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山市百川电子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2000MA55M0UYX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5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5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配电开关控制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亦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885062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中山市黄圃镇大雁工业区广兴路</w:t>
      </w:r>
      <w:r>
        <w:rPr/>
        <w:t>30</w:t>
      </w:r>
      <w:r>
        <w:rPr/>
        <w:t>号</w:t>
      </w:r>
      <w:r>
        <w:rPr/>
        <w:t>B</w:t>
      </w:r>
      <w:r>
        <w:rPr/>
        <w:t>座二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罗宇滔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亦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亦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亦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80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80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80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80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f8fa15b-567d-4bcd-8a37-268b39ec02c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80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b0f55e0-d023-4abd-b452-dc2fcc9f41d0/c7b7846a-89af-4465-b491-efeb324d1f1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80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e0d3975-c216-416c-87cd-d965fbba270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f8fa15b-567d-4bcd-8a37-268b39ec02c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IAMBIgACEQEDEQH/xAAcAAACAgMBAQAAAAAAAAAAAAAAAQIDBAUGBwj/xABgEAABAwIE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BwsEAAcBAAIDBBEFEiExBkETIlFhcQcUMoGRobEjQlJywdEVJDNikrLhFiU0Q1Njc4KTo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DlNLwJjZERVVkdISjs/EXJ8PTRuLjGDeFlf/EABsBAQEBAQEBAQEAAAAAAAAAAAABAgM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OxEBAAICAQMDAwIDBgYBBAMAAAECAxExBBIhE0FRBSIyYXEUIzMGQlKBobEVYpHB0fDhJ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8f/aAAwDAQACEQMRAD8A391JVjVTCrKQTKjspI0VkJ2QgSE0WugEhdNCACaEkEkJBNAB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YTSQgaYSTCBhNJNQATCSaBoQEBA00k0AmkhABNJCBhBQhAkJpIyaSEKaDQkmoBCEIBCE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EEJoQIdiaVk0AQkU0II2TsmhArJoQgE0k0AhCFoCaEIGhCEDQhAUDCYSTQNCEIBCEIBF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nZCFAWQhCoEIQgEJoRdBCEIaCLITQFkWQmhpAsB3Cg6nYeSvQhpimlaVHzNvb7lmIsmjTE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0sY5LITTSoMja3YKdkwhUCEJhECaSaIE0J2UCQiyaAQmhAIRZNABNCEAhCEBZFkIQFk7I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NBCydlIBOyCsharGYjJT3Gtitu/ZVTRB8ZCnI4zh6IQY7UE6GaEW7yDf7V1ZiM9HURtF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a9/cVqKzD3xytmh0e03BWxoqsuLJG9SUbjsKR4ahqizVKy6CejhrSX05bDOfSjOzj2hamq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c3vtp7VpGLZOyLJ2VQ7JpJ37Lk9yAWLU9JO7zWm/LSCxP0G8ys1tLUTbWjb2nUrY0FCy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rnndyi6SoKVsUUVPELMY0BbdoAAA5KuGIRjTftVwRSsnZCaBKSSYQCAhAQNCEIBFkJoAJ2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CEAnZIJoBCLJoBFkJqgQhNAk7IsmgE7IsnZAk7IQgEJoQJOyaEAhCaBIsmhArJoTCBJg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BWQhNFJOyaECsmhNAIshOyBWQAmhAWTQhAk7JoQCEwhAIQE0AkmhArJoTCATskmgE0BMKg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Y26CIbdWtYrGRgC50CzKendJ+TYSO3YKKxWRE8lcyAnktnDQ/Sd7AsplKxvL2qDTNpie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RtGwCllHYhtonUrhyVEkBG4XRljTyVUtM1471DcOZe2yqIss+uhdDJYt07VhkXFwtRIq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aSBITSVCQmhQRKipkJFB5cCphQspBGUgmohMIqSEBLmgEWTQECTQjmgEJ2QgEIQgEITQ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KBphRTQTSSumoGE1FNA0wkjmgkhJNAISTQAQEIQNNRTQNJCaARZCEQEJWTKECshCEQFM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aAhCFAITSQCAhCBoSTV0EhNCaCCLJoTQEIQgEJoVAgIQgEwUIQNCEIGhIFMKaDTS5IVD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UIQhAIQhRDQlzQixJoQhFCEIQNCEKhoQhAJpJoBCE0AhCEDCEBCBhCE0AgITCAQhMImg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FCaSaAQEICB8kIQgE0IQCaSaBoCEwihCAmgiRcqRCQ1JKaCp8YdyWLJRtLszRY9y2FkWU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dNwr2TzsFsxLex2oWTlSyDsVGJIY5NZKaIntAsqjBTk/wcDwJWwDB2KQYEGsbTRXOWFov3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gCzcqYCgojpwPS1V7WhosAmmFQwhCEDCaSaBoQmgEITQJNCEAhCaAsgITCoLJpJoCyEJo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7KgQiyaATQhAWTSTQOyEIQNCEIBCAmgEIQgEITQCAhCKaAgJoEhCEAmkmgE0k0AhCEDQh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pJoBCEIGEICaACEDVNUAQmkgSaE0AmkmgApBKyqq6qKjppKioeGRRi7iUGQXNY0ue4Na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+WvdahjvHzmeLD1DmtJhEFRj80dTWtdFR3vDTc3fnOXpFFSsp4Wta0Cw2CDEosLZHZ0pM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ZtjAA7lJCztAhCEAhCEAhCTjYaoMetja+E3A0C557Q3Mt3XVADC0blaSd1ymmtsZ26im5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CQmhAihCECSUikUHloTCAEBRDCYQEBA0IQgaEI5oDdNJNAIQhAIQhAITQgEIQgEwgIug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smgaEIUDQEkwgaEk0AhCCgE0kBA01EJoGhJNA0JJoBJNFkTQSCaLIBCEIgQmhF0SE0lJ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QgAmkmFoCEIQCEIRYCaSEDQkmhoIQhDRoSQho00kBA0wkhBIISCaIaEkIGhJNF0EIQihC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QiBCEIsBNJCKaEIQCaSaoE0k0AmkhA0IQgaAUIQCYQhA0JJoGmEkIGmkhA00kBE0aEIQ0E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ZCACEWQgaEIQMJpJooRsmk7ZAwNE0BMoAIQhAITQgSaEIBMIQgaaSaATSTQCaAhAwmkE0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TVDQgIQCaSaBoSTQATSTQCaSaAUkgmEAhNCAQhCBoQhA0IQgaEICBoQhAIQhAIQhA00k0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QhA0IQgaErpoBCEXQNCAhA0IshA0IQgAmkmgYQhCoaaSaAQhCBJpJoGnZJNA7LQ4tAcTx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haaiRv0yNAFvwFUKa1aydo1DS0+Co6Hh6lDXGQgaDq9y3y0uG1AjHcVuGSMeLtcCresx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QoukY3dwQSQseSqjbtqsSav0008FdDYPkawalYFTWbhq181SXc1ivkJV0q2aYu5rGc66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STSQCEIQCEIQBQhCBFJSUUHlwTSspWWUIJoTQCOaEIBNJCBhMJBNUCEIQCEJoEmkmgE0rJ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AAJoQoGEJJlA0JIQNMJBMoGkhCBoQhAIQhAIQhA0BCOaBouhCBppIQNCSaAQhCmwIQhN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iEhNCBckBNCKEIQgEIQmwIKE1dhIT3STYaEIQF0wkhUMIQEIGhLmmEDTSQiGhF0BFNCS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QomwmkhENCEIoQhCKEITQCLoQgaAhCBppITYaEITYE0IVAhCEDCaSaBoSTQNCSagEwhC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EICIaEIRAhCENGmkEBFNNJNVQn84JIZzKCaEIQCEIsgE0k0AhCEAmkE0DTSTQCaEBAwh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oSTQFkJoQJNCFQJoQgaEIQATQhAJoCYQCaEBA0IQgaSaCgAhCEAmEIQNCEIGhJNAIRdCA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SaKLITSQCaSaATSTQCEIQFk0IQCaE0AkmhAIQmgEITQCEJqgTSCabAhCEAgIQEDTSUkEm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2lBlxvy7LIZORzWvDlIOWovMGm1bWOA9I+1Pz130j7Vqs6edNjZOrHHmT4lVOqSeawc/e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J5qt0ipuldQTLlElRugoC6V0IQCEIQCEIQCEIQCEJoEkmhB5dayYUUwsoeyLIsmgSLJo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oCEAmiyEAgJosgEIQgE0IQNCEIDmiyEIBCaLIBCEIGhJNAwhCEAmEIQCEIQCEJoBCEBAJ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IQNCEIBCELIEIQgEIQgEIQgOaEIQCXJNCAQhCAQhCAQhCAQhCBoSQgaEkIGmkhUMFCEIGm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JCm0mTQkmmzYQhCiBCEIBNJCoaEk0AmkhDZoQhGtmhJNQNCAmqBAQhQNCAhA0IQgE0kIGE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CBppJoBNJNQNCEIGhIJqgTSTQCaSaAQgICBoQgKAOgUm6ABR+cFMLQaEk0AhCEAmkmgE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NMJJhA0wkEIGmEkwgaAhAQNCE0AhCEAhCEDQhCBo5IQgaAhMIBSUUwqGhCaAQhNAIQhA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A0XQhAJpIQNCQTQCaEIBOyE0UkIQgE0k0AmlZNAJhJNAJpIQNHNCaAQhCAQEBNABNAQgE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k0AhCEAmEk1QBNIJoJBNRTCCYKd1BNBK6LqKEE7pXSQgd0JXQgaEkIGhJCAQhAQNCEIBC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QhCDy1MKKkFlEgEJJhAIQhECaSaEAJoQihNKyaAR4IsmgQFk07IsgEJoQJCaECQmhAWQAh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EgJ2SQMJpBMIBHJCaAQhCAQEIQCAhNAICE0AgITQCEIQCEIQCEIU0BCEKAQhCAQhCAQhJ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IBCEIBCEIBCSaAQhCBoQi6BoCSaQBMJIWg00kKJo0ISuho00ghRNGhJCGjRdJCGjQkmg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IQNASTRo0wkEwoGhCFQxqhJNQO6EuaAgYQhCBoSTQNNJCoaEIQNNJCBoQEKBoCEIGmkhA0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JoGhJF9FA27kqSi30VILQaEkIBNJMIGhJNA0IQgYQkmgYTSCaBphJMIBNJNA00k0AE0k0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0BAQgaEICBphJNAwmEgmgE0k1QwhJNAISQgaEIQCYSQgaaSEDQhCBoQhFCaLJhAJoSK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hCBoSCaBoQEIBMJJoBNJCB3QAgBNAIQmgEIQgaEIQNCSaAQhCAQEBNVDCEIRTTSCaBoSTu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k0AhCEDQkhA0JIQNCEIBNJCBoQhAIQmgSE0kHlqYUQmss7SCYSCEDQhNEJMICYQJNACa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XZosjZMIbMIQhFCE0IEgposgLJJp2sgSAmhAIRZNAkwhCAQhCATSTQCEBCBoQhAk0IRNh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EIoQhCAQhCAQhNAkIQpoCEIUAhCEAkmkgZSQhA0JBNABJCEAhCEAmkE0Ai6SEDQhCATST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kmgEIQgE7pIUDQkhUCaSEDQldCgkhJF1U0d0JIUEkKKd0VJMKKYKoldNRQFBJCV01QJ3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aBoSTQCaSEDTSQqGhAQgaaSYQNCEKBoSTQCEIVDQhCBpHUgJoGrvBBJNJF0gNCRQqGmkhA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IQCaSYQMJpICCQTCimEDTSTCBppIQNCSaKE7pIQNCSYRAmkmgaEJoBNF0XQCYQN00Amkh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AhCEDQgIQCEIQNCEIGgIQgaAhCKaYSCEEkkJIBCEIGE0k0DQkE0DCEIQCaEfFAJgJAKQ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DQhCIaEk0AhJNFNCEIgTQhUMIQEIGmkhFNCEIGhCEAhCEAmkhA0IQgEIQgE0kIGgIQga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JNCDytqaAEwFlgBMICaATSUggAE7IQgaEJ2QJCdkIFZSCLJ2QgIsnZOyNI2TTsnZAkgp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nZCCKLKVkWQKySlZFkCQmEIEUJosgEk7IQCEBNArJoQgSE00TkkwgIKGghATRSTQhAITQ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aECQhBQJFk0LISE0kBzSTQgXejdCEAiyE0CQhCAQiyEAhBQgEIQgaEk0AmUkK7EkJBCb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dJCEDQkhAJpIQNJCEDQkhA7oSQqJIBSQgkmFAKQUEkJJ3QNNRTCBpqKaoaaSAoJBCSaBoS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AmkmgYQkmgaaSFA0IQEDQhCoE0kXQNNu3io8lIIGmEkKBoSumrAE0k1QwmkE0DSQhA00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QNNJMIGEwkmEDQhCAQhCBoSTQCEIQNCEIJICEBA0wkhA00gmEAgIQFQ00kIGhCEDRdJCB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QgkhJNA0IQgYQhCKSaSYQCEJhABNCEDTSTQCEI7ggL62G6YFvFAFk0AhCEAE0k0AmEk1U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FAJoTQCEJqgQhNAIQmgAhCEAmhCKE0IQCEIQCaSaAQhCAQhCATSTQCaSEDQhNAIQhAJJo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hZYMJhAQgYTCAmgE0BNAJpBNAIATsnZAk7J2TAQIJgKQCdkNo2QrLIDUaQsiysyosgrs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yFKyVkEbJp2RZBGyApWQgihOyZQJKyYQibKyOSkUWQJCaEUkJgIsgSaAnZAkJoRNhCaE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1k0WRSQmiyCJQmQhAkuSaLKSIoTQoEjmhCASTQgSEwhAkIRZAt00kIBCEIBAQhA0JIQNO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jdO6B3QkhA0JIRNndCSaGwhCEUXQkhA0BJNA0JIQNCSEEk1FAQTQkEX1QSundRBRdBO6AV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pgqCkCgd01G6aCQTUUBBJCSYQNCEIGhJNUNCSYQNNRBTCgkhJAVDQhCA5qV1EbpoGmkEK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wohMKhppJhUNCEBA0JJhAwmkmgaYSQEDCaSaBhNJCBoQhAIQhABNJMIBNJNA00gmgaEk0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lRJCSaBoSQgaEIQCdkkIGEIQoGE0gmFQ0IQgEyldCATSTRQmhCBhNJNAJhJLuHrQPuG6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bJoGhCEAhCEAmhCoAmkhENCEIBNJNAJpJoBNCEAmEk0AmkmgE0k0AhCEAmkhFNCEIBNJCA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EIBNJNAJpIQNNJCBoQhAIQhB5YpBJSWWAmkpBABSslZNECYSUgihNCdkAmgKSACYCAFI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KYF0VGymGqTWq1rLoQpyIyLKERUhCisPIl0azehPYomJBhlhSLbLKdGQoOZbdBjWSIV5Yo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ZCVkEUWTsiyIjZFlK3qRZAkc0wgICyLJlFkCQmhERTTsiyBJhOyECQFJNGkbJ2UgmAgj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dk7KdkWQVpEKZCVkELJKdklBCyFIhJNCJQmiygimmkgSEFIHkgaSaSBITSQCEkIGhCEA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BNJCCRQkhEmDQkhE0aEIRdBCEIoQhCATSTQCEIQCEIQNASTQMJqKaBhNJCB3TCSEDTCS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dNBIJhRTuqJXTCiEwoGndIIQSQEk0BdNJCoaaimgkgJXRdBJF9EkFBIbIQhA7oukldBK6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opqCV01FNWA01FNUNNJCCQQkgFBJNRTQSuhIJoGhCEDTUUBBJCimEDQkmgaYUQmEDTSTQ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IQNNK6FQ0kIQNCSd0DTSQEDQhMIAJpIUDTSCaoaEroQNCSaATSQEU00k0DTSCW+2yB76D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YJ3Q2EIQhs0XSQgkldK6EDTSTQNCSaqBMJBNAJhJNA0IQgaEIQCEIQNCEIGhCEDQhCAQ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hATQCEIQCYSTQCEIQPkhATQCEIQCEIRQhCEHlykohSWWDCYQEIGmEBNABOyAFIIFZSAR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ATsgApBIKQCCTQrGhVgK5oRVjAsqGInYLHbotxw/h0+IytcTki95WbW03Wuzp6Iu5XWaz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vo8Ip6dgGXM7tdqswU0Q2YPYkbXdXCnDHW9EqqTDnD5pXoBgj+iPYq30cLt2BXym4ecy0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EHZekTYTE/a4Wor8Ec25a247RqrCS4V8VuSoc2xXQVtCWX0WpmituqjBc1RsrnN1VZCiIW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lZSsiyIjZOydkWQJCdkIEhNCAQhCKEIsmgAmgICBhOyQU2i4QAapBibWq5kd0VSGILFmN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57EXTALFEtWwNOexVuhI5IjBLVEhZTo1U5lkFFkiFY5qiQpIrIRZSSQRsghSKRQRUTupJ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QCSaSBFCEkDQkmgEISQNCEIAJpICB3TUUwgaEroQNAQhAIQkgaEroCBppIVQ0XSQopp3U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CCSaimgaLpBCCSEroQSQFFMIJBASTVDRdIIUEgndRBTugldMFRTCokmoBO6gkhJCBppI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kA6qN02oJoSCEDQkmgE0kIJJqITQSCagpBAwmkEIJJqKaoaEhumgaaSAgkEwophBJCQK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CAhA00kIGE0kIJBCSEEgmopoGhIFNUNCV00DSQhAwhJNA01FMIGE0k0DCEkIGmkmgaEk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hJCKaEkb+CGzGunJSHckE0Q0JBNAwhJO6AQkmgEIQqGCmkmgAmkmgApKKYQNCE0AhCEAE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IGhCEAmkmEAhCEDQkmgEIQgE0k0AhCEDQkmgEIQgaaSEDQhCAQhCAQhJFeX81JQG6kFl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DCYSCYQSCkAohSCBqQSUggApBATAQFtUwEKQQMBWMUQFJoRWREAd11vCVZHBII5bAEWBX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SzZCDdTTUS9YaQRcbJri8JxuSBrWkh7B81xXS0mK01QB1sjjyd96qM9CAQRcEEIQCEIQYG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nQNfyIC8/xqnfRzmOYWPI8ivT1x/HULHyQu+dkIPhf/5VHEvbqqnBZBbZoCqc1ElTZFlO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ZTslZBCyCpWRZBGyVlKyLIqNkWUrIQRsnZNHNEKyaaECsmEWTsgAFNuijZSCLCZkZEAZHA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RVNcR5vTPy/SdotFRsa7EM8uuQXaCvYcHijiw2nEVspYHX7SQo05yn4ZqcoMj4mHs3WWOG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1LpLIsqbcw/h19tHxn2rCqcBqGXtEXD83VdpZCI8yqaFzCQ5pB7CFrpoC3kvWaimhnbllj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4xw7ZjpKS5A1yHdVXAvZYqpwsthUxljiHCxWE8JIpsolTco2WURKSkVEoEknZFlBHZCCE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EUIKSAQhCAQhCATSQgaSEIAJpIQNNJCBpqKEDQkhAICSaBpXSRdESQki6KaLpXQCgldM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IQSuhRTQCkFBO6BphJF0Egi6QQgkgFK6EEk1FF0EwhRumCgldMFRCFRMFO6hdO6gkhRRd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dBJSGgUL6qQKCQKFG6LqiSYUUwgkhJF0DCYUbphBK6YUQhBNNRCagkhJCBqQKihUSTCjd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1RJF0kXQO6d1G6aBp3UQmgaaSSCSaimgYTUVJAJpIQSQldCokhRTQNCSEEkJJoGmEgmga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BoSCaBoSQgaaSaACaSN/BAb+CaEBA07pJqhpqI1UkAhCEDSuhCBhCSaATQE0AmhMIEFJ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QhAJoQgEwkmgEIQgE0IQCEIQCaEIBCEIBNCEAhCaBJoQgE0k0AgIQgaEIQCSaEAhCEHl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OwqwFZYXAqQKpBUgUFwKYVQKk0oLAVMFVAqQKC0FSBVd1IFFWBTCrBUgUE0wohSCKmFMK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sdqqQphFZcUpbss2Crc3mtW0qxrlTboqXFJI7ZHuHgVs4cfmb6Ra7xC49shCtbMe1Fdq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7bJniAW0ib+l+xcYJz2oMx7UHU1HEUxBEbY2d+5C56vqn1D3OlcXuPMrEMhPNVOeSibVy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oOCIpISIVhCjZQQISspkJIqNkrKVkIiJCVlNKyCKVlOySCNk07J2QRQpWRZArIsnZOyB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qTWXeHDRwXacL4+2CFtJW6MGjH72HYVxjCsmKTKrCvW45GSMD43Nc07EG4KkvOMOxKalI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x9S6Gk4jfYCeNj+9pylNDpkLWQ43SSWvnZ4i/wV7cSpHbTAeIIU0MxFgsJ+KUbBrMD4Ala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RTxlzu1+gV0OW4wjbFi0rYxvY28QFzsgW1xGZ1RUPlldme43JWredSkkqCFFTcoFRNkk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kUESkmUioAqKaEESkmUkAi6SEAUJICB3QCkhA7oSQgd0JIugkhJCB3RdJO6BpJIQNCSED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goJSCCUDundQuoySBjbk2AQWXTLgNyFpXYuJXO83F2g2zHYrEnrCT13nwQdGZ2DdzfapCZ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U8+DfRjafEKbcUkbs1vsCDqgU7rmWY5K22aNh9SzYcfgdYSx5e9rrfFBuSUXVdPUU9RboZ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KsLSDqgLoukmgYKYKiE0ErpqN0BBK6d1FF0Erp3UQU7oJApqCYKCV07qKEE7pqCd7KiSSV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BUBsndBNF0roCCSYUdE1RJCSEDTuop3QSTChdMIJgpqAUggkhIJqBoSQgldO6iEKid0XU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ii6CSYUUwqiSaihBJCV00AmopoJJqKaB3RdJNA0JJqhoSQgkhJNAKQUU0DTSTQNCSaBpp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JpJoGEISKB7ppBNVNmmEk0AhNACAAUkIsildCaEAhFk0CCkiyAgEwhNAJhJNECaSYQAT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IQmgSaEIBNCAgAhCaAQhCAQmhAgmhNAkJoQCEIQCEIQCaEIC6EIQCaSaAQhCAQhJB5E1y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Eiwwzg5SDlgiUdqmJQOauxnBykHLCEqkJU2M4OUw5YIlCm2UJsZgKmHLDbKptlHagy2u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Im1ZYcpArFEimJAgyQVNpWM2TsKm16DJBUgVQJApB6DJa5TDljB4Uw8IMkG6d1QHqYdoq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QcpAoJgpKN07qAKiVJJBAhRIU0ihtAhRIU+aiUESErKRSKBJFMpXQCSd0kDQhCGwhNFkAi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QmgAptNlEFMIL2OsrmTELEBUg5Vdtg2qNt1Y2rd2rWZkw4q7Ntg6rJ5qiSoJG6xS5RLlF2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VNxUCoityiQrCoFEVkIUrKJCKiUipJFRNoqJUlEqKihBSQCSEiUUXSSQSgLoSRdA7ouo3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G6LoJXRdQui6Cd0XUboumxNF1C6LoJouo3RdBK6LqN0XTYkkldF0DQUroupsC1+LxPlopG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VsLqJ1VHMYTG17YoLhrspa2/0rae9Y0jXNkc2QEPBsQeRW/q8Na8l8PVfv3FVyNbKA3EYH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+l6+1FaFRutw/Co5Naarjd+a/qlYzsJq2/wAVfwcCgwCluss0FS3eF3sVZo5vo2SRhmplo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Dd0Z2Ph2FdphNaZwIpCXdXMxx3t2FcwzC3zvaJOs36I5rpcOpfNxmdo61gOxBsEXUboCIn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oJXTuoXTugmhIIQSRdRTugYKldQundBK6d1G6LoJ3RdRCaoldBKgSkTchQWFwaFhTYpAx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mC601ZUzYliMtOx7o6SnNpMpsXnsv2JzEU56GNgZl5AINkcQmO0bGD843PuUfP3j0pmjwa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xKYRW8ZiLeczvUwLKironW+Xb/WYR8FzN090NOxjdnF2Fsg/MN/cp8tFxonlgIdEb2+ae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jKyCJzjmjkOUOPpNN7WPrVNM9CH6OI7CldBJNQCkCgkE1G6YKCSaV0XRDumopqBoCSFRJO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CiCmgldMFRQEE01EJqhoSQgkmFFMIhphRumgaaindA01G6aCSLpIVDTCiE0EgmFFNBJMKK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IGE0kIGhCEAFLQBLkgdpVAO9MJJogspAIATCIEwEwFIBBGydlMNUg1F0rsnZTyoyoqFk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yaEIgQE0IbCEJ2RAEITCACaEWQCE0I0EITQJNCaAQmnZAgiykAiyCNk7KVk7IIWTspWRZ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miyBITQgSE0IEmiyEAhCEAmhCAQhCAQhCASKaSDwdlUbahSFV3WWPktsFLIuO2dLxVdy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mG6psZYqGcipioZ9JYQYnkTYzxOz6SkJ2cnrXhhTyJsbEVA+mFIVN/nLW5CnkKbGzFT3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MKkGnvTY2wqh2qxtT3rTAO71MZu0q7G5FVbmrG1I7VpAX9qeZ5NySncN8Kodqm2qHatAH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2q9w6JtUO1WNqgeYXNiaTtTEsnaU7h0zalvarG1Le1cv07xbUpiolHMp3DqRUjtUxUD6S5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ncvaU7oHVNnHaFMTjtXKCsl5kqxte8bgp3QOoEw7UxKO1cyMRd3qQxE96u4HSdIEGQLnW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+Edd02N9nCWYLSDEe9R/Climxui9IvC0/4TbzSZiTJDoedte1NjbmTVGda0VN1IVGqo2Gd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U2zXQZeZMOWMJApNeiMgFO6qDlIOQWJqAKYKKkmo3Tugkmo3TBQMJqN00Erouo3TugCU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MpIbQUSFYVEhBWQolWEKJCCspFTIUSpoQKiVIqB3UCJUSUyoEoQZKiSkSoko0ZKV0iVE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QJSzILMyMyrzJXQW5kXVWZF0Fl0XVeZGZFWXTuq7ouoLLouq7ouiLLouq7ougsundV3RdB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F0Fl0XVd07oqWZO91XdAKotuloVC6YKBOhjceswFQ80h+h7yrbougq80h7D+kVNtNENmB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aLAAKSrBUroJXTBULougsui6hdMFBO6FG6AVEWAp3VYKldBK6FG6d1VSundQundESumog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qF0AqiV0DW6RNgmNAoaaWWjdTVs8jReKY5jbk5ZU9KzEGtfC9rKkABzHaB9uYWw5WKofT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NHPSzQG00T2nw0VGy6ZomYLMndbsdqPeoPje/wBNkDu8sU0OdFki4Bb40YdvHCPBqbcP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Smea7KSMuedM50a3vXQ4Bh/mVJBCCS2PUuPziTc+9Z0NNFHs26yRYDRUT1OvakkhBJSU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u6d0E7p3UAU7oJ3RdRuhBK6d1FF0ErpgqIKLoJgp3ULp3QTumCoXTCCYKYKhdO6CV01G6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i6oldNRRdESumo3QgndCiE0EkJBMKhoQhEk0wohMIJBNRCkgaaQTCBp3SQENpISTA7VT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gFIIhgKYCiAm+WKCMyTvbGwbucbBBa1l1cyIlQw8zV5/EKWWVn8o8ZGe0roKXBJyAamoa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lNtNO2A9imKe/JdJHhNMwdYSPP5zz9ivbRUzdoWesXU2OVNOVW6EjkuwNLTn+Jj/RComw6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e4pscg5llAhbStpehmMZ0PLvWve2xV2SqsiyZRZGSsiydkIEAmhNAk00IEmhCKEJoQCEWQ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UgENkmAptZdWsjJ5IqoNUg1ZLYD2KwU6bGFlRlWb0TRuQq3NaPnN9qbXTGypWVrgO0Ko7o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hCECQmhAkWQmgSaEIBCEIBCEIBCEIBCEkDUSglJB4UGqWRWhqll7lwZUhiYYrwy/JSDAq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eGKbWXUGP0akI1kCNTEaDGESkI+5ZQjCmI9dkGJ0SkIu5ZnRdykIu1BhiG/JSEPcs0RKYh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uUhT9y2DYe5WCFUa0U/cpCm7ltGwdysEHcibakUvcpeady27YO5WNpx2INL5mDrZMUXct4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baLzLuR5jfkt+KbuUxTdyaNud8x7kvMO5dKKXuT81HYmjbmvMD2JHDz2LpxSDsR5oOxNG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I8wPYup80HYjzMdiaNuUNC7sSNC7sXV+ZjsSNGOxNDk/Mndiwq+F0EtCTzqGj2AlduaMdi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cmFED/pR/9qRNKoe8EE6Bw35XVIqG961XEn+Z63Nt0L/guAp5ZmU8TWTzNAaNnnsU3prT1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2ryllXVsddtXUX/pCslmKYi3asmt3m6vcmnqbJgeavbIO1eX0XElbQ1UUlXK6emBs9hA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ZXx1lLHOyQtbI0PaHjUA9qvcmnQskHarGuB5rWMlb/KNKtbKPpt9qvcjYhyYcsES9jh7V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4GcHKQcsATFSE/emxnByYcsITFMT9qozcyeZYYnT6ZBl5kZliiYdqfThBk3RdY/TBHShBk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zTzjtQWKJUM47UZwgkVFLOCol4RDKgUnSAKDnXQDioOKC4Kp8llNKk4qsuVRkF9SoOlB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5yqu5+kbS492qRD+bSEaWFyhmUTfmq72KC0uSzKouSzIq7MjMqrozFBZmTzKrMjMgtzI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ui6rugOKCy6LqsFO/agsBRdVgozILLouoByaCV0ZlC6LoLMyMygSkEFocjMq7ougsundVg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syrundBO907qsFO6Cd07qF0ILAUXULoBQWApgqAKLoLLoULougsBTuqwVK6Cd07qF0IJp3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MFQBRdBZdF1AFO6CfMBSCrB6yldBNIpXRdA01G6LoJgqQIVd07oJouoByeZBMFO6hdO6C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sTugFRui6osBTuq7p3QWXRdQundBO6LqF07qbE7p3ULp3VErpqF07oJgp3ULp3QTundQ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dF0E07qF07oJgp3ULhNBK6d1G6Lqid0woXTuiJphQumCqJoSui6IYUgoAqQKCQTCiFII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hoSTCCQQhOyATCLJgIGE0AKQCDFxCrbRUcs7mlwY0nKOayeEuHX4hUMr8cPTTaPbFfqQ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NTsqIzG8XaV0WB1QprtfqHAAnwRXRxsbGwMjaGtGwAsFJVxzRyDquBU8w7QsqaEsze0KLp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pOIaLlYs1dEwaG57lq6zEHSAtBsOxXQpxeYS1OZvotFge1al7rkq6V5cdVQVURKE0kAhF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TRSQndJAJoshAITsnZEKyaLJgIABWMbdRA7dkYfSSYlMC+4gPoxg2uO133KrDKpW9M/JC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eJ2W4gw2SwMjms7m6lbCngjp4WxxNa1rRoALK1Z2rFZQwt3DnfWKubBE3aNnsViFBHo2fQ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C8WdEw+LQrUHQINFiuEwiMyRNLHD6BstHE17SQ83sdD2rq8Rma2FzPnFc7IACbJELtUhB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yAQhCAQhCAQhCAQkhA0kJXQNF0rougZKSV0roGSkSokqJKDx0NupBim1qsDVxZVhqkGX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gxTDVa1qmGIKmsU2sVrWKxrEFTY1Y1ncrWsU2sVFQYptjur2xqwM7k0KGx9ytbErmRq5r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ZEshrO5WNjTQx2xqxsSyWxq1sauhiti7la2LuWS2NWtjTSsVsIVgi7llNjUxGroYrYu5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wRJo0whCpCHuWaI1MRpo0wRD3J9B3LPEfcn0SaNMDoO5HQDsWw6JS6JXRpreg7kjB3LZ9E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DAOxcxxjCBJhmmole7+4R9q7kxLj+N2luI4Szk5k7j6uj+9JHA8V3bglcf5orgaePqsFr9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ZcArT+YB7wuTwmlMsgBC5S6QpZSF1jZWGiI3F10jcODWiw1UnURtsoOKxqny0DzbmF3HD8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2hZ8AtDxRT5MLcbW64HuK7fAaW2F01htEwf3QmkVCFw5JiJy2wp0eb9y1phqxGbbFMRkLZ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/cmhrchCdnLYeb9yPN0GAM42JUw6T6RWZ0HcjoFRiB8n0in0kn0lldB3Jeb9yIxulk7UCZ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HQdyeRjioffl7FIVD+YBVpg7kdAr5EBUnmz3piq7WH2p9AgwdyKfnTObX+pPzmLskHq/a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xYamPln9YUfOW96rMJUTCU2Lunj+l7lVLUNA0d7lExFUSxOTYxsQxJ1PE57bOy62vZcwO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M0jufZbPG4XdC63YuaFPaMaclJtKxDanie/p00n9V4WNU8TRhukFSPYftWAYT2LGkiI0sp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eLaiijlqcPe6OoaWholFwQTroox+VDHWk5oqN1+1hH2rS47AG07HW1Lre5aIsBWLXnbvT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PGB6VJRO7eq771fH5Vq0W6TC6V3g9wXnhaFEtU9SWvSq9OZ5VmH8rgo/qy/sV7PKlh5Hy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leUkJWV9SU9KHrzPKbgbh18Oq2nuDT9qtZ5R+HHHrU1Yz+oD9q8bshX1ZPSh7Yzj/AIWd6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lQ8ZcJS6efuYfz2OH2LwlFu1PVlPRh9CQ47wxPbJi1P632+K2EL8HnAMWJUzgeyVv3r5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ck9X9D0f1fTwpKJ3oVcbvB4Kl+DonHqzA+Fl8xNc8ei9w8CrWVdUzRlTO3wkI+1a9WPhn0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CQdpUjhJH8YPWvm5mKYgz0a+rHhM77034xib2hr8RrCBy6ZyepB6Uvo78FP5Pb7VE4VKPn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saxSP0MSrB/rnLOg4sx+DSPFqq3e+/wAU9SqelL304ZNyyn1qJw2o+iPavDzx3xGWZfwlL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qbxrxEzRuKz+sA/YnqVPSs9y/B84+Yg0E4/i3exeL0vlB4jp5A41rZR9GSMEe5bqLyrYoI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jx6RDnNur6lT0rPTDRzj+Kd7FA00o/i3exefx+V2va234Ng/tT9yB5YMRvrhtOR/SH7le+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YXjdrvYo5CORXDt8r9Xfr4TAR3Sn7ldH5Xmk/LYMLfmy/sTur8nZb4dllPYmAVzEXlZwpw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4tKy4vKjw3IflaWqj/qX+BTcfKds/Deo1WpZ5SOE3mzm1Le/oisiPjrhCT/pEjfGNyvj5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j4r4RlNm4nG0/nEt+KyGY1wy8aYtTD/WomhdO6yYqjBJgDDilM6/84PvWQ2CgebMroCe5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C2gw2N3oVEZ9af4JPKVhV0NWi62ZwiTk9pUThM3ItPrU0Nei6zvwVP2BI4bUD5iaGHzT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xu9iRpJh/Fu9iaFAKYKmaaQfMd7CjoX82n2JoRBRdTMbhyKXRu+iU0FdF08h7EZT2JoAKE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6Kd1GxCEEroBUUwoJXQCohNUSuhRumEDTJUUXQSumHKF07oLLp3Vd07oLAU7qu6YKirEF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p3UEIJ3Tuq07oLLpgqu6d0Fl07qu6d9EFl0XVd07oLAU7qu6LoLAUwVXdF1di26LqoOUg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umCqLAU1WCmChpZdMFV3TBVRYCndQBTBQWApqAKYKqJJhRupBESCkFEKQREgpBRCmAq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Cdk7KVkCAUgEAKQCAAUgiyAEE2lZEb8uyxwFMKjYR1LhzV7a54HpFasFSDlVbM1rz84qp1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kZkGQ+YnmqXPKgSkSoAlRTSQJOyEKAshCEAhCEQWRZNCAsmhOyBWTsmAnZAgFIBAUgimBd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GUXGywwrGusrA6WKsikA1se9XCVh2K5hkhHNXNnI5qagdF0je1RMzBuQtB5w7tUTOTzTS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zWHPiBPo6LVulKqc9XQvnnLzqViON0OKiSobIpFCSBpEoQgEkIQNCV0XQO6ErpXQNF0rp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G6IndIlQJSLkRMlRLlAuUC9FWFygXKpz1U6QIPN8qmGqTQptauSItarA3uUmjuVjW3REA1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lYAgiGqYYpBqta1NCLWKxrVJrVa1qoi1isaxSa1WtYqqLWq1rFNjFa1qCDWK1rFNrFa1q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JjVa1qCDWK1rFNrVY1qqoNYrGsVjWqxrUFYYphitaxTDUFQjUxGrQ1SDUFQYpBitDVINQU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8qopyJZFkZUZUGMWLj+NYg7FMOP0YZve5n3LuSxcZxk0/hWm7oHfrD7lJR5vxw2/D9VbS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r4bp87xpqTZbrjhn7xzDtez9YK7gjD3TkOAJ17Fy5lqGybhpDRooSUBFyAu3OGEMb1Dss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9y32jybjmlMWDtJG8wH90rt8GgtQRgDQAD3BajynUfR4PSgC15/8AC5dThMIFGPEqa8kq+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LPMSOi7ldMteYUjD3LPMXcl0XcmkYHRdyOh7lndH3I6PuV0MDoR2I6EdizujR0aaGD0Xcj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9yOj7k0MHoe5HQrO6JPok0Nf0KOh7lsOiR0Sula7oO5HQ9y2PRJdEmhruh7kuh7lsui7l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DsUegHYtn0SiYu5TQ1hgVMkHctu6JUvhTQ5bFqXNE7TkuYNN1RYLvsQguw6Ln5KPJyvZYm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SWC2y6CeIjksGaPT0VNOkOO4njtSRf0n2Fc0WWXZ8UxZqeBoHzyfcVykjC02IXC0+Xqxx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ry3sUbKba0pLSolt1kZFEtQUFuiQCuLUi1BVZFlZl0Rl0QVWTAUw1GXVBWiysypBqCKR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lUrKVk7IKyEyFOyVkELIAU7IsgjZFrqVk7IIWSAVgCdroaV2TsbqVkwENIWKeynZKyLorX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NEraopWCYcQbtcR4FOyCNU2mlzKyrYepVTt+rIR9qyY8bxWMfJ4lWD/Wu+9YFtU7K90p2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xCzMWq/W+6yY+NuJGEEYvUm3bY/Yudtqi1gnfPyk0r8Owj8pXEzN62N31ogpv8pnEz22F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BcZZMAK+pb5T06/DvYfKtxCyweKR/jGR9qzGeV3F8vWoaNx7bkLzeyYbZX1LfJ6VXpcPl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SOHc4q6Lyv1dyZcLgcOWV5XltrJhPVselV7BH5YKU5ekwaQdtpB9yyf8A6uYUWi+E1P6TV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61k9Gr2g+VfB3EfvXU28W/epN8qWAuHWw+pB8G/evFeSSetZPRq9vb5TOHH70tUz+oD9qu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GZ07B3xOXhQupBX1pPQh9DN4w4RdGH/hFgH0SCD7LKP7ruETtiTB6j9y+fB4osSr60/B6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4k4UlOmLwDxdZZH4V4bIu3GqT+0C+cOSAE9f9E9D9X0pHV4JLbo8WpT4SD71mQ0lHP+Qr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1fMGXuU4pZYXXhkkjPa1xCvrx8HoT8vqL8EDlKPYg4Q7lI32L5sp8dxanAEOJVjB3TO+9Z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ti9b/AGhV9arPoWfQxwmQfOaonCpuWU+tfPv7r+IDl/fer6puOurBxvxIBb8MVPtH3J61T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4+aPal+DKgbM968G/dvxGbfvvU+0fcrY+PeJWDTFZT4gH7E9ap6FnuX4OqB8wqJoKgfxb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8TNI/fDN4sCuHlO4nadKqE+MQT1ap6NnsPmdQN4nD1JGmlG7HexeTR+VTiRtsz6V3jFb7V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5spP0D96vqUPSt8PUuikHzHexGR/0SvL2+VfHRvDRH+ofvVrfKzjPzqShPqd96epQ9K/w9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x7CvOmeVzEW+nhlE7+s4K5vlcqSflMGpSO6Q/cnqU+T0r/Dv7HsRZcM3ytx/PwOO/dL+xX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5XBX/ANWQfcr30+U9O3w7SxRYrko/KngrvymE1TfAtKyIvKZw2706SsZ/UB+1O6vynZb4d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eUThRw63nbD/REq5nHvCL/wDpNQzxhcruvydto9m4TutbHxlwjJtiZb9Zjh9iuZxNwo86Y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xPHymp+GXcpgrGbxBwu42bjtKD3uVrcV4ef6GO0R/1gCuhbmRdOOpwmY2ixihd/rW/erhH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3hKPvTSKLp3WS2ja70Kqnd4SBS/B8h9GSI+DwmhjXTzLJ/BtRyDT4FROHVP0PeroU5kZu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/iyjzKp/knIIhyd0GlnH8U/2I6GYbxv8AYgkHJhyrySD5jh6kwHD5pQWgqYKoF+wqxl1U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qYaqzKQCkEgptVRIBMJBTAQACkAmApBAgFIBMJgIABOyE0CspAICYQMJhIJoJBCindUSu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B3RdRJSuoJXRdQulmQWJ3VRKeayCy6V1WXJZ+9FW3TuqM4TDwiLwmqg5TBQTUgFEFSBQO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FIKIKMyCad1AORmQWXTzKrMlmV2LsyRcqsyMyCzMokqBco5kFhKjdRzJXURK6V1G6WZBO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RpO6LqF0syCd0XVZckXILCUswVRclnQXZksypL1HpLIi4usolypc9QMnem0Xl6iXrGdKq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S6RVuk71hyVAHNYs1a1vNTas98wHNYstUG81q5q1xJDFRd8h6zk2Na0KwNTaFYAuekJrV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ukINVjWqTWqxoVVFrVa1qAFaxqITWqxrU2hWNaihrdFc1qTWq1oQDWq5jUmtVrQgbQrGtQ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arWtSaFa1qKbWqwNQArGhANarGtQ0KwBXQAFMBMBSAQIBTDUwFIBAgFIBSAUgERENTyqQ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TyqdkWQVlq43jAXxeIdlOD/ecu2IXGcWC+Mjup2j+85SVh55xrHmwprfpTMHxXqHk04Zjp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Mkzc4b2ArzLjMfiUA7aho+K9x4MnbPwvhr2bdC1vsWYjy17NiaGAttlVEmFQuabaHtWwQ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WHimwzDAACH1J2+r+1ZmHRjzRthzPxWx8ssTZMJw0H0vOgB7rqnD4rUbNO34qCPRpFiyi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Gl0ay8ijkQYvRoyLJyJZEGNkSyLKyIyK6GLkT6NZORGRBi9Gn0ayciMqaGP0aOjWRkTyJo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ZORGRNDF6NLo1l5EsiaGIY1ExrMyJFiaGEY1U+NZ5YoOjQaaqizCxCxKnDi1pW8MBlmYx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PE8CcM5DNO1TS6eS1NGQTotVU0xHJej1mDuF+qufxDDXNB6qnarzLiSG7Ke+13fALjq6PJ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0nRmkbY65z8FwOLR5ai3Oy8WT8nuxfhDU2US1ZBbZV2uVNtKiFEtVxCRCbFBallVxCRCu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WSyomlOVGVXWUbIaVZUWVuVKyGleVGVWWRZF0hZGVWZUWQVZEBqtslZBXlRlVlkIK8qMq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yqwBItQVgIyqwBIhBENTtqpDZGnaEEbIspBPKghZFlOydkELIsp2QAghZFlOydkFdkWU7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p2RZQRsjKpWTsmxABFtVMBOybELaJWVmVGVNiNkBuilZTAUVUAnlVlkWQ0rypgWU7IAR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AEECEclOydkFaLKdk8qCAanlVmVFkXSuyYaphtkwFDSFk7aKdkrII2RZTATAQVgIsrMtk7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tdFkVCxTU7IsggUKYagtQ0rN0C6syoyoIHwSA7grLIyoaV78kwSDdWZUZU2agdNKDo8i3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pu2eVp7Q8hRyp5Fe6U7YXx4lXR+hXVbfCZ33q+HG8Uh/J4lWN/17vvWFkT6PRXvt8p2V+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6E/J4rV+uQn4rPg4+4mibYYpK4fnNafsXN5O5PKnqW+U9Ovw66Lyk8UMP8Nif9aFqyW+V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nvh/auIDU8ivq2+T0qfDvR5WMf0+RoT/qz96ui8reMA/KUVE4dwcPtXnoamGK+rb5T0q/D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Pn4TSkd0jlucC8p9NiFbFTVmHPpzJcB7CHi9r+K8gEa2OAN/fmjsPnn9UrVc1tud8VYjb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1zhUNZl5OGUnwUP3QYef44/oFcJkLidFcIj2L0d7y6d9R4nS1khjppQ94FyLEaLOabrh+F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214nD3hdd0sh3cVqLbZlmhwUw4LXZ39pTzydqu0bIOClmC1fSSdqfSP7U2Np0gTEgWrEr0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pnHajOtX070/OH9iuxtM6ecLVecP7E/OXdibG1zhLPqtYKk82n2p+c25H2psbQP70Z1q/O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im1bTOEs61gqu4p+dN702NiXqJf3rX+dN7fcoOqRuCCe/RNjYmTvUTKte6pFvTatHxJxNS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9zBpaMXJKbNOs6XvUTOO1ef0HHdLWUQnFPUsJcRYZTsm/jSl5xVI9TfvTa6d0+pA5qh9a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/H1HGw5G1Gbldgt8Vx9Zx3W1lcKWm0BF84OimzT2uqx2kpReonazsF7k+pZ9BiMNVSxzxu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K4Wx8z+lle6R55uXrXDdPfA6T6p/WKRO0bcVjAdD7ipitb2j2FUebdyRpu5Blisb9JMVj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5sl5uUGc2qB+cPapecD6Q9q13QFHQuTY2XnA+kPamJ+8LV9EUdGUG2E3YUdKe9aksKWUps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anrDmUXdyc4etNjb9Mewp9KtQJJB893tR00v8o72ptW26VHShanppPpuR08n0imxtelC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7fcmKmTu9ibGz6RLpFrvOpOxvsS86f9Fnv+9NjZdIO1LpB2rXedO+iEvOj9FNjY9Il0iwP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vOx2FNjPzqJkWCatvYVE1bOwpsZxf3qJk71gOq2d6rdWM7SmxsTJ3qt8tua1rq5nJx9ipl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bN0/eq3VAG60s2IsF+sB61qpMYha8hpAcT7U2OokqwOaxJa8C93LmmYi+oPyeo7VkxMc8g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r3uHUBIVET3zuuWmyyYohbZZUMYGwRVMcBPpGyyY4QBoFcyPtVzWIOfYFaAk0KxoUQNC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jRANCsASAVjQgbQrAEmhTaEEmhWtCi0K1oQNoVrQotCtaEEmhWtCi0K1oVEmhWNCTQrGhB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CtCCQCsaFFoVjQqqTQrAFFoVgCIYUgEmqYRTAUwEgpBEMBSASCkEAAnZATCoLIsmhAiuL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jYPiu0K4ziMXxac/ms+CkjgeMW54qJnbUt+BXpPk4rHQYayCQ9Qcuxec8VG1VhrTsZXO9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TqMkQAKxHLfs9VbI1+xU7jtXKRV5aBdxWTHiLrbrSOc8r0l3YFT8n1BcfUWD/ABK2gbaji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U+cYtw4L3tK/9Zn3Lf0TbUcP1U9yRlSLFcWpWVZUFqWRXkJWQY+VGVXkJZUFGVGXuV2VGV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iuyosqKcqMqusjKgqyoyq7KjKgqyoyq3KllQVZe5GVW5UZUFJaolqvyqJCCgtUHMWSQoO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NJcaZ7+wFd8QCLHULhcIIZi1K4/Tt7dPtXdLLTGnoKeYEOjAPaNFpq3heCcHI+xPaF0S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bBmUE8TYZGPLw4O20sV4XjQPnzi4AEi5A2FyV9If5QcxjwLDo2mzpJngfor5uxMudVkP3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/N7MP4NY9qrLVe8XKrIXJ1UkJEKyyVlUVEJKwhRtZBBFlOyVkEbJWU7WSTYjZFlKyLII2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lRZTStqgjZFlOyCEELJWVlkrIIWTKlbRBCCATsmAmGoKZHhjS52wWsfUzyuIiu0doW3fG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Kphp2wuJtdpBFlqJZmGsMUjvTlcjoR9NxPisl7crjfZQLmnmtIrDCNnv9qtZJIw6OJ8VG4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QgzYqgu0cFkjuWnbIS9ojBJW4hByAEarMtRJ21RZSy6p5VlpCyanl1QApsQsiynlTDdE2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qLaqCFkWU8qYGiCAagDVWWTsiq8qMqsyosmzSvLdSDVGaVkMZfIQAsFtXU1P8Fgsz6blYj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9awegq3flKrL3NCl5nLzrJfZ+1XRtmgXTtZYQpZx6NY/1tv8AapNZWs2eyUd+hU0bZeVP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ysLHH2LJIUahTZAbdXBqMqCrInlVuVPKgqDUWVuVPKptVWVACtyp5E2KrJ5VblRlTYqy3R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Nopyp5VcGoypsU5Uw1W5UZU2qrKnZWZU8qIqsiytyoyoKsqeVWhqMqCrKjKrcqAEVWGph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sNQGq0NRlVEMqeVTyp5SoK7Iy6q7KjJ3JsVBqeRXBikIym1U5NNApsj7laGK1sZsmzSjKt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R9mc/quWKGXIB0C3PDcYOPULGDTOdf6jlunm0MZI+2XZtpze9lc2HTZZ7YerqrIYLg6L2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H4bVpNv4s/ELoei7lh4LBlqjp8w/ELc9F3LUQjC6JPou5ZoiT6NXQweiPYjoe5bDo0dEmh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Cth0fcn0SaGu6HuR0Pctj0SXRJoa/oe5LoVsehR0KaGu6JHRdy2HQo6LuTQ13QpdCtj0SR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2JdEVseiS6JNDWmEqBhK2ZiUTCmhqZIdFwHlXg/5NzEjYg+8L1F8K4TytU/8AyUqSBsB+s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wvRdJg4Nv4x32LLqcNu06LbcG0t8DYbfxj/itvNSaHRZ008oxqgMZOmi0mF0/78RgDdrg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suTwmD9/IBbk74JBLs8IpgGtFtNl65wvB+8VJ9V36xXm+FwWY2y9X4WitgVIO536xXSGF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7lsei7kdF3Kq1xgHYomDuWy6LuSMSDWmn7lEwdy2ZiUTEmhrDAomDuWzMXcoGJBrDB3KBh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JBrDD3KJi7lsTEoGJTQ15i7lAxrYGNQMaDAMaRjWaY1AsQYmRLKsosUSxTRtjZUsqyCx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ary1ItQY5aokK8tUS1QY7goOCvLVBzUGM5UvCynNVL2oMOQLEmButg9qxZmKSNNVx3BAC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HyPzrgg9i6yTqOzWutZEzNXPJ0BarCSy6KGzQALLbU8ax6OKwHNbKCNVE42dyyI2JsZZXs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am1qtDVUcw0KxoSAVjQshtCsA0SaFMBA2hWtGii0KwBA2q1oUWhWNCok0KxoUWqxqCbQ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E2hWtCrarWoJtVjQoNVrUE2qxqg1WNVE2qxqg1TairGqYUGqYREgphQCmEVMKQUApBETC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E1EFNBJCSLoArjMfN8Wqe7KP7oXZE6LjMb/zrWfWb+o1SVhwHGLvx/DGjtkPuC3fDMpb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fri+HD8yQ/BbPBHgQNHNc/dr2dYypJzdybKuwsDoVp2VFri+6vhkDnlruxbZ21vFMhmx3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x9y7mkbalh+qFwOKES8RYKAb6O19v3L0OnbaniH5oSOVkiEiFbZKyrKohKytISsgqypZV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lVtkrKivKjKrLIsgryp2U7IsghZFlZZFkFdkWVlkrKiFksqssiyCotSIVpCiQgqIUCFcQ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kqoXdjwfet9PjD2l2UgarQ7PB7Fh1FQesOd+1B0D8dlYCcyw5+Jp2DR3wXN1NSdrrVVdQ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u2h8tmNy4n+CY3POWPpXn15AF5FKx0hkcOtlFzryXb8fTdJPTg62jcfePuXDSCxNl4Ms7v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iyalVkK94VZXNtSRqlZWkKDtFRWQokK0iySCshIhWWSIQQskQrLJEIK0wFLKiyCNkWUrIQ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sgjZOylZFlFQshSsnZNisgosp2QAmxCydrKVk7IIW1Rlup2ugBNip0TXbhUuoonbj2LMC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NiPM+1Sbh0I3F1n2QndJqGOynjZ6DQFYG2VlroDVNrpCydlMhFkELJ2UrJgIIWTsp2TAU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ACCuyLKyydroK8qYap2TARVdkZVYAjKhpiVVM2cRh4u1rg4jtVkgtEMuluQWQGoLFdppg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2O2qufSxyHrN1VZw2I83DwK13QmpFhzKqkqYYx1ngnsGpVjcJgBucx8XLIp6WKB1442g9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8NY6SGSSqZkaT1Gu3sp2102Vpud9Ug1Y21rSvKmGqwBMNTaqsqYCtyosmzSvKjKrMqYaoq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GjmgqsmArbIAQ0qyp2VtkZUNKrJ5VZlTsgqsnlU8qdkNK7IsrLIyps0rsmGqwNRZNmle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2aVZU7KyyEFeVAarQFLKhpTlTDVaAmGhDSsNUg1W5Uw1NppUGKQYrQ1SDE2ulQYphiuDe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10pEequEWitay52Vwbpsm10xBHYrc8JRF3EmHjtkcP/TetfDGXzta0C5OgK3/AATA53FdA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/AO29dMXm8OeX8Jehin0OivgpiDqFto6Iu0AWfT4a5w21X0tPltfhtPlkLrcrLP6NbA0Do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Jtf1KrIiMURqQjWSGJhiaGN0SYj7llZE8iukYnR9yfRrKyIyIbYvRo6NZWRGRDbF6PuS6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7kGL0aXRrKLEixNDF6NHRrJyIyJpWL0aiY1l5EsiaGJ0aiY1mZEZFNDAdEuH8rMN+EqvT5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Ma4nysR/8kaz6g/WapKw13BVMTgENhcF7/it7NRHLssjye4dn4bhcRcdLJ8V0j8OzD0EiF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LnW5LgsIgP7oadvc/wCC904qwkGhfZpvY20Xj2HU+TiSnBGtpFmY8ku1w+ENY3Ren8MM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rFee0Ud2tXpfDMdsEpv636xW4ZZfRoyLJyIyLSMXo0ZO5ZORLIhtiliiWdyyyxRLE0bYh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QLVNLtiFigWLLcxQLU0rEcxVuYswtVZYoMMsUHMWY5irLUGGWKBYstzVAtTQxCxRLFlOaq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oFqyS1QLUGOWqJary1QIQUFqiWq8tUC1RGO5qg5qyHBQcEGM9t1Q5qzHNVLmqDDe1Y0jV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K1VS3da6CO9U7TktzUs0KwaeP8cHeCiNjSR2aFsYo1RSx2Gqz4mLUKbGK9rUMarWtWkJrV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WoOTarGBRA1VrQsBhTaFEKxqCQCsaotVjQgk0KxoUWqwBUSarGqDQrGoLGqbVFqm3ZBY1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Y3ZBJqtaq2q1qCxqm1QapjdUWNU2qtqsCKsaphVtKmEEwpBQUggmCpBQBUgiJgqQKgCndU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7oJJ3UUXQM7LjsZ/zpV97m/qNXX8lx+Ka11QT9M/cpKw894t1x6iHZC4+0lZmGHLENbLE4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Tk/3lmULQ+Gw0K5e6zwzek6pPNqlFO70r2AFlhy3OjdBspwXs3mCdR2W7VuGVk/W4nwlo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9ekxC0TB+aF5vEM3FWH/mwO+Dl6W0dRvgFYWSSsp2SsqiBCSnZIhBEhKykiyCFkWUrIVEb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GyLKSEEbIspIVRGyLKSVkCskpWQggQokKwqJRVZCg4K0qBQUP2K004cATqt1KQ1hK1Ukj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UTk31utdVnq2W7na1x0ssCrha5um6bR5jxoc1fEOQi+0rkpRoV1/HTOjxVjf5kH3lck/U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6GL8IYZUCFY8WKgVhtBygVYVEhBC2iiQVZZIhBWiynayRCCKRCnZKyohZFlJFkEQiydk1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sgVkWUrIRUbIspWRbVBCyAFMhBCCKAFIDdOyCICLKQCLIEAnZSATsgrsmAp5UWUELJgKWV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VZlQBoggAnZTy6JgIIWRZWWRZRUMqMqssiybNK8qlZSyp2QQIRlVlkZUVANQArMqYaiI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IK7J2U7JgKKgBZOynZGXRBABOymG6J5VFVgJ2VmVMNVFdkWurMqYaoIWRZWWTyoKwE7Ke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dk8qKrsnZTsnZQV2RlVlkWQQsiyssjKgrsiyssnZBXlRZWWTsgrsiyssnZUVZUBt1aGq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K7LogNRVWVSAVmVMNREA1SDVYGqQaoqAaptaphuqsDe5BBrO5Tay5VrWaaKYbqgiG7WCse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im4dQoqOGxCTEaZh2dIB716NwVw81/HdLLGAIAHucBy+TcPiV59hx6OtheBq14PvXrnk3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6h9O8g9trLvg13w8+eZir0yHDKaO3VLrDmVlsijYLMY0epTQve+excTYH0bxbUWIWgLF0G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2WlI12WoZlTkUsisDU8qqKsqYarcqdkRVlRlV2VGVBRlRlV+VLKmhTlSyq/KllQU5Usqv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lV+VLKgoyoyK/KllRVORLIr8qWVNCjIuN8qUebhOtH83/iC7nKuS8pUd+GasH6H+IKSsO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eEaXM0Xc+R235x+5dQImD5o9i03BFv3L0IHzQ4H9IreLKsWtoKeshdHMwEEWuNwvnXEsNO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x8oHhYEfFfSUj2xsc97g1rRck8l8+YxP59x6+pGz5JSPC1vsUklvKNmgXo/DLf3lp/636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AaL0PhofvNB4u/WK1VhsMqRarMqMq0ivKkQrLJWQVEJFqtIUSEVSWqJaryFAhBQWqstWQ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VZaskhVuCKxy1VuaskhVuCisZzVAtWQQqyFBjlqgQsghVuCCgtVZasghQIQY5Cg5qvIUCF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8tUHNQUEKtwV7gqyERS4KtzVeQoOCgxXNVD2rLcFTI1Brp2LDp22rG6ciFs52rEpmfjrR4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ZsbVXBGAspjVuBJjVY1qbWq1rVRFrVNoUmtUw1BxoGqm1RCtC5htCsaFEKwKiQCm0KIVg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Uwgm1WNUGqxuyCYVg2UAptQWNVgVYVgQTarGqtqm1Ba0qYUGlTCosCm1VhTCKsCmCqwpAo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UkVMFMFQBUgUEwU7qAKd0RO6d1C6d0E7ouoXTuiJXXH4hrV1B/nHfErrSVyFYb1NR/Sv/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LiEF3EncKYfrLIpyWMFjZV4w3PxLNblTtHvWXBGAwB4uFz919lQJuNdTodVk02jgDzCiI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TwnMHEmwOy0yuoutxXTDmID9v3r0sei3wXnGGMB4rbzy0/wAbL0jkFYWSQmkqySE0lVJK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IIoTsiyBITQgSEIVAkmhAkimkUQikUykUECokKZUCisWuOWlmP5p+C46SpIOhK6/EzainJ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H3tcLMiwVL+0+1VzVRtqblUOs46aarHn0soOM43k6XGGnkIG/Fy5Z43XQ8UXdiru6No95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wXn7pe/H+EMF41VZGqyi3UqhwWXRUUlIhFkELJWUyFEhBAhFlIhCIiRqoqaEELJWUyNUW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EAnZSCLIsFZFk0kAiydkIFZFlJK11AgEWUgE7aqhAJ22TaFIBRdIhqdlKydkEAE8qlbVF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rIsoIkJ2UrIPJBGyLKZCLIqNlKylbZFkEbJ5VKydkEcqCFOydlFQARZTyp2QQATspWUrIK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CghZMNU7aJgIqGVMNUrKQCCACYCkAnlQRsiynZOyKryqQapWTsoIAJ2CnZOyCuyLKyyLI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VMBBXZPKp5U7IaQyoyqdk7IuleVFlZlTDUFeVGVW5UZUFdkZe5WZU8qCrKE8tlaGp5UFQ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INQV5U8quDU8qCiykGlW5Ew1BWGlTDFMNU8qCDWqzKpMapW1U2qcbNBopFtnKyMaBSIu5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GhCtYNFGQWKCEAs8dy73ycVvRcQU1gekAks6/LIdPauFhHXHiup4KcYuIqY/mvt+iV2wT9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e5Q4g8kBxur2V99wudbUXG+qsZMQTqvrafL23lVOJoQLfOv7lh2UKV5e03N1bZRJKyYapg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VMNU7IsqI2RZTsiyIhZLKrLIsiq8qMqssiyCqyVlbZFlBVlSsrbIsqKsqWVW2RZRVWVFl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cn5ShbhmqJ5M+0LsbLkPKcLcLVn9H9oWbLDoeBahrOG4A4/Pf+st86sYFxfCk2TAYR+c74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0SGlvEmI5qFzGmwI1XkLWt/D9MRuek+C73H6i1M4czsV5/TOL8epPF/wWZSXX07dAu94bF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4lcPTDZd1w4P3ph8XfrFWGWysiydkLQjZIhSQUECFGysIUSiKyFEhWFRKKrIVZCtIUSER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HBFUuCrcFcQoEKKpIVbgriFAhBSQq3BXuCrIUVSQoOCuIUCEFLgoEK4hQIQUEKDgryFAh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BZDgoOCDHIVbgsghVuCiMdwVLwskhVPagwZmrHpG2rmk7WPwWdM3RUUrLVjL9h+CsDasbq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1V7AthtarGtTaFYAgi0KdkwFIBBxLVY1QCsCwJhTCg1TCCQVjVBqsagmFMKAU2oJtVjVBq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gFNqCxqsCrCm1BMKwKsKYQWNVgVQVgVFjdlIFVgqYQWAqQKrBUgUVaCpAqsFSBRFid1AF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QTugndF1G6LoJ3TuoXRdESuuQnN3yHte4+8rrbrkXG7b9uqK5XoDUcSYjpfIyMe5bZlCc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Ow8VeLY5I4Xs6Jo/RXXswVpG1liGnANonfROitZRuFhlOq79uBsN9lP8AAcfaFpHmOHMtx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ED3MXoRXE08QZx5iwGzTkHqLR9i7YpCWCSELTISTSRQkU0IEhCEAhCEAhCSoEJIQCChJA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IoSKGyKiVIqJQ2wcVH4hP9UriJhqV2+K/wGXwXJOpydbLMqwY22uVTPGSdluBRkt2UHUJv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EUd8YmB5Nb8FoJm2eQus4qh6LHp2fmt+C5mZnyrl8+/5S+hT8Ya92l1S5qzJI7LHcFGlB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ItsgreLKBVhCgUEUWRzUhqgidkgpFCKikVJCCKFKyVkCCadk7II2RZSRZQKyLKSLIFZFk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TATAugLJhMap2RSCYF1KyAoI2TAUrIsgjZOylZFkEQE7KQCLIEAnayAFIBRUU7KVkwLoI2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op7qRCAFFIBOyadtUEQLp2UwEWRELJgKVk7WQRATDVIBStcKKrspBqlZMBF0VkAKYCdkE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AghZACmAnlTYhlRZWZUWUXSuydlMBPKggAmArLJ2QV5U8qnZPKgryosrcqMqCvKnaysDU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gClZXZpUGp5VbZMNU2ulWVMMVuVSDU2Kw1SDFMNUw1NiIYpZFY1qtaxTYxizRIM0WUW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VBhTyFZAj0UhGpsUxsunk1WVHHZPo7OQVxg2U8nWVsbNVZl66CtrVCdtiCslrFGoZdosqM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lcLquEmZuIKfkbP8A1Suay6ALouB5ieJaRjtbh/6pXbD+cOOb8JenBhIGiyYYydwmwtAGy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r5bOoo8rSsiyxqCYSlwHILKVSQEwgJgKoLJ2TshEFkWUkII2RZSQgjZFlKyLII2SsppWQ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KhZFlOyVkELIsp2SsghZcl5S234Yqx/Nn4hdhZcp5R234arP6M/ELNuGqsHh+QtwiEcg5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AgtzLS4LphcVvpFbJ7mllxuRqstNVjcl4AL3sLLjaD/P1L4v/AFSutxbSAi2pXK0Df38pf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PKS7WmGgXccPf5qi8XfEriacaBdtw9/muP6zviVuGWzSKaFQkk0kCScmUiiIlRKkVEoIlQ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wVZVpVbkFblByscoORVRCgQrSoEIKiFAhWlQKgqIUCFYVEqKqIUCFaVAhBUQoOGitIUC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5wUHBBQQq3NV7hoqyEGOQoOCvIVbgiMSVqogAFZHfQXWXIFjOu2RpG4QbhrdVe1qi1quY1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BSAQIBSsmAnZBwzQphQaphYFjVMKAUwgkFYFBqm1BYFIKIUggsaphQCm1BYFJqiFIILAp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gUwqwpBUWhTCqBUwVBYFMFVhSBVFgUwVUCpBFWgqQVYKkCgsBTBUAU7oiwFAUAUwUE07q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Qo3RdUSuuRH5Fv1QurkNmO8Fyv8S36oUlV/AtY2nqMZJtcztHuXaQ4my2tl5Jg9W6GsxSx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b6LEnBu6zDT0eKuifuQFe2aN2zgvOI8WcOfvWS3GHEafFUamkd0nHWNuHKYt/v/sXYkriO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MSH509/7zl23NIZk7oSQtIEISugd0ihJA0JXQgLoSQgaSLpXVDRdJCJsISQhsJFBUUQ1E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olBTURGZhjGpKoZg8j7dVbrA42yYg0PAIDSbFdO2NjfRY0epZluHGxYDM5oswEKz9z01w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orxninybYrX4zJWUrIHxPDer0lnCzbc9FxeLcBY3QZ3z4ZPkGueNucf3SV9NIXG2Gs+X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8Z1lI6IkPFrGy1crBci2y+n/K5gOFVPDNXXzRQxVsAzxygWLj9E9q+aalgBdZee9OydO9b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tsSqiLK+TdUu3WGlbgqyFaVAoIWUmhNrUyLIIuCiplRsgQSUrIsgihSsiyCICaYCdlFIhC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W0UrIsgjZFlMNRZBBSDbJ2TsgQClZMDVSNlFRATsmXADUgKszwjeRg8SgssiyrFTCf4xh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9FzT4FAwgbphMDsUCOiaz8Iweuxd8zcOp3TuhaHPDSAbHZV12H1lBI1lbSy07jsJG2v4L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6YqLKVrp5VlpEBMBAW/4Iw2jxfiOGixBzmxPY9zQ02LnC2l/C6ta906hLW7Y20Vksui9H4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12DNkLIx8tE52azfpBedq3pNJ1KUvF43CNlKwTARzWHRGykAmmNeSAtomG23SkJEbiOQK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xDDcNq8JkNO6aJjpmTEkC7QSR39y6Ux2vG4c75IprbzkAEjvUsljZwIPYQvXIsH4f4MpRV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qukGZzj+a3kthW4PS8VYFHNNSeaVEjS6EkAPZqct/EW0XT+GnXPly/iI3x4eKAJgKbmFji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URuvM9USVlINuVKydtOxAg3RFlv3cNVbeGGYwWODc5zxkWIZyd4LRW11WrVmvKVtFuCs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lxvDYK4vFPUVDIXFm93aNHrNh61uOM+H/wAAYkxkbi6mmBdETvpuD4XCvZPb3M98d3a53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MBc3RCyAFZZMAIKw1MNVgCeVBCyYbqp5U8qCGVPKrA1MNTa6VZU8qsyoAUELIsrMqMqCv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lQV5VINUwEwNU2IWTDVMNTDVF0iG6qbWqQarGhENjVa1qGBXAIKXt0Q2NZGS4UmsQU9G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Gg1R0RB1CDHa3VSyddZHQ6hSEBOqJtQxu9lPJ11c2HK3VNrOsqQpa3UhKVvVV7m2egtBCK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PCo6PiShI/PH9wrAYzXZbDhyw4loh9f8AUK64P6kOWb8JemdIcu6QebFROrRbsCiBrZfV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k72X9629lpuHz8u8X+YfiFujurCSAmElIbLTJppJoABNAQgAE7IQgSE0IEiyaECRZNKy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k7IRSXLeUQX4cqv6MrqSub49F8Aqh/NOWbLDQ4Mf3sj1sLlZe99Vg4SQMOjB+kfsWS82G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HyblytHpjtH9Z36pXUYobx6cwuaph+/lF9d36pU92XaQbBdrw/wD5rZ9Z3xXF040C7Ph//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K3CNmhJCoEIukgFE7oJSRCKRTKiUUiolMqJQRKgVIqBQRKgVMqBRVZUSplQKCBUCrCoFRV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oishQIVhUCFFVkKJCsKgQgrIVZCuKgQoKSFW4K4hQcEFDgq3BXuCrcEGLIFiv0eL7BZs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RuKR/SwRyfSaD7llMCopomwxMjYLNaAAspoWwwpAIAUgEAAnZSARZUcG1TCg1WNXMSCmF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oBTCCwKQUAphBMbKYVbVYEE2qYUApBBYFMKsKYQWBSCgFIIJgqYKrBUgqLQVIFVgqQKgt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VRMFSBVYUgUVYCndQundBMFSBVd07oid07qF0wUVO6LqN0XRCmNonn80rmX6MA7l0VSfx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5yT0VJahxlNLaqxA9tS5ZZqiBZaqlfeWrPbUSfFWTSWXKJWWeKshXwVpLgO9aPpCSrqaQ9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Z26ng3rYpiDz86cfFy7g7riOB9autPLpvvXa31VrwspISQtoaSSLoGUkIugEJIQCErouga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V0lUMpIukiBBSSRAkmokooJUSU1FEbHh7XEfBhXTrkcIqWU1b0kl8uUjRbSbiCnZtv3r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4/iSO2hA9SiOIWONs49iivNvKbxViGG8ZVVPR1c0UcUbBlY8gXLQdvWuTk8oGObfhKpsf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nfGuKTNeCOka23ZZgXIyvOYLw5LT3S9+P8Yb/GOIa3Emnzyqmm+u8lc7KRkJKHuKpmJyL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u3VhUCFUQUQNUzugBBK1tlW/UqyyVkFYBKCFYBYot2qKhZFlOyVkEcqMqkiyCNkAKaEEb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II2RZTsiymxGyYGilbRKyKVgnZMBOyBAJEXCsCMqK1RpZJpndO9xb81t9FU6FjXEGMAjtC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JKdknpBWLMzVpTGzkxvsSEbeQ962Zw9hvZxCgMMF/yhWu6Ge2WPTymMgZ3Ad5utpEczblU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U96zRC9kYcY3BnaWmyzPnhqPHLecPYnWYDh1RidAQXNqoY5GHZ7MshLfgvXOMqWjxPhKq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AZo5ObXWuLfBeVyUwi8nkLzo6qr3OHeGsy/G67/EZjW+SUSsJJNHFf+qWg/Ar1U/GYn4eW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vGh3hMBSy6pleN60LLIoaqagr6aspiBPTyCRl9rjkfEXCzYcExCXCfwlDAZaQOc1zmalpB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vB7MZiOIYk4x0DSQGg2z23N+QXSlLTMaYtesR5ekcIVsmMcMUdTV2c+djg8cj1iF5NPwX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73RhxDTmGovpzXtOERUcNBAzDgwUgFo8m1r8vWvNOIOOcfp6t0UVJFRMuQzpYi4uAO+ui9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55cVrRM9rh67DK7D3Za2kmgP57bD27LGsvbuB6mqx7hYS48yKd0kj2jqWDmA2Bt7V5xx7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pv4LO3pI2n5utiF58mLtjujh6cebuntnlzFlB0rIwS8geKtylaXEcLmrqprHSujgOpIXGN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0vyU4TQ47V11VVNbPFSZGsZyLzcknwAHtXpnEWNQ4HQB/RumqH9WCnjF3SO7AByXjHAON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pjO2pDHNLn6B4uLnusV1Hk5xGoxrjWerxOXpJ20j+jB2bd7PRHLS69uK1dRWrx5a23Nr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sexj8M8SteyNrs0cD9CezTkAtxxnxnTYS19DQSMlxAixsbiIdp7+5dfPE2eGSIuc0PBaS0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Eca8GDCcTlc6OaaB46RtQ0G+vIntWsm6V+1nHq9vuau+Y76807KqnpjC0fKOe0jTNuFsK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FuYUzGySAb5SbXXz9b4fQ4ZPDmEOx2plggqqaGSKxe2V1jY8wOa73B+FsCweeN+IVkdX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9zRqV57huAVeL1LX0NE6V7dOltYDxK9P4E4TlwSeoq68xOqJGBjAzXINzr2nRevBX/leT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4k4vwqGirKFrZpJnRuiDOjLQCRpe9u5c/wAEcP4LjuAsE7nNxM9LmAf1gGyFocG9mgW84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+GqdKWVs0jQY7jrsbq42+qDqocAYHDgWESY5UHpJqimEnUFy2M9ew7ySumpm33R4Y7oin2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D1RS8e0WHztDjTyCqLuTmNNw4euyzvKpUmbHIKe/Vp4QbfnOJJ9wCu4axmbGfKVDWPjEbX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7MBa4X77/ABWu8opz8W1YHzWxg/oA/auN9Ri+3jbrTc5fu+HKkWTAUy1AC8j1oWUw1TjyO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JZWx53bNubXPcN10vEvCsuDUkNXDOKmlfYF4FrE7eorUUtMd0MzesT2zPlzGVMNTkOSN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eDI6DBvPKCd87oR8uDaxtoSPAq1pa0TMexbJWsxWfdw4anZWBosmAue29Kg1SyqwBMiy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mGoiGVMNVgCLIIWRlVgCLIIZUw1TyqQCioZUw1WBuqYagi1qm0WKkBdSA1QSYFcxqi0K5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WMYiNvJZEbLOQlOKPbROSGzgsmCO5Fgso0hJ1BWtM7ax0By3QIdF0EeFyzUpcxhcB2Kh1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SAdNQnbJtqRF1Eo2WWxdHlYVjtZoVF2wnt6yVrFXyN6yg4aqKqssvhphdxNREDbP+oVj7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iakG9xIfYwrtg/qQ5Zvwl3ZaQAhrStk+kPYVWaYgbFfVfL0ngVhVPFt2H4hbvmtZhMeScn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qwzY1IKITC0ykE1FSQATSTQNCSYQCEIQCEIQCEIQJCEIBCEkULnOOhfAar+if8F0a57jb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d8FmzUObwdt8OYe8/Ysl7VdwrSOqMGa5oJs8j+61bCTD3/ROncsNOaxAfJrnoW2xqhPa93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BJlPVPsXLT0zocWoHHS8pH9wppJh08GwXY8Pn97m/XK46DYLruHz+94+uVqGW1SJUULSJ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O6RRdJAikUFIlFIqJTKiUCJUCpFQKBFQKkVEoqDlAqZUCgiVEqRUSoqBUCrCoFEQKgVYV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MqJQQKgQrCoFBW4KshXEKshQVOCqcFe4KpyDHeFjObqsx4WO8dZBuIgCxh7QCrmhQjbZj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2hgKYCQUlQITTRHkf7pI2mzsLxgf+TcfgrGcTUpPWpMUZ3uoZfuW4aLqbVzVp28UYZ851W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8KsbxRhHOqc360Mjfi1bcKSDVN4owU74jCPG4+xXx8R4K8XGKUfrlA+K2GUdgKfRsO7Gk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EO9HFKH/aGfeshmK4e/0a6kd4TN+9M0dM89amgPjGPuS/BtCd6KmP+qb9yC9ldSO9GqgPh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xO9CRjvBwK134Gwt2+G0Z/1DfuSGBYSR/myj9ULR9iDcNN9lMLSDhzBzth1OPBtvgrBw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b9WRw+BQboKYWjbw/h3KOceFTIP8AErW4LSgWbJWt8KuX/eQbkKQK0owWLlW4kP8Azb/v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EcSH+vv8AEINwCpArTDCZeWLYkP67D/hUhhtWB1MZrh4siP8AgQboFSBWkGH4iNsbqPX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4qPRxr9KkYfuVG8BUgVoRSY2NsXpz9ai+56n0OOgaV+HOP51I8f/AJEG8upArRBvEI/j8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f4ip5seA9HC3HxkH3oN2CndaMTY8N6XDH+FQ8f4EjW460/wCaKN/e2uP2sQb66YK0LcRxq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2taf8Kk7E8Vaf8xyO+rVR/ag3oKd1ohi2ID08BrR9WaI/4lP8M1A9LBcSHgIz8HoN3dF1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Vijf9SD8HJ/h2MelQYm3/AMo4/BBtKs/is31D8Fz8mytr+I6KKkldPHWxMym7n0kgA8TZY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2TU8jJIni7XsNwQpKuDoHXbK76Uzz71bLq4BU4R16JrxsXO+JV8zDyXGFlVYfO0dyIU6cO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Ya+tVOBO4JVtECKmO/wBMfFaZdfwELvq3fz5+C7UnVcR5OnZoKo/94d+qF2t1us+Ftyld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RdJK6B3QldCgaSSFdqd0XSui6oEJIugLoSuldEO6CUrpIh3SKV0rqh3SSJSRDKiSgqJKKw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G2tloaitcXekVseIn5KRp7XLlJZDmusyu2xdVu7Um1rs+61LpTdREpB3WZldvPuIKgzcQ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7X3LWSEl4V+JSZ8UrT/Pv/WKxb6rwW5l9CvEJPdqFVK7Syi52t1TLIo0ROqSrL0jIgnZGy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0VMo3UAbqQKgfNPmoggKV0BZKyndIm6CNrJWU0roEUwFIC6YCgiAmAphqlZFVhpUrKy3cm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YBdBFlFQsjLqrQEWQbbBuGMRxiikqcNZHM2N2R8ecB4PgqMQwPEsNjD6+hmgjJsHOGl1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WKRVtM85QbSx8pGcwR29i94qoKbHsEdGbSU1XFdp8RofFemmOt6+OXmvktS3nh85gW3Tst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ldJSUtLJLPGS1wAsAR3rGrKOeiqHQ1cT4ZWbseLFeeazHL0RaJ8QxbXC7jgLD8Gx+klwz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ikY7K5zCdu+xXFhqtoqiagrIKyleY54Hh7XDn2jwI0W8Voi3ljJWZjw7LEuDncOV34Qm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LEWJcNGtcPEhbDgniqoxjHX4Vi1PSvpKiNxia2O2UjXKe24v7F3+JRR4nw/UMIBjqKYke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3TPn4ww/KQOizSnvAaRb3hemY7LRFeJeeJ76zNuYbvypUUWGYfg1BRsLKZhmc1vYSQftW0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n9fhxN3x9LCB3OGYfFW+V6APwahmt1o58t+4tP3LU+R+ryYliFITpLG2UDvabH3EKb1l18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7yW335pZVuuKKHzDiHEKa1msmcWjuOo9xC1RHYvHManT1xO429N8jcwdQYpTE3DZWyZT+c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4nwatxOSmwrD3No8KDS+d7NMxJPVA9/rXCeTLEBh/E7IZDaKsYYT9Yat+0eteh8VYfjNVi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mlDS5tRcZmlmh1HPmvfhnupDw5d1vLdYTQxYZhtPRQZjFAwMbfewXM+UdtHWYfDhzrOxO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gbgEnsFrrrwHBg+c8DwuVzuF4HLNi1PjWMNY3EmRGIsjdmZvo4dhsulo3GmKzqdtlC2m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KakhAJ7bD4krxbijG6jHsSdUzDKxvViZ9Ft/iuw8quMOfUMwmK7Y2ASS/nE7DwC87tey8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w9WDHqO6UcqeTRTDVZTtBqIGuF2mRoI7RmF154jc6eiZ1G2fgvDmI4y4eZ05MXOV+jR613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JGVWJVUkkrNfknmNo9Y1XWYxi2HYBSNNS9sTbWjhYNXW7AvKuJeJq3HJS0udBSD0YWn9b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fPMvLE3zfpD06gxPAoK1mG0VZSiqftE193Ot381unsa9pa5oc07gi4K8L4WYDxTg7gOs2p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V3HlSrK2jmwp2H1k1K4CUuMR9L0bX966VzRNO+XO2GYv2w5/yiYHBhOJQyUnVhqQ53R/Q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j4cxcYBj1PXTa0TwaeqBFx0btneo29RKhX19ZiMjZMQqZKh7RlBedgsYsDmlrgCDoQea8f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2enM07bPoGm83bSsdTdGKctzNLLBtu1U4ViVNijJZKJ/SRRymIvto4i17do1Xm/BXDeMV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xYHO4kQE3c1oJBaOwG3avRvxHA8JAJZT0cDbf8dpX0K23G3z7V1Oo8vPqChqXtxviDEnOd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XfOc4Ftx3a2Hius4bbNw/wfRwYy8SSwR9GGsF3OHzWW5m1gtTO2u4zw6M4XUQ0WGMny5C0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x4jZb3EKikwKEVuK1D6mq1Ed7XJ7GNGg8VmNVjbdpm06aTgrh2spMfqMWqoW08MkcjYoSb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vZYNt61tOIeGcJxWpfNPN5vVvsC9rxc2FtQVVwTjtXj1fiklQ1jKaLomwxt+bfMXXPM+iv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qKiTrOfI5wcey5suWS9aVjxuJdKUve0+dTCeL0Iw7E6mkErZhE7KJG7HQH7Vh5b7LOwjD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zoxO5jnsa91s2W1wO/ULrsJ8n08hD8VqBE3+TiN3HxK8tcVr+ax4eq2WtPFp8uLw/Dxie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nEgjPc0+kfULleo+UWqhpuGxRgAOqHNbG0cmtIJPuA9a3OEYDh2FAeZ0zGyDTpHauPrXK+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2xTNkrY3lvRsdchpGug7wF6fTnFjmPd5oyRlyxPs85mhEjCwsz5tAwfOPIL1ysg/Afk9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TGJ5J9KST0ve4lczwjwnWyYnSV1dF0NLC8Shj/SeQOrp2XsfUvR62kp62nMVZEyWK9y1+1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aTvmTPki1417PCSNe5FrLpONsOocOxWOPDiAx8edzA64abkfYufsvDevbOnupburtANTyq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WWkMt08ilawW+4PwSPiCPFmGV0c1MY2xu5Xc0k39y1Sk3nVWL3ikblz+VGVZuIUM+H1j6a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3vHcqQ1ZmJidS1ExPmFOVPKrLdyllUVWAmGqwNTDUEA1PKp2Ug1BANUmt1U2tVgaiE0Kx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E2Czgs7DqOqxLE6eiomsa+RwBkk9EXPvWNG25WwoZX08zJInFkjCHNcNwe1bpMRPlLb14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lHG01kk1ZNzLnZGX7g23vJW/iwPC4vyeH03iYwfiuEw/jnEI4w2obDMRzc2x9y2I47fk1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98ZsccPBbFlnl2raOmY3K2nhaDyDAFh12CYZVRuE1LE249JoykexcfNx1VG4jhgaO2xJ+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tdEY5Khwa75rOqPcpbqKLXBffOmrxKGOComjjfnYHENPaL6LWONgVc95dusZ50K8EvbEIu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0WQwZmhQlaorHa266ryYwh/FlM4j0IpXe4D7VzTRa3bZdR5M3FnFdM0bOikB9l126f+pDn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MMbt2BVPooXA9WyyUL6b5jXT0kcGVzL8wqFsK0XiHcVrzutVYsYTCimtspgphQUroGmkh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QgaSEIBCEIBCLpIAoQkihc/xrrgdV/RP+C365/ja/wCAKvLv0L/gs2WqzydvYzADmI/Kd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niBOoXCcL1BZgoA069/7rVmyVju1ZdG6rJIyOS43iEsNVh5YBfzj/AAuWXV1Tsm65yoqH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m/wlRJdFBsF1vD/8AP1z9i5KDYLrOHz+IH65+xahhtErpXRdaErpXSuldQO6SRKV0DJU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JKCkSgRUSmVAopFRKZUSgiVEqRUSgiVEqRUSoqJUSpFRKIgVEqZUSoqBUSplRKCBUSplR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VhUCFBWQqnBXFVuCCh4VBHXHisl4VDtHg96DdDYKYCQGg8FMLaGE0BMIBCaLIPP2hTCgFN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QUggkFMKAUwgmFIKAUggmCpgqsKQQWgqQKgCpAoJtUgoKaCYUgqwVMFBYFIFVgqQKosCY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CpXVQKkCgsBUgVXdMFUWAp3UAU7oJXTBUboQSupAqF07oJ3QCoXTughWOtTSeFlxGI4VJT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tLKQXSQEXhlPe3ke8Ls64/ir/AFfFaGtNqaU/mH4LFuFhwvCIdLgVKZmlj3ZjqND1jsVu3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aGFnDWHtfa/R395W1a2nHzgudYWXMnD3DYBOOkLHhzmjTVdZFFA8aFqVbSMZRVEgDepG53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5MeIMMNPWMlrIYntqHWEjg24sNdV3jcZwx/o4jRnwmb965PyYU0QwmQ9Eyxlfu0dq7F1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D4xt+5Wn4rbkNxCid6NZTHwlb96sbV07vRnid4PBWM/CsOf6dBSO8YW/cqjgWEnfDKP8As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kJGHZzT60wQdjdad3DeCuNzhlMPBtvgl+5rBx6NC1v1XuHwKDdJXWl/c1hnzYp2/VqZB/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WZNXs+rWSfemhuULS/gGJvo4hijf/ADbj8UHBHfNxbFG/64H4hBurpXWlGDVLfQxzEh49G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eIg9THqr+tDEf8KDd3SutMMPxUDTG3H61Kz7FHzPHB6OLUx+tR/c5Bu7pErTGDHm+jXYc7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6Qbj43lwp39SQfaqNzdIlajNjw/isMd/XkH2IE2ND0qTDz9WocP8ACiabdK61JqsXb/1bT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8qXn2Jj0sJB+rUtPxCGm2SJWpOJV43waf+rNGftVb8ZqGengmJf1BG74OQ03JKgStN+H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Gnv8AApHiGAenRYm3xo3/AGBNmkeKDamiHa/7Fyzwc241C3OL4lBXsYyFs7XMNyJYXR/E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WZSWM+/aqidCrngWVJAtoCsysPLq+QCtqT2zP/WKxxJcqrEnk11R/Sv8A1iqGyW5rwzHl9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RUvVsRDm3Q9osorDO6QKlKLFQCCSYKiCmEEgdUwdFEbp3RUk1FMKCV7JgqA2UgEEg5MKI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U2i6gFbES1zXNNnNIINtiFRlYfhddiF/MaSee25Yy4CKzD6ygeGV1NNA47CRpF16hwl5Q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ZHh0+2djfkpD26bHuK7bGMMo8dwx1PUtEkMgux43HYQV6YwVtG4l5pz2rOrQ+f8ACsNq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E6SVx1sNGjtJXpNN5LaXzVoqcQn84I1LGjKCutwKnwjC8Ok/Bwjjp4iWvlPziN7k7rjeL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BC52NQ4af1Qr6dMcfck5L5J+1xHFeAy8PYp5nLK2Zrm52PAtcd47Vp2hWVFRPVzunqpnzS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gvLbW/D1V3ryzcGo46/E6akmnEDJnZOkIvlJ2969BPktYKc5cSeZ7aXjGW/xXmbb8rjvHJ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Kqxeilpa9pfNSgBs1tJG9/eF2wRW3iYcc83r5iXlGMYXU4TXyUda3LMw8tnDkQvV/JRiPn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vJSSFg+odR9oWF5X8Pa+hoq9rR0jJOhcbciCR7x70vJlTRYXSMqKuXJPibskEZ5taCb/Fb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DGS0XxxPu9BZExjnFjGtLjckC115n5YJ6N8tDDGWurY8xfbcNNrA+tdXxhxPBgEBiIeay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dt9rkrxSpkkqah887y+R5zOcdyVeoyREdrPT45me5SBdJzRlN+xWhtt0nN0NrXsvFHL2v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fw+OUWe2lja4HtyBeIcO4o7A8cpq8tLo4yWyAblh0P3+pey4JjtLinDhxCFwAjiPSsO8bm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m/I6r2Z7ds1mHkwV3Fol6v5SJoK7g2GppZGywvmjex7TcEEOXB8CVXmfF2HvJs2Rxhd4O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Oqqo8PdQtnd5i5/S9Cdmu7uzdQp3SRTxyxNLpI3iRoG5LTf7FynLFrxaHWuOa0msu08rVB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1tm1EWUn85v7CPYuFAXs3HtGMV4S85ibd8IbUN01y219xXj2VTqK6vtcFu6iAc+MtdC4sl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1wNwfaveeGMXjxvBaetYQHubaVl/QeNHD2rwoBJjHRvL4pJYy70gyRzQfEA6qYs3Z4ky4f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2SAlj2uANiQb6ryzFPKDjAq5Y6Omo4WxvLCJMzjobarA4G4oHD1XJT15ccNqHZjJv0L+09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k4exN/nkUVBUufr0jcpuvX3epXdJ08vbGOdWjbyHHcaqsdqY6mvjhZMxmT5IGxF7638Vr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g9HGekFDCwdoaF5XxqzCTiwkwSRj43tvKI/Ra7uXmy4u37pl6cOXuntiHO2Q5riw9G7K/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A1O1l54nT0a34dpiDJONsEpcRo7fhKjaYaqmvrfe4+I8Vxb4XxSOjka5j2mxa4WIWRhldV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DXhs7dHscerK36LvsPJemYTXYBxvTET07G10YtJC/qysPcRuO9ertrnjccvP3zh8THhxP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hNrthzTO7rNIHvIW58qkwdi9JCP4uC58S4/cF2uCcP4dgJnmpGuaXjrPkdcho1t4Ly3if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U03jc7Kz6o0H3+tMlfTx9spjt6mXu9oaUBSA1VgCkAvI9eno3DXE+E4dwZQOmqWl8cZY6J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KnyjVTazBMHnhzCGo+WAO9i0EX9q896NozWaBm3sF1FfiUOJ8C4QGPHnNDIKSZnMEMsD4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frd9Jh5PR9O8S0GC4lieA176jCalogmIM1NK3Mxx7R2FW4tiFTi1a6qrH5pHbAbNHYFjWs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tMdsy9MY6xPdEO98mhFNw5jlXsWTu17mwsP2lcDl0XdcNu828muKS7GWSUe0hi4my6551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u1p/VjPbNHLBU0chhrKd/SQyDkew9x2K9MwTyg0FVhTn4gx8GIQ9WWnAvmd2tO1iuNwP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uUFozPe46NHavR8F4Uw7C2tkkYKioG8kg0B7hsF06bv144cup7N+eWThVbW4pgUlUI208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5jb5Q4+wn2LiKnFcK4ReHUdKcVqWuvUVBcBlHPL3rfcc47htDV0uGYpNV01NMzO+aAdVtz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LivBLK/CZJsCrWVcU0Tg0EjrXHIjRd7zbf2xtxpFdfd4eiVNS6HD31LYXyPbHnEbdSTbZ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I4lO8V00jGg/kWksa3utz9a7jhXiSWvnpsNnw+ohqooPxh7yLMc0AHTvOy1XlLZD59RFo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uRcW+1Y6jfZuJb6eIi+phxIFuSMuqsyrMwMNPEGGNkZnYJXSOb2hkb3/FoC+fSvfaIe+09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wmyoDZcZcYBKPkYMwa93et5JwJhrvQlqWf1gfsXnXEL5scrBWTzyxVLHZ4ZI3WMXZlWyH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/FXjKLZ2xtDj3kr11vhiNaea1MszuJdTL5P4SPkq6QfWYCthwbwvJw7V4lK+qbOyr6Mho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QtBgGD47jDmT1+L4lFRb26TK6TwsNB3rv55oMPo88znCKMW2L3H2XJXpx0p+URp5cl7fj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OpxKWlqKGHpJGNcx9iAbaW+1cNW4bWUJb55TyQh2xcNCu8l46weORz2NrpidLNhdYeF1r8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MGqKaOmqWzOtk6WPKGm+91589Mdt235d8N8ldV14cUG9yMisspALwvcqDUw1W5bp5VBVlU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GqiAaphqkGqQCBBqm0IAU2hBZGshhssduiuY5NmmUxxGyvL9FiNepZieau2dMjMSq32vuo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V2aIkhVuKmTooHVZVOI6JvCTBZSfyQV20XR+T2RsPFNGXbFsg/uE/Yuftotnw24s4goHDt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26f+pDlm/CXtQrYb2zKQq4T85cr0xUhUHtX1XzXSVU7HRhrHAklYN9VhUcueW3cSsxWG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ZSUgoXTuiJJgqIKd0DTuo3Tugd01FNA0JXRdA0JXQgaV0kIHdIouldA7rQ8ZC+B1I/mn/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GYLsBqw02PRP19SzbhqHNYE/LhLB3/wCEK6SRYeDO/epmutx+qE5X2Kw6CqeTGVocxOK0X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vK+8ZWlDv31ov6b7CozLsYNgur4fP4gfrn7FycB0C6rAD+In65+AW2W0uglRuldaErouo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dIlIoAlIlBKiSgLpEoJUSUUFRKZKiSgRUSmVEoEVEplIoQiUimVEqKRUSpFRKIiVFSKiV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oIFRKmVEoIFRKmVAqCsqBVjlW5BU4LGk3WU5Y0gQbtmrG+CsCqgOaGM9rQrgukJJgJ2QE0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1qmFAKYXITCkFEJqiYUgoBTCCYUgVAKQQSCmFAKQQWBSCgFIFBMKbVWFIIJhSCgFIKiYU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AqQUAUwVRMKQKgCmDdNiYKkCq7pgqiy6d1AFMFBO6d1AFAKCy6d1XdO6Cd07qF0XQU15/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OJOy0U57I3fArd4gfxf1hc9jTrYbVHsif8Cs2WGhwyp6PCqRl9owpSVrr6ErWUL/xGnH82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1zJbuLECy3WKzX4oZKGoYXmxicP7pXJmbQaq6KclkjQfmO+CJDsvJw3LgjO9z/wBYrrL6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Ei78x/vFdLfVbp+MLblO6LqN0rrTKd0rpXSuqbSuhRui6IldF1G6LqiV0rpXRdA7pXSRdE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pXRdK6ASKCkgCUkFJDYJUSUyokqLtrMXgM+W2tgVoJqZzHHRd9hFB58Zza+QAD1qivwG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NZ2aeeSQOA2UG07yD1dF2TsDkLj8k/wBiup8AfcB0bmjvUWIfLGIO/Hqr+mf+sVjbrMxeP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ozyD+8VjNbdeGeX0K8L6Y2bZWOdcbqhosN0G9lGhKqwEEoUErJhHJO6BWN1IBAUgFFJNSA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TAUgLKBDRMp2V1Oxj5WtkJAPYosRtS0XVzGOe5rI2lznGwAFySt7h3DkuJVUdNQvDpn3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lwdwLTYG5tTVubU1vJ1uqzwXbFjnJ+znlvGPx7tPwPwJHSxMxHHmNMgGdkDvRYO13euywH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jKH0KWQR35O0vcDsXC+UfiySprGcP4LeSaR4jkcw7uPzQVyHDwxfB+MKGljhqIKx0wY6Nw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fkRa5uvTFu2e2seHmmvdHdafLquMsFxuTFqXCaWZ0tBUOc+IDqhut3B1uy6xaryZ4rDDnp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+QXafUSvXZMrWmRzb5AToLn1LneEOKoeIpayIRdDJA67Wk6uYefjfQq2xVmfPuzGS8R44h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HUPgqo3RTMNnMcLEKm2q9K8sGHZaiixBjdHtMMhHaNRf1XXm4C8WSvZaYe3HbvrEuq4CwC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KlzXw2cIG2HSN7br2WjpIKOBkNLEyKJgsGtFl87Uss1LUR1FLK+GeM3ZIw2IK9OpeMan9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4ziEkj6eIsblvoOtbuuvTgyViNPPnpaZdXxXhX4ZwWSj5uexwPZZwv7rry7HcaH7r6eSmd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cQGwa0gH26r07g+pkr+FcPlqHF0r4crncyRcXXieJ0rqTEqunk1dFK5hvzsbJnnURaEwR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nYTLiWGUtbRRumfATdrBcljuY9y43h/gvEsVeHzMNJS/TkHWPgF0nAXGUEdNFhmMTCORg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JpPIj3rs67HsKoo89TiFMwfXBJ9QWuymSe9nvyY47HJV3k3pTRnzGqmFSBoZLFrj2dy81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YKhhZLG4sc08iF6Vi/lIpmZmYTSyTu5SydVvs3K86raiWurZ6qpIM0zi9xA0uV58/ZH4u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XSVlVRsqGUs74o6hhjmaNntVYb7FIBSyrzzMy9GohWQpwySwSslp35Jo3B7HdhCeVMDVIn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7PwhjlPxJgoORsczW9FUU/wBA2t7DyXjVTF0VRJGPmOLfYbK/DqyrwuujrMOm6GdoynS7X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HZnOLnG7ibk967ZcsZIj5csWKccz8IAJgaKeVAbouD0IZVU2kgBJbGGk826fBZWVSy6Ju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2njBBy3PadVaB2KzKmGptdQhZPKphqlZRVWVRdE5szJ4JJIKmP0JojZzf2dyvspAXViZid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bOfiXGqvDRR1tW2Rh0c9seRzx2Fam11blsjKra828ylaRXhWGXUg1WBqdlhtVlTZC1r3P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22ytDdVOyCrInlVoaiyg6psvReS6mYN56qRhHhM8/4VyWVbN+I9Nw9h2Hhrmmmkne+40Jd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6wbLtmvFrRpyxVmsTv5W4Li0uAY1BiIzupcpiqo263j1IcO8H4r0WWevxTiDDOgynBT+M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27bn62XRea5fYus8muMCgpsSwypd8lSMNXT3P8WfSaPA/Fd+my+OyXDqcfnuhXj9FLxDil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W2CQ00kIPXYWdW1juNz61icIYNxDguMwvwynfHh0j7VVPMcrAPpM7D3LRwzV1DiZxPC5+i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uyYXvZw+1dpTcfSmmAqMMAqLa5Jepf2XVpkx93fvUpemTt7Nbd0yCJk0kzY2iR4Ac4DV1t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VUYtUSVrHMnzWLD80cgO5b/AON53Y+aXGhFFS1ZAppGCwY/6Dj38iuk4rwNmKUjpYmgVcQ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SumavrU3WXPDb0b6vDywAqVPiDMJxfCq+Yfi8NSBMexj2uYSe4ZlYQQbHdQliZKxzJGhzH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+fS3baJe+9e6sw7mq4IiqJeloaxrKd/WaC3NYHsPYtnhfCuHYYOnqT072655iA1vfbb2rz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p/NsOxKpjph6MbyHhncLi62OHU9bxHi1PR11XUVMJPSTZ3aCMbiwsNTYete3HkxTb7Y8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T4esRua+Nr2EFhAII5haOPimhk4ghwcRVQqZc2VzoS1vVBJ1PcFt2VDDU+bxNLiwdct9F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wGNp6ziZ07Q0voIDCX/nSEEjxDWD9Nex43Ecb0UVJjrugaGtljEpaORJIPw960A0W14hr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A3YXZWfVGg+/1rXBt18fLMTeZh9fHExWIlDcrbUGAV9fh9PW0cTJYJxmYQ8DS5H2LHw7DK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Rkc0XdrYAHtK6XyVVdVTUdVw3iMDo6rCCG9INWvjcSW+vf2Lvgwxf8nHPmmn4sEcH4mKR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oQ67iPgtAGkEgggjSxXrGLYzR4W38YfeUtzNjbqT9y83ipKvEJZJIIJJXFxc7I0kAk3+1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nJgy2tEzfhgAdylZZ8uG1kAJmpZ2gcyw2WIW2Xmms15emJieFfNHNTDUw1TbWkbqQupZV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YwpBqkwaoLWEKwOHJRa1PItIHuUA9MtQGqbXRhwKkLKIapBuqJMJBT3Ci0KYaqyQC2GBjL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fqFYQFlm4Nf8ADdB9d/8A7bl1wf1Ics34S7e5TukEivqvms7Cjep/qn7FtCtThJ/Gj9Q/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WSTUAU7rTKYTuoXTVRJNRuhBK6d1G6AUE7ouo3TuipXSSui6Id0XSui6BpXRdK6KldJK6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gtT/RP/VK3d1pOLj+8lV/RP8A1Ss24WHHYQbYWzvt+qFGU6m6WEH97Ger9UJS6krm2i43j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I/z4+BW3HoFaac5cSof/ABLftUkdpBsF1PD5/E3j88/ALlIDoF0/Dp/FZfr/AGBdIYbZC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dK6RKCRKRKV0roHdIlK6V0UyVElF1FAyolBUSgCVEpqJUAVEpkqJKKSiUyUigRUSpEqJR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FRKRUiolBEqJUiolAioFTKi43N1BW5QOymVByCp6x5N1kOVDxmNhuUG3phaniH5oV4VUA+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VoXSEMKSQUuSoEITQedhSCgFMLkJgqQUApBETCkFAKTUVYFIKAUggkFIKIKkEEgphQCkEE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CCYKkoBSCqJAqQKgEwVFWBSBVYKkCqJhNQBUgUEgU7qKFdid0wVC6aCd07qCLoLLoBULpg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AU7oMfET8gPrD7VzfEDrYRWH+Zd8F0OIn5Nn1vsXNcSutgtaf5pwWbLDlqTSmi7mD4Kqof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OwdjR8FizDQrmSpc82CupHXMv9G74KiRpsLK6jB+UP5hSUh6RwU3LglOPzSfeV0C0nCgy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C3N10rwTykkkhaSUrouooRDui6SEDRdRui6CV0XUbouqHdF1G6Loh3RdJK6B3Suki6Aui6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RKAKiSmSoORW44brGUzqkP2dlPxW1kxmIaZQfWuEmqjTzkA2u1Y8mJHN6S5zENb07abGYm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t4hsCRYWXK1GIEj01qK+sPm0rs2zT8E4Il4RXz9PX1Mp/jJXu9riqg+yrJ6xI5m6LLwzy+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e91YToqGqbXKKZBQAp8rqHNRUgpWuohSCgY3U2hRCkCipAKQF1EFSaUErWTAXX8G8FzcT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G12VzbZnj1Lb4x5L62jpnT0FU2rLBcxFuVx8O1dPStMbc5y1idbedAKbW8+xWmMsc5r2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Ui3TRcnVv8IqpWtjmgkdHMw3a9u4IXVYj5Rar8CS0/mhZiBbkFQ0jJ423BXGYBS1k7pPN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YTYrIr4bZmuaWu5gixCVvfH4jiS1KZPM8w53Da+XDsZpcRZ8pNBKJSHfO7V9D8P4lh/Em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GuLSbZh1onWsQvnKujMUhsvXfIY9hwLEWh3ygqQXN7AWi32r1dPad6eXqK+7dcI8YNxrH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U0sruibzewGx9YPxXM4zR1XCvHDcSoqeV9FM7O4RtJFnem029oXN8eyy8L+U92JUoyku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WcPXYr2HEa+on4b/CWC9HJJ0QnjY8XbI21y32Lt+XPs5z9vHEjibDo8c4eqIALl8fSRE8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SDYixGhXrmC+UfCqoNjxRr8OmP0+tGf6w29a8xxp0LsYrXUj2vpzM8xubsWlxtZefqNTq0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YQXc8I8PN4hwqk6SQCGmqpOmbzILWEAexcQ0LoeEuJKjh2okLIunppbdJFexuOYPauWG1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lrM1+3l6pxFi0HDOFU8whzQiVsIjZuG2O3hZeScU1dNX8RVtVQvz08zg5ptb5ov77ra8ac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4aenlhhicXuElrl1rDb1rl2hb6jLFvthnp8U1+6eUTGHghwBB5FJlPGz0WNHgFaAp5brz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QG6qdkwFNmkMqZarLIshpWApBqlZSAU2qGXVMtVgFkW7U2KwLqQapWUgEVDLqpWUw1St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qsWpKecwlz5JRuyNhcR7FtQ1V+bxmRz8jcztzbdXaS1QxgE9SiqiO0gD4lXR4nfeknHrb9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mOt6rqsYfN/Kt/R/aruE1K2KsjkNix7D+cFlgaAjZYIw2R2j6g2/NbZbCJmSNrLkgDmszM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phqYCm1RDbphqnZACm1RATIUgO1SAQV5UZVaAEAIiAapBqkApAIIZVERDpRILh4aW3B5G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2tTYgG9yeUX2VgCeVBiVdLHVQuimbmY71Ed4712fAfFL2ujwbHJfxhotTVLtBM0cifpB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BudgdlIcLjY9q7Ys04/2csuGMkeWRieR2JVbordGZnltuzMbLHyqwCwCFymdzt0iNRpXY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16HwVhzcMwltXMPxmtyvsfmttdrfZcnvJXm2L3/BNaAbEwuFxyuLL0XibEo6bijhyk6Xo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3YlzHsY3229q9nSREbtLy9TMzqsMnyfyyz8NRSVTJWVMskskxkaWkuc9x59gsPUsWSH8Ac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6uV7s5NyS86esMAHqWNVVGNz8TNwmScMpXyFx6OMN+QGp17x1fErWeVbiCOgrKKhyl+WMz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m+4H2r1ZLfZMw82PH98RLRAJu6o0aXOOgaBq48gPErmpOLqaEAyQSAWuesNF2nAFVS19B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4VRlxjdNbruG7h3DUDv8ABfPx4bWtqeHvyZYpXbvuGsPZguGwQTOZ53O7NIfpPtew7gBb1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8OxTiGsrHtIrKsSRm+0QYLX9ZcuEg43pK3ifDcaxKaShwuNk7KVkrTeW4AzgDl6WvesfH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nD6B9TkcQwBkRLpSdAPDuX0ZtFY8Q+fFZtPmW4dDNjuPTims4yPc/M7ZrL6Ep4ZR41wjxZ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wWqbaURjMY375mi/qt3LpMDphw3gbqqshmlq5yHyshZneOxoA5NHvusuPiammw6WrpqOv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MBZJmPcbad6xjw9v3Ty1kzd32xwnRcTUdVi7MMEFbFVPaXBs1OWiwGpJWh42wuKlqoqq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0bBw+9dgXQRx+f1MbYJOjAc51rtG+W64niXGPwo9kcbMlPESW33cTzKx1U17NTy30tbTfc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K3KpZF8t9NTlUg3uVoYmGJo2qyqQFlaGphquk2TVKykGqxrbqssfKnlV+RAYhtUGqeWysa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FQap2WS2nJG1lI05A3HtQ0xLLNwRt8aovrP/APbcqjCRuFn8PQ5sdogBrd5/uOXXB/Uhy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LKJWa6nN7WUfNndi+q+Yhh8jYqi73NaMpF3G3YtmJonbSMPg4LAbQxSyNbUwxyx2PVe0O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CnelhlCf9Q37lYZlsGuaRcOBHcVMLVfgHCLWGGUQ8IWj7EhgGFDaghb9UW+C15Z8NumtR+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t4SPH2oGAYePRZUN+rVSj/Enk8NumtR+AqPlJXDwrZv95BwKn+bU4k3wrpf95PJqG3TW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+Jj/zbj8U/wADnlieJj/Xg/EK+TUNvdNab8DzD0caxQf1oz8WIOE1fzcexIf1YT/+NNyah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cKxH5nEFaPrQQn/AmMOxYbY88/WpIz8LJs1DdXQtIaDGrdXG4/wCtRNPwcEvM8fG2MULvr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rpvLoutH5vxCNsSws+NC//wDao9FxKD/C8Hd400g/xlTZpvboutHbiMfPwd39WUfaUi/iQ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Wyt/wlNmm8utJxcf3kqv6F/6pQ2biEelRYU7wq5B/+NaPjSpx9vD1afwfh+kL9WVbnEDKb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hYhquHWOmwmMj6Lf1QsiWldqtfwDWVD+HmvrIWwyHLZodmuMo1/YtnU1ZtusQrGFO4N1W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E5w/6UwD3rbS4g2NpJJcexouVyPElZiNXJRx0UYpr1UeWaSziDrrl/apI9BZKyGIyTPaxg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61sOGeJ8KlhqBBPJO1r7GSCCSRl7fSa0hchR8MUksrZ8XmmxWoGoNUbsB/NjHVHsXovDI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a4ANAsALLpDKz90WGgdaaVv1qeQf4VA8T4OPSrWt8WOH2Lb3KL96p4aX91eBXscVpWn85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owE7Yzh3rqWD7VuLqJDTu0HxCDWDiTBHbYxhp/wDNM+9WtxrC3jq4lRHwqGfesl8ED/Thi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8OoXelRUp8Ymn7E8htxKhd6NZTO8JWn7Va2ohkF2SxuHc4FYT8Ewl/pYZQO8adn3Kh/DW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DD40rPuQbbO36Q9qL9i0buE+HT/1Hhl+6mZ9yTeFMCb+Twumj+oC34KDeFRK037mcJHo0r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coHhjC+Taxv1a6cfB6DdlRK0o4aoAerNijfDEqj/AH0n8O05HVrsXb4YjN9riit0VErSO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rjLfCtcfioHh6QehjuNN/17D8WFBvCkVpXYJV26vEWMN9UB+MSh+BcQHo8TYr64qY/wD4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8FYsDpxFVH69LAfg0I/B2Mj/AK9v9aiZ9hCitwSkVpvMsdB0xmkP18Pv8JAg03EA2xPCz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yDcFJabouI2nWqwh4/8ADStP/uFIjiEbHCT/AGoQbkqBWmc7iQbQYM7xnlb/AICkZuIw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ZB/+JBuColaIVPFIec2F4OWcsuISA/8AsqXn2PA9fBKYjtjr7/FgQbhyg7Zak4hjFtcC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YsD1uHaojtZVQn4uCg27lQ4lsjNL9YLXnFq353D+JDwkpz/+RSoq+WqqSyXDq2jDRfPOI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yDqWeiFNUU0nSBwvctcRa1rK9dIQwpAqI2UlQ0IQg86CmFAKQXFmEwpBRCkFWkgpBQCkE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IIqYTCiFIIJBSBUApBBMKQKgCpBBMFSCgCpAoiYTUQmFRIFSBUAndRVgKYKgCmCqJgp3U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CndVUgU7qN0Im00gopgobSundRui6ESxsQPVZ4rmOKzbA6vvaB7wukrz+T9a5ji12XBZ+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Nmoat0B6JvgFiSQG1rLYmcZQOVlS+ZnNclYIp3EDRWmAxQPfa2lrrKE8YFwFXW1DXUTw23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OjLhdP8A0TPgtoCtbgWmGwf0bPgtgFuOE2mldK6LraHdF0rpXREroUboKBoUUIJIuo3Rd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iHdK6V0XQNJK6V0ErpXSuldA7pEoJUUDuouKCok6JI0ONSFlU230VrXykm6zcaBdXADkw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cTzXOVUSyOPJa+veRSTm2zHfBbV9K7vWBicDm0NSTyjd8Fm0+Gq8vCRo0aqQOqrFrDwUm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CY3SBvyUlBMOOWyGqIKk1RTUgiykGqACYFkBqmBogApAIG6kEVsMDxWswWvjq8PlMcjdx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9/wCEuIafiPCm1UIyTN6ssV9WO+5fOQ5LoeDMfl4exhlQ27qd/VmYPnN7fELthy9s6nhxz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6XyrYD5jibcSpmWp6o2kA+bJ+1cGF9E4tRUvEeASQhzXw1EeaOQcjuCF8/YhRzUFbNS1D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Jnp2zuDBk7q6nmHoXk/41w3DcNpsLr4307g4jpw27HEnd3Yum48wKLEsKfW0zGmqibnzM/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q8QC9y8nzsRZg4pMTjLmRgGCa9xJGeXiO9dMdvUrNbOeSPTtF4eH4rDpmVnCHEdTwxi/n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0RNs4+8LrPKJgX4KxJ5jH4rUXfH2A82rzuZhF7LzRvHZ6J1eu3SeVDiGg4ixKjrMO6QZ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i12Ym3fuux8h/EgqqKXAqp46Wnu+C59Jh3b6ivHpQbaqzAq6fCsapayleWSxPBB+w9y7Uy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j3XT0DjfCRhPEFTC1vyEp6WL6p5eo3WgAA0AsF6NxnNT8S8IUmN0gHS07skzRuy+hB9dl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bw74bd1fJgWTQBZTAXJ1IBTaEAXUgFFg2hOyYCkAoqICdlKydlBCykApWRlQRDUwFKyY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SATATakApBqdlIBQRsnZSAUrIiACdlIBMBRdI8kwFK3YmAiogKQGqdkwEUsqdkwEwECAT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DUw1SATsgiAnZStqpBqIiGqWVSAUrIIAKdk7J2UEQE7KQCkGoIgJZVZZFkEQE7KYCdkVRU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GUHo5GljrG2hWNxA6Z2Hy1PSPfPThszHuNzeMhw1/q2WwdlYwueQ1oFySdAFwfE+PGvc6l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O/lP2Lpi3vwxfWvL6FqcboKTAo8YqZGtgfA2Rrhu4EXyhfN/GGPyYxjdXXVDspkd1W30Y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WY5UfgmGCoqZHU1IzJGwm9gNgFwlTXyVMjnuOgvlHYvoWtOT9nhrWMf7t9hFLNxPxPQY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O2IW3Db9Z3qFyvoDykUVHhmBYfTVIEHDeHsDvNmGzquUaRx+AsSfFeK+QurpabykUtRXys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B7zYA5SL+wlb7j3iKp8oHFDKPCC40MF2w/RDfnSO8fgt7ilduepvZx+IVuIcT42XRxGWeT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tGgA7GheveS/guhwGJ2OYoGzyU56riL55ext+Q+OvJLgzheGgkpsOozeqqD8rORrlGrj3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6bjYvlgdhmEvbBHSs6OO/o5ud/h7VwjL4754d5x7nsbP93MzATNgVS1tr36ZliPWt9g+P0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ZGA2Wuj6WGnDwXkWv8Fp+E+IqXiqnqMPxKlbT4lTttPTO1FjpmYeYKmKfCOFJ4G0tG+SpE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PLuvYL0d01jdp8PP2xae2I8tZjuJVVbVPjqB0TI3ECIHRp7+0rVlqyKiR1RUyzSenI4vP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2m1pmX1KR2xEQpDVMNUw3vWwosIrK0/IxZW/ykmjR96Upa06rBa8Vjcy12XsQG6rpsXw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4kmgsySW1ukvqT7VoAxayY5xzqWaZIvG4V5Uw1XBuiWXVc20AFMBSAUgFRDKmGqYCYCgq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c352wXp3DnD2DihhluytlcwFz3G4v9XYLzlosropXMN2kjwXXFljHPmNueTHN41E6ewxUN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OwdzAFKXzSNvyvQtb+dZeS+eTWt0j/wBIqD53u3cT613nq/0cP4T5s6Hjc4XK2JuHNhbUh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MvYbbrB4JY13EtLmAOVryP0SPtWlLiVseGpjT49SPHPOP7hXPHfvyxaXTLXtxTD1Vwhae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49gD4ALSy1rnOuViS1JK+k+c2tRVRzyMaxoBuSoLV0MmasF/olbK63DFkkKIKarKV0wV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ip3Qo3TTYki6jdCCSajdF1RJCihA0XSui6BpIuldAFaXi4XwGtH8zJ+qVuVp+Kv8yVf9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YefcPPyYLB9Rn6oV0r826xsINsIgttkb+qpSHQrDR3ABWpqzerogeVSz4rYA9Va2qP49R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Viw7WA7LpuGz8jN9YfBcvAdAul4bPyc/i37V1hiG7ui6jdF1VO6LpJXQO6LpJIHdIlJJA0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SKgCoppIEkUJFAikmUigSRQUkAoppFFIpFNRUCKRTKSCJUSpFRKIiVWVNygUVW9Y8gWQ5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jDaipeG2zZDft6qzwsWiddzm22aw37bhZYW4QwmEkwqGhCEHnQUgoBSC5MwmFIKIUgipJ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CiEwUEwpBQCaCwJhRBTCCYUgVBMILApBVhSCCYKYUboCrO1gKagmCi7TCd1C6YKIndO6h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O6hdMFETBRdQumqJ3TuoXRdETQo3TuisOvPWZ4FctxibYQ8dsjB/eXT1567PBcnxkT5hE3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s1DUSSkN35LClmIG6smdZq10zzZc1ZLqohg1VkU2eGTwHxWqc64WZRG8MnfYIPYcJGWh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CsXD9KZo7h8FkXXWGZWXRdQui60id0XULougki6jdF0Erouo3RdESuldK6V1RK6LqN0X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ugd0rpXSugldJK6V0ErpEpXSugZOigUyVEnRJGH5m6pqXODSQLDRZ0GEPP8W72KuirhTyS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y2UWNDbT2rlO240xX4OebSPELWY5hAbhNc4kaQPP90ra1ONf8ZlzfFGNkYHiJ1/g8gGv5p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4ju3TkkGkKIeb6K1spG1l5HvMd91K6kJgRZzbqu9zoipjUqwaKtqm26yM/DMPq8Sm6G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2Nt7BX1mG1lDKIq2lmp5OyRpF/DtXU+SbFzhmKVdOwMEtXCWxOdt0g1APivUsOq8M44wOS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k0J9OF45grvTFFq8+XG+Saz5jw+exGd07bBfTOHYDhtDQNpIqOAxBuU5mAl3eSvnniGB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DY4qiRjWjkA42WcmLsjbWPJ3y1RFipNaTqpGxt2qxtrLi7K2tuQrR2c16F5MqGgxrCcYw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LXsdbrNAFrjwK0fFHB2I4CTJKzpqS9hPHqB4jktzjnt7oYjJHd2y6XyU8TdDKMGrX2ieS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PrW78o3CUmLmKuw1gNYCGSN2zt5H1LyGiZPLVRMpQ8zucBHl3zcrL6PwzziPC6c4i5gqG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7ar0Yp9SurPPlj07bq5fhTgahwaNtRXZamsAuXPHVZ4D7VdifHmCYdWspRK6Z5cGuMQu2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XHqqN0NBRVEYpJWZnOifdxN7WNtl5m1tu5S+aMf21hrHhnJ91pe4eUWkZiHCkk8dn9CWz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4rwitiyvJXa4djuIDApcPjla+llYWFkguWjnlK5fE47C68+XJF5iYd8WOaRqWglCwJyW6h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luqkEw7LBcVqafDZmQPBhq4sksbhoe/xCraLLVcPS5qQx3uWE+xbdq52meJdKxHMJBqm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CkAkFIKLBgKQCQCkAopgJ2QAnZAgE7JpoFZSAQNVKyikApNCApAIFZSAQAnZAWUrJAKY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n1MEX5SaNn1nAKDcRozoKqAn+kCaNsmydlTHUQyHqTRu8HAq4HRNGzsnZIuaNSQPEqLZY3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yzLcYrzG+2dfsz6lInUynZOyA5hJaHtJG4BUrWWZpavMLFoniQGpgJhOyjRAXTATCkAiEG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BAsqkApAJoIhqdlJCgQCkAmEwFFRsnZSsnZBEBNxbGxz5HBrGi5JNgAh7mxxue9wa1ouS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RxE7EZDT0pLaNp32Mh7T3LdKTaUtbtLiriJ+IPNNRlzaMHU7GT9i5apqWwxmSQ2A96dXUx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kBzK5uuqnTylzjpyHYvbjx+zyZMiWJ1zqhwd6LeTb7LA6SzbBVyknwXUcEcHVfElQ15Doc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+5vaV3mYpG5cIi151DE4SwGu4jrzT0TSyIflpz6LB9p7l7xw9gVHgNA2moma/Pkd6Tz2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CKJlJh8LYoW8huT2k8ytgGr52bNOSfHD3YsUUj9WXwK8fu1qWPtmZh4Mfrl636rV0VXgO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pIwSSczwL+7VcbFDJT4zTYnSzOhqII3xaC4e11tD6xdZUj5JpTJO90kh3c43K7RnrGOK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bzaJ1DJqMUwLAcVo66kopJZZZWUclY82yMe7fvF7e1ddxBhn4Rpg+K3nEfo/nDsXnuJ0M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ujZWFt+w8j6iug4S4vjjpIMP4kzUmIRNEZmePkpraBwdtc9hXbDlrlrNLeHLLjtjtF6tW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C0g2IPJY1U+shqKWajZFKIpLywy7Stta1+S6villK59PUU743OkBzFhBBAtY6eK0LWryXr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VW3qU3Pu21LxNRRAFvD9TE/nlbGffdZZ4xN7MwmpP1pGN+1aEMU2sLnBrQXOJsABcldY6m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TmW0rsckxPDxFJSebuL7kF4doNtlrWsuniHRYYWNr5mwyOF8mVzi0d5AIC28GA1lRQsq6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dHKDus2rkyzuYarNMcaiWpjidJG+SMFzGOyOI2DrXsoltjYrf8EYRVYf+HosShHQVVS2W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9ossbHqEUdS0MvkcLtJTJgmlYsY80XtNWpsnZSsgNXnehGykApWUgFBGyalZKyAsmmE7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titIfznfqOWPZZGHf5zpPrO/UcuuD84cs34S6hz1TIVNypfdfVh8xk4Wfx0fVP2LcLSYUf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1uHOxpgqKFWU7pqF07oJJ3ULp3QSumoXTBQSumo3QqqV0XUU7oJJXSui6od0XSSQSukki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KhmwKsA5wvH90rbErV8Ra4TUA7Fjv1SsysPNsFNsJgHZGwe5XvboqcEF8MiHYxvwWW4aL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sH43SnsnZ8Vui3RajEG2mpz2Tx/rBZkdfAdAuk4bPVqPFv2rmoDoF0fDR/hH9X7V0hiG9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qpXSSui6B3SuldCBpJXRdQCLpJXQBQldJFCCkUIEUimUiiAqKCkUAkhJFBSQkUCKSZSKg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USpJFEQKrcrCoFFVuVEgV7lTIg2VAzKwuto5rPcFlBY9E69OwdjQshbhDTCSaoaEJFB50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TCQUwoBSbsiwkmFFSCKkFIKAUggmEwohNFTCaiEwUEwU7qITCCYUgq7qQKImCndRBTCokm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lBO6CV07qN07oJXTUUXQTui6indUSui6iCndBK6d1EFCDDrj8oPBclxj/AAalHbUN+1dVW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uMXaUAPOe/uWLcNQ0lQDlstbODZbecCywZQ0hcmmvLTZZ9C0iLxe0fFV5RbksulALYB2z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gtAFcqafSIeKsuu8MSldNRui6IaLpXRdVDui6V0XQO6ErpIJJXSRdA7ouo3RdUO6LpXSu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d0XUSUXQO6RSuglAFRdsmSou2SRz1fUdFXSDwVLazuWLjTz+FJgNtPgsVhcSuUtNjLV3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fAq/+hf8AArYuDrLRcWAt4frz/NOWbcNV5eP9ikBdDWk8lYWEALyPeQU2DVRtZSboQiro2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aKMJGYLreEuEK7iZ8jqV0cFNEcr5X669gCRWbTqEm0VjcsTg/B6nHMZjpaKVkErQZOkdf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lw5w4MKxGpxCRzXVVTG1suTRpcN3Ad681xLgzFeDWMxqiropjTuBJa0tIB09YXrHDmKjF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RdKzM4E6A7FerDXt8Ty8uW3d5jhsmSte5wa4EsNnAcivPuLfJ7h8tHiGIUkkzK0h85zOu1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ENL0VfU1DH3bOG3b2EC1/WFfURianlid6MjS0+sWXa1YtGpcq2ms7h84YBw/iONzFmG05k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t8SthjPBeOYTAZ6qlDqdou58Ls4b4r0/Hp4uB+Cmx0GRs4yxRki+Z53J7ea3HCGK/h7hu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aWSgDTMNCvP6FePd39a3Ps8BwnEKnC6+OroZjHNGdCNR4HtC9w4N4mpuKcPkinjY2qY200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Xi3E1GMO4hxCkY2zIpnBo7Be49xC2Xk8rxQ8W0MkkoiieTG8k2FiNL+uy54rzS3bLplpF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4Nw/B8ZqK+AFxefkmO2ivvZc55VeJXQA4NRvs9zQZ3DkD81eklzWszkjKBe/Ky+b8drzi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cSzOc0919PdZdc1u2uocsMd9tywWMaw3aFaHXUAbbqOZeF7m3wmUNcYz4hGKRXvYbrXQS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3E5EkDX9yxPLpHmHKVDbOIWDUNuttiDQHkjmtVKdSusOFo0uwCTo6x0Z2e33hdCDquPim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BXYCxs4ag6rN4apPhaNlJqgFMbLm2mFMKAUxohCQUlEbKSjSQ2TSTQCYSUggYTSUlAwp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jdSaNEEgq6iFs8Lo3Ehrt7Gys2QoNacLgb+TiYD4LHqaYQRlzo4gB2kBZeI4iylGVtnSn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oqJZ35pHFx9wX6X6X9Ay9VEZc321/1l8L6h9Zx9NM48X3W/0hZLNDygjPi0JeeVGTI2Vz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dI4NYC5x5AXWbFhlS/TJY9l/+Av1MdP8AT/p1d2iI/fl+e9fruunVZmf24YT3OcbvcXHv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h5a3UK6jlo5IhJaz2kjXXS33q7AxmxKMdzvguvUZ8WfocmTFO41Lngw5MPWUx5I87hiTlw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Jr/XcrYa6phPyc7x3E3WZW4DiDp5pKWalex8jnhkgc0i5JtcX7exauopsRo7mrw6YMHz4C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5eDo/qvQZcNcWS0biIjzD2dV9O6zHltkpE6mZnxLd0uPzMsKiNr29rdCt5RV9PVj5F4zfR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TDUX6GVry3dvMeI3Cta4tcHNJDhsRyTqvoPR9XXuxfbPzHH/Q6f6z1XTW7cv3R+vL0IKY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WxVpBbsJPvXSMIcAQQQdiF+J6/wCnZuhv25Y8e0+0v1fR9di6yvdjn9494TCmAotUwLLwP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TQRspBCYUUwEwkN1ICyBoJaxhc8gNAuSeSD7lwvFnEAqi6jpH2p2mz3j+MPZ4LVazadQk2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7EHupqVxbSNOp/lD9y4+tqmU7Mzt+Q7VOvqmwxFx35DtXL1tS6aUuebn4L3Y8fjTyZMhV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8+A7FhBxduUPJdqV6L5OuAX4kY8SxlhZRDrRQnQy95/N+K7WtXHXcuNazknUMTgLgWbHpG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GNN+x03cO7vXuFHSQ0dNHT0sbYoIxlYxosAFZDE2JjWRtDWNFg0CwAVgGq+blyzkny9+PH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gEwpALnDckAnZMBMBaQAIfG2Rpa9oc07gi4UwNEwEEIIo4mBsbGsaNg0WC2eDYa7FHTdFI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EX61gbewj2rAtYhZ/kyxGljwzEqaqqIoqtmI1DnskcGmxf1Tryy2Xo6bHW9vuefqLzSv2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CDNO9/c0ZVtaalo6BpMbI47DVzjr7SnWQNr6QxtnexrvnxPt7wuIx/CqrB6Waqgp/OpNG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A7kale20en+FXkrPqfnZmV0javFJ5LFzJDZvqFgfctZLhfSZvNZZqOUG4kgcWEHvA0PrW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VEIhifL1AfStdw38F03D3DUc9JDWV8he+VoeI4zZrQddTuT7F46472vOuXsnJStI+HH8P4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NhuOytqKWpu2GtLcrmuHzXgaetZ/E07Z6xscXWZECM1tyd/sXfMwHDWuDhTNJGxLibe9V1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jLA1mmrg8t+1em+PJanbMvPTJjrfuiJeVltlEBZmKRMir6iOnfnga8iNx3IWIAvmT4l9CB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gSLJ2TVCsmhCBFZGFXdjFGwDcvP9wqhbLhkMOPU3SbAPP90rrg/qQ5Z/wlvXRG+yqfGe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tLLCnmjGwC+s+WxcPjLKtpI5ELaX1Wupps9YwDsKz1qGLJouohO6qJIukhENO6iCi6CaLq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C6d0EkKN01Q0JIQO6Ekrop3QkhRQStZxD/mmo/o3fqlbIrW49rhdQBuWOHuKkkPOuGgHYZ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4LNlYQtdw4/JhcX1G/BbB09wstK7WabrS4o/5SC38vH+sFtZZrhaHEpPlYdf46P8AWCiO0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o9ao8G/auagK6Tho9eo8G/atQy3yV0kLSndJCSgaLpXSugaV0JXQNK6EkUISQgCkhJECSC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oSuhJAJISQBSQkVAKJTKRRCKRTKiUVEqDlMqDkEHKiRXuVEiDY4efkmC3zPtKywsHDjd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C1CGmkhaDQkhB52FIKITC5MpKbVFMIukkwkmipBMKITCCYTCiFJBIJgqKkEEkwkEBBJS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QBUggldNRumCqiSYUUIJJqKd0RIJgqF00VK6d1G6d0EkwoXTugkhRCd0GDWH5b1Bcfxg75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4+5ddVH5U+C4zi0l2KYa3+kPuCzbhqGqqXkNWtnkIC2NUOqtXOLiy5NKemK2+EO6Q04P+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t3gDSamjHLzlv2IPXofyQVl1XD+SapXXdzSui6indA7ouldF1Q7ouldF0Q0JJXQSSuki6B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NK6EroGldBKV0DSQkgd0kIugCoP2TKg/ZEcriEfSYlOe8fAKynos26nNUtjrZwQCcyuix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luFrcLu1afiXAZKvCKimikijfMOja6U5WAk2BJ5Bbd2J3boCuX49xGR3DFe1jXFzmBot4h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hfQ+QLE3wMfUYxQscRctZE54HruLqdV5BMTDPkMUopDyDmvZ968+wDyh8WYPCyGlxKr6F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QAdwdddFH5Z+LGM608TndrqcLlvH7w9kRf5ho+M/JrxBwpSOrK+mZJRtIDp4H52tvtfYj2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7nifym8S8Q4dLQYhVM80lFnxxxBocO/muDO6521vw1591sb7ELufJ3jkuD8RUYErm0lS8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A+2y4NupWfSvkLA5l+obhw5FK27Z2lo7o0+muK6J2I8N4lSM1fLA4N8bXHvC8sxHHKig8m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xy1Gdshts0E3HvC9V4axAYpgFBWA36WFpd42196884j4ar6jDsWphSvtR1TqqjeNpI3aua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dbh5Mc+dS6TyU19ZXcLg1zzJ0Uhjje7ctAG67JeY+THi3DqbCWYXiD20skRJbI7RrgTfU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xNmL4e6qiLXR9LIxrm8w1xAKtJiYZyVmJYfF/D9PxNhppJJejniOeNwPoutzHYVXwBg0+B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WmYSPccp01Oi1nEeNYbw1xIa6vbiJmnhEbRG3NE4D7dVvMNxen4kwSSfBqoxve0tDiOtE7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nnWvZ4v5SpWO41xMxkFuZoJHblF1zTXE+CzuIKCtw7FqmnxMONUHFznn59/nDxWsvZfPv+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IbeHH8Xio3UkWJVLaVwsY89xbsWvaVSHKeZZmZnlqIiOF2ZO6oDlO6jW1rSs6Of8AEnsvq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zaw5qTG1iVFU7PuVq6iN4uQbrcGEO3UDSNPzirHhm3lzUwcN11WBVHnGHRZj1mdU+pYkm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GG0fmecB92u1t2JbyVjTbAqTTZUNcpArm6MlpuptKoa5WNcoLQVK6raVIGymmll0AqIKYK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IJKSgCndBPmpBVhSCCYUlAFMFRUrrBxet80iAYR0rth2d6yZpRDE6R/otFyuSqpX1M75X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/2e+lx1WT1ssfbX/WXwvrf1Gemp6WOfut/pBOeXkucSSdyVbSU76mUMbtzKrpoXzStjYLk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GUsQa3V3M9q/RfWfq9egp6ePzef8AT9XwfpX0yett35Pwj/UUVBFTMs0a8zzKzQAAANEgm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JnvN8k7mX7jFipirFKRqGh4n/ACtN9V3xCxMBH76ReDvgsniY3mg7mn4rH4f/AM6M+qfgv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/wD9bf8Ad+R6v/8AKx+8f9nWtGisCqaVYF+BfsmuxXA6DE+tUwATD0Zo+q9vg4LlsSwy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soR/HNb8pGPzwNx3hd4CmRprsvf0X1LP0Vu7HPj49ni6vocPVV1kj/P3edMc17Q5rg5rhc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wDFjTObT1B+QJs1x+Z+xYmP4N+DXvraFv4kTmmhA/Jnm9vd2j1rX9huCF+8wZun+tdLNbR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XFn+k9RFqz+36w9Jba2hupgrQcM15ngNPIbyRi7SebVvgv5913SX6PNbDf2ftuk6mvVYo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ogqS8j0GE0kwoqQTuNyolwALnEBoFyTyXl3G/HTZZJKDCXHoG9WSYG2c9g7lulJvOoZve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4mbKJKKgf8mNJJR87uHd3rg6+tbTtudSfRaOa1DsXfkOVvWWpnq5JHkvJJPavdTF2+Hjvl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jiXm5KwnHMe0p01PPV1EcNPG+WaQ2axguSV7NwD5PosLMdfjDWzV27It2xfeVvJkrijyxS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e+T50rosTx6O0Ys6KlcNT2F33L11jQAAAABoAEAKQXzsmSck7l76UikahIBATCYXNoAKY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0JBSVQwpBIJgIHZVy00E35aGOQ/nMBVwCkGojHbTSRPEmH1U9FKNjCeqfFuxXQcNY3iU2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4JnyQOnjqYNAWtcGnM07G7hstU1uiqwmpnw/jDzuaGSWidQ+bhzLdR/SF3PtuPYvV0+Wa2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8UWruI8uy4inNPTQuaRnL7C/ZbX7FoaXEqumFoKiWMfRa4gexV4lXSV84fIMrRoxl/RH3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7rzNXTDj7aREt2Mer3Ns6rm9TlVNWTVLflZpH/WcStPNO2nhdLKbMaOW57AO8rfyUctJw7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Qe0WZJctjJ5adgTHS2SJn2TJetJiPdgYMwYycUFNf8SlEFzs5+UOcPUHD1rHkaY3lrmkOG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nuN0eFVFbhWKt8xxCpqn1N3vvFMXW9B3q2K7qvw2nr2hzxZ9tJGf8ar0W6WLViaT5cY6ia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4RdFjlTjdHN8lUUNQ1rC3mxzAQT67rNr8LqKLrPbnj+m3b19i1dThlfwzxXNiWFvhmbVQN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flJsQRsQtxh/HFM+rjo8Yo5cPmlOVj3kPheewOH2qxix3jtnxYnJkrPdHmrXWQVveIMNj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0us9o2F+a0BK8eTHOO3bL1Y8kZK90GjkoZki8BYbSJWThMmTF6Ug83D+45a58tlPCpc2MU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jl1wf1Ics34S7KSc3WLLJcJPKqfsvsRD5UyycLdevZ9Vy3S0eFfw5n1St0jEppqAKYKqJJ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hRumimmldCB3TuopoJXRdRui6Gkrouki6GjQo3TuindF1G6LoC6wsY1oJPA/ArNWFi38B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XcPG+Fx/Ub9qy5NAsLhgZsPA7Gt+1Z8rd1IWWI46FaPEj8rGeyVn6wW8cLArQ4sbFp/nGf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50XTcNenP9Vv2rl6c6LpeGj8pP8AVHxWoHQISRdUF0ISQCLpIQCEXSRRdCRQgLoSQiBI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EkmUiigpFCSmwJFBSQCSd0kQikU0iiolBQkUESoO3U1ByCBVMmytcqpNkRl4Zex7LELP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+ss1agSCEgmtAQUJIPOwpiy02H8QYdWkCOcRyH5koylbgG4BFiCuMTthIKQURomq0mCmoh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iCmCgmEwohMIJpgqKYQSCkohMIJBNRTREgUwopgoJhMKITVRJO6gmgkhJNA0wVFCIldNR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UVK6LqKd0GDUn5Vy4ziZ18doR2RvK7Gc3kcuG4ld/wAoYB9GAn3rFuGoYlURZayUtKya2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2WIbZXVvutzw8L19ACP8ApIPuC5YSuXVcK3diGG35yuPuCI9Xi/JtUlBh+Tb4KQXZzNCE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3RdJNVAhF0IgQldF0BdCSEDSukhUCErougaV0kXQNK6V0XRJBKg86KRKrkOiSQ4nEH/vh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J489dUH+cPxWZS0gfa5AXKW4hjXNlzHH0hbw5U9YgnKNPrBegR4aHfOauQ8qdB5vwpUP0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wXO0+HSkeYeMCaQfxj/0irBPId5ZD/WKoGqYGui8z2r87/pv/AEii7ubj7URAELZUeF1VY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pF7sYXfBNLETPDAbftV1M57Xiz3DwWdLhFVAPlYJWfWYQscwmIXO6i6mOXtnkXxF1TgF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3Vv9F2o+1brFuL6fBuKWYXiTOjppomyMqOTSSRZ3dovIOAOLncL10zpYOmpZwBIGmzhbY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kw7iHE6Spwt0hDYckmdmWxuT9q9MZdU/V5Zx7u6fygcDy9LJjHDsjhHIC+aCMA7/Ob9y33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c3BhzJg2thLjLHIQC4k3JC894I48rMBlZS1hdUYYTbKTd0Xe3u7l3nE3BtFj9MMVwB8cdT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yW/hsVqsxP3VS0f3bMirxrAeKvPsDxKVtPUwyujje4gXINg5h+xeYyNxngXiMGmxCOQN1L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fVaHEqCpw6rkpq+B8U7TdzX8+/vWLm619b95XG2WZnjy61x6jW/D17GZKDyh8PmWgLKf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3Pa3vBXkD46hriC+O4NiC06e9XQzywyslglfFK3Z7DYj1pOcXOc5xJc43JO5Kxe/d5apXt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D7CmDU9kJ9ZVt07rm6Kw6pG7Ij4OP3KQfU/yUZ/r/ALFMFMFBHpKj/R2+qT9iYmn/ANHP6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VQQE8/wDoz/02/epdPKN6aX2tP2qwOTDkVWKh4OtNN7B96l53benqL9zFYCmHaqbWIQbW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SFbHzjnHjC5WgqTXWUVW2vgB16UeMTvuVgxGm+m4eLHD7FNrj2qwFTwvlWMTpRa8oHiCp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mIeLlYCE7g8gng8otxGjP/Sof0wrBX0p2qYf0wo5WndjT6gkYYj6UUZ8WhTULuV4rKc/x8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EJ2ljPg4LF82pudPD+gEGiozvSwH/AFYTwblnCRpGjmn1qYd2arXfg6h/0OD9AI/BtCdqW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Ny2V7KV1rPwZR/wAjbwc4fagYZSDZjx4SvH2pqDctqmCtaMOpx6Lpx/r3/eg0EYHVnqx4V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VePVFmMgb87rO8Fph2BWVGkzm53vDTYF7sx9qnR05qZcmYtFtXN3Hgv6b0tKfTugibf3Y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1Nr9d1sxX3nUfs2FHRSCEEBt3C+9ithQwzxvJleS3kMxPxWPHRSsAAxCrsO0sP+FWimqL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/hX856rPbqclst58y/ddPhrgxxjpHiGxvYpgrXCCq5V7/XEz7lIRVY2rWnxhH3rz9sO+5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6h+Ko4f0xNn1So4y2oZVN84mbL1BlszLbU96hg4lNaOgcxr8psXi4X7vpfH0Sf2n/eX4/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94deCrWlatpxAfxlK7+o4farA6vH+in9Jfg9P2O2xBsmCtcJK/wDk6Q/1nD7FITVw3gpj4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DPcA5pDgC0ixB2IXB4hRfgzEJKQfkCOkgJ+hzb6j7iF14nrP9Gh9Ux/3VpeLRUSUcNS6mY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4SXsw6O5d4PqX1/onVz0vVVnfi3iXzfqvSx1PT2jXmPMNZQVLqSrinb806jtHNegRPD2Nc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7l5xsbLrMCrpHYfGwU8kpj6pc1zR4bnsX6D+1PSRbHXqI5jxP7Pif2d6ma3tgnifMN+FK6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Of2t+9MVjudLUD1N+9fh9P1zOupLB89HOnqP0P2piubzhqB/qypo257julx/EoRRYPHG2k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uf8Am9wXnjuAeIW/9DYfCVq9lficEbC6QTMaNyYnae5VNxuiLS4SPt3xu+5d6ZLVjVYc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w8C8Qj/oBPhI371SOAeIZZ2MGHuYHGxe57co7zqvbWYzQFwb5wM3YWm/wV7cSo3AETt9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noUlp+DOEKPhumDmgTV7x8pORr4N7AupGiwhiNH/AKRGPEqbcQoz/wBKh/TC81pm07l3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JYra2lO1VB/aBTFVTkaTxH+uFBkhSCxxPEdpYz/WCsEjTs5p9aaF4TVYcpArSJhSUApI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brs+DMTwihogyth/G8xJmcwOuOWvLwW8dIvOpnTF7TWNxG3MNiJFwpCOy9QHEmEcpx+gV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mow+aKNrZpnNIYcnontuV2tgrWN9zlXLeZ1NXCaXSdct0UXGxQSLbrzPQQUgFC6kDqgz+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eqkAdT0M5hjadnStAJd/VvYd91sce4obg+INhkoKqop7XkmhAJYfq7keC5bhivxDhqjraY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S1TDHLkf13FxFiLHftXV8PcQYVxRG9sceWqh/K0tQy0kZ8OzvC+rims0iuOXzcsWi8zeF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DOlbDDW0xcWnPGWkOG4N9brksXwvEuGcQz8M1czGAh4o5pC6GRt9Rr6PPZdzUYph+HF0Ic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3UH1aBc9i1eK+pbK1hY0MygE69qz1GSKx9s+WsGObT5jweJ15xGWKR0fR5WBpbe+vNUU2A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2Xw5r2ukP8oWm4aPWNT6llYNhb8SeJJLsowfSGhk7h3d62eLYzFRx+aYdlaWDKXNGjO4d6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kdbT3R6WNncQyRQ4TNGXNDnANa2+u4+5cU6SyqmqC57nucS5xuSdysKoq2RxufI9rGN1Ln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nq2274cfp10y3zBYdVWR08TpJpWRxjdzjYLieIePKWjY5tDaV/KR3o+oc15tiuO4ljMxMs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AbBSmGZ5W2SIelY/5QqKjDmUQ6d+we7Rvq5lY/kt4lxDHvKJRMqHOMAjmcGWs0HIeS8wi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9x5u1XoXkZtBx7ROt/FSj+4V68VK1tGnmy3may+h3RlVujAGqm+puqXS3XviHgZGHgNrWW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tNhrr1zPA/BbglSUSCFEFNESTUboQSQldNVACmCkhRUk1BMFFhJCSLop3QkhA7oSTQCEIu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RvWYSsPFD+KPUkeWcKO/Ej9UfErZzOWn4UP4gRfkPi5bOXmleCWNI7dc7jLja/Y9v6wW9k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qfrN+IWLDvYCul4Y/Kz/AFR8VzEBXScLH5af6o+K1A6NF0kKhpIQgSE1FAIQhAJIukSg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3SKEkUIQhAkiUJKAuhIpIBCCkgEkIRAVFNJFJJNRKBFQcplQcgg5VP2VjtlU/ZEZWF3+U7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h67vBbELUCSaSFoNJCSD5vqQ5pLZC5rB9FoHtKVDi+JUhy4XE4QtOplddp9R+xbuNsU/X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2vhcouijc70xY6AbEepeONuLc4TxLBURtFc0U8uxIN2E+PL1roWEOaHNIIOxHNeW4jhMzn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nZYNHxDXcPVAbGHvp+bZnFwcO7sXSLfLUWewqQWswHGKXGqBtVRuuNnsJ1YewrZArbaSaj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CmgkmFFSRUgmFEJgoJhNRCaId00kBVEgndRCaCSd1FNA1K6gmgkmooQSQkhBJASuhESuh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8o7xXB8RuvxGAeVP/iK7h5OZy4LiF1+I5PzYGj3rFuGoauufoVqKh9jqtjXOsCtNUG6xD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ZcFXkxDDz2PefcuGfuF3fAP8ADaD6sh+KI9UZpG3wUrqAPVCkF2YSui6ihESuhK6LoGi6V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6V0XRDui6jdCBoSSVU+SEkkDQkkgd0kXSJVQ0kXSuogKrlPVUyqpTokjlhPG2eXNvnd8V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bRc5UyWqp9f4x3xKTJrc1xl04ddHiLQPSXF+VjETJwo+MOvnmYLW77rLE2npFcf5Rp82D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HSk7s89a5WArHa5Ta664PYy6OTo6iOQWJjcHgEXFwb6jmvpnhDy0YLPQxxYrQmina27+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b+pfLzHWV0cxHNWt5rwlqxbl9iDyncGzR3kr2AHcSQu9+i8b8s+N8IYsKZ/DULBXNf8rJF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D2leTiqcWjVQfIXbpbJa0akrSKzuEi+6Gusqcym1y5tshrwRqtthPEOLYO3JhmIT07DrkB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ICmHXViZjhJiJ5bPF8axDGqhs+KVPTzNblDsobp6lhN1VLXaqYNipM75IjXiFpRdRvzTB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SUggYTQEIGCpg3UAbKQN1FTCmFXyUmlFTCkFBqldBMKTSog3UgsyqwHRSaVSCptUVaFIFV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0O1TuqgdVK6gtDlIHRVXTugtDlIOVIKd0VcHKTXKgFTB1CC8HRJ8mVjj2BQB0UKhhlgkYx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rXst45iLxNuNs33NZiGhebuJ5k3WTRVfm2bqBxPfZUHCa22ldf/UtUDhdfyq2nxhH3r91l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+nkiZj9v/AJfkMf0brcN/UxzET/7+jaDFzziH6X7FI4x2Rf3v2LWx4TXO9KphHjD/APzKz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qc+MJ/wB5eH1/ok80/wB//L2+j9Xj+/H+n/hntxobdF/eUhjTAdYne1a38EV3+kUv9m770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kPiHD7VPU+hz/dn/AF/8nZ9Xj+9/snidW2rla9oLQG2sfEq3Af4f/VK10kM8Er46joi4W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q+ic9gqnROLXtp3lrhyNl9jPGGPpdo6f8O2dPl4fVn6jX1/y3G3X3Ug5cRhlbVCppSK90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7X7VvsZq5QaelpnZJqh1s3YOa/nE01On9Atj7Z03eZAK02CsraczRVsnSMBBY8m91qJMS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Op4ZnMcwgaDNp7iE7UrTumYiXZAqjEIhUUNRA7USxuZ7RZYlQ+esw5jqKYQySBr83YNyF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aoqJKuoM0DCWNPJxB3H/HNWniYlmad1Z20sLi+CJ53cwE+xdFwrLY1Mfg4fBc7GAI2AbWC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ZKP5v7Qv6T9Wr6v068z8RP+z8B9Nn0+vrEfMw6trrKQcsSaojhidLK4NY0XJOwC8q4v8A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HOhjaSDNzd4di/m+PFbJOofusmStI8vTsW4gwzCmk11ZFGRplvd3sC4PHfKmxhLMGg6Q7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BeUTzy1EzpZnukkcbuc43JUC62y9tOlrXny8V+ptbjw3mK8UYriczn1NbNZ38W1xDR6lgu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mcDU6POl1rwfambu0uV6YrEcOE2lmfhCrDmubUzZhoDnN1vsM46xzDSzLVulaywDZNRZcs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7OIbm8VJpW3MLF7RxL1/APKtTSODMXhkhAb6bOuCefeu9wbiLC8YaTQVccpHzTofYvmR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COaUE89O9r4XvjfyLTYrzX6Ss/j4einVWj8vL6yAYd2NPqR0UJ3ijPi0Lx7gvymGJgpsfc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tuSfzl6vS1kNTAyanlZLE8Xa5puCvBkxWxzqXtpkreNwyfN6c708J/qBIUlJzpoP7MKIkU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RUZ/6ND6mBWNoKPlTs9QstjgOEVmOVL4MPYHvY3M8k2a0d5XWw+T7Ew3rS0gPZncf8K61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2WlZ1MuFFFTcocvg4j7UjR0/ISDwlePtXXYzwdieG0UtU8QSQxDM4xv1A8CAuRdKLrNq2p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NxKTaSLk+oHhO/71ayFrTZs9SP8AXO+9UiZAl1U20ybOH/San+0TIkO1XUj+sPuWOZLoE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Ry8q2p/uf7qeSflXTetrP91UdME+m702aXAVI2rXeuNv3Jnzr/S2+uIfeqOnHal5wO1N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ri9cH/wDMsBlFWSYy3FqStiiqaFwikfHARfM24a7raiyudVADdbPybCHEaniukm6wM8Lt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F3wUm9tQ4ZrRSNypM9cS58k1M4u6xJjcCT2+kuj4awaqrGioxVsbac6sjaCC/wCtfks/D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nqZDU5TeNrm2A7z2lc/x1xoIC/DcJeHy+jNK06N/NHevRTFGKO/Jy4Wyzlnsx8NnxRxDJ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ORoyyPc4tA/NbYe9efYnxHVUtXFSx0Damok2ZDIT8WrUmaoqJWdM9wZcdUbL1DCKRn4WpX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t3Fea95yW3L00pXHGoeS43x9JhlfUUFThcjKuE5XjpAQHW8O9cdjOPVGMAmaadt9m5Rlb4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a2DjvFHZfyj2v9rR9y4fo7cl2pWvOmLWnhr20rA8ufJNITzcwfesyIRt0DXj+qPvVuRAZ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0iPFq6vyXyRx8b4faS7nCRoGUj5h+5cqAuj8nDf+XOE8uu//ANty1T8oYv8AjL6Ac5K6C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eCWXhR/H2eB+C3hWiwr+Hx+Dvgt4SszySYTUQmiHdO6SEU07qKaId07qKEEk1G6LoJIuld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indO6ihFSuldJCAWJiWtI5ZV1i4jrTOHeFJIeTcJ/wAEcB2f4nLayjQrU8Iu/FpBbUX/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0KV4Ja6UaFc5jXou8R8V0kp0K5nHSAyS/d8Vmw7umOgXS8Lfwmb6n2rmKU9ULpeFj+NS/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Si6SFVCLoQgd0kk0AkSgpFAkFIoRQkmldAISukmwykhBUAVEoKEAkU0igSEIRCSKd1FF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ooAqBUiooIOVL1a5VPQZGG+m5bELXYd6XrPwWxWoSTTUU1oCEJKDzwElU1lLHVQOjkY11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MLlphqqnh+jnHU6aD+ieQPYdFqa/g8zxuYysY9h+ZNCPiF1oUgnbCxEPMcEwTFeDcdbVR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KcRvzZQTYOtvoSvUiLKvKCCDsd1IHtVUwpKKaKkFIKAUkEk1EJoJJhRCd0RJO6iEwiSmh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SFVSumopoJJ3UE7oJXumo3QgldO6gDqmgmi6jdMIJIOyQSJ0Qa6Tclef486/ENR3RtXfy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QV+m2Ue5c7Nw1Fed1qZTrqttXmy003pGyy0i/VwXe8AD8fox2QPPvK8/+cF6PwFHauhJ5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I2Cd1DkE7rtDmkndRui6CV0XSQgd0XUU1UO6EkkNJXSSRdA0XSRdUNK6SLoC6V0EpIkn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i6SFQFVTHRWFUzmzVJWHmVVJern/pHfEqtsh7VTO4maU/nn4qLXaLjLozOmNlxnlCm/e6A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V1IN1yHH7XPpKZocR8oTp4Lnfh0xflDiRONOq72KQnHY72JCB/wDKOQKd9/yhXB7ExUt5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UBTyfypCkKeX+V9ygtbWM7VMVTD84KgwTX/KD2JiCb6bf0VFXioj3zD2qTamO/pt9qxzBO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IZgPRiPqTZpmecR/yjfamJmHZ7fasEQT/AMnF70dFK0EmGL3qbXTZNlaSACCfFWB61lK0G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cXutnbXZDSxrrhSBVQCmG9qImHKYcqrKQCC4G6kCqQFIBQWgqQPYqRosCsxekpJCyWQ5h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8EzEctsXAala6uxujoXFs0nXtfKBcrlcZ4lmmOWhfJEy2u1yudle9xLnkue4631K70we9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7GXjAkAQQAWOuc7hZMfGVPYdLDIw87WIXB990mXIcTZdvRo5+rZ6HBxjQGTLI2VrOTrXv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6eLpG1LQ0b5hYjxXlVyGAnQpMJNrFZnp6y1Gez2mGaOZgdE9r2nYtNwrmrybBMXqcLlDm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6Fd/hOO0lfG0MlDZD8x2hC82TDNHemWLN7dMFUtfcKWZcXXa0FSJVIKd1NKuBTBVQKYuoq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lSBRFwKYKqBUgUVcCqqmR0cD3N3AJUgSk9udjmnZwst45itomUvG6zENecQnFwMtkDEZhy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gX0Kvp6KKsJ6R8zXN/k5C2/sX9H6vD0eDB684YmP0iH4Xps3VZc3oxlmJ/deMTm5hnsT/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sUDgsA/j6v+2KZwaIDSeqH+sH3L4H/FPpc84P9IfZj6f9R9s3+spfhWT6LVMYrJbWNvtWM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88qQ9wuG5m3P91XMwdrtqup9jP91X/iH0iecP+n/yv8F9T9sv/v8A0YlTKZ5jKRYkAEeC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GAucYXgAc7hV1FI6lnczpnytsCMwAI37AOxZuDC9Q76v2r7XU3xW+lWvgjVe3xD5XT0yU+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b8tdQ0ksslO00Jp3xODnTOFi4X2WXVyYhKynrvNbTU8rh0Q3Le1b4g3RY9q/nU2fvpyzM7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shnmp3ujle1jYwPQHasSl85ko6uiZSvDppXOL3aAaj7l0YCkAm0jJrzpqsTlqaXDGU9LE9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uQ226lg9e+OIwvoZKeGGMvzuvrZbSxusXFn5KCQHd/Ut23391116fHObJXHEeZlyzZ4x4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3G1zIo2u9INAPsW2wJ7YpZpHGzRHqfWta43K5njXF5KSjZQ0zyx83XlLTrl2A9eq/o31iY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ofgfpm7dXW/xuWNxzxlLiznUVFmio2OIcb6yH7lxQBcVJjb6rq+EOEKvHZc7mujpG+k4DU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RqH6ubTedy5mKB7m3A0Uegd2L25vB9PSwgdCAA3R3aFp6jhemzdVoHguc5oh1jBMvKRA7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82aw+xens4Xh5MCzafh+KPdo9izPUQ1HTTLypuGTu1Ebj6lnUuCVs5syIgdtl6xFhUTb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RRRi2UexYnqZbjpYeQVHB2JxU3TsYbWvpuuclhdGHMmuHgnQ7r6hgp4pYskjQWnQhaHi3y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6TD4xHUx3de24W8eaZ5YyYIiPD50e2x02XY+Trix2A1wgqnuOHy6O/MPatTiuCT0U7o5G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8kbopNRtyXa1YyV1LhW00tuH1BFUNkja9jgWuFwRzCmJb81595MselxPC5KarfmnpiA09r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4C+TevZbT6lLd1dw6HBMcrMInMuHzmFzhZ9gCHDvBXTx+UTGQ0AyQk9pjC85EtuatE1+aR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WfMw6/GOMcVxKndBUVXyL9HMY0NBXNulWE6YDmqzUjmVmZm3mWo1HiGwEt1NsvetYKgG9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dqi7bIyqsz96wDUDtVL6kA7q6TbambvUTUd60760DmsabEmA6uAV7Tem9dVW3Kxpa8NG65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w3WK+aaY6mw7lez5Z728nxgN0BuVuvJdxJR4Ri+O1GKOkjFQyER5Wl2bKHX+IXFxQXNzqt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1x29OdwxevqRqXdcTcd1mJh9NhrXUlKdC6/XePsXIwjK4E6ptYL3VrWrF8lrzuWqUikah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avXcEbfEaM91/cV5GwWC9fwD/ADjQnkWfYmPzK2nTyfy5RZONag/SjjPuXmTtCvWfL4wN4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4ryaTQ3XohxmSJsEDVJ2qAFUSA1XR+T05eNcJP57/AP23LnWhdDwHpxhhR/nHfqOW6flDF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W6WdY5ddAdove8DZ4S6+IR+Dvgt6udwY/vjH4O+C6InVZnlPYwhJCIldCV0IppqKaGzQk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roUbouiJ3RdRQipXQo3Tuimi6SLoArFr/wCDnxCySsSv/g7vUpJDyPhNw6Ka30nfruW3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Kgfnv/XctvNzSvCSw5XbrmceOj/UuilO65nHTZrys2WHfUZ+TZ4Lp+Fj+OS/0f2hcrQn5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+Fj+Oyf0R+IVhIdTdF0klVSuhRQgd0XSQgLoSui6AKSZSKigpISQCLpXQUAglCSASTKSI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pIEhCEAUkJFAikmUkCJUCpFRKCDlS/mrnKl6DJw7cH84/BbALBwxtw89hWbdahDTuopoH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BqFIKtosphc2EwmoXspA3RUwhJNGjCaipAoGpXUE0E01FNESumophBIJ3Ubp3RErpqIKd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KiQQkhFSBTuooBQSumo3QgkgFK6LoJJqIKd0ErpOPVKLpPPVKDWyaArzrEXZscxI/ntHu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m1S7Ni2JO/niPYudm4YFdq1aiQ6rcVbbsNlpJCsqW69K4Cuawd0AHvC8zBXp/k/H4zJfc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/TCiULs5pBO6jdCIkhJCBoSQqGhJCIaEroQNCSV1Q7pIJSuhsIukhECaSCqBCSSAcseoN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qs2if4FSVh5S515HntcfigKu+pPaVNrlwlta3ZcnxxrFTj84ldRnXK8aG4px23XO/Dri/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q3SxRSNZJI1rnbAndZMYC4PYhl7lJrVYRdDQOWqCIbcq1gQG9gVjGaqLCJCk1narMqmG2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RwA5rKqMM6OEuebCyKSToyCBqsyeUyxHN2LEzLcRDmY4g0w+JWaGqDmgCAaXF1kZVaz4Z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Jhqu2UMqkApZUwECATtYXKYCxMTq46OmfJI4DQ5RzJ7ArHmdEzqNtNxHistORDBLkJHWs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HEkuJJ5lZdTO+edz5ABfrW7PFYbutqfUvfSnbDx3v3Sg1mVgB3Orj9iL3JPaVJ/o+Cg/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4juRms0A7KTsrW6aqu3MoG/rb7JhwaQFHciyk1t3AlBJ7yG6c0RFwcHNJB7QoyakAKZJa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r+HOKXRPbT4gXPYBlY/cjxXdU80U7GujdcHUaLxVpIJ7TzXacH8RMiDaSr0GzJANu4ry5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YsvtZ3mWykGoYQ5oIIIOt1PkvG9ZNGqYagaFMKAyoyppjdRQGqbRZIBSCCQT5JAJorSVj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1x4H9t0UcvQztdy2Ky8XivG2do1j0d9U/d9613iv6L9Hz067ofSv51Gpfh/qmK3SdZ6lP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RsUELCwqozs6J56zdu8LYr8N1/R36LNOK/wDl+sP1/R9VXqsMZK/+y07482MRk/NY4rb0o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zBfGHd0R+IW1pxaN57SvHL0w0WMfw0/Ub9qswPWok+p9qhjP8NP1R9qswP8tL9X7V+94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HP1f/AD/7NwdUwNEtkwV+BfsTAspAKI3U2oABaXHJg6ZsQOjRr4lbaqnbTwl7j4DtXMSPM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m6/Vf2Z+nzkyfxV48V4/f/wCH53691sUx/wAPWfM8/sgeYGq8qxmrdW4nPMb2LrNudmjZ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smdfo4YXvJHblNl461l3Ar3fXepi+SMNZ/Hn93i+j4JrScsxzwzsHovOqmNn0jZfSeBwQY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rGBgGg9t14BwvZuIQlxsAd17malrqeMRlzrADZfm8ln3aV2yMQnGUtuCebgLe5aN7Wuf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7rFAN15bzt7aQmIwrQwW7VU2/YrWX01IXF3hNkYsFlU7AXC5WO1xCsY599AoNzTEA6rq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ndtjdcjRte611vqN5Y1dcc6cskbcZ5RuF4auXzuGIHoyLgfFeFYzR5JpDqdSL25r6qrg2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svBuN8LmhrJQ9hDC4ubpp/wAFenHfzp5MlPdzfk3qXUnFVOzMQyYOjcL76XHvC9ssLbLwn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EWel0rba25r3HzP6wPPrFebq41aJduln7dLCByStbkqvMxmvd9/6Q/emaT85/6RXlekSC4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0eTopXNv2Gy3j6U2tnf8ApFabGacNiaXZnZTfdWvKSzOH3N6CTM4ZtLknXZbXOz6TfatZg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z3hxB1+aB9i2Ro293sSeSES5h5tWPJlvuFc6jHd7FQ+kHd7EViTZe1aXEyMpK3U9KAFp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LpViwomWYLLYxs02WNRR2jbfsWxiZoElIhKJllnRDq2VEbFmRDRYmW9G1quYEmtVwCypN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UA/MPwXkzRdetYB/nKlHZET8F0xcsX4ebf5QYtxZF2mnb9q8keF67/lDf86qbt83B968i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9oQskEXsi6qJsK3vAx/5X4X/SO/UctDcLd8EG/F2F/wBKf1HLVPyhm/4y9yumCqsyd173g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vlF4O+C6O+q5jBD++cXg74LprrM8p7HdNRumgldCjdF0RJCV0XVErouo3TUDQkhBJF0rou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khRTRYO6LpXRdRQVi15/F3LJKxa/+DuSR5Dwy4Z6oD+Uk/8AcK20p3Wl4c0nrB2Syj/1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8E8sKU7rmcfPyb7di6KV265vHT1H+CzYd5QH5GP6o+C6jhY/j7++I/ELlaA3gj+qF03Cx/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iFYSHXBCSFpRdF0kXQNCSSBoukhRTui6jdF1A0k7pIEkgpKhpISRBdCEFFCRQhEJCEIp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JIBRKaRQIqJTKiSgg5VOVrlU5Bl4cS1ju91vcsxYeH9YPP51/csxahDTukhA7pIQqPPAVJ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7f+gYS7wqn/7il57xI3/qehf9WtI+LFzTTo7KQXNsxLiP52AU3qrx/uKX4S4hvrgMNu6tb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578K44Brw+T4VkaQxjGufDk/qq4vvRXRgphc7+GsWA14brL91RCf8SPw7iIHW4bxH1SRH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hc1+6OqHpcOYwPBsZ/wAaY4mlA62AY2P9Q0/4kHSphc0eJ3DfA8a/2b9qm3imO3WwnGm+N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YTC5391VMPSoMXHjQyfcpjivD7XfFiLbdtDL/ALqI6EIXOji/CfpVg/8AJTf7qDxjgw9Ke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/AAoOjCa5392OBc66w7XRPH2Jt4z4fv8A5ziHi1w+xDTokLnxxlw8f+tqYeJI+xWM4twB2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AhpvULTt4nwN22L0H9u371YOIcHO2K0H+0M+9DTahC1zcbwt22I0Z8Jm/erG4th59GupD/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pgrFGI0Z/wCl0/8Aat+9TbV07vRnid4PBVTS9O6qEsZ2e0/1gpZ28nN9qLpNMKII7QpD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UpqEv5N3goaa+Q9VeZMfnrMRdyNS9elyusF5ZQOzNq3fSqJD71zu3AqnWa7wWikFyVt6x1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Km6r1TgJv45Ud0bAvLWauXqfAX8Nre4M+Ce8Hs7kouldNdnM7oSQgd0JIRDQkhUNCSEQ0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khVQUIuldGTSugpFA0KKEDukhJUBWJXG1PKfzSsorBxR2WinPZG74LMq8ozXapNOiWWzQm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suF8otfLS1FEIoukDmuJ302XdkaLgfKLXyUc9J0bGuuD6Skxtuk6lwlfVSVE8c00Bbl5G9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hobajbltyusTEqyrqaVonp8jL3DgCF0mD2fQQEfRWckxEeYd6RM2nUr6N5qKVkpZkLm3yr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85HpH0nFq7HEaR9TCGxzvhLTe7Vygc5xflfVPDTYkWKzh92s3sx3FrWHK5t7cpT9y6/hm7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bEm65VsjnMLw+qLBubArouH6WV7IqptZK6E3vE4ftWs2u1nFP3IcQPgqZGxfhFkBj3YQd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R1XQxYp1LaSGQ5Vt+I20VJPG+ahbPJLck5y3bwWgLoW1pldQSCm/ksxHvTHEdqZJnubS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GuinY9wHUIcN/Bds97ujI7l567zSSahlo6d0GaSzml+bYj716G8fJOPcuOeIjTtgne2vh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KzmtWJTD+D+BWxDV56z4d7KstkAK7Kll1Wtsq8t1LKpZU3ENaS42AQUSvbDE+SQhrGAuce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EmJ4gZbuEDDZjewdq2nEuN+dtfTUxtTg2c6/p2+xc4JC2Mna50Hcvbhx9vmXly334gz1w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XuDWtA5G6HvIGUHQKsAvK77cSebtNuZUSdfBWiM2SbEXOsBqptdKhcqbIyR4rY02Fzylga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swGcsY1sbs0hytv8A8dlyszeIbrjmXOQUr5dWtNv+NFsDg07W9ZuvwXo2DcKth6LpGghl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QRcOMeOtG3XfRee3Ua4emvTfLxCTDagAuETso52WHK18Zs4W7QV9Bjh6nygGIAbWsuR4r4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0QeQCRY2KtOo3Plm/Ta4eUC7gCfYolxa7S4Kyaqllp5HMe21jZYjwRuvTE7eWYmHdcCcQu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gLHfknuOoPYvQAdF4HG8scC0kEagjkvWOC8e/CtEIqhw86i0d+cO1ePPj190PVgyb+2XT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0LyPSQCmEAJhA1JqjZSAQNMJJgIoIBBBFwdCCtDUQGmn6I3LLXjJ5js8Qt+q6mnZUQmOT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9L6X9Rt0GbvjzE8w8H1Doa9Zi7J5jiWiY4scHNNnDZbqirG1DcrtJANu1aWdj6eYRTizj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7+5K5aQWkgjYjkv3HU9N031jBFqz+0+8f+/D8lg6jP9LzTW0fvHy2tOf30nPZGB71t4TeE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2OdzpgbuABI+5b+mlikgHRva7W+hX4frvpPU9JP3V3HzHD9b0n1HB1MfbbU/E8tHjH8M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SX6o+Kpxg/jrh3D4K/AR8rN9UL9Vfx9E//X/u/P1//Lf5/wDZtwFIBMDVDi1oJc4Ad6/CV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36+1orG7SdlGaVkERfIQGhYVVikMVxF8o7u29q09VUyVL80rr22A2C/RfTv7O5s8xfqI7a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Ou+uYsMTXD91v8ASEq6rdVS3OjB6IVMMT55Wxxi73bfenBDJPII4mlzj7u9dNhtAyjj+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Yv0n1D6lg+l4YxY4+7XiP+8/++XwOi6HL9Ryzkyce8sPE6ToeHKymh9N0DxftNjcrwyJoL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sTmHZwIPrXgM9MaTFpqZ4sY5TGQe42X4fBmtlta153M+X67LijHFa1jxHh0XCmFvlqGzv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vT6SQENZGQXW1F1paOnZBBGxosAAiu4gpsEiJa3pah2wCzubS1ERWHSujMbQXW15qkZb7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1r5XufGAHG4AKhDxjVmS7ae7edtUnHMtRliHqUYb2hWmIFtwuHwnic1b2h0bo9dSRsuohr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cbV071vtnBgCy4MoaNNViEl8F27rm8WlxPJaiytkvuSpFYkm0w76CVjQL2CzIcRpQ8MfK1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4x0PFMjsrK9jGk6i9gPctvR8P4pVMtW1cZf8ATiLs3tK6xWse7lNrT7PXJ2kMzDVp5haLH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2eKdgddpseYKxeG6TEKACN1W6ogtqJHXPq0XTQtvoRoVmefCxx5fN+C0JPGFJSSmxZUAE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YF15zhlIH+VKpEbbthkkefZb7V6XlWOqtu0HTxqsqSxLLZXZVHKvK9DHcNFqcYZdgW+LdF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0VglPAW/iz/rfYtiWrEwRtqR31/sCzyFJkY7mrGkas1wVEjUGumbcLVV8ehW7lbutXWt6p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VuizmNWLStWcwKykLI2rLjaqY2rLjbssSqbWqYCYGiaimwaher4B/nWPuh+0LyuIddo7wv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Hd0VveF1xcsX4ea/5Qp/5WU/dTD4leRP5r1v/AChf+dsH/hm/EryR69EOM8QqKLoKSqJhb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hn9Kf1HLRXW84JP8Ayswz+kP6jlun5Qzf8Ze23TzKu6WZe989tMDd++kXg74LpydVymBH9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XUk6rMqndO6hdO6IndF1EFO6IaajdF0ErpqN0XQSTuo3RdBJCSEDQki6NQaEkXRTQkhQBW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shY1cfxd6SPH8AFqyuH89N/7hW0mWpwM2rsQHZNN/wC4VspXWBUrwSwptLrnMdPUd4Lfz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/JyHuKzYdxhh/FYfqD4LqOFifwl/q3fYuTwg3oqc/mN+C6vhc/vm3vY4KwjrwmkhaUIS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K6EIoQhJA0JXRdAFIoSRAhIoRQhCV0Q0kJIoQUkIBIoSKAKRQkUAkhJAiouUioHdBEqpy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8L9GTxWasPCtpfUfisvmtIaEk1QFCElB4hTt4vpLdIaGuaN9cpPwW4p8WexoGJ0U9G/m70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2jdVIWsQuPbriWdIwTRztzQyMkb2tN1ctfNhlLK/pAwxS8pIjkcPYkJKujbeXNVwj5zRa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c/dsQhV008VTCJYHh7DzHwVirR2RsmEIgA0UgkmgkPFS1UQmglr2p69qQTQF09UIQFh2I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iaaCORp3a32JOgidvFGfFoUwmhtjmgpHG7qWnJ74x9yj+DKE70VKf9U37llJobYJwbDHel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37lA4Bg53wqh/sG/ctihU21Z4cwQ74TQf2DfuUf3NYGf+qaIeEIC2yd0TbTHhTAnf9VUvq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/wCzIB4XH2rdIuhtpRwpggPVoGN+q94+1I8KYOf+jSN+rUSD/Et5dCG2iHCeFDZlUPCrl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8PbG4sfXMPa2sl0/vLfBQmPyZQ25Kqw7FqSN34OxXpm20irWZ/Y8WPtuvOMFqKkUbnS0xd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0Jv2L2GsNoXnsBXl2Ej97md7nH3lcr8ukMCqqM3zHDxCw3uutnWWuVrHgEqBxemuy4Jxi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fB56trXAXjka21tvSXHU7Q6djTzcB716R5OG/j+KvHOUD3FT3hfZvm47il+tw1iAHdLEf8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W4cxceAjP+JdAhd3Jof3Rz8+H8ZH+qZ/vI/dMR6eCYy3/wAuD8Ct+hDbQfuniHpYVjI/8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pvnYfjDfGhk+5b9JDbQ/uroAOvBiTPrUMv+6l+7DCAes6rb40co/wroEIbhoBxjgvOplHj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+6/Aude0eMbx9i3yiWg7gH1IbhpBxhgHPFIB43H2KbeLcAdti1H65LLcZW/Rb7FExRneNh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YOJ8DP/W9B/bt+9SbxHgztsVoT/r2/es00dK70qaE+MYUHYdQu9Kjpj4xN+5PJ4VMxzC3+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N+9TGK4e7aupD/rm/eouwnDXelh9GfGFv3Kp2A4Q70sLoT/AOXb9yeU8MoV9G70aunPh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ELvRmjPg8LWHhrAydcIoP7Bv3KB4XwI/9UUPqhCeTcNx0sZ2ez9IJh4OxB8CtGeFMBP8A1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uTwMbYdEPAkfank8N6haL9ymDfNoy36szx8HJHhXCTtFUDwqpf8AeV8nhvHX7Frcbdlw2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sT9zGHN9F1c3wrZv95arHcBpqagmmiqcQzMaSGurJHNPiCSs2nweHIP8ARFkRhO2gupNGi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lS/hFG47C69KdquJ41oY6+qbFKSAG3BHJZm0V8y6Y6906hzs8bK7BckTmvcIwRY8wFTw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yyNJLb8+5Z2EYW3Ds+V5eXc7Wsk7BKeTEG1Qu3mWDQErhNq6mr1RW24s2M7mxwve8hrQ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pkIkgfe5F8wK7bEaGSshayOofAQdS3W61buG5iLGveR3s/atYr1rzJlpa0+Ic3AGOhIL4G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Zou24Za38Ewta9r8twS03G61kfDE7BlZXWHZ0f7VtsGw2ooXP6Wr6aMjRuSwB7UzXraP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Ya3iynlkqqORrLxM9JxNgNVr3VQOOztimL4JWOa0B1xcj71tsU4elr8UMpqS2ncAS03JH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kpQymc+OZuokJvfxSuSsRETKXpaZmYhzE1PNS4dSTSxPjLZ3aOFjyXouYSUwe03a5twuap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+ekxGo6rSDE4nNb17roqSl80wyODOX9GzLmPNc894s64aTCmmGtP4FbFrVhUg61P9UrY21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MqQCstZIha2wrsuc42q5qakiZC9zRISHW5hdPlWi4spH1FBdhaMpuS7sXTHP3Qxkj7ZebB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yhNLfKByUpm2fbe3NRjiMkoA1uvobeLk443PWVTQOI0F3O0AXVYRw6+SnFm2le3c8rhdF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JMoeG6kDX2rjbLHs7VxS4ajwmSchoae0nsC6bAuFS5zJHtu69+5dTS09JCxsbnMF9N10O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RC2lrrla9pd6Y6wxMJwCngijb0bczRa9ltYsMjFzlGm3cstoYHNIcCD2FZLLZNfcvPO3p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M2LcBZdOA6SwAsFXcHW6tjnZG7VzQTyJU1tWayFu1gqqmijmaWOYCDuFfDVRZdHxntsVM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6vbMMTLgMf4HpqvM+OIGQ33GgXkvFfDTsKlse3XuX1HFEHsPeFw3lB4diq8PmeG9bcdy7Y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0PmWVhY8grf8DzNh4gp3SS9G0gi52JtstXikRiq5I3CzmOLSEsJZnxCmHLpG/Feq8brL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3rAEKSALDaylZfLfRgBO1kDRPkgEwEJhAwEJhFkUKSLJ2QVTwRzxGOZgfGdwVqKrDJ4Nac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67fA7H1reKLxovX0nXZ+jt3Yra/2ebqekxdVXtyxtykc0b5Sy+WQaFj+q4eorIbcG4uCOx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ltS2oiZK3pDo4XtorZMDpujDoJJ4CRs1+Yex11+o6f+1Ndaz0/wCn/h+fzf2dne8N/wD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z3XeST2krOwt5jbVPBsWxEgpvwaoHoVUT/rREH3H7FdSYdPFFUtkdHeSMsblvue1dPqH1r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PHPmdeNfq59F9K6nB1Fb3jxH6/owTV1G3TOVTpHv1e9zj3lbCLCJj+UeweBJ+xZcWEwtI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79Pw1+z/SP/8AHn/4P1uWfv8A9ZaNgc92VoLieQC2lHg0shDqg9E36Pzj9y3MEMcItG0N8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Xx+s/tPlyR29PXt/WeX1Ok/s/jpPdnnf6eyFPTRU8YbEwNHvKuASzDuUmlfmMmS+S03vO5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itY1B7LyLylYc6j4mjq2tAiqgHAj6QsD9i9dLmtF3EADck2AXH+UCkGK4O8xRZpKQGobK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L+xb6eZi7OaN1ZTzaJngtVXRRvPWDdO5bYNMsERbrdo+C1eJYVXSi8UgjbzJC6xtz8NVJ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xuUbucQ1t+y/P1J02L4O9waJKcOOwzkfELEbgMkFWZ60uqmZS3Le5bfmFpqTh2aLEGlwBp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c2+1uRXaK115ljutE+Idtkp3M6SK1vBXYeS6UAO0WroKeVktW6zY6aV2dkTb2Yedu7ZbLC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ud2AalcbR8O9Z+XbU1ORSA35LmsfrxRxSG9g3ddhTRvjpmteHNd9FwsVy3E+BuxOKRgdk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cliOfLcx48OEi4wjp6stNPJM8Hsbv6wu7pOJBDSUU1bRzUkVU0OhdPHZrwdus3Y+IXJfuP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OdrrjO1os169Kio31rKZlWWOgpmhsMTWWawAW+C7W7NeHGsXifPDaYTiEVQGmJzTpsDey3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UFBFG7qNtysOS31Izow0X1XKsN2mHmHDuHuh404lqHtuBL0bXeJufsXWWWdDh1O0YpJKx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DYvaYgbfBa+nxJtdLWU3mscBpHNLS03Lg641PqXPPXzuW8MbpuDLUiFNJcG1ZC1uKt6gW1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QJAtwdv4q76/2BZhCx8IH4o765+AWW4JIoe1VPGiyXBUvCDCmbotXWt6pW4lC1laNCtQk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saALMjCqL4hqsuMWVEQ1WS3QLKpjZFk2oKipw/lGeIXq3DIvicv9Hb3heVQC8zB+cPivW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h7re8Lri5Yvw8r/yhj/ysg/8ADt+K8jedV65/lCj/AJWwf+HC8hkPWXphxniEEIQiDZbvg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/KH9Ry0hW44MOXivDD/On9Vy3T8oZv8AjL2wlRukTooly9r58w2eAu/fWHwd8F1ZK5DA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3wK60qCV0wVBNUTBTBULp3QTui6jdF0E7ouo3RdBNO6gCndBK6LqN07oJXRdRui6ipXRdK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ErpXQNY1f/Bn+CyLrGrv4NJ4JI8cwc/vpiIH8vN+uthPdarBXfvxiQOlqib9cLdSMBCzXg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atHjP5CT6p+C6SrjAaTzXM40PkZPqlSyw7XBiPMKb+ib8Auq4YP76R/Ud8FyOBm+HUh/mm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/nWP6rvgrCO0QkE7qqEFJCILoSRdFNJF0kQ0kIugEXSQgEroQgEii6SBpIQUUJIQgLpIS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oSQCiUJFAFRKZKiVBEqp6sKregy8LPWl8B9qzCVg4WflZB+as1bhDCEk0DSQkg8+GimFh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jHF7HyAWeW7X7VmArDBhHNCYRpjSU2WUzUx6OY+lp1X/WH27qdNVNmLo3N6OdnpRk6+I7R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6R1RWUkrD0Zhfmc8bubbVvgUGcNUJDRSQCkopoJBMJBNAwpKITQNNJNA7oSTCIaaimFUN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AIQhA0JBO6B3RdCEDVdR+TKmqqjSNFavEXWpZT2NPwXmmGaYbB4H4lejYw7Lh1SeyN3wK8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+r9q5W5dKsStPWK1z1nVh6xWvcdVBdQ9api+u34r0/wAnLLMxF/bUH4LzLDBesgHa8fFep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PPzp3fAJ/eg9nXJhRTuuzkd0JXQiJXRdRTugaLpXRdUO6LpIugd0XSukgd0XSSuqJXRd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hAISRdA0roSQJy0fFJy4PUd7Vu3LQcWO/eefw+1ZvwsODHJTDVBp2urAuLQtZchxJ/nLT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w/EdVEManY5waWMaTc23XPLuYd8H5MYahSaLLWy4zSxVTICXOc4gZgBl9q2twV55rMcvZ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UGH1rFmxSkiqxTSy5Zjazcp596nbM8LuI5Z4U2hIDZT0AJJsBustG1WCypEsfJ7PaFaxzT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RKwKuo0gf4K0Ajkq6nSnk+qVmWoY1IPlKb6hWyIWBSD5WD+jWwSpZGyVlZZKy0wgQtXxI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l3V5FbeywcabfDKj6hWqflCXjw8jmF3FbzhHDvPa0XF2t1K0Uv5QgL03yeUIjwhlQR1pb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LOqvHijdnS4dTCO4toFi4tWGMmKJrr8yOSz3v6FpJWLGY3OzvsTdeWPl69bc3U4JiNTIX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x9S22EcMzxta6oecwPbddLBXQNDcz42HsJC2MFRA+zY5GPuLnrAkJOSW64o5VUNO2Blg4n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3EgAn1dq1tS/o3BzfRWVRO6SxC57dYjS2Vr3MtGVgS4c6V15X28dStxNH0TMx5a6LmMSx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abJEpMbV1WG1bXt8xmAAOpJIJ1W5wqPE6a8mZj76Wc4m6wcKxWmdII3SsDuwuAK6mmqICy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6fdnt+GxwypfLEOma1sgGoB0VtbAyrhcwgXtzWFHO0mzCPUsuN5Lgp3RLM1l8x+VLChhvF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jOuXwU5MVpTlDvlG6E2vqvVP8oClEWNYdU5bCaNzT4gj715pw5ZuPUVwSDK3bxXrifseO0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FxqpAJNFgpBfNe4WQmd0IoAU1EKQRD5oCAmEUBNATQACi/0SpBQl0YfBEYuFehOf5132L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FqMJ1gef513xW4doxo7gkrCoBMBNMKKFh4vM6DDZ5GHK8AWPiQFmLXcQn96pe8t/WCscpb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xvVi/wBYKs4hN/pf95ax8DHTPJaLknkpilYPmhd9Q8+5Z4xGUf8AS/Y4KxuIT8qr3rXi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Y2kj+iPYnhfLZR1c1QHxOnzB8b22vzylS4bjqDhkUIc5zK9ssGQn0Q4Fo94WDBA2GVkjRq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W/C5sONOOqzK9gvza69lqniXSPNZiXT4YcsEIeNWsAcDyNluAW1TQyONz39kbS7XwC2uG4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KRRCeknYJmszaRvJ6zXDxOi7CjDYoo2xhkbHNvliaBZeunTzaNzLw36mKTqIedt4TxCr1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IZ8dVk0/k8kc4Gqq6eIfRY0vd9i9ELwNoy8/nH7FB9TI35zIh3aH7F1r01YcbdXf9nLUvA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aqpt2nI3/AI9a3uH0FDhhApIqem7o23cfWnJUMkdr0kzu/QKs1ga4sjbG13OxPx0Xop08+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P71natigraVnnMMcoI+e0Faqr4WwmYlxpC2/0JCB8VLCa2Xo2NcRZbF85ceswDvBS2D5hq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Pu4LwlxuGVLT/SKTeD6Fg6k1U0eo/YtwalrdHB49qtjq2GwDyf8AjwXOenj4dI6q3+JpY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KrN+yRihU4LU0sT5i6KSJouS12o9RXTRytc4EPubWt/wVi4uIm00slQHmGwzNjNi7UaeF1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7Y+ptM63tw2MyQUbaTpHZJZ3PqCPzbNYD/dcuExqWTBarG6unLT5zLAIs21jdx911s/KL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5sxzpnxsYGRg2jaHOsO4arS+UR3RHDYGm4c517c8jA34ly+bk1a2vZ9mv2Yv3dDQyOmo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BxttchXWVWHj8QprfyTfgFkWXkFRC1+KD5MLZkLX4oPkwkC3Bx+Ku+ufgFmELEwf+Cu+uf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S5VOV7lS4aqjGlC1laNFtZFrK0KwkqYQstg2WPANwspgVRfFuslqoi5K8KKsaEEJtTUVO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nge9evcLt/GHn84/YvI6PWsg/pG/Fey8KtHSk/wA4fsXbD5tpjJw8g/yiYnM4spydjTiy8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/5R9v3S0Xb5sP1ivFZG9dejiZhy/uxP6KXJgJuUb2RkzstxwYR+6rDL/yh/VctMttwh/zo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K3T8oZv8AjL2d5Paq3OJU5B3Kor2PC2PDxP4Zpv636pXZXXB4fTOq62KGOpmpXOvaWEgP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ty7h2t+bxRjY8egP/AONEdIE7rmhgGJjbivFvXFTn/wDEj8B4yPR4rxD+tTU5/wACbNOl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W7cUzu+tRQn4AKQwvHx//El/Ggj+9NmnR3Tuub/BnEY9HiKn/rYcD/jUfwbxQNuIqI+O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mnT3Rdc0KPikDTGsKd9bDX/ZKoupuLh6OK4KfGhkH/wCRDTqAU7rlRDxiP+nYE7/y0o/x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MCf8A1JR9qGnTp3XMl/Fw2jwF3i+YfYombjAHSkwE/wDmZh/gQdRdF1zLani0elhmCO8K6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t4rB0wbCT4Yi/wD/AFIadNdF1y/4R4rB1wDDyPzcSP8A+tTbinEg9Ph2E/UxBv2tRXTXR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8f/wyT4V8Siccx4DXhOpJ/NrYD9qDprrGrj+LyeC0Yx7Fx6fCmIj6tTTn/wDIqaziDEfN3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odekgPwkJ9ykrDzXB3Xx7Ff8AxM36wXQ36q4zhOukqsfxMS0k0BdNK857aEuHV8V1sjy0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VG7CuXxsgxSD80/BdBVzNa0k39QJXI49W3hlEdPUPNj1slgPaliHd8PG+FUZ/mW/BdZwyf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ArzbAKjHZsLpBS0dDCwRts+onc4kW3ytH2rq+F6TH5MYhM2LUsIs4ZYKS/I83OKVR6mha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x720TPvSNBj3zceg/rUAP+NaVvroWh8z4gA0xmgd9bDz9kqiaXiQbYrhh8aB//wC1Bv0L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cQwZ3jSSD/GUgziwb1GBv/wBTKP8AEhp0aLrnHHiweiMCd49KFWZOMQdIOH3D+lmH+FB0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j0sPwN/1a2Uf/jR53xWP+qMHPhiD/wD9SDo0LmzX8UAa4Fhrvq4m77YlE4pxON+G6Q+GJ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VC5l2LcTDbhinPhibf9xL8M8RAdbhb9DEIz9gRXTJLmPw5xAN+Eqk+FdB/vJjH8Z+fwliI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8aDpkFc3+6HEh6XCuMeqSnP8A+VR/dNWA9bhbHvUyE/8A5EHSpXXN/uom+dw1xA3/AFMR+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zsAx9vjSg/ByDo0rrm3cWRtNn4NjwP/gHH4XUTxfTjfCeIB//AKyU/Yg6VJc43i+hPpUOO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2NSdxjhbfSixUeOF1P+4g6QpLmTxvgg3krx44dUf7iQ44wE71NUPGhqB/gQdKUiVz37s8B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wSD/CoP434cZ6eKRM+ux7fiFB0aiVzreOOGXbY5Q+uSysHF/Djtsdwz/aWfeg3ZKrcVqP3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x3Cyf/FM+9P8AdJgbzZuM4aT2CqZ96DoML9OQ9yzDutPg2JUUz3CCrp5nHZscrXE+oFbe9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hENCSEHmE+HAzCopXdDONbgdV3iE48TiZUspa21PVvHUDj1ZPqn7N1oPJ1jzcWwnzaV16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rmcj9i3XEeCwY5hj6Sbqu9KOQbxv5OC5xJptgmFp+EDVHhyibiDy+qYHRvefnZXEA+wBb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AqQRDRdJNVTTSTCIYTSTUUwmkmgd00kBA7phJNGTCaiE1Q0JIQSQkEIGhCEDCaSAgaEJ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q26oqfRCK0nEDsuEVh7InfArgIRaigH5gXdcUnLgVaf5ohcOz+Cwj8wfBcrct14aus3K17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7la+QaqDLwZuavgH5y9T4AFsHJHzpXH4LzDARbEYj2En3FepcCNy4DF2lzj71YjyTw6RMK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RdRTujJ3TUboQSSuki6od01G6EDRdJCARdJCIaEkIGhJJUO6LpXQgEJXQgRK57jA2webx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8aG2DS+IHvWbcLDg8ytY8rHGysbouTS90hsF5PxmY5eLKpkzw2ItaHda3JeqHYLyDjizuK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LD52gSIarLTCnYWzFkrWujPUaXDULs8JnkqMNjdKxzX2ym4tfvXKM80FRGybD5Iy4jUyO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ZDGS4hrGjc8guOaeIerDHMuEhgBklNTUSUzQ4gEtJuo1UUEY6WLEDM8bAMIPtK6fF6vDa2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va7TvYrkWzRtp3ROhic++kutwu2OZtG5cbxFZ1DNc6sZh7KtmISuaXZS0PcC0rtKWPzvAI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h6z9ztuuYwGlnirYvNZ6aanfbpQXCwHeDrddpU5Y6OYtsA1htbwXDNPmId8UeJl51iNNQQ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b2cHMLbd62MFFhraJ0jcXexxsHWiJynsWro3NYxl4o3532Je26ZytpJNLNM9tOQ1Xo17b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yauKOKES0eKyVNnhpGVzLXv2nuXos2lAfqfYvMn5HNeYgBG6Ztha2mq9NqNKN31V5ep4h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E688Q/m1shutZQj8aZ/RhbQBeWr0zyfJATSWkFlTVxCWmkYdi0q9AF1Y8JPl4vVx5KiRoH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s3CdOIeHqBoGvRAlcFx1QRU1TTvp4wzpQ7Nbmbr0rAwW4XTNtswBevJburDzY69tpRq4XO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8WLXyUkRbc2DnG2i9awqigMMj35c8h1usLEsNicToD3rlHjy7634eK1uDY4WNcHyvkzai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1w9h+IRUVQ2sZUirygU7hU6NdzLgb6LuHYa1l7E37hZW0tEGEHL61fVluMMRO2HE6rbh9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IGm48brf4fM1lhuFhSRshBcTd3aVbh5LzdrTbtXG3l2h0Us4dTG7dSF5txBhVTKHCGXon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mHZ3L0emY8kAg2so1uHxzNIcLEjeylbalZrE+HhMfBGIS4g+SE0r2PJIEriN/Uu6j4PqwK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EwAinmcekPab6LrKXCzA1oc4SWvc23Wwp4mtADQAF1tmtMac64a1ncMPBKatpgwVkplPa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XLFpqYucMy3LY2thF9exYrBeXkH+UDSCXA8OqALuiqMt+4tK854Q4dq4qjDMYcxklHM97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NgR37he3eUyibiGBCItzATNIC5PhildBwxUQSDrw1LSbbWsbFdZyappyjD3TNvhcNhdMpo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CAgYCYQmEAApAITCKCNExshPZQFlXN+Td4KwKupNoneCsIxsGH4rfte4+9baQaN8Fq8H/A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4/wB4rbS8vBSVhSmEW1TsihariM2wwjte0LbclqOJTagYO2UfApXlm3DiWtvI7xKzImNI1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xKvaV324kW2NlJoSUgpsNq3UWFQ4rh9O6tztgY02kYbOa4aWHuWnaugwXEKeOh6GoGrHF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68njeirpoJHnI2B4cL+lYgAmy7cV01stKxjWt3Lxr7Nlx3k9fFW47WPiZlijgLfElzf2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YADcnQN8V93oaVtj3Z+e+qZbVzdtFcVXLMcjpRmHa37Fa0OJsD7AsOpxnC6VvRNnzAaHo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7pqHLaEOHYXNP3L2+PaHzt2iN2ltAw7Wt3rHnhyTgnmqIcajnIDSLdwKy694fHDI07n1q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3G23pS5kDSFsIJ+lZvZw3C19KCaJh9qcL7SAA2vouMzt3r4ht4wJW5H79qrfTvgddurVV1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BVbvwg0DoZ2NtvnGYHxFvtTW17tTw2MPXGguQqMU6uHVAubZRp6wosrHwtzz04zNGroT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J6GpAfbNGfSaRY8vsXPNSeyXXBlj1a/u5COMMnqJG3vLZpLRe1hsvN/KJGIcfoqYE2ios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3Wy4r4sn4XxjFKZkDajoZN82Wzi0Eg+BJHqXD4jik+L4pHW1ZvLKzYbAZdAPavz8+H6eb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5tpf6JnwCyVi4Sb4XSH+ZZ8AsrkvG7okLAxT8kFsCsDFPyQ8UFmD/wAEP1z8As0hYmD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AssqSK3Kp6ucq3qjFlWtrFtJVq60aJCShCLErJYseIarIYtIyI1cFQw2VoIUVaCnfRUTV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Gi57lThuIw4jCZabMYwS25Frpr3Nxw2lFrVwf0jfivZeEz1mn6Up+xeM0f8AC4Lfyjfi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oY76vlt7SumGdWZyfjLzb/KNffi2lb9Gmb8SvGpXdcr1z/KKkvxqxvMU7B8V4/J6a9HvL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BNlAm5TcVAkWJJAAFySqyY0W44O14pwz+m+wrnRWxOv0Luk7xsPWtvwLUiTi/D23uWz2/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i8+Je6yrHcVZK4LGe9e2HhbLh43xmm8XfqldrzXD8OuvjNL4u/VK7jmiSEISRNpJqKEVJO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EDTuo3TugkhRuhBK6LqN07oHdF1G6ENp3SuooJRUiset1p5B2tKtuqar8g/wUlYeHYE0M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6VKPeF0smy53DG9HxPi4/75L9i6CQ3asU4WWFUnRczjusMg7WldJUnQrmcaPybh3FWxDrO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+Rb8F1/DR/faHwd8CuO4cNsIov6FvwXWcOG2L0x73fqlISXdgouoXTutiSFG6LoJIUUIG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QldK6gldJK6EDSui6V0U0kXSugaSRQgfNJF0roGki6V0DS9aEroGSe1RPihIqBEKDmNd6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K6Cswx3v0bP0Qk6NhFixp9SmUigxpKOmebvp4XHvjBWK7CsOBuKCkv29C37lnlQciJ4RSU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wtGhbGAQtnsVgYebTkdoWed1qAXTCQQtCSV0JIj5EwXEKzB65lTDLJEfRcWM+bzuCvQML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imw51VrlMtO7fvsvJDI9jsjWG3Kzj8F02CTskigmpZfNsQjGUgaB1vivB3zVjenrFLxHRu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t2GeOwHvW7hlZMwPie17e1puuEwrFRXuEFTGyOpaNddHd4v8ABVVuHSvqjNhmI+aVRH8TJ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4rrXJ8rFnoidtF5dNxnjvD7o48Whpqxrr5XjqOcBuf+At9gvlEwjEHNjqekopXafK6sv9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YtDswpBVxObI1r2Oa9jhcOabghTWlSCajdSCBoCEBESQEk0U01FNAwmkgIhhNIJoHdCS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NJCBpqKaBoQhAFUVPohXqip2CK5rjF2Xh+rP5oHvXHkWhYOxoC6rjp1uHqgdpaP7wXMSi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4aqqG6wHi5WfU81hHdBm4MLVjLdjvgV6nwSP+T9N35v1ivLcIIE5d9GN5/ur1TgwW4eo/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JPDeoCSF1YSQEkIhoukhENCSEDRdJCod0JIugEJXRdENCSFQXQldF0DQki6BoSQgi4rm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+e34rpXrmOND+9du17Vm3Cw4cBWMb2pNbqr2MXJtAjReO8ZQyO4nqOjcS9zrAA25BezOb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Nj8lU6QtLHg5bXCxN+1vHTulyFHE2epDKqrdFKx3oyA/Fdy5jJoXNcczXtsSFg1+F01e3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boVlUdMylp2xRDqt964ZLxby9eOnb4cbjuFx4fPCyJ7nGS563JWjD6xsOUNw8sI+k0ldBi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3umcwMFrAXVX7k6LLpLPmtvcLrXNGo3LnOGZmZhoMCwcYpLO10nRGP6IuF3EkEVPhroHSC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47abrCwHB/wAFOlImMme3zbWWyr6KLEKV1PMDkdzG4K45Mndbnw648fbX9XnE7oYXNZTP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y2BW5MDabCGz0QZXRPeJJWvaCWC3Yuro8JpKWjNK2Fr43Czy4XLliYbw7T4fXPqIHvLXCw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ZzxLEYZhxAe2SmllY22WYOy9g1XpcrxJQZ26tcwEetYpwShdHMwQNa2YhzwNNQsypjEVE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7lwzZIvDrhxzSfJUI/GgeyMBbIBa+iH4we5oWwtouVeHaeTCEAIVQXum1LZMaojnON6bpq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Ee2y7PDGGGkha7cNC1FZTiqNMxwuBKDb1H7lvNo2D80LrX8Wbcs2Kpy2ylZTZTKLOF+9ae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tPFSXWifQBx0ChUR9FEXFwAaL3WwjF9iAtbxAx3msjGnrOaVl0aGLp8RZ046tPm5nVw7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HFo0fYuVwzGWUVC+OawqIWZWxvOW5+5a7CsWxF1a+SpZFK0m4MDSA3u13WtEPZaWWEty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AxZ81OxrjbKTuuCONYrHibKmkcwwjqmF7LXHc7tXU1GKuxemijhicLkOeSLZbclmW4pPLY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xusmOMhwta3YtJC50FQGOFmnZdBSXeBYqQktnA3K0HmrnOJG6UXohD9l0cZajGY2zRxM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LrlJadtJFjUAFgJowPDcLqMYzCIGK5eJG2HrWl4mIZ09hYzTi/wDUYAfeVzt5dKzqkudtZ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7aKTWl7mtB1cQPava/wAFUVZgpoHQMELA6FuguC0lt/HS63iwzkiZeTJm9OY8PEgmVOaI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LT6jZQsuOnYBSG6QCkBqgaYQiygaajspIoG6prTamee4q5YmJOtRyH80/BWEGEgjD4B2t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SWDhrMlLTN7GNHuCzZD1ipKwhdSCirqeGSeVsULC+R17NG5sCT7gUiN+CfCshabic/icP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cLGx3HatJxUfxWAfnO+CteUtw5FnpHvVzQseF11kNcF2cDsmNFEuASBuppVrSp32VTTdW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UPaK+GJ7Y5LNfmI5ai3tsujrqWorHsiqpi+O+YhvVFh3Lg+D8QpaCpqnVknRtfGGtNibn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TWim6MEB2ZtiLHY2K+99PyROLt935z6pW0Zu/2XnDIgeqxoHZZTZRNZsA3wWCMVr4nZSIJ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XfhnMAKmlyfnM1C90WieXzdTHDYMDYrWKypJGvsb6DZYUMkdQ0Ojc1w7irCC3dYt+jtSY1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1o2sqoxd2nJRo5b0bAQCbWU4nOAuMq5O24bCFpsFd0Z7SsFk77gNBcfzQrTI51hI/J3X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l7iyP8o9oPYSnHJEJGNy3YbXBG4vsqLRxDMQD9q5Xyk4zLg2CweZP6KuqJBZw+YwXPvIUz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jpsNs2SO32eIcazSVFVics5zSvmkc49pzFYtLvS/0X+FQx57pKSd8jsz3XcT2kqyjFzSf0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nfl+n4er4NrhNF/Qt+CzFh4L/AJoov6FvwWYV45euOCO6wcT/ACQWa5YOJ/kgircI/gh+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mEfwQ/WPwCyyoIO2Vb9lY5VPVFEmxWsrNlspNlrqzZWElCJXtKoiV7RqqMTFK6WkFO2CE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G5VMlVVS6dWMdrjcj1D71fiLflad9wA3Pe/gFguqIoyA0ZjcC47xcLpWPDlafKfQCXSd0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W+wLO4chEFPO0Nyt6ZxaBta61wrXGWJjWC73AEk7C1zotxhP5F5/OPxUvwtOdtvQ/w2D64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fTVtA6M2cx5cPEarkKDWtpx/OD4ro52F+I0LRuS4e5c3V555Za+Ws41lknN3dEzwG+y4KV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XJK7vyz0/mvG8rDzhjd7v2LzrEZYo2ESgOziwYef7F66ceXnvOmFV4zG12SmZ0rzz2C1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Quf1L9YNFh+1Vyhj7thcQw31bu7v7m8u9YwaIXC2p5ldYiHltaZbcStji3sAFs/J9I48e4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F9+qVzoqorD5LpXD6Zs32c10vAlRUycV4VnEccfSnqMaB80q1jUs2tuHv8kgtusZ8iqc4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XDzN3wy++NUovzd+qV3y854VeHY7S27XfqleilFCEkIh3TSQimhF0XQNCSEU01FNA0JIK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kkEkXUUIGqar8i/wVpVNUfkXeCkq8Wpxl4sxYHnVSH3Bblx0WpIy8YYp3zuP9wLau2Wa8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Zxk3Dl0tRsVzWMHUpYh1XDp/eii/oW/BdZw8f32pj+cfgVyHDf+aKPuib8F1nD5/fWl+s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TuoAp3WxK6LqN0XQSui6jdF0Erouo3RdA7ouo3RdQO6LqN0XUErpXSQqHdK6V0IplCSSB3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FK6EAhIoQF0kXSUQFRKaSBFRKkUiggVAqTlEoLKI2qmd62J3WrpjaqjPK62Z3WoDTSCFoO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Q1E3Si5AB7lnUEb208bxsbkBYHRiRlho7tW4owGsYzWzRuvj58vjw42s7HCaCpreHRXskM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fnMAAIIO+xWNVVUxbEKiHzlrCS1+zmd9x6S67yWnNh1dCWXjEocCeZLbEe73rdYvwvRVzc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sGh8QvVhr3Y4s127jbw/EMRkrizp3vldGCxrnOJNr35rXDNqutxzh7zbEJIqlroZGfOZs6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8Jlp93XHI2UmumdNnwjxTieA5WRyieiJ1gkOg+qeS9pwTFabGaNtRSPuNnMPpMPYV88zx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AOauosaxGhcRSzPgJ3Ld1uuSa8rFtPpGyF4jw9x3i1BWNNZUOraUkZ2SbgfmntXsOGYp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qI5MwvkzDMPELtW8Waids4JhIJ7LbRppJoBMJIQNNJNCTCEIRk0JJhFCYQhVAEIQgYTSC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CqKjkshY9RuEWHJ8ef5kcO2Rg965ycW9i6Ljy5wqNv0p2D4rQVe5XK3LcNLOCSViOab7L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vwu4M+n8U74L1fhIZeHqH+jBXlmGNsypJ26F32fevV+GW5cCoR/Mt+CRyTw2Y3TSQujm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IRAhCEDQkhUF0ISQCEkIh3RdJCAQkhUNCEKAQhIoIuXK8bOtQRDtlHwK6ly5Hjg3pYG9sn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UY7VZUeoWLG3ULMgC5NCQWYT3LhK9pdXTntcV31QLQvPcvJ6zGKiLiJ9NI2MQl51tra64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w2iJ8tpl5KYFlqqHGoq2udTMicLXs8G4K21rrhNZry9tZifMJNUwdFAbLV0eNw1eIOo2Ry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bRSImfJNojluWhWN0VbVLNlbc8llraxu6mAtbQYtR1tQ+Cnkc6Rl7gtI2WxBHbsrMa5ImJ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xZyhSYhS1NQ+GnnY+VnpNG4TxLSmPiPisWjXK1nadF/CH+AWwC11EfxiX1LPburXgtyk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oRIugJp21USVtN+VaQOsLkLZTix2tongDKFnTVeIklkWjGjme9TrHslkMkf5N/Wb4brpX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+kNrarBLrGwWVBpa6S6UbdhuBY271r6+QSSOLiLDZSdMWxnWxWlrJ8z7OvYrMOm9K6qmi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dhcXWTTULYWOIYHEcmi609fi7KFhEJDp+d/mrSU+NtbV9KK4Ne43dZ17+pb7Jla+Zej4V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7ltWxmJ2Us0PcvN4eI4oHh4rDn5nULrMG4vo67LT1cjWTcn30Kk0btEw30tJ0rQ5vI3Cza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NHURtdaOQOZ43W2hsdgsxDEyzo1N+yrhdYKTzzWnOWDUWbIwk5dd7bd65LiYPZPBGblrWH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sXR41UGkpnTtFyxw09anLhFXxNhdHPAYo43SEl7zqGi4Jt4hIpN/EJa8Ur5lwkEcs0jY4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rRckr3WgLm0cTpWdHIW53tJ9Fx1PvutXhGC4dw7RukblDmtvJUSbn7h3LYzONXhcjqY3M0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m6fFezDi9OPL52bL6kxpyUdRwn+EY6Gnom1c8smUvbHmGYne5+xajjvhuHC+jq6BuWmkd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Vu5b/AIK4cbgsElfiQY2rLTudIm/eub4x4o/C96SlYG0TH5g4+k8i+vcNVjLrs+7lvFub/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EWXge0JhCYCNOl8n3QS45JR1cEc0VRA6we0GxaQfgT7FmcdcOU+FtirKG7IJH5HR7hptc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wED+6uiI5CS/6BXTeVeugpMEpW1M0cLXzF+Z7rDqtP+8vZWsWw+Xjtaa5vDzpYOLaUMv1S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TIMRhuNLm9vbZW4jWU9Vh7nUs0UzSN2ODvgvLNZjmHp7on3bakblbC3sAHuWRILuKrgH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m2jzC2/CtLPU8QUPmwOaGUSudya0b38RcetUYThdVic7Y6SMm51eR1WjtJXqOCYVTYJQlk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Wu55/wCNgvV0+GZnuniHmz5orHbHLWcbYPSTYRU1rYmR1MIDs7RbMLgWPbuvFuLPydM0d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KuIqnEXPpGxupqQHVjhZzrbX+5cPxDhdbUwUs0NLO+FzXgSMYXN1sOXgmWYtfdYXFWa01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qyC9LKPUr2uqTvTvXreBeSytxbCqetGIQ04lBtG6NxIsSPsV03kkq4pMn4VpybX/JH71Im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5Bmnv+QepNM5/iHr1v8A+k1Wf+tYP7I/erG+SeoHpYrF/ZH71dSx3VeTxxVUoeYaSeRs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Rtc9gUiJw3WGQHwX0X5OeDouHqKtfPI2pkrCG5i2wMQvYW77k+xaDHfJlBUYhO7D60QU7j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D2A32XW2KYrEsVyxM6eKQ9M9wAgmceQDCSur4dxYiGOlkLoZWOIhe8W15sN+R5LuabydVl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yOaJ2aNwiOh9uqv8q+HSTcH0FVWQRR1scobK6Ntr3BH2A2W8MzT745hzz1rlj0592rjxC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83lHzgOrf7FKfD5GN6SBwczk4G91wuHY41gbT4oXWGjKkakdzu3xW/jlnp2NfE9xidqHx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dXF4fAz9HbDP6NlE4MlBcHwzDYjS/wB63lHO2eHo5bdKOYGhXNNr5JWWke23Y5t7q+lrQ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Xfu28u9OxonBtKWE9a62FIQG8teZXL09WQ8B+h7yt7SCci5Y0M3zOfZJjTVb78Q2zCC4HM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5RfLEy4bGxz/b/wDKwXvzODDI6S+zIRYH1rJcYMNp/OK4tb9GJupJ7O8rFstccbs7UxZM1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pKc1lc6zG+i3m88gAvKfKlWuno6aqqXAOknPgBl0HqXT4jiU2J1Ilm6rG+hGNmj71RW8H4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mOF/mz8z+keG2zDT4FfD6jqJzW/R+l6Xpa9NTXu8HxmqjNG9vSAkiwAW3w4C9GDv0P8Ag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wLG5MLxCONtY3L1GuDgbi4sfBaWnGetgANrgi688z4d9edvTsGFsJox/NN+CzCsbDRbD6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lkleWXohArCxL8is0rCxL8iircJ/gp+sfsWYVhYUfxY/W+wLLJQRcq3qbiq3nRBRKtdWb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2VhEYdle1UQbK9uioxsSaHNjabWOYa+C1AoA2QNEtgBoOejbX962WMkiAEGxyusezRap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LgA17cubvtdbrMszWJZsEccOUAkufsbdgstvhf8Hd9YrlnuL6amZdz8shYbmx0N11GFn8X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IjTbYb/D6b+kb8V2VLD0uOYe23N/wXF4b/nGl/pW/Feh4JFm4kw8W5P8AsWaxuWpnUbeUf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ieR2zaaLTtOq8XlpZa5jqiqe5gcLMA3PZp2L2v8Ayj6Vk/lC+V1jZTROIOgJ13968ZxL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2PyAhpcdPEBe2sfDy5NeJlhVdMaDD2xNe01Ehu5o3DR9qw6KjlrZcjAdPSd2IlkdJM57pO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93cFMP6oc3Q87Lenm3DMmo6WObNASGtFnEnS/aFuOCKiN3FeGtYCR0uh7eqVy76hzjY+iN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G/GOFWO8p/VKVjyky99J6oVZN9DspgDKkQvW87Y8LADHqOw+c79Ur0crzrhkWx2j+sf1S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5oJIUbp3RTumo3RdBK6d1FF0EroSQgaEXQgEIRdAISTugEckkIBU1P5J3grVVUfkneCiw8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Mfz5/9sLauGi1M5txxiI/nr/+mFt3C11mrUsCp2K5jGF09TsVy+NJYh1HDZ/emj/owuswA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9hXI8Nn96KP8AowurwI/vpSfXSrPu71F0kXW1O6LpIQO6LpXQgaErpKCSSSFA7ouldF0D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ugChJCqmhJJA0JXSQMoSSQMpIQogUSUydVFAJFMqJQRKgVMqBKCdL/Co/H7FsT6RWqjN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abtB7VqomFK6gE1oNIoSQfEdO4NeCdlt6WQG2ULWtp7uFlnQxBltbL4OT7nCYexeS+B8eA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EtA5ACy7Fc9wLRSUHC9HHM3LI+8hb2Zjce6y6EL6uGNUiHbhrccweHFYMr7Mnbfo5LXt3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mwSvp53Ry0bn9jogXNd/x3r0lMLdqxKTG3jNbhIEkhY9kVRa2R2jh6t1opcJkZMWOGvxXu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nF0ddTskHJ1rOb4FcfifDVRTBzWMdVU40a8em0d45+K42xzDE1eYyUErb5G2Haq4POsOq4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dhu1zTYrq5MI6UF0IGccr7LVVNNFHIRLTyyPI0O1v2arlMTDHmHqnBnFkOOUzIavLBiLR1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uXVDdfP8AlfFlkpIrvHK9iPWt9gXHeMYbUN/CrXVdFsbgZm94I3XamX2l0i72IFNUUVVDW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kErQ5rhzCvAXds0IQgaYSCESUkJBNAICEBEMJpIVDQkhA0wkEBBJASQEDWPPuFeqZ90WH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B21LftWhqdyt5xwbsw9vbUA+4rSVW5XO3LpHDVTc1juFgr5t1Q/ZGWXQaUtWf5r7QvWc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kLPgF5RRD8RqzzyNH94L1vDW5aCnb2RtHuSOVnhkhNJC25mmkhVDQkhAIQkgaV0XSVDuh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3Qgd0IQiBCSEDQhCAQhIoIOK5DjWxjpgfpk+4rrX7Fchxof4MPznfBZusOcYNVlw6ELEjO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qdYfxZ/eF4PjlRUtxmSWaHLlkcGXbo4XXudc78Wf4Lw7EJKnEH1x9KKGRzm6ejqnEulBh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8WGEGQ6us63qXbMHVB7QtTw9VCrw2Mk3fH1XBba+i8uWdzw92ONRyDo0nuXHcPOEnE0zhz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rm0OHSOJAkcMrRzJXH4PK/DsTpaidpbHJrfuOl1vFWZpLGW33Q9HaE3WDT4KLHAtBbqCL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8zu47haRsOM4hI85WsY8k/wBZS4dkqcT4imrBI9kQuSAdCNgFXggjj4nq6aYAtlL2WPPW6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hOKOw+KEwh/WL3HTN2L135nUeXmpxG58MHhM5uJcSP1/1l1eI/wAHt3hcnwac2N4g/tB97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jtIXDqOXfBwuo/y8tlnBYFCflpvFZy5V4dLcpc1K+ihfZO+yptJCW6d0ZDuswsJ6p5LYx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zW29i1p1WTC+0BHYVqqSyGHM653V+bZYjHBXsINlZbrLMawvbceC0XEMMskJjpnmOS2hC3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Fraj5RxJUidOs8PP6fh2sfU56oPnv9J3VPqXV4fhZjb1oY4/qtAAWzpYLu1KzpW2blAJ9S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9vDUU+HMmmLeqbaW7VsncJQVcYz9E0nsYLqdBSWmuGd66SkjyNsbgrHdLdrTLR0WCMwgMF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Y3uuuw95kjabrElYXAW0VlGTE63JTbnLatOU6pvfYWVHSdihJJpdXbnLVcVyWwwD6cgHx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H+5jDhEQWiIXt2319914d5UuMG4PjWHUOTpYxGZZg3cXNm279D7VvfJ35QII4nNp3Gooz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PaF6MU9k7niXlzx3xqvMO64gocU4lxN9CGupMJgdZ0jt5T2gc+5dY3oqGhGd4ZBTxgFzjs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U/lBrzJMIaanyFx6MvvmaOV7aFdViVS+q4DmqJbdJNRBzrbXLRf4rvXJWdzV5rUt4izT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4bWUNO2eV0jC0PDcrb9uq8+2SAsjsXhyZJvO5e7HjikagxomhA1XNtueE8IGNYu2me4th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FhYeshYFfB5tW1EOUt6ORzQDuACt55PakwcTxMHozxvjPqGYfqrK8pVIymxiKobYecx3d3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39OJxd0OPfMZO2Ws4Bq4W8b0lJmvO6CWXL2NAtf2lcv8A5VVUfOMBpSdGxyS27yQPsWX5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5ieIz0s7KGGjfBHM5hDCczLAE7/OW48tfk8xzjTHaGowrzbzaCm6JxllynNncTpbsIXrw1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bbvMvmWjcxk8Tp2F8Qe0vaD6Tb6j2L6l4h4O4a4j8nJxfh2hiw+YUhq6aWBuR3VaTldbf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M4qFZEyo8zbTE9Z7JsxAt2WXrctPVcKeQKppqwdHV02FyRPH0XPuP8a6aY38PJ+AOK/wv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Vsbdrx/GgDX1ruoYxNVQROdZssrIyewOcB9q+e+FKl1LxLhkrCQRUMafAmx9xXvrtSvnZq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YrTeuns9XW0GD04bPJFTxtFmsG/qAWoo+JzieIMpcKo3yC95JZTlDG8zZcRgGFVPEFZKw1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kr7uIuSAPXY+xemYNhdPhNGIKZuu73nd57SvZivbJ54h5MlKUjXMtTx/TwSYG+aRrROx7R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HsuuS4X4mOBVDaSrDnYfKS67dTE7S5t2Hmuv4lwGXGHdJDW9Zg6kLh1AfVzXleNwvgqOi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HYdFxzWtTJ3RDthrW+Ptl7vhlZDUsjfTzMlikHVLXXB8FGtaDWOdzygBazyZwMZwLgUnR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ufbrG+upWzxEllRKSLgAC3epNu+29LNOymtsSofM0NbAYs/PPfblsq6V0tQ5zqp0baMaXA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x381sm0FYdM8Q8P8A4U48LnaAGyxNH5rf2LUWiHKcdvhrquuqXu6OliMcNhd7vSI7Ggba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hziYRl7mlvI2FzftN/euiloZIo3SSVVmtFzZqxqVgo6eoq6x2UuGZ5cfQYL2b8fWSutZ9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uKOKI+FqIVGJyO6ZzTljjAzOtpoeS8pxnyot4qL8Jjw8wNe7pOkdKXHq62stf5SMSlxis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36gJ9FvIexeccM3bxHGdxkf8ABZ14lxw5/Uv4djVM1IIUsKxaswiX5A54Dq6F/onw7Fc8X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42tuuMWmOH0JpFo1LtcKr8NxpoFO/zep+dEdD7OfqWY/DZ2uu0NeB2aFecupdRpa2oI0IW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AbFWPkjGzZmh9vbqvXTqpjl8/L9Prb8XpNAJZTkfE4EDYtW/osNkc27wI2jm439y84w3i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Opm94iP3rctxCsrW2qaiSRv0T1W+wLpbr/Goc8f0mN7s7Soxmjw9vR0YbUTjTMPRHr+wL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NUPL5D7AOwBYbW2t8Fe3QC6+flzWycvr4cFMUfbCxjToujwjj3COBaKWTHTO2Kqe1kZi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/UufYblcZ5Z6d0vBYkbr0FQx58Ddv2rOPU21LWb8JXY3xFg/G/lQ/CeGVwZAbARTtLHOIj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5OKJ0OLxQyNLJGOLXNO4suC4WlMeKRlps++hXt8+HDF8MpcZiA87prMqLbvZa2Y94+C6ZM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WayRjv7t3Ri1LCPzB8FcTZVQaQR/VHwUivA+oCVhYj+SWXdYmIaxIqeFfwZ31vsCyyVh4X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xZZCLCLiq3KZKrcUFMq19XyWfIVr6vkrCSUGgV4WPBz8VeFUYWLtzxtadA4OF/Utb5uXTx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+PZ8VtcRF+h8T8FrHNnkJa3SNxzB/YByXSvDNpOnpGx9UuLspLg0na5vf/jsW7ws/Ies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+UtzyXuGm4Fth7FtsJ1jPifiVLFZ23OFH99KTs6UXJ5LYY15T8A4TxWObphiFVCx4EFOb9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2XnstTLilRJNWP8z4fp3kPc52R1QQeZ5Nv7V5Fj9VT1WLVElCwspi45BtcdtuXgumHHudy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dJx/xxXcacQVWLV7GRPkytZFGTljYBYDvPeuPe4yPtc3KkD8mCoxHX0SCvXEPFMzK12mg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KgVHMGkA7FXSLnBp1BW88nn/PXCf6b/CVz51Oi6Hye/8APbBx/Pf4SrXkl9C5dFDLZXOHV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HDgtjVJ9c/qld+VwXDn+eKX6x+BXeFRQhK6aBpFCEBdO6SENmmopopgpqKaKkhRumiGhJ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kiimqaj8m7wVt7Kqo/Ju8FB43Ui3Htf3yN/9tbl7Vp6r/wDyBV/0jf8A21vZGrMNS1dU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rrsKxvVXJY8LKWIdDwyb4RSfUC6vAz++VL/SBcjwwf3npfq/aV1mCf5ypP6QKwy79CEBb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SQIukhQNJCEAhJCod0ro5oQCSEIBF0JIBF0FCAuhCSAQhK6BqJKZKSgEkXSKAUSmUigi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mkrfFbKP0R4LWx/lmd7gs+nOaFh5WWoF6FFMLQaRQUkHxdRnpJ+jjJfITYNaLkr03gzg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IxwsOZkLvSeeVxyHcvQIKGkhk6SKmgZJ9NsYB9tlmLxV6aIncsxEQYUgFEKQXpVIaoCSa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RHI8QcPVU2KPrcPcOjlYBLGDY5h84epc7WxMoozHJQvmqj8x7iLk87dngvUdlj1lFTVrA2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I1b4Fc7Y4nhma7eZVmGvbTunmc0FovkfJljB/47VoX0cgqBHUCR0rtRHDH1QPHmu64m4fr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jEacG5idpI3w5OWhp5I8RldFVsNORvE8Frh3a/YuNqzHLnMabnhHFHYS00s7AKZxuGBwcW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tJUw1UIlppGyRn5zSvC8UbNQyOLGGZgIGd50bfZdN5K8adHis2HTuGSpGdgGweB9o+C1j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nw9UQgIXodAmkmEQ01FMIGhCSBoQhUNCSaATCSEQ0IQgksebdX3WPKeuUWHIcaG9Thbf5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r5rb8XkuxXCmj6Uh/urUVWziuU8ukNVLqVS8K5+6g4FVNMqlAFDUAc8g969cpBlp4x2NHw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VeDuZGD4r1qLSMBK8luFgQUkLbmYTSQqhoSQgEkXSQNK6EroHdCimqBCEIBNIoQNCSaIE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KCt50XGcan5SlH1l2Umy4rjM/jFKO532LNlhoI91ksVEYudFksaVzaY+IOtTv8CvNsPZB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jY9zg787Vej4qLUsh/NK4SJrWMDWABo5BcMsvV08cuVDp8BxazWl9PKdhzC6erqpIKF08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DorSxjiC5oJGxI2VjdeS5WvvUzD0VprcRLjKGnq8fr+mqi7oGnU7AdwXR41hDK7D2xRAM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bFjWxtysa1rewCytabhWcszMTCRjiI1Pu5HA8anoZW0FfE92U5WkC7h3LdcR4nJh9EDTx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0ath0MZnEpjYZQLB9tVYWh4yvaHDsIUm9Zt3aIpMRrbhRg2IRUkeJRkumBzlg9IDtWdPV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pEGKMFm30Dz2Lr2i2yx24dSNq/OmU7BP9IBb9bfmeWfS14jhzPBLJ6fFamGWFwOWzieRu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crmtGbNYZu2yx6w3lhH5y45b987dsVe3wyaE/KS27VlgrDw/+Md2uKzFiOGrcmpKHNSCr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IJKyM2JHIqsHRIHVWBa19isiOYW1WDJcEEc02O1Gui3Kw2Qk71iPeekPYoueSOqoNdc67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A0uFtqVzSfRFloacuaTbYra0rzoL+tSXSvDe0jW5tALlbKOMDU2WggqMpGuqz21WYDVOG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gTYXVYmvYdqi54ad1iUZLJNNVj19ZFTU0k07wyKJpe9x5AC5KpdMAF595ZcUkpuFm08bi0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oAXI+C1SvdMQxe3bWZeQ8VYxJjuP1uIyXtM/qA/NYNGj2AKrBcUqMKro6mmdYt9JvJw5g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xrT5fdO9vesJr4cToIqqmddjxt9E8wV61LN/9r2vP+isZ/eAXz75LZmnBaiLNdzJiS3sBA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Y0eTCjjBGZ8ght9Vxd9gXkpEUm0PRfdorLiN9U0gULyvSkEwohSug7DyaULKnGJat7xmpW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Iv6hf2r0HFZKCliFXiIhDYwQ18jQSO4LxnCcSqsLqxU0UmSS2U3Fw4dhCsxXFqzFZRJXTG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fAL0488UprXl5smCb33M+Gbxn5bKPAa0UlFhUtS4AOLpHhjbHsAvquP4v8vNbLVQ/uWYy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MIc4P5ga7Lz3ykwdHxG917iaJr/Dl9i4twsSF6qX7o24XpFZ1D2zhby4cST4zR0uIMoa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kshGZwF7g969J/wAo3Fo8O8m9RRlw6bEJo4GN52a4Pcf7oHrXyZDI+GVkkbi2Rjg5pHIj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vivGtVSzYqY2tpo+jjjjFmg83eJW9saazhONknEmGiV7Y42zte5zjYANOY/Be/BzXNa5p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fOlEzNnNr6WHeSV7/hNO6kwqjp3nrxwsY7xAF14eq5h7enj7XT8M447A31bmQCbzhjAL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u6yjiOO4hiLyaioeGHaNhytHqC0jS9jmva4FzXBwDhobG9j3L0XCaPh3iCJr4oBBU2vJAx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8KY+7JXtiS/bjnumGN5NqaR1RW1jiRFlbEOxxvcn1ae1cfxPM2rxqapZYskmkLe8XFl6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YJ5nQhkc0jckbG/NB3cV5ZVvzSQs7AT7/ANiueYrEY49kwxNpm8+73Tgdgbwhg7RoPNmf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/a1Pg4W4Twb/wkR/uhGKj5d/i34BKcrl4bPJKJHFpbqealab6YHcP/hUNhqGVksjpgYnCz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Kl1RMKmPIweiSnavcp6Y1BeZX9SKRzbHa7Ta59i8w8onFktTLLhVD1KZthLJzfpe3guh4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vgoqtj6qoic2SOLrNa61i7NsDbl4LzrjePJi12/xkMbz7LfYvVXXZ4fE+oZpruIlyWJRi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i3iFwGHROwzHnwy6uAIY76TeRXoclgbHZabGsJbXRB0NmVUZzRO7T2HuKxLx9F1MYrxFuF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IjFyNNFz2H1ZJLHgte05XsO7T2LeUkwJFyuEw/TVtE8MsxXF7JdGA9rddVmwEOCk6PUG1l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K64K6ahYbBaSlBFiRot3RPsBqstw2JFhqosGYpB2ZNrg3W4WViV7BY9ywOJoIcQwOspKk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8bq19VY2HtXPcTYvHRYfNLI64AsB2nsViJ2lpjXl45w/h8n4ecxpzNhzXPuC+guAs0VIGS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ciF5bwxhjqcZpheed3SSfm9g9/vXrfDzRFGxo2svdSO6fL8d9Tzx3bp7CspxSVMkDfRYer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sMVLZa2Q5wHNysN9r5QftWvla6N1ntI+1fNyYbUmfHh+j6P6jg6isRFvu94IlYdefkllFY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n0U8L/IO+t9izFg4UfknDvWbdDaJVblMlVu2RVMmy19UdlnSHdYFVy8VYBBqFcFj0vou+s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GJiejI7b6/BaiaAdK50tU1jALWvsAP2FbbEwcsXdc+5c+cOLppSZogD0mpdqAQeXrXSsb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SOpmtdDTzCSQES7d9lvcIPyLuRzH7Vz9FTtZUmQ1LJpAwRkNbawB8VbVY7DhNMWNb01Z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6uPJo7UtXfiEi3vLTeUQ1eI4lQ4HRFjGOZ0shc/IwakAuOwAsT61wc+Gx0dRNHLPFO2M2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A8wthilXXYxNVVQY+YMt007W6NHIDsb7zzXU+QquwGm8o9HUcVPp48Nghlex1QLxiTLoSO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xqIh5bz3W288bIJHZS0BvzQNgFXKA12i9A8uGN8PY3xxUVfCtPHFRZWsL448gkcN3Bve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MumvLlbwsOoVUpGx3Us+UX7FGNhkkAdq550VYKKTLYO2XT+Tux43wg/z3+ErQ4hSmmqZIj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5NiTx1g4/nj+qVqvKy+jTsqr6q3a6qLdV3edsuHv88Uv1j8Cu7JXCcPf52pvrH4Fdyo17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ISRdA0JXTQCEIQNCSEU0JJoGhJCBoSQgaSEIBU1H5N3griqZ9Y3eCivH6sf8A3Bqh2vZ/7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lzlYP/uJOB9KP9Qrq3MWatS1NW3QrjuIRa3rXc1cfVK4riVtmA95SxDa8Lm+D0v1T8Susw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rfiuR4V/zNS+B/WK6zBj++VJ/St+KQz7vQkJBC2p3QkgIJIUbouoGkEIQCEJIGkhJA0J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CSEAhK6LoGhRQgaSSFA0kkIBJCRKAKRKLqJQBUSmVEoE02e096zaLSmYOy496wh6bfFZt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4qwMgJhIIWgykhIqjhQpBQCkFzRMJhRCkipBCSYQSQEICIaaQTCAukY43G7mNce0i6ldAQ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ixyifDM3opN2SsFi09/aF515N8BrI+M531LB0GGF7TK30ZHkEC3qN16+9oe0hwBB5FRijZ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g2a0WCzNYmdpqN7TGiklyRstKaEIQMIQEKod0ISQNNRTCBoSTQNCSaATSQEQ1jy+mVese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4zisk49hoHJkh9y1dT6LrrYcSnNxJSC/owuPtJWtqL2N1znl0jhrnbqLtQm/Ryi7cKo2FE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we4/evV2eivLsMbcUg+lVN+xeoj0QrXlLGE0ghaczQhCqBBQkSgEroSQNJCSCQRdJCoEIQ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oougaaimgaRKEigqk2K4rjDWspx2NJXaSnqlcVxUb4hH3M+1YusNRC03WW0WVMIFws1rb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o2opD+afguCiN2g9y73H9KCb6p+C4KO4YPBefK9PT+60WUhoq1MLi9SYKkCoBSQSBUgVGy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qsFSCCd7rEqj8vB4rKusSpN6mH1rMtV5ZWHeg/6xWWCsPD/AMm76xWWDsrHCTymEKN0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gphBMIslyVkEUlRJkhjc93Y0XVFVRfzZzx81wHtusSKftW6raN1NT9FMR0j9co1sucljc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awvB5rJY1rvFaWGZzdFmRTkrLcNrBG6+hWdFC++mi1dPU2tos+GrPNZl0hmCJ4GhWTExz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G2q00upiV7uRWWmybIBzUHzDtusRheR3K2NlzsoaWR5pHa7Lzjy7sP4PwV19BLMLepi9Sg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uOOG6XibDo6apfJG6FxfG9m7SRbbmu2G0VtuXLNWbU1D5pKAu0xbyd4rSZnUTo6yMcm9V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2G1cVT0E1NMya9sjmEFe+LxPD5047ROph0Xk9qHU3EMUV+rURFpHvHwXrImldA2F0jzC1x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hNl4nhWaDGGSxSHPA3OCNgRyK9KnrqgR0z2zFrnxNe4ADchePPE923pxz406AlANua5l2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/1Ql+E6kAfK3P1QuGpddupJ00SBWmZWzmlLzIAQbeiOxUvxKp2bK2/wBUJpXQBSC5wYlV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FnYbVSzy2e+4te1gpMaNuN8p8IOKUsmoJgt7HFcJPH1rhe445htJiVE9laGtDQSJdizvuv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Ma9r2tcQHDYjtXsw33Gnmy1jflri0jkpxsLzYBZOUHsV8Aa1wvay7Tdxitd8u+8nvDVFU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HOnZK57Rfq6EWuOa9BcuR4KxjDoMMEctbTxyXPVc6x1susa5kjA9jg5jhcEagr52SbTO5e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HDtCtglkgmjmheWSxnM17TYgqgxxk+g32JhjexY3rhqYieWTUVEtTM6WokdJI7dzjcla6r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0fErJawA6LFq/4W230B8SrHk8Q+heERbhXBh/3OH9QKvGHsjfM+VzWMaWkucbAaBcvBxz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NRsNRUR0sTHOPVY0hgHifV7VwmP8AEFXitQX1Uznkm4bs1vgPt3XrrD5HWfUsWKJrWdy7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LYW/zrLzcbM9u7vV7VwHEPF2JYpm87q3ujP8Uw5GD1Df1krR10+Vmp6xWpnkJC6afCy9d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ZAqnyzhhNmkO28F1HG7XPqcPnbtLRsPx+9cXA+1REfzrH16LuuJPlsGwCbtpi0+rKulOHO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ISRl2+6xi17XajRbYwk62uoPpy4WyqS4RZzmK4d05NXSt/GWjrsH8Y0faFhUkmZofEbhdd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ad1rcQosPikfOKmOmkceszOLE9tu1c7V3w+x0P1D047MnHyroql2l91uIiXtBK08ULmkuu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7X2vzHrW4oRdi42foMWSMkbrO4ZkBbbfULYwvDQNQsBrLbaJPlDVh2bbpdNwqJ6oNGp0W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HVVNgXPNgFYhJtpl1uIiJpc51mhce2okxrEhPID5pC75Nn0ndp8Ft67D3VOGvq62Sohpw/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pue5cxNxhhdCwQYVRyzhgsHOIaF6KY/d8fqus9WJx4fPzLvcIgaZBoLru8Kjs1oXgNH5Sq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6V0X0czr+39i9e4a4oo+IOFqnEKAOjljaYnwuN3RvIsPEa3XqpGofmeu6XNTV5j7UsCxD8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185dH9UaD3ALNhqzmdE7Ut5HUELQcEsNPX1EVrD7Fsq0mKp6Ru40Kz7PnzbWSdSzx0Mg0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j4jSyiEuY3O227NfcsfpvnNKyqeqLbG9ivPfBWz6/SfV8+DxvcfEsbDLCN1t7rLJWQ2WCU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3s0KhNSva3PGRKzfq7jxC8eTDanl+n6P6tg6nxP2z8SxyVBxTLtFW4ri+qrk2WDV6NCzXm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whUnonxPxWQFjU2gd4n4rJCoxcS0ZH4/YtAyjZG+Z8tVDlc19he9tDf2LfYj6Ef1vsWnq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5AIQXA2br1rj7QulZ8Odo8oNywwPGHHppzzcwhoJJ1J7O5aM4c+uqpcNopM9Q85sQr3jR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BdVBRQ0FNK/MLAEuedAACT7FwldjQZRVDaSQxxSyuMbRo6Qk3Mju7kB9y6V3PDnfVeWRj+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+BuHrCEXbPOW6vOx338VxBfyV0kYA0N0mNaGgutdd6xFeHltabTtFrC4XJsqpGgkgEm29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NHEKIa1sQaPWtwyxcpadTp2qbXFpB5jYrJjDS2zgqJoshuw9XsVjyjJnqjU5XS6yWyuP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Po3cZYW12USNqLtNtSC11wuTaV03k1/5+4L/AE/+ErVeR9Hvbpoq8izjHpsoGEklehw0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+d9hXZrlcGjIr4D2OPwK6krKmndRumgkEJIQNCEkEroukhA01FF0U07qN00Dui6SaATS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GVTN6B8FYVXN6B8ElYeQ1g/8AuRIDzMJ/uFdmWX5Ljq0f/c63b0HwK7x0JWatS1FVH8m7R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ffqvRamKzHLz/AIrblhPiUsLeEjfBqf8ArfrFdZhBtX0p/nW/Fcjwgf3nhHY54/vFdZhe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iFIZejISTW1CEk0AhJNAJIQVAkIQUAkhIlA0JXSugZKSLougEJIQNF0rpXQNCSFAISuhA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LpIEUimkUCKiVIqJQRJtYrOpD1D9Y/FYDlm0Z6jvrFWBlBNQBUloBQldCo4UKQUUwuaJ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pKIUgimEDdCOaIaEIQMJqKaCSEkIJXQkhBJCSAiGmkhEO6Ek1QIQhFNCSaBphRTQO6Lp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VknZYz+akrDh8fN+KWDm2mJ9611SdFn4yb8VynkKYD3rX1Xolcp5dfZgHRyi82smT1kpD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rNhw7aq/wXpo9ELzbAW3qcL/p3H4L0lvohaqzY0JJrTmaEIVAkUJEogQki6AQkhAwmkhA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AhCEAmkhA0ihIoKJj1VxHEzr4m0djPtXbT+iVw3ERvix7mD4lYutWPAOazBo1YsA0CyiO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EZ/e6b6pXDN2C7TiR48xkH5pXFN2C8+Xl6cHCwKQKgFJcXoTCkFWFIILAU1AKQKiphTCr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YlR/CofErJB1WLUH8bg9fwSVhl4d+Sd9YrL2WHhx+RP1is+CnmqR+LwSy/UYXfBWsb4S06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22HcOYrXziOOkljb86SVpY1o77rtcJ4OooXNa9vnk41c6TSNv9X711ritZickQ84ha+Vw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Fyt/hfCWK1sjc8BpYjvJNpp3Dcr1ahoIKJpEYaX2tcNDQPABKa7XE/NXaMERy5TlmeHFT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jjdGZyWXMjyQXOub7epE2SngLYGNjaNg0WXT1sAqYspNnA3aewrlMVbJDmZK3K74qXrrhq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8+eqIPJa6RgeNd1k4o0tdnWJG/MBrquEy7xCp1MeQUo6dwNws2M30Kyo4QRcLMy6RDFp43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3CthhudlmxxWtYLMtwhFDrsslkDjsrYmHS4WZGw8gou1EVOs2GFrBtqpMjcO5WeiFFQkcA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fosydwOiwXenrsNSrBpjSwiwsNVseHcJOJYnE97fkKdwfI+25GzR9qlhGGTYpJmbeKlvYy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Xd0VNFSU7IKdgZG3l295XpxU87l581412w4/iHyY8N4nVS10NOaCseDndBo11+1u11zeO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4e5lbGxobkb1Xi3cd16tKS/KR6PLv71nPFqZhbyXptSLcvHua8PmOto5qOd0NZTyQyDlI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AudCvpPFcNpcTpiKiCOYfOY9tx6uz1LzPHvJ4+R7pMClZrr5tMdR9V3PwK4Ww64dK5N8u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wPcsUxkfOW1xPCq/CqXoa6llgfnuC5uh07dlqi2UfOBXGYmOXaJ2i6x+cSVtMCv0xJ+i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JpK7NL9Fu/wCxaSqx2rkYY4nmGM6EMNifErUUmzlfNWjecf46XynCqZjnsZZ0zw6wJ5NXF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xJKmX3NyblIld61isah4r3m07lXt/Fs9/3qTSP5OP3/egi6FpNyviyX1gafB5C9M4Lxin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KWLRjXvBzDuOi8va6yuinc0ixXPJTuhvHkmk7e6ZgnsvM8C4jq4ZI4XF9SxxsIyST6l6JT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SLiNx1HivL6Vt6dc31DFiru3Pwyhrrs3tKqe+Jr8+QOcBa7uXqVM0/aViumzNK9FMUVfn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o8TOo+GRJVF77krCdMemdc6LGmqMpHiiqu12ZdtPnzOjrnF7mi+ix5dGAKwkuaCoPF00kW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dZiON0w4DoqueTL5lM6J7Bq4h2osOfJc10V27LW4jh5qYXRkm24HerE6ejFevmLcShL5Q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pHjkXyAe4Ba2q8oeJSAino6aHvdd5WH+Ay11nKxuCs7Fvw9UW6evENZW49jGJAtnrZch+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2Q1EEnTQl2be+66pmEhjtAFd+DwDsm2/4utfER4YWB8WVFDIGVMfSQPGWRu9wu2wziPBp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T82UWHtXG1ODRyi7Bkk7tisMYZYltnMkHrB9SxatbN4uprSe7HOv9nsMcscsYdE9r2HYt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033XmmD4zPgU7Wy05dDIbHoybO9XIruJKxpja+V3RtLc2R3VdbvvsuE4p3qH1K/U8dcfdl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fJgm26wcSq/MaaSon6PRpcHPvZh5ADm4qmsxQNjkljuY4hoAAG3+JWgZT1GKzCqxaQuj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4LrXHFfMvk5/qOTqf+Wn+sseor8W4ghMDHGlw0m7mtPp+vc/BYc+Dx00XU3Gy6do6oZE3K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y2Fl1iXjjqZjxXxHw4OPC5qqpDGtJLrgWXqfAGFSYDh9TFJM2Q1LmPcGA2blB0159b3Kr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UXXQwMysACu3n6zr75K+nHDY4A4Mr8+2Y2WbXtu6RvM3Wuw/q18LRsCtnVazkFX2fJ39z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aX3VsjnxuAvvssHFwYZGyN7Vny/LUkUrSDYWWfZ3jXiYZFLUB7ND1husmnxEQTsjlcQHmw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6HEAw+i/RTx64p3lujhqFl2jxbTsKiOKV5EzbP5SN0J+wrX1VFLEM7flI/pNG3iOSpwSt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68kTsjitpS1FiLGy4XwVv5jw+r0v1bN0/wBszuPiWjedFhVJXTYth4kiNTSAX3kjHxC5a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TqX63peqp1NIvQ6b53iVk7LHpjv4rJGyzL0sPET1Iz2O+wquqjjqKd0clix2/tVmI/k2a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WwUeFyVFQ7K2PcDcm+g9a3EbYmdOY49xkk/gumcQ0AGdw9zftK4GRxc8n1LbYmJ3nzucW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/AGrUr10jUPFktNpSabgBJx10Gq9O8jXDeF4/OyHFqcTxzVjIiLkENsNiNr3XsmP/AOTdg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9W1VJXB2bNUv6SNw7CLXHiEreJt2k01EWn3fKLAx1K57tZjIANdgAb/Yq3DUBeuY35Jo+H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cyXEWXbCYnWj1aC066lef0WCNfh1XUVshgkYD0QPa3e/wTvjempw2iIlpHDK3NyG6qDw/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Az0Bt396qibZy6Q4SgRY2XTeTJpPHuB99SB7iuekjzeK6nyURl/lE4fZ/3kfArdeR9QNg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ktvHRk2sNlnwUOb5p27F22x2tHh1NlqWO7Ln3Fbc7rOjw4sZI8NPVY4nTuWEd0SY0SaSE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LoQhAIQhFCaSaAQhCIAndJCKaLoQgEISTZoFVS+irCq5fQKiw8lrR/wDdGIdpg+1elGK/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rNK225p/iV7AyjcTyUjw25yrh+TOnJea8ZMtC7+t8F7LW0LuhcbBeSccxFjJNNNfbYhJ4G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sHZI8e9dbhp/HKb+kb8QuP4ON8NPdM8LraE2qoD2Pb8QpDL0m6aSFsNCSEAhBSQNCSLqB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hJA0JIQCEkIHdK6RQoGi6SEAhK6SBoSukgd0kFIoHdJIpFAyUkroQIpFBSQRK2FMzJFf6W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gN4mqwLE7pIWg0ihJBxATCQU1hCUwoqQQSTSCkimhARdENCSaATSTQNF0k0AE0gndAJpJo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EIRAmkhUNCEIBNJCKaaXJNQB2WM7msg7FYz9ipKw4LE3X4nrj9GFg9yw6l3VWTiJB4kx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pcuc8urCJ6yg/caoLusok9YKo6jhpv45hY/Oefj9y9DGwXn/AAsAa7Du5r3frL0HkrVm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aLpIuimolNJVAkhJENNJCATSTQCEIQCEIVAhCSBoQhAKLtlJQdsgon9FcJjzh+F38yGj7V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xA+2MTeDfgud2qrIXK+RwEZN1rYZSAraiX5Irm3to+JZb0MmVcs08lu+I5cuHSOsTYjZ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k9i8+Xl6un8wzuSYWH527+Qk9iYq3/wAhIuO3o7WaFILCFW//AEeT2Jirfzp5E2umaCpAr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0qYqzzgkHqU2dss2+qmFgittvDKPUt1w3hGI8RVBjwyjlcGmz5X9WNvifsVrE2nUJb7fM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sxXEoIMPp5J5dR1Bo3xOwXr2AeTagow2TFZDWS/QHVjH2ldpTUlNSQiKkgjhjGmWNoAXpr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/hefcMcAUuHxNfizhWVROboWX6Nvj2rsxh/UDbinhGzIgG/BbLqxgmyx5nl4J5LvFYrGo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sGYCzYoBlb/xqVlU0YhjDW+s9pVMLeuSslqsEoAkyFKZoLddipFtngqUguLLTLXuYWntHa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PJMwPHI8x4LYyXZsFU7ITuQe5YmGonThca4XmcC6le2QfRd1XfcVxNdh1XQTWngljb2ub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6IOHWsR2hY8lNoRYOaeR1XG2KJ4d65Zjl47Tkm3MLYw5rtta3O672owPDpXZpKOMOPNgyn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Q36hnZ4Pv8Quc4Z9nauaPdz8DRz0WwiYNNlsxgEXzJ5B4gFWR4K5ugqCfFn7Vn0rNerVr2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++yzDgsn+kC/1P2q2LBSPSqPYz9qno2a9WrBzKDzoty3CGc5pD4WCujwilFi6POe15zJ6E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Z3ltNE+V35uw8TstthmABpEmIOEjt+jb6I8e1b0NjiAbG0abAKxkL3jM/Rq7VxRVxvmmf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AADQALKjic8XcLNUqOnFsx2Vkj80gazYLtDhMq6wBsQyrJpXCWmAO9li4gQIwFDCJbktK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MUp71i1cYcc7dCthXM69wsPcEIhQyR1cRp62NjwdOu0EO8VyHF/k1pMTgkdg1QcMqXDYDN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rLBuN1lwTnKGP1HIp4nlPMcPlXivyf8AEfDpdJWUT56Ya+cQfKMPeeY9a41xX3Ix4ILTY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xp5LsB4ljklghbh2IkEieBtmuP5zdir2x7OU1fKIOqd1vuMuEsU4SxM0mKw2B/JzN1ZIO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qzMaYSukSi9kioHdSYTdQ3C6fgDBvwni4nnZekpbPffZzvmt+31Ixe8UrNpdnwpg8GEUcU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Pc949G4vlb4LcyzKFZO2arMTiRp1SOR7VgGcglsgAe3RwHPvCafncl5vabWZEsh3WKJOv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xq0rFmdkkB5I56UYlL0Qv61sK8Wpi5aTiWTLRscNS42W8xnqULBzIVhLx4rKFP16Vru1AF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P6qkLaqufubG3TdH3Jxq8C4RJnTAkp2v5Kg0mugW2yhRyBRYs1BpT2JGl7ltiwWUciL3y1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6uHI5smxBsT3LoTGDyWtxZgZA7TWyq1tMzpRw/G2qr6mYx9WBgLcouQ53Md4AKoxcMqMTh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DndEeqdbAnsNt1s+C2/itU/m6dw9QaLfEqMULJXvuB0oJOvPVdN6jwk5u3Jemvhjz0zXQ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gcz3pMpi62mgW1MQLGOIsbahAaBtsudma33DFjptlmQ0w00U2M2FtVlRttZWIcr5JDI7W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qsDQK4aNVctbSoD+Og962VQbz37lraMgTgrPlcDIO1ajhytG5a/F4ukpXEDUJ4Ielw18bt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iczmQsPBB0cr4jpe4spHLc/hppsQvE5r9iCthizukw1kg+c3VGN03UOmyoiPT4DI3cxnV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ispcCz5sJxGAn0S149v7Vv6ab8YjYDq5cZwRKWVuIwm9nRE79hC6KklP4Ygb3pC5o++XV0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sVp+JcMELTWU7fkHHrtA9A/cVnRvy1Th3lbKKVroyyVrXxvGUtOxHYs5ccXjT1/Tuvt0m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I1KyAsrFqBuH1gZEc0Mjc8Z7BexHqWK3VfMtE1nUv32LJXLSL14li4kbRR/X+wrkOMKe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5GSZ5NbaW0+0LqMfYX0bGtLr9IPRdl5HmuWmppZ5pIw49HDHnfmkLutrbVdacbc8k+dNfx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CdMzS7PbbUC3q0suO5r0Srw41dLFBJYtdCbdc9Ug2utdRcDT1cEwNVHHVNd1dLsc3v5grt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rT4h23kAhIqKB/08Sbb1ZV9jRizAF8yeSzCY8KxXAKFjswjqGFzvpOzXJ9q+nlvp4iZm6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8WcL4PUwzVtVSGSbckSubflyXgHlpp+GcL4MqG0lO+nxWeZsUTOmL8zQbucbjbS3rX0zx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wvc8tV8f+Veel4q4kw7CeH4jV4s6pMAkbo15dYBgO2h1us2pHq+Idcd7ThncvHst/Upw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k42Hiup43wqjwalwmkosRZVStjd53AYQyWmnv12OPMXvbuC5mCUxvY9ujmkG668S8kxES7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OBMQo4qtwngqYGyNnY2zS/57fEEj2rYf5P8Aw1V455S8NlpWAw4cTU1DnOAsz0dO03cN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caLi7hD8F1PDkPnTuqJJZMzItLZ22scy6/wDycOA8awqtp+J6gwsoaylytjEnWc1x3I7rD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I3uGpj7dvc4sDiaBmdr4LNiw+CMaNv4rLQtuTFq6dgoahrGgZo3DbuXAuC9FqPyEn1T8F5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aFWCTTsiyBITRZAk07IsgSLXUrIQRsiykhBFCkhAkJoSVJCaVlNKRVUgu0q0quTYoPMsm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XBfTf+4V9GR4fAwkhgXzywf8A3ewjvNP/AO6V9JWUbYVRh8EsTmiNocRoV4R5VMOfSRzl0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+g15d5aqZr8IncBqYiUHivBulBMOydw+C62jPy0R/OHxXIcGuvR1APKd3wC62k0lj+sPi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kmkthpFNJAIQhQCEkkDukhCgEk0lQJFMpIBJBQoBJNJAFJCCqBK6EFQCV0IQCV0JIBJC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igpIEVsKV2aEdy15WbSX6PXmrUZCaiE1pnZpIQhtxQCYCAFILCgBMBATQATCAmgaEBCBo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hFCY2SCYRAE0kIGE0kIGN0c0kxsiGhCEQIQhUCEIRTQEkKKaYKSaKHbFYr9isl2xWK/YqS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H8UP5zR7lg1RuCsyodmxjFT/PW9gWDUndc/d0YN+sol3XTPpKHzgVUdrwmz98KEdlO4+8/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vCP8AnOD82lH2LuFaM3SQkEXW2DQkhA0kIQI7IuhJVDTSRdA0JJoBNJCIEIuhUCEIQAQhC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bIMap9FeccROvjNRr2fBejVJ6q8y4hePw1U9zh8Aud1qriflVkz7s3WGx4U3vu3dYbaDi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YwS82At4rncMY+ppGudLK2RvVc09oW/4tnMGEOe09YPb8VgwZXtbK0aPAcvPkerp+FYpH2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sg2qHrJUm6lctPTtj+ay/6Q5MUkv+kOWUEwmjuli+ay8qh3sTFNMAfxh3sCym6rqPJ9gf4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SU9pJTyPY31lWtO6dJa/bG234N8m0tZFBWY3VvbA8B4pmCziPzjy9S9ao6anoKVlPRwsh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ChOctnRixAtbtHYoiUPAIOhXurSKRqHjtab8r3SKOdVXSuqQnKc2ig8Wjshx2Q83CiosZ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hSB2Qd9EJN42UXpg66oeNFU0rcA5t1jPiDrjZZEW5BUHksfrspK6YbS6F9neispobI243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sankMT8p2UUTMPNYxj7HNW3cxsrLrClp7HRTTTEDXD5zPar2B35vtT6Ic0NjDTcXUXaxrX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sCIXA6EK0kAXQ2pLHt7Aqm3kflZ1jzPIK0Zp35W+jzKz4omQM0AVNqIaZsYu+xKiCaiYRs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FxDGc1k0sYpobn0iibTneI2CNm6jC0Mbc81S0mSW5Vz3XHcqiipGe91hU8nRTi211sA24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zt8VBu6mzomuHNap5yy+K2zOvRNPYtRXNLbO71ZRdLHls7tUGBZgAlpGuHYsdrdkVbGsqM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AsikOdISWHxDgWH8Q4ZLQYrTtmgeOe7T2tPIr5W8ovAVfwdiRZJebDpSegqQND+a7scvr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DaXF6CWjxGnZUU0gs6N4uP2Fbny5zD4edE6xva4UTGcjSSF2HlV4PfwdxLLSxlzqGcdN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fEHT2Lij6HgucxpidQvZEXDQgnsXsfDeHtwbA4aUi0xHSSkc3n7tvUvNuA8NGIY/E+Rt4a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R6I9vwXqNTLobFHyvqGaPGOv+bWVjy2qbKORUqkGWMSRayN2H0u5U1JLmm4UKeciHNuW7h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5oI9F3byVNVq09yhK9pAqYvyMhs8fRd2qUhuy3NEhgYh+N0dGy/W86jjPrdZbriN9oY2j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zpHEdnSMkHi0//C2/EDrlo/NC1HC5fyrDOotKGMfmhBUKN16RngENvdSXHXmWRGdFc1Y7C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CQCCFJqdkY2rtoouarLWKVrmyhtFrFqcZGbqjmt8G2YtLUM6SokNr2BsquOd22XB+mHT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YrKpogmheBZxdYnuVPA5ElDM3mJ5L+xq2WLUNbTsM00EZpxZzhmBewHmRyW44avjtbNeYj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zyQqrOiflO3JY1a/o6emdHcNbIbd2gutrkbPTtkbqVJ5cY8V8q6cEE5jmvt3LJa3VURaF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wapveAENOqx60uDeobIsT7MumIDgToVmXNwSt1wnLhMbIa18T3PZCGSh1nBrzoSQdh2G6d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4UZEVPM9lowwtcG6AkaWPPYrpMPT/AzNItWdzLTl3WB5qiZnQ1jZm6B267nE+E8NpJmRO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7BMWkO8Nu1aXEuH6ovEVIG1YzZQ6I3BNrqaYzdBmx+2/2ajE4ukizDYtutFghPT1VKdntN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KHoqqKSKQaWe211y8f4pxLT39F5yn1qTDy0m1ZtS0aaXASafiN8e3SMez+6V0FI/9/6Vo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j4ppyP5Wx9ei3GG/KcVUbeWW/uWIh6ck78/o6lrr1z9dASVkCe77A6jZaxkoErnX1dcqq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0kecjB3nmujyTLbV4biEcsDAOnpoxNHbm0+kP+OxaFuwK21C40/FdENcslP0R79L/AHKjG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1osx3Wb9oXi6rHr7ofr/7PdZ3U9C37w1tTC2ePI4d6wKfB4Yw+9y6Rxc49q2imF5InT9Lq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TbsKyqSlZA4lnPtVoTbum1iHU8AtzcW4SP58H3FfQ6+c+B6qKj4ow2eoeGRNmGZzjYAE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DNHPGJIZGSMOzmm4K9/S/g8XVflDzfy+44/CeCZKaAls9ceiDgbFrRq4/8dq+WsTrncO0/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SCR+IEkX1zjJfus32L6N8vNDUYtW4TQRvgbEIpZ3mWQNAa0Xdf1C3rXyRxRiz8UxB1S/K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i1o0AHcsTFrZJn2dZmKYKx7ywsfxKbFcZrcQqsvnFVM+aTILDM43Nh2arZYxwzPhfCmBY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eL9Lkp4zeSIRuy9bxXNOeS65VpkJDQXEtGwvsu0Q8f7t7wvhlNior4pqsQVcUBlpmusGSl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bZfQv+TB5QoIqeLhDEHVD6mWZzqNx1a1uQuLe70T7V8wRkZ7Dcgr0HyDzuh8rfDTxznc0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rWfK78afeQQsaGcv3CyAV1c0Z/wAhJ9U/BefOXf1LstPKexhPuXBEKwlldkWUrJ2WmEbI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yFOyLJoRsiylZFk0I2TspWRZQRsiynZFkELIsp2RZBXZFlOyLIIIsp2SsioKt40KvIVcg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TyvYL3up/wD3rL6RXzXVO6PysYGfzqcf+uF9JrLRlec+WAF2C1A0/IOXopXmflYkBo6hp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YeF8H/kKofz5/VC66nPWb4hchwcfkar+lv8A3Qush5KQxPL1OyLKQ2CdlsQskp2RZBCyV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bJWU7JWUEUip2RZBBJTIUSgSSlZIoIlCaVlAklJJUJJNIoBJNRUDUShF0AUkJFAFJF0kD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JSQCzqU/JN8FgLOpPyTfBKi9O6imtsndCSCg48JpAphYU00kIGEwkEIphNIIVDTUbpqI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SQgaEkwgYQhCATCSERJCSEDQkndAwhJCKaEIRTTUU0Cf6JWM/ZZEmjViyaBSSHmoN67End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rKV2d9c7tqpPiq6jQLk6MB3pKI1Km46qA3KqO44RN8ZI+jStH6q7dcLwc7/lBUtHzadg/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pdIIuo3RddHNJCimgaSEkQykhJA7oSQqGmkhAwgpIugkhJCIaEkKqaEkIGq3lTVbyiMSqO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jVYb/P8AsXqVXsvKcbcPwxVW/lCsWWFDHFTcdFBoOlk5NGrEtNZjbGSUnRytDmucLgrCY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0CzMWN44r/S+xYg0Fl5svL24PxMKQUEwuTsmpBRG2ibUFkbHSPayNpc9xDWtG5J2XvHB2D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cgecP68zu1x5erZeeeS3BhW4q7EJmgwUno35yHb2DX2L1l7l6sNNRt5sttzo5XXCoLgyQc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PVKrkHSQi/t7F22xEMkbBRJVdPIXNs70mmzvFSk0uptTcb5VZu3dYxdeO45FZEWsYPaoq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1Z80Kordobq30mqt/oqVP1mEX1CCl4LX3UpWhzLqTwhvo2UVXTG92lU1MNjcKyI5Zlkzsu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BylZUjAQsJwyvuFlxvzNUVS5iVgBqrnBQ0tqggWgC+yqbmmdlbsiRxccoOiz6GANZmKC2C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ZpdyfUpTPzutyCxHEyyhgQX0cWd5kerKl5ccreSsdaKIAbrHZq4kqoGjI1SvomTcphqaDG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cCN1mNGt0pmh7VdC3DnZoCzuWPVxZ43j2J0LjHMAdibLLkZdxTQwsHfnp5InbtUpBkYe26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ObyeFdMM8jQO1QKW7aYHmRdTw13Vco15yRAdgUcLHUJ7UGaBd6u2aVS7RzW876q6/pLUM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wT8JcENxCNgM2HSiS/Po3dV3xafUvl63UcvufHMOixbBa3D5xeKqhdE71iy+Iq6hnosSq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MBb+cHZfikuVoegeTqk80wN1S8WkqXF39UaD/EfWt3PIDe2yjSMjpaWKlj9GGNsYPaAL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jl+bzX9S82Y8r7klY9HJlmexx0KlLcX7Fi5sszXBHPWzhmFNXSUs1uhl6uu1+SmM0LnQyE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mrFx2EyxMnbvzt2p01Ua/Dw4W85g3Hb/8hU7fG1dM8HHabtDHn3LZY0/M4FaXDJBJjzS3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tli7rusqmSv31/ZsqKQGmaO5XNdqtdRvIjA7llsddRiYZjDosiM7LCjcsqMo5WhlAqYF1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pNwSjb1tVIptCibEujVrqZuapcO1bCTYrCperVjxSTH421PA8nQT4hCTrHVvv6x+xdNi1W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y1TRG+fpCer9W1r991yODjLxTxBA02+Wzj2kf4gt9FUtqQaWpPRzDVjjpqtxLvmtamWZ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0IZh4aARlPtV+Az5oujJ0SqC91KWSjUG1xz03WsweXo6jL2FS3LlWO6kw6GRuV+ik0omN2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SzEeGS0oeMyg0qYOqM6b/gOvo8NxSo/CDg2nlhLOs3MCbjQhZdRWUjeJ2x4YYoqCSRoa7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rtY81y2QE3O6nI3NHlW6209VertWlafE7eh47htfjs9JBGI3z07Xhz8wyPbdpDge9VcP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Y+GYSFziRdjB0TrajQXJC4rDZpaUgxSSMdyLXEFbmkx2rp5HulayqJJfeUkm5bl7ddAN1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dg9acto1M/wCcNlw/RSnEKeKte2oo2hz7NlEjNGE7A6bdyw+PcApKGGOrgZI2aKQA5Tdhd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Ys2jxGgq3PMTX09QWtZG8tADB1WZdNxa51V/F03SYO6hkkZLd/StlFw5wJc4XOzvSO3aq6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+piefP+36vJWWdxXl+jOdfArP4ek6THayqOrKaA+0hauuk814krZjtE18p/s8yy+Gg6HAD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TpHfVGw9Z+C5Pm3j7Nt5TSXOZxsNz4LWY48y4vhsDb5pQHW7ByRDKamrFHEdL5pHb27vvU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Z0o1hpWaW/NVeXWpnfw6GvkEeOYfI0+jJa/rst1xNAJYBIB1mjOPUbH3WPqXK1s3SYxQx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TELGmic/0BJkd4OBBUyV76zD1/T889Pkrk+HHjZAUpIzDI+N3pMJafUoL5HD+kRMTG4T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3NFXMeRstHxF5QX4PnpcMqXRTAWkfE7RncO0laTiLEsTxGqqcNwgxQRw3bLK+UNc89jVyW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Qvp5DJW4m5ts7XWZE7n42XamON+XG+aa/itx7jGvxmMsqp5ZL7l7y4kdmq5KZ5c5RzIsV6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3yTefuINNrqBPWspuuHKV2SPBe0NHPKFpzMu2y6ndeg+Rwti8rHDRHoOqgW+Ba5cdFSxO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uHVFr39fau04GpmUHlO4aEUUkYE0LrP5ktNyO66lLR3aajh9vQVkTO/1rLjroXfOsuJFX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3Xp0xt2c8jHUkxDgRkd8FxBC2FNV3Jbpq1w9xWCUhLIWTsnZNVhGyLJpohWRZNFkCsnZA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SshArIspIsgjZBClZFkWIQsiynZFkVCyLKdkWQVkKuQdUq06KL/RKg8kxxxj8p+DO7OhPs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Tilwj8pGDPOwa0+yYFfTV9e5ZbO68k8qch82nGurHfBesuJynLuvHPKxIIqaTOes4OFvUp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PVqx+ePgF10R6q5Dg+xNaOx7f1f2LrovR9SkOc8vWI9WN8ApIhF4mH80Kdl0EEKRCRCCNk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2SsppWQQsghSslZQRIUSFMpFBCyFIpIIEIKZSQRKSkUlBFBQkqAqJTKRUCSTKigEigpEo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XQMpIKSBFZtKR0YHO1/eVhLKpL3BO2QaespAy0XUbp3WxK6RSui6I8l/dzQA/wCb8ZHj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1/EcX/wBieursjL4rCuU/d7hg3pMW8PMnoHH+Eka0+KN8aJ/3LrLeKYag5T932DAasxEf+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f4Jz8/HjRS/7q6uyMoQ25Ycf4FbWStH/kpf8AdR/9QOHudRVDxo5f91dTlF08oVNuVPlC4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2WX/dSHlE4b51srfGmkH+FdUWN+iFExMO7Gn1Ibct/wDUThm/+cHD/USfcpDyh8Mn/rH/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4gjvoxvsTEMY/i2fohDbmf/qDwxb/ADm3+yf9yP8A6h8Mc8TaP9W/7l0/QRfybP0Ql0EQ/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HNN8oXC9v86xj+o77lMeUHha3+eIB4td9y6LzaA7wx/ohI0lOd4IiO9gQc+OP+Fz/ANc03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7zhg7YzS+0/ct55hSW1pYD/q2/coHDaH/AEOm/sm/cg04464aP/XNL7T9ykOOOGv+2aT9J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ehpT4wt+5H4Kw8/8AQKT+xb9yDVDjfhk/9dUf6amONOGztjVD/ahbH8EYad8Poz/qW/cn+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H0dv6Fv3IeGAOL+HTtjeH/wBu1THFnD52xnDz/r2/eso4HhJ3wyi/sG/conAMHJ1wuhP+o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4EdsYw/+3b96f7p8C/7Yw/8A2hv3qf7nsG/7Kof7Bv3I/c7g3/ZNB/s7fuQDeI8Edti+H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P8P4QdsVoP9oZ96gOHsGH/VNB/YN+5H7nMFP/AFTQf2DfuRVwxzCjtidD/tDPvUxjGGnbE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3rG/c5gn/AGRQf7O37kHhvBP+yKD/AGdv3IL5cWw/L/D6T+2b9619Vj+ERxkuxOi05CZp+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Jl/zRQf7O37kSYfRU9O8RUdOwZTo2Jo+xSVh5dhWKUxpHuzkl80jtAT85XyVUcvo5rd4R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lFruefa4qyoFguUNsMu1SB1sN0yLqLBd2yqNrw1xLQ4dxViLaw1AORrOpC5/Idl12J44w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OX/dWk4Aa390mMyW1swX9ZXoHNKJZzY44wM/x9T/skv8Aup/u3wP/AEio/wBkl/3V0VkW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MCG9TP/ssv+6j93OAc6uUf+Wk/wB1dHZFh2BDw5w8c4AP+mP/ANnk/wB1H7ueHv8AT/8A0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HYPYllb9EexDcOe/dzw7/ANoj+yf9yY444c/7TZ643/cugyt+iPYnkb9EexDw5/8Advw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u+5P923Dv/asHsd9y33RsO7G+xHRM+g32IeGhHGvDn/a1P7/uTHGvDn/a9N6yfuW96KP+T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zjZ+iEGjHGfDp/wCuKT9JSHGPDp/64o/01uugiA/Js/RCOhi/k2fohE8NP+6/h7/tii/tQ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/ALYof7YLbebw/wAjH+iEvNKf/R4f0AqNWOKsAP8A1xQf27fvT/dTgJ/65w//AGhv3rZG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2YS8xpP8ARaf+zH3IeGvHE+BHbGMP/wBob96mOI8FO2LUH+0N+9ZvmFH/AKJT/wBm37kvM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n/sm/cgxf3QYOf+taD/aGfeoux7CD/wBaUH+0M+9ZnmFH/olP/ZN+5VSYdQnejpv7Jv3IN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bpilD/tDPvXmOJTMmxKokjcHMe8lrmm4IXqFdhtCGH8Spf7Fv3LyysjayunDAA0PIAAsB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oFKQ9VVxghWPHVWZWGoxU/kB+cfgsbZX4ybPpAebz8CscbBebJy9uD8UlIJBC5OyYUmB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bADmVC66fyd4d+EOJIXPF4qYdM7xG3v+C1SvdOmbT2xt6twxhrcGwKlpAB0jW5pD2vOpW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N17uPDyR5Nx71GJ2aN7L6hK+uyrJDJgdgd1nbcG2TK9kvJ3ybvHkVlynqXWveA2V0Tiej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X0s3SRFj/AE29Vw7woIdKOimbzbqs+lP4pG48wCueqJsk1Y1u+VvtN1viRFAxg5ABCVoNy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233TzXWkWGxCjSm0paldQiNqgJtV79CVDZWTaPVaiqHaS371sMpfDcC9t1rpPyi2UTiIOq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+eNw1INjspQNeNxpa6sne9zRc7bdyrhkdmALtNkF7o3AbD2hYk4c1pNrjxCyZJXt1zFYD3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1TbIpqcGVgc7c9buWymAjgAztDtrKmhhcevbQqurLjKAeQvuibVTvDGaG6eHx3u925WNLd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FbKlZaH0haykKqnfdxSj9FVSnrK2P8mEDG6k1QBU2pAmEy2+yiDZyuGouFoYcwyOa4ci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i1IGW6yQbwMPcgw6lmSthkHaiAh1Y9n0SsmZufIexYFM+2KVbe9ZCxSTXL2rMw9mSAOPi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0Rutw8hsQa3YICO7n5irL3uoRmzApA8lSYWH0QvmjypcNmk8sLKtjPxWpiFd3Z2jKf72U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efeV+gEmDw17GjpIH5HOtrld+0BV5uo3GO2nkJl+W05pTuuL7FYjZbSXdssgjPFcarD83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qFTIwEXBVzSNnKE8RtdqMoROErHwP2cNPFaKKU4bil3fk3HI8La5y2QXFiqeIKYT07Z2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JiJ1PEsXD29DxPM0ei6Eub4FwWyxI9fVabBZzNXwud+UjjdG49urbLa4gbvVXLGskR+jJp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tXSu6gWdC5RztDYRnRZMZ2WHE7QLJY7RHGYZbDqrWnVYzHK5p1VcZhcFNqraVNpukuch/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KHitgRcFa8G1U3xU0teJcy2R1Lx1VSaiN75GvPK1iR7wFu8afBU07ehka2ojJeDfccwtfi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HNBa+5s7Y3H7VsailfeNzaanZkv6Nhe4trutO+WdzW36Qop8TFU2OBxb0l9gb3GU/sWK35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s+kbJ5wxsjmEAaBt9D7lh1jLVT3D6SzMlIiPEOhgdngB3UGnrKnDH3itdTJtIQky5TGp0y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TPFWNJBSElcDe11bbRUh22itBW4cLStjGyyIz1lQw62sr47WVhykomCKsyu/JTAsPrWFNV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V5hv1QXG3sW0ezpIu9pzArQ8YuyspZxvexV3OikRNtNNxBAH4riQLg1r4Ixm7nBoP2qmt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02jrCOFvYO1HGNUyFkMrr3nZF6w0G/vAWDwjSurp319UbMGoJ2DQsTy+lSusffbh0MBGEY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MwIDufefsWy4SpTS4TPUyi0s5y+paKokOKYixrQcjTYAchyXVV0gpqCOFumVvvSPl5LzxX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TV8TxW1a1wHsK7LF3XwqQj6QPxXJ8GNH4TDyBexN10OMy5cMynQuctxxtzvOrahrMT1qR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RY+8FYqzK3WjoHnnG5vsd+1YDyQ05W5nW0F7XXyckavMP6V9PvOTpqWn4WFwAuSAO0rh+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aPDZ2tJbmlkjdci5sGgrG4gh4grq1/SUsraYeiyM5mgercrSSYFV1dVBSCJ4ldd1njLZo0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5byXtPiIayro3zYPT112AiR7JHF93EnYkdi02V2Y25DtXd1GH4Rh0PQVL3YhXO6jYYnWY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3BjFictNHMHRxtu6QjQEC5Ht0XqxZInxLzWq0zbg6qwnYKABB7R2oDrld3MSOaCAfakS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fH08bmdIwSMJ2LSqW9YEXAsL680GxYDHAx0trOAc0HQjwXS8AVkjuOeHhJM+QMqmBuY3y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TyTOj6V7nZGhjb8gNguk4BIHFeDu+c2rZ8VK11O12+sjW6bqcNb3rnRMXDVWMeeRXtcNuw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tufsWzO647DJ+jrInSODWtdck7AcytqeLOHt/wAN4d66hv3rE8tezdoWlHFfD51/DeG/7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r4f8A+28N/wBpZ96iabpC0o4q4fO2N4b/ALSz71McTYEdsaw3/amfemzTbKS1P7o8E/7Yw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mOIsFO2L4cf8AzLPvQ02qTnsjYXvc1rALlzjYBeWeVDym02EUUdPwzWU9ZiTn9dsbwWxs2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cWxvjOh6fi3GGUuFRtuaeneIxJzNxe+w7PnDRTbUVescQeVfhPBpnQGvdW1LdOio2GU37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5b2EZqThbFZIjbK55a29+5aCjfwzh9NF5jDEWO26KEuvbmdBpo494b4q+PiDCRcRsikqZC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NrdbWFvSPK4AKNabej8utA6Rra7h/FoL/Oa0PHuXYcP+U3hTHHNjpsUZDM7+KqB0bveu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Ogp6OGNzAXOfqTe+UnL9LUZQdee6wMRwPD8YZH+FoqHpWECSVrDG4NFsoztdocrr5R2Iae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fG5rmnUFpuCpL5xpRxd5Pg6fDsSjxDCQ8BtO593uF3A2YdTbL46r0rgjyp4VxCyOOrLKK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HW+HrTaaeiIUGyMcAWvY4HazgVK47QqmjQhFkEXC6g/Yqwg9ig8G2xUHi/lBd0fGmGObv0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r3ymxV0UjtXEX2Xz75Tn9FxfhdzY9FJcd2YL19tQc1wd1mPLbr5caayIuyi9l4j5T8QNV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qmpcIjqvJuO53Oldm71Jjwbc5wefl68d8fwK7GJ1mnwK4ng5wNXXAX1LPgV2cfo+oqVlmX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R7WD4K1U0ZvRwH+bb8FcuiBIoQgSid1IqKAQhIoApFCSgRQgpFAkimUigiUimkgRUbplJ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IpJlIoEVEqSigSRTKSBJJlJAJJEpXQMpboRdBElZ1IbxA91veVglZlGbQgeKQMhO6jdML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DkhspBRGykFhAUwhAQNCEIBCE0CTshCACd0kroiSaimFQJpIRDQldF0U7p3SQohgppIQN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6KaaimgkhIFO6G0JfRWDiBtRzHsY74LMlOi12MnLhdWeyJx9xUlqrzfCtMKp+8E+8pTm9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pxf5v2qEhXKHSWMiIfKN8Qk7dSg/Lx/WCqOq8noviuMP/AJxo+K7slcN5OOtVYu/kZwPcV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35O6LpBC6MGgIQqGi6SaILppWRZA7oQi6CSEgndAISTVAmkhAIuhJENCLpFA7qt6mq3oN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9U29ZMfz3fFerYgdD4LyuUXqJfru+K52agRhTcNFJjUOCy1pz3EGlTRdgcT7lQHXCycf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K46+pYrWNGzQvPk5ezD4qszC+pTuDzUcoJ1CllFtlzdjBHavVPJVR9Dg09Y4dapkytP5r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BOgv2L3rAqMYdgdFSAWMcQB8dz7yu+GPO3HNPjTYXKC+2/uUMyWYX1K7zLhCebN6Juoy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k76p9cfnBZdIJzRNDkduOaxXyuheZTe+gf9h+xZY1N2nXsKxcQIEZzaaWcO0KNaYEb+m4i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TnwBP22W9fJnna2+i5bhjM+omneSXRxCnuednuv8AYugpjmmcTyVhmWxvom1ypLk43XeA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/GG+Km53WVTT+MN8UVsKjl4KgnRX1GwWONW3QY7tZCttTnLTm7cwstQNXlbiFzmQdXs5pA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JAa6i2+qpiNnk9Hpe+yukkccwsNf+Pv8AaoCRwFrBXaaKpmGTSOzr30G+qwYHPmlto2w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uodlI0BHMLGpbudc63N02mm6gY6OC5cftWtqJHOlcSVsT1YbLVz6vKm2tMdxy3J3JW0pT+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urgFt4D8gAgxpj11mRt+SCwptJAs9ukQQVc1ONQGpVkRs6yQIk9ZXxOGxWPKLSDsUqm8T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3iNlOHWjHcoQSCaIq2mFmOYUEoesNVzrZw3E8SN9Q/KFvA/o4pHHZoXM4ezpaqeaQgNc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w29EzoowT+Wl18AsyTWzQsSnc43kcLOdsOwdiyWH2oLhoAFJupVbTdWNSBYtRxXQDEuH66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N8bXHvW3AUZBdp8FqHO0bjT5PqWuY4g3BBsR2FZGGTnVjtVuPKBh/4P4mr4g2zHP6Vng7X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GYO5KTGn5vLTUzX4bWphB1boqWPczqyC47VnC00IcFhThzDtdZeSJU1UQcLhVwO6WKSn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B7crliVUXROEkfJWF25zDCYOIMjtC4OH/AB7FvK43IWpxIdHj9FUNHVmNj3E6LaVh2V29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Su0WfE5aumPWWwiNllztDPjcVlMdssCJyy43I4WhmsdorWFYrHK+M31VcbQyWFWtVDSrm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Va6fSqb4rYsOq19f1aiO3NGaT5azigdBj0NQ3S+U37rBbyNvSQB++l1qOMWjNA7mYxqtr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7hq1HK5pmcVbNZS/5w9qx6nWrm7LrKpda4krDmJ87l8Vzl2xyy8LkLZcvas2YWetRA8sqG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Wtd2qwZI8hjle1yxmDS6sYesFXOWW07aK0BURFZLBcLUPNZZFvrsr23ykdirg9IDt3Vrh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jmhDxyNiud43I8yhGxzXW8wp+alqWblpB965vjeUGSKLuCtvxMEfznGcXCWuxDBaOO5Jp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8F0Mr2UNBHQQaEAZyO3s9SrqWR001PWuAM/mjIo+7rOJPvCWGxdNMJJNlzl9a947Yj2j/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QNErxd2+vNTxioc52XclZlLbKNNAtVib7zd11Z8Q8FI7rzMuh4Ngy9NKd2sNj3lZXEDyW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zocJc8/PcB7Fh4rLmk19S3PiHDu7rzLaTU/S8LQTt1MEuv1XC3xAWkXZcP04n4flp3bTAt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iXzsY8seSHtJaRlOhG/JeDqadtt/L93/Z/qPU6aKTzC0i/cuD4vxoOqslG4gsaYnyNOrr7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ibKXDpnRPBnc0iNp0udufYvMKmGd5c4NuToLuGvfuvPFdy+rnvqO2FDHy9IHwvyPjIOf6J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+ol6QZmF5tvmN7rYzU88VHDEyO8jn9LJ1hoRo0eoXPrWHHh9WXXZCb9lxr716q17Xklr3N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1h2LeNwiSSVodG+Nrtzobeq6xvwNiIJtRSu03sF1i2yIlsuL5oXU9NA6TNVRucXNbbKwED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LYvwfEnG/mU/6KBg2JcqGp/syrXURpbbmdsEBdBwMbcW4R/4qMf3gtcMIxIb0FV/ZlbrhL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CZJaSojaKuK7nRkD0gtRyy+jowsiNo5lYYfYq0SdVeqHBtKAtFXTkHXpG/Fdflbf0W+xcH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/5RvxC7wHVZnlr2PIz6DfYkYozvGz9EKV0JoQ6CE7xR/ohRNJTHenhP8AUCtCE0blR5jSc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b9ywcbfg+DYXUYhiNPSR00Dcz3GJvsGm62y+efK/xFLxjxlR8I4VKfMYZctQ9rgA5w1eb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qT4ar5YPD+Bx8Z8R1fEElO2gwuWoc6OGFrby2BsSLggbbc11T6PDoA3o6SEBhaXPLdXWLT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bColpcMpoqaJzYqans3047ABzRvb80rj6vFpnxOjw+mmfI6MnpHNDAAI3XPeNeQWW23mp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Y0huSCQkakZY2loO17GTVWtoKAwue+Fjo3i5va5DryPB8WZG9xKpa+qhdKxlNECM4a0S3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r3Kt+KxNkaaiKSGMOc7r6hwvntcdoEI9aIvdg8UMzXUbhSTNPXIGaMOtme7KdOq2wFrd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thradtM8jqOtmY1u48ZHa6HtG6bquKOAvmkbLuHAG5kAdrbvfJp/VVclW+qiLXUzZg/Pld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PkIOtm7DwCKzpsLoZSxtRRRzPZ1xE6znctZHcr5dvzua0+M8GUVZOyrwOmhZPH1HU7LMg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fpWDbHmpQ1lTSERVFM6Wlk60QfILgaWdMeY0Fh9q3FLXRTPY5z9QRaWoBYwW06jefj7yg5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LXMp8ZwtkjZJOiDpQSS4ubZpF7NIBv33XtdLw1w5UwtlgwukMZvYhlttF4hx9gL62m/DGF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Qy2RsrGsiaMrfpAuJutx5GuOMscVBUO+TDWsFyO17i72WHcVUmHr37lcE5YdCPAuH2p/u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eEjx9q2sErZoY5Yzdj2hzT3EXVl1WNtIeF8HG1IR4TSf7yrk4Xwot/ITDwqZR/iW9JUX7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KXgVFRcU0BpxKA9r82eVz9rW3JXs7XjKPBeYeVtlsdw1/dKPcCvRYHl1PEb/NHwWKcy3Zb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F5LxvTwTSF0jAXC9tSF6hVOPRO15LzHi7V7jzulkhyXDGGQ1GJ1Qc6djWNFuimcw79xXY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iWKx6cqon43Wg4RFsRrPBv2rt4D1VihL0CiwOrbRQNZxFiwAjbbSA8u+O6u/Atfy4kxT+z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2lCb0NP8A0bfgFdddtM7ab8D4hb/nHif9lT//AK1W7B8U+bxNiA8YKc//AI1vroKaNue/A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v10kH+6kcKxz5vE0v9aihP2LoUk0bc6cKx/lxL7aCP71B2F8R26vEkV+/DmH/ABLpLpJo2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fN4mpfXhg/wB9L8G8Vj/+IqE+OGf/ANRdQkSpo25V2G8Wki3EWHju/Bn/APUVoo+Kg3XG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8f/lXSEpFNG3JzUPGZfeLG8HA+icPf/8AsKrlpuOAOpiXD5PfRyj/ABldeolNG3Heb8di3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8v+8oui49FstXw2f9RMP8S7EpJpduNDePQdZeGyO3o5h9qTxx981/Dd/qzfeuySKhtxgPH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z/rQpGTjoD+DcOnwlm+5deUlDbkem4550nDv9vN/upGfjkH+A8PHwqJh/hXXFRKo5A1XHA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P/FSD/CoGs46DtMJwNw7quQf4V2SSg5AYhxqPSwLCH/Vr3D4sQMU4xtrw3h3/AP0//wCmu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cU4uH/wDDVCfDFP8A+ml+FuLefC1IfDFB/uLrCkUHKfhfirnwrB6sUZ/uJfhnikb8Jxnwx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1RQg5cY1xJ87hN48MRiKHY3j7W3dwpP8A1a6ErqEIOXixzG3uAdwtVsB5mqi+9dXhry+I5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BG1+Sq5rOowOgJtrfdIEwpBRsmFsNCLpIOUanzVdPKyaCOWMhzHtDmkcwVYsIaaQTCBoST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d0kBNAJJpKoaEICAKEIRAmkhFNNIIRDumkhQNNK6EDuhJBVDQEkwoppqKLoIybLWY+bYLX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tm/Vajih2Xh/ED/Mu+CktVcBTaUcA/MComOhVzerTQgcmBY03MrlDoxnO1VtJrUR/WCxnm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UQ/OVR2fk1H4tiL+2oPwXZlcf5NB+9VS76VQ77F15VpwzfkwndRQtsJXTChdMFVEk1EFO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IldF1G6V0VO6d1XdGZEWXSuoE6IzIJ3RdQui6ondF1C6LoiaLqF0XQSJVbymSq3lBgYge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4nmSvTcRd8nJ4FeXscFzs1VkRofukxwsq5JWg9qxLpDR45/nGD6jviFjA6q3G6iIYjD0j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inlwy/ytcwdwBXnycvZi4IFXxQyvF2xut22WdBiGCRAZaiK/aQb/AAWR+HMLt1auL3rlu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D2HPqceoIXsOV0zS7TkNT8F7S99yV535P6qmxDGpHU0rZegiLiRyvou+e8DcaL14d9u5eT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76XVbHscdH5T3qwMcQbODh3FbZgueymzuJCgGjaxurGsCjpALb76rEr/yJG47Cs62naFh1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aHhY2oajvqZd+y63uGuzCZ351lzlPUsoaSYOIF6h4ue1xv9q3uEXjw2Ev9JwzHxOqMSzy/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0x7lgmTVZdCQI3vPNVGUXXeexQiN6toUI3XzEp0XWrPBVWzqjbRUX6inVP6wCr+agojN5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0+tVbvW3n0YAisYqJ2Uyq3+iUGBVHVX0Dblqxag3eFnUDdlEZ03oLWTGzitjOdFrKg6lF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b0xzNAWmJ64W6oBdoKIoq9JQs0fkR4LDrh8oFlA/ItCqkwaqRFiDZRZoVda4SAntztupN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gtoVOPR3cqNPTzGmqSx211uonCwffQrT41HkkbIFcZ7YfTu/OIKm9Lpk4xdlBVOHNv2ha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86V390b++y3OJvEmDSOG7g0e8LSTOtVtYNoo2s9e5+KSQ2MDtAslmqwYSs6IbKDIaNFY1V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kpckbpgJqsy8d8s+H2qaOraPTDonHvGo+JXklQwtK+hfKxR9PwzNKBcwPZL6r2PxXhNX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HrY7c2/k8In0yFZ1VHcXWjgJgmBOy6NlpYAVl83L4nbVjquU5Wh7CpTss5RiIcMp3Rnbnc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cUjXj1FZlX6N0sei+Qf4FVSPElJG/6TQVXpid1qhC6z1s4Ddq08R1W1pHZmk9iyWhlRnVZ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rLhdsjhaGY1XMKoadFMOC04yymuWRSHPex2WufKGtKyMFfnL/ABSOXLJH27Z99VgYm608X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LUVrs9VEOwqy44/MocX+hTdzB9qzuFzfDJe4Fa3ix9zC3satlwkL0Ew/NKsT5dM0fyIYU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Gr0qXHtWwlGWY+KwK0dfMsS3i8qHPyyNK30Z6SkHcubkNyt5hMmaLKpDpljxtnQNzUsj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62VNF+Kyhaiou157FufDy0numYbKI3AKyYHA6LBw53SADsV8b8k9irDlfxOmzpRedoV0w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+Xae1ZVe3K17u5biPDy3vq+mFgj+vVMvoW394XI8VTdNjJaNgbLpsHkAmqSdujcfZquMld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d9vepafGnq6fH/Mm/6KsWkMmMPjB6kLGRi31QT7yVtaDZoC0TJBPiVVMPRkmcR4X09y6HD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3e/NGqabmF2VnqWnqXGWsawa3Oy2TpA2Im6w+G4PP8eaPmNdcla5nTyV+2s2dxFGYMPghH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K45pwFvah+bO4dunhyXPuPS1tuwrVnlxeXdYCOjw4Adq5viOHoMXmy+jJaUevf33XUYT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qhDqanny+iTGT3HUfauHVV3Tfw/S/2ezduaKe1oeT8Y0NTX1UbyWxUNNEXPlebC55e4LzO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0eivcMZoIMRon01Q0uiduASPguFruB6fMTTzzx/Ws4fYvHivWOX6zNjmZ3Dz4v17fFT6S9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CVpbenqYn35OaW/etTUcL4tSPOambJbfI8FemL0n3eecdo9msjYJItGgFvNY0jRe+gWbU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KWZgO5yEj2rXyXGjtPFbrDMxMAgZrhTGyqadVbG/I8OIBtyOq1KJsBW64TcWcUYQbn+Fx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oCGGAFpI6ze/uWfwx/wA48KPZVRn+8FInyPpF8gudVOGYW1K0s9QQTqqm1ZbzXp246dLT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I34heiA6rx+irQ6sphf8AjWfrBeu3sUVcCi6gCndVErp3UboQaDygY3+AeE6+ta8MmyFkR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Fz6l4B5G6YhmL8R1fSOMZ83a4ZSXO0c7fW9y0afSXdf5RGKuiwl1KxwAiiaTaSxDpXWvl5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LkOBoo4eEMPY7oxGLzyXhcS6R5PPnlaW27yFieXWOG4mimq5fOa5j3SNu6KItY5rQdGkgb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Qie176yZoGUh7YyD1S0WaC3sO+ickrGOe8dFn1LW2cwkgWFj3Khj2x0eTQuyZSLa7gkkb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epyzVErS7Ox73loG9nRybeActbUVQiHRs+UkDhGwcnFpAb7bQKupqQx8xADnNcyQa7gBzX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j7ZnFxIYMrXc7WsCO/KQfFiInDTOpZG1FFJG2RrtnDqluUi47LNu+/a8LYUuIsqbmOMjK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GrIz3aZ3H/wCFrKqpMLRo0a2sfRGtyPC4sfzY+9aerrXTOa+na/pA7JYmxlB1LXd7jqTyF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ZWdG8CpjldfLt5w4buPZGNv8AgJUs4E4gqZWStsRFWz+iAB6DG9o7eem5BXM0GIsqbGUvc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HWktuxv0WC58fj0EcrsQYXSGPMwm0wdaKmcNRlHM6ge3XcKDctldSXnY2SaFlnCepNrEOa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guC4pwv8AAWLjF8Jf8hIbNbHHaMON2lt+xwa4+K7XDahtTTMqZAHSNdlllqXWaw6g5W9nM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WIYfNS1T5pqKoGjgMjIJL6OHcD0nrI7VR3Pk04khrqKFglZ0E4DmdUjI82Ai7LgD4L0C6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tbhXEM3D9aXxVbpC2EF+VsNSNM58Wg+1fR2BYg3E8LiqGhwvdhzEEktNidO8LUMWj3bG6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lWYeOeVywxLDjbXPKL/1V2tI+9LDr/Ft+C43yu/wyg/pXj2tXW0jr0kB7Y2/BYpy3bhZV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3FRuXL0Sqd1D4Lznig7+KXSrTcJ/5wq/Bv2rt6f0Fw/Cn+caq30W/au2gPVXOpZ6zhrr4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7oWSsTCj+9lH/AELP1Qspd2Qi6SFTZkoSSUDSSuhAEpXQUrogKSElAJJlRKKRSKCkVAFI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mlBUSmkikVFSKioEUimUkCJSTukgRQhCASKLouoIlZdETlf2LEKyqM6PCsDITUU1sNIo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4qZ6NtHLs1odCTzFtQuwC8T4RxRpqYq2MBkkUjemaNm3PpD8063HIr2sEOALdjqFyrO0SC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E0kIBNCSBoSQgYQhF0QkIQqGEXSRdA0XSQiGmopqBoSTugaLpXQgki6SV1RJCV0XRTTUUK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ydl4bru9lvaVuzuuf45dl4aqh25R/eCk8NQ4px6jbcgFhznRZj9GjwWBU7LlDoxXHVZFC4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rGJV9IbSA9gPwVlHd+TX/ADC530pnn4LrFy3k6GXhuHvc4/3j9y6e6U4ZtykndRumujGj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K6LqKLoJXRdQui6qp3SuldJESuldJCCV9Er6KKaB3TuolJBK6d1FCIldF1FCBkqqQqZKq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8XlP5p+C8uYbhem4q61HUE8mO+C8vbo3Vc7N1X3tuVRI4dqHHvWPI7VYdYc7xIQ7EoR2R/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LOxx2bFGjsiHxKwiFyty9FOCAunYIGikstvU/IfCBBjE9tS+OMH1En7F6eRuuC8jFOWcN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r4NH3rvrlvK4Xprw8tvNkMrXbgIEQBu24PirAWH5rlYGE6hpt4pLUK2mUH0wR2HVWtcR6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uIVrGjtUbhDO0jQOHiFj1Viw2KzSFjTsBaUaea8VveauChju2Srkb0f1wdR7Cu9cRHCGj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2z8Z4UHC7YOkn9YFh7yujnk0siWTD7271ntcGQhoWugF3i+wWUXZnKsMpjrMVuFn8YcVi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8o5CGfUOu9K92KuRxMhTLrMVaV0RvW27FuKnYLTYX1qwlbqo1CDGJVUxs0qZNlRUOs1Bg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R1Vqm6yDxW5pRaMKIKg2C1k50WxqCtZMQL3RWM0XkC3+Hs+SutDH+UC6PDReFWEYNYPlFO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2eVTGdbJpV4KyYyLLFadFbC7WysQi+2t1YBojLcAqwBUa7FYukgWrJd+CJwNTCek9XNdDV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RtbUOY/0HgtI7QVmYaiU6NwqcH9YWijf0k8j7+m9x9Vytxw+DT4fPBOetTyFjvUd/Yudw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v0LmgqSvu3lOe1bCI7LWQEX3WwhJskJLNburQFTHrzV7WhbQwmmApW0RmWo4lohXYRV0zh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7XC+c5YyWm41C+nqlt4iezVfOeLRNp8cxGl5RTvb6rmyS+P8AVK+K2cxUxanuWfg1R1ei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ewWsLXwTh7b6LL5Ez3RqW6qWW1ssJ7LOzN3WfBK2ppwRvzWNJHY2SXHevDXYrH0tK421s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Uwc2Et9hXRS2N2EaFc1RgxOrqc/MkzD1//CsPVh80mEWvsVtMNdmhefzvsWhe/K8hbnBze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FJdrx4Z7X2Kyad1ysFzrLKojqFHntHhsweqoF6d+qqHOWpeePKU0lmG26z+Hjo6/atLM++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5TNGsct5PowlaEHPWt7it3iByxFaKL8vmVs8eDzEyxuI355W68rLd8ID8UlHa0rnMZeHT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O8CpXl36jxgYlU2z3HvWtqNW3W2rhqbLVy6hSyYJa2TdbLCJLSALXzDrLKwx1pGqQ9V/NX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Yhc/XaPK6WgbmpD4Lm8T0mcF0tw+X007vMLsEN3271lYizo5LjRYWBflhftW4xiP5IOHN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bWbS3BpOkc2+62eLnLSk8yFo+GnXnAK3OPuDYXNuusfi8GWf5+nO0D8orLcoJP1SuQwyfo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ExvkHiAbe+y6qg1NSPpRPHtaVw75hFgsvbO9kY8Nz8Fxl9rpK7mf8ksM6kbQuoojkiudyu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l0cb8thyCy9HURMzpbiNT0VMTfUrouB6XzbDZqyTR8nUb69/cuNdmr8Rip49QDqvSC0Ul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tu7xK3WN+Xh6i3p0invKySQCFxPYtFhY6Ws17VscUmENGe06LF4aiL3OkOoBVnzaHnx1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h/VpwO5YfELJpsAxFlLY1DYjJHcX6zdbe4rKw517N7Qrad15jcX11HaFq1dxMS9fR9R6d6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dxRiTmg/i5v8AmftUf3RV7t205/qH71VxPhxwviLEKIizYpnBv1TqPcQtcF8yaRE6f0et+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ieviIIhpTbtYfvVdRxBVVMjny09Lc9jSPtWqbqgqdsLuWc3FZgb9FCPC6yKfHXwuzPw+g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5gVqCEjsrqDaziCqw7FHhzeHsNpXczT5mX9hXPTYZTPPycLo/qvJHvW5e24uq8putxaYYm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7OzNedrAELJwqklpMWw+XMHWqY9h+cFs2Mvur4GAVVOf51h/vBai87YtjjTvqqqcCViu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5JusCYkAr11s8em0w2sviVIL/AMaz9YL34lfNOGTBuKUpPKVv6wX0a6cBbiSWWCpArA86A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ZbG6MwWuFQVNsxJCbHz//AJRNUXyvYDmEtdoLbCKJrbA+L3G3etrS0suG8L4VSubVNkjga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zHU27Nb+GvcuU8uWeetwtrg/5Woqi24sDeUbd3jqux4hdE17GubSMGXqkvLvd2jb2dy5u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ZcJgCQCCQ9umviNAsGpqWZH2c1zRewZ1mjS+24OiqxKSMOpg00pu4/k+ryNjfX/grnq+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ARd1nexw1VG5xOtOVxYSZGlzB1r72A1+9XRloZGGGzQLggchtp2jXxC5R9eJZAAet0g53P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fDBC6SR9mCwubjMBt6/eoDFpHPkZEywFrnnYae3kO+w+ktJiU7qdnRs9Ikgku1A5i/wCs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WV7oiAXHQuNiPu5+F+8AY1U19S4Fx1GgAHZyA7uzYbnVRVTauds2ZshBkFjl6uYbf1W96z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Rls4dHD1m62jjsbaDmdfetTLGchzWLDub6HxPM9w0UGuJN3EZhpdw+DUHdcM8TSfhd81YY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hvVY4eiQ3lbb712jMew10ZdNVSVgc0jKGlrNBz7tAefo968Zh6odfTMLZ3nbwCzoal8s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wv80Kjb8Y1cRxWkrqXLDO20bsuri8atc483HW/eF7p5NuIIMQbBWh0DW4hGBNbqCKZmnR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cSZ09J1b52m45rN4Px2pwqrhqqHrSQyCZjXOsy+t7jYlVJfY91BxWr4Zxumx/BqeupHtc1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ruYWzdsVtzeS+Vz+EUB/nz+oV0eGPvhdGe2Fn6oXO+V70qE9lR/hct7g5vg9Ef5hn6oWK8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vk3eC894oO672qd8mdVwPEx9JLlWl4VP75VP1B8V3FP6K4XhU/vpUD+b+1dxTclyqS9WwY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Ms+CzVr8BN8Goj/Mt+Cz7r0QxISui+qV0DukhJAIukkSgZSSuhQBSKEkAkmUlAikUFJF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ihJAJJlRKikUimolRSKRTKiUAUkIQCQQhQCSEIEsikOpCxismj3KsDJTSQthlJCSD48w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U6xOGSVv0mHde+8F4kytw19P0nSSUjujzfSYRdrvYvm9ptuu28m3EDsO4hpWzPtTzgU8l9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4nUsxO3vQTSGiS6qmhRTQNCEIC6EkIh3QkhA7oSSVQ0XSSUEroukhA0/BRTQSQopoGhJC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AQNCSEUjuua4+P8AyelHbIwf3gukO65XyhOtgsbfpTsCk8NRy5R5WDUHVZknNYFQdSuT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V31T8FjE3KujOVkh/MKSQ9G4BGXhej72k/3iuiBstFwU3JwzQD+bB95K3gVrwxblK6d1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aqGkjkkgkkhCBhJCFUNJNCBICEkDRdCEDSQmiEmlyQECdsqZFaVTIg1GNuy4dVH+bd8F5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riF1sJrD/ADbvgvM79ULnLpUOfoqHuurXBUyLEukOexfXEz/RhYqycT1xF57GBYvNcbcvT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KWF1RURQRi75XhjR3k2Rp795OaI0XBOGNLetKwzO/rEke6y6QF3zdUqOBuHUkFK0Xiijb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hdtmaV6vZ5PdEgn0rJNaL6X9qsDB82Rp7ipBlt3NWW4DQ4bG6ubmI1aFFlhzV7RfmjcIH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ZRGiomHVKNOVljy8SulOzaUget/7FaHZ5fejEiIq6SQ6XiDf7xUaU3izdqkpMM2PRTaVS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ErS/QrJwpx6QnksB7tNFn4a2zbqwQznnrKmeSzSrZDZYVQ65sq02GCN+Uc5baXda/Bm2Zf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wMZ2iwqh1wVlSHRYM5UEKcXeFuoRZgWpoxd63LRZiQjFqTutbMtjUc1rpkVVF6YXR4Zr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dHhos0KwimtZ1lgAWetxWsFlrC3VUMC6mxpuCFGNZscXyd0gSY7QAq4XWHmLHrLhIcFRL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Do5Wvb2rLlJjf3Ic4SMF0HKcX4h+DoawMcGvqqUvYe13oH4tWrwluWGNt72aAp+V5hGDY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cfzXA6fpBqWFj5Fh7lzty6V4bmB2oC2kI0Gi1dK25ButxANAkMyui5LJZeyoYLHRXtvZb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qkFUJzQWkHZfOvGzfN+OcZa4WJmzDvBaCvozkvDfLjhc1NxJRYlTsvHUx5H2B9Jvh3H3J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+/FP6OSLs+4WPUU2caBYsdVJG4Z2EDv0+Kzo6xhHXBHiFzfnJiYa+LpaOXM0Es5hbEFs7M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i12m/YbqMTGROIYRlPJWGLTvywKppB2XO1rejxljwOrPEWnxbr8F1tTFmbdpuubxuPIyKa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7jofikO3T2+7Xy5yudlmst/g5/e+M9pcfeucxY5ahdHhfVw2D6gPt1Vl780fy4XSO1ss+i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tpRbhZeS/irOe6wWPI5SldosV7tFqXnrCL3Xcuh4eC5u9yuo4dHVuVK8s9T4xyzsVdZtl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ssVfdxHYtVezStWl5unrqrWV5zTm667g1vyDvArjag3l9a7XgsXp3etKcunW+MLGxEWkc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iYtK7xWpl3Us54J8NbUaOV+Gn5UKiqBDlZhp+WaO9Ze2fNXoeEgGnt2hcvjIy1T/FdXgw+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IW5ap/iu1vxfF6Wf58wjgxtM3xXSYswGlGnJczhJ+XYewrrsUbeiZ3hKcHVzrLWWk4cOWt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nA81pcGIbiI7FuOKuq437FuPwebJH/1ES0GEWNVkPMOHuXm9dLZlHT82tLz4nQe4e9ej4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9gV5YLz4vPm9FjyweDdPsXKY8bfoPp8bm/wCmnQ4S0Rwh53Kz5pwyO4K1ccvVAGwWVQQPx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MHrFYdcka3aXT8DUYD318w0FyLrpGSdJKXOJ1Oq1sb2U9Myni0aBZWsnELCdz2LpvUafGv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xyczSNgjNyt/hUIpqNjSNSLrSUNK6Wq6WQb9q6Kd7YhHc2vYAK0j3YzTERFIbzB33e2532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mnmVq8Mk+WYD26LaTOzT0krR1SOsfWuhimIr49peZ+WHDuixekxBos2pi6N312fsI9i4EB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fh6rdLB5w+mkbJGwbkm40Xz26HF3OeRDVtGptkIAC+flrq7+gfS885elrafbx/0bsN5qD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EJZmSNkkcXNNwT2LIdUvv6Sx2y+jFomG4AFlFwstO+rnt1ZCPUFQa2q/lT7Anad0N9lBS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CFWP40+wKTcWqgdXNPi1Xsk74dE1oCshHy8P9I39YLTUuMtJAnjy/nN+5bqgkjnqaYxkO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BSKztZtEw6+qYbla+ZnVOi6irpWDMVq5adpBXsiHhc1CCythd2Pb8QvfpJSSdea8WfSt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XsTjqtQzK5sh7VNkhvqsYOUgVplnMddXRu1Cw4nXVzSqbfPHlpIimwicdGHNqakG0hJuJ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1+Ly3ILZIyMoJbDDbbmDqOZ7uXcuf8ukBGFRuaWWp8RmYQCLjO3OL81uZJ/OcKw6Xpqh75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DQ4loNwbDX1E96y6ufxtz3U8RvM9odZrnwgA6EFpHIrgcXnDZ+jDWueNwQRbxC9Exyle2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wLzJNe4/Ob/wV5bVPMlTNI7dzz8UVOGUZx0kUZtsYxlcPDt9asxB8jnxh7mvhLT0bgLB3b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Wnmnc7oInyZGlzso9EdpVsRFTTSwA9YgvjPY4D7RcKDGjrKWJrmzZ5HbXA0Hhr/x8cvDa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ql3PuO1/gtANd1ZSPLJgQ7KRqD3oOoLekuTci1s1/wDEdB6gtbM0xTWBGv0Ln3lbkCmDI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h3ojS42u439y1mKGN0kZYSQb6ueXlBGBw+k1p77krIieekcBncDrc6LCpJsjn9RrszbAlu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Dy52uYm3M2VRnN+UGUggHTwWDhzXtqposmYhx6pNtCLgX5K+J1iNx4FZEOJilxCrdJE2R9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iWuF/aEHrPkExeSDHJsLeYxDVQGRrWPzAPYdTueXwXurtl86+Qemkm42D2RwtjpaeV7jG4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k9pX0S7QLcMWeU+V/0KM/95b8CtzgTr4HQntgZ8FpvLAPkKU/94Z8Ctnw88HAKD+gb8Fi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9QrhOJdnLuag6HwXC8SH0lbcENHwx/niX+i+1dxTnULhOGjbGZO+I/FdzTnZc6rL1Th83w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jdavhs3wKj+pb3lbJd44Yk0r6oKSqGldBSUBdJCEAkgpIBBSJSUDSQSldAFRTuolRQldN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Qii6ElFgikgpKKCoFMpIBIoSQCChIqATSQgjzWTRalyxisijPXcO5WBllASKFsMqKZQg+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2jgyYLFVNvmFSYyb7dUEfArVi667CcPdV+TzF52i7qarZLbuy2PuK80s1excA44Md4fgle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HeBv6wukXhXkpxr8GcQtp53Wp6wdEewO+afs9a901C6UncKaaiEwtBphRumgSEFCIAmo3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aSCUlA0JXQgaYKii6CYRdRui6CV0KN0IJXTUbpXQTQo3RdBK6LqJKV0WIDiuR8ojv3to2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dWSuN8oh/F8ObfU1F/cVLcN15c5IbkrX1DtSst53WvqXdZcm1ROqsvaCX6qozKd/kJvqpK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l4doB/MtPuW4C1nDrcuB0I/mWfqhbNWvDFuRdNIJrekO6EkKoaEk0AkhCId0XSTVDuhK6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DQhCAQhCASQhAiqJFc7RUSFJRoOJyBg9Z9QhebnUL0Pix1sFqvAD3hedX0XOXSgOyqeFNx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1hoMR0r5fBvwWMVkYgb1svqHuWOVxnl6a8ALr/JXhZxTjKj6t46a9Q/8Aq7e+y48Hkvc/I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5MRLQJqyQ2cRr0bdB77lbx13LOSdQ9BMEp3F1U6mfzYAO0kBWPEhGsh9ixTESes9x7l3lw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pSMHgbqeWEfxgJ8CnDTM3Lde8qwws/N9qy3EEx0fIhTDm33CbGMGl228Qn0bOVkdIg84tu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bKfWsno225KmSMEHRBxHFZnYc9mNjc0MFn3JJe37LrKpCOisNgsHjpnQSUDg2wfPkce61/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LKSSzQ5TaVUArWBGEm6uAW2pG2atZCLuC2cZysVgSmesMnNIArJnqFG0vmBQdDh7ckQU5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YVUzrlbVRK6wWDMblZErliu1KzKMzD23cFtnaNWvw5my2EmysDBnO618xus6Y3JWDL2KK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DqBc9SC7wunoW2jC1VJKrbdpWsa25Oi2dYbNKw2s0v2qigMIOy2VMA5lliluitpn5XWQ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zy11itlJGJGaLWyRmN6DMnj6SO43WtdIY3WdotjTyXFitbjLbdZqSsOU8pjvOOF5WNsXd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Y+CkupY772VXFFUyWhjjOv41A32ytH2rYUrGxtFrLlPlqG0pW7LawbBamncCtrTkaarUMy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youL7ph+q2jJGykN1VG6+wKsB12KCwBcT5W8NNdwo6Vo69LIJQR2bH3FdoHHs96xsUp/P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Vmjcz2iyrjlp31ms+75pYw2tdPomE9aNviBZYlXXS4fidRQV9HPHU08hjkDbOFx6/WsiKv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frRuH2LjuH5vJ0WePPbKUlJC/Ulw8bH4qk0bmnqSfEfaR7lliWGXRkzb9l03McLKxLx2i1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1MTSbBw7tVpcXkD6OdkosSx3tsulffmtRjEIkheHNBzArULit98OAxd2aRru1t11MbejpY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uUqB0tTRs+lkHwXVynqBJfWzx9tYV31C21FsVpWm7gtxSm0V1l48seFkz+SxnOvzTlfqq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2xcLLruH22hv3LkYdZAF2OCDJRknsVry8/XTqkMfEX3eVr5DZpWVWOu4+KxJvyZUlzxRqs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64KFqY+srhX/lQu/4Mb+KnwK1j5T6j/R/zYWKA9K7xWnl3W5xMnpnDvWolGqS59O1lX6SW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VZ6SqoD+Ms7LrD3x+L1HBB+LjwXM8TC1W7xXWYBrR27RdcvxSPl3HvXe/wCL4PST/Plg4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F2te3NhsZ5gfYuIwQ3qBfmV3tQM2FN8ExR4lOvtrJDmKEZK2Mja62fFLgRc75AR7FrqUfj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gGR/0Y+C1/dlyn7s1XO4VMGVrTyuvO5W9DiVawbiokH94rtIJcswPeuPry1mO4lmOvnDy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+H6XoY13/AK6ZcDXPAaDuutwd0dLSdUDMuSpqg/NYVtqWaZzbWyi91mFzV7o06SGYmQOPN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zubnBtlvc+xc3TMfI4B8unYt5RU0bW63dfcXsPYNFqJeDJTtbhlZHEXC3PQuOX4oqaqeph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WILWuIJHfYAe1FKRGPk4mt7wLLPp55H2a4Zh2FdIl4prG9r8KhqZ4mTGZrbWNm8vj8V0V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fTvDv96y02CvjirJqV3VjJztb3HcL0OBnD0bGjp6ySwtsfuWonw9fR9FXPMzMxH7zpxfEd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/pXPLHsJFvm39vNeS8d1/mWAysY60tR8k3w5n2L6RrRglVhtZSQwTB88LmB7zztod+1fK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DcEMLHAD86+q8Wev8yJftPplYw9NOOsxOvj9XGYXpNJ2ZftWU92u6xqVhYHu7TZORycvZH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jmWNn70GWyaNskgFQLAdlV0wKBIO1NG08tlsMBlfFi1EGkgOnjBHb1wsAOWbhRH4Uof6eP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91rNQbbLUy6La1GoPYtROOsV3eZiSnUeK9WJuAvJ5TqvVWnqN8FYZsmFIKIUw1aYWwmxW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BdWIHlvlkw91RgONFp1iMNYGiG+nouJdy0C0/Asvn3ANDI6ad5hzQFplytGUkWAzjlbk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QMjk6Qx1MMlI7K8tF3Nu2456g2HevHPJIZX/AIYweSN75YXdKI3SuaGn0XdUaE3A1JsFJ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8LYqWZro6SNpYWgWLn3O24+9eXCmY+rdHUP6KO5JfbYb/evWaqYNY1kckYbYtLYGdIb9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2fOXnGOUxgqpQQ4SNcTZ1rlp18FFYVRibYyY8NZ0UJaWEndwIsfVz7VhUT8lXAR9MD32Vc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dMcsoktcR9b18h7VFYNTC5jzYdUmwISjgkBDnsLWdpFrrcPpZ6a3SMdawOdoJFjsUSdJUB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7G6ILYJHCNoGbQDa/2BY2JPc7o7kkgE+kT8UpJmMBuGEjcAgn3KkydN1jp2BEEN7n71bc5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tG02O19rpSWG5aPVZUZMFyRpZUYmzLPC8nUnLa/cs2kpZ5ZGtZE5znbaWurcdwirhofP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E67gXFxB2A7LaoPavIdhtPRtw+tgvNPiFLK6ZzXECPK5oAIO++4XsbivIvI450mE8J9IX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9J1Q20zQMhHpeBXrh2W68MWeWeWMfidM4cqlh+KzeGnX4ew8/zLQsTyxj8QgPZPH8Vfwub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/aViOVnhmznquXD8RnRy7Wo9E6riOI/nWSyQ5/h42xo98TviF3VMdQuDwA2xq/8274h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Val6nwub4DR/VP6xW1Wo4VN+H6Pwd+sVtl6K8MSaLpJXVQ0kJKAuhJBUAkhK6BpISKASQh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K6SZUVFCimVFAFIoSKkkEUiU1EqNEUISKAKiSmVEqAQhCAQgoQRKvpD8rbtCpKtpfyw8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LYLoSQg+KALr1nyV0YrODcdpzqJ3GP/0/2ryYAr2fyJOBwLEI7aioBPrb+xcKsVeTUz3Nc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4PMEL6Q4bxD8KYDQ1lwXSRDPrs4aFfOWItMWLVjALBs8gt2dYr13yM1E0mC10UgPQxzAxn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j8TMLEvQrppBBXYO6LpFK6CRKV0rpKid0XULouiJ3SuldK6CV0rpXSuoJXQo3RdBK6FG6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XRdBO6LqF0XQTJRdQui6Cd0XULouip3SKiSgnRFIlcT5RH/LYUz897vYAu0JXC+UF18Rw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bhqrnpH6ErWTSa7rJqpMoOq1M0tyVybXGRXB96WY/mrVul1WXA/NSS99gko9wwhuTDKVv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NWJRkNpYR2NA9y20VBO+Nr2s6rhcG42WoYlihOyzfwdUfQH6QT/B9R/J+8LSMHZMrM/B1R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B9R/JH2j71TTCKFm/g+o/kne0fel5hUD+Kd7QhphKSyvMagfxTvcl5lUfyTkNMVCyRST6/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1nv8AkXps0x7IWR5tP/Iv9iXm0vOJ49SuzUqEK4wSfybvYl0Mn8m72InbKsIVnRSAfk3e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+xF7ZVIVvRP8A5N/sS6KT+Tf+iialWkrOjk/k3/olIxyfyb/0ShqVTljy3WU5j/oP9ix5m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0ShpynGLrYJUeLR7wvPA5eicY09VPhEkcFNPI9zm2DYyea4M4Tie5w+sH+pcudnSsMVxu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56YhtRDLETsJGFt/asV0iy3DS1p/HJvH7FQd1bVnNVynvHwCocdVxnl6Y4XQNbJURMkdlY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vqV6fVeVh+ENjwzB8GhFNTtEUZlkNyBoDYdq8q3C2GCRGsxKCJwDmtu43GwCsXmvCTWLP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Yg7q0eHwsP5rifits/G8dqGdasjiJ/koQPebrSYZA2FgAaAtmx11i2W0utcVWJNSVtXMH1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1zSG3suthSYMz57nk97ipxbrYU8h0We6XWKlT4TAwaNB7ys9lBC0AZB7ERE6XWSHbKxJM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0BarEgGsdlc5vg4hbWeSzStFi0toirtYq4MzyTcTmF0sr44Rms55IuR9y9Dww3YzwXl+Ez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/ADgb7AvTcMNms8F2h5rts0KwGyi1S7FpxlfTC7rrNc7K1Y0AytUpHqiEhus/DYjmBWvjB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0TcrbqwM0us2yxZXbq2Ryw5X63WhTK65UGDM8BJzrlW0jM0gWRt6JmVgU5nWurI25Y1jT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3KxZhost6xZBcrInRNvI1dTSttGFoMNhzPBK6OEZWhaqSxqxtyFUG9Wyy5LFVkLSMV7Sq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ICovhDlNKdLMCLFWzRB4uFglronLOgkzs71UYLgY3LCxN+aI68luKmIv2WkxCB4Y4XCktQ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OIqOjdYh8zJADzIP/AAV2UTTYWAC4HiqAYfxXhWI1LstPFIS8jWwsftstjS8cw1TA+joZ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t/ULrhM65dYrNuHcwNdcarb07DYalebt4urb/JUlO3xJKz6bivFn6COlb/UP3qRlqvpW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iiR3rlIMaxOW13QjwjV7q2vdoZ7eDAtetCRhs6unIKyMvNcQ6evJ/hUwHc63wVMs1eB/Dq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voT8s/ypfhmHguuq+HKp9NXUg84zN3cxoJcNe74LlfI/xlXYpjM2FY3ibMRdU0kdbRzBo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DmCsPjCatlwWraayqymM5h0rrOHMHXsuvI8MhjwSvbW0svmMzbhswkLCAdwNfgt1yxMO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7yw4WKPjFtWI/kq2IPJ/PbofdlWmw17MgBAsOS0eKcW1GL0lPRyVM1VHDIZBNMdbkWsL62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jpYry5Z3O4evFWYrES7KCGnlaBJFG4dhbdRlwehIu1nRntY4tWLQzZg2xWdI7TVxXGLS1f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2nrsJawEw1BHc8Bw+wrk8aqvNIiauPKwadIw3A8RuF1lXVdHLldtfRedccVvSwthB/KSAL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XU/T+n13dupcxSjPilID8xoJ9QXRSuubLn8L62JyP5BtvaQty5+q9EvkZ4+6IWNPXC3ERt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kC3BdaILLx5Y8QrkddyV1G90nGwRKwvo+tIV2dH1MOJPYuMw3V58V2UhyYW3vWqPB13Na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56hU3G7wqak9QrMrWGreflmg9q9E4KH4m49xXnEhvUM8V6TwULUBP5hPuW8fLl9S/otbif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zW0xA3lctbINClnLBxDV1gWLSG1S3xWXWrBp/wAu3xWIfQr+L2Dhxo8zH1Fz3FEYzONx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IX+iuf4mH4w5ejJ+L890s66iY/dpMENqto7CvQbXw1g7l57hYy1g8V6FFrhoTDwn1H84lz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0uMZNIQP5MKxzctaDyvYrC40dZ8X9EPiVbeIleljvzVlyLJLTm5XM4kGu4hrT2vDva0FbW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9TUAYvM+RwaHZdfVb7Fwfq+mxz518N1T8rDZbSF4t3rm24pDGOoHyH2BWRYlUyvtC2OM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0dDlye2nVwZnnq3utzQSyxOGaRo7idVz2D0UlSWmpnkk/NvYewLusEooIgBHE0d9lytm1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6n9SzPw50k4aHU73abhtvit7S4c89ZzQ1XYewMaOxbmEXYLLHr2l7afQejp5mu/3lyPFdN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GcU9YS1jJnNzZQTrpz0BXCQYVVOndPXYziVU9246YxtPqBXo/HL8lBTxg2Lpb+wH71xYI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L2U6LBjndaxCcZMYaGucA0WHWJPtOq1XElTSwUGaqax7x+Sa4XObtCtxjFIMMpzJMQXH0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4xTEJsQqXTTvudg3k0dgUpWZnbpaa0jVYYT7NbYLEe66tldcqknVemIeeZRJUC5Dt1ErW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mEFrHlZ+FyfvlR/07P1gta0arMw/+H0p7JWfrBPcfQEztFq6krMlJssCpJsujlLXyHde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eSv2K9ZhaTGzsyhahiV8bbq/LYJRNVxC3EOaLGrJibcKoGythdqtRCMfHaN1ThE7YxeVgE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+C+esYycM+VKmr42Rso8RaJcr39KGCTQ5ttQ7Wx7V9LtOy8T8tnDhlw2boWC9GXVUQZHbN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Ox5d6lodaSWMsdFUvb0pe11yG07er368729eUnsXDcRUx846WzYyRl1OZ5vz95XV4Dij+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JU0zWxyhuVgBAsHE+ppA7j2layupmStdDlDS83yRC7ri4c2/iVht5xURPDyHMBtudR7b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wgBoBuwAfO7e/lqeV1uzQucHsewNczQtto3T0iefgrqWkuWkiwe3rZza9ubuxvxV0m23w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7mDy5XHwvudgoihaKeodFGDG6Rz42iwNtBpbnpfwOik1k0Ja1uYF+gcRYtJ0a49l9gOQ1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7xEPRB6PbXLa1/wCoR7PZFcxV8OU1VCXQxsDyL5mixHx+31LjXQmMva4kFpII7F64I80VQ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5g7SRcW/+b9hK8/4hbiOWEYrDG2R2ZrXgAOdqLh1tyO/VBgQtBibfLoLa6LqOFaOKTDsR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Wa1rwAXD19osuWA0st9wi6RuKwxQB15XsF2Os4ZXB+x0+bzQeuw1sbgQ6tiYANOlp8thbn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QJ2//AE+Z8uwvqMRY90bG2Ny17tb9gsL+orosQlmDmUpmrGGY9cPhDg1nz9QPEe3tXO+W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4Ommd0lQ+XJJHlAysA7BqM1j6ig7LyJtvhfD7XNHUhneOkdmHWkOrfonq/FexHZeWeROj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jpY4ttTpn17PynrsV6iTouleHO3LzPywf5sj7emj+KXCp/5P0f1T+sU/LD/mkHslj/WVX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S/Y79YrnHLU8NlP6JXFcRaZ12k3ori+Itc10lIc1gTrY22/Njl3FJouDwp1sch+q74LuaZ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vU+EDfh+l7s/6xW5utFwYf+T8A7HPH94reL0V4Ynk7ouki6oaSEkDukhJQF0kIUAldCSAQ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lIqASugqJRQUii6RUCJSQUiooSKElFCRQVEoAlJCBbmoEShJAQO6Ek0CKtpjaZvrVSsp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BIGahCS6BoSQg+KgLblereQ2R3S4vGT1C2M+vVeT5iSvXPIbC4Q4tOR1S6OMHvAJPxC41Y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c6j42q2RNzeclszGtGpLhqPaCvWvJ9g8uC8MwQ1TQ2pkcZZG/RvsD6lnw4JRNxZ+JzxCet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wNg0cltSblWK6naldF7oKNloCV0XSQG6EiUXRDumo3RdA0JXSugZKV0XSugd0KJKd0Duh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6d0AndRRdQSui6gCmCgYKd0kBAyUkJXRSOy4Dj918cw4fRhefaf2LvyeqvOuOLniOnH0a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uHNVjiWrTzHrareNpqisk6OkglmeeUbC74LdYZ5NcexAh1QyKiiPOZ13fohZiJacCSbrN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GPklc8WYxpJ9y9lwbyT4PTFr8SnnrX823yM9g1XeYThOHYVGI8Pooadv5jBc+vda7Rz1D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+TMLdrydX3brsoYMkTGX0a0BSBFuaL96uklIRgJ5QoXSLgqmk7DtRYKvOLXWPJXQsvZ2c9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jIWMF3uAHeta6snlNmNEbe3cqowlxu9xPiVNtdrKlrmA2iBf37BY8ks0osTlb2BWRxgN0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kqFuSJ3irz7lg1JcKKYMjbITplc7KD61znD0M02LTVZpWRwRP6NgZUEtGmptbXdZ3qdO9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OuLr6BRJ530XFYrNOeIMQlDZeghiYwlrHXBOptbuvqs2qmm/cZCYRMJZI2i98rruO9z4pF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9v3cukd4qJNlyPDks8uP1QfO6RsbS1zTITktt3G91qeIKqrHEFW4PmijgaMjc5sSeeh08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FOgm2ScfdxG3oV0g5cjxRO+Dhqib0kgkkLC5wcbnqlx13WLwLPJPiEpc+QtZGTle6+509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HQfyZzd3DurndRc8hwIXMz1j3VlVC+qa17nhjXtd1Yzfqtt29qOL6iSGmow6QMe99nZTYE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a25V6WZtFZnl1bZCRdGZcpwk5+eZxlc9pY02JOlye/uXUg3Gi1We6NvNmxelea8nm1QXK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uZ5ioOJUikVB5L5apPxzC4xv0cjj7QvNiLru/LFLn4npor+hSg+1x+5cLsuN+WfdpJzapm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Y3qJr/TKgSuMvRHBLquBKfPPVzn5rWsHrN/sXKld1wVF0eDmTYyyk+oafes24ary6eEarL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gLNY0rlMvTEL4tws2BYkTTcFZ0DbJtrTLjJACtzXVDSAEF1gtRKaRqJNCubxuW0TrnRbeq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VhgwypeDYiNwHiRZWPMk+I25fhMOkqH1J1Esrne9eqYcfQA7FwHAtOH4XDfcBd5Q3jkaCv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w23VsdnOWOw30O6yaca6rTnLJabCyg9yZVbTmkARGbRx3stuzqMWHRN5rJkdYLcBSvWK83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uykopIWyw6LYrCa27luKVuWNWFXTPAasJxuVbM/MQFWAqKpTYLFHWeAsmcqukZmnuVBu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Js1VUzcsQSkffRbQF10+arvqptBKCQKkL2CGtUgEEZYw9uoWPGDE7uWZyVcrQRdAybtuF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OboFj1R6qEPFvKoPkTbZgHxC5ThR7ZMOg+rZdN5V3mKmqWuuC43af6w+5cLwHVdLQgX9F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5Y8PXhny7qJg0K2FKLOC10TuqFkxS5XDVeZ306SkcBZbFjrhaGjluQeS20T1djOHWACJIw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86jRE05nimk6XBMQZHdr308gaRuDlNl8uF7nuzvJc47km5X1zXNDo3NdtsV8mVkXQVc8P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JC7YfdxzezNw+Yi2q6bDpzouOpXWK6LDJbgKZIdMU7dvQVFrarbxy5xYlcnRzZbardU0p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vpLFqZ0sZyelyK8k4n6RmKNilBa5gJsV7NmzN1XMcWYFFi1M4tAZVMHycn2HuXbDkiJ8vL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15ng7rOmf2my2mfVaynhlo3PgqGFkrXHMCssPXtny/OZa/dO2ZTOvMPFbaR3VAWjonXnC2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r5hIFRceqUXVcruqoxEM/B9XgdpXXYi7JQwt52K5PBBdzPFdJjLrRQjtat14l87q/Oas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qXXYURuVFS7SyzLcR5a4m9WwL07g7TCnnsYV5dGc1a1eocJ9XBpiP5Ny6YuXm+q+MVf3hq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rCfsVk1LussaT0VJc6eGqrytfAflx4rOritdEbVIWH0qR9r2Hgx2bDh3BaLic2qSVt+BHZ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it1qkr0W/B+dxRrq5j92poNaptl39O6+G6Lz/DjeoYRqu+gdlwu55K4uGfqPm0Q0s9vOL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pDWQ6/wAX9pW4qpvliuL8oM/yVPrs0/FZvPs9v0zB3ZKzLkZas5zYrTV781U1/dYqx82pV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awXPwC58P2eDH2z4ZNOwyEAC66nBsNJLS8XKx8Hw4Ny6etdlQQNjaA0arzZLvqYse2bhlP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bEA1vatRh8JNrhdLRRWaNF5Znb6VadsNrQCwW4gPVC11HHZoWwaQ0LVYSV8dPT1DT5zDF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W9qZwvDXf9Bpf7ILXsxiCOd8M8b2ta4gSN1B8QtpC5k8YkgkEjO1pXqiPD5trbmWLLw3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KF57XRApDg3hp++B4ef8AUhZ7bg6kLIhlsdVraNV/9P8Ahdwv+AKC39CqpfJ3woNTgOHHx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b/wCFkua+V7GxkEvIbondLXbDgovJhwvWzZIOHKJxO+WN2njZdDReQrhBrg6rwmifp6DW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IwbD46Kmaco6Z4DnOtre3/wArX8RcRMw75GAZ6jS41Fhc33FuS6xHjy4z+jmB5EfJ7lse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Uf4lg1/kH4Ima7zXCIIHcutIfi5Xv4oxjpcwqiG/R6Nn3LqOGuJRXvZTVQtUHQO+mdSdA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5DjPkd4Yw2YRz4RHZ1y17JJADrbt/4usan8mfCLHtIwltwbj5Z/3r6CxTDoMRpzHPG1x+a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sXloifFM9jvSa4tPqQYjeF8IdvSn+1d96k3g3BpnBvmZJJsAJXaraRlwAXT8K0HTO85m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e60jm6LyS4JM1slRA9gOuTpH3256hdfDwdg0bA00pdYWHyr/95biuq46KAySbDYesfeuU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MnRM5NsD77IM+p4Pw57LU7TCe0Oc74laDEeHW0Mln53M5PF7fDvXQYNjr5ZhFWG5dYNdp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3lbTsq6WSN7QczSAbbFE083GH05+c/wBqBh0I1a9/tCyq2F9LUyRPI6riBc8r2VOY27ld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1oe4nQBZc/AceO00Lq9xiaNQBfMQd2nbQ6aLecLUDZQ6pqGNe2w6PML2Nzr7lv62rhoYM8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fDl4puViHn/D/AJF+DsEZI2Chle2S2drqmXKSLa2z25LKrfJNwvO20FLJTEOzgsmkNja19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reI8RkcTTO6FvIWa74hTwziesika2vBlaTYv0Fhca2A8VFee4t5CsPpIumZX1ckUbLOa0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f7loG+TTDGBzTWVrgXZjcM1PK/gvpchk0Ra4BzHCxBGhC884vw5lDiDTTtDY5Wl1hsDc/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/oj1jXVeYg3cWtuSdCfG2ncE3cA0TiB59UhuhsY26WPL4eoLrcrztddBwngwrqky1IzQM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tv2FBxmCeSHzyFrxiErIXAEOkhvexNrDYjtHwXRHyH8L1RidjMb8QfELNc58kdtNfReL37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gonOyhkMLdmjQAeC4zE+KKuWUigPQsFwDo7Nrvq3TRBoqzyCcDSxFtJhZppNOv5xO/wBxk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u/DsSjxDD8ZiqIoru83kpXD5ttw4k68l6bQcT4jFMDVO6dmvVs1vvAXb0NVFW07ZYjdrr8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D52h4ClpnymXEZW1ZdqRmAba9mgEnTb2LQcf+Syv4nq6N1Ni0LKanjLA2cOcdbdmmwA9Q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rYnirgYAHkmS3qC52Em+wQang/APwHhwp3StkeebQQLXJtbuJIv2WW+MJtuFNrWuGpspB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q90pNYlxnHXCVfxJQeb0ElOx+drryE8jfkF0nB3kxfSYBTw4lVx+cC5+TY4ix1tuO0rd4T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6vGt7LuWgMYByAsivJce4HlhqeioKinc0NF87i0315a9y4fHfJ7jEuaz6QX5GQ/cvd6x7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O1p6w9q0/Q+d1scIboXDMHNsQLgHx3Q08Q4b8jvENZi0dQ6Wigp2BwL3Pcb3B2s23LtXs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KSJra78ceBq7rx3Nh2P8AH2rvKSnZTU7Io2gBotoN1zWLcRvEz4aLq5TYv7wTyIUGbS8K4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foowSQM73anxKwK/h6WCJ8sMrZGtF8uUg/aq6PHqtrgZnGRvMWA+AXVU08dVAHs6zHX3H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xEvPiwtJzaEGxB5J5Da/JdDxDRxQysljiADwc1u2/7VpwW7ALXdKdrNwXCWV0LnyPy2cRt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L9zcP8r/dP3rW0Ve+jjLYhYE3uAPu7lljHJv+LfcpuV1C/wDc3D/K/wB0/ej9zcP8r/dP3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/u+5MY1M7Yj3D7FNyahZ+5qH+V/un70fuah/lf7p+9W0OIVFRUtj1A3O21/Bbaok6KCSQ/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Q4SvoXwVT4425mgkA+s96xTTy/wAm5bWpkMs73m5zOJHtVebsKu001bo3s9Jjh4hRW3Dku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JJsmzQwLCPwg18j35Yxdvok66fejHcMhw5jAyTNI4jS1tNe/uXW4XTMpaONkbQ24Djbt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1OJOLHjK1oaAfb9qmzTnlm4dhdTXn5JuVv03A2587dynh2GS1NZHG5vUuC4gja4vzXeUdN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1rWgDQbqzJENFScLQRj8ZkEx7AC37VmHh3DSPyGvbnd9612McSGN7oaIdZpsX+BOliFq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F8+dvMZWj7FDw2tdwoC0upZmtIHolp19dyuXraWWjnMU7S1w7QQDruLr0DBcWixKIloyyN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t3LG4ow1lZSGVjB08Ys08zcj9qi6cAUISRFtNBJU1DIYhd7zYaLqcP4SAaH1krXE26jQ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wnhcUVFFVvY0zSDMCRq3fb1FZXEGMswqNgDc8rxdrb25juKLpH9zOF2/g+vbnd9619fwlF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Jw5EEg+u60TuJcUMhIqbN7MjfuXT8N47+Envhmblla3MDe+bXw05IeHEYjRTUFU+Gdpu02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6xea9J4lw6Krw2ok6NpnjYXNdbXSx+xebuBa4tOhBsVEkkIQgCp0/5dniqyp0/wCXYO9I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bAhCLoPidgs65cCF9D+THDHYXwjSCRpbLUE1DweWbb3ALyLyb4AzHOJoWTtvTU46aUW0dY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X0ODpawC51hmDSTUSVpTKjdBKiSiGSkSldRJQSui91FK6Iki6jdF0EiUrqN0roJ5kXULou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dF0Erp3UboUErpXSui6NaSukki6GkkXUQUEomkrpq2npZ6g/IwucO3Ye1bKnwGV1jUSsjH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OON8rrRMc89jRddRT4PRw2LmmV3a839yzmhkYDWNDQOQFkWIcvBg1TIAZSyId+pUJOD8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qqcNDPlCcoH1V1LiFS9wUbYtLTwUkYZTQxwsHJjQ1W5knSNG9lW6RvgmxbmU2vCwzM0Hd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P6TsUS89tliiY/NHtTs5/pn1Iq8zNG59iqfM92jG27ymGAck9AgxnROkN5XF3dyQ2Jo2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pTY0AIIupAppoIDRDlIKL0VrK3FKClFQysmaxsYGcEX0dsqsPxfCDTyCjniZDC3O4BhaG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TCU41UtbE4xTvZCTGLveA2+UX0A71jTzPdgmMz1OcVTslOWOYGZRcWaNe9cJyTEvs4vp9L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7sXY/gjI5Hurqch+jrHU9yyaqpwzzCOaZ0LqRpAad232Fl5HKGysga4vaXufqba2d23Gu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glNM0iiZHJO4vtZxAJF9T2qVyzPs7ZfpdKTGrS62mq8HbWGGlkpGzsbfqFo0PeqsXkweA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C6znNcdTbbRcNgYinxWka8x9d40IHW/ufarscntxDiE7w7IMrAW3OwAOzhzWvU8bT+BrGT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G+gxDKYpIZ8guA118txbbwTpKClo7+bQRxXGU5Ra4XP8ABMT21OIyStc09RoDr3tYnmSuo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t4M8elecdZ8MQ4Th5eXmjgLycxdk1J7VdLHHIQXsa7LtcXsrc2irvqt6hwm9udqqOkgo2v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3dbmVkseWqu6Lqx4Zme6dyyc1wi9lQ15HgrL3RlO6RKV9Er2KDwnypT9Nx3Vsv+SgiZ7if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mbpuPscdybIxl/BoWqbqbLz25YaOXWeX6xULKT9ZH33zO+KgbhcnogFelYJCIMJoo7Wt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vNo2F72tHzjZeptIZlYNmiyxZ0ozYN1nx6kLX05utnABpdcpeqseGVE29llxCyqiYNFlM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q5H2ClM4BYU8uhViTTGrJhcrz/juozUvRNPpOF/C66+vlytOuq83x6uE2KuhOsdsp8b3X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WdV07fgKK1DGLd664Ms8Gy53gpmSlaOYFl2MUeYEnZdnlnhGI9YLYwjqha0DK9bKA/Jhac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dG3M66qmdyWdhrRoCERsIeqwKqR5c6wVjxYaLHG60i1jQAm5DVJwuNkChF3BbJr8sdlr4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qd7lWsGipYdSrhsgxagXVuHx9a6jK3M5ZlGwNaEgbQG0YVHzlMu6gCrvqtCwaK1myparW7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hTFgqhWQdky4KBkCKWVYVX6JWWZVh1RLmmykkPNPKthDsU4ZqzTj8ahYZI7c7bheEeTup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2JOcX/wCO5fUmIQuc1zXN0K+cMewj9z3Gw6IFsFQXW+K45PMad8U6tDtYpbtCyI3ajVau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lk4HPZeGXtdDSS2AW4ppbgarkqWpzOFlv6OS4CiOggdexusphJBWupX3sthHrZVJY1YOqV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xVi8YGjaqT9Yr6rrBovmHyiMycaYuO2bN7QCu+HlxzcQ0EZ1W5w+XLZaaMc1nUhs7Vbv5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JNe2q3tDLoBdcjSS2sFvKGXQarzWh6q226iBwcFOaIFuywaKS5Gq2sfWbquXDfiYcVxPg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hmrHdvcV59csc5rwWuabEHkV7bU012nTdefcX4G4l1VTM+Vb6bR84fevXgy/3ZfL63pe7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h7rzhbcvWgw19p1t8+i9Uvz+aPuZLTcKuU2FkMdooSm5Cy5RDeYAOtFftW7x11nxt+iwL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aY+4ecgfmNHuWo4fOzxvPDAY7Syxal51U2OsCqJTdpWXSI8sWl1rPBeo8NdXA5z2RFeW0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Lh/TA6j+iXTFzLw/V/wAKx+rQznrnxWO89U3Vsp6x8VjyE2Kks08tVXnVa+M/K3WbXnVY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nSPD1ryfu/Fx22Wn4ud+Mmy2fADvkW+C1fFX8Mf3LvP8ATh+dpH/1lmtwnWRpHau3e/JhH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7LVBp2JXYVsmXDGt5X3UpOqtdVSbZohzdVNZznOK4TjSp6Vg1vYrocYq7FwBXAY3V9PKWg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D9NwT3RbTUszSyhjNXFdNg+HhjQALk6k9qwcEoDcPcOu73BdlRUoAC4Zb+z9Tgxe8r6Kny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DcjRU0kGwW7oqawC8lp2+nSmmfQRaBdBRRmw0WupIrWFlvqRgDApEOkyy4QGgJuJcdNkhs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V0q5S0r23kffm4qEZlp5elppHxP7WGytcPlHeJUSvbD5c8tzQcXV1M4Csggq4+0tDXe0Lq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AAHMgk5slaB79l5u8LHkbrcXBHMbrW9I9oZ0Lg1zWxkHZzbELIpbQ1cUoDAxpuRl1+K8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TTzPaDvlNr+I2PsXX4NxvFKWxYg0skJtmYN/Fv3H1LUWiR6vJicJpnvjccwtoWlcpLA17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5Ny4jmp01RT1kfSU0zJWjcsde3j2K1gYT6JuOZWtIwTTROab09Jrs5p/YrqOnggq4XCGHM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FXOjbbLra9/RulDRmaojY57iS4XIaW8+0JodnA7PBG7taDvfkuUxTD4DXynzdri9xcTn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zooI47k5Whtz3BcdiET5cQmcZQ9pe6wPzdVIEfMIQQBFv+cV1uGwiCggjaLANBt46rlKOB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9t7O317F2Q6kQ/NakjnOI/l6pjd2sbbXtv8AsWo6KJts0fsK2lTJ0lRNn067hYkdpWO6J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QKGQxHVjQfA7LrcLeH0MNr6Nt7NFyhhB9Gxt2Fb7h0uEMjHEnLbfxKkwMfiWjjeWTujB2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0Hm0Ac35IC/efvXXY429Ae5wK5ss7CbqxHhG+w3E6URNhGaMgGwy6brSYvJHVV0rn5i1pO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xUOi0ve1uw2VfRn+UcR4pqFUughuRYhLzemGjnuHLn9ymWNB/KOB7SEsjb6zHa3onVXUDq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0cbi4M7b8ye1U8V00M8MLptCy9j4kLI4cg6KhDtet2i2xKxeK5WtZBGZMjnBx2Pcse45s4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1XXQ4BWU9DRimkcb5icwbvdaC0bQL1Rb/AFT9qA5jSPxxuvay6uhseKKo1UoiYX9C3suA6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oW0ZJGQPxoHxaAk6CGT+NF/zQFNDXBrR2LpeDXZZ6hgOhYD3aH9q0r6MD0JA7xFlvOD6Z0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AygDsOv7FNDb4+wSYRUh30QfeFxAYztXa8RSCPCZwSLuAA9oXFDKfRcAewoJiMdoTyWO4V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EA3IDXXJ7EHRcMUpdK6dwHV9E+Nwt5iDrQFofkLiACqsFhEOGU42JZmN+/X7ViYhVXqLA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BKCqeI9GSZI3d7jb7x71PAI3Ced7rEAAA37z9ywKqQOBJhF+RW34eYG0DXhuXNf3OKqji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0kSOtlI8R968/Ze+4K6bjidzXUzALjrX/ALq5hrwfm2PsURmREgbH1Fb3husy1ggLjaTY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oaLm48VssFn/fKlINwZAN776IO1xCAVFK+MjU2t7QuLzN+ku8XnNTHIyolbG+4a8izvHtV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AeOikHEjSxHcsHPINHMuPzTdVdNGHWDsrvYUGwd3Gx7VGxOhIIVDJ3W5HvCyabNUzNiYOs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Q8L07mMkmds8AN17zf4LI4gq2w0vRa5pNPYQtjBE2CFsbNGtuuQxuqMuIzC12tcWj1C32K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HjsmCbcisbO0/N9YUg8DkVRcNdrepZuDQOkxCHQZWuzH4/YtW54PpNB8V1HDNK2Ok6cAgy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2ddOKalfKdm2+K4y5cbnU9q33E1U1kbILgEkOPhqueDidiFEbTBquOjmeZQbOFrgXtqs/F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2ncflBe9iLWIXPFzr6j2JdJraxHqVFbqaJ27B6tFS6hYfRe5vjqsoOBUtEEcDp5KfGKV7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3FvtXeEX3XJYOwvxGGwNg65PZpddY5wa0k7BQh5TUNEc8jNsriPersMhNRX08Vrhz2g+F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cXNBub6hZvD1HF+Ec4YAWtvppzCJp07A2lpGjZsTLadgC82xyrdV4nO9xJDXua3wzGy9Fx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TYmJwB7NF5vLQT5i4Fr7m+9kWWEraOd1PVRTNJGR4dp3G6UkEzPTjcB220VRUR6xQSiqo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uN+8Lz3imk80xeQDQSXlHrcV2vCz+kwCjPY0t9hI+xc75QGWraR/Mxkew/tVWXLJIQohE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xVZUoDaZniqNgi6EloNJCCg824K4VpuF6F8UchnqZbGWZwtmtsAOQXRqN0gsspX0USUXU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pFAXSuldIoh3QSo3RdBIlK6iglQO6LpJXQSRdRui6Bgp37VEIQTBui6igakAC57EWISui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bHoixva/RZkeEMbrNI5x7GiwUaakG+6uip5X7MIHadFuGU7I/wAnEB3219qqmMg0AKLEM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ppvU0faVlwvoodWRNJ7XalYEolJ1aVWLjdpWdrpuX4yxmga5Uvxt/zY7+JWrcbDWIqHXce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3JqGzOL1DzoGt8FB+J1Z9GT3LGjhlLdWFWspZncrepNyqJxOsHpOuqpMZnbo5ZQwxzvScm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XU1J4aibGp76H2KhmLVBfdzHOb2ZSuibh8LPQYbqfmrRyKak200GJTki0Nu6xWyp6yV9s0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2grIjp26XurEG0YZS4bC6vzu5AKbIWjkrBG0d/cFpNqM0nYFF73jQht1e8Fo0FgiOHNqU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Xs0BI579UB3gssRN5C/iphgtqqbYYMg5Nv7VIZ+YCywwWRlA3Q2xgXdgT1O4VpbronbRDb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dI2SVszXtcXh0chab2ty7lW3hvDhTvgkp3TMkk6R3SPc4uda17rf2Rl07fh61nth0jqMlY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/ufoPM46ZsBZTsBFmuI0O9zzVs+C0dUyMSwHooozE05yOqRYrcOy/Ou48gNgqpJCTY+x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890tRT4FRNnhkZFJlg9DNI420tpcofw7hjHOcIcr33DjmJLrm55rdBpDOu7IDsBuU8uW5A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E7YP4jL/AIpaqhwiloXPdTwuY6T0i55Jd6lmdEObR7Vccuthcne//FylY/RViNMTktadz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fvRkj/k/er7G+l0ZCOSqd0scxxn5gHrQWxgegParSNdkrW3CHdKktj3yD2lLM0Cwj59q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HsDXeHM+J5DwUO6VJlABOUBrTqb7ftUTKcuZzcg5DmrHWDgXAOcNmjZvgqHhzjmeB3BTc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K4BVVk1XU4VTunldmc917uPfqoO4S4ff6OD0zh262XRwxh5zPGnJT6kl+sWRN7PnLK7cke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gtKXc9DYeJug8GcMWH7y0h78pt6tdV1TuwAAchbQDv7T3JGPMbnfstf29p7tlNLtxtbwpw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Fg1K18cbntcAdCBcHdcK+X5Ur1fioiPhzEHXuTEdb330Xj4dmeuGV6unbikfey3NNrYLQ0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IaheeX0IbaAXCsccqrjORqrllFiVEU1MwGl1r55b7FV18tnk3WtdU5mmx1WmmNijpJnCKL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HMk2C6jFeGcCwjBpaifDKZ9RGwASvF3F+2Ynx1Wq4OpTiPFcJNuipGGdzuw7N9+vqW88qZ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IaZxmF9+qd16cceNvn9Tf79Q5rgyrZPG/Lp1yLevRegwR/JAdy8n4TL6Wsaf4txGZeu0j2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dIYnhiTRm97K2K4asmRgKpc2yrKonNIFsKV1iFgNYc11mQaJDLPfJcKoJC6kFRawqwFUs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Y0qoKbd0Vc1XN2VLFawqwAMuVlwC1lS1XMWhbmugFR56KQN0Fg03VrSqRsrGqouaU1Fu6m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S6NW2UDcIiHRjmsarnhp2Fzz6uZWQ4OI12WqxJoyntUlYcLxtxu3CfRo5HX2JIC8L4w4ld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bs8cocGjUknSy9I8r8YOG5hvmt7iuI8keAtr8cdWzszR4e3pMpGhf837/Uuc+V328MvD6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RJUWIAK1+NxfgziHEaX0WRzEsH5rusPcVGi6SolBaDbkvHaun0K27o26rDCdCV0dE/ULQ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uY6lb+hhtZcpbbukJK2kLrDVa2iAba62LbEKwksLFKjK8NB8V4V5V8AqYsYmxeFpkppyM9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vdpuvaMQf8o6+utlUGRVdHJTysa5+U2Dho5p+w7L0YI3MvP1U9tYfMUNtFlMGtwtpxfgL8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zSUl0Lj2c2nvGy10QuFu0alik7jbOo3XIC3lMbN0XPQdV11uaOXa64Wh3pLoMPkLSLroI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0jgbWW3pZNtVxtDtDdMaHiywMSoRIw9VZtM+9lmZA4a6qQs+XjPEuC+Y1Rq4G2jcflG9h7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vWsdw9ksbgWggixC8nxiifhtf0evQu1YT8F7cOTujUvhfUOk7Z9SvDKa7qhQfq8BQjddo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fHiNOkwP8s0BZmPyfjZHcPgFhYEflge5WY6+9c8eHwCscPmZPOdhh2ihL+TJUc2oARUm0Y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R8qT3r0/AzbBJ/6JeY4WPlPWvT8G/wA0Tj+aK64eZfM+sfjX94c3UGzz4rHkf1Srqv0ys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xx4hra113LBjPyov2rLqjclYbPyiw+nTh6n5PHXa0HZYHFR/GnnvKy/J6erH4rXcVv8Ax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wfn8dd9ZZqsOdadrh2ro8YqAzCs1+S5bD39bTtWbxNViLBW3NtST7FzifGn0Iw9+esuK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s5c7QwmonzuFxf2pVkzqqot2ldDglEAW6bLnkt2w/W9Jg1pssMpcjW3GpXQUsOW2ihS04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DdwFl47W2+3jppk0UWYjRdDSwCwuFg0cIAFgt7TRWa0lc3oZFNAAAVs4QGtVEEZu3sWSQ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RG4ulaG8zZVXWywak6TPM4dX0Wd/aVukTM+HLJeKxtUcIoiQelqBftLffoojCaRxt0s7X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PmrU/NW9q9W5fP8NE7CKYmxlnHqH3JjAKV+1RMT2WF/gt95sDYE6KTKTLq3rdxU3K6hzx4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nBPItCg7hejOjqmf1tH3LqmQDLaxtzDlF0Q2y2Tyahz2GYQ/DKps9DiNSx7dLOAc1w7COx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khbm520usUxixsPeodGBu33rcWmGZ0zxjbgdKcHwf+xdVw2yWeJtVPCYgRdgJvca/sWk4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pSRE12jbA5iCN/euymfHQ0TnkBsULNttAtxMsyxsaxOLDabM9zeld6DL2LtRf4rj48VDt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RxqudilWJHNtGy7WAX2vusNkWuysSjoMKqxNWQjKQcw1v3hdZMbQvPY0rh8F6mIQX5vaPe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T6pQcdPWxtqZQWkdc3sB2peewntPqVFYyN1VMCLHOdfWsfoLeibq7Gd59A3Uh3qatzw5V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Le4t2rmC0cwVv+EQOkqbcsv+JJkbbHHtjw2V8lw0EXsL8wuVFZTOdZkjr97Sul4mAODT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uHDG7NcfBIkbN1VGDazu46apOqom6G/sWsJLQATcHt2KkBe1i4dx+9NyM41FOVm4XStrph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1ncuV/itZQ4e+sqGxx6E3PLRdzh1FHQUwhi1sSS4gXKbGQ9zIo3PeQ1jRck8guPxfEIaq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qggcrnVZvEWLXbJSQW1FnO1B5FczlPYkeBl9PGPnm3e1RM0N/SFz3LELCN0i09iu5Gc10Z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QHUOcPBYTbHcFWxwdK8Nj1cdgm5GxpKRtVKI4XSE2J0XXUsDKaBsbPRb2rFwnDI6CIW60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eGirxyv82iEcf5R9wTroLftU3sa7HqmKefoi67YyRoL9n3LTllOfRd6iEyS9xcSSSbkl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omDVpt4FZWD0gqMQjs30CHnTkCFDowt/w5TCMSTfSAA9p+5QbSreIKOQ3ADWWHwC5sGR5c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La47McjYW/O9L1WK0+TTS6KjK9wbYuB7l0mEC2HxW7/iVydTGSDmJP9W66rAzfC4db+l+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q47cr/Bq0AbrYjRb/i9n45G65G+3g1aRjTyN/FEDGAfNPqWVh8UQxClJYA4SNII01uFU3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3n1NffpG/EIO5Z6I8FwdfCTXVFh/GO28Su8b6I8FxVay9bUG17yO+KDByuG9rd6HNvYOY0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90uisLXQYroIz6ILD+abLecJ0kvnpnc8uia0tBI56c/ArV9Ae247Cu1wqlbS0bGDdwDneN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2loJHONi4FrfGxXEmcPec0mpN7O01XQ8UTdI+OCxswkn2C3xWgdExws4A9xQQdmOxse8XH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ch4APItBsmaVl7sJb9UqJimb6D2u7nBBbAwyzxxNBJcQNu0ru6ZopaCMP0EcYvfuGq5j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O2wjAI1B1uLfBb/HpxDhswvZz25R6yB9qDlMUlNRXSvDjlzEC2txcrELXW0PuTyk2u4n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vCCsOe3w71PpT2eIH/H2JkW16T2iyMvadP8Aj1IEXOMjQxwLXcyLEKyMPc8NaC5x0sOa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0uA4UI2NqJyS83s0gECx39yDOweh80gu/wDKu9L2lY3EVYIoRAxwzPFz3WI/athiFUKS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HmVx9VUS1Eznv3Jv2gDsQQzHtW64ZuamQn6BHvC0bRl3GnYt5wyW+cyAAg5CfeEG4xU2w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2bvC7HFRfDagfmFcWfBBO6rkhZJ6bGu8RdO9k7ojquHGNjwuJjAA0X0H1itRxvSGpdSFrw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+y3OAf5tiPj8SsHig9am8HfYiuHfh87dg1/gfvWPJDLH6cbh6l0fqQiacxdTiI6aO/wBIL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Gx3iFScOpzYsDmEa6FU0xDuULLfRO1LXg+IVTqaVvzb+CqKUFDmlp6wISQcso3SQssndI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yolIpFFO6V0iUiVA7oUUXQSukUgUkDKSEkDui6iSi6iJXUomlzgBqTyULrJw8ZqpoG9j8E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rbzSTPIGbKG2C2NLWUUTR0ULm35hmqhT04EYva4AGivbCOxFW/hGnGwd+in59Adw/wBip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QN7EVMVcDjs/2JOq6bm159SQhbfZHQC6on5xTHZjvYodLTA5hE6/bluUuhAUujAQ2qnrqW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VzRYEAa6mylTV9LNTRzshkyPFxdo0Unxte3K9ocOwhOOBjIwxjQ1g2A2CGzNZGDboZP0R9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uik/R/arOiG6RhCG1Ir2EfkZB/V/aka+K+rXj+qrehamIgFDbG8/gvs72JCuiJIDXHwCy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U2oFdFexY9TbiEfKKT2JCI9K/Sw5J9GCgn+EI/5KU+xS/CbBtBJ7lSYxZLox2ILhiUZd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I4iwk/JuPrCoDAdwn0YHJBacTaAPkX+ohMYqAPyLz6wqcg7FIRi2yCZxQf6PJ7QgYmD/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Mb2JPYMpsNbIbWHEm7dC8+Ch+FG5svm8vuUWx9UEjVDoxcFRNiTFWsNxTvce47Ko4wHHr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sgudEujCG0zipDQW0rvDN+xRGIAXc2m63e/8AYjLYJFoPJDabcS6xPQ9Y88/7EzXkAfICw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BuFYGgjVE2m3ETyhb+kkcSkv/AAdv6Sr6JoNwFLIENrG4i8/xDf0kOxF4/iG/pKAASeARs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D/o7f0lUcZlu78VZcfnqEjBdUOYNVncrtkjF5SLmmYP6xSOLSEWNOy3isbKLbKDgLbKblN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U8Y9aqfi8n8gwjxKx3N7lANF9lNyblbJjMgZlFMwjszFVjG5i4fi0Wm3WOipkaL7KoRi+y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YmGvm8X6RVZx6doI82hPrKoe0W2WM5uqm17pUcT4xNUYBVxOp4mh7RdzSbgXC8ybIM+67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s45us0e1eeXs9cb+Ze7puNtzRPuQugo5LW1XLUb7ELd0kuy4S+hXh0kMgIF0pmAjRYlK/M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q0mI0znNJbuubqJXUxdnBAXfTRBwWgxjDWyscCNwtRJKvgTEqigpKuphjheaiQC8gN8rR3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sVnxPCBFNFExrZWuGQG5NiqcEijhwyKADWIZXePasXiF7XsjhjF3B4J9i9cT4fGvvvnbE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731su7wGpL4Gtces0arl8Ap8r3RuG2q6CkaYas22cFYej2dJcFqpeNVGOS7VIHMVpzSjYs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srgrCSdkwEDZMBAwpgqIUuSqpgqbd1W1WN3QWsVzFSxWtWlXAq1h0VLdQrGlUWtVjRoq2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71YCq2qbVRY0qxpVTVYLBEWgqJKAdEFVEJD1StRXG91tZBoVqa3mpKw8r8oFP50wxEdUX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dRhBxkwxxuikkjYA/a4Bvb9ILvuNpGwUtTK4Xs0ri+FpIjw3HUaXDpDJ3uznT4Ljsyb8R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vxT5w9rWB0DM4aNCQSPhZbnDKBsEbdNUqCnL3umlHXe7Me5baNoC8d7d0vo48fbWIlfTs1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a2nGoW3pRqFydWbCDos5hs1Y8Q0CucbBbhiWlxQkSuOwXDYlxjiFHWTU7KSkcyF5Y0vaSb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tjDwSV5PxfGWY/UsA0OR1/FoXbFbUvJ1u+yJhj8U8QVPEWHGjqqWmYQ4PZKxpzNPtXDxl0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bELqHNsVq8Wpelb00Q+UYNQPnBdZnfLw4M3bOpYzTsVm07rAWWqp5NNVn0z+S52h9Gst9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3pJLkLnad1ltqGWx1XG0O9ZdNSzWsOS20TwQFzcMmgLSttRzjTMVzdGfVwCSNcLxXgwrKZ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Yewrvo3ZxZa/EaUPabharbtncMXpF6zWXh0TnMeY5AWvYcrh3q+N15QtvxthhpKkVkbeo4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wPzSBfQrbujcPzHUYJxXmsupwR/y4RjT/3xludiPgqMGflqWX2UcZf++1QOVx+qFY4fI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QoOtKEV+gSodZQjEyNlG4j7jwht3N8V6bhAvhlQP5ly83wZty3sXo+C9ale0buicP7pX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n7Y/dzFU8ZysCd1lfUuvIVhzOuFmXTFHiGDOdViRn5VXznrrGjPyxWH0ax4eoeT02EevN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S55lbbgFwbHH4/auW4uqQ2rlaDs4hdp/GHyMFN9VZRhsoD9SsHjmvHmUcLTuVj0lTY7rQc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RsNwOqFzfc6XBPq93wrwanM0ucjTku8wmlygaaLTYDQ5I2C2q7Kip8rRovJlvuX6vp8WoX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OtyFGlpiSNNFt6Sn6wsNFwe6I0yKODQLbU8ZBA5KmnisAthC21kiEmWQwZWhRe65ScbA6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tS2GAXcdSeTR2lbiJmdQ52mKxuV+G0Dq6fLqIm+mfsXVxwsY1rWtLWgWAHJW0NFFRwtii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tKvLdV78eOKw+XlzTed+zF6EW5oMWvNZgaiy3qHLulr2MkGbpA069XL2d6kc+U5R1uV9l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rBO2F7pYrC7I3O3rW1ttdSB11ZdXFmqeTVO2DuljZGn5q2WC4P55MHvb8gLhxJG9v2hTw/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DlaN3EbLr4mMghaxtg1oA1KmoWJmT+Tp4SQAyNoJsBtzXIY7XOrZ3RscRA0kWsRm239YW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xRfkhbXQ3P/BWpyWV0bYJhLB1SQlmcN23Wc5qiWJpNq6GfLXU5LCLSNN/Wu/YekhaeTm/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4Xa4XIJMPpz+YAfVp9iLEuPxL5KvnDmfxjra95WOJwB6B9q3fEdLlq2SAaPb77/tWo6JU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jl03DDB5vJIBbPb3ErnWQ6iw15LsMIh6DD4WkWOW59ev2oQxuJSBhhDhcOe0Li4ck4cXQS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tqe0a7LreIZA8sh7LOPvC0pjCK1zYmuJsx4G1zY3991ZSUpqZAynDi4nYmyz4acySZGC5J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DaOAaDpHC7iPX96CeGULKKBrQAX26zu+wv8FgY7ihhzU1OCZbdY2tYEHn27LMxSvFNHlYb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8WXLBpc4ucbkoMM5rEmMgDdKzg6xYQQL+pZhj371Jzb79lkRhdbmwoDCfmOWYwWJ05/Y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DbFhhMrwxrHZibDS2q6vA8NFFEXyNb0r7Hty6ftKjg2HdGGVEvpHVo1Ft1m19bHRxgvGZx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YviLaOKzbmZ1rDKSP+NCuVc8ueXOL3OO97lWVD3TSGRxuS6/vuoNuHFUGYX2IPgmHNO/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yCbbOLQ06k2Gi7KCNsEAYNA265rBKcz1bSR1WWdfwIW+xacQUTzzeC0eNioNBiFQ2Svmdm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n2KDZWuHpt9ZWukBcbnUndKPOQS8NGptbsVGfLYj02n1rf4AfxBrLg5b7eJXKG63vC8lnz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39qCHFkJcYHi3zr+5c8G2Njb2rt8XpjU0bms9Mbe0LjXR337LKBMHY7fsKy8JiJxGn1JG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jEMhBFxbZYPk+wPNjLa7KQymNwSDZ2ZrhofFYtbUxHy1FdxMvUFw07nmokcMwu4kad66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FyzHVwtYAi56wHPxXldHgsk8LHtkcA+Nzra73IAuk21OohYruNy6rM7Yu9yd3doWLhNNJ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6QXJI13N1dK3Vh5h32FbYbLCaZ1TVAOALB6XsK6meVsETpH+iFrOG4HRUsj37vcLeFv2o4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ScQT4a/cg5+Z8kkpe46lVnMdwPWEFlkAHtQRc13zbeBTDCeVimWd59qdPTGapjYLnM4A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Kaeku8APfvbuJWp4knbNV9DYOEfI94C6WV7YYXv5NaSuJrHGerlk1s55I15IMboGnVhew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0bwBbK/v2VgDid3e1Ba76TvUUFVsur43N79/gm1jD6Jb4qeVw2fJv9JbbCcKfUuE0ziIuQ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BYPlmbVTAEWOUXve43t61vqqojpoi+UkDlYXupTysp4S+Q2YLDdchi1bJXTlzLsjsAAbX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Yvc/MOTezwWLmN7EkHsKlkdYXc66Qz3cM1xyuAUBmPatpw3JlxA3v1m294WsJdob/YrKK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To14J8LoO1xFuagqQNzG74LiLlpLSdtN13bHCena4bSNv7QuKxeGWlrZGl2jnFzeryuUF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HtI1Kxw6T6fuH3K2lilnnjjaSS5wHo7aoO0wZobhkAGxF/abrU8Tm9RCAL2YT7/2Le0sf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DACfALkMcq3zYg8xmwZdmw5EoMe5TB7ljecS88p9SYqZANbexBk6diYAWGaqT832KDquXk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uOa1prJRyb7FE18w+az2JsbTMOardFC7dgWt8/l+iz2JefS/QZ702OPJSJSuldRgyUiU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SKSGjuolMpFDRXQgpImjQldK6CV0iVEoBQMoKV0KB3ss3Cdaxv1T8FggrOwcHzy/YwqDoW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JrtLKbd/UrChrdSpWSYQSVI7qmysmAboJTadENoW1Tsnf5Q+Cd0TaIbZMjRMaocbC6IQB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CaKjZGVSTRFdu5ACkbItdBBwUCLq0qA3RVZalYq1wUCiI2OxSPgpc0W3Q2iVIbII0TGyLs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XTO4QAgrIsSe1JWP2UQECtdRKssLKLgiI20TATATsgjZFlKyCAggou2VhCi4KDFkGqpIW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rEqrG6DZSAUbKG1TvBVuVxAVbgoilwuo2AVpCqdZAn7LHcFc/vVLrIOY41kLaSGL6Ty4+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DULsOPCQKM8jnHwXFym9rbLhfl9Hp/wZVO62q29HJqFooXAWC21GbEFc7Q9lJdJSP2Wzj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4yhbKB+i5u7MKpqIg9pUwbp7hCYaF16OpL/mHRw7lpqypa+piudXPuumr4szTcLz/ABvN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CcwXoxW9njz4/PdDvsDZ1XSfS0W7a0Eg21WnwXSli8LrdxbLs4aZEbrBZEPasZqyYtlpiW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pspgqsrVIFVgqQKKsCd1WCpBUWNOqsaVU3dWBWFXNKuaVQ3ZWtOyotZe6tB1VTSrGqi1p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qIuCYUArAqLGqbSqxyCsaURYEFIJqorl9ErT1x0ctxL6JWjxF1muKzLUPL/KRMGYdKL+kb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z6GaA6U5qXSN130A+N10flRqy8x0sRvLK7KAO0lQwOjbSUkcTdmNtft715MttRp6sWPc7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ArmDXVVhXRNJIXkl7GdTNvZbakZqFr6ZugW3o47tud1YSWXEy26cpsFaywbqsad1325L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5VxhI2THarLswtYfUAvS8Uq2UVLJPIbNjaXH7AvIqmUzSPlfq+Rxe495XTHHu8PXZNVin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rXWQ/Uql266vk7aPEqbzabpWD5J5/RKhA/ULdTRsmidHILtcLFaGWN1LN0b9Ru13aEny9/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dU0m11s6Z1lzlNLsCVt6aXbVcrQ+lSXR0kl7C62kBsBYrnKSbrDVbqkkuRquNo06xLoaJ+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JI/FauneLbrYwvu0BZac7j+GsqqWWKRt2uBBXjr4ZKHE5KaX0o3W8RyK+gaqISMK8049wB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mWMdYD5zf2L0YMmp7ZeDrsHqU7q8w0mFyWqWDvCtxs/v1Ie1rD/dC1NBUddjh2rZY6f3yj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7yF6/Z+VvTWTf6J4e78YDVDEyOkIulhLr1enIKuuOaqt3qM6+9tcIFi1d9w+8dLG3t09q4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6nB58kzDe2q6Y58vk/UazeNQ0FSbSH2LEkdoVkYictfUtGwleP7xWI5wtZSXfHXUQwap1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6o9YlYUb/lwsPfSNw9K4LlDIGuvsVw3F1QfwrVi+0zx/eK6bh6booG62G64Hiqp6TGq2x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78PN0WHee9lJq8kZsU8Do3VFQZ3jQ6Nv7ysbDqSSunDBfIPSP2L0DBMJ+Ujja2y45b9s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z3M7BKCzA4jRdLS0trXCyaOhbG1rANlso6e3JeKZ2+3WsVjSmnhGmi2MENiNEQwWIWwgYL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WAV4dlTsGqmVy1DEysaHyytjiaXPecrQOZXc4Nh7cPpQwWMrtZH9p+5a7hjCvN4/Oqhlp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9634K92HH2xueXyupz989teAhF9kFdnm2Y3QNSgE2Q0oDmi2yY56I7EUrX1V1HTmpqo4h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NwsigqhS1LJcmfLfS9uRH2oOro6aOliDI2gbZiOZVeIQzVEfRwyGMXBJC1v7oP+7f+p+xL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/AFP2KN7ghgb/AOV/u/tQcDf/ACv939ql+6H/ALt/6n7E/wB0H/dv/U/YqnhWcCef43+7+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6ja0ufmv3W7e/uWx/D/8A3b/1P2LAxPEfPWtHRZLfnX7e7vQ8Ne0arc4FW9E8QSusxxs25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2uIIINjvdEiXZVNPFVRgSNDhyK0s2DStdaM5m9tgPtUKPGJYWBkjBIBsS43WxZjFORd2h7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V0GEtifnns8jYEbH2rPqp2U1O5xIFm9UdqwJ8ZY0fJMDz3kj7FqqurkqnlzzZvJoJsEE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4k3J35KICiFIHUKo6DDKAU4zyNBkPaNtf/hZ775Tl3Wo/DX/d/wC/+xBxu3/R/wC/+xTS7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5dJMXOPMj9qgMEeBbpP7v7VZ+HP8Au/8Af/YgY3cX83/v/sQVfgR+vyv939qjLg72MLjLt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3f8AF/7/AOxRmxnPG5vm9r88/wCxBpbLd4LQNfGJ5mg3Jyg9x3+K0q2tFi3m9MyLoM2W+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g35Fm2aLWGi1NXhs9VLnkmJseqMo0HtVZx2xA823/AD/2J/h3/u/9/wDYoqo4G/8Alf7v7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5X+7+1WnHrA/i/O3p/sT/AA7rbzb+/wDsVFLsEe1pd0mwv6P7VqpGZHubvlJC3L8czNc3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YtPK/PI51rXJNkHQ4BDkog9zbOc48uX/AAFicRThzmQtN8ty4eoWRHjYijDWU2g/P/Yt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70nAIKcqA1SGm6aCLhor6Gd1NOx7SRqL94uqiNEhog7OmmZUQsewg3FyByWrr8Ga9xfT2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q1dFWy0p6hu36JJsttDjcbh8qzJ6yfsUGFDgUrnfKuyt56A/at1SUlLh1MWQMZDE0Ek7aa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jNOAcvWPrH2LWV+Ly1ML4msEbHCxsSSmvdWg42xmOuroqalmzwxgh+U6F2bb1WCnguuFU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Va6nwaLz9wqC6Vjml4vprfn2rfQxtijZHGLMYA0DsAXLHW25tZu9o1FYAG6nBB09VBHa+Z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tpKltLO2Ux5yDoL25HuXZzdXDG2KJjGgANAC5XEqg1FW43u0EtGvK5We/HS5hDYMru3P+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AAUraICCJC3HD9MHOMzm3Au0XHPQrUOWzoMUFLTiIQZtSSc1r+5Bn4/MY6VrGmxeSD4W1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nYhWGskDi3KBsL37PuWJZBC1ighSQQqM3CKEVU5Lx8myxPfrt8V00bGxsaxgDWgWAC5vD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8+e3zrW37u9ZZx6xP4t/wCp+xQZOJUc9YcvSlsX0bDX3rB/AL/5X+7+1WjHrj+Df+p+x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/9T9iCs4C8/xv939qh+59+vyu/wCb+1X/AIe/7t/6n7Ev3Qb/AIt/6n7EGmraQ0s3Rl2Y9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yvqfO5xLkyX5XvzKxdwEHSYDXMfAynkeBI0Wbc77/AGLKxLDYq5oLwGyAWDrbLlInuie17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cU2POaA2eJp5Zg4j70GP+AJw+17jt0+9bfDMKjoyXus+Q6XI218fBR/DdLb0tfA/csSp4g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7ST9yDOxmtZT0krGyATObYAHUf8XXHvu4kk3J1JPNXVM76iZ0kpu4m9r6BUuQQsovAUua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LFXFuqg4KCohRIVhUXBBVlF0iFIixSKg5IqJRdK60yChJCgEJJpsK6jdSKigRSuhIlUF0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ZBKAUCyRQCkoByCdVNiXNbHBv4S89jD8QtY57WDrEBZ2CztdJUFuobGdfWFncJt0jHAhWj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QOmqyLgFahUmHUqRKpY6+qebVVFtwQpMsQqC4DmpNdYIJD8sfBWLHzbm6n0nJBbfRBANlT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TuqsyZf2ILLpXVedRzoLSQjMqcyReobXEpAhUl6QeqLyQo3CpMmqRee1TaLjZHJUF2u6W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oscuNkZymxkgovoVjdIdNUdIbJsZF9Qi/esfpNUmyg802MhxHaoXA5ql0ouomUW3TYyS7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6S43SEgtupsZN0E96xTNvqkZdE2MnMldYplTEpCbGWCouKx+mUDNdTYuk1Cxnm103TC26x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si3MLKsv1VXSC17qkzC51U2MjMoOdqFQJgearfKMw1U2Mhzt9VU52gVTprFwKpM1wNeSmx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VT5bEi6pkmAGhU2NRxlCajCS5ou+F3SadltV5+51huvTpJWu0eAWu0IK83x2iOHVromgm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2epYmNvZ0+TUdqmB13La00hFloqd/XW1p3XAXO0PdSXR0ktw2y29OdAudo32A1W7pJLgLD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GhUwai6yRqFltjTszArjeL6DpaUyxj5SI5h4c13DxotRiEIe1wIuDoQtVnU7YvXujTH4V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fUNDSuohOgXnvCkho8RqcPefRdmZ4LvIX3AXsjy8EwzWLKj0CxIislp0Woc5XtKsaVS0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TBUAVIIJgqbb30VbVa1UTCsCg1TC0qxhVzdlQNwrRsguYVY0qlpVjVRcCrGqlitabJCLQr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VRa1WCyparQiJhO6QRdUQnNmLmcbmyQPK6CsfZhXn3H2KNw/CqiZzrZGE+vksXlqseXlWI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iX0oaUZW/WP3Bb2AZWhaDhmBzaJskg+VmJlfftd+yy6NugXzsk7l9LHGoSG6zaRl1gxgu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c22wpYzpotxTx2AWJSR2AJC2LNAt1hi0lMcoWsmlvJYFZNfNkbdchxPjbcIw2WYG9TIC2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C1rfhztaKRNparjzF2yStoIXXaw5pSDz5Bca6UZVgPrjM5znvzPPWcTuT2qh1Y05dV3rX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bulnukVT3rFM4OaxVXnO45rWnHTNz2VNVCypiLH6HdruwrGNRYXSjqC4pEHmvlgwuyuLX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pZzexWiqpDHVkjks6mlEjQWnVS1X0+nz98fq6Sml1C3NLLbUFcnT1FiAVuKaouALrjar21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qFtKea9tVytJOQN1t6ebKAbrjMO0S3xeSLLDq4myMIcFKGcOA7VIlzwQduSy1DynizAHY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4s49dg+Ye3wWuxOXpGUEoPpRFvsP7V67U0rJ4nMkaHNIsQea8y4xwOTC42SU4LqNrnHT+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Zhy7+2XxPqHQ6n1aQwMBdeSof9EWUC7PU3VGEP6PDppCbdI4hTgd1yV6Jh8O1dWmXUYaQ2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lmaL81rYHBtLb2LGjqQJt1Y8Pn2p3zLJxaYDFarsMhPt1WG6awWLi02bFag30JB9wWM+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MPiE6uYFYUMl5lVUy3OhVNO8ZiSj21x6q6iCuMcNs2wXMTQS4pjMrYBfM67ncgO1ZEDZ62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c8mjtXccPYI2lYGNbd/MncntXLJk7Ye7oOi3Pd7IYHgrKWBrGjxPMldvw/hwawyPHWvol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arf0MXRtsvFadv0NKRWNQUcNjssqOO5tZXRx2tYLIZHlN0iG1cceyvBDRsg2AsVRI8nQK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ecN4V0z21dSPkwbxsPzj2nuWkp4wZYOkaSx77W7V3bXhujRYDSw5L14cP96z5OfrqXtb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M2iA/a6xekO3go9KLt8bL1PIzA+9k8ywensR4kKfSoMrMjMLrFE2qRm1QZgcEFyxOlR0t7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lmA5rG6RIyaIMwuCiXhYjnnko9IUGZmCYcFhGW25Q2cb3RWaXd6MywhNfmmZSOaDMaVIO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v2QZLSrAVih6ta9XarVIclWHaKQI0RUhfmpDkogqY5IFzCHbJplBDkho0TITagqt1XKW5P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/uUUIQi2yCNkuxTIS5oIHY+KY9JBGh8VL5xRUSNUDUJuQgi4dXRR1F/BWOFgokXBQIb6o5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B2UfFTA0QgiOSR3PinfkgjdAN3Ki7dSHpFBGqAYBe6s5KACm3UIBRlHVHipEKMnojxQJrU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CgaQCaECsnZHJF9AgiRqmEykgEimEIIXKfMpnZIek49yBt2Cid1MbKBRD5KAtmKmNVD+M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SZ2HikVFK+ig47JnbRLkUATr61Eu0Pig7esJfS8UAT1kFI7hMqCANzZDtkhum70UEb7FQN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IEKJCsKgdEFTgq3bq5xCqI7VB5UZOLjtTYJ/ayfckHcXfyOBj+vL9y6Uo0VZcw53F/KP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88sDHqlK6fdKyDmSOMPp4H+hL96iW8X/ymCf2cn3rqEkHL5OL/wCWwQf6qT70jHxf/pOCj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QUig5fo+Lif4Zg/8As8n3pGHi4/8ATsH/ANnf966cqI3RNuYEHF/+nYR/s7/vR5vxcd8R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11CrfIxu5SZiEm0Q5o0vFv/amGf7K770jS8WD0sWw0D/wp+9dA+p+gPWqXuc/0iT3LlbNW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A+LigA2xbDie6lP3rYYaMUYz98a+KZx5RQBgHrWXayLLhbNaXntmtYjqdSSt5w635OtI3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WtqSAO0rOwzGKPDhOypmY18wbk5jQ3KY53byuKfu3LfMqXNAt/K5SrjWnpH8wNFpGY1htm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+atdjGFOJJxKK57AV6dw9W4btlT1Li6iKl2ey1gxrCMlvwhFt3qUWL4Qbn8IQ+1Xuj5Nw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ytZPdoWpOMYQQ5oxKmFhrrdVw4thWX/OcB9RTuj5O6G4fOA2Q/R3VfnRBO9rXWp/C2GD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3s0oGLYW7N++EYuLeiVO+PlO+vy23ngG9+SBWNIvrZav8KYU0knEIyTb5pT/C+FXH4+z9A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1+W1FW3m4hIVY5OWt/CmE6/jrT/UKj+FMKBFqxn6BTuj5O+vy2jaskbqJqTrrtZYEeJ4UW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UzieENOta03/NKd0fJ31+WaKokjXnZRdVlrHu7DZYJxnBmuA86bvfZ33JPxjBXNympBBN/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+vy2Dqhyo88dmtYrXz8S4DG0l1U7TsY77lU3ibh+zZBO8k/zbvuU7o+Tur8tn52c2oKk6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cewJ9iJnf2bk347gmQgzv/s3J3R8ndX5ZwqjdqPOjc+K1Qx7BTa1RILdsTkzjODf6Y4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O6Pk7o+WzdVGwJJtYlBqDp1t1qfwxguUXrpDoR+Sdz9SbcYwU71k39kfuTuj5O6PltvOS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LXO9tua1f4XwUk/jlR2fkT9yYxjBQP4TUk3vfoT9yd0fK7j5bR1Yet3BVMq3ZLrXPxvBrO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ZP3Kl+N4M2M/L1ZHdEfuTuj5TcfLZmuOayg+tdmHYtSMawawOatP+q/YlLjeEdtefCL9in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3zKu7Be/sUY6tpa05jq8haZvEGFiOwZXm21olWziDCmtYBT4ibOv+TTuj5O6vy3hqhc2d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CLuHP3LQniLDmg2pcQN3ZvQVE3E1AALUWIEi/zBzTuj5O+vy6Q1nemKou587e9ce3imnf6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ZP7FYOJqXML4fXAX5EJ3V+Tvr8upFY4vtrvb4oZUkg37B71zY4joG6ikxDt+asaXimma60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4DZTur8nfX5dRJVO6tv5TKsWrrOjbKTyIXOVvFELI2iHD6tzs2brPFgfUte/iRsryJcO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7FJvX5PUr8uufW2Fr6rEfiBHPVc9Jj9O7XzCpP+sAWO7G6Ym/4NqD4yrPfHyepX5dTBWOd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Pj627rLmGY/Aw9TDJr/0qrl4gY9w/e6W4Nx8op3R8p6lfl1Dqo9LK1xtYAql9W69h9Fc07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OkJP85+xI8QH/ALMcfF5+5O6Pk9Svy6CSqN3dbnZVTVREYsblaH8PX/6sI/rfsT/D5/7Nv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fKepX5bKSsd0rQXcyPYFrcZtWUbmPPWaA5h5gqDsczC7sMbfxH3LCnxYv/wCgtafrfsTur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8tCxzo5S12hBsVtKaS1li4rL51I2ZlO2EgWdlN796KSQaXKzOpfUwZYvG4b+nfqFu6B+l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ktzRPtZcpe6k+HRU79Vmh3YtRTyjTVbKJwICja62iw6qK4us+1wqpmjIUHAY4Dh+M0lc3R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HZdxQyZ4mkFc5xRR+c0EzAOta7fFZHCFd5zhkJceu0ZXDvC9OOdw8maupdbE7RZTCsGF2l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e0Mpp0UgdVU0qwKsLmqwKlpVrTotC1qsaqmlXsCsKm0KYCGN0UwFQgLKQJQQjZBY06qwK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Q1WM5KhhV7EFrd1a1VMVoVRIFWNVbd1Y0IJjZF0r2UZHZWkojBxGUBp1XhflUxA11fSYTG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9Buq9Y4lxBtNSyyOcG6HU8gvBqGV2LY1W4s+5Y8mKC/0Ad/WVxzW1D0YablvaJlgLCwC2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WZcrMjGY6L58veUEZLtluaGI2CxqaLULb0kdiBySElnQMs0aKyR4DSnGbNWJWSgNJOwW2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TI8NY0FznHkBuvG+KcVOJz1E5dZti2Nv0W8gug8pGMyjJRUh60hzynsbyHr3XnUrqo5r2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eZfK6zqI7uzfDHbMQ+4KpfKTbXZTIqM4PVFvzQken0uG38Au3dDxepX5Nkzhe5UemPS35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/ootP2N/RCd0HqVWulaW6FOmd+cqQJ/ot/RCupzKL5w0NtvYKxMSxa9dMSpbmeSqYpXQv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Hx9y3yxS8xO4bOmnbIAQdVsIZi2y5lj3Qvu1bajq2yt1Nj2Ljemn1+n6iMnieXUUFTe2q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VyEEpYRY6LcUdTe2q4Wq91ZdRSz2IC2sUnV30XMwTWI1Wzp572uuUw7VltcwJVVZSx1MDm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WuB2IVQkvaysEgtq6ykNTG3lnFOByYKAYGudQuccp3yEnYrUUrwHNuvXa50E8MkUzRJG8E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8awiegnc6ka+SmJ0sLub3d69uLJ3RqXwut6Htnux8SyqitDIrXWrbWfKXBWXFw/jFZG10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4NWwo+BaxwzVVXFEexjS77l0nJWOZeHF0GSeIaGonL6l7r72+AVckpLV2tPwVRtfmnqKi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nPwPSP/JVFRH6wfsWfWo7x9Oy/DzqWTWy2eAYTV4nL8hGRHzlcOqPvXa0PBNBA8OlEk7h/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XSUscEbWMY1rG6AAWAWL54/uvZh+nzzkarh/AoKCLKyO7j6TzuV1FJSta4FrdUoGgbbLa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WZmZ3L6laxWNQshgva4WdFFspxRgBZcTO5NNbKNmUbIeQArFjTG51WtMTPvKuVxJ02WFV1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pTy7PFSxCZ8MLmx6PPPsXOtcTJqde9evD0/Frvx31r+0URFun6Sd295/8OvwmQztFyMzXt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u4B1ILXakcvBeecNyXmYCdHHKtocaxQkgV5Fja3RAr15rRXT4/wDZ7NqmSb+Z27EkBp0N8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mAta0hXInGcV1Pn7tv5Jvaq3Yxip089vrbWJq4etV+i/iKOuN84Gukhv4f8ABU5ZCNh7l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j8d52/JBN+MYqLfjw/smqetU/iKO0idmbex9iHP1Fmuv9Urj48ZxQt/hv/pBH4axRrtawE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r/EVdeXuLtGPAt9EojdIXM6rra307lyJxvEybCtA/1QURi+Klzfx4HxiH3p60L/EUduwSF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iyTkx3sXHRYvil8xxAW+j0enxU5cYxNzbNr2s7+jJ+1X1YX+Io65zX/Qd+iqXmQD0Xfo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/wCEQdP5IKn8K4sDc4i0d3QBPWqfxFHWWed2O/RKYYb+i72LlWY3ijfSrWP8YApnG8SP8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1PWqevR0507R6kNu46G/qXIjGMUa7WaI9/RftVv4ZxQ7VEY/1QU9aF9ejsetlFmkoY5wt1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4xipjy+dRePRC/wAVNuN4paxqYif6IJ60L69Pl2bX2AurYyCbrhJsWxd46lVE3/UgopMY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1b9wZGlh9ysZonwsZqfL0FpKm0rlcOx+pmjBkZA2a3WZlcCPafesr8MVB1yxD1H712iJnh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6aqYOnrXLsxmqb6XRO8W2Uvw/UD+KiPt+9XtlO6HTk/FBK5n8Pzn+Ki96s/Dk3OKP1XV7Z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QHarnxjUvOFntKk3GX3/It/S/YnZKd0N4TfOO5F9B4LTjF3kH5Ia/nfsQMWdpeIfpfsU7J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604xbth/vfsUhiw/kf737E7ZXcNrdInZav8ACg/kj+kuJ408rOG8I4pHR4lh1e4SRiRk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X7FJiYWJiXpJNh61L5y8X/wD7guGMpzUWJi/5jfvVkHl94bqJoooaHFHPkcGgCNtyTtzUV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+B8U0uM0sktPDPG6KV0MsUoDXxvbuCFsDiLfoO9qupTcNg46JArXnEW/Qd7UjiLB81yak3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8fpaGndNUNlDGguJa2+g9a0uG+UfAMRYXUs07gACbwkKK7S6TiuYPGuEjeWUf6oqmTj3A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njE77kHWFBO64qTylcMMNnYjY7fknfcs+PjXA5B1azcaXjd9yDpb9ZSJWloeIMPrnubST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g9azvPYjzPsQZoN0ydFhCtiHzj7EGuhv6R9hQ2zb6qM3oDxHxWMK2E/PHsKrnrYrNsSes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3ZJ3JYv4QgHzvcVF1fDp1jp3FBnpLEOIwEekfYVHz+Hm/3FBmFA2WGK+n+n7imK6nt+U/u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lYprqcnST3H7kjWwE/lB70RlhyCdlhmtg/lGqufEqSKPpJqiKNgNsznWF1FbG4si+/gt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E6QW7ZgofuqwMn/O9D/bt+9BvgbMVRK044owMtt+F6D+3b96g7ibBb/52oP7dv3q7RvQ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4nwT/tag/t2/emeJsFvpitD/AG7fvTY25Og8UiVqBxHhBbpidEf9e370DH8Kd6OJUev8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6jfRa8Yzh1v8AOFJ/bN+9MYtQHaupf7Zv3oM/klbdYX4UoraVlN/at+9BxOj/ANLpv7Vv3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ZYgxKj/0un/tW/emcQpSNKmD+0H3qbF6D6KxvPaflPD+mECsgOnTRfphNi0pKvziI7SM/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9IKbFyrel0jfpD2qt0gPMJsBUHpGRpO6iTdTY5ElK6CkVtk7pIQgEXSukgDqonQJ3Vc0s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YCbXcbIGDoTbRUyVAboASfBed8YYdjGM4xJU4XJM+iiaI2NjlyAuG53C50YLxY0kR0k4/O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ztb2iXK0zPiHrz5ZH7ktHZZVhumq8kqOHuL6llpIqnuHnQ/3ljs4L4pcLlkrfGqH3rhNN8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vZdBzR1e3VeOt4G4neNffUj71IcB8TkWb0YPaalZ9Ovyz6P6vWp6mGBuaaRrR3n7Fjmt6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eqXAriqXCcc4fwGKljaX1bpS+WRpDxY7C59Sba3ix7AI43C3PKwKdke0pOPTr/Mqid/4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QVj8KpQ3M9ud42LrFccJeMnbF4/QUv+WDtHSSe1ikxPymrOpbSw9W8UWv5gUuggF/kIv0Q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uHyzh/WYh1Jxb/Lu/TYsdk/LHZZ2fm9OW/kIv0QpRwwN2gi/RC4nzTizfzl/9q1HmfFgOt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n5X07O3fFCG3bFHf6gQ2JuX8jH+gFxzcL4vkIy1Dte2oAWS3h/jRzP4UP9pCRimfc9K0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xR/oBLoowCRGwH6oXNO4a40287AP/AIr9iTeFeNXH+GtH/mv2K+jPyehZ04azW8cZ78gU2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QuUfwhxodBWgnuqj9yBwlxmBY1oB/8UfuT0Z+T0busLmj5g9iibO+aPYuVHCXGBBJrW3/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uP4utrXtH/mnJ6M/KehZ1jOqOq3XwTMr+Y9y5B3B/FVtcRF//ABTvuVbuDuKf+0B/tTvuT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7EOBNzGCfBIzEahmvguN/cdxOP+sR/tL/ALlWeDeJTe+JtH/mH/cno/8AMejZ2znZhrGC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jE39FcU3g3iXNribf9of9yf7jOIR6WJN/t3qej/zJ6M/LszJd3oN9iZk09AexcUeD8bAOb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KrPB2MH/rUW+u9PSj/EelPy7XUn0RfwSF7di4wcF4vbrYqLfXeoHg3FL/AOdW/pPT0o/xH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+AgXHP3LjDwfiVtcXaP6z1UeEq4GzsZaPW9PSj/EzOOfl3Gt08x2XCHhKo54x7GvP2qJ4R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oO+9PTr/iPT/V3hBIKg4dXU+9cN+5YjQ4t/dP3ps4SvIM+Iuc381h+9T06/4j0/1dnflm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sXD2riJOFIQ85cTcO4sKR4Titc4m79D9qenX/ABHpfq74hoaACz9IKu7QBdzP0guDdwrA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96qZw1Tl1n4k4N7chT06/4j0o+XoOdgH5RlvrBQc+LT5WK/1guG/crQbfhSQ/6r9qtj4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8f1B96elX/EnpR8uwL4R/HRfpBIzUw3ng/TC5E8J4e0/5ykce5rVWeGcO28+l/uJ6Vf8A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Kmkvbzin/ALRv3pGei51NOP8AWN+9cceGMOaP4bMfDIqzw1hvOqqP7v3J6VP8R6dfl2D6q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9o371RLV0Ltqum/tGrmP3N4WBc1VSe4ZfuURw7hd7ecVXtb9yenT/ABL2V+XSOqqID+F03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6AG5q6f8AtAtXFwzhLhrU1Prc37lJ3DODNH8IqSfrD/dT08fyRSvy2ba7Dwdaun/TCT8Rw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d/WC1LuG8HvpUz+3/APlVZ4ewcf8ASJz6/wD+VPSx/K+nT5bd2J4aL/jlP+konE8Ov/Daf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4ON55/b//ACqLsDwYfx9R7f8A+VPSx/JGOvy27sVw0f8ATIfUbqs4thvKsi9/3LUnBsHH8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QOD4RykqD6/2LXo4/lfSp8to7FsOJ1rI/YfuVbsWwz/TI/Y77lr3YXgzRqKg/1v2KH4PwQ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cVPRx/Mr6VPls24thZDgauOxFj1XfcsGimjc89HI2RgNg4LHfR4GBZoqr+JUY46CnBNK6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K1rw9nSXritrfh01NJ6K2tPLqNVzdFNdg1W3ppNAszD71LOjpZb2W2ppLgBc3TyGwW2pJ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+x3VCT9QVjwvuArybhRYhrK6IPa4HmuWwNxw7HKilPVjl+UYPiu1njBXJcT0zoujrIR8pA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0xW1LnlruHZ0z7tBWbG660GE1baimjkYeq5oIW4idcL0vDMM5hVzSOaxWO0VzHLTnLIBV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CqMhp1CyY9liMOiyojoFqBezZTUWbKSoRPYoDdO+qRVDvqrWHRUgKxiC+NZDFRGr2oLmK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ibVYCqwndBO6wq+cMYQCr5pAxhK4/inGGUdHNJI8NAaST2BSZ0sRuXn3lVxp83R4VSP+W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rOZWow2lZBDFDELRsAAWnwuWTGMVq8XnuRITHCDyYD9q6eiZd114M1tzp9DBTUbZkcdmg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ijBH3LaUkFyNFwd5WU8O1wthEy2yIoQAFdbKtRDnMoOdYLmeKsYhw2gmnqHWjjbcjmewDv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oyV43xrjX4RxAwxkPp4Xepzu31bLdY3Ly9VnjDTfu5Su4i87qpJ5oXF73Fx63uWJJjDHD8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iw/xUY/qhUvLQeqxg/qhd4ivw/PzNbTuWvOJs/kj7VA4k3+SP6SypHEnUN9ioc4g3Aj/QC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Ur8K/wq0fxJP9ZQ/C7b/kD+n+xOeRwbmtHp+YFimqd/Jw/op2V+F9OvwyvwwCP4P/AH/2L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7ujyAEDe91qPOH3vlj/RW4ormijcQAXXdYC3NWKxHDnkrWsBwuVAsV4CTmrbjEsORncqL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Qs5zdFjyNVda2mGbQ1ofZj9H/ABW4ppg0ghcq5l9disyhxB0bgyc6cnLjfH8Pq9P1kT4u7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bOGfQWK5Omn2LTotnDU6brzzV9OttuibWZW2WLPXuBJBWnqastbcOslRtdNMx0l3MOnrT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NwyWSY2Y0quSncHh7jc9i3EceSNvVAJBvZc7xBi9PSMdndYja3MpHxBMe8tvT1LYS0FwLz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VC7bi/JcNgLaqulbPU3ja43ZHzA7SvTsAgDI7uGqzaCuteDpsNDIjdvWPMrHnpi11rLpiG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9lnTTTButsqlkvyV7YyDqshkOe1hoojHp4joBut9RsEbG31Kwo2NjIIWXG4nYqjYRC5s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ApJBnAWdX1MNFRvqKh4ZEwXJW48s2tFY3PCiQhl7c1ARdTOdX39QXP0uLur5s4GWMnqt5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cHw27V9LpemjXfZ/OP7Q/2jtmtPS9NOo+fn/4auuacrri65yobaUkaLsKqK4K5yuhLXE2X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lyzEzHuuwWcslbysVTxFxC7C8XngNHnabSNdntcOF+ztuqaV+V47brsIcJdjMDJoc5exoY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a4I13Xny17qv0P0O8+vOKPf8A7OEbxiHFw8yG2l5f2IdxXJl/zfexvpJ+xd4OC53DrvmB7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+EKtvo1FQB2GRn3Ly+n+j9dHTX93n7OJ3veGtoRffrTW+xRPFjjcGhAI01m/YvQ5ODJpBd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z7kmcDvvd8kxH9I37k9P9F/hrvP8A91jo2i9C3Xl037Exxa5wuaFoH9N+xemU3BTWaGeoA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ZweA7Wpmty9D/dV9L9Gv4Wzys8WOzfwADxl/YkeLMhaXUAuP54/cvVpuEza0cst+0ln+6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e4DziceD2D7E9L9CeltDzZvGQy3FCLf037EHjS2+H6f0u/uXoUvBU7r3mqDba0rR9imeF6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lIbt1o/uU9P8ARP4ezz392jcl/MQLcum/YqBxs18gaKD19L+xehO4WxJ2pkl9To/uVEnB+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/pGKdk/B/D2+HB/u1aHEeZH+1/YhvG7f9BP8Aa/sXaP4MxLcGa/8ASMVR4JxI79L/AGjVO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9viXIHjpl+tQ2H9MPuTPHEQa1wpL3F7dLt7l1/wC4vE9sriO9zFNvCOKNItG7Tb8mU7J+F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cexNaD5iT4TD7lGLj5r/AEMKld3CS5+C7WpwTEaGAy1XUgaQC7Kw2uVrah9RDO6IzsIb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tWn5Q4Zbxi8WiXPjj+2n4In0/P/Yk7ykNjYXuwaoEbdz0g09y3RkkuT0gue5SjqaiNpDZW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x62P4c46rH7w5x3lPo32JwyYP5ZZRf4LpsN42g/c8zF8Rhkp6J03QXebuBva/eEqcunqAZ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aD8FyXGmJS1PCOMwVDYyyCeIRgN7c113w54mdQ9XT9VjvPbD14ODgHNN2kXB7VEqjDjnw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D/dCvI1X0IeuTYNVYN1FgU1qETCk1IKQ0VRYEXSui6KkE1EJop3Wtx/AMM4hovNcYpI6m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9oO4WyCm1SY2sTp8yeUbyd0+C8WUGHYRO8U9cGlnTdYxkuLTrzC7nyQeTWkw2rkxfE5WV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2Yw5Qc1juddFk+VsAcccMHvb/wC4ux4aqfM+GsTqwB8i6SUX/NiafsXD3dvZbwmWz43x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XNibbYvZEwPP6V/YumXJ+SyPJwFhD3EulqI3VEjju573FxJ9q6sldK8OVuQolMqJVZabic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+BXivArrQPsP4tvxK9t4hF8OlH5p+C8P4Iu2ORv5g/WK4X/J2r+LrZH3C0WKu1FltpHa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Ry+Jk2cu4ozoPBcPifouXc0Y6rT2hZhZdvwAb1tT/RD9ZdvdcRwDpX1A/mf8QXbrvThi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F0IKRKihIoSKgLp3UUKKaSV0IGkhIlRRdefcc4sKirFHC68UB6xGzn/sXS8UYw3DKPLGR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I+kV5jUkm51PMkrje2vEOtYa3EJdHLlqmXrlbzFnFtO8l2pGy5l5uuW2g5yrc/TRJx7lA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90s5CRF0rIbWCTvR0pVSjqibWiY33VjZT2rFzDmgO1RGe2Y9vuVjZ9OS14cph6bGxE57Vf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KxkyeRumVBI3srGzu+kVqo5geayGPB1BTabbJtTJbR59qDUS39N3tWJGbndW3U2LmzPA9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5Acwe72qgOU2uFtU2MllQ8a9I/wBqubVSH+MeP6xWG2yd7bJseyIQkV3ZNJK6EDUShK6A5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Q6LDsLY1xaX1YOh7Gn716AV5n5YOucDiaC5z6gmw57LM8SxadQqiq52Na4SXI7Qsk4tWu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WCR1WW2sgFfEtktM8viWzX3y2TcWruUw/RCmcVrSNZh+iFrWnRTa6yx32+WJzX+Wd+FK2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Um4pXAfl/7oWAHIup6lvlmeov/iZ0lbVTD5WYu9VlSZ5j/GG6ozHtQb23U9S3ynrW+Vwq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Oqj+UsscXsi6d9vlPWt8sltVPr8oU/Oqj+VKxgUAqd9vk9W/yyhV1PKZwR51Uc53+1Y2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yvqX+WUKyqG1TJ6yrGYhXM9GrlHgVggqWayd9vk9S/wAsv8IV5N/PZ/0yjz6tO9bUf2hW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b5PVv8so1dUTfzuo/TSNTVDXzqf8ATKxw5IuV75+V9W3yyRWVR1NVPf65SdV1Rteqn/TK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yepb5WunqCb+czX+uVEyTHeomP9cqsm+yLp3T8nfb5TLpCNZZP0iq3OedOmlt2ZildIlO6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hlfc/KP8Aao5HfTdbxUymr3Sd9vlDo+1x9qOiH0nfpFSukSndK99kXMdawc631ilkP0j7V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75R6LtJ9qOiHafapEpXV3J3SgYWnmfal0De0+1TuolNyd0l0UZ3F/Wl0bBsPemSo3ViZO6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iYglF7Js3IETAOaYjjSCYCbNgMZ2J5WjkkhDYyN7AjK36ISvqkShsy1vYErN7EJFA7N7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Sol1VDZCChtFyqcrnWVTgtRLUSpcq3K1+ipcFuHSJRJUCVIhRK3DcSgTdQJUnKBVhpAkX5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cNVAhbhuGVRTZX2K31JLcBcqOqbgrbYfUAtAvqFt9no+o7o7J5dPFLstjSTbarn4Jb2Wx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tS23U0s2y2Ubrhc3STaDVbiCYaarMurYOF2rVYlCJInAi9xZbRhzBU1Md27KRKuQ4YmdS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Yzdl/oldnA+9rLiOII3UVZDXRD0HWf3grpsOqhLGxzTcEXBXsrbujbw3rqdN9G5XMcsGF4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hxmGYxyuYVisKvYVqGGUwhZUJWEwrKhK1AzW7IKiwqRVEUrplCoWqtj2VYF1awILmbq9qo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W7q1pVTFZsqJ7JOcALqJcsSsqAxlrqoxMWrRGxxJs0brwrynY5JiNXHg9I+8k7gHkG+Vq7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fh08t75AbC+5XknCdPJW1E+K1N3STuIjv9G+p9Z+C4Zb6jb0Yqd06dPhlMynp44o22Y1o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LDo4djZbugjvYWXz5nb6EeGXTQ3tYLbU0WUBQpYbAaLODbBaiGbSR0VU7wGpvdbmtDxJi0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rNaPWT2BJc7TFY3LnuPMd80pDBC+1RMCG2+aObvsC8pcVmYnXTV9ZJUTm7nnQcmjkAsQ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9V1E5779kDaypkV71iyFdIeeql4VD91a5ypedV0h3hj1R+TWCVl1buqAsMqtQDoF0rGdHD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udp2dLURR/ScB7100mpJ7VYcM88QrsiymAghV5tqXNCofHqsshVkXKNRZiuZYLHmZfks9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61sxqWqmpjZvWZ2FbylqmztDo3a8xzC1LouwLHe51M8SxOyvbqCs2rt7un6qa+J4elYF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G52WPO2Xw71uaDCW0sINQQ1u+YrkcH48lNCyEwRdMwa62zd60+O8RYpi8raZjyA7qhkel/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7Fctdbjy6DijjinpHPpKBnTuaCOkB0BWiwPC56+dtfil3SO1iiOze8hPCsCioiyaqtLUD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63BQJKtrH+kdVi1orGqrEWvO7NxgeHZbOIuSuqpi2naA7RV00AhiFhdysihLjI6U6NsB3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xdtskQCLHmoB+YhsY17VkxxtaLu1cgwhTOe/sCzBEGx6KdhuoSONtLqIxnixACyYyGRXI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gkHMsjoWDqOIzWvl52V1MuOfPTBSb3nUQ1z546OKSpqpxFC3XXc+C8+xziCpxitOZzm0rD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PaV0XF9HLL17ZmcgPmrhhGWykW1Xpx0rHnb8j1v1a3V7pWNV/3dZgNRawXeYRLnaAvMMK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rA57FtnXBX08FvZ+F+p44rf1HSzs6ui0VfDqbj1LpMokh15rW1sILL9i7z9zwZsc457ocn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V3nAVUOmdET6bPeFxtZCWku5LZcLVfm2JQP2GYX8FwmOYfU+mdRGHqceX9f8Afw9XT5XSt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pJjZTDTvyUGC/gr9rBFQ0JCdrboe3UFReUEswulbcpBTaQdCioHtUSrXjqqolBFJSSRSSV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IITQUGl4v1wCf6zf1gvLa15NVIb9nwXqnFtvwDUeLf1gvJqxzRVSAn/iy+Z13MPg/VY+6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7Um2spNF14Yh8ZmYYCZxquC4v6uA4+wnXpofi5eg4WLThcBxm0fgniDtEkR95H2r1dP4vD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7LhA/emh/oGfqhZJWLgpvg1Af+7x/qhZZX2o4fdnlJqY3UQUwVoXN2UlFp0TVQ7ouldJB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rWqKkFIJAqivqmUVFUVUvoQxukPqF1J8EeXlvlZsOOOGi7bq/+4utw6LpeC8XhaNXRTMt3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hxMcWY1hNcJYqcU7gOjc1wPpX0OoXpeFxVWEUMjK6m+QqXlzHNeCbFoG3qXDe3o14VeSuQ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DlStb7CR9i6pcV5Gs7fJtg7JWlskYljc07giV4su0XWvDjbkFJMpFVlq8eF6J47QvDODy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WXumN60jl4Rwofl5/B3664X5dq8OkldotVWm5K2Ux0Wsq+ayOaxTZy7igN44z3D4LiMUGj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/AMjGD9ELKy7fgT/OU/fCf1gu3XDcDaYpIO2E/Fq7ld6cOdgkgpFbZF0kykoBJF0FQJCLp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hQC12N4rDhVIZZiC92kbL6uP3JY5i9Pg9C6oqXa7MYDq93YF5VX4rU4tVmeod1zoGjZg7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rXbLrqyWvqXzTuzSO3PZ3DuWumflYVc2wsL6rAxSoZHGdRYLzy6uexqfMRGPWtQr6uXpZS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g5VOGuqsJUHKohcBMG6g5LNYKpMJkKDrJF+ihnuiGQlpZLMkgkpB1lXmslmugsL0B6pcSS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uimI8FgNdZWseojaRTLIZMButS13ero3ntQbRsgKuYQtex3eslkgG5UGawAC6kFjMmb2q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SkSmku7nBIugpIpqJUlG6BG6818qMmXHOGxveSQ/qj7V6U46LyrynOJ4swFm+UF1v637Fm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n7ZMeg0nsCB2pP5BMGwXwZfn5TGiYsFUTfdUwTuqKtlLTMMszzYNFhf1lWtJvOoK47XnVW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ZYUdT8s6J7HRvYbOa7QgrMbsFm1Jr4li+OazqUgmErKQWGD2SFuxM6o3QA2Qi6EWCsmi6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LoCdkWRkkIQiBRspJIu0UyhCq7RQU0kUikpclFUCRTSRdkgppKqSRUkraoIlJTUSqqJU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UE7JpoI2RyTAQRqqETpqkFIhJBG+qaLICBboTKCNECskU0iEESkVNRKoRUHBTOqidlYahU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Kt7VuG4Y7gqnbq5wVTluG4QcqnK1yqctQ6QrKiVJ2qg5bhuECrIJTG8EFQtoktOuO00mL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N1tKeW1iuVpJzG8AnRb6llDgLJMPvdPnjJG2/p5rELb0s17LmoZNVs6eW1tViYe6s7dVT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czVoqKbUarewOzNF1iXRpMZoWzwPY4aOFloeGKl8T5KOY/KQkjXmF3dRBnYdLgrhcfpX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OqTkkt2dq74banTjmruNutglus6F60NFUB7WkHdbeJ1wF6HklsWOWSw3AWBG5ZDHrUMTD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WEx1wr4zstQjYRyK0G6wWnZXskFt1pF6BobKsOBUr6qi1qsaqWHVWg6oi5tgrmFUsVjTZB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qrzCyx56hsbTrqqLqiYRsJvquVxTFWtc9hd1ll1WItzODnAEg2uV4nxnxQ6HEJ6eJ9nNJD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Q1nG2IS47jjcLgd8m51iRyHM+xdNhdA2KJkcTcsbAGtHYAtJwZhEj3PxCqaRNMLNzDUM+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2DQvHltudPbhr2xuVdLTuBAy7rf0dLYA2VlLSANaStlHFlAXKKus2KFlmolOitIACwaubI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GxCpZBG57nAAC5JK8Y4rxx2L1pEbj5rGeoPpfnFeieUnD6yHg/wA9eXRiWdjCzbqEHfxNl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mvL4f1HqZmfTrwg7VRGykVE6LT5SB21WLL3LJeNFjyDRah0qxn7Kgq96oduusO0MWs2Cw3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Mo0zMGZnr2HkwF3ut9q31rrVYAzrTv7AG+0/sW2CryZ53bQAQQpgIso4KiFG2qsIQAqu1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yBZJCjlRdsZzbBaut7FvXx9S60lY051Yd8U+VuEUkMsL3SAmQus3XZdJhVHHSBzyAZHc+a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H0Sdl01HJ0jc19PHZcsm9vt9NatqeGweTlDlk4RUiCsbK83C1c+IQRxCOL8YnHzWbDxKx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vqHNYzkxo2XLteuLaesUmNRytaGDrFbGCTO0C/evO8Dqc1S1gOq7uhaRZzjouU+Hoidxt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RfYphhcb7gbrAjlJksy3j2LNkmhiiyskzG+qaJlcSNmhWU9PnkvbYIo2FzMxFgeSz6Uau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5zZG0VNTzVE5DY4ml73HkAFyHD+LuxTFJao6NlJyDsbyCwfLRxMzDsOiwaleDUVZD5gDq2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7LrV+T2oZO9ga/K7KNCvX0+qWiZfj/wC1U3zYfSp/7LreIJY2tMbgQ65HcuDrqZjpbt9o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7h8FwM0zoZCTq26z1HTRW3dil+V+n9TfLXWTmE2ROjcDa4XTcPz9Ztj6uxaamljnygEA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kEAB3aFzxdTfFaIvDr1nTR1FO33dxRvzxCx5KM8eZpHIrHw8OiDQ/XTcbLPcLi6+zTJW8b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U7MkeYc5XwDW+iwIW9FK1w5di6OtgD2XtdaQR5HkJaNzt44t6f2vVcOn84oKabm9gJ8Vkb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xnB8EnqsPkhFJTUMjyJG5rSCRlj7HFZWHcaVkNJjklRNT4i2jqqWmhlhZ0YPTBtyR3F3uX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Xui6iM/T0yx7xD0qMK5xtZefQ8SVbInQyYnH0tLO6kmmNC4xulzloGa9hu0LouFcVqMTo6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a2akc6NuUOyEC9k29W2+LhZVk9a6V1y/G2OVuGnC6TBqfzrEKuoHyItcwtF5DroOQv3or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FwbjmPE8fw2IgUdJV08xbHORmMrJclgfb7Ft+IMdrcMxSjo6fDmVPnQcI3mcMu4C5FiE2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pO64XhHjPEcTosJNVhrHyV7nhkrJmtBDXEE5d9AF0/FGIOwjhzFMQjy9JS00kzc2xc1pI9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QsDAqx2IYHh1a/LnqKaOZ2Xa7mgm3tXE13HVdBxBi9Blwymio5hFG6qMoMoyg30Fraps29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VxfCHGFRjT8abPDSFuHtY5stPI7o5cwJIu4C1rLW4P5SRW0+LzzUDWNo3O6NvTAF7QG9u5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29FCRXJeTji93F2FOqZKUU0sZIc0SA31I23Gy603vtp2o00PG8hi4Zqnt3GW36QXkfAmHz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ntYaTC6MsYRGAHSPI0FzsF65xxEZOGaxrdT1f1gvLeCMRbwrxFiorKMT0lYGPa4WPRSBts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ezvjveHP6cZY9T/V1eOcJw0OGSV1LO2Nsdh0Er8z3Am2Ye3muUGhXW8T8QYdX4XDT4ex7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lvzt3rlAF4c807tUfE670pyfymbhxtMFwnGH+auIr/Sh/WXeYd/CG+K4XjOwwfiIHQ54f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no/6sPXcC/zHh/8A4aP9ULMcbLAwA/vFhv8A4WL9QLMevsxw+7bksykCqlIFaRlMOikS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BUbouiJtVzVQ0q5iirAuP8rtbJh/k8xapiAc5nRCx2IMrQR7CuvXC+XAF3kxxdrRdzjCA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hqvLyXA/KRgVPDDHiGByhzbXfFJcewrt+I/LxRSYHBQYFhkzp2NsJaqwDPUN187TU08LW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9JzCB7Vey/SjwHwXCHZ9S+Rau8/4KD3SB0zaqYSdxLy77V3i8W/ybopOj4imMh6IzRsEd9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sXtC614cr8gpJlRK0y12M2NG/wAF4RwtpWVA/pP117xi4vSSDuXhHDH+c6od8v8A7i4X5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i1tUNCtrI3Ra6sFmlYHLYoOq/wAF22Hm8UZ7Wg+5cXig6r/Bdnhv8GhPaxvwUWXa8EH99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1dzdcJwWbYt/qnfYu6XenDnYFCSFtkXQhJQJIplJRYBUbplRUUXWvxrFabCKF9VVvs0aNa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bEafC6KSqq3hsbdhzcewd68dx7F6jHa81E5tGNI4wdGD71zvfTda7LGMVqcarnVNS7uYw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bTYXPaseNvZzWYxvR2ud9l55nbqC1zbknZcvjNSZZcjToNFusXqgxhYDYlczKLm5KisZzc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IkaT4Kl+UDvQY791HMdrKTzqokqog42UC66kT2qBI5KoidUrKQQd0RAozHsTATsggdVG6k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0xqoBWNKB2TGiYUraoJMKuYVSApgojIDiFJspBWOCVNpHNQZLZj2K5k3qWI0hSzWTQ+g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LdCEIoSJQVEqgK8l8ojul4+wpnJtPf3v+5esE2XkfGpMnlJp2jXJTD4OP2rGSdUlyyzqk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7kgL4UvgMatzGMhtwTzCphibA0PBObtG6zZGZlS+I36ui9PT5ox8vX02euLk8TrI548Jij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H31LDYNB96zWCzR4LAgpwx5fa7juVnM21XPqMsZLbcupyxltuEgnskN0wV5nkNNJNAIQh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IQEwEAhCESQkU0IyV0ISRAQkmgopFRUuSSqopKSEXaNkJoVXZboI0UlEqqEinySRUUjop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kgKhW2TTSQKwRZOyLIIlJM7pIEhOySoRRZM7pc+5AWSITSJQK3YkQpKJQI6KJFlYVAqw1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6tOgVbwtw1EqHhUvGqyHjRY71uHWFTlU7dWuVbl0h0hWSq3KwqtwW4bQKRTQrDcI9i2uH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jCA53IX2utVuvQfJbRQ1lDjcVVHnheI2Ednpa+K3WNvT015pdrIZLgG+q2VPJoNVrcRoZ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tyy943/Sb96tp5dli0PvY77h0VJL1guioZg5oC5Ckk1C31DLay5zD0xLpoyHNAWDjGFsr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KWXNbVbKPrWukEvL8JqZKbEpKCpuJIybX5hdnTOGVuqxuLMCc+aPEaNn4xDuB85vYsag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5Edi9lbd0PHeum9Du9XRyd61nnAA3UmVAvutsabqJ6yGP5rT08pzbrPZLoqzpsWu0U2u1W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Gv1Wk0z2PAU+kWCJB2qYlaOau002DHWG6uY8LUmsjY273taO8rVV/FtBR9XOZZDsxmpK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67pB2puqGtbcuC4JmPYtiJ/FoY6OI/OeMz/Zsr46aSbrVVTPO7852nsGi5zmrHDpGKfd1V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KNHrXM4zxJBCHZZGucOwqxtHE1tjG037QserwOhqWESUzLkWuBYhY9b9GvScVW4/UVdSW0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lroeEnSY1+FcULZGPOkQ+a8cz3X08Su0wyjjiDmkBk1M8hwY3rEjUHvB38VnBrZIJIYYAG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fe99PedV07e6PDh6nbZr6Wk1a1oW7pKEtIJWRhVCY42tkHXaBr8CtoIw02tqvHNdcvfFt+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yue0AI2VcklggoqH5WnVZGBYb5zM2rqm/ItN42H5x7T3KzB8OOJTmScHzWM6/nns8O1dU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CwA2C9WHD/el5Oozf3auD8szmHgCtDiLmWIDxzj9q+cCF7Z5fat8VFhVCD8nLJJK4D80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2p0Uzz92nw+pn7kTsouUjsoFcXnQk2WLJssl6xpFuHSqh6oO6uedVS5dYdoYlafRWGVl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OVbhvsCZahc76Tz7h/wDKz9lj4Y3JhkA5kF3tJWQFHgyTu0pBBUVKyOYIRZMBMIEQm1l07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lRKOrYLUVUfXW7lGi18rM11Ybx21LWObYgre4fh9PVxNke93e2+i1UsRCzcJkdlLWgkt1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4fV6HJHd2z7ujpaaCIBkTGgdyyKiDK12YBrbektJTVlXNKI6SltyzSmw9gW2GEVFaWur6g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epeefHL68eeFVDW01PMOinYZO43uungx2SSJrANOZWFFgUETWkNAPYAoVs+G4SQK2qZH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6lJjfDdZmHa4dWWgLnDkszCAKmUyS6i/Vb9q89puII6lojpWyOb2kWC7DhmomdNnc2zWi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S7cMyRXURMKePO46u9EHmVi4lisdLG1uXPMbWaNh4rmKyvn8+jMryXOPqA7ArM6StN8uA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GKXF2lxbVgxydge3b2j4I8n1V0dQ255L0Hi3Af3ScNVdLFbzgATQfXby9YuF5HwdK6Gvay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5p3B5hezDbcQ/M/2g6f7La93uGOxumoo5A24y627v/lefV8fyhtsvRmTl+Bsl0OUgOHcR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GSK1zuFvqLzS33R4fhPpkVmnPn3/AHaaMObYtJ0XT4JiUkeUOAcOYK5poIdY6LbYbba+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Wmsbh6dhs0VVC0xHxadws3I5jN7hcfgk7o3NF9ua6yCpMkVjutRScP304eSnUU6n+Tk8W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zWorqcslJA0W3Y+8mR+jr6KqrizN1Gq91LxeNvldRgmsccNXiNNPXcG4tR0rM88sYja219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vTcWWq21o/CWGjpmRhocWlgIsOxdNw9L5rXkP0Btv2X/AGrumUsBaWiKPK45iMosT2+K4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2Yz+r0cU/wAMvOcX4cnhixKeqa2npn4qax00tWWMDOla6+Tblut/5Opo6ijxyogOanlx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aSOsO5dZNEyWJ0czGyMdu14BB9RUIo2RMDImNYwbNaLALnEP0kQxKHFIK3EsQo4Q/PQuYy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zWHgCPauV8okbGVFLJhj528S1OWCj6I3s0Ou4uG2XU3XaxxRxue5jGtdIczyBbMbWuVLI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L2ghriNQDvZWWtPNJeE6N3EeE4HUZnRRYLKOlHpCTpWkvB5HMSVZxdhU9fisFBg9bipxWJ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IKduW2c6WLiL6DdejGKMzCYxt6YNLQ+2oF72v2J81NJp4d5PMPqaLBcJrcUrcTjopTJFT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VwLXixNnEXv3rtOM6w8U1/wC5HC874y9pxSoAIEMQIJZf6TtAu7poIaaFsNPEyKJuzGCwG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5JHxxsY6Q5nlosXHtPamjThOCMUHD+IHg7GS6OeBzvwdM8dWpg3aAe1o0PguXxeqdCMQMm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NiEhgoqCpzZKfNo4hoNrNvuvY5IIpJY5ZIo3yR3yPc0EtvvY8ljUGFUGHOkdQUVPTOkN3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5G6aNOB4Wqo5cbxVuGYlJiWGPw0E09bMBIycPIcHBwuBltqRZc+a+Zg+QZJLHLXshHRSQ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DutfZewPw2ikqX1ElJA6eSMxPkLBmcw7tJ7FQeH8JdWU1UcPphPTW6FwZbJbaw2U0na5Ty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uVjRGH54iW2cSWEMAI1N9V3pWNBQUkFXNUwU0MdRMAJJGMAc8Da557rJK1DcRpqeKf8AM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C8mr4wK2Q210+AXrfE2mBVXg39YLynEherd4D4L5vXez4f1bmGOzZSaoN0TB1Xgry+Kz8P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H8Bx9vLND+uF3NCcswK4njht6PHT/RH++F7MH9SHr6P+rD1fhw34ews/91i/UCznFavhh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bRwn+4FsHFfYjh96eUC7VTbqqxurW6LUMshmysVTdlYqoRdJK+qCwbq5ioCtadEFgK4jy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2M0QP6S7ZveuB8urzH5NsQc02cJYbH/WBZvw1Tl4TjgdPw6MwI6OEEd/XC5Zh+Vb4D4K6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rI9roi3J6Otr3+xUN/KMPcuDs9+/ycLih4h7POY/1CvZF5L/k8w5MDxeX+Uqmj2MH3r1ld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lBKRWmWDiutJJ4FeFcNaY7Wjlnm/XXuuKfwSQdy8KwAW4hrQd+mnH95efJ+TrX8XTSNWu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2K1uIeisEQ5XEx6Xguxwz+CU9v5NvwXH4l871rr8JN6Km/o2/AKLLsuD9MYYO2N32Lurr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Ef1HfBd2vRThiySSSCtsGkldF1AFIlBKSiwCsXEq6DD6OSpq3hkTBqeZPYO9Tq6mKkp5J6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ceS8i4s4gmxus0zMpIz8nGf1j3rle3a3Wu2JxTjlRjld0khLIGXEUQOjR2+KwaSMnRQZF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5dgvPM7dlzY+uG3vfbTZOaUQQOkedG7qyMhl3nrPA2HJc/jNZnL4weq4klQYmIT9PNe+n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A60YB3VfSXOVFD3AiwWO9pAvdXFuU6qmY6IKN91B2+gUxqptZp2K7Rjll91HLbksgtsoEW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dlY8X2UMt0EOalyRlRZVESLqGVWDdSQUEaqQUyEBqBhWBRAUgEDCaApgIE0bKdygBTDUA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qQaCg+gSkUJFdHMFK6CkgSEJFBF5sF5FxMek8ps4+hC0f3B969cfsV47jBz+UzE3H5rGj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OXDP/TltDsEgmUDZfDfBk0rXUhqnsVNogArRskFJEkAJoCayhBNCEIMIQgI0ChNAQCN0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GkmEIkkkmhGUeaafNCKiVFTISsgihGydlRFAGqZski7OyVk0KtQiVFTOyiqqKFKyZGiKqI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dCqo2S2UkigSCU0lQkipFI7IIpKSSoSOSZCSBJOTsgg8kEbaospctUkUjqolSScqqBVZV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iQaLHfusiXmsZ+pW4dYVuVTlY5VuXSHSECq3KwqpxW4bhFIplB2WmkT3L2HyT0JHCVVUNF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0AD4leV4PhlVi+Iw0NBEZKiU2A5NHMnuC+iOH8FZgGGU+GUxL2xtu95+c87ldcce71dPX3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4pSOhnFnjVjxuxy86qKebDqx9NVNtI3nycO0L2et6OnBAaC8ncclyHE+GNxODNo2dmrH/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29+O/bLlKSTULe0UtgFykTnwSmOVpY9psQeS3NJPtqvNMPo477dZRzWPet9RyBwFyuOpJT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Ttqo6OkDM8e1wucxTAY3SPmpT0Mp1NhofELe0dQMu+qk+x77rUTrhmfLz2qo8VieWshY8c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sWOvmwt9cLuZI272VZaLLpGSXOaQ5NtTVUrgKmB7O/ce5byhqWzMFiCtl0bHM1a0+KxX0M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doW4y/LM4zdL0ardXNYOs4BY2KPdFTlx2bqSuJxbEK6SGR1JC4Ma0udLJsB3Bde6GeyX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C8ko9q08nFNXVktw6nc5p0zu0HtXIUcQ6Vr5SZZX7vfr7F0EBNxY6LjbLPs6VxfLLFPWVY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d44tAPWsuhpaSKYNhjAPN25PrVXSAC11Sx+WS4K4zaZ5dIrp19IY2tFlnRnMbg6LncPqL2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AUiVmGS0G+qm7cBWRtvyUjHqCtJppcUpm0+KU9S9gkgqB0MjLD09ch95HrW2gpJJ5eiia7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m7aXcDpty07FHFqTz7C54Wm0gGdh7HDUe9ddhNZW12E0ldRQ0+HQ1DDMZnkOBdlyNa7mDc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108PUV1bbWvw2ajpmzVYZHUTSP+SB1sDv4cvUsZ5BHetsRRATUVE+aur8ojcXm4jDBmLmn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wF+ZXPNXU7duntuulDylS0z62rbAw2G73fRaoPa6WVscQJc42AXVYPRx0dPkFnSO1e7tK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s2XsjUcs2CGOCFkULQ2NosAFIhG2yi5/cvc+fLxT/KEppOnwmqsehAfF3BxsfgF40V9K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HWykAup3xyg9nWAPuK+bXaFePPH3PB1MattDkFAlTcbqDlyedW8rGkKyJNljSlbh0qokV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jYLpDrDCqyC9YjlbK7M4lVO5qtw6ymblpYW9jAPcplqlG0NY0dyZOij508osGqscFWw6q0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aFLL3KWTuRnZsF+SyAzqpU8Zc5ZTojbZHG9msmFrrGe3sWxnhPNYkjLFVuksGZqwWTyUdS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mFs5WrVVjbPTl7MN5rO4bmHF48zJmkMN7Oa5dFT41R08fSzVcRjtycCfYFw1PF0tM4EXs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Ip2ULJnMbI5185uDl17FztSH1+l6q157ZZeMcaVVYPNsDge3l0xHW9Q5LI4a4VEjm1WJP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Mb2WVRUkTY7Ma3MRpZb3BpHwSfjDSIuRWJnxqH0K13O58t/hOBU7G3axgaR4KmsxmKiL6e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dngsaTGY6uKSCNzo4w4DMDYntusifDA6sMjGh3SwgEfFcpd4ZOEzNmgiY92Z7o81zvckn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ZKeKksLSPnDQ7sABJ+CxeGqthxUxF2V0TjGQeR7FtuPqB9Rw2+aAEy0jxOO8Df3EpELNvD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wNsrQSF5/wCUPBRhHFlNidKy1HXuu62zZOft39q2PCOKNmiaWu9IDVdNi8LMZ4fqad7Q5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aLgrpjt2y8vXYYz4bR+jIwJ3TYM6K9w+MgeNrhcdXPMcl289Vv8AhWq6NkLSeQuFp8egM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XEDwuvo5I7qxt/IOmj089qww2OjqG20Dlm4fFl0cPWtBE4tk0JGq6fBahkpbFLYP5H6S8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h9jJTurqW6ouoW6Lp8LkA5brRMga1mYbD3LOpneiWnUc19HBeuWuofneppbpskX9/ZvJWt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pFrpYC0jrt3WtbUua4LOp6tnWcQcwGoHMKTWentuOHsw9Rj66s0v4t/upjaHusQQ+xbce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jbg8dVWTRxRtaM8kjg0DQbk+K5iVg6Rksf5N+oI5LJqZKp+CVMGHRxvmeWR5ZQCxozNu4g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zuNvq/wBnLT0+ecc8T4bCl40wOqra6mFfTReaua3pHzNDZbtvdpvrZbioqoKekkqppWtp4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gba915VNRUVTwTx5iopafoppZ20snRi2RjA0Ob2Auvst5Fh1ViXBzKbiyoNJQ0UgfK5lmt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3YOR7bLht+526R/E+HMwnDMSkdLHSYg9kcT3sIsX+jm7AftTx/iXD8BqaSCvM5mqmvdE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i46eIXI/hSKv4ae7iqLosDxipFPRRtYB5tFa0bnHcEkAjsuocQUVNhmP8KUmL1ktTSwYbX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5uWPXTnZTcm5dKeOMJbYOjxEE7A0Ugvz0019S2D8eoWYs+hlk6J7KRtY6SQhrQxzi0XJ2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EWY9hD+IfOxg3XZhMkg1LibN6W3PLtdW8Y08kPHuL1NHnkqTg8NoyOkGtQQerzsBe3em1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wKkrjSS10bn9GyTMxwc2zn5RqD2rot9jovGIWvfxXhrXUdOJ62CWMPfTtY1kbKgOLy0iwO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kC+wA9llYlYnZjsWkdxThDaJ9U+qLYmOex12OuHMNnAiy3D8xYRG4BxHVda9uwrxjH8Rmr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dHNVVNXXUj+hjaxodG8jMdCQSAEmdEzp6hgvFGEYxRx1NHVt6N8fS/KNLMreZN9Aou4uwA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WkMz4zICJGlgAPN17X7l5v5OzHhVfWYcynlmFHhrpzDlD+nZmtl1A1v3KnDoC/hDHsfj4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kud8mBRiMFrQGne1idFNp3PX6LEaGte5tHWU1Q9ozObFK1xA7TYrLK47yZtz4LT1EmARYZ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3Jepu0Enq6j19q7ErUNxO2r4m/wAxVfg39YLynEf4W7wHwXq/Ev8AmOr+qP1gvKMR/hbvA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H9W5hjhMDVACkAvnw+IyKX8qFx/Gg/e/iEdkcbv/AFGrsaP8sFx/HH5LHRewMTAf7QH7F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19H/Vh6Pwqb8LYMf+5Q/wDthbQrU8If808EP/cYP/bC2rivtRw+/PKIOqmCqrqxmy1D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xq2+i0oJSugpIJtKuYqG8lawoLgV555ej/wDbau75of1wvQQvO/L67/7cVXfPCP7yzfhqn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O0a0rHf81ZLtWtXB1fRf+T3O13D2Iwg9aOdjj62D7l6tdeI+Qd3mNTAwk5cVonSjXd8Ur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3kuteHO3IScUXUStMsTEdaWTwXhmDC3FNYORnn+JK90r/AODu8F4bhOnFlUP5+X4Lz5Py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a3EB1FtJNQtbiPoFc1cniQ9LwK6vBtcPpf6JvwXKYj871rqsCN8Moz2xN+CQkux4SP79Q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gXA8KG2NU/eHfqld8DovRThmQi6LqK0xJpEoSKIBqFXUTR08D5p3tZEwXc47AKUjmsY5zn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dgF5fxlxBJi0vm1KSKNh0H0z2nu7FzvftbrXbG4s4hlxmoyRksomHqM+l+cVzzWXOquEJ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WZmeXeI0TGK1gy66DxbdIC40CjUTsp4rkgm2xNrqDHxWtLYMjJW3O4a2y5uR7SSSbnvVl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429qx3Ak6WQJzgVVcGQWG3NW2A3bYqLcua9kDebhUauJBCyH7aBVsaRqUFDW2NjoUOJKuf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3QVDMTojLc66qZFtDsg6Kog5oVTm20CuOyqO6CvKjKpWupZTbuVRUQoFWu7k2sumxSNd1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gSRugkApAFOMXVrAgrAI5Kxoup5bphttkUgFNqDoEmnVESIS1ClyQg9+9SSeqS6MEUJlR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CDtivHKl3S+UPGnDkSPZlH2L2N/JeM0js/GePSjYSvbf+suPUT/Kl5+pnWOW5QgoaviS+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sUVJqiGUwkmgYQgJqMhCExoiFdO6EI1AQhPxRQhCaBJoQjMhCEXRAhCSIaSEkUHZIJoQIo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qQRZFRQpWQq1CNklIpWVUkFNIoqBCLKRCSrUEkmhURshNJAilZMhA2VCS5qSW5QIpBMhA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SkUCdsokKRSNkVFIqRCiVVQKi4bqZUHHRahYY0vNYz9VkSLHeusO1Vbt1W5TcVW5dIdY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obhE6qIKkdlEWutNPU/ItHFCzEqxwHTXZEHdgsSV6LNiWYkM0XA+SOm/5OV8pOr6iw9TR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A1XprxD34o+2EJ5DISb3WFKDlNxoth0XboqJWA6BHZxnEeG9MOnhb8s3cD5wWio5iDY6Fe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qOsuNx7B3xvNTTN1Gr2j4rnarvjvrwyKGcG2q20Mp0sVyVJPa3at3TVN2gLhMPdW23VUVV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c923JXKU89iL6LZx1PV3SGm2dOL7qDpRbRal1R3pecm41RG1bIXGyuJc1uy1tNKXPBW2Bu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jc8sfa/etZi+Ex19BUU9PJ0L5W2BA0CzMSpmtf00fpc7LDbV5DtZInS6cBimD4thDmPlp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PT9YW7xutXJxXDStDZbxvG4dofevR8QxgxPaG6XB+CxpqLD8RpM+LUkE9xc523stRPnymp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5GHWhY+S/YrcP4lr6mdvR4dOWu2JOi7Bvkzwd1TBV08MkZN3CEvu3uuCsyTA5cPytdBli5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xxDNIvP5SngUs8uR01gTyHJd5Qg5Wrl8IprObouupGZWi65Vasz4G3KtkACpY7sSld1dSt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YeETwNgraGSd7mU1VnFM89QxFocBprq8uHcgy5Tclc1SYlTVPHU2G9C6aSpo7WjF3AteD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C33aefqI3Xbp2YneNraSNxa1oA6vWYXnkBrbQdugWfFBNVVLoaYiW28lrC3b3LXRB8jW1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RKyz39QZQ13OxNhz2K2kmLO4cwxtRPDSQxCMGV0s4jMrrbi4zH2Beq1Ity8lMk04bijw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U7utt4LMZdhCweEMfp+KMCjxKmjdHG57oy1xvYtNjY8wto6IHZdIiI8QTMzO5TY8EaqZA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tYNT6lWXF+V5sp8n2K9D9Fmf6ucXXzDILFfWXHMYqeEMYie27TSyEi+1mk/YvlKti6Gcs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mCLj3FeXqPZ4eqjzEscqtysKreVweWFMhWNIr5SsZ63DrVU4qiY2jce5XPWPUfkXLpDrD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ROmyrTsiLCwSLdLpx3IBKk8aKPmzyozWKyoHArEIu7RZdONFUsuTaLlDRrqr4Y7vCjla2o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LJkZbkraeOwAsrZWXbsjx2vuWqnbcLXzM3K207VgTN0R2xS1coWqrm9YLczN1WtrGqw9uO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9IznuiugDg4ag9yWEOyVVjzC3slE2Rge1C+SaX20eC4jNRSCnlcRG49RxPo93gvTcBkZU0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Urz6fDOnu0C5W64UxN0JdBLcTxaEdveuWSu/MPufTusjJ9k8s7j+mfgGK0FbET5jWjo5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Pguu4exEVcUIeQS1upWLxO2HH+AMQEjQXRQumjPMPYL/YuU4BxRs1PE7Nd1srx2Fcpjddv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n4owr8G41DitOPxeqs2W3zZOR9Y+C6Oll84ockpDmyMym/NQZJDilFPh9RcteMoP0XbtPt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oo6dwNyLXGwINiPaFl0cfSQS4FxFPhkziI83TUz/pMvt6l6rw69r3sO7CQTfwXnflSpain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vlGPI9Rt7LrpeDqt88ccQzB509Xaulo4mHGtuasSqqBhmOy0otaKUtGvK+nuWw4ls6pe8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bQuUxKpfiWPVU0Zu50pI8AbD4LpsYzCGmDxd3QMzHvsvZSZtR/MuvxUp1XdX9XNSNs+62W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liyMVlK7IRdZhu+rV1DusGrA+IRTizraE81mvkZCbbBavCo46mma4khzQAD3rdRUkczCHm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YyU4fNranVRODJzCUUrJLbXWdSubFIHEXFtVpjRyU77NdcbhbSE9QB25XureuWr5VsN+l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5jojHmFi45O49isbRsq+npZXSNhqWCOTK7KbEW0PqWuc1ghu3SS9wb2stxG49PG9puCC1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7jdJfoOmyxa1M1fmFuJ8HYdiFNS0jpKuHD4GCPzSGUtikANxmHNbPHsFosewiTDcRjc+kk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dDpqFlsrKd8UkrJozHGSHuDhZpG9/BSp54qiFk0EjJInjM17TcEdt1PD+gRpyEnkz4Zlp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O1gHVcrsvYQC62ngs/FuDMMxWHDWVT6wOoInQwyRzlrspABued7Bb/wA7p+hZN08PRP8AR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81ZFIyVmaJ7Xt7Wm4TULqHL/uGoXNa1+I4y4MIc0OrXHKRsQr6vg3BqqV01RTyvqnNaw1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usCDyXS8lF5AtcgXNhc801C6hxNR5N8KfIZaepr4JST1umL7MIs5gzX0PtXU4zQDEcHqq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i6Rm7QdNFmNkYXuja9pkbYuaDqL7XCQe14Ba5pBNgQdyng8QUMbYYY42CzGNDWjuGgXHN8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6omV5jqp6uRshuJHyAg+Frrsmva5zmte0lps4A3se/sTBDmhzSCDqCDcFDxLmeGuEYcFx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mgFOGiMMa1gdm9ZusV3BMn4KqKCPHK6CmqHSmWOFrA14kcSb3BPzrbrsgCmmoTUOe4VwC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YzWV9MyJsUMM7GARgbWLQCdNNV0CQIN7EG2htyTRWs4j1wSr+qP1gvKcR/hR8B8F6vxEL4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LyjEj+NeoL5/W+z4n1b2UBMG2igBonzC+e+IyqR3yzVx/Hh6mNNFtYmn++F11Ifl2+K5Hj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wf74XfB+dXq6T+rV6Jwd/wA0MD/8DB/7bVtHbLU8G/8AM/BP/BQ/qBbVy+3HD9BPJDdWs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GWSzZT5KphViqgqJOqCVG6C1pVrFQwq5qC0Fec+X428nU/fUxfEr0QLzny/H/wC3co/7z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apy+YXbhZJ/JjwWM7cLJ3aAuLs9t4KcKHhLgjFRb5DEpKSQ/mSkj42XuIuvCsEa5/kCllZ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7iJW/YSvc4pBLEyRpu14Dh61ujF01FyaiV0c2NWaxFeF4cLcZVQ2PnEn6q91qvyTvBeG0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/nz74wvPk5dacOoluFrcR/J962UpGVa3EDdiw05LENyup4eP72UnZ0bfguWxEdYhdLw2Sc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ISXacLf56pf636pXfLgOGP89Uni79UrvgV3o52NCLpXW2QUiQASTYDcnkgrhuKsf87c+ho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kB9M9g7li9+2Gq12xuLsedXuNJRvIpGmznD+MP3Llsgb1iNVkPIFh7ljlwcbjULyzO53L0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MZYqeXmpXA1O6yIOswXXO4tVulf0bXEt5raYnVdGOqdVzpNySdCUFWW3JB9qk5VF1uaCR5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M6QcEEnG+xULSO9F2yYNzqkQDqLhBB2cixKi0WG6kQ7k4FRdmG4VQz3ql12nuVhN0At+d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vW1Uy2zupqFaxtxqNUFQZpqgDTTVXmM8kw31FEYuQhIC3LRZZZ2hVuYSLAIKxZ2lknxDkr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sLDZBiNYQrWNvZXhoKYYOSKrt2Jc1bZRczVBVJeyhGDsVktZm3TEdjeyBMbcaqwMUmNVgG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FEHRC6uZkoJUSUXQNRJTukiISbLxTAnGTHsbfyNQ8/wB4r2qReJ8KEPrMUkGueUm/rJXDq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VTrFLoCgDRMpAr4svh2SUgohSBUZSCYSCEU00kwoknbRAT3QoySYSTCrUAIQhFATSTRAh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iBCLaJWQCRCkN0FBG2iFIhKybTZItdOyaG0UKVkrIIhCklZVqJJJSSRSKSkkQqqBSKnZJ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ZNm0UlNJE2idkuSkdUuSqopIO6dtUByQnySVXZWt4IKaR3VVE7qJCmSokIIlRKkVEqqi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yx5St1brCp+yocrHlVPK6w7wrO6rcplVlbhuETsoOUioLUNwR1UQNUyUEqrD13yQVGfAKm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1tH3Lt3SGx0XJeSKJjOFXHQOkqXm/bYNC7N8JdpyXqrw+lij7Ya5+eR1m6k8k44Mhu/Vy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sY1O5WPcndV10hI3MsKohuCbLPOvNVvygakIsOMxnBRcz0bcsvNg2d4d60kFWWutq0g2N1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f7ly2P0MdR8tTROE43IFg7x71ztR6Md5hCnqbgEnVZsdRcaFcpHM9kha8Frm6FpWwgqrBc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3pnJ5qTZLjda2KXMLgq9jjuo03NHLZw1W/geJWBt7abrjYajJIBe110GH1ILR2lFiWFjj8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dtTBrcsdZwHguVmx+OKbo6g9C6+gk09S9FkOdliLrzbyqYE91BFU0VO+SQygOawXNrG5st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NoVNaKmVjhbTvWX58HwRRg3NxdedYHIcxayVzS3QtPI9ll2tBCGtD5Lu8EtGmItt3mH4qH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YLopayClw90krWvklbaNh3ue3uXm8OLSQtDGxtLBsH6rMw7EHVle11RJYd/wWZsa26vD4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ttELhamCVrXtEerVuGPbluCFYJTa7Loq5pNFW6UXvcLEqKnLzV0m2Fj9eyioZZ5XiNjWk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Z8G4tin4drscpGZGztEUDnAl2UOvcAam/YF6BWUTsTqmmpaXU2R8ZiI0cC0gk+1bHgbhQ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h7iTeZwu4i+g7rBenDi7fMvFnyb+2HK4jjHGLo74ZhFRTs6PJ5yY29Kdb3DL2busLhfydc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viGSqpaAHry1Lj0snaGg7eK98w/C4Ig1z29I8c3bexba2gsAvVE6jTy9vnbAwbDqPBsMp6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G5WNHx8VlknsAVhGmqgR2KNIEk8z6lJrVjVtdSULC+sqYYGjfO8BcZxD5S8OoYSzCgauc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+0rdKWvOqwza8Vjcy3nHmK0uEcL4jLVPAL6d7GM5uc5pA09a+WJ6uaWIsldnAta/Kw5Lt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lLXzPkqXUz3tBNmgDkBy2XBEW2Xn6zHOK0Vl4M+WL60gdVU9WuCoebLyQ4QokWO9XvWO8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csepv0TlkO3WPUm0Jutw6Q17lA7KZN1AqtusEjmu7lcZA8KbGNkbZwUDShp30UfOnlBps6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X7groLXRi0sqMZrLY0rBYdqw4Wi4ss1gyuBCPJkt7M+EWapSmwVUMmuuilKQW6FV5deW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IKz5BpZYsgsFHoo1kzdDda6qZcLbT2C11Rayr1UnywKQllS1w8F1NDJmZlK5dpAkGtluaS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WaN+XRYbSh9Q240J1VvEvDssccGL4ZC574zlnjYdXN3uO8K3AZA6VpcPBd1hdyxoa24IN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xMS+B1P1LL0OeuSk8ezlMBxnDRgM8cszA1zH5g82JuNRb2ry3hGr8xxIttaCd1m9xG3uW7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r4GMyFs77DuJv9qpw3AH4hhEnmh/G4j0jRbe3JcPT1uH6+n1eLVpkt4/+Xr/AAoxs8rZ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3xXLwyyYXxbi1BOMwiqDLHc/xbzmHxPsUuA8Vm6kc0T45WHLI1wsWnsssvj6hl/D1FiUG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GeYBOU+OpC5RSZ8PtZOrx46RkmfDZcYzQScKyySgFzCx0fc69h7iV57SYzX01O+CkkEbH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wFbHinFHVFBTUghyNa4PkcTq42sAtJTuZoula6jUvhdZ1nfebYp8adXwXhrKmexNn2uLre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to1rW+xoUODaYPfEW9WxBvdXYzmFQ/pWkEuJvbddK09P38S/IZ8sZcs6jzDnZm6ojYHEB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KEWsr7ukzqvhv8GqHQOAJuwroWVYaQ5pXKxiwYWlbigfnbZ4uNrrvW247XyM+Ltv6seG/p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42c3cFHnLH9WO9wVgUlO1shc69iLaLPipxNM18bQ1tst+23auEb6fJ+kvTaf47D4/KFkV5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00WfQk0wfG8uLc9y/ewO6wWOyuAvcdgWWWPu42tGSDkHM969mSNzFnk6G/ZFqxHlx/GsXm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U2JTMdM7NICxmWz/AERZodbU962OCYhSYPwbxLW4QyOScxPkp2wSPkDWnqgAkAWB7F0uJ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56ekdU1bPkg01LoG25uuN+RU+FeEzgvBTsPPWr5aN0UgMpczOQdr6DUrhL+mdFM3wUmfh5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4LQ0ri2ejibG+SJ9M2cwxto4XueA4/Sf716h5KqZ9NgcwD6g0sspmibNA2K2frHKATpqLe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H1uF0NC+OJjp44jWVRec8OWKONzIwN8wjGpW94e4exLh7h+sw/D2Qidj2NhqGyXdNGDzD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euHcLm+OpWRYZSdLTmaJ9ZAwubIWOjJeA1w9ZW5wvzpuHUwxBzXVYYOlLdsy1fG+GVuL4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qhUQytdL6Lcjw4nv22VlqeHlFJjFTRcUGsjxGWmdVT1bH1BaZWlrH5WZhexA27lu+G6i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n1InxmZrKiN/RmEiWTftBs71FZlDwbW4fxM3EpsPpazJTSiRsOWKKVxy5WtYdjcEklXP4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Lh9M2lhxGDEH1cglOaONrnyOtpvo8BZYcDwjjOIQ15jbibqeXE6J0r3ztdI18plygm5sCW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IOrJODuB6YubJXVUQyy9M+M5A+PqgNOvVcfYtjhHBldg+JYvVPweOs6SjETY4nNbG6TNc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W31uFs6zhbFxS8GxUsV5sMonxzObOI8ryI9M1j9E8kGiwysw6fhKliqI8Sdi7o5GU7aGeV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uNndrh3LrMUxLiSg4NwmPC8PfPXSUkQnnke0OjdlAdZpIu7crTYHgWP4HW0VeMLdVSQTVg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0gjyuubA+gtnxXhuL1/DfDUdbQOxOsiqWSVsDHhuZuR1wTe25HsQc7gtTjuA4xG/A8FxO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q2eMl7x89hzGxPZsvYmFz42lzSxzmglp1LT2Lx/EOHpunw5+G8FTYZM2tgc+pZVtkyxh4z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sR0VhYcRwvVVVd5NBPXzPnqHCYOe7c2lcB7gFxuJH8Z9QXpLaWej4Rnp6sUwmYyQkU7Mr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81xL+Ff1Qvn9b7Pj/AFX2UKI3QEwF898NfS/l2eK5fjht48d01FKD/eXU0jflm+K53jUX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fevTg/Or1dL/Vh23Bh/5HYH/4KH9QLaPK0/A5vwZgl/8AQ4x/dW2kK+1HD9BPIBVrSqAVY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Vl9FRGVZfRaUEpXSKQKC1hV7FjNKvjKC0Lzb/KBNvJ87vqovtXpK8z/ygz/yBb31cfwcs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aXDZZDdmqh2wVzNguLq924Di858hWNx/QNQ79ENd9i9X4am844cwqb+UpIn+1gXnHkQg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7aWpnh/SiZ967Lyc1PTcH4dG8/K0zTTSDmHMJbb3Baryzbh0yiUwb6pFdHNRVfk3eBXhj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0TD/2gvc6n8m4dy8Kr7t45qsu5lYf7gXDJy604dG9611a/qlZkh1IC11YTY6LDTnK89Yld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Uh/N+1czX+muj4TuMGpvX8VEl3HDJ/fmk8T+qV39157w2bYzSfWP6pXoK7Uc7AlNRv7Vy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1FQuvKdJZAfR7h3q2tEFa7Y/F2POcXUGHv02llaf7o+0rjnXHVbqR9HQ+zmrXuANgNT2Kl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fcd4Xlm2527xGld7AXs5rtLnQH7ijLmt1SHDn871jmmczibWLiLnsePvTzNDWnXLse1q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YtXKI4ySPX/xssh7i0nNYOOx5OXP4tVl78jXO03HP9oUGHWTdLOTYgcrrFOqd++//AB2KD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hdVkKYudkra6oKihSfoUsqBEWshxuByUraoIVFZAPL1pi/bfuU7bJgetEVixOospCAO2Vj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Bth2HtQUtpy0aKQYWq5pcN9QmHB2+iCoC+4UsoI1CtEYOoR0dkRQYzyQI/arw3VWBgO6q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32V5b2JEW3HrQYzo7JBuuiy8gdsUg0A66KCgxnRVubqs3IdCBogxDsQYZba1layIkbK50W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FFY7YiCpNYbrLEaQYoPXbHtQldA3XZyNJAQgEr2TCi5BVUODYnu7AT7l4pwVfzapefnS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QzuJsBG4n2FeOcGNIw9x5F5+xebq/6UvJ1n9OXQnuQExumdF8eXw5AUtgohSsohhSUdlI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BBTCSMgJhJNF2EJhCGyTumEWQ2N0eKAmQiopjdPKpBvYiEAlaytjjdI7LG0ud2AXW0psD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JvfqV1x4b5Pxha0tbiGmsi3euqgwKlbYyZpT3mwWdFQU0Y6kEbT22Xrr9OvP5Tp2jpbTz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WPPgCh8L22zMcAe0WXeCMDYD2LScTi0MHe53wVydDFK72X6eK13tz5glA1jksRcHKbEKu1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BsUYA2aB7kOgjkHykbHHvC1P07fFmp6T9XCWugtXYTYRRy3vEGk82my11Rw+Rc081+5/3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Lnbp7V4c9Yossuqop6Y/LRuaO3ce1Y+VeS1Zr4lzmJjlXZFlMtso2URGySkQi2iLCBCL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EWU+aidSgVklPko7KiIUTspONgk0X1VEQ1SsjmmUVEpclIpIEolSStdVUSEipFRKCKgVY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9Yzzqr5DyWM8rrV2rCtyqcrHKom63DrCtxUHKblArcNQgSoKR0UDqdlpsEKKkUlVeyeT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+lNIffb7F1ZnfbRxXinDfHFdw/TChbTw1FLq8B5LSCd7FdPS+VLCixprqKqp7/OZZ7fvX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+ljtHbDvzI/nYhDXEkXa1coPKFw2GRl9XLH0hIbnhdrZTPH3DLT1sSYD3sd9ydsuu4dWWH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BaKh404fqopJIsThLIyA4kEWvtyWNWcf8PU9wKx0zmnaKJzk7Za7odIY+23sWDVUQfqVx1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83o62cjuDPiVoa7yu1JuKXB42DtlkJ+AWvTtPsd8Q6rG8DFQwuiAZMPRf29x7lyBlkp5n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GxC0eIeUrH6oERup6dp5Rx3PtK0TOI66WuE9fUSVAIykG2g7lm2CdNVzxt6LTVRbz0W6pJ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SrjlibJG68bho4fDxW1o650RGbULy2rp7K326aSPNbLvyVlPWPpXhrwbLGo6tkjmOBBHip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zAbhYdodNRVzZ2gg6LaM6N7bOAJPbyXAR1LoTnicQOYW8w7Es7m3crEtOe434IfWTCrwV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fya8d/euXjpMWoXiOrcYnDSzm3B9a9wo545WdaxRX4bS1sRZLG17SLarfJqHijJK0TtzuY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9onx5mucOsE8V4UxSlxKXzGSJ9ITdjJbgt7rrX1NHiNOLT0ko/Oj6wWJg1MO7w6qBa0NN/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ewLjeHW1EWQime4nm7T4p+UbGsQwrAWVUD2wOfN0JbkvYEE3B2vorSk2mIZyz2V7pdTml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3nYLKipGRavfnf9Jy+bI6zFap73vrapjXG5f0rgTpy1WYyaQubeWZ0Y6oL5XG57d19XH0F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sTPD6SpjTiQGSWJvi4BbzC6/D4n2fW0ot2zN+9fLtOZmyU8jHMdG2VrpG7uADtx3LCmpZK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9CV1vAm49xC616Wd62426j30+xHcRYJAPlMVom/64LXV/lB4Yom3diccxHzYQXn3L5hik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7BZJnjZZ22Y23XaOj+Zcp6n4h7biflYjc1wwnD3OHKSodYfojVcfjPHOP1jetXGCM/NgaG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FpYw8ufeiV4cbNGVq9delpWOHmt1F592d08kkuerlfK8tIzOcXG/rWAS50gjccz+5J1QGt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dYokldUCOiAfVOJDSdmgWuT3DmV6oiKRt55mbTqWHBLK/FcefG5wipYm0pda4JOhaO+5c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qBHRYI2npXF8RlcZZCLGZ5BzPJ7NTZaEr8z1/d6n3O2TU60TtljSK8lUSHSy8UMwx3rHer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7VVndYtb+TBCyXKqZuaMhbh0hrCnGM0rGjm4BBClTBxqoQ30i9tvatQ1y63rXIabFSeJAN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ra0U3mhkkcSGlrt1lzSGOp83kY8TdgF07ZeK2G8edFHmPILIiY7Tqq5tO+NmZ7SB2kK2H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pee8T8L4I+qDkOZZcQv6TXA96shZdrSNVZlLSjxWiVTQL2N1J0beV1YRrcDVNocTYBRy1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rGmYLeito+F1tlQ6me7YEq6l0rtpZW6eisGpb1dl0r8Lnf6DLrCqMLqWXDoiLbq9svVjr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tgs6ma5trBqtkonNN7DRTjicSLFt+y6al6JpaY4dFw+/5RgLtl3+CuBLWk7Gy8/w6knp6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8hIY7ttut9h/EtHSzAPErrbmwAXbFaaz5fn/qf03NnjdKbaLj6lI4srSALF7Tr9VqzuHia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W45JHxBjj58OBeHhuh0IIaAUV1NJg1MX1zTG1ozXHW09SnmLbh3ydJmyYYxzWXTeY09bG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c17RY3AWsmdLO7NMekcBYZuQW34YjnqcKgr4IzJSPcG9jrHnbsVdRh88bSTE6wHLVdbRE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0fX449O0T2+zzvH3aklgv2LU4c0OqQMmhNrXXQ49Q1BfpE/W/zSsPAsPqPOo3up5RFmsX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2y+7Stq4vMPR+D4A2ElsZv0Z38FVjD3h40BaNwVvOH2Np8PfNI9rIwwjM46LUYi6Kocehc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PivTkrE01L8z03T9RfNOSlZ1O/wBmgma6S7mMYR9ElY0TnMfZ8WU+K2bqKpDrMheeehCiY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Sw/NuvJ23rPh9uOlyzGprK2HrNBAHgs2hc8CwIssejjc1lzHIL7DKthSUs2a4iNvELvji3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s9vEVlmwOcWm7iNFlYSSJHsdcsdsDrYqUGHy2HWYD33WezDOiAu9xkvrl2XW+OcldSnSf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rUfui+IMBLRtros5olFPE5sYcXOsC7QA8r+vRRhid0gzm5vYN5etbuCOJ9K+J4vG7quA5d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tt5fc6f6Rix5PVtyyMAe5+HRF4s/W4ta2q2S02GF1JO6nncHNdqyQn0gtyFmX6KnBqQUVI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gKASTKSAQhCBppBCAG6bkgmUGBjf+Z6z+id8F5Jif8KH1R9q9dxcA4VVh3omJ17eC8ixI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iV87rvZ8T6t7MUKYSapAL50PhsikPyzVzPG7sr8aPbQOHvC6WkHyoXPcbMDziw5mgf9i9O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f6sOr4FN+DMF7qVnwW5kOi0XAR/5F4N/4Zq3Tyvsxw/QSYKsaVQ06qxq3DLJiN1byWPGd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xSCC5pV7CsdpV0ZQXg6LzH/KFd/yDiHbWx/qvXpYK8y/yhT/AMhYP/Gs/VesX4bpy+b3a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crW7BcnV9E/5PLv+R9Y3mK5zvaxn3LoeGpPMuOuJsLbpFIIq+NvYXiz/AHhct/k7yf8A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D7WD7lv8Gd515XOIahn5OjoIKR3Zmcc61DLuhoEEpApE3W3NXMbtK8NxU5eOJzzzx/AL2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7GwW8fTDlnj+37lxvy604bx3o37VgVl8pWW53VWHVP6lllpzldq4rouE/8zwDvd+sVz1c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of3qiHMOcPeskutw6fzfEKGU7CdjT/WcG/avTNl5XAbVuGC+jqyEf3wfsXacSY22hYaen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Hb4rcW1DGtquKMfbRh1JSPBqXCznj5g+9cI93ZqSpyEyE5iSSb3KqIA2F7rla3dLrWNGTY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PVIVJIaTmDbja5KjnaT15AR2ALKpZT5uxwNnM94UnjJ8oB1SOsCg3lFm3AUaqbo4zmAtZ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dH6cbud/R8FzzyXuJd128jzWRV1Be5zSbs5X5LEcLatuPBBFxu0ZjcH2hVZHXF//AJ8F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oU3fJuyyasOrSgi2wHYEEZtlJkZe/Vwbp6Q+1WNAYbC1+dtigpLCnkCtcRsBZINQUlqWX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RWApADmpgXUgzRTYgxvZsrA2223YpBqkBZNiAaB3ItfdoIUiL7aIAI39qm0IC3omxUm3+e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F1JrSRobjsVUg0Hayk2MlMNF+sMpU2h4sRYhUAj7QpNYCrWODtxZSLRuFBQYWdlj2odERu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wkPFBSWgHQWUgy411VwAVzGRuHegxBHcpZSHarN6LSwVb49exFVAJgKwxu7EdGdlB6eSmk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hQCiU0iSiNZxG7o8BxB40LaeQ/3SvKODW2wpp7XOXpvGkhZwpipG/m7h7l5vwk22Dwnx+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LeLrZ/ltxzTQBYpr5L40gKQ1SCkFEHNMbICaSkhNATCiAoKaLaIpDdO2oQApWQIjvTARz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FIBElANunlU8p0WVRUM1ZN0cLdvScdmrVazedV5WIm06hiMY57w1jSXHYBb7D8Ac8B9W7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tbjD8MgomDoxmkPpPPNZ+VfWwdDWvm/mXsxdPEebMOmpIqdgZCwMb71eGAK21lVLLHAzNM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vd9tIejxVINTyrU1GPU0RIiY6U9uwTwjFJq6sMb2sZGGF1hvy5rjHVY5t2RPliM1Znthsy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qRo55viF0gC5vi0jpaVvY1x94Wert24plnqJ1SW+y6DwSIsuNFfVMtlneFkw41VsHXc2Qd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nvDEdVWeYdQi1+S01PxBG42qIi384G62tNV01ULwytcezYr04+ox5Pxl1rlrbiUzGHAtcL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fgkUl3U1on9nIrdkWQBdayYq5I1aFtSLeJcFVU8tNJkmZld7iqNl3lZSxVcRjmbccu5cl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sTvRcvk9R0s4vur5h4cuGaeY4a5wUTorCFFw0XkcoVlJSskQq1sikpJaIInRJ2qkou8FR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YCCFVJKyaCgiUipJIsEkmkQqqKiVPYaKI3VVHcKt6tsqpFYaqxZTroqHHVXybqhy7Q71VO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lbhuFZ0UDupuCgVuG4QKiVMqJVaQKidiQppxMvI0Ha+q3SNzqGqxuWJiUgFWIwLdHGxpt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MD447mW3R2uSReyxsYnAxie5tZwv+g1SvLDFnfTSmJxHXcwhq+vExFdPbpbVmm85cImgC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sT1j8QPUtXVBt9wSsaaozTzOabhzyfeszCKV1bUZ5B+LRkF5vv+aP+NFInbWmxoo/NcOiY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nsBtZoFm39V/apPtmc/KAeYGwV9QQ6R8rZbvc4jI35oGwuN9/cByVIaA52bZeitdRpiZY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pH0W6CyySBqdwUStaWtsFe1nbCe1o5LH6JrnaaLOdG4t00CrZCL31CxNViUsPq58OfeMh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x/auswytgq4s0T/GNx6zf2LkmsHW0vZVMzxzNkhJa9uoIXny4It5h6MWeaT5eh00zo5Rkd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uYAJdlxODYiyvIhmcIqnkOTvBdEyCaMDpCS0di+dekxOpfSx5NxuG9f8AjLLwFubvWCZ6q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7RsoQRyXElM8Zuy6zG4g+Pq1kHV7QLhZ06922ywjiGzCHG627eImRhpL7XNlyk34PlbmY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YcMDKicsjrLZLXDhf3ppe96bS4pTzkOflN1lyOpejLuqbdq88p3UtP6eIBpHJttVg4txF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/m6Rwa0ezddMeHJknVYZv1GPHG7S7uox7DsNaHVEsUZcbNzFcdx7xvTYng82F4bE2Vjg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YPtXA1NRNU1MklQc7ztc7dwVQuTc2At7V9fB0Faam/mXyuo6+2TdaxqGO4PkBBJsNldSsD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TqrHGMOeA0k21sCnCAxuwzWNuxe/T5+0vNZJHlkcjGEuvne+wDSNb+4+pZ/EIe2lp8SYG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QhwzAdV19tR9iwukkiyv6MEBovz7QVm0Mscd2xQOfRVGkgdJpGLbWPuWZrqdwsW9paGGVz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tdVsHOBdG2/VvdU4thr8NmE0R6WjmBdHLv/VJ7VCkkMliSD3XViyTDoqecR08euoV7J2l+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Bs8tOcrDlOgc45RfxKzoG0scsUcnSVMth1Im2b2anddYyQ5zRAxSVrpGQC5Fi550ZGPzj9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kFNSZ39MLSTObczHaw7GhWOknfC6KSJkbIna07NGgd/bfl8U7uhbnDckh3PPw/4/Yt1ib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FjTMsDoYwMse9jcXJF9eY5epaIgZVvqhskzHtYAM2g8bXWhNwLEWK+N9Yx9tq2hKzMwrcN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LLHkC+PDcMd6oer3bqh66w7VVOUHKZUCtukNY/RxVtA5rK6F7zla12Ynstqq5vyjvFRhh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yvay/cStV5bh6HwhSxVQkxWVjmxNFos4te3NbjC6KKZ/TuYOkcc5ceXYFixTsNPTUEADG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y9vwXQQhtPRlwbd5XohqWqxiJoiyWsHbBa3DMNZJUNDgCXGwFll1rnOkHSPJ7B2K6hc1s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zTYN0TXFzWtA5DdKfCszR6QA1NhsF0MTAY2uuSbX319aofE4usH9+yumZrDnRhTc5bcON9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h2Ua25XWfMxuYhmpG5UqQWsb2t281YrDPbHwyKTC42uY8MYba3dyWSRHG4ljQHD83ZZFML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97ALnbldb1pdQ1oha4tazQrV19M4Oe1wvppbsW3rGDLZ9rAG5a2xF/WtfM6OYDICBsLOu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AtcAwNaNzZYEcLOnY0m19FvsUpi1pd1g2/Wt2LAoIQ6rBtmY1hyuItyWG3TV1P0XB+Axhx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0th8FxUrbTPHK69G4mibHgeCsGa0dJmsB9JcBIQ6UkAi/IoS6PgyNrqsNA0Butx5Q42Poy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1dthuqeDID13NLW6Am6xPKHUmSqdEG3DWjS9knhYdj5Lcsnk7gY4HqBoPtC3U0QMJOUXPO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k1+R4Fax+oa2Mlvrt9i3Tznj0PWdoNSfYutOGb8sB9LFdodGDYb22Uccpg3CGR5WtBNyAN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5RrbW3IKeOdWnhBbcFl79/wDwVqdM8uAkpRHJ1bhoGwFgVmUobcOcdB3XVU+ZxeGtJAJ2O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q0Oy216wusGmVE57i4lzWgjS4Jt46bJfPsDneRe9grj1rtLje2r7+tUxsIBs8C5sLAG4RW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0Qey1ytlTMZcD0iDYgBa6nJaQ1uh+lZbGm9MZhZo7DYlag02sNmv1tlGgFt1c6NpaA05R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rhp1Wa1o6MarYoMRa7M03Gx5rNo22YHPcbXtZYpddugeDfe+gWZQvBDhIR1tLjkpIohc2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Vhddh7r8lvgtJNA6Cu6VpJzA67A6LLZitPDFEKt5ZK4bWJXG/h3paIjy2QUrrXOxihAv0p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qE7Su/QKx3x8terT5bJIrX/hmh/lT+iVA45QA/lj+iVO+vyerT5bNC1Zx7Dx/HO/QKR4gw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Cp31+T1qfLaoWpPEOHD+Nf+gUv3RYd/KP/QKd9fk9bH8tuhagcRYde3SP/QKT+JMNaNZJP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T1sfy3LVJ2y5/91WFg/lJP7MqxvFGFv0Esg8WFPUr8p6+P/FDY4qy+E1hO3RO+C8gxP8A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ei4hxLh81DUQxPkLnxuaOppey88xI/LN29Gy8HWXiYjT4/wBUyVvrtlhtUwotClsvnvisi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GFgcVLv8AQJPgt7S6yBaHjSMyNxEDQ+Zv/VK9OCfuh6ul/q1dDwE7/kZg4/7uPiVupHaL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EXdb5AfErcyTxj5y+t3Q/RTCQdqrWu0usE1Ed/SVrKiPbMtRePlnUs5ju9Xtdota2pjv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PpBai8JqWWSO1IFVB7XbFMGy1vaMhp0V0ZWKx11cworKB0XmH+UKbcDU//jWfqPXpbTo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gikHM17P1HrF+GqcvnZ3JWA2AVblMclzdXvv+TsR+BMXBNrVDD6sv7F0fkpaazDsXxt2+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/zbTlaPcV535K8S/Bnk942qA7LJFC0sPY5zHtb77L2Hgmh/BXB+DUdsroqWPOPziLu95K1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voi+qg5x+akHE7rTmhM4uDrg27V4lxFb93rzr1nRn3le11DrsIG9l4pxPdvHbD9Q/3yuV+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GRsVr6sWC2rus1a2sboVlpzlcOsVveEj+9jQeUjx71o6/fRb7hABuEl8oOUSv0G7tRssT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xmGUO1ikbI0dpBuFW975pXyvcXPcSSTuqwC85nkeGykbAAcjss7NB2jVQb3HZ2pySgDfZ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MEg6Fw96HFxt1227xaym1oRlFiSSLIMeR8jAdGeorR4jVSSHKNPWs3FJw0FrXa89FoHE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0l1ykOq3VDyPp+5Quy3WdcIJQ2cwNdqBuFVES57opOW3grYw1ouCidgka031agA0xtyN1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Vgc192nkpQC7QDulKwMN269oQVtVnpDREYbJtuplpae0IIBqTgFOxtf0mn3IsDtsokoMb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Dt0UxoiI5bJgG+ila+6mxg7EFeXusUwDfULIDNEAdiCnICjJbU6qx4sFDKTZVQCQNNe4q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0gaqbdUESL7+1Tbmbzu3kFYBbZRIF+woG3K472KsMYaFSbbOGnaFbEXNAsc7EEC0qTGnS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FPoiDcIpBr+SkLj0hdXQi+nNXZCoKOja4b2T83I1B3WUGAjZSEQeR3IO1TQShdnIBCYQh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KgQiOa4+dl4SxPW14re8Lg+FgRg0F+8+9dr5TXZODq384sb/eC5LAo8uC0o55AvH10/ZD5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4ISCkV8t8iZAKkNlEaqV1E2aAEgmiJAp6JBMBRDAT5IaE0XZAap2QEKJsCyklZMBUiTA1T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R00lVUNhiF3O3PYO1K1m06giJmdQtw2hlrpskYswem/k0LsqSlipYRFA2zB7T4ooqSOjp2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49pWSAvvdN00Yq/q+lixRSP1QAsg6AnYBDyGNL3kNY3cnkuUxnFnVZdFAS2n203ctdR1F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5oxwzsSx1kRMdJaR3N/IeHauemqJKiTPM8vd2lUkpar4uXqL5Z3MvnXzWvPlPmt3wtrWyn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E0rfcJi9ZOeyP7Qt9J5y1b6fzeHTLl+LP4bD3R/aV1BXK8VG+JNHZEPiV9Lrv6T19V+DSO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+I+cldSZcG7SQe0KsFMHsSJXbdYfjc0NmVHyrNu8Lo6SpiqoxJC4FvZzC4QHtWTRVUtJ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iF7cHWWpOreYejH1E18Tw7m11VUU7J4nRyNzMcNQq8NrY66DOzR49Jp5LKsvrVmuSu44e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K0L6GoyG5jdqx3asF2i7zEKJldTOifod2u7CuInifFK+OQZXsNiF8fqsHpW3HEvBmxdk+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EivK5I3UVIqKsKEc0FCoidEXT5otoilySTsUrKhFRUiki7K6iVI7JKqiluVIqNlVIqqQK4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6sOTdUlWyKortDtVU5UlXOVR1WobhW5QKsO6g5bhuFZUSppELSoIDsouN0FQBaXBrjlBB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9fSU7rb+HbFHnbpuDsGpfw1W11X0fSBzBD0gBAGUagHTU6epemPxHDn0wjrY4JGgWuCAf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OhvnDnRX0cNQe+/goVfENXPC5mcsFtgCvVOPc7emYmZ3t23HuE8IGkbU0MnRVBf12MZbTn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aN2SLoTHSM9FrHWvtp3kkdvita+TO4l5MnYHC9kNe9xHUNhoA1psF2pGllsoze+RgYy1m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N4s3xVMRlL+rC4Nva6zmQSSWyxm/MXC9cRtymVEcV2gi11NjQL3GytjpZAXNfttoUGFrA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tjz2LbAc1UGBXllrA3IJVr4miMHYWTtTbX9FdxDRy5KLo+sGi17arNZG1oBAKx3AOmLgAO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RLHkpnDK5ptrotvQcRYhhzmMmcKiEcn7geKwJG5HsBIta+hSDeld3rlfDW/iXWmW1PMS64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KyZk3Y1moWxqcWY0TxwPmEsIvd1rHblz3C86xCkc2nEhYBckX9S7V8TPOayTKHF8Ycb8v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j6SnfqXa/VXmu4MVc82HVsrcpljhc9rsoNiOawMKlM8XSTPcZHBuUH6w1WzweO2H4iDZ2a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1OEOvK1zW7FltOWYL2xgx0j7YeWct7T5lhU46fDqd8MrmvDyCXmxJDWbLZyFoLukdmcdi3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arDqUyxyNDM2+zuqDfwWdNEzM1sYsQNdV0xRqHPJPlghxbUWNgL2JOuhVgyl3VsNND2qQa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QqTIi5wAZ1SdV0ZEQu4BugtqRqUoWZRrdwNyM3LwT6LLI4hxFjcjnZKV7gd+qDcckGRRCJ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FyDqr/NW0shc0tayQZcpAsdtCsWneync1+f5/VF75brJqTTzEgzudm7tAtQm9MplS2npn9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6pp5iC1tuy6wTZznSUrqWMF2oijvoe9Tghoy1r2xuPYQLrPpIelcAyOOBoFwZHWO9tlfR7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J00BbK59S4PN7uytyi262DZGtewXyNa64ZCLe/dWOorSPEkrn66AAAKMLgwlkEIaRu48u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5WyTKTwyMNOTId8gN7m+5KUji+5y6nQC9044nZbAGR/bzV7RFTnrODpByC9DjKmIPjkhe9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52K1PEcMceIB8LQ1ssYkcBsCSQfgtgxxDXje7tO4LX8RD5enI2MDRbvu5fJ+rx/Jif1dcc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WQ5UvX5qG4YjxqqZFkP3WO8LrDvVSVAqblErcOkNbP8AlXLNwEWrHS2uY2dX6xIA+Kwpx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nMlSHkHJf22/aQt15bq7HCqO+987tXHvW/e7IwBxtotRTSmDZljyVs8rpD1r2K9CqJgHT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bFZNG1vSgNFtdyqGsDetcd11bBd0oLwAe5Fd3Si9KxjHdbnfsUJ4nh25aFjUIHQsLA4C3b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eNh2kLSEI3AHQho3J5qUEV3jKSXW0BGhSv1hdt7cr7q6jbG97hYNBN7EkqjY08UgF3EE72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VgzTWw5qmFgDACXN7C1ZjYycrnPmNxyAC0jR1sDQxz3F402Db6LTNdZzj0hLj83LZdXXx5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sdLk+BXM4nGIieq7u0WLDHrATESTuNFoqMMFcWub1hoLbAlbuGoDgBNy2uLrTwRiPEJwD1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tQ77jWNzY4GR9W1PG2/K1ivNH6VVnHnyXqnF7RLT0rtcslOzLbwK8trInRVFibakXRZeg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Qk2Nyua43ffE5cumvNddwk8yUDGNaACLkD1LheJn+d4pI0O1dIRfuukkPSuCiKfguTQ2fJ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9pW7py12rb5dgdiVp2E0HCeHxgESTPabEX0AJPxAWzonHomBzutbnqV0xs3WQdao6zd9N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27bGwOlvBZtE1vTN1vlOt1oMelL53PLQ5pNt7FbskObqZB0zgTubjuWZSENA6R1+zW4Wtq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ftWdFUaNAaS1u+W2q5q2Ns7Q0aG3WtdRAbG4uf1mN000KiycujDw1zB87MomQdMABKXHY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4CxZqw7X5LPpsgAcCSfh4LXNzBjWuIJHaVsKIAuaWNcdNybAlahG4p35g0C4eeW+nas2Ag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XU5zkk5WHa11mxuIFwBtqVoSlAa+xuNdr7pQ5r2FwOSCczgD425qUbiScls19+xUbK3TR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DXTUWuuQ45D4I6J7JHAh72Eg2+j9y7ClLXAC2o1uuf8o0YNBRvttK4e0fsXl6r+nLl1P9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tJpLfWR53U/y0v6SraNEWXxO6fl8Lvt8rfOqj+Xk/SUHTz/y0n6SVkim5+Tvt8o9PP/LS/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LSfpJOCgQs7lJvPymZpz/HSfpKLp5gPysn6SSg88lNyxN5SbPKSPlX+1QfLLc9d3tRHuk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7fIEkh+e/wBql0slrdI/2qATWdyndb5TbK+1sx9qT3Fxu43KiEFSWZmZ5SanfXRQG6mk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n4q61TWsGxopPcxy29ObSNWp4lH45Vu7KGX9RenD+dXp6T+rVbwJc8I4XfYRf4itxI02K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wfhn9GR/eK3L5tBp617LRO36dVY3VjQQqzLrt61Nr9ApESiY3WQx17LGD+sBbdWxyNOxF/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slynQLJjnuNVgNdfYj2q2NzB6UjB3Zgu1ZmGZhs2O2IWRG4LVtqYx/Gs/SCtjqor/AJWP9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bUOFl5b/lCuvwrQDl52P1T+1eitqY7flY/wBILzD/ACgKhr+GcNja4OvWZtDfZjvvUmdtV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hCiVLsWXR3XCTuk4K4go+VZV0EJ8DI8/YvpoaacuS+XODphFhNSXeiMRoXnwEjvvX02Jm3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0kwuvbZPNpoNVT0jXbEe1PMORCu2NCXbXdeM8XEN42id25R/fK9fmeAPSF/FeO8TyB/HU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JXOzdW6cNN1gVxGUqySdxFyLLHjgfWSnMS2FvpOG57h3rMzpuGtp8PNa90kl20rDZzhu4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0tPA1rGhjGsjaLNYNgFdFE1rWtDQ1jRZjRsB9/ermtu7UALlMtaRFg25BAWPIQxzgQXMtc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uAGUG5IsLarG2khYSSQ0glQVsjDpQLl19WO+kO/vU2nM3QW7LaH/AI7kRDPGYx1ejccpH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Elvyo0kafnd4QNrtB2KitnEcdu1TecrAQb32J0v4960WJVReLAm17W5hBgVcpfKdVjepT8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DbVRIGhs13xVhF1W8AkDmghZumZhAVzSy1hsllcBo63jqkDobsBHaCgtzAeiotvmuqSGk9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2Z7aG6G05G/OZoeacT7mzt1US8DVIE3Ft1E2yHAZtNErfS2TiaTur2jSxCIra0kfSCmGch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u02TJF+sLHtQJkYBuXAdxCtDQNNkgXtF8oe1Sa5rwLHTsPJBDYpAqVtbbJ5BZBEC51Uuj5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axVWKWnmgM7FndHfWyOiB5IMRoIU+jzLI6DuQWG3VGqKxREQeqrAza3Vcrmxv5hWNZyQVB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K5oI3FwptaArGNuew9iCIjFswVzBca7pMbZ21le1o9aBMYbKxjcu2qWVw2N1azKdD1Sg6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6WYBb256WApkqnpAl0o7U7jS4uCi4qoyBRdIFO47XI+ViXJwjIBzmjHvv9i0OFjLhtO3s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/AMmomfSqG/qlYVCC2jiB+iPgvJ107rD5f1HxWFoFk7JJ7r5j5ACkO9IJoBMICaiGFNqgE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9VJQHJMd6QTQATA1RZTaLIhgWFyux4ew/wA1phLI35aUXN+Q7FocCo/PMQY1w+Tj67vu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/B/8AyS9vTY/70ogWSdYXJ0A3Kmud4mxDK3zOE2cdZCOQ7F782WMVe6XoyZIxxuWBj2Km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/pntWmJQ8qGy/PZMlslptZ8u9ptO5B0Qoc1JuiwzEpDVdDwi35apPYxo9655q6bhFvUqz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6L+tD0dN/Uh0C5Hig3xTwjb9q7Cy43iU3xaUdgb8F9D6hP8r/ADenqvwadxsokqRCiV8R8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0DUwoJhFZdFVyUk7Zod27jtHYu2o6hlVTsmj9Fw27CuABtut3wzW9FUmnefk5Nu5y9vR55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o6bL227Z4l1BC5viqitkq2D81/wBhXTKmqgbPTyRPHVeLar6ubHGSkw92SnfXTzx41Vblf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H7tJBVL1+fnxL5kqykVIhRKBb8kJpKqRCLJlHJUK+iSklyRUCkVJwSOyoigqVkuSKg5Kyl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joqZledlRKVqrpVhvVbgrX7qt2y6w7VUv1uqraq1yqcukOkIP3VZurHKsrUNQgUWTKiVp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TbmsxxsCsIENkBeLi6+j0UeJd8asS1EOsbzbs5KiSqlNy8WJWZYF5DSDqsaYgtIIF179O2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bhSjEmuV3sUsrC1lm2sNVk0kDXPJB0srEJMqc0ob2jvKyqVzxI0gG53UTA7KQy7gSeWyz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3LtWPLEymy7oybEKl7LRn0t1smQnKXdtiseSO5cd/FddM7ap+Y5cmw7VkOYXRNJ002TMB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DQ3K/XRTS7YMl25SBpsosaAMzmjU28FljKMpaBe97KLA0khzg0EuvqFnQxi2Mkh2gGijC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5YQeszrcwL8lj2Bjfl7fcsyqOI1P4nG0kHKTZdLDVxuny3tmp2O9sTFyGJRFsTL89luq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YjnpYnEuF7Wba479Fyi2sjcx9re4RK3zWvAJuaKQ+4KvApIJWizQ1xjuL91vuWBg1SXUs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9h79FRw9UshD3XAcI3N111tovVtz0tZHVzUdN0kmRrXBrRcDqZdPgr5JIg0dcOvsd1hvay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blkBNje9i4erZQ6PLExsTbgC4JO3qUpPgsyxK2wI1ues3uUmvMhzAnTQDuWAxro5jnGlwb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rnFrc2Y7lbhgs2V7yGWd3aq408rmnO6wHN3NTyymZruqGt1NverqgstlA2dbXnfULWk2x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S42toVkw07Pk3gBpa7MW210UWyxwuttfcd6I3Oab5wG3vdarpJ2zmBsYAjyOIGZpAtpzV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8t3C4eRrqtTOS+UgOuxpsMpWfgIHSSvLM4aLCw1JOgC7Uv505Wr42zJIXtbcu5ck4oC+bo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nnkD2rbik+SL6luQ29AHW/wBix5ZxGwtYxoaHCwvsvRpx3tFlqdgja0a+kdjZYbmZZnSC5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EBoPIfEnmU7uyG7gQNSduSChzBmDR6V7HxWnxlwfLEB81pHvW2kt0wDgbO6wt29602Ja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X1b/7f/NunLAcqXq8ql6/Lw7QxXjVY71kvG6okC6w7VY7lAqwqBC3DpDXVQtM5dZw/E2HC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uv4uI+xcrWC0l+5dtwy+HEMEpoOk6KqgDmN7HC97e9dcfLcNk6Qtbe91bnLhZ3goMppIiC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cgZuS7tFo1uV2/epQDK8Em4UCxw6zvenE4uPcNu9IHXYcQ+nbZ1tFnER2G9wtNhpzRMa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wDdGNHetKoLI3C4LnHayyKWMRuBDco7SqoGuJ6puy+pWVEwRuAa24+ddWEbOCMnKC4WPYV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C4W05qVMR0LXFtjyFtlKNjs+Z2x5ney0iupaHBrrDpBoLclp6xksge4jRb2pF4Lta/e9w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3MOocR2lSYHH1MeSQgCwPJYcUTfOc4Nmj0ud1ucXyxktdq/satFE4CS7i0hx5LnKu+rnis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uhHRS25Dl8PevMMUIE7vo3uNV6Dw1XxRRT0NYzPSVA6+trd4XN8Y8OV9BPI+OF9RRbtmjF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3y33k/mc+HKdQAdeey0OFYcMU4gcxoJa2Ul57sy2Xk9D4I5TIx4JDujbY3cbW28Vvekh4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/E6kno2HU5u3wCSsLeIa5j8Yp8OicHRUUeQkc3nV3ssAtth9wwEtFvHdeV4VWyOq+mu58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Sb3Xp2FSSOjYZYw11tgdl0pPs528t3SDJ0r7AZWn28lyGOzuAc0HW+2y66RrW4fI8mxkNr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vc1oBB5q2kjhpy4ubYiw563usqmcSBlAJB0K1wikfK0MNwDqCs6BujmXDBfksK2RaHMaX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GQ1rbjnc+koRvDWjQ2B1UOkL5ORbzt2KoyqaVnSDNcdy31I1z25mscdNL/cufospnaGmw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U56uhJ7ytQjOiPRutbU76fasyN0eTMA74lYIDABfRx71lU8jnuFjYjtW0XyWY5vVPh96TC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kTN+TDiN9lgsdeW9zpofBFbmkOWUAgDRa3j2Ey4Ax4/i5mk+sEfasyCwIPIHSyyscp/OsH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zfEaj4Llmr3UmGcte+k1eSs0GqYKmW3Tyhfn355FBGikWJEWRFTlAqblWVJZkXVT91YS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VsejLqs7qZIDAFXdNoYCDokCmsgumdVHmndEMKSiN1IqwsLYPTC1HE+Y1VXlF/xCb9Ur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0lmJSAC+eilBH9Qr0Yfzr+709L/Vq1fBIDuFMOL2BwyOFyL/AD3LeupYnkF0LCfBUeTam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3a/X/WOXRT0nRgWGi+lNX6bbSiliFrRtTEEQFuiYe/LqtgWapFrA21rO7VhJlgijjJuGC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ybfYqcVxSkwil6aqfvoxjfSee5cViHG9VOS2lDaaPu1d7VuI2aehNp22uQwDvFlCR1Iz0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J341UzvJlnkeT2uKpNebEZvetxU09aZNRv0Y+N/1W5vgFkwtjt1GEjujP3Lx2DFaqndmp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WW7peOMYha1j5mzMH0mC/tWu1Xpw6Nujm5bcy2y8r8ulSzzfCKZhaSXSSED+qB9qyJePKp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DQlzwB7mrz7jfG5ccxUTygNaxgja1puBbc+1SY0ObO4U+QKiRciyycgdTxEelmdf3Irb4T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9Zogkb4iVo+1fSuQ3OnMr5WgmdFE+MaCQtafAOB+IX0FBxgRJlkjikaDa4NipMbJdRkd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yYLrCp+JqGUDO2SO/MgEe5bKlrqWot0U7Hd17LGpZY74TbVui5+p4XoZ8QZVvZKKhpuC2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usSrljpInSzusxvLmT2BRqHL1uB0sEbpZaicNJs2MWu49g0WJGzJlaBla3Ydivrp3185k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9Af8AHNVgujIDyXtA9IDrD71mZ23ELmjMezuTcQ0dYXSY4dGC0gh2xB+xTc0NYSd+1YVjZ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1XKrJZH1mEvf3qb3lhFsh8RZRdJK61mMcPFA6RjszjILFxupzExzBwOlrWUGTOaesw+rk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ayDGxWp6IEt1B9Idq0M0gcdTruL81l10vSE6rXNZdgb2IION7OGjRoSfmnv7kA5nWGhHL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1cNCDzCsY0GxboOzsRNpMYXbqJjylXMBaBqp2PPVQ2xw080nsB1IuRzGiyctgbql7DbR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fFSDej7lbkINjzRlJd3IiLS5x2urQWduqQYLdnekbOFiA4IL2tvsVNjSFRE0Xswlh7FlM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QWMGmqlYEEEIBDh1SmAiqchabsJHcgm5Gca9qtLSkGX0KBBw5i4U2NB2URERsbqxmlsy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Xsb2hIOIGnWCkx7XaA2PYgmGp5dFMDT7U991RWGqTW91lMM0U2tsO1BEN01TEY5p2PapNb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kgR3V4Zonlsgray3epgclKykBcIBot3FTFnem2x7UgLkD3KbG2Fh7EG5aTbdG5WOJ9bKQl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RVdKL2Cj0u6gvSJCx+l13Sc/XQojhvK+7966BnJ1R/hKlTaU7PCywPKtK6Q4Uw+h0jj8Fn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zdXP2w+V9RnxCSEJ2Xz3x5NoTSTUQICAmiSApAJBSRDaEwUgmFBIao2KEwEEhqpgaqtqy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3e4NVrEzOoWPMuu4apPN6ASOFnzdb1cluBsoxsDGNa0Wa0ABTsv02OkUrFYfYrXURDFxG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zrXA6o7TyC4GZ7nvdJIbvebuPaVvOKKvpqsU7D1IfS73Ln36lfF63N337Y4h83qL91tR7I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V4nnIKQHYgAFMNRTaup4R/IVJ/PA9y5cBdZwi38SnP8AO/YF7ehj+a9PSx97driuIDfF6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Lt7LhseN8XqiPpW9wXt+o/wBOP3d+r8VhrHKPNNyS+K+cEjohFygaL6oQq1PmErK2Fxje1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rIzfdInRDv6WYVFNFM3Z7QVYQtVwvJmw4sJ1jeR6jqtuV+jxW76RL69Ld1YlxnEtP0OJ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HevmtO4BdVxdFeCCYDVri0+v/AOFyrt18Tqq9uWXzs1dXlUVFSO6RXnc0UlKyFpSSTOyN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RUSFFw2UjqolUIpFSSOyKgondTOiiVVIrHlWQdVjSFbq6VY7t1S7RXO1VTl0h2hS5VO3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h0hByrVjlAhaahA7JHZOyS0qp4u0rGqox0bSNibLKk9EqPVdTsDgCb3X0+h/GXfHwwomuy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Ee253W1LBkNrdyxpKYZTlIBC9zqxibNFtlkUziAexVthdcNuAO9Wxse07N9S1CLo5XD0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omaHG9iFqxdptY2W1w+EhpJ2eutOWLLxNKYw4ymxGjVgTZ39Ic7tddCs2WJwaCRbsWK+Jx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8THdE4l7t+1XNgc546xzO5d6sZHcAgCwTYC4m7g0A3BU0u2I+nfZtjrfayYhdkaYwCB84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taQbj4o6IsIjFrOP2p2wba50D2Ovm8Sq5aYtjcW2tfkFtHROyNJA0B077rGla8R5b9Um2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rs3QjOSVtaB5NNRP6AzgUpuGmxGV7hdYeJwubTjNrcGyycMmdDheHvje1pvLG4u2tcG3v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291ZGHOIrg2TQvvoNbaLW0bHsqbuaWtNw4HS3erY5TFiRY54Ja7dixad5dVtcwutIToTch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nSTNMlewxnQ9IXdoLxb3ORTTmaMZRZo5kpw2jxCV4uc1M025aRtJ9d2qxjIm3u1oBN7DtW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90pLXAt00seasfUTM1DWPc52utgskR5gbNDW72VE0QzdUnSxJXfTkTK6YkMcxsZa46Xvd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cC62l+V1NkJe8PFrDu1UujcHONjltmvZWNoqmEzwJhHYO7+ay4GVEjczomgnUlzhp3JdIH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uLu01VtPdvpH1FaglkwxtldnkkNz80LqeFqOzKjowcuQEuGhvrsuTp5chLbc/aul4RxF0V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WPcF3xT5045OGTVSlsr42g5TqS5auMOkkcbXAFg481ta8fLnI0tafXe3/ABupU9EwNL+q1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eNNZTwPkLg7RvbZTqAGtLb6c/DtV0s8cRDWG+S+g29awn5s3SPF7NudeQWZag53GQMcO9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xQE1AJFrtFvaugw+kdHE2epAa4jRl9x3rSYs0tmBcDsR71836rG+nmWq8taRZUyBZB2VEm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ULGeFlSBY710h2qxnKBVj1UV0h0hiVo0BWdw1JaWWMGztJGnvBWJVi8R7k8BdlxWHnfM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RaSpfK3VwDu9XuDgS7q+pY1A0SQAhZHR5Cb816WiuXNLnb7WU4xd2yrtmdZWROGcB2iqt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9jyK3TruZ1iDp2LQYWSZPBb9nWFtkDjFiBkOmx5LYUUYLjew8Fg0zS14Ibf3raUjQ7MSW7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oi3I0WDrK97bgDZp2N0qaENFhoFlTQ2aG2Gg5araMIx/nXHaSsd1MQS5ot2NW0yNblY/s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voQeZ7UHKYtSdQvfcO7AVyzYwZcrWEEHmu8xGNskJAIzLkqhhilta5vyXO3Kw3eEQwiDM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sl2Oy4N0oc11RG9huwclg4MHZA1xNr7clbxDGDT7crXSeCJ8tzw3jwxeNr/N2Me3Y3BIsL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8ZqsTrHVFZM6SZx1LuXcByC9V4DY4XBAy35DXXvXiOKHJiMzBsyRzfY4rDbr+HnudNGBt2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taYwM3MndeVcMj0DdepcON6oto5bow6XEiG4dHci9iTZcJirxmNwQT80c12mOPHQMAOUhu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18vuVlWvbGS8vLHG3LNZWsflItex5FYYmdECJBbx1WdA5l9XAX20WRnR7DUF30eShM9rHO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7FANIaOjcXa8haymY2vLZJATuOtqboMzDiJCxzHEtGgJC6WkEgIBcZHHawtZc9RAtcwMu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jL2gyOcDprddKsyyi0MsXZCXbWFjZSgIYSdLIdGRoG69p1SjzB3WGh5lbRtC50tPaN1rC1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P9LW+q2VPrTm/VPaVqKh/QucL3ue3ZFbqB4MTb7jfxW4hOaJpO1rELncNkbK035areUL7w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LMrDyrE4TTV1RAdOjkc32FY4utzxiA3iGqsPSyu9rQtLcr4GWNXmH57NHbeYTD1Fzkiqy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lVk3TJULrEyxJnRVj0lMqDtCsspv2CrKm70FAIGhAQgAhCFE0kE1FSCsELYD8oFg8QOy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+oVmQ+mFgcUkCsj0/6LL+oV6cP5R+709N/Uqu8l1YI+BsMY8WAEtj39K5dTPViWLLlF+1c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B8NP9L/7jl1BbZfTmX6RRJoDzWvlmc2Q3sGjZbQsWtr6YkEhYlYeX8dYiarG3Ma4lkMbW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zQl61jsthxzST4djb5gD0M2rXHUE8wVoo6lkvo9V5+afsXarbOMpY64uWoc+/XZqFitmy6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eN2V3YtoymTA7mx7Fkxyt5laxx/lWEfnNSaXfxbw7uOhU2NrLGyZtgbLTVtCYnXFjdZTK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oVM3SM7wk+RrJYeprG0d4Cy6GNlK1s4McwcDHJG+1teW99rG/aq+luNFIzAxgZRpzsoqp0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64F7rrqOpfNTtlDejnHpW2f3kdq5aCUMlY99socL966JkwF7HTuVhG6iqDlAJWQytdHbK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iM1XOympGl0rufJo7SrPgh12EcUYmaxlPRuL+0PN2gLd19dPXVGaVwLWiwaBa3bpzWpwz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NgErnayPvYuP3LPjFwNCSNg4a+1eW9ty6RCbXWAsNlcHiNoOjidrclWIwTa1/BN7COX7Vh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9hyvve9tPAhWicSWbJZknIE6HwP2FRvcdXrE+9R6ME3NiCgm8FtwBY9hVJYL7FpO7grA0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EgEg2sgiZHRtLiQ5vatNX1gLiG7+CtrK0MLmscWk9wK1EkjnG5cgbiX7oY3VKO55qdiO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Vr2+tWgFozNF+3vTaD2K+KO4UZUZcwzMF28wr4xdoO7UzEYH52+gfSHYrxGSc8W/MdqKx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URe+Vvi1VOjO7dR8EFRbdN0dgpWItogkbHQ9iIpsLaqPRi97etW262o0UtEEW6DbN3KbP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F+wpH0hfW2wTSpktGhBae0KTXvaNesO1VtDhbnfkpN/NNj2Jo0ubIHbaqQsVVla49bqO+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r9YdoRFgarGiw1UWOB9E3VzQCR2oqsM1uDZWNzNtmZmHbdO4buLp9K3tsgtaQG7+pSa7tC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QshjLDqn1KibdbEKwAX1VYB5tTBJI62nZZBbkHYpBtik06WVgBQJMd6bQTyVjY77oKi1SA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k+jy7BBUxtgCp3tcAJ7LJoaWWtqmQwNJe8+wdqsRsc86LGS7qugHgVdTQY0SOmqIAz6tyt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dipo218NPVZflKoF3cyyHU0pGlQ4dtlnOFjbIpCO/JNJtrDRPI/hEg8CoPw57jrV1HqeQt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PuV0m3lPlDpvN8QwmIyvkJL3dY3tqFvGCzABsFrfKQ3NxNg7OWUn+9+xbNurAQvD1vjUPj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rFSSG6a8D5YCY8EBPbdEB5J2QdkBRJMI3KYTCiGEwLpBSGyAClskEzugbe9bnhmIS4sxx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dV0vBzLyVEhGwDR8V6ekrvLDv09d3h1LVGomEED5CCcrSbDmmDqme8XX3/Z9N59IyeSV73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G7SoGlnPowyfolehloItYW8FEi3zQvBP0+kzuZeT+EifO3nvmk5/iJf0CgUVTv5vLb6pXo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n/DqfJ/CV+XANoKs7U0vqapCgrNhSzforvbdoTDB2K/8Op8yfwlflwYw2uP/AEWb9FdRw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2zRujcZCbOHcFtQzuUwyy7Yekpit3Q64sFcc7glwOLnNiVX/Su+K9AIXGuw2XEa2sfE9jQ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1XPr6TesVq59XWbxEVaIi6Vltq/BqmigMryyRg3yclq9SQAF8e2O1J1aHhnHaviYQtdK2q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jaZJo45CMwjOpHitRPC+GZ8UoyvYbEK2xWpG5hbUmvKuyALhbajwfzijjqDUNja6+hHfZU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cXNkjf6L27eC1OG8V7teGvSmI2wNlMLIw+njqqjJLMIW2vmPMraOwWBtPLOyqzsY0nS24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HdBGKZjcL+EX9aqb2hp+K6Rcvwj/Cp/6MfFdQV9jo/wClD39P+ENTxKzpMIm/NLXe8Linr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1P1ftC4V68XXx98S8/Ux9ylxUXKT0ivA8yJ1SUkt1VIlK6kUtLKqjdCelkiikUr3KaOSo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CR2RUSFEqW4UVWoRWNL6SyXaLGkW6ulVBG6rdsrHc1U8LpDrVU9VFWOCrctw6QrcoO1Vh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FJSUVWlcvoFUMLS4gm1lkSC4F9rhU1FK7pnZbWuvq9DH2O+PgpI5GtvGQ5Ykkjg09I2x5l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SCFGoeHNDXAFe50UsmF9ja6vjljyAh1zzSDGvZe1j2JRwWubaqwi5j29Yt10Wxp3nI0hwA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mdlbpbZbFtPI2JotbTtXajFl08sxhPRODiCN/WqXyvErwLDK7T2p00T3gggAKM7XNlNrE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xRjRNtWYwDkcLA6jwKbIWuaS42H2obHmaGc7kDvUE4at2Rg1011CqfVymXMB1vBZUMMbd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wcLdUbK6kYUtVLcBwJHch0koblF7b2WbO5gAyt3uqHPDrtDbOGxWdfqrUV00j7NOttNVGi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jpI2VDrtabHVo+5WVBEkjwNwLkq7B6VlVhdZDLJ0VqqPr9l2O+5eXJ4s704YM89q8OZD0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9aVIctY0kaCQHXxUMQMcNdHHE4yZAAXnn2FZ2D5BVyyyusBdwA5rVZ3KT4WNfmxXMDYGjk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vylkozEXLQSL3Uq5mfG6h8Is2OlbG4Dkeja0+8lVQuaYw4NF9hfkrh35lMjNbUER6kkb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7OZSyfINtqSddVGV2Zln6hmy9G3Jk05s1zDch26y4wXtsBdwbl15rVskcXNI7fctrTy2e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tVnbMoi99tQbhXQRvc15IBtqFfl0y5rNuSbhOndlBszMzxsAtsqWxS52vIaG3tutrhF6T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vC1lRUFmQFzWjTYbq+mqXRyxlotY89Va8wluHX1zWseMwu1riWknbNrb2rEdUOe7IAGj6V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Q8PqGG7hmAB12S83dJLGW3YzKLuI5Dv5r3PIxCwyZg1huzUlv/Gqyo6Xog0kF5AtcnUepZ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IgRbW7jv3nuWJVVh9GO7nkZrjYIuyz5WhsjSXDUBu5XN4wc7S61iXXv6lsnWc4vz3ubuN+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vBI9zHDQFoJ2Xj66vfgvH6N15aK2ipkCvdsqXr8a7MaRY71kyahY8i6VdKsZyrcrXhVOXS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MIVWCaYrTfWPwKucCqMO6mK0/L5QBdK8tw9IwggNcxZkzbOBOi12Fmz9QtzKwdCHb35di9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ps03U4Tmd1j6OycpAFrKoBoN2E5u8orc4bpLcaLoYS/M0aLmMMBkfcnXmujivlDSDa2hV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BOq2tGwMfaziBrcclq8Oia4m9rjVbyGImxyEkbFbglm07CWZi+3cSsljGhvX56jVYkLX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cLQGBxJefD7VtkpG8gADfeyw5SA4h2o5LPc7PGQdeVljujv1rb7nwQaaugMl3NFly1ZD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uxr82tiRfYDkucxCnc67sup9652hYRwh5jf2gclk4i0TxkBtitfSfJuGUkeKy5HSuP0R2g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MLw3S+a+/YvAMdLm4/Xtvo2pkH94r6FwPIyVg3eTqbL5yxmXNjdc7e9RIf7xWLt1dpw467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wtnMTLtub7nkvJuEheGGQbr13h156FjjcFaqksviF7dnGwy2HiuGxEi5GY27l2GPkuzHc+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m1j3q2GCS3U3keeYOytZUhzfyZA5qoHK65ublSijLPSIDQVkbSmecrTpl23Vt2yM6jxe+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LXuB28lfA4B9srmjxsqjd0TntcMzmZR3Lo6EZm9W5za7WXM0WUOBdYgrqsPb1AGBoHM2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9EARcHuWPKS0kZRbfvWwhjBibue09ixa+DMLtPjbVbRfRl3m5za3FvBafEQI3gk3OugWf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A3PNavGnnMCDbdQZeE1IILNQb31XU0gJhd3gWXB4PK5s7bvBvvYLusOcTRd9lJWHn/GH+f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qhaTdbri12bH6m+4Df1QtKQvg5v6kvg9R/Vt+4USpXUCuEvPJFQKkSorLMhQIUrpEnsTS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Zs5Rf6SmkFkIQgE0kXUApBJMJAsj0eFr+Kf4ZH/4WT9UrPi9MLD4lbmq4QNSaeRo9Yt9q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d36f+pB+SsX4Fw7xl/wDccuqdEL7LmfJO0jgaga4Wc10oI/1jl1pbqvqP0jGdFpoouguL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pMLtzeOcO0+J0kkM8Yexw1HP1LxrijgPEcMc+aiY6qpRr1R12jvHNfRbQDuFTUUjJOVi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mVMsZyP61tMrtwr2VUbtyWHv2XvnEXBGFYsS6rpQ2U7SxdV37fWvOsc8lldT5n4TUx1LBt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YqxLUTEuSZKbdV1x3G6n0rSOsweIWHiODYrhLz57RVEFvnZSR7RosSOrlHMOHYQtbXTbt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43G7fELWNrh8+L1gq1tXCebh4hNiUgbmOuqQFyNgqnkOeSxwIUmB1xzUE52Zoy34LJoql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lczquBHvVd7OIO3JQpGPfXtbEzOZjkDO13JUbSmbLVTMggkMkrzZrW816Pw1hUWFMyOIfM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ewdwWFw5hEeHR5sjHVTx15ANB+aP+NVvwwR7ctlwvffiG4hZIS/c9XkFWNxbQJXvpy5Kw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LmrIhcWiQ6XGoSmcHgFuzhdvjzCrZ1gSRa6qD3Op+pq5hJbdA3Os0uaDYnrt5tPaFY3QW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2pM+UYJY9Xu3vz7kmvaGmxs7mxyCQcBftG4WFXyhrDyU5Zsp7/mjsWnrZ82535INfUPD5N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9jeyHm7jfYqcdxoNW8goiUYtbkr23J7Uo2hw03V0bLHuQMN7lkwgWUbjYiym0fRUExY9U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2UeidlMB4IUZQ4kX3VRbLGHAOYbOGxCxZDeQEjLIN+9ZELnAWOoUpoGyi50dyKDEIvoLA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HTUfN5hZLGDPkmBDuTgoztcyzZrkcnhBjDU6aqTRY6qzJkHWFh/KNHxCuEWbLse8c0GN0e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39qyRHZ1irAwIMLIWixGibI+w6dhWaWNtayDCANBbuRWJlI7COwpxgtPUOn0Ssh0RIUTGb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JNjkeNr7FWRO1DZrMd4pZXBozNL2jftCGtGQkWlj7DoQiLnnla47ViSscDcHRXwg5bxEv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0eSRuosexBgRskzCxKz4ulbYg3SMbo3BzNQr4nB2wt3IJNneNCzRWtlD922KbW35KwMGm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6K9rcpJKTWad6kwnYoJ6HcKTfakA3mbFSDXN9Jod37IJsvdXWAbqqWHW3uKyImGRzWBpL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aiNiEFO+eZscTS97jZrRzXo/DuCMwyDM7rVLwC93Z3BVcM4GMPiE04BqXj9Adi6EDRda10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FlADM4gC1lkWtsi1lzZUiNTDRZWWPYgoK7KJarSgjRUeUeUIZuN8LiGzYc3vcVntPVC1/G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wGuSmHvv962A9Ed6+b10/dEPjfUJ+6IMJ8kDVAXgfNMIQUBEkwmAhqNlESQEJhA00gmgY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2mNFs8LxaSgY5kbGOzG5JWrWVS0VTUAup4XSNG5C6Ypvv7OW6Wtv7eW4/dDVco4h6ih3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YVg/guvuPxdysGE1xH8HPtXqj+Jn5du7N+rJPEFX/ADf6KicfrTsYv0VT+Bq7fofemzB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rqv1Xeb9U/w9W9sf6KRxyvPz2Dwal+BK7mxgP1kxgVcfmx/pJ2dTPyv839UXY1XH+NA9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LFTOAVp/kR4uP3JjAK3TrQ/pH7k9Lqf1/6p25f1VnGK7/AEhy63CXumwynkkJc9zbknxXN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+D1krqKCB1NQQQvILmMDSRsvd0lMtZmcj0dNW8TPevPJczhcBqsMxBgeGGWY9Y8tl0/Zdc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gdTC17WGSYm5PZY/YuvUcx/m65OY/zV1dK+g4fqY2P6bpHi7hs0af8etajBIw/F6YOFxnv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wx4Vg1VC6cSyz2AAWAxjcLq6GYSdJmYJHADa4tb3r52XXfWZ9tPLk1Fon4VYpVP8AwzNMD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1josOeZ08zpZDdzzcrovMKR2I+fuqGGnJ6TIeZWqywVpr6hxELWC8bRYX10WMuOZne+WMl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cNUABIu8n4pzEv4WiLibiazff+1ZLaamrcIoopKpkRY25F9b81i4jLTujpMPpn3hjdd8n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REzvmNOlojW9+zWU0Dp5mQxi73mwC2+NSx00MeG03ox6ykfOKvwttFSVNW5tSxrgAyN7z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jw8Ryy+fdJKAXekCXFc4p2451PLMV1SdSv4RZeapeeTWj3ldK4LS8Js/EJZPpyW9QH7Vv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e3FD14Y1SGsx42wmp+qPiFw0gXZcUyZMLcOb3tb77/YuMcbhfP+oT98Q83UT9yp42UCrH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SSZQtNbRKOSaRKqlyQjdCKR0S3TKRQInRJSIUSqqKjzUyolVYVv2WO9ZL1jPK3V0qpdsq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O1VLlU5XPVRW4bhWQqyrSqytNQjZRUikVYahW9pdoEo6lgf1hupOdlewhYsjB6Q0K+10c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FtQ5sljuFjvAuNB3qs5wNNQh5JcbN2PavU6L8+lgxtjzTbIRra/goEg6bWGyqgLrgAnKS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/J3LNe55a2zuditfALyWA1Wc9r2uYLEAEXXernKjopMxDXGypkjf0tzpbSyzxHIXnLa1r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a+5l1F9dVvSNXmsxoAN72Uycu9wG3N1kTsjilLGDQajW6ons6JwJ0OmigjTyjO64PrV7hG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LDEb7HKQRl111U6drnACxGiDIkdG2NrIr5gSS47W0VT2F73PBBtyVha3I0O0AFrjmsOQXk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kY1hmLrb3WbglKJ6CuEhLGSVUNyNwLOGntWK5lmnS7z6S2WASsZBXxvbqJIJGgnfr2Nl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3aStpGRYgW08TnRskDM7nFxJsDbbvTEBpzNNUAsaLgN5v12+r2ldDiDZRU4i1ssMJa8Ay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23itNDDSR1L3vldUSEm7i2zfUFmGpZMAnEZeI7zVu5OlgNb919/YpOsMjG5bxktOXZFTW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rAg+iFiiVmZpZvzXaNQ5z5XucQ0Fzdud1W4h8QaLA2sSECRhDgQbHsKMo3Gmiu2dK2Fxbk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DsoazxK17Q0yWfe1+S3FBTQ3s1pJ33W6M2OWcgdS7QBqTqhhaHhzLuO22izRHG1wOXbR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fQgLqw100b3NAbG7KHi/JZsEExezo4gATz0WXMQ/KM2wvpoinfreQAtGgK3WPLNp8Ong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rkjRo5FWVUogprXFg0tAHJYtLUFvm2cguczfuVOI07jU3vfNYL3ezyK5KuWQXOgOlljmMy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bmroYHvByatY622g9a2EEbKd1wc7yCRZRdw08FMAI3SxkFhJy/esfEprQya65dR2LKxG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ztZaeuGWlLdc2YZr9trry9bPbgvP6N0ny1D1U9X2sFW5fituzFeFjSBZb1jyBdKy6VYbwq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C6Q6wqJWIT0VbE/seD71mFYlWLPY7vXSG4eg4dm6Tqi9lu3OdktbSy0eGyFl7cyt3FIZW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hthPdmdlO6i0bqyVozF17lFgW3OhRWRhTi2brdui6inzO0AZk3uNFzNEBnaHHQrp6VzTG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33SBuMNIcQNR+ct/ELMAsT61o8PboLm4C6CAHK05CR3811qksmNu52T9G7sxN9tdEBpLbF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Rla0u5jsK2iUjWuy2uR3CwVcjA9oadA3lsrRo0mQEOOwCx3uIfqAL8jqgwq4Na0jKLdt1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gF0NQ0WOe2q0tXHaQkuHfbULFhp3gAjrOtfkrIZC6RovdnerZWA337QAoUwLXi0ZIvtzWF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rt0Y0XPcvmGeQyVUsh3e9zj6yvpSuk80wLEZ8oYI6WWX2MJXzVEc8TX8yFi/LdeHofBRJ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2HAiTC1z97fYvIOB2uNHDYaa/FesYQ8dDGAbaLVEk8ckAHeVxtcHFzvmldRjb+sc4tbZc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6x70sjXskBYWPYSRoSFKxOVzWHLYi5P2I1jBuzfmkx7je7Mo8VlWRGwdHlyWub37e5XtcN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my2LRazd1LNd+a4z300RHQ4Y9ps0Ek27LBddh7S5jTlDR2XXG4aCWtz2d220XX4a4ZI2s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lvoA1zLa6cu1Y9US1mlwL6gaLNphaPVtrdqpljzk2GnuXRlr4jdxzcuZWsrxZ1y0Wd2La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/itXVwvlNy/KBrYBQVULCyW7G92q7TCz+KkA371ycNhJ6Lm6aixXUYS78XLjsPgpPA894j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DlIW+zRa26lVzGapllO73ucfWVUF+fyTu0y/P5bd15lIlRJQdVErnLlJEqN1IqJWUk7o0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jMhxu5QRdBJF1EFAsiJ3QFFO9lNB7hCQKCroXRHrhYfE5tNC5ps4QvIPhqsqH0gsXibWWn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7l1x/lH7vRg/OFnkke6Tgajc43cZJbntPSErrw4k2ylcf5Hf+YtKDyllH95drZfVfo1RUb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K2aFWggpWAUmgIIuAdyuqZaUO1AsstoU7XRGlmosws5gI7CFzuK8F4JiFzU4dDnPz2DI72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NQMAOhCNRLx6v8k2HSkmirKmnPIOs8fYVzld5KMWiuaOrpagdjrsK+gHUoGwVE0GSybXul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lNfNhzpAOcb2u+1ayXBcYpL9Nh1bGBobxGy+oDE07gKJiHLRO5e58tsFU2ZrOjmEjjYN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eFeHvMYhNVkPrHDXsjHYO/tK7LiCujkPQU+Uhp1fbU+HctXT2ZbtXO99+HSsMuMCNoFrA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66kztC5tDLk109Zsmxzib9Hr43Ui7TsSYGk9Zgt2tQSJmJsGWHwTjbkYLGx7VGzHE9HKW2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Iv0vV7gEEGTthmLQeqdbDkiqqBcX2vYKgQhjy7NclYuIziNob84kKCFVPlcWv1cfRPYtY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n3qdQTK4EHZKNrntzsHWHJBW2MOFwPHuVrYg0jmVMAO68ej+asjs4aaOG4QRbH2aFSbI6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VY0X0VoZcWIUQmgPsWm6tawjlZVFhYbt9iuhkLhltr2FBJjtRmGivdEx2qUYHL1gpuH0PY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JDRtyp3DdCNUnDqXVERaRtnAFUkPjBbbNF2diYdld3K+Nzba80FcbA0B0Rt2tUxa5LLB3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jJlGj7tcdigm4NsBa3coi6rc57T1xmb2hSa8EXabhBaBZTcRYWVTX3NrqRsb21QMXKdh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BIL2QJ4udrqJbrmaCe8bj1Ky2/PuUg24u0aj2hBCzH5JHktcPRkj29asyn+PaL8pWbet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Qrooy0i5sO7YoFG11rPs5vJwU+hAfdiuY0AWbYd3JAFnWHpdiqoxnkdCshovqoBoeewph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4hJjrbqZIc3TVQEeqDJZlcFNrCD1SqYwNLmyvAeB1SCrEbNrQbEZ2Zl2/CeAiltWVLPl3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+9YvCGAPLWV1e3vijPxK7djbbrvWumZkmtsE7KSCtI8olqYYW5pXhrRuSrIpGSxh8bg5rt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c8To5WBzXb3UqWnjpoRHELNHeSuKLVFynukbIKyLqXzU7aoKqPIuKflPKRKB8ynZf2D71s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+UnFPzWMb7mrcAL5fWz974nXz/MCAg7oAXifPNPkkmFA27J21SG4UlENqai1SCBjuTGyQ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IJ3UZlJvJddwiQaOZttQ8fBci06rp+D5R0s8Z5i49S9nQzrLEPR03jI6houg6b6JtWv4h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jc5rmdbqmy+5a3bWZfStbtjbONu0e1RJ7x7VwZrJbayP/AEiqnVcv8o8+tfO/4lH+F4/4y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3LfakXNG7m+1ee+cSfTKTp3ndzvasz9R/5T+L/R6HnYN3s9oR0kV9ZGfpBediYnmfamHlT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q/0ei+cQN3miHi8K5rg9oLSCO0Lzdr7Fd9hemG0t9zG0+5evpepnNMxMPRgzepvwyXmz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cbWXolS7LBIexp+C84LtPUvL9SnzV5+s5hBziotcgqOgXy3i0mVG9vWldRKqrAUgbKIKZ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UAVnYRTedV0MVjbNmd4BbxVm9orHu1Ss2mIh2OEQeb4dBGRZ2XMfE6rLJQ0WCHDVfo6x2x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nM8Xy/wAGiB7Xke4fauYcdVs+IKnzjFJSPQZ1B6lrDqvgdTfvyzL5mW3deZVndRKZKiSuD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I9yOSE91VLkloi6LKqiUrKRSuiolIqVkiqqNtElKyid1VQf3LGeFkvVDxYrVXSrHcNVU5X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dYUvVRGqtdqoFbbhU4Ks7q0qDlYaVlLYJuQ5bhqFE/K3ILGMpMWoBsr5nXksRoqixpBb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scPVXhjtLer4qwtBeHA6pdAA4aabpyMGcOYerbRd2lgde1+Svgy2BFtFjGN178rqylje9m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hTWElwADzKzp5W2Jcy5IGt91h4ez5MgEEjT3LJdAwsDsxu1oBPqXprwxKg1D3uyHqgH2a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fkLrZibE7K8tibawubGx3vaymyQyE+iCBsqjBdBL0gzAC1gQTr3qTqUNjOeRtzdSfKXSgH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ukBIdcC5IKgyHthhDrNBzDt2VIqRG3QAkjdVuY43G4Db6HZEUBe0dQ3IvuoKOnL3hpHVPO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26zWQNyXygHZRbTjNmtc727lNSu2IJM7gLG6yWxOPSta20hizNPe1wPwUbhsziGgHs7FZ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ySHExu8HAj7lzyV+1uk+WbiETpp6mpD7NqadswtcXIsCfiucmzh7bbFbead78OojqA2J0Z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lpHudfrLjvw6HKS0tdyO6visCCQqHOL2baBEbza5vcJs0yM7Wy5iLsvsgF2cFps0kiyrDw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MAXFyNd1dppYXlhF7b6rdYbUnoxY9a1loekhcWgtIt2Ld4HE6QAx6d664p8sXjwynySZiT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W9IJGudtdXy0rC52ckuAzWusiKljcSHN0FzYd4XocSiJ6LOQcoapQuzAHe26zGsYwAPaM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FCGRgeQIwGg76bqx4RsqVj3xxFjLFjjqdAtuIB0AdL1iDty8FhQVLDC0SWOt7W0WdTPE0T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22y9mO0TDy3rqVL5OmGVrQ24Oh7h2LDp5S2xuGtsRr4K6qD21eYXJFgBbbTmpimjZUtkeB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XRhqS1rw2WYWte1wtTWHPRySjbpg0exbepe6qnyR/k3HbsCwsTaIsKZCAOrLmJHfsvD1/9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WgIUHiytPcq3hfjXRjvCx3hZTwqJBdbh0hiSBUOCypAsd+66Q6wpcFi1jbxnuWW5UTC7H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WHPFgDzC3dO4sY0ssXd65rCZBJBA++7Qt/FlyDReuOHRZMxweTlGvYohunW9itadct90tN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nB0rBsF1NAAGjrXC48EBwtoe1dfgrW2ZfmN0gdBh4jjtmfr4aLoKJw0LQXX3N91paSJu5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GUfmrrVJZ7AC35Qix3SBDiQBa22uwUg85dBfvTDbPJygLaKsmoy+Op3VUjTnFxcDXQqc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NFU4WIaDlA96Cmobc6my1dY1zgdg262ssZdcggkjZa2pbYuDmXJ10NrLFho6gPL9Nbb2sF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4O10p2npLtvc3tbtUonfLWLXHQG4F1kYHH9b5j5P8WLDbpIRCDzOZwb8CV4Lh5BaGFeu+W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sDTpPVtv4NaT8bLx6nOVwsuVp8uteHpfBBAhiPYSLDxXqmGklgJGUeK8r4JaTSxH84r1Gn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hbqzZhY082IDSe8clzVQ65Nlv62QkEHS656VvyhzG1tu9JRj5tbEj1lOzu0Juy3JHoqIkY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Fxcd6ubm6RoIGyw3G4Dg0gntV9PmfYjTtRXRUFrssSeVrrtMJYGhr9QuHwppZM0h1xfZd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Gg5rpQl0ELbs5qt7Cb5VkQC0VwBsqpwRtf1Loy1tQwAHQ32utZUXLTYfpLbVAuTe9j2LBq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RiQuJIu3rdt1vJKg0uA1kp0LYnFvrFh71o4Whrx1TpsQVfxJKIeFpQ246SRjNT33+xcss9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tpMuFLte5SzBUEp3X5+Zfn5lbcKJKgChzlNsmUnKOZLMohodtdRubp3uETRDVIhNpSdum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ndECYUblO6CV0uaQKaC2P0gqOIdZ6EdrXfBWxHrBVY8QJqA9zvgulOYdsP5wl5If+ZkQG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2tlxfkbIdwWw/95l+K7kNX1X6RTZACuyBAYiMctVjWqzo1JrAFRABTAUg1PKghbVNSspB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lZGVVzD5MqDWmPXRcxxFjDWNdTUx02dIOfcFl8RYy2Nj6endrs94PuC4mZ5e65HgOxcrW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EukWW1zXDsLd/vWKy4dci3b61kCzSDpckt17eY9aw6LQ4G42cN1Jr7O1WM3XbUbgne30V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X2TjBvcnRUs7Qgyg6IrIkkDx8o0SDlyKw3yN9Fkr4u59knyX07VHYaX25aj2FBXOHsZ1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X8oXFxcTzKyat8ZjNup2PhdcetvJa2Myk3a5sg79FE2y499dlIO6F9x6J3VIkPzmkFSMt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ZDoyXdJHz371NjWyWI6rgo0jrCxVkrbHOz0uztRUmWLgHaO5d6vaQ12V3/wAqENpWa2BHu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cdTtWUD2AgZVHoruGYbc1c1pYbA3byUwAd1URzFoude9SEgIurFW9trFujggGguBJGh2VU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eC3ax7EFvSAg6KjGNjsE2tAVgiymxUnNIO10CYpPaHixUgRpomdkGK6F0Y6mo7FjuLSb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J0LJB1goMFuZou4esKwvI63LtCm6F0YPRm7folU2ufkyY3dh1BVEyc40cCO0KTQW7BKOE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/AEm6grNZGWWLrAdo2KCht7A5SQVaxhLASr8gtdSsRbmgiwX3VjRYaKIGqmwaKqV7b7KW9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IFu9JjSUEwLi24Uw4tFiMzVJje1TDRfVBWyNrtY3W7QsiI5hZ7bFINaHAgK0EHS1x2qwKa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suu4O4fdUllbXtIhGrIz849p7lDhTAH18oqan+CNOgI9M/cvRIow0AAAACwAXatdMTJxs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FdERSUrJWQeWkIslqVIXXAJCaCgRKi7QXU991F4RJeO1R6Xyh447scGj2D7luxqtHSXfx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7h7yt4F8nrP6j4XX/ANUuaEc0LyPCkhATsgPipDZIBSCiABSSshBIJX1QhAwmFG6kComjG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Q4iy+x0K0w3CyaaQxzMeORBXXFbsvFnTHPbaJekBRlYJI3sds4WVVHMJqaORuocAsgahfp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YedVsBgqZIj802WKV1HFdHZzalg20f9i5d41X53qcU4rzD5GWk0tMEfFRIQgrzsFexU7q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zZeiYcLUFMOyJnwXnbAvR6bq00Q7GAe5fW+mx5tL6HRxyrxE5aKod2RuPuXnR2HgvQsV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bvgvPnLP1L8qs9Z+UIFRQ/kor5jxSkkSgJ6IbRappNCk1A2LruFqPoqZ1S8deXRvc39q5/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I/wCLb1pD2Bd1GA1rWtADWiwA5BfU+n4PPqWe3pMf9+U1iYlUiko5ZnfNbp3nkssnRcnx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w3ZH1nW+kvb1WX08cy9Wa/bVoJSTruTqSquSm43VeY32X598xEjVIKZ7lDmiEUFBKSqwCi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SkQlz1TCOZRUTvqiyCEIpcklJLSyoiQokKZUTqi7VuVEo1WS5Y8u61V0qx3BVOG6ucq3L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yFcVUQtw3CDlWQrHBQI0WoaVkCyRGlkylyWoWGFKLyHxVL2PDnEe1XSkipAA0TMwuQV9/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a9+ezjfxVjnAAaAdyu6ON5N7BSfThzRl5LrCoxPc6O29gsmjLsjrts06CywTC+NxAKyq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5bryzLcUQYyGxbqQdj3Kx0lwWZLtI0t6lCKleGNLr27VcYWMcA5ziQvXHDkx3x3ABy87N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C+zuoT3LNE0QjLmRtuzQHt3/YqjVl0Ic3S5KaGFLTShrnNAZYaBzgoCM5GiQ3dre2yctVI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WFPUODHHY7aLMqypWsa4FpcNLGx3UJZQwizbAtsNVVHDVSXLW9UcyrxQOAzSEZhogiXSOh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ZIo3Oe4m4sPasiQuijBbaxVBEsoYDoMoNkFBysdYAnvTdcMZK3QMcH79huhozPN+RUZj1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8Vi/is7ajlj1UrWQyRi5MU72jvBsVq3S5itm+gkMsrs4s8grAqqJ9MA86sva45L5tc1ZnW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C7tDsrGCzuSqhdmsAr2MtI269EeVlENBJAFimYy63KysLC1xIUAHZjc6KptVlLdwtvgFSG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+jfUtU6R7D1hcdqyaF0YkJuAD2q0tqUt5h0ENQJZy2+/NZLKgxs9O7wLX7gVhUEMcpFnex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AzDe+q9kTt55RfUyPjbqSLXKpjfJI8PBcWHSwWaC23WAy8yVZHNG2zYmsaPaqM6gjJjAy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rI4W3IBIXMRVALRYnQWVba90UuVxd3HvXajjd11fSwwvMsYBzC5J7VzNfUOc53RXdYfFR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l0hcbC/JbXDoWQRVL5Lh/RX8NV6KzuHGYahrfNqVzDrK4dY9ncFp6p/SUdQT81zfitpWz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gsCeO+E1BtZwey4v3leXro3gtH6OmPlpNbKJ10UzuoOX4x0UuCpkCyHqiTVahqGLIFjOCy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HWrHc1UvGhWQ4Kly26Q23Djy6gaObHFv2/aumpX3YBdcjw6/LNURDueB7j9i6amffZeqs+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cc1NzerdqxY3kbK9sthutCMVuk1XW4EWNEY9J3Idi5GnAMhce1dJg82R+guOxVXWskaHta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6Am+xvbRaHDWsmla6R2Rw2BC38AtYRsc63PYLrWUls2MfrmNiTp3IlOV9tLbduqlE3OwDL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1vYA1bRDQPvIQAOVlRNYnMAbch2qb3C9joCOe6qcWh2vzdkFbwbAkG3wWDUtyN1BObbvWb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GpI7Vi1QYGOLw4k8h9qzI5+ocY5SSLDZZNLG0tDmG+ixp4zmsCADvcLLo2sc0ZnDINbrE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EYHhrJLXdVXH6Jv8AELzU0zGDRouFsfKdjn4Zx58UVxS0t4429pvqVrMOldJRsa46t0uu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2dvwUXNgi5an4r0WOQ9CMo1K874Y+SEYOq7uOa0AvsukMyxK1zyHC4J7VpZXhzrHQnmthX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FqHnra2cPgkhteG6EXHMpOLSRlu3Xcpu6Mam57CFF7iWAi1u5ZCDngEXuOV1JkjWnU2KrB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JrQ7raoro8FkzPaL68l6DhJBs0EXC84wdzc5BAPYu/wAAy6FhAcRqLLpQdfSawqMw17lOh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dqU9gQToOS6pLBkDtcu/KwWtnJAIDb9umq20oOQ5N+0rWVnVaSTayrLBikEj7NaAfzt1Xx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7A0i84PsaU4HHpLE3dfTsWHx5JlosPiB0Lnvt7B968/VTrFLh1M6xWciHJ3CqBUwF+f2+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9krqhlR2TJUSihNRRdETBCid0KJKokE1C6d1ESKYUCUAoixChdMOQWx+kFRxELPof63wV0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noUR+t8F0pzDth/OFvkVN+CwOyql+xd6uC8iYvwae6ql+xd+AvrP0ZckAJphArFSsgKQC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BBEXtqLKQCYTG6AsuV4qx0QtfSUbgZDpI8fN7h3q7ifHfNmvpaRw6Yiz3j5ncO9ee1E13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29odaU95RmkJIJ1CTWEi5CcbRud1YXa6Bc3Umxm2XfNpfsSe0uEpHKTMPEAfcrGl7hYdW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Bogixoc4sPouGdvjzRmuHZvSYet96CLUzbekzUKbg7KJmWJAuR2hREOkOW1gCjILa7qD3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nVn3KDZAW3QScABvqsSqmys9KxV0sgy9q1dTNmOW10IQdmkkLnC5v6Wx92hTLMwGaziPn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BsrcmoshpBmYHQh4791a1zCNRZRItv7VJpNtRmCC5gB0CvawELF21jNu5TbI8GxCgvdG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2rIikbIyzrHuVUT2jc6pSNa2TpGnfdRF4Y5g6urewpl9xdm45FRimvoSozRlzs0TrPQWsl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smnbdY4cS3rjK7mjMG6lBlNZm1VoOVUxSAgEK4EONrIGLHVRI1TkiFgQbEKOc81dgtbxS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4UmxBx1CCAbm1TLSFcIXR6jVqsAYVRiCO51UzDG4Wc0WVkrMzTl3WJmkaO1BeIXRD5I5mf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5Iljju0i4U43OFr6q8FjwA4BBS0AEZh0bj33BVjRltcWupiJw9A3bzaU22GjbtP0TqFVI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psoydVBEd3tTabKO/PVSY3XVBYztKsB0UdN1NrCbEIECRsuh4VwR+JzZ5QW0rD1nfS7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FKoNALYW6vfbQd3ivT6KlipKZkMDQ2NgsAu9KszKdPCyKJscTQyNos1o5BXgJNFlJdGUu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FyDy5AQhcA0IRZAknDRSSciS8aws58fxt41vVvHvK3oOq5/h3rV2KyfSqn/Fb9fI6uf5k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Nk7c0kJryvELJhKxUgiAKXgkgKBhNCLoGEJJoBSslZMIgCuY7Sypbopgo1DsOFqsPhNO4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Lz/Dak01SyRvI6rvKeVs8TZGG4IX3Ohzd9O2eYfR6fJ3V0KmFs8TmPFwRZcFidG6jqnxu2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hW0WvxbD2VtOWuHWGx7F06vp/Wr45M+H1I8cvPyLKJWXWUz6aV0crSHDRYtu1fAtWaTqz5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lJqLJgbKLtYzdekRC0bR3BecxNzPaDzIXpAGi+t9N4s+h0fEsHG3BuFVR/MI+xcA7QkL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bdgHvC4SQa6Ll9Rn74cusn7oVlRUikGr5rxkiynZNrexURa26vghfNMyKFuaRxsAnBDJNK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7QALs8FwpmHw5nWdUOHWd2dwXr6XppyzueHow4ZyT+i3CqBlDSiJurzq93aVmHRMKM8jI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0XJK+54pGvZ9OIisMPFaxtFSOkPpnRg7SuElc5znOeS5zjck8ys3FK51dUukdcRg2Y2+wW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1XUerfxxD52bL328IEqN0yo8l5XEXUSFIpII8tUiUyluikUckWsmtbUgdEJ2S5qgSUkkUk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VVEhROinbRRQRVEo1WQVRLurDdGM8KpwV71U4LrDvCl2iqIVzlU5bhuFLwoKx2qgea3DSs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RUVqGoU5WS1DWc1VV0/Wyt9IKLrtrmub83fvWRLO01LSR1b9buX6DH+EPbHDWBzmixWTC8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jZILEDxCq6BzLFq2LDIcnygFhz7Fk0jhp2rBlje+JzbDXRZVHBICAQbldK8sy6IShtK2+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XPfmsBbQ+vVOKmfZoJsOwq4UbRbK+5IN2229a9kQ5ba6abqkE6HQAc/+LqyOkn80EjWX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FRMLYnOjHdc9yc7nNZlaXNYNcqaNtR5i4sHTksb2c1IwwQAAtBNxYkqeR8rruzesrElY6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D2KESslq8wcSMo0Fhz3WO+Z8jXE3AJuba81c6OIRgO1dmA0U2RgQtGXMNSeQUGMCJHhl+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KbN7FYWtYb2GYKiWTMOppbRQRDQGF979oAsoNAnnjJ/i2l1h2k/sSc8ubYtsB2pYXd0tQT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6/binRb8ZZeVVVEIkhewi4c0rJKiNSF8GtpiXGs+XJ4fMGyWeO5bZ8IewPadStG4dFXSAj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UMzGxsFraL7mKdx5e60e6ToTYWWPKC0XN7q2aYh92GzViSTEP11XS0wkQiJSCA7msumpzI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WC89IRZtiNln4eHDKb7clms7lZbzDIZYd7HuBW2Yx8lg1oDuZPNYdDUhgYXga9mqzKbEoZ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Oi9tdaeeUWwSG5tdt1dFRy5yYmNyi2l1tIn07gC1wtzutjFDH0b8jri3LtWmWJR4VPIG3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zn4LStcS8PlOU5busL+pbGnkY2EudpoTYKt84e1jwLNN9LrvSu3O8sEt6AABjABqSD8FX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987T1e64+5E7ukmDQ3QhRiZ0ZkZrci1l6I8OLXva1rQ8HQarDlIjwmd2ny0gaPVc/aPas/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otmGyxK/I3BoWXHSAZ/a61/cvL1v9C37OmPloCbqO91Ic0EWX4tpU5UvCySOxUvC1DUSxZ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y3hYzwukOlZYzlSdVfILqqy3DtCeFOyYqG/TYR9v2LqqfQArjYpOjxOmdfTOB6joV2MJ0t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OkM1rtdOauNrDmVjQgEb6rIi31XSFZNGL6kLaUr2xvBOl1rI3hoAAWXC4PFuaquzwp4fk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NGM7QGG1u1cDwwMj3MkHUOouu+oHANGSwt2LpQlnRxk6HrHvCYYDpuVbGT2W0UHN53sCL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YEDksRxeXh2XmRqsuZoJANmkjdYsj7GwdmKCLbt1sb9iw6y5tdx0G3astzs4tzGg7lgVN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yNNUkF/WsSNBZa/iOubhvDdVM1xEhGRt+0rYzRi9xc2K4fyoVmWKgomne8zh7h9q45Lag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5vOZC/wBIuJK2WGEWssbEYrSNkHPRKikMcg7CvJW2pc63eh8OygZL+C7B0lohY7hef4BU2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vDoRrrZeqJ8O3LHq3dUm+qw2jW4sb7hXVJFrLDa45rILnWAaRcdoCjoZQCbXS0DmhxA70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jRsoqL2gOIJuBso6Z97ntTdlJzOJGipYHXBI0PYg32BuvOAV6RgVmMabNN+a8xwhvywN1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0LbaBborr6J12De/O6dSM2nJRoyXMb4K2cdZdkliSDTUbLV1pbsRcnktq/mtXiHoWBFz2q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Gml9NVpeOZs+JU0bTpHCNPEk/ct/TMLpBcX1XIcTTdNjlW4bNdkHgNPsXh6+2sevl4uut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LpXRfVfFfGSui6QSKCSSV0kQ0EpBCIYKRQgoBMJJqgQLJoCAsgBNMbIHHuFDiMXjofFw9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RaRUR/Od8FunMOuL8oWeRH/mhMDyrJR7mr0FefeRJ2bhWqt/p0n6rV6Cvrv0gQkmgYvzU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O4RdACLIGFz/E+N+aRup6R34wfSePmftV3EGLCgiMUBBqCN98g+9cHVSOlJJJJOpJN1zvf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ljTTku1JJO5KxXNu66vfGbd6TWri6otGiZbf/AOVMNTOyqK2ta03LnBTsw2611Ea6e5TLY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BBGWwjOo1FlGmkLYAwnrWsiaENLcpPeCq9G6k6BQJrhkfGTctO/Ysdxs0uJ0v1vzT2qbD8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6klsot6LhYhEUzyHXk7u2PesZoJkIeU5czX5B6r/BWRjMMx7dRzCLCbIjmuDorgLDVNgFt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+1rJNb2KzKSmGgIyQHaroxl1OoSYzVX5NeqbFZUxGyQXB17FF8LjbmFIMa7Q9V/0gptkdB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SCaGPlLdQsine29nKwtDwC2xCpfGW6hBZIwONzsVj5Sw9bVvIqbZbss5ZEYa5vaERCKKzb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tVAxlhvH71NpD99HIJ5syGsB3QGkbj1q1o011Hagi1mQ35diy4WF2rBcDcKuNtz3LIts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L1btN+0KiSG5zNOvMK+N5LrSaO+kOateARtqqMWMC22qT6dpN7K/Lp2FMXIsUGO2MDkpiJ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wOrogxhG5h6puOxMyjaRtrq9zbDRKwtqAgpLQdY3DwKg8C4bfK7sOxU3Qj5hylDQ7admd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sQLZe5XNYpiFoA6F3V7Fcxtt1RUIyttgWGS4lVNijaWsGr38gEsLw6avqmQ07SSfSdbRoX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h9K2GFv1nc3FdqU95ZmV+F0UVFSsgp25WN9pPaVnNakxqtAsF2ZRsi3amlugRCVkykgSr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wa2oEbDr1jsg86AQpAIsvOhJ3TATyoIqLzYX7FMhVVRy08h2s0/BEeM8K9anq5B86pefgt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XCnu5GV/2LetPW0Xx+q/qS+B1k/zZSOiEFLmvM8iQ0T0SHenZRAmAhAQPmpWCQ0Tugdk0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0XQugboQN1GVrTYroOHsSMLuhkPyZ27lzoV0b7EEGxXbDlnFbuh0x3mk7h6Q1wLQQdCpb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JaGoPV5FdMx7XtBaQQexffwZ65q7h9THki8bhgYnhsVZHZ7euBo5cfX4dLSSESNOTk5egF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lkaHA9qxn6WuaPPLnlwRk/d5tlKAusruHmuJdSuyE/NOy0s+FVcB68JI7W6r4+Xo8mOeNv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MehbnqYR2vaPevRLLhMNjtiFO06fKN+K707r6H06sxWdvb0carO2n4lOXCJe9zR71xD123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2RoXGOAvuvN9RiZyRr4efrJ3fUKbIssmKnll0jje7wC2FNgNZPq5giHeV5KYMl+IeeuO9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GGYZUVrvk25Y+byuhw/AKencHTXmeOR2C3TWtYAGAAdgX0cH0/U7yPZi6Tzu7DwzDYaGI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ncrNsmAeaoq6iKliMk7w1o96+l9tI+Ie7xSP0Tle2Nhe8hrRqSVx2O4oa1/RxXbTtOg+ke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le/KLsgaeq3t7ytW51918bq+r9T7a8Pn58/f4rwTyFWUzqUivA80IlJMpc1VRQU0igj4J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0BFK6R1UrIsqqNkJlK2mqAUTdSSOyqo2SITSRSVMg1VvNVyarUN1Yr91W5XPCqeusO0K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rdotQ3CpwVbla5VFdIbVpaqRHNBWoWGqmk6Orc4b31Cl0rJDfZyx68fLuI5lKnbzX3qfjD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EtOYK5udw+iO9UBrhqsiKa7ssnPZdYEWudvbYrZUhOdrgOryVEcbJHZb2Has5kcbSGg2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bGF5Iabi2u6b43PNwDblbnusVhiDBIyUEX9izenzBjSbk6aBeys7cZWOY6SGBslmhmmQH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wF4iaBYWuQsqGBzntysu47p1FPmzXAI5ha0ztoWZ5HAMYSXNuLc1KLC5XvLqh3Rs3tutm4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zIOW61xqS8vDnatBtc6LMql5lTxRNJs43BzE3uLqqonjbFZrQLbd6w3zFxDSbE87qNQC6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02qoyB0ebmVVG173WjF3bq1zRZrAesdbdikXebw5YgD387rCwonaIowzQuO5UsMZlgLrfl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aDPI6530utoxoYwNaLACwXyPqeTikMZJ8aIhQI0VllEhfH4ct6chiAtilR9e/tWUw3ja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DbaX3VkTw2PK8XHJfbwz4fRjzEB0lwW2VMpuFa6SM7DVY82gB5LpMrBxOJkBG45LoaKGOR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5ymaXSLoaFpbELHZXGlm1ZSujaMhDze6UTrvaOjyXPp25qqnqujlaHajms41DHBwy5iCL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yvgcWRStex+Zg1cB2rKpKtwdG0uNsuxKKVsE7WExku1DrnTVWsw/pMnRua18YtY8+9dqy5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SPaLlwcNDsLqYkIkIAAbm2GyKTD5ZXQuMlyGFpAFgOz3rbwYdAIxmJfbvsF6aW05WrtrHR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Yq7zV1rvdldltrzW7jZFExpja3TTXktTWVT2PcQNtl3rO3KfDR4uy5a0Al/ogDndYGOMay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osbi1tllYg8vnia0EuOo71hcQZA2OOMgtzHbY2sPvXj+oW109mq8tKdSokXUyo31X45p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qfqrCwxn7LFcsuRYrhqV0h1iWM9Vc1e8alUuXSHarXVzrTabixuuzgkzxRyD57Q73Liq8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8ufDKc72bl9i745dYbaE9cEetbGAAuN1q6R2Y72Wzh3Fl2VlltmghTgeWOFtVU4Ebk2Thc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DscAcXysOzhqLrvaFpDG5n3PcF5/w45rrGU3yi4XfYebxsI1Nrgdq6UWW3jb1dfS7VGRp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EsF7C26i8WBJK6stfPZozP15eCxXDM76Q5WWY/M8kiwaBusZ9+2x7VBQW5RoRrvl1Cw6o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sl4yuF7X3CwqqTTXksyrXSFxdYaD4ryPjasFbxDUFpuyK0TfVv77r0jiDEBh2Hz1RIzNaQ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46SXOLnEkk3JPNeTqLezlknxpVNEJICDvuFrGN1W5AuCFrQyxK8rhtuuH5flADuF3VPLa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hcvQ1Tb7HQrvKV+aENdyXrxW3V6cdtwsmJOqoEjQLjdTma4C+wKx4xd1jotuq5uZwBNhft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8m3cqgMovIA4DbVMlrm32d2BBJxaSdNlXcEjkEnH5NvIdqR1dYaW3CDb4S89M0MOq9LwF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uXlmGflGjMR4L03hzqMZa1jst15V3dBfIMxufBW1CpodQPBXzC58F1SWGba3C0+KOAsS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15LSYpfMACL8lpiVFASJA91sgBcfVqvOKiQzVEkrjcvcXe0rusVn82wWqkBs5zejae92n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vk/UL+Yq+X19vMVTuhRKL6r5r5qYQUroVDQUgUIGkjklyRNGjkokqQRApKIKki6CEBCKA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mzdQx6wjos2ozH4KTdCFDiT+CUp7Hn4LdOYdMf5Ql5EQG8MVwbsK+T9Vi9DXnPkP/AOa1d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i9F5L679KCi6RSsgmCpAqsKYCCd7nRafiHGWYbDkiIdVPHVB2b3lLiHGosIpNSDUyC0TO/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x1XZ73F8p6zi7mVzvfXiHSlN+ZSmqJJJDJK4ve7Uk8zzVfSDmFTfrX7EyfWuO3ZYACbnZ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OUxrqiKwNVJ7dLhTy2Cg42325oKrduo7kn+jYm5GoKiZA2/byVTpR84G3cgYebXLtSqi27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vG64VLnG/MFEZTsrG6HVYNS7MCEPkPbcqkut3oEzrNsdSFIdbUaPG/eoR3z7K58Z0e3c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2F+XPuV7etsqmgHVvrVrRawG3agmNExrqEBpI71INsUE42235q23YqxbZTvlQRN+y/cm0v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tPJF7lB1UFkRaetEbHm1SZIJHZXDK7sWObl1zo7tCn1XECXRx2N0E3QXvZQZnh0IurmPMJ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sa7Uc1JRGOQPHereiDjqsfoy06K2N5A1UFzWuj26zexWNaHasOvYoxyggK5jQ4gtOqBx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g42s4XVTxmvlPqWhIXO26tIdlBBv2hUsOTR2qtHXFwfWqhxuDjbmrctlW1ovqLO7VcLBv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opWspBodqzUKW24RVOW+xVb23GmitkbmByaFSj6ws4aoMMuMQu5RZVNe6x071kVMXUPNa1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PNUbCMtLrtNnBbDCqaoralsLGXc7n2d61OHUVTVVTIoWlznHZeu8OYK3DaVuYZp3Dru7O5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lfgWFR4bSiNmrzq93aVtmtATY1SIXZEgEFIJoEQiylZRKBFROikTosWqmbDGXOKCurqBE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5e4uJuSiomMr7k+HcqLlYmRzbUwFEFO6wwYCfJIFF1JUFYeKuyYZVO7Inn+6Vlk3C1nE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/AEaaQ/3SiPKeDBlwKI/Sc4+9bwLTcHi2A039b9YrdL4nUz/Ml+e6qd5bAhCSYK87zmFLR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ndJAREwbjVNRGwUigE7pIU2bNNLkgKqfJLYpoQkwVJpIULp3UZXNdZbfDMXkpbNcczOx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6Y8tsc7q3TJNZ3D0KhxGCpAyvGbsJWfcELzRkpaRlcQVt6PG6iEAPOdoX08P1GJ8Xe3H1c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VrrS0/EEElhIMhWxhxGll9CZntXvp1GO/EvRGSluJXCGPMHFjbg3BsrioNka70XNPgUyV1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LxYbYYzvlHwKycJpohhlMTGy5jBvYLD4tP4nAO2T7CtnhvVw6lHZG34LzxqcszPw5V1O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sAPBTskXtb6TmjxKxajE6SAHPK2/YNV2m9Kx5l1m1Y5llILgxuZxAA5krnaviVouKeLMf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RVazSEt+iNAvFm6+lPFfMvPfqq148ukxDH4Yrtp/lX9vJctW1UtVKZJnlx7OQWO5ygTdf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+Tx3y2ycm511BxQSkuDmXJJB3QgSjZTUSikkU0iqIlATRZAtkJoGqCNygkppHRVSKChCq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QVHUJqN0gCreFYTqou1utQ3ViPCqcrpN1Q5dIdoVlVOVrlW5bhuFTlVzVrgqyFuGoRIUX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tQ3DTV2tQRySiuG6aAK2usKl1xruiGxbZffxTusPdE+GZGxro25hqeSlPA1r2MJAedu0K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TmaxkzDa7jy7F2RQ1hDnAXN+/ZbdsBnbGwObqzVvO617mlr+oQSfctpTStZJGfnAWVglR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QQb2Oq3EFMyR7nPdra4DfqrDa3M/PYFpI28Vv20YhhD43aWO/eLL1Y3G6yjfkjIMbRpYeC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i5IWxng6JgaRraxKx3MHRCzLNI7V6teHGJaXMQ1zu0ELQPYXNcQ6xLiNAVu8Qd0YuSbjs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LC5cde1cbOsE2wcA43Ft9im4F8kYDTop00QdIb3LRvorHkMlIiF9D1uSybRlyxCwtmO6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AqmxOmcXOJOu3asysyQRMhA6xJuLorEw9hzOkItrZZhCI4hDCxltSMx8T+yyCvzPW3780u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RSO6idV5WNuXxFjvwxU5ddGn2gKNrt71lY03osVim5SMsR22VYZq8NHWadB2jkfYvs4J3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MBztU82ZhBRNYPsAqg7rC63LbMw1vWOYLfUzg1h015LTUTLOF1tg4NDTuAutOGLJz2dM1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hkcJrsdv2o6puSqHsy2J1IJ7lrbLpcPnIZ8mQ4lZ+GTuFQelvtsuew1+eLLt61vMKflnGY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c7Q6jCpXBjCOt2a7rYNnc+MdIMu5F9FgYc5gY0sAFlmABz8kh0DiDfTVemJcpWtLuk0IJ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sHpAG3PJy2hcxrmsA1yjqhYUfXzXtnvbvXppO3nty1M0bRitN0xGUNJ8SQfuWhxk3qsjf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avijErnvbd7Wgju0suQq5RJO8ja6+V9YyxXF2/LVVBFgqyNVaQLKBX5ghFVyKxVvVhqGPJ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U9Yz910h1qxpN1QeayJFju3XSHarXV4+UBW44XkJpamM7NcCPX/8AC1OIfMK2PCztapvc0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OlpDZ62tP2haemPXHetvH1W9y7qySSd9UQ6yZeSg1/V6o1Tp9XG5Qdfw/cENDcw2Xf0Fm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N2UtFzY9nNejYQWtY3TlcC66UVuYLluutlOUjKQQLJREvNzsU5mgN07F2Za2dzdeV1gSOy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ZVWSSBfTe3NYTrg2OruzsUFTiXAkg2PatdV+K2FUQe5a2a2Vzi/RoJPcsTKvN/KFWF9VBR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jh+cdvd8Vx2XVbHFql1biFRUO/jHkjw5LEtZfMyW7rbeS1tyrYLLVyC0rwe1bU9y1dQPln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yuDhyXb4TN01Ky3JcOCuo4cmvCAV3wT5074Z86dBOSWLGff5uhU33IuSqDcP0Nl6XpXcge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69HlAHJQLgANEs1hYOy9gKCL23sBcBN1gW6qIkc699AO1QkN8pQbTD3gStva69I4ZcTGwh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R+m3dejcMhpYwuPZzWq8q9Iw5+YWbsBusucDU9oWJhFhGA3YDftWVMeS7QksblbsWlxEX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2WjryXT2tpfZaYlzXGMxZQ0lONM7nSH1aD7VyPNb3jCoE2LdGLWhYI7Da+5+K0OxX5/q7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v3ZZTJSvdF0aLzPMkChIbJqhoQkqBARdK+qBHdO+iR30QiGCpXUNE0E7ouo3t3oBQSRdK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DiQfidJ9dSYbEKPEetBTduf7lqv6OmP8oa3yR1stJgeIRRhthXvJLvqsC75mITkXJj7NG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N66npsOxFlQS29Y4g+IGh7t131G9tTFeklbI3bfUW2K+vOPJPmI8P1FZpqNtlJiUrdAWX+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c6wbK0u7LWWrkzMmjlcCLjK9pGyJWx5bkgA9vJcp7q8txFZbCbEKgW6J7Ld4VEmK1rL9Zp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5xsA91+w8ioOjc7QO07lnulrthosZlqXTPNZ8oJNRMR7AtXTsNycy66Vgcx0cjMzTpqucr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tBfSnW43Z4rMtKi4gC+5Fwp5S4BzNxqAq3NMnRvZq0X1V4OUENG2yAbq0FWN0CrzNuSdjt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Nx9yqJ5rqqV12kDdJzsunNQ3UGLqN0blXuZmSEdt0RDI3c6HtWJOdCsx/VFisOYEXPIqD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od0g0g3Um2d6WhVF7Wt7FJo1VTQ5ngrWuBUUgOjf+aVcGmM5t2HcIazOyxThdY5XILA3L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5Qz5PfVh9ysHVtzHJAujsqz6QV1y42tZQIugjcWNkm3JN0rWuCpN7FQNdl3Q+zhZwu08k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30Isgcbui0sXR9+7VnQgNYDH1mlUQs1uVewGM9UaKC/IJG6bqsMyOGYaK1t3DMw2d2dqk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FESbCHC4bon0FjdpsUQSOj+Tk0vsVdqggx722D23HarjGx7bjR3JQa7WymY8w6psqKHh0Z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safSjIc3uU/lWAgjOCnC1l7lpYURZERezjr2KbnA6DZQlbYAuFxyeNwosBaLk371Q2hzH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MkDxZ3Vd2KhjutcbKbmB+6KsDde9MgW71BhezRwuO1TJBAIOiqqnNOWz9lCGhkmmayNpcX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FrAMzibADmu54ZwPzYNnmHypFwPorrSm2ZlZwnw+zC4BJKA6pcNT9FdO1lkRssArQF3i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ojZMJ2QgFEocq5H5QSToEkQmkbG0lxsAufrah08l72aNgrsQqjM7K09Qe9YJK5zIiTYo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RzbU1EFSCwyZQlumgDqtLxo7LwripP+jP+C3V1z3H7svB2LG//R3D4KDz/hRtsApPqk+9b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y4HR6bxgrZ8l8PP8A1JfnOo/qShsiydtU27ri4k1qnySTBuhIsmCkmBqiJBMKIsmSkhoQ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FdrEpDRPRRumq0L6oCEBE0CpDZI7JJpNJahSvYqAKd0XSbX2UxIqUrqkMyKqkZs9w9am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4etYYKi5Xvt8ruWXU101Q1glkLg03FyrRidXkDemeGgWAuta3uUs9tE77c7Z7p+WS+plk9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svVJcmSszMzzLO0y66io3QUD2UQU7pIuwkQnskUUJFNLkikhFyl60CKSaRQIpJoVUWSCd0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i90lpSukmkdUAUiUE9iR02VUiUkzsUrqqLKD9lJRcrDUMWTdVHtV0h1VDl0h2qrdqq3K1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rVjt1ArbSJ2UCNbqy10i1WJaiWnxJt5mkDcaqMTSG3WZiEfVafFY7NmgDQFfc6e26Q9lJ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ONpGnwU5oWmSPS5dpvsiBgcAbqwD8aaRqALDuXrhtW+IuisxnWIOt1WekYRYa/SWZFrIbm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6MMBGZXW0Sw94c2LN1SSAb8l1cTQaUMN33sdPUuVhppIZRmOZpOtgu4o2gwQtAygAaW7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lLpjmPoC4DR29t1j1kghpWaEm+yz5GfItk2PYtVUaQtDzmcSTa+/YvVLhDS4jDGS1wFg4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17XvsA1q2tTG6QNHzRYDvF1hVrwY+haMrSbGy4zy7QwYWBsZLB1Re5SiZmc5xb6Otu1Wlg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qnVLYInAdZztlmVBc2naxz/SJ0aOaxwx81REZNXSuNvDmqmtkmlMs2oGyzGtdGx9Q64LmF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WJnULpdm6QF42JNvDl7kjonTtApowBbqhJ2i/J5bd15n9XmtygSlZB3QN1hlqOI47wQSD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4WCHlrI3AXLh0ZPMW1C3GNx5sOkPNpDvetGwOkjdE02c5tx4jUfavqdJO8b39PO6KaoAE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WbUdaNr7WuL28VixNF7r0O7c0AHR6kLKfYZexa+mdlYLi62MTo3xHMASF2jhznk7OuN7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xw52F05XfJtdbRu5B5JCQXzAEhTYz8OY8TaNuAO1b2gPm9ZJk/J6aeOv2rR0EhY4AbrdUB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O1XXGzZ1WGFoY599Ab+pZcDyZHO0zOJcD2aW+xYNHT5nNOa7RsFnxMAEkbRYgg37164l55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HOGhPNJmbppGsZYnW6lK4CSMgk5bgna6lDE8TtF7aG912pZztVp+I3iJj3fOPVHqAXIF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CNAwEnxK563Nfmvqmf1MvbHsk+I0CoEKzZVr5iQiVW9TfooP2WoahjyLGkWTINljyLpD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dusmTVUOC6Q71YVeOqFLh6bosTaCbCRpb61VXOu6w5LEikMNRHIN2ODl1rLrDvogLtO9it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tprOAI56rPB0C7tL2PV0V8wssZhFxdZULQ5wBOnaiuowBpBYSHepehYV6DMrdea8+wPO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l32GRNI1eDoNCutB0NKbuA5KdQcrL+pVU1ha2tlZVG7RbmuzLS1Dy1ztBca3PNYRDtHg6H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DdbblYrttVJGPLoNVzPFlWKLBaksNnyDom+vf3XXRVRLTpovOvKFV3qKaka6+RvSO8ToP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1YyW7auNIACqdzVzhoqX6L523j2gd1qqrSdy2m5WtrPy571WoVMW74elyvczlutI3RbDCp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i6Y51ZvHOrOzfrGCFUW2cNQoQPzjK47JSWZKLE252Xre1JztcpGnakA0i4dmA5oyiTY+l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N+dkEQdN7pSWJAKHAtd9ire6zhoqMukf0cjeYXoPC8o6ji4ZRuOxecQOu4EaFd3wdI4S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a8q9bwQgxArKkvY9iw8EcOgHf2LLlLs1riy7wzKs7haDEpWQulmeQGxguNyt/sRdee8d1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k68nhfQLGbJ6dJs45b+nWbOUqpnVFRJK83c9xcVTfVK/akTqvzcz3TuX5607naYKkq76qV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d07qrtPMi6hdAKImndQumDogEXSKV+xBJF0rougYKYKiEIiy6LqN0wUFjNwjiE/vfTfX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m2G05/nAt0bx/lDz7hg2diDeQqCuow+oLX3jeWvZsQVx/DshBrzzM5K3FNU9HOCdyv1mH+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YR4rPktJZxBvdbCOshnYHPbqOzmuegPSxDLqeazKRjtgCbrdsdcniYSLzXzEtk5zg69OA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qmUzNY6zW76CyIaWWwJv4LHxKRuHQuqZ4w53ME6Bt7e3dY/gae0NfxNveW0cY80evpEhN8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u9a3FK+moqalfHr0srCwjW43v7AsyKpdI9nRFrmOsbt8F4M3Szv7Yeqmbx5aCvoZKCUvhv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+HcsUuBdcaXXYTBkrzBIAXZcw7wuXxnD30knSQgmI8uxeK1ZrOpeiJ7o3ClosCCLg+5J7j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qvqowyAxkg2cAk3ToydzcH1rKJvDTqFEDtRG0j5O/WZse0KbwbBwF+3uQFwUGwHaojbVQ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m91ivdc2Vz3XVVroqp4uPBQ0Oh37Vc4WN1WG3Hem0WxvLRlfqFIsB1aq2jt2Vke+mw5JsW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Rs43BUm2eFLobbIqyM3bYobmj0Iuz4KuzmuCy22LdVBG2UXIu34JEXAOgB9F1r37irWtL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aAc0Zu0j0VEUuBvZwsexDbJuaMltXMPPm1PIQBfXv7VYVElJrLm9rK1rArA0EK7DiaAAC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x7WOitYSLAKC9gsE3aHTdRZfmpOQSFpgGSCzhsn0xY8RScho7tUH6taCNeTlIta5mWUA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EjVAmcDYBY0MjoJBHJ6F7BxWVM35w5oLGSONtLqYkzaObZRprZCpvDXDXdBSRIx/VOZh3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FusfolRdnYLgXahskcmjrsd3oLARm16ru3krHXadVBoexpLus0c0mPE3WhdYD5pCsC1p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2DSXHQAc0MYXOAtYnl2rt+FsD6GNtRUtHSHVrT81daV2zMnwtw75plqarrVB9FvJoXYRss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S0WXoiNIANFJCFUBUQE0BA7KJNlIlVOKKi91lp8Rq85MbD1eZV9fU7xsOvMrVP2WJkVuKg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iJ7kAqVtFDZEcyCjMQhC5snnKA4oQgC82XNeUh9uCcWJ/kwPa4IQg4vh0kYNSjkGAe4LY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Zvzl+dzfnILkXQhcnFLN3Ivp3oQhJg3TBQhGTBt4qW9kIQAKYKEKIYKEITQE+SEKw3Auo3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S1QhGZO6eayEKALkXQhUANki5CFlmZAdZDghCqSQuEZkIWWTzIDroQiHdIIQrCwaOaEKtF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RSv2qJ3QhaUikShCgV0XQhVYBQUIVhSSKEKqEihCCKCe1CFVKxtcbJAXQhWFJRfshCsNVY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pV2qrf3KpyELbSDlC2qELcNpAWCjvdCEgYeIG9Oe4g+9YkYzsFjqhC+z0f8ATh7MP4s+k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TfdZMYbJIXWtztdCF7odU42WlOuhN1dTF4e9zusBshC3CS39BGJrOIG4NuxdJC4aWF3W01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F58imov0bRnBsNAP+O9aqvF2sY3qkm9+xCF6rONWnqzZ5Dt26Cy1krzckC4HNCF555doYc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O7FW+IyODY9wB70IWJWGXNBkihiaBnJ1Ua8NErIGtDX6Xde+YcvDdCFxzzqkqyGtAGg0Gw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/Jxy80ok7IQhUnhGpj6WCSM/PaQuRildEWyD0mG9kIX0Oj/GXq6XiWRUBoimYz0W6jwJ0t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uAdihC9j1MstdEb5Tk+CsgeM++6ELqxLYQuDoiH7WsqIjYfBCFBn00mcEtb1gOqb2W8wd5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Ro6/JCF0pyku1oWhrGu37Asm5c9paCGuvr4IQvbDzSVO+MTtLxoDa5WW1gNUOQOg+9CFr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vxupPIEAewLVPQhfkep85rfu5X5RvooFCFxSEXXKrehC1DUKZFjSIQukOlWNIseRCF0h3q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WK4oQutXWHcYPIX4ZSvO5Z8NFsmuLrIQuzTIa5X0jj0ttbXQhUdhgRyBvSAnvHJd3hRaQA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LLf0xzBuVW1Wkd0IXZlpZ73IO6xZHOybgX5oQsyNZVSOB337V5PxRMZ+IKwk6NfkHgBZC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wz/i1LzZUSaoQvFDzQqO619b+W9SELTUKBur4nlkjCO0IQrXlY5ddSnPKCLAFZErQ3X3I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wJvyUy45utq3kLWQhBTMRY2v7VWR1QUIRVsQ6oXYcKvMczcxu09qEKwj2LAjdrbWylt9F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CF6YZkHUNC8d4pqHScQVxffqyuaPAaD4IQvB9RnWN8/6hMxSGqDroJuhC+LD45tTQhUMo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hUCLoQgRKAUIQBKGlCERIXQEIQMap3QhQTadkcQa4XAT/ACgQhdMbeP8AKHnHDzAZK9o5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UEAAglCF+swR9kPuX5ddhGCimp2iZ5A533K28cEEYswABCF7YjThKMuI0cXV6QPePmxj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sRoJY4oTT3HVlneGgHwQhS06grHlxJM8AoaKerhqXU0jnsMNyGAjVt+fd613uDPBg6b5g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cPZ3nlmF5lrHStFsoDG+rU+8n2LIfG2piNxrs4IQvg5vzl9LH+LlMWw99HKZIrmI76eiq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EIXJZSYOkiD2+k3kpg6B7Rdh0d96EKoqmb0emw5LClcb+KELKqr3v2hTYSW6oQgi5t1H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ps0dohCoyg3q5mqyKS5sRqhCC8szEWCiWkOQhBa0myqDHB12HxQhQWRgP2PWCm1gBOmv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/wDATZsEIVEw6xuVNruYQhFWtdorWdYIQqSdrOCJDkbtmA5diEIii+XqyAPhPPs8VdC50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0Xk7dxQhBa4vgfmALoz6QA1CyYHNlYHsN2kXBCEILLXICjNEHA3aChCDHyS3Aidt26rL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nZCFurNnZ8L4G4llVVNIt+TYR7yuziZawQhemsIyWiymEIW0SSQhFJLQbIQgg5y19dVho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2IQpKw1TnXJUCboQuaKnKF9UIQNRchCD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b0f55e0-d023-4abd-b452-dc2fcc9f41d0/c7b7846a-89af-4465-b491-efeb324d1f1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CAwEBAQE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wj/xAAaAQEBAQEBAQEAAAAAAAAAAAAAAQIDBAUG/9oADAMBAAIQAxAAAAHy9Ou6c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JKkkSSRZJIgIICCSCpJJZJCSRJIQArUUbIPZrvxo2HOgEiCuytEgrtmFE1TFITIel9P5f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ZYqXKeZ8v6vylgBVCCYhkJIRYYLCKgMJJAgwEhgEwhkHZGXREcgIL8drGOAWNCVDK4rKQ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jUYIMVMSGKCJRkgwEGKG1mSFzUFNNmIW9C3k3r3+6e0V6ZIkEQxYNFg0BWSQgMijF1JnXm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8+zfQ8c14Kv2XOl82Oxm1nnjXVrFAtFznr1yzmjpLWF76iwZZZqOe9DGlAMABgLVfDFX0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yuku61MzMMKAGQIRUkhJJEklQSEEkQEVJIokkQiIYISuaSdRxm3XC2Va+lUnPHSROfX0M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QkgJGB6T1XlPWTVkJlQmVASeb8h6/xdy5JQGSJBAlSSCEBhAZQhgIQQhojS0R9YXO8AiWK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bDWSyUsWRSEoRisGKQcoRwIMUiuVFPK4WSph5XCyJFsNMssilWasljUtWq/A+p6HreLc+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r6ZPEdbN9Cc+jKSQMkDBAwEkkWSQitIzYevM68xz/AG6Z18/z+/wy+Ir9VgODOpRrOKX16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fpizkv0a7M+ijObkyvVossSh3BGBJRqY4c9cmJ5aejznFHUzmMXVIAwBCCSSIJKgkUSS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pLJG7YszQ1DE28zqLvpvVKIQDBvx15qSUZICGEkh6L1/kPYTVsMmgGlK0ZPNeK9x4myt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8WDCEgJAGFCCBkA0Uq71wuQCLK79JlR6ULVktRharrCV3IViwCOCSJC0JCyIwzVONBAl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AgYQaCDFDa0ERihHNZLDXC40mtFmNq3beKdT1fY8BZH1K/5TvX6PPGdaO9M9mbZOJxa9n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C0/ONdvvJ5fo5deUX4SSKEskYMPdmdeRw+7qzvwGf3mGXxqekx2cY7qNZoFq6zRVsNzyq+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M5tnMezonHtN4ouwIsFVixYqquQy0bwnKq7MOEnfQ4Q7FMcwbaaoDSFjAWEAUaSvsprgI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uX1jdGFU131lWXZmPKwGoRAwQhEPRey8X7aatDpNNGlSWA814b3fhbkGBkgwkECJCAyBD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BopVzUS7TmMXUWQpJgsMSMptkgIywgIJJCQwAaCR4VmyCk1lkVLbBW48BJJCQQaCBgit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aLBzWRzWUeJC00kufPK1nKbNZyjTQcoy1HHJdz4HOhdy7Nutu88+57HoeDtX6Pd843x7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JVbhJIopvkczB6KZ347H7ujN8FT7fAvlB3clnON9es103zWMWTsizNR3FzfPnvg42jbmSx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PE645uovgdFLSEjC2mnUsYaOqxw83ponld3ZrM+mq+Uq6yBLlKOlzNa9kNKRLVKMu3KePh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EHe914P3s1crGaEMLCHrzHg/e+CuZAWTBCSQEkJJCSQkBBJCAKFLGVSxBfVDpHDfES6s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WUwdCSQkgDABhAOEUsCkDQDRTaRDCkqErLWKRHiQcpB4sGiEcCU0WDRSEoCyJByhGKEcpB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ZHlZHNcLXohqfEa6L8x6693Ht3Ozv8423s+h4C+X6Nb873x7Wec6OL0pVbhJJKmfXF4+D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fdZprw1HsueNV6tLjydPrKV8mnp8sedr7tJx16tVnMz9atOKnaSzit0sqV6pQbTy6jsHi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SysMFsEovqhaegh5nt6NlumOsgDArz6qjwpBskkqELDVyxe17zwfvZq8ESkgjPXZXm/AfQ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giGAkEymqcdF7k5HRLYFR0jitISCKWUljI4IyRCAWUsASQhrlWtQC6UEuC1lopYJMWEQ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EkCplCQQZJQhBJCCSEIA8SLYFKNBAyQIkDBAlZTRYPFiMBAxZDRSrRIWRAlsrltsqYtaol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msdJudNOpbx33O50PLW7ntuj8+tX6TZ8835e0nn9/O9GV2ZsBkoPjNnWennB1x0xl0Ysr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vBy+oEeQo9nXL4yn2WePIr6bKcEdWowzVXc8zB3a7PPL6JrPN6uwhmHL5kexXy9iei3+U7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AMpUsByM241yaO7DzGf10PJT0+Yp9/5H2E08kzTIQsprz/gPf+A1kQyQQwEMFDqLVcgj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khIIMyOPbCQMJUWxBRIkAlSAkCqWVFjO2gLU7QhSDmuFsrhaaiWiorYLGKSwEGjOSAIw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pJAwEkkIRBosDBBosGiwZq2QwAeKQFYRkgSsGikMUq1lThKSnZDAikJU05rhe1BNFmVq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hWanoeh5OzT3HQ+e6Ixn6Fk5XxVvo8mnMvmPTq7PKnT2urwTH0XR83uj6MfA619nPM6o7g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Nm83L3JL5LjfRqY+V5/pPHs8l0uPsZbndHzsmxMsqzscTvy+uo15LIDBY0PM6c3Pt9DPN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0x3pzdR0PR+c9LLFi5vOx9imvO+1y3nD+ffTPO6z5Y+ioTiDq0Rhl9BFYlZcChpShhAhgI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WUWy6HzOMb1M9O3MUACwqYLYsCyRWKwJWDKQQQghYUu5TLAqaaFLRSDTXUB4pSSCjBIME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SCSQEggYIGCBggYISSJCIpiEaLEYpB4oHNZVyLRDHA8qLq6UNC1gsNJLTTKulRLWqJaaWL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h9kggSCsIEgybDbxcfpieMw/QZXzIfTcyfPX9ljrzlvRw7Pr4uevW6/Ew99d86rj6hr+PZ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W5nX89qyI0lq2dbi+jzr2nJ73C1kQhAQTjYtHMutbjSvPz9oJhydZSj6H473JjEmKDIKSa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dT0U5exNEjCrZDJR0onFz+ii+Vp9eieTnpaDgjr5jBL6RZCC2sxs28mS9LLQ6xTWkG9Kx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AYIGADFYNJAiQhrhcaIWBIrBYjQFSVgwkIJLJJCQQJQFpptGggywEEgRANAAyAaCBkgY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QGEhhZbmYuemw2Y6YPXZoMIvqFJgphIQwRJRYAJEiCIfa55XfXbmTSPBAwFTBAiQMUhK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830APJ8/3sPmHP8AsCx8ZT67zj5iPfc1PJdLTz4Ornal+r8PqcywRlkkMEuydZ0xz0Oq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8HT76mvHe1zbdZ5RVsSAwDAnM8n6zzO5jq6CnLnTNcp+qTJsz507DcAHfPnCeinI2RqgY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BwqfRw4tnVrl42X0NB55O9nTk6bKQ1spK3BWtqiR4IHAscAMgSkJIVEe8zLppEjBAYFMhB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EJWagUO0VjU9V6BEJBAVgYpDFg0AGKkaQBkgCsCUISoGgAxVhpAGQiGuFwrYKFCwSEMJb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MBBkipGrNa/ReSh9B2fM+yvtbPF6D2+vw2s9tPnkPok+dbT3E8vvXsNl0DQQIgGEgRIC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W2orz6UkzJpUzmxU855n3vKt4XUGevQ9HxB1foev5u59Ps+c/Q8XnSDmhAHiMZ+R6zZde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4Jfb5l8gvp8acGvsVVzDtruaWsWzNn31Wc5OnDlTsOc3ZM50bOEqd6eeB6IcbWbVFhVTo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fsyOBX6NTzQ9DQvFHUoMYuqgRgBg4C7mdelfLyzdTWcWgqlgFdAjLVTbrFDo8SK8V5M9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JGBFV1BIQEQhEVigSxVISsDFISsGiwcKRmrvFhIDZWR6YbcoSM1drVc9YLAjAkIIyDGsj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KFWiyxoIGLFaCBikYpCyJCz1PkofQet8o2H0tfl+k+n7vi7H22fGuifVJ883HtB5fcvZX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AqABSES6q5YCCVvDFm68Xh+v5hNjYjlrFBluiwFePxG59Lv+a6dPot3z3Se/Phdceuq4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Pyeksl8ZR7tJfA1+8zniV9fkPM197NHIHRqucrXLZRm3V2ctOmpzZ0QmLTM50rOCK704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otRoWJYYxUdWHCo9LDyun0KnJ3235vA5fr/P1y5pziKwpcm2sq247UOHr0nN35qFu2ZdsZ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6HLlQF1BQMESQFZJAkQYSIwgBJAwwBhFLkTZlBc+YHRyU2F6pdLnr7POTMbVpC0CDEDi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LGcFUC57VeEVIIGCBiwYrBosGiwaLB4sGiwMEQwRYARihHtzk7Ho/Cd3WfVDZvxrlX68h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wV6Oed2nWGXQOUZWKxLIGWtKEOvZ5f1ErRWK8XTJ57J6yV4bn/S2T5Z1vc4l8O/pOZZk0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3z10+l6vl159T0fKtJ9PX570JfXZ+NszbMvQ0y+aye2Mvz+j6JRHz5Pd5DxqeowHEHRpu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6BueOvbU4460rk69dJffyUjtziLXenBuOycWtLEdjFk7TS+Zxe2Y+f1fRqq+dJ9Bwnhq/T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or0ZQRTTBGHlgEFipXJCQxVLQUmFqEIxQAEgyxgFWAQw9gBLqrCmtiK9t8uavXSULpSyr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mVR0kGRoRbAVglPouH3Ia+dYfqUr49k+11x8UX7Bir5XPo/PjxB9RhTiHfhBBKMEJIAlY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0EUlYPFg3R5vW78vb9bkdbz9SIB4hOd8r+r/JxmWVZbnh1d3nIvsuv80+qRRv+Yk+sN8q1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7T27eR6J3myaVaSBgg5SU5QjxYTDvhwOd7AngOf9Qh8gr+x5D5Zb73nV5u3r4wb+Lzq9z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On5rYfT7fmWs9/n8pszerkOua42T1uiXwFX0WuPAWe0oPJL6XKnDTqZ6xLqNmSrpKnGq7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jW9SgO/jU16d/KMerfyGg9UfP9A6FQcw870LR4zB9DlfLaPq+c+az3eM8c3fxy8caMww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ltWwBxCSAMMFLQUs5opdR78xKVfSO1VMurJoyEU22KtikS/IGEEjABdyk66jOQE+3Hy+qu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QaKYkkADBKdKnJ5/pFPH4feJZ85w/UQfI832Ok+Qn6lhPnZ9vjPKT0GM5k0ZySEHY5O/r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3eW2BmaCCZPk31v5LaIJY0WK0EB9S+W/Vsufj9qY+e4PqIPktX1vAnyyn23Iz8rzOjvLc5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dP59Re313ofC7r1+5T43uvT6sPnfSb9nPP8AUraVisUg5rI8QjxYPRYTmYPRE8Zz/ocPl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I7PpfOTxN3oefWTRiwHqN3hbD6Fr+cWn0zT8x0n0xvnmuPZ0cDVNbsmjTm8PL6y48NV76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PKj0OU5B2UmGjqG55OfvV2cI9da5VnRaKdvmKD3L/ADsWfRT4TqR6dfN7q6mcsnNwegU8p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V9AznjB6vGcEdbKYBYgIZAJUIZxJYQ0X1qrNaLdpqhsnRxLX0uddYLM16JiCFlmdh0UFz0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Qqnbr0Dz/AJp6ehOnqw6KIz1b+Povp6e3ySnu93zGq9frI+Vab2+lD55ovT3I8hou/TLxN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DCCQqK7Yc7H3ieVp9ipyepXZlBCAiGf5V9P8jb5idrCY4QQEA+ufIvscbikxbAi1YhVPO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fDbZh95Z4qr6dRfV84HvMk4eO1duhOPTvz2Y6t8OVR3GdOHt6C3q3R5Od39j0/muR0+0X/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Z8i6TX0ueF6V16mcvoFsEUlYNFiPEI0WLmwdmHlsHuCfNsf1UnyDR9TxJ8/v9dkXz+nfz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nZ4HWe/1/OLa+lX/Nbo+lz51qPa0+d2Zu3Hpuzrz3C+hMfLN3S5GseXuz7Srqcbp5vY1aM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ScWr0pPP29oWcnVbjOi3CRO8vGFdleVqTXRa5zM/YQ4Ob0yr5XR6Gs8/Z1aZc3O6NEYRr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au2vZRVqBTk6GZMc0OZmuJWl5B0U6hj5PqvJlQjJ2Q84/nhv57WsaLJh5QJNMoKXCopa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C2irZL05+m57113a6O/3Doy3rr1czRL1bvlCH1o/Ltp9ETxOyPR28jqxbBAEQfTl1WwyK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9jcnzj2nTyxWZMaIERlIrznl/T+Xz8Ke98F77ffoBqen1LCjD1PUMIDPl6YmOFm9OXLxuf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PoGZz8RPWZZy86nbyzny021OeGrpE4tffjryuhZXe3R6PmqHT33T+VU3r9qb4l6a9/ox8J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3L3Zh2hkkQiBKwYpKfNfDj4fTrHi+f7+qPnmH6ih8xT6KleG297FZzsvT542OJLjrWtD1K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nl+g9H5b1j6JZ5n0FttPS1S+bp9lJfGr7DOeTX02VODX2KjiYvS02eXT0yXPnp3VTi6NO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wvLCdQc69L6rrDBn6oXmdISMGm6heNV2KI5Z1qUpdDPuW8U22mPmdPEZLNtsmqVnn8Byh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JABhCrYCqOEBKo0EHaor7WjvWd/veSX18XyD+rQ+S4/T+XlY1wtvyWV6T2fjvY5mgEZohB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av03d8mJ9m0fErz7VZ8f6B9QzeH9dGpkbNEMFSyo855f1Hl8/Dn0H579C323wjp9VQt6UV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liM81UXAGBQwELQWOakNFJdMOPtSY85k9bHLxOX6FJy+cj6BmnDxB9ZmcvP7tSb9VT2vv3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jh9TVn5fLu7Oed0387K163p/NMk7/AGI/GNjf1ufMNrp9CTyHSjr2Z9kucWpkdCNoYJY0W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f1sPB8L6zF+Scr7hmPjD/VeeeD39/DZXpwZtPbd35a0fXz8o3R9Jnhtp60cDUvSpopi3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vy8hV7Oo8ZV7HOvkq/UZ48vk9dTZ45PV5089O6lnGv35EtfmU2dZOYbOiuO0evTYZU2pK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mdI5pHMZTn4BZIOFBYaYt5zkvmeGiUFLAkLIjDQG2FWX6Jpybev3AGW2GQ8b4z13zia7d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4Nh7P3/y36lk0kkUkGH5F9i+NathrlWNTC40Qv+s/Hvr2XaImaZJS1WJHm/L+o8vn4c9/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dZg3X6iwwpSjNrj0K8bGnTz7JratN83KdCLCYBLSVoKTVbTaRHWUhhZWrqWwxVMSA62tc/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U9i3PMrlb870sujLnrcqi8mEWQlWvNK7TO+PL2g7+Xq9YtcLZ0qZ2bfzM87es6fzvM7fXG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bny3a6/RZ4noS+mnK6I5gCIAwAAkirD1ZXms3roeEx/R5Xy9vpmQ8FZ6zHXCt1ZdS67k0V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vdafA3R9B0fObF+iJ4fZL6ajmbMUZutdm+Yy+2Gb4Oj31B4Or3GaPF5fZ5Txqetos8yfQU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RZlrTXVnKAg8/z4MiAEWwSLCJBkiSQkkgWXVbUe2298E9etPVdPl9Pp9oqI0wkXx/zL6l8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8Xs/WfF+0zGkkkBhV8O+6/CtVzStaWyE1DKTR9c+N/YI9CYcWSClV0k835b1Plc/FHvfA+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/UjVMYqNOXfjrTLVrHRu4vUW/dj149FsRs9irImUpO/ktbPJdVmJs73Pg3Y61mwzdUTIm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TpbVg8vH5Xrhc+cv7cufGZ9mXX53Zl05M7LI14NXYk0GU3AetpbohsikXmQIjwSyEFTZWc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Wt3Tl7NXSn0s3M9V4ifT19Dwol+k7/k5Psmn4npj7FPle4+jDxG49SOJuNoUkUrZIAFZDL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b0gPFZfd2y+Bt9tnrzvUuY0Y+hzTO3Jzds+p1+KeveafnkX6c/wAs0H0ejx+/F7WUa8a5O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LP9CqzfnWf6NmPk5hz+ZgYIAwVZCCSEIgSISSBsrNaGzjV6Dc4XXt+75r02/sVx5eqkg89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jylPsUPGT2lK9j1vifdZVySSSQnx77F8h0pV5bQmlTLXsUx/Wvl/1DL0khzYJKCWVp5zy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PceF9xrp6Blbr9SSEw5tefXl5Ws4enLTZm6QdefVy9WVtcnXPZYlmFXXt4pbxOZy7+k1c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Gmya5iWZnNs2nDrwJpm5jiet43cz9STCJre2VzyOYjf5vZk0Z5SRZCoZcKGW84Q0rQy5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6Yp2Y7cY9Si88MImFhjLssnW3pcvtPpW+C9981n1aa7aiQEFiEsKkSQDRSW6+ffHX2ecU9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Tt+Uk+tj5btPoo8Pol9pb5zdi9WZ9ABYCsWAQWAy5ukDjU92V5bN7bRp8to+r59zwtnsM5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t/nsmnud/wA17J5Uk+L88IYgVwqQgIYAhBCCSGJICFYLWim31vqvH+v6/YEkveSQxeK+g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PHt6mpfPe/4nejHJMySEng/eeDqiu46Zaug5yKe/DzP0bz3q83rlWzZCKlbpJ5vynq/KZ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2109CyN1+oQIChKLzux7bk5evXKz6ZM7YrGmrZLMWqnVvh43F7jLz6+W9YvSaLKVkMOZx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1zJZqz671TpYts6eZWpumdWnHUzymWyfnhXZTLbfk08/dWt+ffhaKNcWasjMoQwwkIBpym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9vpsGTXn1Yc3oczlyAZfI3d4ntJ9PlfN/rpn0vjQ+w4z5NPpuM+fH2mQ80ezmTmrpooQwF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cJBGJc8cXPchLEYt6nJ9FL1deKjNXFyc+p77R85rPqjfMtEfRB4G89zd4nWepHD3nRCEi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W2V8iknL84ZJRgiyAgkkQGUDISSJJCBWFsBi+h9t4f2/X68DTXoUsCvznrNcvih7WqPHL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tx74wSTMBBJz+h523ZRjq1OgvNhspmow+hydWXWwOKRJUqtqk875P1vks/Gr9v4f3OuvfY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5zMO/B18G7QvjMer2o896IFnJ3M7Ssz3ZGVKqINcrmzVybHwuu6zDpnS6Z3a5HP72ScMnQ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bo63L6i+HTRy+rrLzr3Gq/Pfn4SV2VwdOezPosz3U3nCra8isDTAGGauF1cVqMpuCUYMM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FZLnT6/xPVz9b0Z815rHr+kzwGhr258jou/Tzh7Gt4rsUZ9EObj7ynl83syeCy/Raj5nm+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Mp8/f22avGt6TMcadTOWdXm619DzsiS83NdVZTddYmVbsQscAebCaGUbKzKj8bIe02eC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lzETh+daCVJCCSSwiBBFQgkBKKZBQVthBOv77579C6/WcFdeklHU/Mfp3y2uxr8uK9lq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8x+k5uCSYkkgenzPMW+04XF5+i8A1SW9zzuiu/6bm+nldgcWAipVbVJ5/wAj67yGPj1e6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0L1t1+k0WHN5/QwdfD2fH+h38/V5fr6uVvlV2+N2dcbxZOPvVbcyLOe147lwaFrZWvDR0M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b4/M3YJ8zfZmLqmuWOuX0fnvQunzcW5OutZtovA6M2nn8VEMZLrbn0SkreAIbXGRbURlt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IDEjCDMuibyPcW63InWzq8vsT6HI8/2eBy814obPncA0yMVosctWacUdOro4eXXq9Zr+c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vmOyPpl/y+3Pj+lT55fd+8Hi73T1s81ou+3OZrauouUym5TFg7a2cLP6KqPKUeyY8Q3saq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nV7wuarqYjy7ywo1U6a6uXZdlwZJx/PEEBkBJIAgrCCkKkjLAwQAMtBkNv0f5r9L6fUeL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9K+YC2cmSds8Jjse5+Z/RJd5BykBJ4f3Hiq4tFtlc7N3Yeeftg5PvPK+wX1BVsWSShVbV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8hn4+f3nhfd6695lfr9KEAz4upTefMr7MueHV6Aa58Ds2NNvJMdzTciZWsS4xJtl549tKS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YSRvgY9GefKbr8fptLp56T06u7x+nevgQB21WxM8814duPjUFYw4EasUoxHrNwWrhbAEcL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hAMVKh1ZZGjWrscrfn7PC5V/N5+fWMxnPQKilgSDFDI0Uoceria9LTmtv6/T9B5D6Yx5y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BnKaZQUtUAFdzW0XPLt7s0m913Ll6dm/zVrfp9Pjjd+zHiLHT19flbL09KvnnvTtV8xrvo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KIRHmZBy/PmSEhBJICSKYIGApDIQGAkhDDa31L5X9Q6fStDjfuWNAac3JTt5OTclmfba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jK2QhBPDe5118XT7di0+Oj6vjPnLe1yHl/Zcb0EvpXR8USShVbVJwfI+v8hn41XuvC+711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mYIZ8nRyXljszlNNaKzOt570LoxEnQ5NeFJdzRcdh/OA9KeDbXZODdnZEi+ar9EZ4vPHt6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jenPrSh08pldetvrls8ufoYNuPlZwI4uBEIkDFiF6yOV2N5QVvNwa0cCDwRIyxXZCrlHb6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vJ4bauXhLozJIgRJICIErCzldXja9rSx+n0k+g+c6+eHmhDy+OIArFCMFiMAIeJB4hSyIx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eazG+YVk3nntG0YzJpWkqarZdVW7MvX2UkY9bvknPyEiIQQSSEkgIYoMiMDCSQUEKYJTf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fv6Ksen0EJijzvo/Go3zvvefZ61nWVcvu/J+hzew9F+dCQoOT1rLz8ifa1b8Xkr/RUNZbv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iWN6HR+fQiQFVlScTx/sPH5+NX7zwfutde7XZOv06LBYVcvoeduezlfInUzW+KY9b1+P2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HRkZqlWhhagGdobmr2dGDc6tAV59+O9zfTj1NS6h1t5HU4a+NUaemNuMSeJt/O6WPn45B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hZSgi2EdArgBHBFy0AAY6hlYJBUsJOvRtfHPreQkPHwQghBiAEBEYkgS7hdvi7+jpsS3fu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fLz2VuXy1khAwAGsVHuqWXUVrdowROlhrU6lGOGlLkmFvpot7nO1869NWziLJ6HHyouro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vr8npsZNeRNQM58QZCAwEMBJCSQkkDDCSESMASQn0T5577p7u1BOn0zBCeT9Z5tPF8L1H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TXQ9T4P0stnQ2eVxr1opuSI9WsTo4N++fMTOLw4HtvF+xz12Z7807x0fn0kBFqtqOJ4/2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34T3uuvaZG6/TJWGXPZReLvzNRbVYhfrw7ZtwI3OX0+Wzleq1jNuotkxW6qbejfXodUuBO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27ORdn1dJcD2dbhdnz+fT5y7Id511yTwLuw7seDMJLyAdEkZUIlhWykeKUhEHWG5hglI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yJZOnVx6cWfreYkbl4TJEdTECNAEFZJJJyujg6/W0aKtevT67ynsvD48IYHn88QghkIpB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FWUJDmlXRFRmt3c/p8jWlVlxkEGU30aJjr8ftcfv6KKOheZB9GTPp+eD6CrPgJ7upnxE9r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qZ8qPToz5yegWThztVs8g9SuTnrrpZpmrMT3HiPZ9PX6OEdPqSSE896HgR5jhdft2eU7v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Sdbm9Fsa+dfRfGdQ79N1dxl6Wbd048aW5tcuH6/yHrefTdRfS7pYh59Gi1llTVnH8f6/y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H73XTqxk6/TJesWnZkRa9QTPNIM+upF0isytw+3Vc8HR0bHKiq9mueduROtYtrtULajzN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8zoutcrz68/puD2+Hy+v56Mmzy/NPmjo87fjyZtGYXkRAzYDJ0SA3kwhBBAtGCCgYIjqy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Tl0u3S5PY4HP6fGMnPxMDBpIkVlFMIJJFFHol7fZ5PQ0Prt3/E+x8fy+dDJjwySLJIQE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EkhL6dCPWUSVWVq6yABgIYo34evJMF1PbrkRlk+kGyX7lccCxgCGABlANBBYBCwHCyGNY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DfOeLem3JB2OXVDyGf2wPFz2ir5H6n5mHcnFfM6nkutx19nV5/dcb9vH0b5mikXHK9Xwu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11Gqzns1XEro11HC8f7LxufjV/QfAfRN9N7SdPpxkYFVlA6iRBCJXfCqXQotsgpjEWMV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ooIliFVe5WZ5T1/kLeXBfvNnP6GLPzJalufNUGW8C6ForAzDIyA0CUYDqRkdSSEZQEtg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td+h5n0Xk+fuoknPymAhkiSAgMkAxzNdzbe33upZyelb6jyHpvM8vkmQZ8xkhJAFSJZIA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q682qStWSwB4LGi1CxQSCV+xyOtq8sVrvShofT52hfucWdmHGnYQ5Q6qnLnTC8ydBTCN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tKUDQDMmgVnGmGUahGYaVM80AzjQDONAMw0gpNoKqtAON1LVEhAq2QWWMtJthWuiRRY3M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qkmU6OWV0W5pt6TcwnTTnk6J50OgMTmoUEtlcq0IRisCVcC2kql5KJaEqZ4qhgVlyN4L3/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us50srz8m8sk4KrC8EMiMDYJCqQMRNNMnRWj3KB1ZAkshklYoQOjWTXj6k9N/ivV+U5+l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CQlYQgkZY3yhdOn3qexzfUU/E15OfwyCJyhBIJCCSUSQMkSSQDKw+ii6SoGAglGQAWBR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tcwCbpEB9cKTf3HiEc1wsNQLznMaDmhqOSGs44bThi7jgCb5ghtGOGoZSuhKoOsgi3E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Tjp2ycFfQGPNp6iV5genQ84e+DhztIcmdYRyp01OZm7CLxejwYd+cDadQYbU1CthyrkJg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KSrDXCw1wslcLIkSxqoXNnNaDmhqOQmo5CbPO9YnIHZh53L6yPN5ir1rOfiU90Ly8K/s1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5aemDHmx6JGfPnuInGfpKzzV6FVxlGmlzrhZhBaCtyROnz972Ueb9B5/loyHPEGCQyG03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KLpwMCuueE7+0vufEe6ufIKDy+DIQkkIJIAGSiGEkiSQBIJbZlMWqgSyIFcKAxYrAE3C/n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T6yfEPv7ftJ4+1fVny3VOnKHiyV4zoTmW1umUmmUsWRIMUg4WDAQMAVosGixGixTFiNF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YGAQYsVgsGalyyVgulGEPU83aeifzcPRJwAd1ONDrV86w1LQ9FbLDLN1kcpe25wR6J18z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26jn2aKwFQOK4PKQXTPWmyZEXfOdE6U5ZrqTlMdI4rI0xXJCCSQkgGiwYqIeIRospikiw1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8Slbymay2HN5/ojMeZr9VGPIp6508We/luuTzPQ5K8/q9N6HPL5tR9PVr5Wn1NL6/l/0LX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NePm+Kns608gfVBnys9Nnk4E7qTPFnXSzlzpImAa1kpFyMJCIggDBCSAgIWMrydjidbj9e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54J0+y0WDe18P66X2FtVmT+G9x42vI1TPXutvi/QHnq+jxpjW+Oa3vfmw6z8aR2svO5i+i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Z4gHu7vn0Po+v5d0z6I/z9k+hz53WfU7PLdPLsnjJHdbgSvQz45Vq/aJ8UsPs4+SfYozNf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dcXh3HX5nPSPUN5mV6aeesO83CY7Z5Fx0Ww2VtmUGuZXNBoZbZWR4pCJCSQBIokRLTRLN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wOo/Jh2DxodscWHVq50NqYxLubnyOgMBXaMjmha2grY5lmtjCvSY5c6xOU/SrM1jKNFJI0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EUkp55nTi+mxrH4vu+V6T6vvyW8bbKqemdRyNWmUOWENAJNKTB7KTm6BURmrrNq42NMzE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OWIaF1nMmyWYa+nE5A7Ek4g7zJxcPqBZ4+v2JTxCe5CfPq+ol6cybpGLr5RXrNvhvTS9r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5Hm9nHQ7nCs3jla7Ozm8VemWuWesDkjsBOVw/X+ZaxghoCAkkD18/aTnPtsTkjq7Tq9nN1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zsFnyDQbN74Z+jYbw8Z928H7B03Y78p8/wA+vJiMjQSPFqFvOrRXkXdsy9DbHB6O/JGsI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0eXkPVUebrX0Vvld53n8ex7G7wwPfa/mwPr2rz3u7OFO4DhT0N9eWPY+UyfQD88Y+hH5+9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up4lq9mPH3HqR4jXHrR57VL1xhJrPLSOuOTDrDiMvZnKY6c5xN8wGNwxE1nITQtBLhWpaa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VUKa/Ndjg2+a6WDWe46/zzonttHl7xe98v9dHtDwId1eKTsTjk7E49h1m4gO4eG0dwcQ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kOkmFzTSjAFrCvCQMRBcSiXkqdgGAAIgQpNNXzixn6Bo+dHL6GPn123uh4Lt5eix6sSUp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TNXuWXnVdiw8/X6Vq81q7LpX5f2WI+RDVVelAsSwWj2sZ9fbSZ4r9UnJ0bidDdj3ZshgoY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2s5k1S89vouel6dKvseSa4uLqZsTINkMg2ItGXffXMs6aaZUvWZz16kOcOhWYk6Nq8RfQ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lXyN/pazy57VKcgdYLyp01Pce48Z7Cw2Kw61wo+QfWvDRwLEslkkJICCQN+e884twqno87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Q+hY9mTMGHfgrzElVsQg9d0sevCkh6GXTzz1M10nHty6xiXTn87TWtPSyMWrWKPN18gya8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UHf4PR8Oa/W+L7sd08GJ6BvOQ9K/lyeqv8cT1Z8hkPdWeHh7c+WrPWWeRY9Yvliepfyh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TzBPTzzRT0s82T0h82y+hPkyesnkt8d6cInbnEB2xxVTzrZ6+k2DGTZbz1N/cy9HjPWYtN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vrNe/ibVAxg2zDE3Tn6y2bupvn5tvb5tZxcH0WHwfQ85m7lVuPpaOh24c5+bzdZ9KPNiPa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i9bzfo8SQhBII4F/Lv9XCP5n3+OmnJm85jp7Tm+M1WbZot5zHNsXEN4Of18vErvTyWhfV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YwntV8lor0J84T0PJxk7VvIuXbLNOZhC8qusvN0rfWmw6Xo+N3dwQqF1UycHt+ejz+O+qV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ogfJUmM6OkcDsdShcOLVtr0Wa2jI87dzq88NEOc/pvVdufkOx7Pqs/NW+l5Zr57zvZeR5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8687uwdCHdAcxHSnBAohqvLvQ5FPXormN3THnk9DSYetISSEBiSGAMgYIKytRUghhJJCE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QyQkkFYQLw0JIQGChhHOXelmEdAnOnRh1NFFnKezptFvyo6E6qveeL+mR8uzfQPJnP29T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tl5/fz9ujDg1nr4eMJ06+bNbC6Oc3m9fu8HjOnx6U+a995zOuW1mnHbfXfxT6Tq4/YxCC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n9H6Hh8d6XndpcWVx4/enK37Wb/S8L0XLSS6LTL5Zm8L9E+a1x4p6ZMEGwbcouvLojTi2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xzejsy7c3ieb9Jjs5m3RblzOzyutb7HvcL0G5UbIiRajD5b1fkV4y3UZtw1Z0sz09izk6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/L5tyuHZtxji6/TO6efy9ziXe1sL1o9Bo6nr8dFlvR6crM283HN0a61uagc+q/L/qfmOf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q8x0+b0hkspMKMKIZRTCgV0qQRYIpKM3OO3p4vbAGCAkEkgJJRkACpCJAsrEkhAcgV5uc9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CI0BICCSQcrKYCBghBBHNbig6PMeLQukr6no8zqc+fsznut+S9DVdrFvsPFew5dU8/wByr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fo/OFYbNWi/IozbK5cOXr146ci7bmzsCm5punivmt7Zt3j9mHz30DzvDu/rfJetwEk1zC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ejlk0nNnflrDTnfVTBTrPuu5xu1x2SIpIlH5z9F+a2cI2ruLIqNS8DYAac2rPTAg7Tc3H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m9+3w6R7jmVvHN6vJ61ep7vz70W893NwaK9Do8iD1Pmelwooq5nVzmn1PPLeHq+YoY6/G6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N226Gihlz0/I6WRcu3T1u/Epo3+/5nOfoVzRuTVjVdhaaSWNNYqenimuC1c+f7+Ftz6Ff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RAQyIFZbRJIiMLOfl6DrpisjSQikVJICQgkADIQGDFSEEExbeYN0KXLipCREaAkBUMBG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TkLmq+o5eW/nR+iba+YT37Zvm+rrwuPqtXP2bnl6U3dOPa5DcT6ng6vOz9Dpib6yijRj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ZTZarpFeXVmzumu4Z65NVl1m3TyNnn9HZfk9HyezN3+Z0eVEB1hQVjxrVcnd6+q++Tgu+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tuO30sO3l1eSBgNT5b9S+XWYKwNxuX0cRudBFiFbNdFtFOMXUl3IiY22L0PNjzI0JXfR0m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qt9n4/wBrvOHP0a7OZV1aCvz3o/HicrPrxKb+nJReWukFPKXV6TwHok9VnlUjqRQRuca/S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6r6cHXl1H8vZJ68+Sx537d/lfHx1+zec+Ujn2+qb/AI9pzr6FPG+p49I6vB5/Q5hVBKME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IIhVfVottreoeKLGAA0WDRSFSo4IJJAsjEghOduxm563IVIxUo0AGUEJUhKkIECRBfO9j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88tzZefvXabywb9SnG7Dl39/L6us+a5fc87vlt5lHd9vHD3+R0vZ476edozrqcy/Oaqbe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nMJvZTfjixK2zu7p5OxrnzAc01moxp4Pp+i9n4D3fl7Qib4RGU8Pn7K7mq+h2sXrPG+i1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i/Lr5VjJUkgflv1L5xc8BOz3tTw2vuLbzz6PnSefq9dn1ngZu45we1mPL0ZL8VvL1Xmt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enFaadnbwcyd9XTzeztWmXJ1sOWOvNX1x6fknomXWmY0znXKj1EMIJbUTvjHQnQw+X65Rk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0Ccnvwo8t2OLbemezh2hG5c9fR5UWVNXY5rZR63yHrY7TK+JOR2OLoCCSGUAQgkgAYLXbD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JBYCCSQgkuKZ1+pqeVnp+THOltOck5NF08EWVWqCxiJCAspCCqGAgZWCCCQQYSAzasq9h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6WzyNa+ms4OmY6+zz9d5dHJTJ06uunz29eu4fHX2eTo2cmlr19nH6/fhxudt4Ph9/fv8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vZ4tvF63G8/Ja9mf5uuN6LFb7fX1aIffw05NlPk9WX3/z76F4PZXEfXKIyHH5/oPMbx4v0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6Do8/11ZNHRzFerFt51zAQiB8X7PwdxS/MF5d2rkRrrZMkrqrzGXe3NVTj6OPze3QfW5nP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m3kdbpzerscW89fRw2cOuvMMOs76KVrYMlepqu5jdePYzLpXi9TDuJwu5QcS3sJVqPjhNb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fXgdXk9g7HH7PDs8rj7/Jm83oeV9D578ins+FjfM4HreN0xz6dt+scvePSL5v1dbs73R8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WV6gIQBlUQgEkJISt0sACCBhQOj29z4zveyTry5HQtp68nGTRrOjOujNMeZ35fzH1TJz1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7BWWWwiEWQJEJBAkRIyssECGCBIAaC66z6Br5PO4Pc8yXlJ1s+OHFeziW9trn3xyU7crVF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VlaXe7Wmj6nk4nm/TeZ+f9BWXocddvp+K+gTnQvrL3fxNXtOVOfmcF3KeLtUU9j6us2G3f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86998/wBini9y4SWw8/y+7wtPCeg6HU1bO1zuMnpMvVsqdDLq520SLAYT559C+fXnxATr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gOn3fPW59na8/Yc9cxyzju1axVO6gJTm6M7+OaKm4emZLc91ZFWnlUuLYz9vHTfItN6o3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obOZ5BwNoHtQk73E7p0uH3s2pzvPdzR5vbzvW8ztYnCyes49eUz9sbxhy+y80nL7uD18N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y6NlVlzVy+hz9AyOkEFQFVgIJASEQR0cgIQwbdPSeqy6+/nemyizLVenTmdDDOrWyNLqai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wPpxv53i+peA49ubDM6EkCQQSQMijEEEgDAUhEKL6mXZo19OOM3ZY5K9HQeP43sfHZ59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Os8rT7XjnBs9fXXma/R5K26Kdf1fl+d8t6vyng+gRJx7T0Pnteceqo84Zrr0c8TOyh82P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+n0nTwa9Zz+w8p7T53t+We48F29Z9VOJc12LOPoXqLjsri+R9Vw5z973vmR10+otxu1zO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6X4+vAJ7IJ4yv3EPBz3jL4JveseGs9xE8ZZ7AHlJ6tV8tX6oJ5U+oQ8rZ3NZ5xvQocIdt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bQ5h6S1zzrCZ20AyvpZeSmmgoNtpho2wdSCztcKHp7fK9S56fdzb+WuZq6yzphs31lvG1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cDV1ZnePzXquJrA24PTWee4/uvCVGU2SQE24fQK2vnb6N2DFHfbhdTOtUqmbZj0Gzjeg6u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hrEy6LrKhn43Tn28eDRrOjeNPPpTWMllw427HTq2UWeb0omnD24+d8/8AS64+ct08PHSN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4dU82L1LOKE7r+ec79nn7q7PGbirv7HiPQy9c8W5bpmUu4/Qzyed9N5XpL2q87tVh9FYx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Z9tYlX1vk8ryvrPKfP8AoCScO82Y+905aptp9Pm4OPYvzu1vIvxNdHq86eydheZlxt/qX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+H+w/HPoDl71vIJevsB4mHth4kp635jv81Of0zqfM7NdffHidrC0iBgIPmX03wVeJPb0V5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6n3Kr4VfeOz4BfpL18xn05U+aT6ZpPlh+tIfKrPpxj5ofpj2fMj9Qc+Xn6gY+XN9SY+Vt9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UgnyW/wCnUnzefQa7nyJ9SGfMT1NZ5y7tw4b9mHGr7pOPt6emzjHdnTocvdwucHS4PoNXS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ml1PjbOrTWzNrpLL9ON2tfE6WVaT5kbz6ZvMA9OnnNS6tODQ0/L3Y11djy+jy+n0V3F6f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V30vnuwX1eY2VWyrkux6z527o6/RxxdUnno5b+MZKcjd+ebcnUTo6+X0/nfQtKzG+btup9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0qPF1W5fN1c0SND5XraKRLdKJZpsx21stxW2bfM9nzi19fidzGRdNBlGikRUynM+u/H/pT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qraDYtbMtDzXpinlud7zi9uPhfN9nyGOmqoW52nrvLaE9tn8/MzoY8qqayLep7L5vos+m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rfPZfM/Q8XfOPVWoXpoFAjRKRLg5+zBOXs+pyPR9eydGm7GroCAiEquyVsSiyx3DqGQFkx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1nAxuTMTQiKWLXWoprouNEzW2WmuLZEktlRQON0TDz+1iTz+Pr5GecOkyckdZzjTtw4x7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crdtt1ngUegqTjp3mmfN6+yc68p09rzHLt3CXG2iZtC6gUtYJYBLLUor59K7aX75saiVps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exOVYdTVOz6ONO6nZ6eF4j+b1SIZWz0LqdFOPzN49Ll87o6c32VLTWZFs9Dd5PVy6eonl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bk66cPq8PTrqGLWc91t3o8vD8d9Sr4d/lR7Oby7xWXyEaIthqYubPZbe+clvJ6OaPK9vz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ljTV1wda1J7zwXsD2fZ81ty9KOJNXsPxEPRJ5cJ6JfNY19f8AJPQ+WEy3LJm2jpsc8+y6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xgHQWyz0G/1t6Fq2tPA7nHj5sungSelbzrL6I+dK+gq4kTdkSxPZ9vT6vW/Kb7EwsIJCI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01UbGTPNEoLaRbFikiAhgXpYsAUop2VM52sNVyxypdEloeysrFtkuXH0cycTJq52uFgqC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gNiW0Xstrn0b8rNS6GuarLLLMLbmMI6My5mft55eMehMa56dOuXJvm+Xh0dKlObN80wH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yn0nnPX+vhTZRZ7vFf0OZ0/P6nFc8/pOe3LcinRdrOFqK98+itdI3H59HbPUy8m/pl6pe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94ehvbhvl0U794pzaceo2LVTqdPs+K6vLp1PN9rm+X0UXc+/yenRKbCVaLTAnY0nm6/TtH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jvY89u6TucJUTJTppM63wouu3Lxk9DzjnnSyZDrYxNrJim4piPRQxtoKT3vhe2n07LyOf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qp632Ph/db60ppRqryvo/CRxNd5a2PzTJ0+l56L6DFzlrBl7SmtjZc9f0vA72K5EUyShz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x21nphL1WwqssVS6zNDQKbQB1DFgVaGV7KkRbglMuWpAZTRYohyUM9KjnZy9cqueuiq1A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BKHdVv3cs3XQ5dypnr6lsnCPfdfP29pV5CdoS8U9t48/O9F4Q71UvJPRzLTatZos56L1bu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x0s+Tztc/6J8o3+vz/TKMnR9vgt2YbeXW2qqrns20Vaz1co86veHmtXTn2ubJqcmn1O9rw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7WssWLzK877K8HFNd7T5DvnXmTRz0Mm7RZycPo8W8cbZmSvRkT5f0TIJTJCEEpUzNtWnNZ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PKnTzpkF6pRNZSkadxxN/oesvn9PoNep5m3096+a1962XgaOtDmeP+h+aZ8CnYyzjis6DJ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yxhXalz0vZeP9rv0MlpdMvyz6v8AP5KzzpmdJuWF6Y5NR2U4q29enBcaujy+nb7LXyOvm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9nnDqDzZs9EOBZHZr892FuAaK10EzprBhnXz1gHSWOYelE5g6kXl2boc+blMJ2oZWtYrt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EhBJCuWwWWuZBuJy071h5pPVg8tT69jxmj1MPLH1EPMz0xXzM9NDzr90nAbuVnF1eH+n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SUJJFfzX6V8lrGoTYjVVYPoHgej05/RFB9XhzLrx6yMQW1cXVbU8/O7gMt+cV0dvDJ1cm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pTIkrGzQZ67MbWv1vjLM32/N4d8z6znc7LnfbzcPN4Pb6CnjmXpU44X1JCjrYLTJyOsC62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W28/YTE3Qkc/a1jXYs4z3fePneSvuF5TnTbn2NaM72GLk+ltTxtvsI15jB7XSx4J/bVx4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6uHl29MrXm29FF4T9qHJbqIYbNApLUU1DKI1LQY0NjvrZqx6xpJRklTldXlxlNjy5V6b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h2dspxj2ZXGbrMcpesDmt0IYW2wyLuBnGhjNZaxUwemgiQGCRwAEEIkskICsGKwkIGAgY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imCABgSAMVTidj53m+nu8b63ne7Ma9+e44rtZ0nzWLO/ZL4fNL7v5rbyqyI40dRWGose76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/CNAp7+e3NZDMmjLWWBWirUqEY6zTfZZZnYyayAzOkgGdqssq9qSlme1c6TRTbLZm8qnh9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X0NfCB2pxrDpZs9Rqrpkfa5yxzdc8wHSnMJ0ThsNQQlVGoS5OR6HLWqNdFbWPWYa7bOWva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zA9UDzO/qiuK/ZJxj1wck9SRzW6AMB2MuabDqZnuAjQQFkArgWxWGruzjyQMEo5dWWEuq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1MyNY0WDQSrK5IkkSQFSJEIhUgpRKMhMYWNBYawyiqXZOVlO/PMU162eKoPenxbSeyngbM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PoVfzi71Y+gUcjndePpM3H5Gd+20eL7/wvrbsbpy1RMl36D47cRqPT58XQ5u251tZj6cdm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OvmmzL5z2Gny+3xPnfd+A8X0aHpk11ETu5vIy+l84WW3aZceu66O6/J3+3w6NXOyejh2aK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zns5ll1LSLStl1FOc0GgNI6TOgAmOhtrtRbatKinTUi83o+X4dqy58/esuSuWErlkKxdI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nM4WUJIGCEgkGA1AREkIWRqMApihGCwMEQgRWikYAgkJAYLGAxkoQwWQAVhABAHVi3No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1ZIjUrLoODOdo8HPZ6k+Pz17g/PM1fTZ8poPrx+SehPdL844SfX83zzzp9gy/K6pr6nm+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Bmp7XP5KHpaeBDq0YZVqpZL1t+Pf5PRV5/ucDvz0SyvfOJdTXe3YWznXowHM6FnPXTXl6F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BVUm3n97qeb0+L2eps+R9Pyr+pMx5DkfS7ff4fDXewbpx8Jt9gM74nO9Jxt4492Wz3+PoC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oG7n2x/P/AKByPP7Pmc7/AAPH7W9T5Tuc+ntvOetxcO/m7d1G8V6DuzvNh9L52b1W86/3/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8FmrkqnWXn6gwrUzNVLQddRjF8azhTz6PEaV3Ql+Wzj41XQ88npQWlaZeUzm6S1G2JVLSU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PYLGxRJLDIAwFQQYkgoiSCGlCGEhBIZSkkUkIVSsvOJa3HlpXVPGwnqZ4rnS/RZ811n0E+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fLKT6onyvg19ry/Epb9lo+SE+o1/NQfXO58z+l5PJKhBpfn/0D58eJElRXQZHACIWI0Kw8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R6qvyHqU9F5T03kTn02LnoWMTJJOmZJIgIIRKa6qtewvOt5+hmQ3EGrJrkLKyd2u6rMtr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V0c/r/Y+T5z1HF9Rx7ar+D2/D6dVcTFuSylTZRpcMvW5sXpZzSnB6GtLy8SLfJ9+/pu/4T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R4/X2E4nopvP5HrU+75vzL1/D+lfN+rmz21cPTgTU+sDndyjO+Pn9T4zW7u357tzOOjpc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ef0fofPyV9rL05YmejO77+Sub2ByTXSmGweAZ0xWQ91euYzDdPNypz7YnIp78no84e7RO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bI0q25Vn1b5d9ZxOgfBUL9FnzLPX1Q/Is59lnxKivuVfwis+6D4b9Aj1vO4nz9fq9Pzcz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dZ9nn8ms16fNwFuOwOMt59o8Qad2zz1+s9ivjQ6ebIsrxHl6NvO3Rl7OS89NxO7w+WKg0B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DLJvVZYiloem+m/MvpuVggQkG1PBe88IeJhlLVdUWRkCVg8WFdtNwCQVdbnMet83bzYeCZ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N4kESSRYRBml61aa7MdKDbr1jFLKrKTCegR0xHBEC2rZvPcy4+r9X5vXv5nLxrs6OTk5X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arb8Dq1/Na8t9dwZvwabErFis8D5L9z+Sy8b6N857E9v0u/5eyfWK/lFdz9L875vT25dH0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ipK8dDtxbDWleNW8T6bzO6O1yOnc9bLeuLwaN2Lt51vqq78OhTzLfTw0CWalVdy5tK2Zc6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WbdonnzXvOfGqWHMrZoohZUJLSljLVRrZvl4fS86eij6P4f3HLv8AEww6UQwEMBCSsW1g9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hr6oN9NjowRJ0asm8xGGua6sol3jPozqh0GsgnaINeTO+eVbfOyyuw19fz/SPWcL0nm+eE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cjWskg3qEQMkPSfTvl/1DKwEJDIDwfvPCW+IklCqystViIWgseFFisWlbBEuMUi+orFtkt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vOYayZV3sc89NjDbrMuU6EWr6j80+pScPznuczHzbL6qrSU+m83jU6mfkxqj0bnseb57u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HzMdelh04vmfW+r6PN+j14NRz2armFc+lXapYxkWVLeT+Q9hVJ8LsL59ivnW53W4H68eh1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pZnu8P06I649Dact5ptoVrzfE187tjR1+b1czYt1fPePn9infPj09LHvnnS5LKKtS2Zluq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2vE9FrworjXjAJWssICPKQtJoOI1GEVoolfn7c861e28rbz9nhpDsIYANFWPBKr7jPptz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scqkcIi2LSNXYQopbZluNYzNnTVotjAGw2VbCrZmc+h8TteexM03Ys5Xk9fl6uGNN6QtB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+W/UcLoRQMKL4f3HirfDS01mq2ZSyayYzrEZ5pJjXawll7meXwWrRUM9JixWFKtgK5aCsF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cDlJZ9K+ae/TVZLGase9Tk+Q9j4+UK8ztatGHecDY6/Tw7eDO0vQWq7x/Q7n0T5h9R35jV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qubRwyOzOzkuay5plmeX5lyfq3m878MvawXNel9F5noZNTN9uTRy9RRk4e0skV+T0aNPK3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TFuN20ukVCxEoxdCjeefVsq1jINKVnr1hMd12mzrXpZ2+KIIywUgDAWMFkaNCTLN6kwZW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XMxWZ646eqk64YrWwyKZISQguqaLa4SLYKqcsQvKrjgNF1JnvrvKw6i3U6DMWMJLGKTcax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um8+h+a9L5rng6cjrTz+7za5s2jWsjaiZjfE3fRfn30HNvklkkIPG+y8fXjYStOLqSqmus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rolUuKUHU9zjm43niXouxyh2bLjgH0bXHnD6Ms+fbvk4Dd0M8U9ha86e9km89WuJhz9LPn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WOyhocPy3p/NZ0C8m6sHSza58Ve1yevCidLtcPf5nXr6Wev0S7fze/ihvTXEPXUt1Ysm7L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mps0tOLoeT479hlxbMe3jcT3zb4/OdHoOJ08peu1msSnz++1UE27UMryGaEikgli1b9Ho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1eTj1dWn0cOem2veca6Elq0i3Gtj5M/DPSnITz9OzkwXtLm6d0cQ9oLxZ2yvFv6plx33u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xzaOyI8K7jfYEwEYwktK0zTYZG12GMdG05DdAmJt5rBNqmXP08Bl2UbShblKpdUAkEIYh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st5fdwH0LzPovN4zBJIbKLNXCd3P1WhuSianuLfoPifbY3fAbZAanlfVcdjwdnoj08HnX9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5c8e3qlebZuJibUGKLGIoYKCCMAGjI61rYSiWqqkCVK7luc1d9aZ6r1SiXLNXdrhnHf2N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O7+POt1l+/Ho5mnr6k5adqS+Xp9Vkz2857/ne068jzejg6caN3kPY3jTLbTNLqpXhU0Vc3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PTDXzefx9foM2e7n03VPbYK7jJ5fH7XJ183lsHf8APK65hnrpt597WwHX6OGS28ezxaXq0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1azQXqBnNa1UalawrrXO82wWwTl6PLVA2H53fMdNsuc3xMh1xc7WErhpXZryeZdPSc7Jxr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nK+nm5ZMTO2tKxYUuBWYiFyBgxAyqsISQRTBLDmvJkvtEUmxqpToXRyJ3rLPOT1N6eOn0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p604nC9dRnXD8z7HxuZJBIvpfM9bTvVWp08lQ01a4JGKN3eJ2eXvvAjsZW6nm9Lm3nzRLt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GFUC2rYq2EqZ4KCVUMEKWRay6ikBGCwiFbkI5KKtYTCLkvMFpKWrMtkriU52ruVV5nvVZ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BYM+r0db+qnTta6X6c7qGJ8792mi86dRFyHpqYuTJjQ8Lo+dz59Wzw5x6/r/ifEUa6ej3e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nV+f9jF9i3nulL1bOa8u/wvqgz88q7/L9HDN6PVZ9T5lOTbPV5ue+++OZOuTBrtqzrNVdm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vWXkr1GzrkTs1y8rps0vQbnpx10hxrLZRn834/R6PNxpz30c+eWshh3G4FWdeq0eR05v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uT1Pbl+TzrXdePEnoLTzc9KLPOjvVJxj3HOCfQvHnp6ay58q/qiz5iz0a1wrutGebbsFx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0WG2KzbCpN7W85ujnQac6t6M9+Tj1q8b7DxywE1X1+R0T0Vbp28MsqXXN2CRf2OL2+ftt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Bz9+C4wBG342SKy0qiWMgHFQubjSVsNULDmuVopWK6ECxllkBCqBSLkQRIkDNa2y5qLLK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eiqyuOFWOVrTSWs/0bwf0XPtvgfPoDgBlaLZTT5yt/kbcszyT3ROXDHc0NcL0NWbHfHwu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2DRrno6XNtzvtjjJcdscMXPpe34L0vr8nos2i/wBXk5p3v05c59653TrpGN31Kc7TPforB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LvHETp4d4yU9Vzit18MvMqsqm3aoLqfNsZ1eW9I2NeMPpH+d6vOXegaOJb1RJiuvCK0WQ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3mk4q7z3rL5uDb3Xt4d3UM3h0aHXJXdUVhlZasqwoYXCx5ZWWYqJCQggi3Tobabmi9caSF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gLpWPL6J4T3nhpVL1bTZi2J6pEPp+cjiawWQNWdvh9jl7dckdxCAc7oYLjlwzfgkIWAx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hrCUYhCtWRIOoCiEohaChoISpBFIodkNGItOY218uprqrzVm+jOfJrVmsuawp2bJriTuBc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3SxlKlZTRSrIzo+Xe18w3n6SPnCta0zRR0KV43O6eF16nW8dpz6MldNG+XY2+avzr0U5ez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OPS9DsT3eFsl+bfOm5H6c3VKpps5r6c6812elNDzejRyc56jR4qzl19s/jbuPX1mXPtxrl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Y88mirtzqFlaPpzarND13655s/co83XjFE+f6LZSYuFMLFTeehxdjwe9qC+OPtCF30FtJ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qetkIwZAIBIiMolwQQhkKK4duuEFgRlZqyPFrLzncvWoGyi1fH6k8T7fw2dLVa3ZTvy609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57RD04GLCzp8rr8vfpuz6Z6ijoLz+jzbjlyo9PnWNTFuFUltlZVgINWwWSC5aIpcKAukYs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F9IvnS1314hl6+TPrXFX27JeIvbjXEHcEvJ06wiy+SUGywqXSEyTZZXPfY5lGtlu9Nxe/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aweez8fpyfFVVy7NYd+VOTdgtD8no7ns8HDTM1cyypqpPR+96Y+T9X6qvbj4Tu98bxhs0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a7KUEQayQZZW9gXHLpWgOvPa03pZzsnXz7nIfoZlGbByufT1vZ+a6uHf6VzeN3+W/L5/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bTV249K3k2ana3eZ0sdLi9jL5t4C48WwYbiet8l7+9vM8J6HB2rDl7oCZ95UigumLXYrma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mxAEKyIhsCI0lhjJKRWbloIyYkssUKWLIiwrYxUJtlmbyfQ0eI9x4fHRVM6ZXdi32+gpz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a56JnjOnsef9Ly9raKNL0kIReb0uZcceBenzrZizTfXnn87fpx5eNemHm2l7WWnY1gp79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8w3pRLwdfUJms0RM51qmY3QSnVDMNJTK9zLSmsmFtUKbXiozMVpdEoZqrXbnVL1R5/Oe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o61WOldfndPfzeT4Wjmu+q7nya6ufFpBZRdY9q9C5y3ez9P05+M9H06+/B0CdOTiuywFpN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TbbrCOKB5XdRz3Z5VtybVuqxZpV5VuHRMrxqmvUZcA6IzefNled1agyel7/gNXLfuvLd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+08n6OVDyzpz1b8OzXOrm9TL5ueUWjzTV6zzvanr8XLC8lYsiezkmfoql1ZWzCAym21alL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CXnMrOkZ4zciCxohZcKGbJULLJSxYqIXShE0Lnlly1tNWb+Th5+n0Xj+3w+XZXVthBz9X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6Z/Jg9e3ktDPp/ZfL/qfPpyuJp8Nvf25MPQROD28Mnz9vTs5cDV1mMGjQyUzUTMddVVSw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XLQIXJW08412POYMTXf7fkHZ97Z877DPq68bmtuTlt9Enl8i+zng6j3OLyMPTZ+CV30Zi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fg6lntujUNS1DXvFHkPb8PD5xR6luW/Kt60r5W/06ycXo6On352+m+d+s+n4uzWr8OiwJY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KxqWCqWWBAWqgQmSyysVLVzdldvNs6Bms1zVI1+N1lehs3JV0M64atVa58/RWXl23U5tj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Z17G7yHpPN34Wb2nG68+XbQ/o8+rNYWcEjfP57uzxPQ59fjhas89ctEeoWuZ91lagtCCi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RGiKRLFgLKkiwqsQQhBDLlQUZhGddK8zK6d0eZxNet5vmLZ1287TdOvMfsGXJfoumeNV3W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kv1SnN07bazzolMHrOF3M7X5R9e8Dvp0/afLfpyNg389OaC04K3J610Tw/QrU7RkMoHEJ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Ny1OtyeDzZegebY0t61pel/Yccd/XzueLbblc8nN7nScvDz2fkL764svYxnSmbL05Z7Wg8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zV/oAnG9vzfTennnqtXvxZ8uuWrLupXzeDu8LxdQhq5jI0X633/V83E9DXPVx6J5x49Nk5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FNQq9a5ctKyryuWWitS6ZxLetCl+C2mbNspmr6q1IgQNJz53oOSyL3zGtCVkaoiKLVTOt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1mz0PS8X2fL31cL1vPrh2ZrfV5tnW896LPgr0TNOHnh08Xi99EsPL0dqAPTABDhRaVUSN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ucnKd5PP5T1K+RRfY1eRsO7RivlGbpaV85PTtL5az0sOFZ2nk4r9VUwHcEwTeIxvpvjHO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aLay23tbnlxtztoQp7XK6md6eJ3sGt/KvsXx71+57nlX6rPI5PZpHzfWfPZ36X1PgfSTz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rc/l5d+hzceLvozlWZsst2S1lxJ6OpMurbWtU15HLVbLceLNrqF5vj259et1rk1gHVa9M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oJaKgXogR5UC6VdXc7m2vH7ee1cOlLoapWy2FricD0XmfLq1KzxPqq9B7OOums/R8xwsW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qIldzYlcmmsphbKWWw1xHigapzLRXqra5WDqibostVIoRTWqSxBXnV75CbJlYvlTozVo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Wa2nJZc3rWx3fQeD7vn7bvP8AsuUcj13j+pvj6iqafJ6eVk71Hf53lcnosmvHSfF1+L73t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c3I0Rfl26Dz6euZfGv7CHl9PoVk4+roqlDWQQ2xKWeKkthRNBSlrAtMv4tz0Tzbl2ngdVr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TC12phaXbMNDXXfh0S+knmq2vUTx9K+1Hhqpr3V3zkTp9B5vj5b3BxBN+gzciG6rP6Dty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cKfXeb3d/Ft0cXo8vk25NfAeqmVm+26uVG6/PsHd7LusPcLbleYF1dVUNq585a8jc29dub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+yY02VW55sxVHlYL1rUtRINKwWex8V7r0Q412+7gNFXkTu4/O19sen6niOjjXa8v7XwPj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+p0WT6vBl2Y89gyvLnxcrrN9jFQrnoLVBiGaZg1hUJDtmuW6EoogWU6q5rlaqipqZSpHpl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spzpnrJaa4OEg7VvYWraGruC1WombvbNq3muWMnb7PiPT+T0YK/R+e6eXoaMj+r893rPOb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5aZrhtcfF76WsUY1gdDaUzTZblXWVxNtxop6uGWg2lM4vFLLFA4EEQhQpWGuyjWabsVFv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zrc/V5yrCOfs01VwMhUQxRDEAYAMIBISAkkhIPUduI83dg9HnmvJq8Pv9v5L0advnU6fNd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1ebaactuca0zMzqoz13XA3381ru0cG+77lOPVOLX2I5Jg5uG+m263pxk232TlHSMugUcR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2sZ3tpuLZlTWd/r/AD3Y9W73Hl/RlE7Pb1PNJ6qvF8VV63gdc7eB0183Xkeu5+nv59NmL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Tl3w8a9NWuV2Q+9ZcIHrHlLFrq6DNbXNtqorTZMG1HW2lc2DuZJvO2rnoKWVVgaaoW6uXM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HAViWPS9F1BYhkKl6y16csOpnSzWRZTdL65/Nep8Xp8b17fC+r5Xvp87wuf0nP8APpjt7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XTMCHUr54t12cq2GAYep2ROR2VmWsSma3NjWt7cXOegHmKD1lPlKj1Ofzgrs5ecq6MDZ1z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Fun2fhPb46cjnd7gc/Q0hmiDFBkUyQisEAICCCSQEN+s9bDu817fCSD4/ZNWPdjr6LKo3w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fCvb8h9Trx+bX0+WPNH1+HN8/PQeamDVYGc2Hs5V4G7dS1ZwuzYc7de7nS9jXmtkmsWWZn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uTOKuRAjKA0XFUrGpq9b0ubu9usGuzf0yK3s5dEmajTZz79Fz5br3V+jhXZTNc3upTHW/h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TNTs1XMlURCBFe6naixqQUnPnb1i0u1VaLirRjRrXlxaZqzPdRZWxeWvPqolzU6qprIWmd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oazOzwEsQrtWwSvVWU1305p28+w2vUNZv73Bvxv1/jPWY/H2+YVsN5BmnOva2/Oc/Dp9M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0eKWa9hm8xXXqcPKzNd4Ydfq867/OHzd7t/N1HQCszIIGAwSoposkggqvNrWXnp0jbyx2L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zPW3zXq/J49DsDnpDIsgimSEUhCCQAwgEB2uP0fV5eXUJy3AJnR6HP6GOuvv+U+nXnO/H7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kt2x7BLTy1Q9cH8L7LzUzxE133z89dVGvLXY7XnUzpeYIFFUjIgjSEgiBpUchUhZa1uBW7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w34+j6+1wYqa3aWtXlki4enPOlJ9fjiabMdM3J0LntnpbBLo05uguitabgsqys6dJLKqqS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6zo2mi9L7VOuSkrN57qwtcALBTZKiXpKM75JpDXsmstd1UMRLLLKrAlbCUvUj21MrVqQ1W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PRcWbObo1ntej+Ye+8ffx3nfqXy7G5opMvODDn1WGAup7s1wbqr6WjTSmi7GOvOFrOe10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pnMd9yco9rQeff0TSeeu70k5FvRKYrba0FL1oyVtI+DVhno7HjPeeCeyxlbPUyFZCZVDCw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KGLLL4qenx5hBx7kgk3HVN5Pb+H9Ljfs9XCo9XyRxuyvo8vrcOFN+bpW8g78vQ5lk6+Si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x6fNYt9/y/0PJOmq+RY8vNSXKjYopiygOzVJlgkeKiuIQWVtiBG/ddPFu9PclXJDVRp1L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v589Ni9ed2YU46rhsx52t9dkul1e5QiAtML6U5srZqrc9NGyNrFVa1zWvbj6t5tNOa4x5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q2oyhZRCyrj1ZpaB0cc1SFWUMrqHstSm14lLUMttSIXOtqNHJlTZRLXWArKq5t1tJs5Hd4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PmX0bg8ungK69luMWTGq5famRt18nIbuXp58+m0SeWv8ASaU85q6Jmcdt5S2+h4crEdAB1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rUsRFkZaiCBDRguzu/ovB+48bfbXZVZnrYUbOyGK1xkSIVskEsggJIEeuJ15ANM0X19LW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cMPSxZ/L9H3XQ8/0vv/g+iI3X5yw9jl6eNO1b5/qcUejx56cZ1nu/PNCNY4fM9dyfF9bNo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J0Hs5hdL5AzCypb6c7VirV1TKsNbS1xo0sAmhXYHX6BrwdH1bLI1JUOd159tuX086z4el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9HDPi08jHaVq2dttQ3LRohikiDPNTnGnHR+ji6tmvHv5u+VNteub276tOuAwbsM3hZt01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32nLO7nTa1pqloybs0uaWtNV7Ne25yU7uUNlOWaKl4S6W0XNtgKxNFEYw0bsedV1smdM1b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H39d6fwH0LG/i/cs7uenD0aDz81FodGYKAklQYyVO1hU1iIZCOyMMQKkijhAEBRlVJHRQ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00OvW8x2ORfdjto9M3wT7zp5nzjre5S58VR9DxWfPcf1CjN+ZD6d85dM4gujARRquvPnHT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edrjduzW8fX2+B2ONZ1+p531P1fzXXvyafX8BtWUTfZuz4vk/suo9yY68/k9B/Z8XAa7P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mD0/D8P1MkB83q2NzrJ33ZqGKxtE3iTfSVMBeKrYs3WXM1nawrK7K2vY7+L0/XrXxuBT3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zdbctn1VHkn59uxRzat5fHemdvoqsDetlyIIGgZM7FF1Od1FbZbuvzev05V4NdNh6depm6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lz1t01Yk2ZcHPa7U80c69Xi5uqjoz2RpsoccWMa66+Yl+GirPR6xZK9yXWPpxX2aK2VE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+mXNLRnSJdXLi5OnF4fXd9l+MfUM3H5j33zxfRoTw8aNIQKo6qpYqMFq4OyEY1QufO1XSk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y5rEsuKRdNc6jbLzrJTWbVRbztwbcWfVy6bqeX2/pBo9PMed7ett4ynRybNmnz3fSvjdXn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fJc+/PDC9Slma56ve891unn0+c087eKrM1811sWnHx9OzKH3jD7vwXtvd8XV1uH0/b8ToS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fNtw+n30sr+d+lVKs3TzLmdfofmDDfrlnq6NmPR42j13mPF9Clq5zOplgISV5WWoRIksD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orrN9nPXxfb00+nFvoxo5e3DrlMzLN4s+yjOq2pE1YJZa90a5sRYjUjNnYrbPncqUZ0dVW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275U33bbEerm3Pf5XIx8+vWzc9GunzsdedXq/UXD09uvXLJyutxFt38hZrr5sVhs18q038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LXssWtohtBrRpxuzoy6jXOZ8s1c1RhM2ujOqbEaXk55m+f7rvZeD9Gn0z5J9b+Qp61a5w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CAtVQMLFEFjXNJubWKG01a5wvXrDmuXm70zXN6yKI05FNqy4khAjEUlhcmzHj18rndLm8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6+b7rrfPfWOW2urFpbZjGE38rPM9Hh9/y87+YvJ61cnqfMb56OrxNtnLTdzkF+dzpZc5z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vsPJ+s9/x+nlr3ev5G/RxOvvy3i29xyHWMds1+TDx+h3LPG8vn6vo+T5mjp73neUDfZrw+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yAI7UDqqmxIWOyoppz1tqRJ1uNUW1Khca6n2e3XaVMvp4aM5WzLS9Wer031zWdLlzrPtz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DUESoqZ8bNBszup7AHVn2bxvc4t8uzPM83OtXIDcPVbbXpSpOhfrPM29PZrGToLj3z6WPk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uOtVmi9M1uqvWaVVZWsNhVqLiSIjurglgspWykfbz2Olh0QwWhZqVEZtYeuXztHT5fh9h6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Z86+i+HuSLzw8WY6n1zyNpGudAc65oQdYeh5cGIg4DkgWxhHSAEV1YVgyyRCxqluXKhYIs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7aeb0efy+zd6Xy/oMJ7Lmas8DLjs9GmzO8FPRukwea9F5Ns8Xuc7rrTg09PfPyVWjMB88q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Du5/bx253p/O933/G03VH1fL0mzj12MOHncvdtxyY7CGIIYoDAEhBfRfJ3Is4fPBgaZCue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uVVgKpE3Ultc6RCrQ9X5L1Xor8/Zzvbx6FTU6mU1V476CshaGrzoFJKSqLroztQmgFb3Ap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2X89OfjdtR28utGq7T0517azvltfn12dHDirmjTc03me+QLqjZddkay/OICwNKQzjMjorG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mu0lTUlVWnNKLaqiyqsZ3ca3hkJqvyvsvHeX0SQcO32vy/oONcUipL8fVXU7Ny1V3LsjMo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Crh1sR4UaQ2KIwIsixFrW1FVrQlYLhSFs89fzc/Uusp+lZ9vhd93L5dub6jznQmPa7sva5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TeVVjYHTfVrSXjee+gatz5RrTqu/ivQ8Ht9uHE5na5tmCei6GXjZ9B1Y1860+/wBuL80u9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uH0eT02jn7Po/Avtq5rFWGTl9KSRSDJRNunnrlWbas6z27LpMGfoc/eOs6Nz8IsrtZiB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yZqtbEmq41c6JXZXOy9finXT0FNbfS4WDJpMlcpz22V1LFlSpnbitc1kNc2GrSXU+JbNy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XSppsTJZfdnQt22d+GfRZdrGeb5ZzKusq8dugVzWXlnMOgq82rdUuQ3VyixQQRJdDY7D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cNTcLKRfWM9VJZS9cqV35poC0ZtbrWtq12JZ5bv8An/N6JCOHb7BzOnhuOQ6y/BVLFtgd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yV2BUjaJaBJckrBygsKWVSlSGol1C5eclWPsdXoedtY7nH39iejyeb6dwse/x/2/5V73p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YuXZTj+jTHn+xfVkBl569W7yvIt+lN8hyXX2Hn/Ja5r33P8jsmr8fo/J74/SWza/IllubG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0tkv4bX5L9j8r1z47MNv0OdPo/Jei9vyerzt/P9PzudDOPvghBIa6coTx+jqUO/LdF3Pz+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0x1Xofl5Hsre8yyG5cqEMJKxYVrW1Ja6tSzpkpvqz2z06887X34L/AGXVM93XFGdqMdtA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dq1WJJNAMxWNefkrfS/fOWy69M43JqZOpz/Wb58fTn0dOUd7kzvHlrFiLW8NkrdCpGqmm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DMuumXNQac7c1PLa9BsvtxNZ19HFtTdXRB6wpbWqSmszOrIGKhdCp61OdzrqfD7IrDOvs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rE7+ACGRI6oGZFZCgwMVYYkruQVlIxDUgYCCxZa+P3PNZ91Ehz9TOb6l9H9d/Pn0Pn7btP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iTOvnMPp/M89+bppxY7bUzM0wUrGUgBgCYkuq2p3vN9ZpJ775D9W58tC25vNvm225uk6V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8Pitz1W5fby2UYp6PJ7PBZX9D4mCScvWJAacb4ufbaMd+daPRv5fzzXjzp6M678HVuNTp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3nWzteaFlQwsVFxYgtqmlpdZulba89s1G2qdcdOrK9Gjf5yvr03nmzPTpzmCuoOYF6a89o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GK8qWa9A6b/f46Lbrt4wnbWmPuYL9428j0vJ1hbOfuW9Q8gpuzLWWCqoCqGErIlEt8y1y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jaZcx1LZQLgVGyCsZZIjLca5ErYQrEyrcllKLlSjH2vN8+nMgfxetSNZ9k8x6nx1xac77/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FUtsOQ1Cq0kJRJRVOmo5NSPU81mRgzCxUK4KvK+o8jn6TypsfStasF3Y8/wCp8/3NuT3Hh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3crXDX4z1/BzvwXI9IvPv54+p1S+Onuml8ff6OrOuXotpTbq89RZ6unyme59K/kUl7l3n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GiiCySSyCQkgSsi7r5evbzuh7fl5IKXS4Y6cdenTzjjb3Vb+XT0fl/Z+1xr4Tt9/x9+Pk9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IbxghLabEdELC85GWAWUFdgarW4LTVoWbzV6q5vBV0KZ359O6rPo59XTrnXmrvqdcsuDd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LFEFxO/08uv6Xz7JZRrOhYqVjZl1PQLj6uuXnKu3xZreM+yWhLqViEFa3KtaOkVU21TVaW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YYSMCoPCoNJRHUQgyyQBKvDhwKwhc9erWV8R6vyPk9Utty+fuOxx/VJ9H8H7z5qndYp0/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NdOmWqx6S2kaFoR6pYLNJi2m3fJC8vO5QtrPRYlK2LjuuboV3GDn9rmT05teDfx+5hv9T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9o9OPgPdfKvoGuXR836D5SvoauNy+Hp9Jn4UrrU8+JppSWQGJJISQBICGMRJaCsWvc0ze1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8+Jo7EvLh26adWzH3Ldebyl3sRNec19qrXlwaNNFyaLyz6flcqrHu3eg+d+k5+rRX2+f0+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GPWpepi2uSySPKi6LWsLdBprnttVcQ11rlr1Y2qs1WLPp11c+jPq2U12TtXLS1W2q1ecO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WZS6UpXXqd10t+h4LKZdSy61M+vPbWbs8jTcdbFffceY134M9L67cyhq7VRbKwVsstYsC1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bWOjKqyCVlIhREWFGgQhRIsW3Z2q4KYt6WLXrPF42ir5/uxV782N0+58N9JufSfLvonzi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+Bgm6zPXM2hbmqjWyc2a6M9R0KbdcrCL9c6U05rCHASpCpgVIlZUdqmWKzzuf6GrPo9L6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0/q78Xs49NHI7efN8R4L7v4/rnwmLp8rHcSTUkIJHVkG628853XXjzF7194+et763jxrO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wotcXAquNxmbRDO9rmHi+l8nn6Hq4Zv5wjAkhFp0q1ld6puymGXDg7WTPtb1HjM+PX7vB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322dvFgfa1uKzWZrO9xnRJZVOhPI487evy+Exu3sOXxmnS/JbZOtE6OquJd6K1OBq6S2U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S83LNdXDjZbVUynpc3sd+PR0Zt3v8NegPc2SpCls7tabKhc2bsVMdrl6bbjmWhJ0QWVCo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peoxcKrhZcxnTTQtSPVK0raWEMS1ASthAjBQlgJfntNircnhXsz/ADff0LuToXR9O+dfT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L5rOvWsF6fn3EFjABSVaVa3rJfW6sqQYhytWKB4iMUNMHSaUsEC2JrkKr0mlrsM1h9HzMv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vq+X0fXDheCuvoXy9ervzV8zuWb8nLPRmuFFrG8VJLmrQ0FLio7SqxNgkKKSKjK6LCLAw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zefoemmPVrxFqzcPDVK6EN1rcZrMuyS4+jVY68fN6bBn0+WO/n593tez8n9Rjj64+ds6cO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91x/MPOuzn2yda227K4z+g0pwdnTazK16JYsz2Xjl4Ze7k4Aa6mOiSgMFgMIykYqQ97hd7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7PHvGd7GTU8YrqL7TTox3PTzXOmPTlXOtuYMUPVXbdWaZWqS1UY1gZGh2EDK1BVWmd2V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RKvlULlBGKkIMJcmm5GnJtPMcX1vkvB7ZJOfTv/SfHes1z8LzovPfr1edPgqaHW5IBHQoy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u0llNri5BMSl40FLqlkMEsrUuqZ9caleqdHDDOlzbAcjXvRtVuS8ljLch63IWWyEEBES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KSCGgYAspQMJZJANxOxhz6s/W4Ho5pJYdeZBptm8B6t86ce7rtOnMs31umO3Fz5v0g8LyJ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RnW/L0Mrr0c2LdjFbdfoa1wdXViZdRKSBC087FXdp8/QvawYwrVsFEMADAEQhEDBCSQhW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yWSmz0+ey7KDpaePrs13rtueamzDYnU43UQc7tJHCubFnp0Vw6aNOkGRrlK67CtctWGV8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12AW6uKUuWaoLmVGMAQxCGsLB7G0oETp8/opV8/8Ap3zfy+qkNb5vR9JXq+O1z85bgtx09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gqsSAFmabY7SpYURTYBYtWtVEeKLlmdCLIkNlcqF4IJAsj65UuJnohcXMUwAYCQwdQA2S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lLCYEBqFQWIIkissDulbXWmZ9dtuM9F52+de88H9Jx9HPYwcWbmcmdfUzwXDdPonG8bJ0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T0W+PKavTGOFf1KEwr1vOW9Hget5pm7vj+tl3k5GbU7GTCFtoYVFIVQwQAiUBgCSUJICE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EWwh9D530nr8oNo9XmsFmqzI+rRcZNbVmnFtrueTetM31tXI2sW8/q1155erzsdTdhsXc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d+dcxUSpXdauN9KwgvqKjUk1ctUlZVMpEBCpHKNZbZRdZrysE23o1l/iveeR4deB3+B7rx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+jfKLkATO/orJNfCivlLLM2hY0a85ZSZtq7aFVnSasDClZY5wRaueqMwR0V1lyCxFDJcw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TAxICyrFKBQVWEjF1m0klyVKyxlII5sqNhVWvdKHvZ0pt02zplttE6q2bizp6GvxXHduh1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uS26Xl6O1YcLR6RI5enap42dhLensKzLrTnN1GDIvY40poWZ5a+Tp5DQcHQgKwoBgKCAA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gZWpaoYrLqFqiOjQQsAeu8j6v0+bWuq33eLn61zp0Zm02Nfi3RfnAuaOV2+fN6pz+uJq5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ya0w4O7km+bbBNG7O9XUPrjm3as5FqqluxnPNKpGOiRpKrWWWVh5YkYSh1tseylLDtz9FE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f9Bx8b8f9V+d/TvD7PP8Ahe953O5JJfoYDa+EYFRkl1ig1DOxmlS+q5QuqpVeZ0zS55qs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W5sYl1HHZcaLc2u8lRhSuAQEAjARiFgkmipBI0uRLAqC0lTWSaRmLQdrGqXvM6VuOa6dZv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8rwknX0nHy6J1yt1tkvnJv5tt+3JYeoaTOTTbSaIuc0VY89dKjCLdVCQCPTbWzBCrLGS2p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K6NNtMsFkFNS6hkhqGYmhaULq62AYBzWxIxFJAYISQEkBO5w9XTn7i/m6fp/M0Z7xZz+g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12JYYQcXpJimt+HfkVL81cvWfj22dCqlha1yTTzK+dbhiJZTapULDNVGx4rNldSSEjEqS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AB+vw70235rtZ34rKYzex5LeD2/Ps8nPqIZH0i6lt/CRGl5mNGgHCwPWKGiCBJbLKUaZ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0UCgGN5hDEaBkqdRQhJJASMqAgqI5VJYJQRFkaxqo3WTVD243TU/n+XO/tcXg6Z29byeU8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+HZ6Z5OB0OkUqtEIjoc7ieudeLyvUef09M/EMnU5iS0gLTqCSQEEAmF9S35wyBWSM6Wm2y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YmVYSQEkhJIGCEkhJCSEim3RrOI721Oaekxzbuhn6YymdDU592ipO7n4vq/R5893OXeO1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3j9S4WGu5tDQy4OtQc+zPpm0p0g5ydLLNZwVzpa7klS4abM5vqAZBiILFSWyoIt0ViwJEF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LimdrXK+lzurcyq+lfReT9Z85+f7OZDMdQYY+juo38ECPZFMZKhmq2KMmslYGiwKUaBFM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K4MygeslFdSAOqgyLCCoFlhns0EzNdQ6W2cLn59Prc3ics7eq5vJGe1lGnoOnIPotknmd3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gEMANBBdmq1+fRXWzciV0M1EtfFpqKtvL6I4ACBCMpGCkiOhgrvdWtpuIpqRHopXtZJj46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ASQkIIDAQwDFhS7I2mafTwrta/rzqLDWQ1tBVj0yap0K8tI25zlev5/WvPo8fs3d+HkB1+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OnHZiXdON8qAK7qoy4+lhbvsyakqp1pWSjoNLyl62fOsT6FoMpiqjRTNKJVLKwudOyWUzG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KllcJYotVlBo6fP1GjHjaX0vzH3Hh/n+2STO5DI+ilTv8+Ch1BJIksVqI8uAjSbWWRKi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LCGyFZJGKmhIJQHZ1re551oNfKnXur43lzr7TmedM67sL651wt2Nkvn9noDJyt14QkAYR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V1rFV5Kc2llQNNAVgMDBEkEXm9XmbiwrBoIQEEZHBUMhVFKiyuAjMKbom7B2uZx1Slid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hiCMRWZhHLAFk1Ohotq93japdpWLHsPN38wtLmaUaeozRm7GLpz1DbVrnh7HJra387vcn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HTra+J1Li3Ti0s6JS4mfbVXH025ZrSq2Ut1bJKaaZrYkqlSt6JVrSnO760aaUOYLs+orM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Qg0zJEFQGda89SFvQr2RzvN9LnfP9whgIZH0Iwb+DAGuUZSpghYEiEEELSytjBYzCySaK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3lsuK1leXN9c+V5s9ntub45s9u7y6tU6YD29EvnNfozHH264gaECkhZmKmXCdE8HHp6TJw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oSbBGsgIOVm1ZbYliUYCSQDRYMJDK75V3R1Iy4jo1comrMAHRSxUL7zGdyKXAQVOh2uV1u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vlQwBJCEuKzEDE0thdFjrXWNWn6Hhp0Lkzq3bRp1nJzNuHOtenP1bNHQZtccuLZXubadOW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f7/MwTV83c3ecfXzU511tWa1hglaajjetPP0rLmtoVrSctMSqXTdVOmorz6Ks6rW5c6Fp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B6wJYVZTIUZ65ZZSlWdFQ2dHopu3ivXg2c9+MBni9YMIIYe9eTf59SZcqY5VLIqGyCx0I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wTRNXMnfsTy3Lno91y/GGd+/zMl+euU9bXNcG30Vxw924yIxMlVkgYxVJZQXPysdeix+Z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oSxKLqw1tVw+zJtzNjA2SGHIy6sd0YJYCCsikJSo0PgznS5ywdCwputMj7SZ7XBVXcxBI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0x1uR1uTx1nKt3zFeFFpYjRiOHoR4hcNS1up0OjzOj7/FVmvQ1mVXOPPfXnez0fO7uuUVx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/cvosKcnqc3Ta/M6yZ1yV3rWfDbc02vmbGBWlcutsNpsmOWWYrM+d2rWstrCkvFEVlLyoz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zlZSIFkJgMHsIsoJXEzqLLZV3vu3zSPj1k6LMXj9fmg04dlJgDIfQA03+frcgDR7VVzNo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fsTy3Nno9zy/HTPf0HKxtOyHXrmuU3e0xw9vRKVWyEIZAGYBsAhyc5e8nl81egwc+LZU0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WIhBisarisqae7PdJp2Y9smyGWSFDk49eK6Y56q2LgBqpUCkuVzTcYrNkMO7DsGkAYIES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BpK+xzu7w1zc0nXOeW59LXrsGhYDFhWLWK6keSugtqF3c8/2/X5a69eLrz0qVMwu1ndvK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fuyat5a2i1MuTdiXsC1Eox78VnE1VCddKbcyCjRI5wvzZ24awyNYkpraUY0FFixXYrlNGp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NL0lAZQrLBbRKSg040QNMo6J2dOcJp1mvHNWNdnzPq/G+H18yGY6Awiww+hSDp8GGjmzp2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n2vL8mc+nuc/HJ1D3XzeKdjXHD19MmXVGkaCJI0AWtMOo5rddnAyHoMPEluvEwtWNEUmA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Ft2LoGclUhEtcQSNdRcbNuLbJsMFkxbMRzOV1uXdAmyqpptMtl0gEhDJCSQTNsz26Jnv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hgIWEouY0adfC8+xJPRzFNwWi5FNL1WkcMhhNBgSVWiojIN2OP0u/Hdzuhk9XmZw2anoO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mjWLXzuUX0vqacehZdHK14Tvmu7WM3P24VyZOpyZ071Gg3HLuCSrm2ZpcleqnPRhW8JLEI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5SErdSGBQpMpWxQWICVrRnQEuxo9EbevKOF1lcDZc7nUw78b73hPe/PfH6aJJjchBJIdjD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9s1kHW0HG09mSYthZFJkskhIziO9SWNgy29rLxWXbkpYSvQTLeYq12V2KGW2AgkkSEAZR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NDo5NGeAjSi1SlllF8dPbi2Sb4GsQtDg4elz7RCoxEpoIGKYMEDBBoBWV76FvOPQWSQMEQ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rJ20xebdVRHowARZIIFSxTeimlqbC01PTlHIjwrisC0DU7aYbPf4rXzXR192LR1871vAT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T524q5PY5FnU6HF69zjqvsms/n/Q8FruX0arz52Pr84rCa5vDn6ueXnpdTnooVZSCZUaE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HMssrZ5T1tng0rVjZUXZ1N6bunNrFO8DNZzZVsq2Z3dbU2Nek+c/RfIeP1caWJnQkgJI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xQK4VCWFNiiSvMvRTkIvTz5DVaMoZCRHQuOeyW+LnS2x6RaylsCtYsgWCBDBCQAMEphC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0MCV1Zoy7Dftx7czcYbAYTg4N/PtKkBINSSEkkSSEkgZBRkkCm81le6BeuFlDmUdavFw29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pBIAFQlYXRbBEuhVbXXW1sNpqNZiV2IGykLdpyN25a5mb0+f0b87b28+uzLqsr5/TxFl/L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mujz9+ZKOryLTeMGyk5Xb5B0NuDVcvl1rc8K6/Fnp00rvTFi7VK8Crs4cdMhtSaqW45t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3Na6Kymm7HNSiV8+kEulXdNm+ZsWby1cyleY35020vrOfZyk8Hr9Fh5Pe59LeR15nfja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g9G0s55UigvTBnt6lGCLdS9tZbZaVGISq+iFhBBICMQMgW2q/PJcjotayUBDQChGCSiGY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ArgtRzOu7PFIthXrovOjuwb5N8U2NJDg8/oc60yQkkDASSQkkIQSSAhkJJAwSpJCbcyct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JAEABAAZAHRmc0wOBLJWZNNZXbWsbGw2GlVtWtmUMU7xp63n9Xr8vob+ds7+fUoUx9Gl7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Tz+mcxnraq2YWTrZZsucump7k6sF5dy+rWcXdlWb6Up0xno6dFcvP1aZeXNdU1GqhrlFQ9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V8+hEulmxdHTnYynWSi0hyssrdOvoWU1bfNY3jxt1fne7H6fL0Y0BeEp4sbUQGR1qkuzER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RkJYqXFLQDrWIavRUIFvKluQrsRlBWI9VddWpWwBeaztbWNK4MhADINAQlWDBDSi6YyLc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txbZNzA2ESHB5nT51pIgYCGQEIgZCSAkggZASSEkFGCS68mvHzpAnXJAgQISCBEhJISCF1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rFVlK1sEVFkAYFtuxqdAYry2RbOh1POdP2ePsCi30cK7ahL1kcb58Ts5MeN9nl93i0+Sy2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wlOq4yvali20iyzldKTXP2YWmuq+K2W9H0Jz16lJx8PfyrxK+nz87y0Grn1ka+WvSz75y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rgE32dGxb0rMvkHyeD29z6D8r6fDr9F88eDKeRNnXNVXS5liyHnrdpSzMyAwBUKQAMogb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dMrBoZQR6xjTUaa6LaRb4VW1oXrXAq0BJCQQIkJIQGEhBDJCa8lkaatWUD1tG7Zj2pvh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0edbBIRkI8ECDCSQkkJJCSAkgJBAlWl2Yd3PxSIOuSJCSQkhIJCAggkUEQ1Xc/UXCSwB4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ArhUDqBhEe7NK7/S8r3/d4utkuPXlpsw69czyOvRNc7s8Zc76OLpV754RZTNb9nI1XPVfF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zW057BztsmqHzWL0Gx8uXt5uHVN9qcFM67HKrOdJZbqlp03Nvmots1Mp1KYq+nac7ZdAv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3l9UMnl9JsrMaGydLUv8AQLb0zwcGnNz0sMy7mTNMmNYGACsFgYBTMmqK69FFSzFkOjRTY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ytoIWBJAGABgJBISSEhhJCSQkIJDICEG9aNkZCGk27cW03lShklcLndHnWlTAQwDCDAE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IEIICQQLJJejzenzMWEHrmCQEkDBCQBWggRICRQxQbL+XoNkBQqQIrgQMFUNESMABwLux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d76Hhu0Yr989UqsuceLtczPSnq+e1y93G2vpy4FvS5U3v1cjZcdFc9JRXlvz06t+HfrHOq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S2rHVAz51WbrSi7Rfc0aLm1ms221Q+hzIdZioR9Zruuzyzzg815/QFh8frhBgyQHoeB6je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qU0unPUkEXlZlYgBJc9uWyZzoU8mw24biZrghcKmAtpKywIVgRAFZCCQkkJIQQwBhBDCS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oSQnQ52iLa9mWTXtxbTcQUhBrhc7p8y2GQkMBJASQMECASSQEgICCSQgKr1uV1eVy1JJ2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JCAQDBYECEEhJIQGK+7nFOlK7AAgVbEFDAEMQQgAMJ2+NX15+uNd3v8L3YZc9fE99cSrs8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JnXZu83o6ctJ006mg49qZquhfNcTo1c7U9Xw8FOdVI9udrdosso0WWoLXusqe14zLpezM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W9XMl2eez8rj2prI8XrJBWSSDIC/v8bq6gy6M1VQTCAgfdk5svZo51otWkCvQC+sOVNb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gJJASQkkBDAGQkkJIQGQkhBISQEhBDAQiQkgjqVV6ZG2YtZ0SCkIJw+Z1eRqvAQwEkgJ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hJIAwEBBAYvV5PW5PHUgHbLBZTRIMBIgMBJKkkJJCSQkMFJgNOcHRmXSFWAgYCyQgkSEQ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5B3j0O3x/X9Pn7l2TT6fNcVa55Z6HPxu3KdGdYbZmmtt/Jez1Gvy3X3joUX12cjJ28tZtU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QMbHit3VXSpC9KqbLebRy860ctU491L1ceuAA8exkkSSBFiHV0Zr95FF2dVkGEkJnaqQ9V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QMWBggYAESAkiySAhgIYCGAkhJISSEkhDISSEkiAiKSIGSBkhJIHo8vbGnZj2Sb5IksSw4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SyQsKkkEDASAggMBJCEQgIJBAqEl7PI6/G5aIE7ZkMoRhEkKCGKITSwkWOBSQQEEkkQGUL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hBggZUEkCGAEapWuSxMS68y39bhN05+p2+L19+Hr6+P1vRwzU9XDLnz63l583LnWGyyqXp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2LeX6PTnuarTZLmWVzTdKTXnXVRhCbJnNl/ITi52+Vxw7o5aVMevDjeaSefs0EGEgWS/U6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hq+eiDMlJhTBMpIKkgJJCSAkkJJCSEAMAZFkkBDEEkWSQEIJJCEQMkJJCSQEkDJAwFJJFk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rx7JOjI6BoDicXscfVaAhdWICCSAaKSSxRJAGADBVCohAYva4va4vHQMnfMIIQYEGSCPFV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DAAMFhAJISSAhgDCaLcdpaJEAMCoQAewIIA4vXnzbmlrhFldlIrs6OA3Tn6F/LnePa2eNv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+SXvU8YZ11zx5Xe0+Yt1n1eryevry9Jb52zeO2nJNdocYnWxZMcqLZZz60k1SvmTDy6PRJ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gSIHbh6e5c2HVZSWPOrCRIwM0EyIkqSQkkJJAGQkkJDAQwEkUQxBJCSRRDASQgMQSRYR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wQMkQwGJJFAIrrbOdvzOqVdDWwOHx+xx9ahUpYyMEQBEhCIMqqOqgIkIRCSQkkXt8Ts4e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SoJiEgghgGhDW0VAyEkhAYLDBSYCNZLVLmKDquXnW3ZWb5TZYzKhYldgwZiOTjpLK7JvD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MmpYwiVjtccUyHS6nmtBXT9E8SYQwoBgCSFj0SzZZz5rPVbkTWew3GldzPy5G+nNM6dJ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CRTIS2rbW2nRTEMKLDBQzGGSZSSUIYCGAMgDCCGEkBICCSEkhJICGKJIQSEkiCSEkiy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gIYCkkgAQaetwu5HWKZpN1XAzVdz2F1I0IwiMAo0QDAQgMBDAQwBIJIwsaG/r5Ny+XF1N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MkEYWEBV61iysYLBikHI0me7O8vZy2Z8dQDWmpGpGKRChOs1M8uTFkrsjTTESbJS2H5e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d5Mxjqjoi3qVkgbpc0HR52/RXDnQzJnjBRDASEAYEkhJJEhgIYCEghJIYQNCdanKW66Xg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8z3abY8xDEBkJIaEMBIQQgkkJJAQgkkIDAQwEkBCCAggIWSRJJCSQkgUwEkkIQSSRDIIg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Zw5hVtSQsIKwqqNFhJCSGAhgIYCGAjGljGFLQVhK7CzlZqgzUUmAkgSCGSEDAiNFqrtqJ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+pZkw9PbNcptVXPrVLSNXeIoFqJVGNISRQ8FaEjCKL6mijnX0dOZdXudWUwZ4QQwVbIVR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uQT0HNybq5M7+FOdLqgQwBnQWvH3eNFUMBCAyQhkJG2GfoznEKazUuiyTNs2Xy4bbnEZj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SSEkhJJEBlCQghBAYCSEkhJIQGABBAQsBBJISSJJISSEkiySEIJJCkkhIQJC8VFpSs7FQ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TAQkEJFjwUtKEIIDCSEUNZG7mbMiiSWCGAhIpBCQSSABIWuq+kWGJJItvVzvV13M6MuV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BHsqeHruBmW5BZDQLEEYAFS2XViu4xkHWWdHFuS4EMBDCAwgaFS2gqjoSCDFIl5ohYkgBb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iWhKy4VSQEoKsVTEeWDdZ+nlZZRphW35JaA15TX0CfPZJrEklskhJJEkFGCEkhJIQEEkg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rUuFMLZUC6VSrZUYslbDSFBDCSRRCCSQMhJBEMAJdU0WWUWUawhJCQmAJIpYiFgSGUIQG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AMAOhhAYCEEhhIYKSCAghgBTehTGApjq7dFrOS3R5cvpMdFk21K343TLIsZBFiNCtbFs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4Nc8pEs2ZrM4rBgsCWvCAGJJICEKYCANBYYVpfEoFqiQgkkJDFBADBCCAIgCQwXbsnM9L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ZJWjXGRqwadVJM99VZ4Mq2sQSWyCBEhJAQiBghCIEJWWpVBlktkkJJCSQkkJJCSQkkIywt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iSAkkJJCGQEJSEQkIJCQEsKXgpMGUQkhoQwEMBDCAwkIIGgsJFMgJIQgkDAAaADwAYCxo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nhNrUOPzrKFYoVPR5fSSu3BVnfaPHsmumvNqTbkrOsTXlNm+nNCSAspZQsGCYxokiQGAh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UAZSSQMkIrEpXQChdZjFNimWa4uMdPQcWejwnLBauv6Pxvr8nuqTLo5Kb1F+eD6KLyrXl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+ewTeCIFMkJBAwEBkIK6y2tZUkiySEkhJISSEkhJISSEkhJISSEkhCIWPSSwyQQYCGJJCA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MgDIQGAkIIZUBCQhgSFVJgDCSGCxlBJAAgjoyGSKsMAywIMDrxwvzMoA0Kw0ELErjq0YB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joscCSwFYthVLIVSyFZshnhAzBg3U6RpCghAAwAQQqwADAqYCSAIIRBBKsEhwWHQVWX2S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foedb5uyttSz0fB0nrxoPNhSyu2DRC3Zxkjr5GBubLoPmsB3iQRTBCSQMFQ9Ql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khJISSJJIskhJISSEkJI9pS9ziyxkyi2uBGgCYSQgYELKQkQkIJDAGQgJsEMBDCSRZIS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RWUgkS1YRTGEjKsDQEhAwgA0ELASMBYwFYXLXXZWANASEkMAtgAGgksiVyyFYvi511VFDq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lYkkBJIWGVCIGSAkBJJEMIIXK3e0rutvinQzqbY0RoQ8rqco89JNr61B72zl9TAi7OUvEN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IYFdEPBSTeIRFhECirUBBJISSEkhJISSEkhJCSQLJISSJJIQgqIWFa20ostKKxYQEEMsBn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whBJIQyEhhIDAGRCCQEioGACYLDFgaCwwBgIGUUEEYMkDKB0A0UhkiyAhDQEgSQxQDAB1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Ngad+UpjQWMRY0ASQNGEjQEZQZNeJYZC61YjwQIMFkkCSBkgJIKYQGMRmtEt1vFD6Iq2F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3Giix4o4vo/M1xYDsVIO53/M+lyvqVY12prMb0uJS+gpmnAviZJrBkVTXBUBhJICSEkID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QiEkhJISQgJsK2ucqtYlqvWQE07kmMwEIYe20HMOnLDGSJIQGEjBgGRDJANCAyEhFQGA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ApiCSLASGpygJBFMFjAUlhIQbaLK1rsSBEiCGKCCAPBA0FJgJICRgRiLGIhYEhgA0AphVk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jFFJhJJCwwkIJJCQsKXcR7bYq0NYR3Er6aLjLXrzEuruC4I+jPfDeW9R5GuUQdirKdH1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aVW4oetjTWqF65yeHIXUiwVJISSEkhJISSEkhJISCEkhJCCEgL2lL3MVs4BDCMxGQrUh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VWEhsRkbB0scArZKkICykMhJIUkMIYSBpUBgskJIAgwWEEhgCCqy2kaAoZASEDIVGBAIYS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ISQMoIhJGEjwCsBWECQwDIQQjDVeYAQgR1XCFZRry7UEYABBJJAIgQSIzkFrXQtrWCvCS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CrLaqksdLCq+yqLWeot8b6/xNZCDsVZTqek856jKjoZxFz25iUstkUgmrNZL4FZNySEB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JJCSQgMAYQRnK2vcpe6AcEUWKiSytQ0A0eDJbSAoxarLZW9ZGKspuquSs03GG7PolkYQG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CGAMJICRhAoywA0qytSOjErIIQQoMhFcBAKAwiOOovKDqgYXFIaCGFQywkZAwEkYEMIyF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QwpMAQS+ZyNBElF+Nc5gW3VTeghAseCFhEFrFNllxW2poz2uASAgZQshh3sVRbUDWyAi6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7IV+G914PSohtIrKdj0nB9TlTVrzxNOcD09DFT24rwPLI+bwzcBkAZAQgkhBDAQwELCy2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wQUDCwhtrQo1YTW6hWgJFLHrICpLkemgQwWDoRYhTpp0HL0575WEIYYhMgQCGCEMBCYCC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FiQDRhXAVQYAyADAMkFJYUqUgjKDASQixgPU6gMgQQEyCwwkkCJCQMSGEIsFDgWGC8/fz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AiNIGM8KbbCi62wpucRaFA1UtjNZaFUNAWm8yQ1jiAt1ZoXuaSMaI6i89y/wve8/oHR9Ar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fSZaFzvI1diK71U0wupLCkk8FJNpJCSQkkJCwhucotucosvJQbAhps3nNnb4SsJ2zjn6B4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FZW6tQUiISRWWBDLVlboBgR7K7Rq7KA3ZrzDbRohjChDQBBIrBTFdJCCEEBihJgqlRwGI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x1rFtYssrggmgQ4qtBbFtKtNIHUQhMJW8FFiCEwIkDIAiQkkCJCAwaKwzKSQkUMDNjvpUX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NZdFL3gS5Hh2UFhrYUmE15NENYtKquoBbBeXYdmUS7MDYme8FtLgViNl088yZN0s5o9Fw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/AHOX18iyGHFBRTaTO9irZndE8NGGwjOVm0lT3MVPYEDpFtNZpiAMAEv9/wDPdOM+p8NbX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T1vjm6RzLvoXg0zIk1qyt4VB1ARIKso91NlNRfUJYGDbXaSl1K9FF5ztOXTFkDI0VxSYSE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VhgQQEAFgA6k05TWGQLCAM9YJJCSQDowWChaq8RhASAJMhIZVlRIsdRYIEyCtISMRJao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mrKiMpzVBUdDC57XH5XsKujrURQuatNEQwDY6UskLZQ5dFaL2p2LRpOc04ddpz0sczV6b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jFFF+Kq7KigtbUXeR9d5C1UZa9R0se3K2VmDdVUWsgS5UtKa9FNeLNraiWq46PdWNigR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5dQxOhJzj3uCLTs5qi7OTf3OSieq8lEJBLWKwIgiAqQhjUtb0JEHMtEYgCkC2LYnK15Nc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CAB4HFDVkDBVPQxIrrAyAJViQEUSBisqwwhhArIEFhXWFiQgspvFR0I0AShGigllZBIRZ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gg6xRkZAsrEhZELkmfXz1ywqvQ7GTpRiwd9JPK6+1kt6vQ8XQvoOfo6kvG1dHnMolUS6K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0F4dFbNfmBuo0GNN+QsfHtMebbyqfFoyIdOfXWmx9EYfK+q8taislvu9GTVmW10mLqS4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W0P/xAAzEAABAwMCBQMEAgMBAQADAQABAAIDBBESECEFExQgMSIwQRUyM0AjNAYkQlA1F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aAAgBAQABBQJE7j90KKPJN0AxBNzodSbJ78j2cJ+2Px2lcX+z9oaZK+n3A+P3boFZIFZLJ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YqEqOFjPedEwp9Gwp9An0ZCdTlGIoxrBY9llZYLBGMLFwWZCErCtvaIujGEYyrduNzNSu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7prbaCwDnFx1Oj3WTiXd3CPEfju4x+P8AY302TUSFsdAbGXHUa/HYP17ouKp5cJafiNOQx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dE0p1I0p9En0pCdCUY1gi1W7LLFFqLEYleRq5yD2u0t7FkYgUYSiCNKNuc9XJzJf3ImZIC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rssD2OT32RN+22nB1H38Z/F+tZYrFY6Fqstws7LPS371+4FNcQY+ITsUXFgoq6nk/TsnQ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GQn05CdEUY0WLFW1ssVgixOiBWDmoSPCErCvKsrK3dZGFpVK4Mi/cijyLW2RTQGtY7IO1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i9jg/mLv45+D9YBNjRb2krzpZWW6ur/o3V+66v7F0CslkrhRTSRqPic7VFxWNyimjl/TLQ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NSUhTqchGIoxrBY9uKLE6NcqyvK1CZBzXKysrK3Y2F7P3ImZFrcQgAnOLjD9iI7K3+v7HB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/18QsVurq/wClkVm5XKvoGm2jSiNQrKyst1dX/Sut/durq6Dys0HBMqp2KPiszVFxOFyjl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rIQWTRv9ksaU6maU+jT6QhOgKdEUWLBW7MUWIsRiCs9qEzgmzRu0srK2hAKMMZRpWFGk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m/qxsLzGzEIncuyV96f7Eeyr/AK/scG++Hv43/X9i6v7w0ZGXL+Nge6/YD227LK2m6voPb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HIOQKjq541HxaQKLikDlHNHInPawS8SgYpeJyOTpnvOaEijqXtUfEHpldGUyVjvZMbSnU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SkJ0BCMaLFj2WRYjGnRXXLsg+VqbUtTXNeO8gFGFiNOEYCuS9FpHvCM3ijDQj2Uv49DrVf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WHz3cb/q+7f2gLoBrU6QlE+2fZst1dX7L/t3V1dZLJByfI5yyWayWSyQcg9B6EijqntUf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2VjvYsjE0p9KCn0afTEJ0JRjWCsddkWoxoxp0Iu2ojcg5p9wsaUYGI06MD0Y3DvKgZkQP9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nbUfg9jg35oPu7uO/1f0rq+mSF0NGx3TmWVlb9YlDwUNll+3dX1ur9l1kslkslkg9ZoSJ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EHJlbGU2RrvYIBToWlPpQU+kTqchOiRjWC3CurhYo8OTqKdixqWLqZmJtem1kZQljKuCr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CxGnXTvRieE7ZAXNOh+Yb6AKytpR/b2FT/h9jg39mD7tB2ce/qfqWusVcoOQIUbMkY3aH9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X/wDFurrJZIOQcg9B6D0JEyqkamV5TKyMpsjXewWgp0DSn0ifSlOgKMSMSLCFyHK0jVzZ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01O5Hh4RpJmq1SxdRK1Csam1EZWTTpb2cQVyWFClaF07xJbRusjg0cMdl2lTfj9jg39qD7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//U/Tt2WVk02QcwrBj06GRqPd59q63Vv/AFLlByEiEgXMahKuYUJCmyKOre1R15TKyNya9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6naU+kT6YhGnXKcEWPRasGIxNRhKxcF6lkiI3I00JRo2o00zVediFRIEKxibPG5XB7R3MY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A+nnL+FNc1x89kg9PscH/ALcP393Hv6X6Nu4do2RcT7t1f/2wtkCmlbrJZrNCRNmso6x7V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5Ne13sYhctqMARp06nKdTo06MTgiwrELBq5S5RWLgnhxFisI3I0kJRoijFVMXOqGLrrJlb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joDvpF+RHSk+9/3dj/HaSvOnCP7kP393Hf6XsSOe1zpJFzXoTvTHZNV1b9TdXKzWbdC8K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t/wCddX77oPK5hWSyQcs0HoPQlTZio6x7UyvTKuNya9rvaxCMTUYAjTJ1KnUyNOUYnBFh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li8KxWAKfRwlO4fEjQytVq1iFZOxM4nGUKyEoSs53lWRuqD8sn3djvBY0o00ZRpAjSOT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/wB2P7u7jn9H2sGrFulvaCtrZW9ogLALBbq6v7oF/wD0SdLoFXV1dZLJByD0HoSISJspT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TKuNyZWOTa5ybXptZGUKiMoOae/EIxNKNOEaVOpSnU6MBXLeF61eyL2K7VZAuRcsI3qvp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UJpWoVki4VU82pl+7sPdZOiYUaaMqggEdWz7uy+nHP6Pt29xpV/cyViUAB77E5ttTuP8Ay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urq6yWSD1zShIhIhLpksyhKUJkKgptU4Jtc9N4gm1zCm1MRQkYe/BqMDSnUoTqRSUpUt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WdQoTzG1h5YMkbgXALmuRN1we3Wzee3q4c2zRu76X87fKcbN4dWtrIuI8T6c8IjqBVLje9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RoNLIJzdCro6EX/T5l2XV00p37t1f9DwrhZBXV1dXV1dXV9L63WSyWadBC5GggKdwtidwt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JWrcK5WZXMQmQnKbUkJtbIE3iDk3iDU2siKbPGUCD2ujY5S0ET1LwdT0rmScPEjH8U/Hq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9UDftnpIXp3DIyegqmK9fGm1tSE3iITK2ByE0blSfnGrWAKWlike02V1X/wBewKMLCjTMR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PH6YKvdNdZBzbImyfir9hQ9yyAWKt23/APLarahSaj3L6XV+8sa5OpIHJ3DYSncKTuGT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zVkVmhIuahKmzJtZIE3iEibxJDiMa+oU6FXTlBzXKpqmdTSuDncU8a2xZwQX4jXtt3VEeS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oTOCqHvco/XI6ipnJ3DWLhlJJDXkWHZZWVd+DuLQUYWFGlajSFGmkCMbx7YTQEAEQ1O0u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6yWayV1f/AM4I6BCGWxY292rf9Me1YFOp4nJ3Dqcp3C2p/C3p1BUNToZWK5CDis1zEXpzi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41NO6UIecTzprl/AvTVV/4u3iF2xtlemzFZ3XpKLGrlrluVA13VvHp7QuIPbHSs4m1Nr4C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9iyLAU6CMo0jEaMp1NIEYnjuDisivW5ctydtpE5j2vbYryj/4ZNkHA/8AgXAQneE5xcUA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9o1dGxyNFAUeFRFP4OU/hVQFJR1DE6N7e6CS6dKbcLkwrq78XbHSCqX0my+mFfT3BGiK6Y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UQPVyfj7uJG1LnG5GnpXI8PgK+nSBcuvjXU1bE3iQTa+Aps8TkCD7Lmgp1PGUaNiNGUa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+OGNOqGKQvW1tGP2Op9y6Otlire7dF6Mi8nmAIGRya13uj3h3X7xoB2Wxb5RPYzjURTOJ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gQf1Lq6IaU+kp3qThVK9P4IxP4LME/hlUxOgkasVSNf1VQ7KPtbWNonxcWpZEyohfrZGNp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Wtkf9ndxH+sGNK5bVylg4K8gXOcua1ydDSvTuH0zl9Ncunro1z62NDiRCZxCFyFRCU0h3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whGnCdAUYyFb9MJrSU4EK6v2D2LLHdwTRsGge+PeHsXRcrq+rfN9Q4Avdl33UMuEjqqmy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sYutmahxJibXU5TZo3frvhieo4I4k4XaWLEq2vFPwtKZJZRVTmqPiEoTOJOTeItTa2Epk0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VRGaHoXBch4RjcsVbTFcsLlhYFfyBc54XPRZTPRoaRy+mrpK2Nc2ujX1BzUziEJTaqFyDm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YunCdTowOCLHBEe6QrpsrgnyF/ee8KRAbfo3V1f37IMuiwAWUrVGxAW1vpf3QS0xcTqWN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y+o0r0yTh8imqYIpeve1fWZmuZx1M41TlM4lSPTJ4n/oHtvrPAyZruEhO4ZKF0dQ1EPY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b/befT3U50LQUYWFGlYU6iCdQlOonI07gjG9FhVtLLlrALBesLmyBc9EUz06jpHo8Nauj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XytTeIxptXA5B7D7OIKMLCjStRpHI08gRjeO6yDUI0KLmJ9PZctYrFWVtS5OlATHOdpf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+BqG3MmyyWbkXFbqU7M8X0H7d0HWTOMkKm4h1UxkqYwayVg+pxhM4hSuTJon+ye6ysrdl0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Dk7h0ZUVAYpzK0i47nP5YZUSFdS8JtUEKlhQlYdbIxtKNPGU6jaU6hTqFyNG4IwvXLcsd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zgs5AueUTC9OpaV6PD410c7F/usXWTNQ4hGm1kDkHsd7JY0o00ZRo2p1G5GmlCxcE1qYCs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ro9jg4pkCaGRhzyi+6weqV8UIDiU3x/2/QaDxoV8941HtDz8IBNItiXO5bFeMLIlFBFDz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Cj+r1MxhbI9qlq55Y8isymVMrEzic7UzjUwTeNpnGqcpnE6RyZURP0Ol1f8ARuVc33V1x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yRkTyBCrlTa56FeutaVHXNTKwldaLipbYVURTZGO1LQUYWFGlYU6hCdQFOonBGB4RjcsV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rBy9QWZTsXJ0EDl0US6SUK1axdTUMQ4gxMrIXJsjHeziFgExxajupKZ+RhcEQrK2h2Akc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ZxsnyXTTd2KHhn3yeey+mX622l1c6A6NspXkMR1HYdtfi6uswjocUP3bpsr2qLiFQ1RVFY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bIVcJTZGO98mwp5RKA4a2ToY3J9DTuR4XEncKkT+H1LVJFOxMdZ7uIut1JKFSEKsJtZZN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5N4i1NrYim1ERQc06WRjYUaaMo0TU6gTqBydSuCMDkY3KxGmywauUuU5WkC5jwuaCnR0r0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7wuTXxrn1bF9RATK6BybNG5Df2DG0p1JE5O4e1O4c9PoplynsWYVnyIwlYNCLrIaReX/dp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86Dz8DsvpdFNHpf5TW3Utrq6sxYXRanILybWCA0+5xOhdfU6gJn/gU9TLHT0Ty+lCLGFPp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uklCc2rYpq+WnLeKxJvEKYps8TvYqoXvbBC6GFkrpK3uGrmMcn0NM5ScHp3p/Ain8Hqmp9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oSISlCdyFS5Nq0yuITOIuTeIlN4gxNrIihNGUCDoWNKNPGU6jYU6gTqAp9G4I07kYnBes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rp4yukeuTO1cyZq56Ipno0VG5fT101axZ17F17mpvEYCmVML0CD32RhYU6kicpOGscpeE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5EjUfEX2u+7W3YdLaW7b6Xsr620tpbRpsvlB1ja5wTYHJ1LZcghFrlZWQ9JLldZK57bKy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KdwMJ3BZgncLqQnUc7UY3BW/Sv7MP4uHf0vjsrheO9wrrIpsrmptdO1M4pMEzi662ybX05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jY13vXRAcpKKmkT+EUrk7gifwipan0NWxOD2LmISJsrlz5GoViZWpnEHBM4k5N4ihXxp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saUaeMp1Ewp1AnUDk6iIRpSFyXhAzNQnlC5wK/gK5MJXShdPMF/sMXPcnOhenU1G9fT4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9hGuunYm8UhTK6ncmyMKurrJX1snRMcjQwFP4TGU/hD0/h1S1PhlYg5ZZa22PsW0HeSgV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U8YjhB2zso+eQWz3cibLJD1EjQJxbfvOuy2VlZWRYCnUlO5O4XSuT+CwFP4GU/g1QE7hl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6lKMo+Hf1VfS+lT9o9gnYaNc9qbV1DU3itS1N424JvHadR8WonqOohk/TfTQPT+FUjk/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kadR1YM7MUYplm4Fkj1z0J0KhMqiE2vkCZxFybxEJtdEU2piKD2uVgUYmFGmjKdRMKdQJ3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M4LCRqylC5xWbCsYXLkRFdKuVO1fztTpGlOio5EaCnK6GZq//Yxrrqlh+ptao+I07k2oi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K+r4Y3p3D6cp/DIyn8LkTqKoapIpGd1uwIqysrK2llZNFjn6brPaeUzPTJZGKSWaZct71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YlMFgdfLygEQrFWKwKbC4qWIx+3tpZWW6cxrk+jpnJ3CaQp3BYk/gr07hNSE6gqmp0Mrf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vS9s/wBvz3HwPUjwdidwiQJ/DahqdTTNRFkQuUXo070YiEyaeNR8UrmJnHqoKP8AyFij4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SRNc136ToYnp3D6Up/CISn8Gen8Lqmp9NUMRJauYUJShMUJyhUIVCZWFqbxCQJnEXJvEG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4ig4FWRjaUaaMo0bE6gTqAo0bwjA8LF4V3Bc16yaVy4CunjK6eYKaKpcIwWIxUr0aCkK+n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11VfGm8UITOJQuTayAoPBWSyV1fV8THp9DA5O4cxP4fInUkzU5j29p8dt1dA62V1krppN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uc4pmUsskQabKOO6nAjTdmg7uNlknOu/JZFNe5P86N4xAU3ilIUyrgeg8FXV/Yv7Do2O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pXJ3Bok7gr07hNSE7h9U1Oglb20328I/r9s32v8Av7iqfc9ha1ykpIHCrpY4G6YgoxMKN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3IwlQRPTKmsiTOM1zEz/IJQmf5BAVHxiieo6mCT9JzWuT6Kmen8IpnJ/BAn8HqAn8PqmJz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oTFCcoVCZUoVATKshCucm15Ta1qFTGUJoygQVZGJhTqaMo0TU6gTqBydSPC5MgV5QudIF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GKErkFcuoam5Lki5bAnNAQqJ2Kmrqx5FbUNQ4rTplbTvQe095ja5GliKdQhGjkCdTTBFjh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IoI3sGrlhMYwl8UQGTWJvECwS1kD1T1cUJM4eua1dX6XuLiNwvixXyArLwj50xC5YUETV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htZVtTa6uAdxSojEfGmWbxelKbxGlcmzMer/AKJjaU6ip3J3CqYp3BokOFOYuHwPhZ21D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4qjH8Ha7xxP8ADoynlex0b29sfiwRjaUYGrpkaZGmKaJ40yvr41Hxysao/wDIlHx6kco+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/9J9NA9P4XSuT+CxFP4LIE/hdW1Op6iNXKYdgUxy55YRVgLqboVKbWOCbxB6ZxBNrmptXE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YIxMKNLGUaFifw5SUEoUzJoz1D4z1vMpsnKb1BmLEwxPVJHYlsmTm3DqWBy6CJOglhTJK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4jEm1kDkHNPe6NjkaWIp1E1GjeEaeUJzS1NGgbtWt5aOwut3IRvRishE0qOJrnOa0Gyw2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rJXUaG5ZAcRCFJs/spLc2rFpdGvLU5zXtsFiEYgunagx7UJqpiFfWtQ4tUhN4yU3jMCbx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0Df3SgbSHz2VkBqIX8FqE7hdY1Opp2dpVP+D51Ph3jif4dOF/0U6KNydRU7k/hkRTuFFdD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rEjsvpiEYWFGlCdSp1K5ckhMlqY0zitexM4/UhM/yFij47ROUfEKSRNc136F05jHJ1FTOT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adw2S0tBIxPjMaBCD/UJFzkJyhO5CoKbUJta4JnEHJvECm1zV10S6yBdTTlVktPPUV8UMV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fU6hH8kX21T3QuZWSJs7SgYSjFE9CnsDHIEWp1PC5GiiXTStX+6xdXO1DiEabVwOQc0qy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xGnT6Z5Jp3BctYBNibd1FHy3RAJjcQUG7uKDE5iwWC5aLAAxotDgxc5ji6ZoEpLnAXXKV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h+Sv7lgsFgnQNK6doTOcC2arahW1IQ4lIEOJtTeIwFNq4Cmysd2lf9N8djfusraOY1yfQ0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5P4DGU7gEqiZhGUNfly4p+HThn9Eq6ur9lk6nicjQwlO4a1O4c9GjmCdE9vcQCsGowtRp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uamVNZEo+L1zVHx+YJn+QRKPjVE5R1tLIgQf0XQQvT+F0jjJwaIp/BXp3C6oJ1NUMBNlk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qE6ocuZte6e4hxcXIqjivGuG4gwNdNHDRGdg4VGF9Oavp6NCUaR4XLkaspQsgrRFcphX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nQQlGjiXTSNX+2xdRO1dc1NqoXIPY5WVlZW1MbCjAwrpVHT/AMs1iXWWccUJOTiv+l5A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BqmswSABYrl2VlZWRuQAtrWW6yKyWazWQVwr97PuvtZhLmxhBrCuUwqKnblUjGpbLI1M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CbxiVR8WDjDVtlLDdvY37u0eVsj57AiuJ/h04Z/R+WPuMwrtK9Kst1uNLq/YWNKdSwuTu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jw6UJ1HOE6N7e6y5bUYWo04XTJ1MUyKRpi6to6viEaZxWoCbxqNM4rSOUdXTyIW9wmyJ03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e5/CaVydwVqdweZHh07FLDM1eA3w77lSUpmU9SHVNY3CqCBsYa+qjUHF6hRcTyTa2Ips8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sKNMwp1G1GhTqNwXKkajzEQsGIxMK6YowShOa5GKMo0sJXTOCtVMXPnahXNQq4ig9jlZW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gajAUYnA4q68Ll3O5TWp5ZGpjm0QPKFK9Cjd7VlZWVlbW5WRWRWSyQdv0jk+jkTqacHlS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tW3V1dXULg2Th8mc8P4+ypl5EDOOMTeM0pTOIUrkyaJ+jdT5GttD44n+DThv9E/ddelY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A8LezyQc/VkvSrab6XV+wxscnUcDkeHRJ3DEeHTBOpJmosc3tb5ahe8Yc1zrlpZCVV0T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cQiYzi3EGpvH5Wpn+QU5UfGKJ6jqqeRee1/2ryjo3udHG9PoaVyk4LTOTeBxNNVwytlT+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J/V20CabJktk2dNqFCaUqHld5Y0owMKNI1Ook6jcjTvarSBEIxxlGCJdOjBInMcE6GMo0k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U1c6dqFY1NqoimvY5WVlZWVlg1ctt3i4smzWZsFdRFDS6v+oFH+Psxav8giayosFZWVkA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m9nEf6HY2WRiZxGrYmcaqmpnH3qKXnRdrlxT8GnDP6H/AE7dpyGlgrI7LJB91svSsQsN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43QWSBut1urq/Y6GNyNHAU7h0RTuGroJWoU0wXLcmDJAENEIeJWYFf/xsE6Nrk6ljKdQt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lRxCNM4txBiZ/kEoTP8AIKcpnGKF6jqqaRbFYlEFW918ET0/htI5P4LTlO4GU7hNU1Po6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ISFMqXtTOIztTOKyhN4sm8UhKbXU7kayBqPEIkK9ibWRFNnjcgQUWgoxMKNMwp1GE6iKN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mlGIIwrlLEotunU8ZTqNi6Z7V/stXUTNXWNQqIig5rlZWVlZFqcwJoxOa5g7brJZLJZK6u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NvrfT/I+WADTFBsblySummTmuYuCPvXfPZXf0tLrJZLJZacP/AKPa5cU/Bpwn+h/1qXAL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Y7AeFYKyy23VyskCUCskNDurHQ2R2QcFvpdXV7rwq11mREAsKuQJHXN0fwoanXFqdAwo0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+gKEE0aZUV8aZxevYm/5BKmf5DAo+NUL1HW00iBB96ybunwQvTuHUxTuEsTuEPT+HVLU6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hIuahMhMhMmzptY8JtfIm16bWxlCpiKD2uVlg0owMRpWo0adSFOpSjTlGEoxFGNYIxp0D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uav8AZauomahVtQqYismu0Kt+sFRf1NL6/wCVf1+zN64FI76n89lUL0w8d/C9+HdpXFPwI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51n+4aZFZuQkK5iG+hbcDsddZEIed1ugCFdXCvvkNMVZOumogLihIUZumsBXgPFinfiV9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DSjDGV0rE6jancPBXRSMTX18SZxTiLE3jtS1M/wAgjTOOUTlHxGjkTXtd3nw3Ydx3T6eFy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wuMp3C3p1BUNRgmarlqEiEi5pQkK5q5ybUkJldIE2vcm1zShUMQljK8rEIwsKNMwp1GnU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MBRhRiRjRiCdTsKdShcl4X8wXNcP1+G/0u3/KB/pdvBNuKfPZKLxNcbcwrmLMLIK414R/8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BHxwb+h831n+4eCVdNdqz7dX+LlZLMrNZrNZaEbt+2wVl4WazunfbcIbKvp3TSMp5GJtwi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fb2HzqPc+EWtK5UaNJC5OoISqXhsIa2ke1VNbV0s7OOThM461M41SlM4jSPTJo3++QCnU8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4czF1BIA6kmajFM0jIIFRsyUdO3JzbJxsXz+ptVIE2vlCbxEocQjTayBya9rlYFGNpRp2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RFOo06lKNMUYCjD+lAzNwijC5THF1JddKQuG7U3b/kw/0O3/ABZoK+ew+MSPY4J/8v47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BP6PyQCgywaLCb7viYm0Mv8AExxEbCmoGwyGr/HbftlODROSupYg+FyAYgQrJo3crKyxU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7z2DsKHedAhpT/Y3zxP1VhHa2WRqZxCqYm8Yqgmcccm8agKZxSkcmVUD0CD7fxGPTiiy6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NQU/JEri5Oa/B0VQvWEHlB5WRVyuYQmVrmpnEpQm8VcmcSaU2ugKbNG5eUWNKMLCjStTqP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lCVybUvCNS4jhT8otRpx2My0BpJUaeUIxvGv+Jo9zvuVlg1csLlhctYFcD/8Al9rvHFP66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nWbyp23EMcRFUG2YE1AXafJ2TRu/xp8AsKB9YF1h2cReY4Wm7Md57ZKH7n1LzJAbxO86yn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I94IaRD0xffVuvUu37R3hxamVU7UziVU1N4xME3jDU3itOU2vpnJssb+x3hvjSysrKytqY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OoISjw1Cilylo5E+BzUA8HIrMoSFPmwLK+RqZxORM4omV8Tv1+Cn0dvEhekxciCNLIxsK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dKLS9/A//AJg7XLin9dOXAv6R86y+VN9oC+G/am+F50f4VlVzrnG1NICGDbTMIG6r2h8cE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RMyQYHEUzGvb4nfjI15Qc9Zo+fmf8mmOy+bK2lkBqCg8hNfCU2KF6NI1dInUzwiCDqNYvt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j2A+07ssEx7gm1lS1N4lUhDiz7RcVgLWV9M5MniegR7NtI/Kd4LIXI0UBR4fGuhIdNw2dz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N7UHOChlDY0P1eB91cHGkyqWrqJAupXPjXNhTHRcyX7e2X8paCjEwrkRo0rUaRGkejTSr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cuKf105cC/pnz2YhPiDh03qFO4IMIABTex/2rH+OqjLXqFypMsOyv/F8QRhSC6AFhGQTI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53DCji3Rv3y/eEELo9pQ72TPamVQKa4ORAKdA1Pic1X0voyKRqcHNY9j26W7z3BHsCZ9oC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gyMqmZHk1gJmEkIkrZQz6nK1R1jeU2pgcrjsZ5RFwG6khegrw1kZKcyIIQwy/r8EPr7ZH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62659K5H6c5dLw16bwqme6b7O2eZoqObEVnCV/Gg1YFYPWDlw7+qO1y4p/XTlwL+mfOskp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uPYduMTclPayRPpInKKkhjPbVvwVxaRwDWSPtTtZk9+Kbugql3+y1XR+1RC8r/u0OweQ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pk7gm1DCgWlTxt5a+Ixd+ro2OTqKncncLpSjwaBO4IncGnCPC6pqdR1DU6Nze89vwAnfc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8psI3rMinsFzZOddbLDBMqJguvqWlvFZkOMOCZxliZxWmKZXUz02RjkVYLHZpsC8lFMFm/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yfjDXKzlvpcIHEy/j7Xy0ZeY+GPXQ8NcvpFM5HgTkeB1IX0uuajSV7Fw8SCn7XLif9dOXA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ff8QD0C1hY6XTDfscbK4KyIQfcNKc/FZi4cD2cSNnC6Di55finNCAe1ZZOb4qpB1DZVmLO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O1Z4f47B2Aq10fYzdbSn/ADaXV1dX73QxuTqGncncKpijwaJHgxR4TOE/h1SE6lnai1w0G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Hn1F1O0ue0AvYcWzy1SeXlxvc3TAAibpzgEdQo2bNjyM8UTG5lqmrp45WcXrAmcZe0M4xT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aund+vwYgVXay1+VEUaeNGljXRNRoQncPUgtF21H5kSrhXTZpGptbUNQ4nUBQVLqmMdrl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gX9I+Te+Sabio+9fZE6aUOo5i53xJLdUotHqbKwBd5NnNYAVYtLimH1Obchrgm5KokMZ6k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WxwhCM2jhc1zfFRFk9wsm/bfa6p/zFFNQ+53koex8dg7AraRi7o9jxF720zaurahxKrCH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CbxenKbxOkKbWU7k17Sr63V+wkIKydDG5OooCncPgKdwyNO4UjwyZGhqAnQTNTTyxG9qZ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diSWhyYy5cLp1mq2oCYMU25Rn9PlSFiqpA6VrnhF5KaQomDk4fr8K/ut7o6p0b21703ic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WeqfiRlfUeOwIU8Tk+ijcqjhciqA5sRkN+YQqMB0DcHLhwtB2uXE/6ycuA/0j51qPvXkVU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+U5IaFTfjc6yzCBBT16VZqsEWBbguUX3IB2ledKcbTNHKeQ5Nm5bYb5t8Pd/sZhyxODRpT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Lyh2D3Qt1jdQiz7bcRP8WtlZYhFgXKam5tQqKlqFfVtTeKVK+ruAbxiJDilMhX0xTamJy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YsnRtKMLEGNCliL0aM3dSlOpn2MEgRaRoG3TAArgLO6a0Juydy3Pe/dkz2IbpgF5IeUy36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dNTt53TrkPXKlWEy4Y50dVK4OHbV1T4Kz6lIpuI1BT3uKuiW2gq3wxUXGqZrGVEFTH2uXE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/0j51n+8qCWy2Kc5jE92RVN+JWCAVR9vhWRTWpxVlCeyt/KmuDY4SMXMsuWxsVP8Af8VMY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c7uCg86fERsT5OoV9kXX1+E3coDcpvk4tWTSgQFmuYojkQNuK7mxW63V1dZBXHdUn0ZLJB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GQdKE2qqmocQqwhxScIcXKbxaIocUpUK+lKbNG72HbrHQtaVymIwsTqdpXTBckgRCRpnp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zJS1BRR5OfBY8tgH61FtVN7qmWNlTzYUHRlbKysVQ/wBDt4tHlW8kp0UqdFMiyVEOUdsnl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tcuJf1U5cC/onzrJDkTAUYHLlPCLCraU/49ZDis2rJikwQbs0Wc/Jhp/u1rPy6AYtfLk6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9mPdzDLcoJjN1D+PW+h0vsNb9gQdZfN9+wa0/lh24n+f27qrOlk1q4bTuB77BFoXKYhHZA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V1WEOJVCHFCm8UiKHEKdCrpyhIx2p7Cr6bLBq5TA4SOxJNv1qb8/z28SeY67qGrmwlXpi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4ZfoB28YkYyr58KEkZ0s5epepYhcD2px2uXEv6ycFwP8AonzrdZerss1DscA5cpi5DVyFy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1OCDrVH+caF4agXPe4EGn++c/wDZON0GlA6Rfh7T2Ds89h0+B3U5sM8lxF16y6uVksl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ZxA/7GRWbkJnhH+Lget1kslkslcK4V+6MbYBcpq5LVyQF/KFzaoIVVU1ddOvqBQ4hEutp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SrauH67TZ1+5tsXQxOTqCkcjwihKPAqIocFhidi5jR47OOlzanmrONfwq0K2XrV5VwEkwj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k5cE/pHzq7yUETZZOCkmcxdU5DsllbGeqiQmYUHgq/fUfntrSxva+qaMKb7qs2prbOuCw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X0vZHs8FDfUa/K+EOwKEfxsABqzepQ9uq3nxC5bUyma93GiGwe7crIov2Y8AZhZhXHfYL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EynGdS10c4fKF1U/7DPHbUTCOTrIlHWRvXPTZnJ8hQdmB47IbWdHE5PoqR6PCaEp/BKQr6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O4FOFwellpWDtcuJf1U5cF/o/OpCKEOUpp5C7llr5h6rIdk7WuPIYjTBOpE2B7UOc1cyVU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wl0TXLp2JjGtW6njc9QxFp4kcaTmIuBQdYG2KH9Y9gR1GnheGO0+Nb94TT/Gw+p7sn+2z7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ZlV8cd/L7wBJljcxRxvejBKF41JVysiuYVzFzVzVzAuYFTi81QcqlH9I91Obw9tfUSRVD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txRzuZjWBU89bBLQVTquJvbWMLj6mrnShCpnC62cJs8jlkVkVGh2uXEf6qcuC/0fkg39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FHIHh7nxO+Xm7rds7gHZNVwiRaLwLoOUXZI8h7HFCUq+4f6roG64wbUgIcvlwDWj7QjtT6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BRKHhqba57AgbdmPp8N9kasQ+9BcIb/ucXN6tfHcGlcqSwhlKFLKi1rX5UwRqyE6Rzn9bL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kNI5GNAkp2CZ7HvgfAEJqNqMtC4SGktTsje/p4CYYeU7yT4/Yod6bt45+Vvmp2qY9o3yN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w3JrT2MXwWtK5UZUlPG817209VFTAxmkcmRujQ7XLiP9VOXBP6XyhGArKX7X1VlG5pVVC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y7Oju6H4uUHLLeZzWyfxGdwiKqncqOKRro4wwsbAJHUzOX2RtJeHfyNF2+EwhXuguOf04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/yFJ+HXx2XV+4DYbIee4eSgvAld/B7F+zxGzymfdwYf7Ve7KrXx2xvMbupmXOkRlkTnOd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00n39rPuYcaZvh/j9jhm9D28dGzbqt/sQOa+OqtfhhDBTOyPEonWop+fDq52Khe4yXC5ji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9yl/rp53Ha7xxD+qnLgv9H51k87J1jp4RYwkIa2VT+WQN6fBt66NjI6R4dTj7qhpElNcx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w94uTcxucFf1ktaGlN3PGzaFm6jfipCCnaT7C/ujzfb2bpv3Eqs2pPckNoIkFEPXwYeqY3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MpTd9dJ9/bGpvTw8J/wCzwk/6PbxnZgmXEv7PDN4qlovTYgcJP8trpzHUs8MnNi0cmNs9e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/ALlH/VTvuHaVxD+onLg39D51l87JkrnTOeGouAAdGhih2TPIkc4tmcczOznIDAAMesWuU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2OULyGhyB2yUO6499sQut7AXY7yFN51+dWjY+Vbubt7MYu8hcT2p/cqdoIvAUA9XDPTR/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KWwqWyek90fiqeGaNkYxc+lLbK363Bf6nbxofwRs5kfE4ZDJwi7Q9oemxYLhX9lV9Pzo6W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tGz+QLGx/wCuNf26L+onNt3FcQ/qJy4P/QPndbq5RAKLWrBqfCHJkRaOSEIQD2VbQXt8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EMUcdlF9mhNhHYslc3KM3kc0F77tcHKm+3jm5iNk27gTYP8AuVRtJ8sc0RnS11b2AgEUN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6yuKn3av8cY2CgCi/j4R+gNGI6O8LI490A9Ve7KdO8rmPWRK9KxjRhpyumpSujpUaGlX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9NYvpi+mPX0udfTKlfT6pdBUI0k4RglCLHBcp3K04H+Ht44/Cijr3xQUEsk0WLlgUY1Rt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Lfwid0sScbJnnZPN0LNfxr+zQ/wBRPKGl1zAsk5V/9VOXCP6H/Vt0M7n7XOcE1XAO19lt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XXJFmxgJ8VyWksjhARjmswWGkg9DYnJzdmpzS6OU73VJ+LjB/lavCa30P+5vmoP8AMdRo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wd8Au754mbzdx7uWwsEESMDE1uIqv4+Doe8fGjPD/AA1O9gKkH8kxymR8qysra7rdbrdXK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ZFXKycsnq7rnFFkahcIl1K6ldS1dQxdQxcTa2spPpVQjwmqX0/iLV03FGqMcUD4Y29KfN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0NZdSHaPdy5yneHRca/s8PP8App1uaPGhZckJwVf/AFU5cK/of9aWVtu35wurJgxWJTAv+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htlsALHXdbqysEY2OXTxKNoaOLG9Q3duO7R/EfMW8sv5dW7IuyQHffuvcIdsGwxVeb1f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ag99g6Urjfpp/fOo8O1srdzfNMskXfqWVgi0LFWVlZbrdbrfvuVcrJyzejJIqwyPFFVOdD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pfx3LYyqyFlQ6mljih6iNGRpc17UHNVwttHBcQH+qiuGD/QxWKsVut1ut9dlsh4Xzo3wv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ry1o0blkq8jqxsvJJu5U+87vuRQRKHeNfjS1u352V0wpn3Tm8/ts+7K55pQnKpKgvqOPO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3WeW+mm9vZWCsFYKwWKxWKxWKxKxKxKsrd9u63a5oIigdHUW0tput+2268AErM3NyuVGjT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5654XOaua1ZtW3dZYhWCsrKy3W630DbKyaMUUEboXXwETZAhBVpvVBuw9IjfcqkH8yPbbt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YujqwbA293w3XhDc+JcZdlXe/8pvn22Kc40nZaNYRrlRrkxrkMXTNXTBdMumK6YrpnLp3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U9ct6wcsSrIWRV9bKysrKyssVZWVlZWVlZWVlZW9uSfliGokkdPViNjHB7SENd1dXV1dX0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yzcs3LMrNZhZhZBBwVx7FgsVisUAgp7GcAXLAU1uJVL+TUoK9k95cNbaW7x3BNFhM60XuP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8dhvWVjs6r3xozz7bFW+PYurlZFZlZuXMcuY5c1y5pXOK5y5y5wXNC5jVzGrJi/jWMRXL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xLpo10rV0i6RdI5dK9dLIumlXTyrkyrlSLlvWDlYq6zas2q7dLKysrKysrLZR08cSko2yP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dXV1dX120usisnLNyzK5hXMXMWYWbU6hJLaJ6NJKHGknRo51DTytJjeFbW3tnW3aNB5BV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FxMLh2Sfj14C3Cjcbv98aMR9uAeqtN5v3rq5WRWRWblzHLmuXOcuc5c4rnLnLmhc1q5rVm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XKpyunp10lOujgXRxromrol0bl0cq6OdGp4g1/X1QX1QhN4hEV1sKFTCVzolzYlnGtlis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zfS/t3V1dXV9LrIrMq91ixGONGnhK6WBGjhXRxI0Ua6ELoCuheuikXRzI0sy5EoRjerF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i77b15/1+5oLi4cqGZm0L+ZFpM4AXGtAcOCe/wDHvUwu+Y3k/wDTurq5WRWRWblzXKkr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bAV1VMVnRuXK4e5dFw9y+m0RX0mlR4NCvoy+kSr6ZVhdBXhdNxILl8RCJrwudWBdTMF11l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mQr6VCrpihNCVkwrYrFYrFYqyt+vdXV1dXV1dZLJXVmrBi5US5EK6aFCmiB5DFU0TZl9LX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X0yZfTZ0eH1CEEhifG+WmnjfFHSR/6+DlZTsa5/KYuRGuRGpByeB/ujzS7A+ez6w9fWHIc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WIlS1IqWXK3W6kq4YyK2mQqYXLmsC50aD2lX/APBv2E2ENVDO5rLT2VlisVirLFbq7lnI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6udCtmQrpV17115XXBdbGuriXUU5RdRuRioHLouGuR4Zw4r6RQr6NTr6O1fSZF9Mqwugrw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PFAseJBF9cFzqpdTIF1oXXwr6jSocQpCuspShPAUHMKsrKysrK37TdOIS8uCud0fDOCuc1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jHh91dFrSuVEV08BXSUylayWPoKZfTqdfTIUeFxL6W1fSwjwoo8Mff6ZKvpsy+nVC+n1K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pplyJVy3rFyt7bfIJbTdt1dXV1dcBdeFN8LjO011Juzg7esoa2hY4VYLECsihK8LqJkK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6lHiVUAeMVgX1yrQ49Uof5BMv/wAhkQ/yEof5CEP8giTeNQlfV4F9Wpl9UprfVKRNq4XD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WLmsWYV+8FX0cMm0dPN1L3BtR18fNzCzCzCyV1fS/s2VlZWVlZWVlbS7lm9c2Rc+VdTKur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F1zl1y60LrI11UJXOpij0Tl0/DnI0HDCvpnDl9Ko19LhX0tfTZV9Pql0VaulrwuTXhYV6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2VdQV1TF1cK6ynXV0yFRAUJIytlZWVlZW7bq6yUkgm4nN/t8Vg9HHquYzVPDYHRUPtXV1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7mhWRAWLSuWFgFYBWWDSjGFymrksXIhK6WBdHTroadfT6dHhsC+mwJ3DIV9KjTuHtMb+E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CpEeFzr6bUKysVZW04Ad03wuNj1qRcOqX05+qyKrqucweO4+Hee4KPxdNtk5+RVILxBiw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9wQqJQurqFTVlQajBqwaqgYQvrqloHEqlDidQhxaYJ1aXyR1EbH9a1dcxCsjXVxLqol1cC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skHLJZLJZLJZLJZLJXV1dXV1f9GysrK2m6yeuZIudKupmXVTLrJl1sq6+RfUHr6gvqAX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VTlGWjcrUBXI4cV0vDl0lCuipl0Ma6FdC9dFOujqV0tUjT1QRiqlUmWnZSOY+pp+XA3jEs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19kJ93yMY7qIV1MC6iBc6FZxrZWVlZWWK3C3VysisinTWPUrqWrqoUKqBc+ArmRK8Z0d57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LFixjXLYuHDlSc4qF2TVxgb8kKoDQeHMiceRTYzDFRtuzBYLArllYFYlNbu7z3BMbYJg1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WKxWO194/VHpC/lzNdcXVT+CX7BpZWVtKuPlTIvAT33FljdUzuW3JZIumvnUIVNUxQ10xX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8aHGJl9YkQ4y9fWkONNX1qFN4xTlDiNOVTO6lcqVYSLCRWet1dXV1dXV1dZK6urrJZLJZ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6urq+t/d3V3LN6MsiM0q58yM8tq+ZznXuaZ7mnj0DY4hw+lDxTWcWzKo4qaeai4u2oj62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Z0RX+gVhw9crh65FEhT0q6eBdJEukC6Vy6SRdJMulqF09SuRVLk1S5VSuVOuTIuS5GEp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AuY1c2Nc2Nc2NCSNZsWTVcdll9JevpkgXQSroJ10U66aoC6eoXCw9sK4w9zFz5LzWmc1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0Tov9dY05XLp1yYyunRgXTSqpjMcvdSxF7uWuUmxtC5LVT8PM7qaA0+llZWVlJA8SUzXxz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ZkhjYqO8tN8zh/Ll+wd1RITMXE6Np5HJlK2zo8WusxZs0B2Lk+Rqc5qunaVlP07ke3/Evx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FzpWn/UeWtiDzbmSLnSoVMwXV1C62oQr6gL6jOvqMy6+QUw4yhxaFN4jTuTaqJyyuvUnS4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jUMA6yBCqiXPYucFzFzFzFzFzFzFzFzFzFmFks1msws1ki9ZBF4U7RNUFuLo/SqquqKlv1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NF1vEWU9WJOdwpuFF3hvZZWW6BKycs3rmSLmyrnyrqJl1M66qddXMusmXWyrrZF1r11pX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1Ua6iBc6nXNpSs6VXpF/pq1Jo/wANvfuqGhw5ERRo4kaFi6EBGgCNEEaJq6Jq6Ji6Jt+mc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649TOEfbGwvdTmWBvVPXVuTagOXWQqHibIXRT9UO2ZsfOdHGU4xFrOW1UwFTMJ4mtbVF8k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4h2lNpjJNyFgQ7mOQe4IuyTwx7RBCjBCmMDRyyunuumKFO5SRFmk0r5indv8Aif4CRf0qw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v9eL8XsP/wDmW2KuhTtIbSXWUkTqr8ulb/VZaxXxZcIH+vP2Svc1tHGHUzI2morHGOoQ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ZGOjr3ufzijIVzCnPNubNAmr/gqkpnVMlJJOZ21T6atqamWpfFK1kfPC5wXPC5wXOC5q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rNB+2azWaD1ms1ksgsgsgsgsgsgsgrhXCv7nV1C6ypXXVK+oVS+o1Sj4jUl/1Opvwyskq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xfVLIcVC+rMUHEYpZX8Sga/6nTocSpl9RpV11KurpSufSlCSmXNiXEGCejfE5pxKtoxuR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1bQWVguWoRaHtnpI3zdDGuhYuhaqCAU1O0KgaIoagfyOF2BiwWCwWCLVGZ429RWLqalGe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zWbVzI0HxLOBCWlXNo1CylmZlRFY0CdFQJ0MC6dhXStXSrpV0y/xduEFzfQnSr/r8biZ0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/APNCcNG/aXljS7KSp/JpXf1WRko7a8KH+nN92hVT+OBuMFPvUVm9ehofJF0Ggdk20VQ42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VwpoJOJ/xKIZS+y5twIn3e2RRCUF8r3HmPXNkXOkXOkXOeudIufIuokTaiRdQ9dQ9dQ9dS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5dU5dWVJxExn6icI+KZnql1S6oLqgupXUhdUrhZBXCuNI/vkbZ/BtqlVg/wBV33aUH9wnI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pI22liF3RBci6ZGGJlROxorakL6hVL6hUr6hOm1bxTdfIFQy8+j7ZpI2S4bcyPNzmtXIyL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zOGat6AFisVisUW7U0TnRSh7GRte5vLcuWVgVgsVig0XxasGKRjZ5GwtjMkbZX9PEuniX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sK6SFdJEnUkVuAtDY3WuFkEN9Kz+vPG2aPAQ0vsSn/QOoe23MYiw86o/JpxH+o2P0vYGt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blOvCCKqPt+KXzLvxFD2HtD2sp+bG+DAWyAaXLByO2lIPX7Z9tnj2fhot7BY4dtk5l3c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/1pLvkxcFYqnuGWK9S9Su5Xco4aiRN4bUqOgiaL7O5LU9wKc26exBqj4bVzE8EqLVtPPR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5RZSVEkr3S8Au6h7a6ESSy0Q5sBc2Zjy6Kpkc3iVJPIJTWzxmmr55C1uwjcuW5cty5bly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1QF2MErmONU9dRMuonU9XVMNPWVTmmsrGhldXlfVKtHidW8Q19TDGOLVaHF6pUnEZ5TLWS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+tzJvGZCfqzkzi+TzXgrg5DokDdYrwsnKsP8VVNyhUy5z9rWEouY1Plc5eUGC4dT4t6J5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AtkGcz28zNi5jFWu5kAilTonkUXBpZ1BwyijUdLSMLSjunU0LhWULQ07zHxSfiG9cgn/A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175JSjG+UgW0c0OQY1v658Dx7Q9gSZC/aN205tOpheJpLUXEoNR4fCaOaJ0TlHG+VwoKj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gUU5ytdOajk09U8KGoprwVkcgqppWKt/mp1HG6ROie0UjP5WcqaSghZDGO2b+15YYryUz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RmKSKeDYNDTTDJ4jC5YXLC5YXKauU1FoZx69+2oVKn/bHtFqBpw37qj+vIP8AUUQ3sovzL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gMRdVO7OJeXtybG7JunLNjK1qc2Z4mopYIIDzZTQwlkzAx5KALk2mJRbyi65IYbYFYFU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aqfh1PE9GFCIhMyQ0Pl0Rj46/wC2j/qU+8+kv418+0SshcSsJ/UJsBK1yFTHdr2u/SNP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pmLpmLpmJoxYzZ6Pg0y6baOkc40v4K+JofNRELh8JjYyZ1nG6AkBxnUxqLu6kJtROxdbu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bWVPVPiXNZMwUFn1EDmGgh/kc1wpYah8L+EVklUPnsqB/skhrWD1U0djV4Zy9AIQaRqDIJ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dxLbiQ7ZlTeJPtb+MaFMie5OjeFw4EGpa7pJA50XRoQBixCZ+dcF/q6XRV1U/i4h9yIIeY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QXIU12GiYBJLFEvqD2RySl5Y1zjFSApkTWp8Qe2qjsySZsa6mOwnjK4fAIGOnCZUkKOYO7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G1XTX4lObRRbUlH40m+z3Kq/LA2pYnCX9So/HCAuS9UsThN+iHBXVQzmNjeYy71Gy4af9N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NhcqaaMObbGpj5kcEL4nOcmJyCJ0IRCLAnwBDmMXPyWBWJCbdNcGtxErKVhxie1tNUVDI1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fu7JIXvmqbtZTPHLE4qDPuKaOMxPoouXHRQEUIsh3cR/+jmswswsgi8KQ2ZD+N/2j7NCuZ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aptnTwujZUwvXPYE8iaNXxlBDmcIqIo4jVQhdXCn1sSFVGUJGlVDgYqyJz3l0ES5jqltJ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DW8IykFTBTsqa+aRXTKd7lHBGHiMLFY6PxIkxZM6KJy4fQQmWUXLYyVyU2LFNehdxwsrB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nlrhW/wBef0U1H+HSf3Cqn8VH+X9WoaXCmiLHW9oezYLFYrBYLBcM2plEbxqSiBrXC4pI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tlVVDXsB9Q2HkqTxdX0srLFOYrOYmzoyuUcrbMfy2MnbFM8ZNqqfKPgQa2d33dnEKx1JWm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xdjVUfZG3E3dlFGFQj+Du4s63EVZWVgsQi24uj6l/zo5TglBhc6cYOyPRorhf9ZDdwFmwi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jEE6FlooGpjbLi59Siqixv1OMTO4pgpp3zOaHOTaayBaE0OEkTY+bivCc9HfSdty/kxwx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hfI3TGqysL62UsarN4+Im1NTi0Ok/n3GDN8bUQ79V738210xpb7Q9htS51QWOA7eHfYVSn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DCJ5omMiY48yWeYNDFGPUfDNlkbu8Lwg5bI20do5qDS1NxKpTC8mDJ9K007JI/4+HQcqq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ZUUckjoukWHJppLZ+Z3bPDRhSi0Hdxv/AOkfxaMPqjbiHaOJX/OjlLsv+pQLSNtR6cN24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NpN6kN9JanNTmJrbILiGPVyupuXmr3UET5CII40HuI5YCzU07AqOdsjC/tf8AbHO6QfIbZ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shpNNHAJuPUcZi/yCkcfrVDiZmzjih/1Yvx6TH1+5EVEn+P1GbyN8fouNm0amqRI1rgEwZ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ipT6FRn+C64lUcutpXtBmm5igl/hHqMbLiNtgSmtBXl58KyAurKyKKtpZGP0xswdG71V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pnATP89n+QSPjk4P96fEZKd0bpJujlXSzPe+hqLRDGIG/dxv/wCn8JxsIBvZW0KP2XVT4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LafFjv9NyrQ10XJkTopAOH/8AyviHd0nih/t/GyOKLQsdONflUUD5EyKKJTZrGNqyJTiFM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cOd/GmPDuyWsiYqSrhkdCckXBrZKuNrW8YpwvrVGF9epE/wDyCBScfq3KbiNZOHXcUFtbh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iZ9ukn5Pbd4jFoqfxJ+o7xGgR+lVn+CmFotJZBGjVhCqCNSudnpQn+FcRH8zJAx88uBqG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G2ye6wj9TpnYsZ5PjRqdIuasrjVvmysrhV1W6OcVL8eFSvdXP7f8AJPv4RHjGmOZym2bU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bzqdiuHJuw7eOf8A0wiQEwZmNmOghfO6Rro3p32BWa8UmIivs/zrT7voNuDjdpvTp1U9y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3mTOSaaM/UZ2o8QqSoZ5y2XmVUsbI2KzivQ0klRnlkknQaR+Wm7W+HvawOqQRNzZEYnhR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JGcYqXJpKy1tdPZg7tKkmM9M3xo7dx9t4uA0hFrimtsP07XWAB5bf0/MjAnJ8TpDJT1oTh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d1TzsgqDdq4gPVI4RmV13TtFRw7hcZY2eWwdLdsDwDNum+XfaXbtN082aUFjYTStiDZWO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di1r3l6kNmyxvkcPHCv8A6Dvv7OMQc90OyOzaV0VRDFE2Sf6a1x+ltDTSGzW4Nb47eMR5c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MEwreHVDn8K6rrJ6cJtO4AMjenxYslE1qBsz3cjmHnY6A3Q0veopntE9G8igimCEb3nFoQ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c6opOcpKSoYuSVw+bkTTuimnzUsmIFWzlh2QkGwN2oaBQzMwnqCGTuc9NFmqJFjXNqR0q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dMGTyLGiZnPxAWqb9zouQh+g7244nyJnDKxyZwizX8IlCm4bW2FJVMRuFK9zA05N1+f02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yuVVo09TlSve5gbUTM6WK38JVPWMpD9YgVXOOIFtJMFWUN6mlicxlS9sRlkusk2RRvyYPP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q5Mo64LrY5NG+T4qCHO3T42SqR0sElDUSTw3Um6ayy6JUI5XE3i/YVXqE7VLy6p4CXhg5j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snK5lVKWAtaPHbxKEvrGwPaeXIhzwCyYp0L3DojdrKgEQPC6V/L5EqpNi9iZw+pePp1U1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Om9Uy5D4oWrcJlVIFLLihUPcTUOC6iRNq5mp9Q6RXLk30qQbfFKwHWo2c38VJ+VPOLIcxF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LL4KL71xb+o955WnDqW5q4Dhwsf7XFGnqyoxd6CmjKoY+ZW1e/EUE/wCz3T574aaWZRcI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enSNAay5LrDnOQJcnRRSCq4QwqanfAdR936R8Q/Z1FQjPUoyVaealyeyoX+wudW4xz1YTg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slOuoqFUSSy8MMlQVaVfzK8iLpL0OSb54uP5U519KfeFvl+zGxucXQytCnj50VJE6CNC2c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6hRHLij0037HSNjUTg5jt3cCLeqBEc0Fc0jnseJqprFDYxN8dvFZZWV3PqVz6ldRUrqKl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RUrqapdRUrqKlQAhO3ig9dK/0urh/LLKWtglMT4931EtP0zChumhT+FbayspHGNsUzy3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GFL9ukrWuGLCxjGt0qvwDYSS7RRE6xD1rjG1LNFinssqaPOWFgYxzGFrIxT1Ve9k076R2U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BRjDTSTjDhsIZxV2/EUFL+P3f+u2CJ00tNwqKNWsOXdYBGJy5R5j3prXFBltMTo9jJW13D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lPpZs0BYrElcw8xsQIfAQALgNQC3R0GyIQNlfWEWTPu4z92jGmQ0pwa2paurkRmmcsJXl9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1NTyntla6P1SLksAqXeukeerl7eIhroyGRUq4GMqzBhdHw+OUGgLXS0uApBamZ2fK4z/A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3vfQUhXTU7WdOxsgmeFz5EX3c7kPayCna6R0WUp2ameAp9+7ELELFMcWGIYC+rdjpOMoW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7N0g/KuLtLqdhBgcHSLhcP8ltppMD1cRVTLG5zbrE2erhpp3Zqnjwki9VUgp/x+6PPYNz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dZZoTlCdyEqa8FZBZMK9KcrWQcQarh0VQKmnkp3D9OXQVNCV1NCE3ikLGy14c9tepp8nV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3RzWWKLURoUH2WS5jEZAUFEPVxnQrnNYOa/LhZo5qYdAxNqIwpeJOYp+KSOZznlV+7aCPK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qZS9XFDR8urq5BFDR1nUINuOW5cty4jw+Wqi+i1lvoFSuGcOlpJBLI00vFDHNSyOmNVHK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28Z/v62VtLaMmc2MTSWhdIx08ksgxWKxKwcsXItdYNuOWgwhbqV2+QV1mFm1B7UHBbdmy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Xu3JZBQ7I/aPCZ91MLvVT/XoDnS9Pg2lbgmpzARJBvJQzPdT0hydTemSJBt1RMxYVR76B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O2jjMtQ1oYGI7ItyToymU6ETUY2rlpsdkW3VnNQ3ThiOoY5RhymiErKykdTP/AErEyz3bD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tI6IASQQxycuAOby08HG/NkM7geqcupcVzUXBEhAhZgLqAnVAQHpibZcZ+zs4fPyoOuKdV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9xDDtV/hpZnMha/NNaoH8pPqf5+N//OppXMnZxqUu+tlfW3L62vrbV9dbaLjmclbXipkqv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o2OgiaZGvTPHbx2Us4gZ3rmvXMeru0wWCDXIGRCSVCeoC6mpXU1S6mqXNqij1S/2FjUFNj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eVdLIulkXSyrpJF0ci6ORdJKuikXQSLoHroHroHL6eU+j5bGUebZYMH+DK3B3KlCfC4qJ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/yRl7EKmy2q46fhtRE6WAkNppgWseg16gZIyV525Z5lrNDbtqqd3UQtkaHn+Ki/AhA8t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0LJU3h8JX0lq+mRL6XTr6ZTr6bTIcNpQugpV0NIn8PpyncOOXDqI06tuE9XcVYhpcAnSo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yy2Ujy5CBiAAXlZOaZQHqr4YUYZAenkXTSLpnrpiunXTBdO1dOxciNciNcmNCOJYRrFiA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z/6UEYnjihs+CH0CnUMT2x1DAVVwXdUxuimgFHKKmFkcNG1ksT4Y8eWxVtR08mLSDFGj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wLi/4eyI2pxIuYsnJzyAz7ao+ml+0K6hw5YiYuIb0cQ/2IIXODaOQoUEiHDpEOFSlfSJUO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GVHFY+XWQxOEVpL8Mv0je7iLb1WAXKasArK2oGt1kFzGrnRrnxLqIV1MK6mFU08Qj6iFdV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tMutp11kC6yBdbAuuhXWxLr4gvqMK+pRI8QYmcRY4yVLJGMqWMbK7mSWQ9TZJpHq7kz0Im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tlQ2ApXSiJlZGVzI1zYyjURAOmicsxfnxtHOjKFUF1TWrq2KWoikbyhG1Um7OIf1EO3ho/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Sc1o6ucJta4ua9pWIKMQXKCEN1BEImjwnE3ALkBZTy2bzd81GLpvpA8SuYA+ZoEkypaj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YWqaFswqc6Z/UrqSjVLqSuocuoeufIua9c165jlm5XK3QQWKr7X4bWOhjnrHzRR1UrE+ol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blnGsjIZkY5vqyHFXFScUfj9VnX1WdfVJ19TnX1KZMrZZHv8MO3FfwdlLGZkyjhCfHE2B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/J9MbNbusUZGxt62ZVhvw+maes4YyOKkEsa57F1DV1C6hdSFPIwwVTYZOLUtNSujbyo4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/AJDI9leJpVzZE+WRQSHmSm8mllirK2tlZWQCO6DSsVgsR7BCI3ijKka9QxvDsCuWVynL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cumkTaWUh1LULpqpR0tRkKVdMEKbFRv5bfvr5nOZV8xwTXNKwKaZE4PuYpXoBzAAbuzJ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7lHdrZrvZiAgNMgg5q5wWELwyHFxkqGp9ZYGphMkL4i+4zxFmkhNc8mJuKG6Og8Fye66rZ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AmNDV5U0wjD5s0+RtpH+qmu0xuQ0IDhK6SN0b7qribUQyRujej2DuCCBV1WO/lpnYvilOO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nYnzcZT2wf9jaOpc2Ph1WQ/hVYUOD1qHA6xfQaxO4DWBstPLC6kZ/sH7GlcQ3p+zhjLMde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cCcQpZdgFTC7Ddri64ebgx7Vz3N4NC+1RTVGC6vbqyupcupcuocupcqur/g4w/wBdBJOaR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s6aPx28ZoZamsHCKhN4LOUOBuIbwAhDgUi/8Ax+Vf/jz03/H2hfQ6VfQqRfQKZf8A49Ch/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nC+kUiPB6VfR6dfRoV9Kiahw+ELooV0cK6OFdLGhSxrkMXJjWDAvStkUUZbIzIzLmhc0L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6gBdSF1DVzo0yRhV41JLE1OqI8WTx45NbVOqAa+SQGKic5jxM9PmkaDUyc3qJQjUSuQqZQ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hdTJfqnhdW63WygyztlTneq51sm+GmyuinRXPSRuTYHtOVQ0U4llVNEGNQ+0q6HhzVLsKe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sidqiJzkaWVWkCZT8w9OQIWuCCGh3DxHZ8kkSnYyrhkuxxKurlXKBV1fsCCCJ2m3fH4hf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33Txs/wDHQG9FG7cBrhy0dgLKwUsUUrZODQ5voHNbLDHAySWimifTlOY9uvCZmMpXVTU50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OyXguLCuGzU8DaVtLVs6OJdNGulhVYy0VQMJc/wCbNZrNZrNZKpd6eJ+o8JdH9MBbjR35c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ymLp2rlBNYLcsLlMXLYsWIYrZXC2WyLgsmrMLmNWYTzdb6XKBK9V97+sqxTli1SNITsk9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ycrlXKue4JhQKm86Aetsd6ieDGOBz2DqARLUAxmdnO57Cuey3UR3FXFcVUSZVQo1ESE8WJ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2MW5QXLC5YWDViEA1DFehXag8KNnMUcLWqMXPho+zUus4OunYrnRtU1SwBvEvV1BKMqZO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QYGq69KyYrtKBKDlPGxwbC9j8A1VNKKgS07438ty5ZXKK5SES5S5QXKC5TUGNWDViE9os5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KwvtYuCMrVLN6Xrg778Pjfu1ocsntAeHIorzpdV/DqetbX8AqIG2cEJpGrqLoFj0wOYm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srhU1U6mmY4PjsrBV/isGUw9UllirKxWJVlMPTVm44QyQ8OgjcQ1gjDO518sHoMct1srlO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ABGwV1ut0AViVjZEIhPG+69SuVk5X0xW6IcsSsCjEpYHJ9OV0y6QrpSF0i6QLpAumaumY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IGpsIXLCewLEKwVgrBPd6WH05IkLPfNZhZBZBZBZNV2qzUQxHADNcwrMrIrIrIq6vo1pe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D0oeAicQ6XfIFOkKe2YnF6D0xkBVrFwW1g+ybX8tP4kSn18pUFRM52ebXZsTHFoL8l6mF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LA2RtREYJMmrnMC6liNSwLq411IKMr0JplzapB1aVjxAo0tc5SUla0M8xVDLvqQEahxXN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7ngbr0bXKKTZr04Nev5GpsjSUTZOe5B5Uj7sfEjCnQ2XLIWSyKu9etWcsFgFBRPlFHwgue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LiAGFf6JY5iH85yErlzXLmlGUrmuRkUu44O+YUbOqlFLHJG1vcWZHluWMqtMrzJ3NIZm1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SyyFrNVmrFWQAV1dYlOCsraWVliVYoNKLCsVZWCkT1ki5CSxuiUCVdXV1dBB5C5hTnXWRW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sLlrlrlhcsJzVbsYLkMTwQTe2JWJWBWC5a5a5aDAsAqSMRRO1i8BAo+ZN9HI7BhWyIY5Ow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F01xmV5VkxpcaePBuJXhkkZejI2Jpq3IyPkHOlY6KqjemeKqGOoYaOnYRHEFcBelZNRm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urhXXwhfUI11l11MmgWDiOU+9lbs4I7+IOUctl1LV10IX1KkCdxWgseMUbF9eorO4/Rp3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wh9VkeeVziozkoIHzGm4SXtZwiBVlOIpcFgsFwQkK+l1dVv2Vu78rLnLnLnrnrnrnJ7ZM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fSbG0zcXt7je9ysys3LJy30F0QsVZYLFbK19LLHQsXKK5blgVsgrI2VhYmyzasmq7byAFT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sVZYrEoNKajYpzVZYqyACxCxCwWCxVk7dYrFYrBMaARa0mN7KysvSrxrONcyFCWBc6BCS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5sAibF8gvGLg2AeS47pm6qXiMSzErmmxcbnSNhcYqRzzBTMjQYiNqqXF/MMgcEQ0qxCc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MCQhVkctQfp1UhwyYr6ShwmNfSKdDhNKE3htMEKOAI08YUcbWnShpop0KakYTNG1Tt5kj2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bInZX7r9lirFYlRDE8CeFm1SytCqpcpMlkslwhx5mRTigU92MdXXgOqZM1QyRxxjkK8KY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dVAn1cTXVNVNMwQyBvDC4Ur6ie3Bi4wt8dsri2TmQ2BiI9N72QcskCFmEHhZr0ouVwdBna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Xqv6kSs1msig9yLnFYvKLHL1rJXanuTt1ijZWVlZZK6CyWSum2KbEFLFGEcQuZEF1FOusp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2JCqcuonXPqlzaxXrXLl1pXT1aFLULopkKFy6ALoI10UC6KnQpKcIU8AIbE1CyugVPPyY5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WzRELwSFdOcnSEI7kCwbsJZBfILZO2U8fMTqchcpwWBTY3EQ0yjhCADVzmAmoYF1caLBO4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SjHZGAuJhLGvcWKGe6if/ALHsFAi+lPMY1zy9FEsCcRpZWTYrpoxGIcn05agwLALALALA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ogjUKgq+Q9vEqYisrYnhxuba8I/KAsCi1qqBH00M0csFZEHSOe9zOmiA5EK5MK5dOFhBbC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E6o7Rsexkr+FsLGN7qhuUnKCbGGpoYUGgLZXarNWy2Vihkrlbo3XqVpFi5YFFisrKwVgt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rUZGp0zAjVQBGtp06vp11kRRnBQdIVaRYzoMqEYagoQVK6aYrpJEKXbowuiiXQwL6fTY9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JYsLIDXFWGmyuFkFkEZAjMwI1cSNbCuvgR4jGuueUJ6gr/fKbFXvHT1q6esC4jmxXuqGtd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ZUHscvKlcnvyV0XWBfsZLNcXLnkJk65y5wUU0aD4XI08EibRtC5NkcWB9SL9WwLMSmWXBR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uhVoVMRWQcg6yup2tcnwkCCUczusrJzUMWgyxBGspWrkBcmyLFy1y1iig5oWaMhWchVLF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4axy+kxocKjTeG0y6CksyggC6WFciJcTgaJeWsFyyhEU2MrlrlLlLlhYBcOZ/K0By5C5V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B1lZWThc4ItusEWIt14cW9RCAA3QdjywOvGs4gubEuqiCNdThfUKRfU6UL6tTI8Xp19XiX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6tIvqc5XXVpXVVzlz65ZVhR6tYVaENST00q6SRdIujauigXQ0q6KkQpaUIRQhCwWRWRRLr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2DlcLILMIyWXUxhdXCjXQoVbSupejUToVMqzqnrCuK5VcunrSukq0aKpTaKoK+nlfTWr6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KKg576KAMbTxWEMYVtbKysnBcXflUt82yLWLEBHZcLm6ikAs3yHvsLjGod6EWhyfHZet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uXOeo5n2fVPRkJWW7juyQtBfkiN91znIvJUUr43UtUJWzzctkTnyFjXKqpiEeLRhHjLUeN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Kko8Rqka2qKNRUFXlLuH/wAbmn0AXMUvp5oT3PKxkKMbyuQunauQEIwoqdr1HQsWIa2Mo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LELFYBYqyroTKZoJITZDRqtrbSjaeY0PsBZZWTpo710I6nllYlYotCPLRMSygX8CwYUI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7qGapmTe7iNNzpvp0ZX0ynX06lXQ0yqaaBjxHErBWVit9B5edlvbW6usgs1zAsgsgjI0AT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qAmXKqCuRULp6hdNOulmXRyLo3royuiauiYuiiXRU66OmXS06bDEFYDTdb+4VNI2GLhz6l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jYVhvIPF037f+nm64XVdNVeFG7JtslLHZSEoaeE4p6ugVdZFX0DkTdbq+4TDZSPaUfNlG4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yxfUpkZZnOqWR8yw9idxbS1G0UTMA1AXIpro0zQZacMZbsp3APEsa58SbWwtX1Rq+rBfV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V2I8YjR41CvrUKqeIxTKPiHLXV00qZSNnaYpGkCZY1K5dYuRWrpa0roqtCgqkOH1K+mSL6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4VAvpVIvpdGhw2jQoKVCkpghDE1WHdB57qk+vMLmNXNauc1VswTZUJVk8r+VYzLlzFCnm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EKRy6VdMF00a6eNOhiC5MK5ECEMIQZGrMQ2Wb1k9Xct+237dVOJKupmc2DhFSamh9h4uOK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5/wCVfTg9VzYHA2iMgPMTmgosRuibDmuvzmq8TkRGiEVdCxRsnfZZWuvCyOjPIV0bBt02+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MXPiXUxLrIka1i61dWUap6NVLc1EpXNkVpSgyoTY6q3Jql01Vc01aujrV0VcugrkOHVa+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wgEcJp21EP0ymQ4XSIcNpQhQUoXSU4XTQIQRBBjW62TZiiLnW2twrhZBZBZhcxq5rVzg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zVzHFXkX8loy97Q2VU4eD89tREJJBTRLpoEIYggyNWZcOQc613K5W63TQre6P3grKysrK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q4659LWSVNGeWDVwBCrjKdUgJkrnKbihikdxl6PGZE7jEidxWQqeo55Q839N9YnuhlpJ2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GjnBPBWyIBXJanMCwcFi4oQFcuyxariz/ADkQPKsjdN7LBN83ADjk7uBKLj2ZOWRWSurrJ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skH78JcGnMIP9XMC5gXNC5wRqAupaupaupC6i65khQM6/llbyqhcmoQp6grppl0siFIu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2mhXTwrp4UIYlgxBrRpcrfUCyGn/AF2v+7sPgd/kft2VlZWVlZelcyJc6EDqoLvrIWA8S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yJ0kyfUVAXVVFzUyqWfNc6UpznXgsmwxscT/ACDdRpm7ojZ3EaYSuwaNKo/z3TXb/DBkS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Dd4HvhkZMJGuILYpLL0kYXT7q90GWXLQCLrK6zTn3J3RCHl22vkq6bo66aFWy7e21pc41T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/mKxqShDVldPVrkVKFLOUaSVCkcV9OBX01ii4WIy2hjXRQro4UKOBdJTrpoFyIVyo1ZD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9ke4NP/6dr/IFtDoTYD9SysrKyxVkXMC6iAI1lMjxGkC+sUV/rtKjx6AJ3+QWTuPvXDuLz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mY/6jOoKqaWWpqnc6mcXS1bOVVXunDGMD1zbxzG0LZuVCKmx5+33td+V80cMFG4ue7YlQF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cg6y5jky5c6miqBUcOlYqkHn6A/x8MjDo6un9JTG3aGoMugyyBsI3NenRq0kZZVJhY9YB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rEaEo3QNkXX0OsfjRvhOVVNy4FZWVvZ4XHzK7Jyyesnq7tbKy27x710NPjsHuDQ/f2yeUP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KysrKyxVlsjLE1dZStR4lRhHjFEEeNUqfx+naj/kUad/kRR/yGdO4/VlHjdaUeMVxR4jW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5TPujxTGstUBggj+/Fbk+Fay/x7/6E0fMkZTtLoY2McI400NaOINzpqD+R1W+yM0cYNRF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M4OjqFHVtAfxBsL2PyqquTnSUcT8ZaSYv+nVZUPDKsJnDZ1WUUlMUzWEG7Q5qcZr8eljlr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drmAtqKT1MjsraNbknU7wL2TJUd0WrdqZJdbrJy5ivubFWaE6ywyXKIBCA0KFrIBDYp5AU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sVisVirLgMXr9oeP1b7/oBDz/ANdsp3yajUQNTq2lv9TogjxiiancepAj/kMCP+RBO/yKV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47WlfWq4ocRqJUxzjFMn08skmErYzE5jtAVL7UX3sCa0KsxEQXlty1rTzFdf49/eEpTZX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OLpt2UJLZuIzcoUVE0iDg8L3y8PpJEKPh7S2Hh7VhQBF9HcVMQXWFdZJkKiZzuZKU58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HdNKgbzEWxxBoLlyQn8OiJruFR1KqOEVMQVlwc2qiNnhEKya1GVtO2GqbNFUm0ke63amy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zTGm1QQmY5WC9ITjpsAc3pwDU3dHzdXQstlcLIBTPzNlZWVlZWVu/g7MaP/wPCv7Jc1GR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QjxWjCPGaJO45SBfXqZcP4rHWTjc9v8AkxIlWyvpftI1g2UFnCp8U10fHEfu1k+32GjJ0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2VTKJnJrLBpsicUPvfuuAf2m3s26AB0b+SY7UjM4JHdTXRKOVkrQAGFitcEggtDW5SJod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dSXNAmeHt6V9mMdIyUCJweLQSyvlo3ZvMuLad+T5XbGT07X49QtdHZcFpCE4pyIVroNXE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tBVflgdZymbYtnshi8PiRYVig54XOeEKm6bMFzATzFks7dzG3MkBc4QNCsnwAo07wixzfY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CL9nZcxgRniCNVAF1kCNdCF18aNeE7i8cbqvjTqZ3/wCQSlO43UFUPE6moqq6omilNZUI1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5VV+bu/xn/wCg3u/yj8tlZW0ssVYrdC/YFHUSRMM0mVIObDdVrcNG6S/Z7DfPyNYDY3iR9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B/IBtqz8s5UZENNw6llcWU1jPw+QO35rGC8eIbzGNf6cwYy4nAVDc4BIHUbwHQYYlwN47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RhDiDg3h4dNQ8j+Pl1KElWE9w5Rc2EVUxPD6ODn1Bs0FHRjbnFSt2aAyCV/8oIvG67Xi4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dSxyLApNHq2lyuYUJAgb9rQg2zr9zo2ORp2o05RjcOyRu9EzOsZ49i4RkYF1VOF1cCNd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G6YI8egCP+QMR/yAp3+QSo8eqUeN1hTuMVqPFa0r6nVL6nMvqTl9SKbxB7l9RlRr5k6tn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ztKaoxZUU/IF1wg//ALHiv9g9lT+bu/xz/wCgO0L/ACf8nsndfNl4XxZU1XymiqZhUTiZy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BYoBCNxbvcbPssd/n44J9g8awNL6gUrGuqT1tRU/i50TV1djzefFyg6OM+gyWVnOaGOL3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jdhUcl4TuYJeXUtJAXEacTUunCSOjMxlcwtVjeWPMyUyqYJOl4HFYuKKOkWk5tT1LsYXbl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My4cLK103NiFQFs5OHd4Ql1AumNtpZW7LK3YWAo07UadwVQxzWcEZlUjwf8hC/wDyF6P+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6xWp3E6xy66qRqZ3LJyKCh3ikHoCBPddHujW637AmqnmMSngDWcK24jxX8x7Kj8nd/j39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yb7tD4HnuPnS2lghJaNrex/4/YYLm2gJGk9JNE2N7A44tTE7ZvB/6o7KE41c1Q/KiDKeF1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2FkdDVMNUGx45tzc71B11VQ86KioDG9sQCkh3bUSNHpmE3MYrEucLni8HIrlHXVUTPqFW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JXK91C2Nr6h4LOFbUZKcdWHbypOYVXu9KCpdHeJRqVayErghKwrYqysjssgs1SxmRjYWhW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CuuIf1eA4NjOw9oKiqWGOqk5UaCbqToETfRtiraEJv40BdNjUkYxsghpTzOgfSwjq+Lfk7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H/wD6DPHb/k3nQ+Pnud5C20srK+jrlNyOj/xdhFtbFNFtLKyssP4p6KKVVXDeWDFIxO8c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yYLOBaWB7nUtOylgk2Mc9lP6Ja6oc4seWPidzGxlriXFcx6zcUX7WDhi1jDdOvY7uDAHDY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6vqNAsGSCmsIHIoaBNTxZtU66Lk1QG2hTgnNR7CFZZPWb0STo1tzFHhFZW9q23bX/ANXgX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dL227hdHI9h0tpbsa+yyanuV/4mtJTGW0mfcaDXhz3R1nFmE9tT9/dwD/AOizx2Ff5PqfA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VtMSuWUY3W5JXKXKXLWC5RQhXIQiCs0K8ayYvTZyb5q4HTRS08kaixenxCHh6i9LPWZJD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kRbUCoY/IHy9hzplwaTmUjb4D7o2ggxtyFsWOFyE5xkLgSxnqUp9Ld1NGJ4nsLJTEi2yBI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3tbtB4R1ao/uqpgG1MiaE0KBqsjo5t05qcFbWyIVlZAKgi/lv239q6vpUBxj4RjSDi1fG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iER7BQsFcLILILNqLhy2h5R5gWblmsldDQKlP+3xRzo3SxtczWp+7u4J/wDSj8dv+Tanw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T2HGEZIRrlLlhBgWIVkxwCOKssVijZbr1Kz1Zy5d1y2LkxrlsQAGjvtcmjV9PG53EBaiV9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Ho5SD1A6cGl5dYclvapbJNT0TpelcBfK4ga4MvZbL/wDpdoX/AALF3+QUvL4i4LFcoJtO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E3zodcrKqLrFpTGJjFELaHVwTmotVlZWRCxWKjZvTtxjV150stu63c57WKWuaE6olcgfa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Mac637bKyK+ex32MkLEZbrIqytoFGIrSOY98G03F/sY90bpGBzNKnz3cF/wDoxd3+SC6xW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sVZba7ojJRxhvs5LJX1PcBv6dD4ike5jdxrxT+n2VH2FyyQeg71NddyoqeWeUAkZAyuOJD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fhfaLekDexKLUXAScQpBVwy8Gdaejng0agmoHQePjseLgxJkaDUOw6FEaW7LKNqB2wcW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rDsuiQEaiII10IR4i1Grncj1j10cpQol0zQjCz2o3uYZHuf22VlZW0unoeex6srd1trhN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vdG+SNrmKdhceSVyVyVyQuUFywuFNtXx93+Q6u+2L71isVb3rLFywcuW9cpy5LlyCuQV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1oaSG3Swo0bF0srVXCqhZRX6TQriv9bsqGZjpihTkudEGmzAosclw+lbT0tg2SUXcLYgOQ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1WDjh8+ULotAVZ/UpanOMPupqSnnUnB2qellgTQgEAgO+yt2lFXXLe5dMV065LVymrlB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G1t7t030OydUQtTq6ALr2Lqpys61y5VY5dHI5Dh8aFFCEKeIIMCwXLClaEGIxrBDx71u5/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9WWKxWCxXyGhTNxNObri39bSOR0T5GNe13ju4b/ej7v8AIPCsViuWFig0KwVgrKyxWBXLc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5K5IXICEAQhCEVly1yly1ywsAsQrDTJFyOyzWT1m9Mr6iJ1LMKin14t+Edh8qX84ebQVuM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1Pz61VGyZYoGRrzJZrpA5rc7+rNmyjPqJuS6xe6wyMjar107TypInekSWTXXRsRUUARBab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pdDu3KFO8rkRBelqN0bohEaE6Bt1iULqR9VnhXFdJKV0ESbS07UGRjsFlisVbQI7aFiwW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6WVisSsCuWVyip2YtgbksAsQrBNb6nC77d0n3x7tkbk1pxdxLej1Y50b5mB7O7hv95ndxx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JeuS5cgoU66ddOEKddOuQVyVyQuUExuDi0E4hWC21vrv2EKyI1I0ujuonOjUNc5Rysk04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lcenqCo6GSzKJgTqGncTw9pJoJV0ci4HTcmlVR4pH5MkbchpTY2oAiRx9e6JCFiLbkPKd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5YMIdC4rcDm2TZLqaJkwmpXx6OGyuiVdDS6s4psJKZBGE6TFZuWTlut0bI2RARWIVhox2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tlYKyDFyysFisQoIebJUs6JlPN1bqqdkLqefmnZFzEZox22WJWBXLKES5K5S5QQYAnG4s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tNrZM898v3Q/ZFG6Q18BhdVb8M7IY5yXsEjboAlCKQrkSLp3qhgxq293EGZN5QXLCwCxW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b2Cj2kdkdTMxV0xnFnNMFTOhXOao6uF6Dmu0K2s8Lh9JzHhFTDbhkuPEG42z9e5Qa27ssv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C05hc8IALiMb2GKdc8WZMhIg662V9JKeORTQOjT/ADksldNcmMc5Na1qLgs0yVWDkWka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yssEG2T3b0fqToyHYLFYrbS/YS0IzRtVHVBruMGrnn4BLJTy1jZZq1szY2CF7o5qezunW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yt+jLHmI4ixWKs5YlAbYrFYq2lisVywVHC60NNy6KppGGGoH/AOq1K4HZVLGdRi0qywCxC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O6r8W7rfqXV1dHQhWWKDVZABWC20kOjomvDedEnPhcmQgrCqYnTzxVb66nAgqZKmWFgjY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4pe6xF8rgtblsj5GSrIAnObaSt9VLxHBzJmSt4hA2OTnEGOpUU90yVZoOQcr6V8ZimJ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TCNPKOR0xWBVi1NfIiLtIRV1jdclOZZF1lks1kbNjc5UzMUW5EwAK1hOwBpnjCNZEE6va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jPIVk46UM8MUddJJUR0sYigDGFdNHkWFykab4SONkArK2tlZW/RFyhFIQKSYoUExQ4e9Dh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wujDBRUTU1sDEMXDJF6r96Ls4Z9xF1ayIuNYvyt86G9h4VZ4QLbaX1ssVjpYKy27Ldl++2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a30Kd2vgY5Yzxp9RUvNPMHN4axpYOyrpIKuOOAMZgsUbtXMCfUxMT6+EJ3Eo1WSxyBxFw1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6Y7ZQvKjc5RvcmvQeuYuYpWMnZUcLlaoaSV74omRNVlggxCJYIMVrKUlAGzskGOKELk2E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p0I4GrOILnWXVFCqK6oo1Lk55co32XEIMm99lgE1rmprqkJklUoKlzRSugnLWNjVlZW7rq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JXLchBIUKWRdE9ChKFC1CijQpYkKeJCGNAAIusBcC5V9Mbq2g9SaHBXRNwSq3+l8a8Ma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WfeEEUL61Wm+lu2/7Frq3cUe/FW2pW4wXV9BpdZp0q4lVBsVbVMa01sjiH1bl09U5Dh5R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DKevAeTsItIlHOUJkZkKohGsKgqc3iQISmzrlYotQYVyXpkDk1hTo1y5AjHOn08hXLxGQ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47Ig3DCi1PQKurobobJhuKuLlSrdBjihA8oUrkKRCmYhC1YNCsNIInTPjYynirKwyLpE2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pYV00C5MARbCsGoQOK6V66NdIxCniC5bArD2/LtrNYSOUUInWZDkunC6eyPocZQRHJiSct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6FcNfaoJvruvu0j+8doVZ4QR1uh3XV0JWO7Nkdb6377dtirFWR1srKyssU1mTmoK2pV08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VZbHy0Hm2Tl6ihA9w5LwqrKnNNJ/JX0tjbEhyg3bZbrNXV00nKkp3NLWrBWGl3L1L1K7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nuCZK4tzV2lGKMrkBOgcuUbtiXLWClFk7saU3dDZSRtnb07WENb2XV9L6RsdI+GNtPFXVX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kK5UxXSSIUQQpIwmwsCx7QAU4W7raAdjBtZBDZc16LpHIcxWKssRfYLKwbYioA5OhBViq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Z5TPvCGh0CrPHZbst3WH6FtdleNZNResitybLErFOdG1dVAF10C6zJc6pcv94qihqXVY7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ErtrqWqc0vcXus5AItTpmsR4hZSVILeGvj5lZM10cpDXB7VBILXQTmgottpw2mDIo6db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c5EovKMu8sno6l9hVuQq2pszCg9B6uCsAU+NwUrsU511ZWWOjQmqyDU5hL3DE3V+y6urrh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q+nKAQLQhvpdbpuKc0BHvt2X7T6igdDZA6N1tofDfM28SDrI6UX9nuY67kNTpV/b+3dX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dW0wTuI04XXOK51Y5Wr3Lpah6HDmIUFOEIKcJoa1XK3VlQD/aGp0KdJZSTXLqEula2mhXU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UwW6mAF89M9HkzulpSFHlGnElSnJ+jJHNTahcy6Llw7hslQhhE0uuinK2hcr3BRRC5eTo4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bOaQCSE2d7CKx6ZxCyhqGSIPTuXIpaG6kjfEdCmoFAoOTbOVQ24cC06XV1fShh51RVy8m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6XTkdGOI0tofeAQCsFtqNbq+pG3hO/GfJsiUFR/2XtsO1v3P9Lmkk6HSs+y6vpdX9/ZZL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lY1OrKcI8RgCFdkhUVZX+85dPUuXQAptDThCngCBDVkVuVgmhOarWQXqQvpYKgb/ADhD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QXKeoc1znbyXROKc1oNmXe0AMs4QuiZBLLEpJoynEHQhR000ij4RWPUXACo+FUzGtgjYt0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ig1WThu8FyxFsVinRNKfTtKdShdJuKVgQg2dUvhUVfG5Nesw4TULXqWN8TtA5NcskxyyDh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sVgVitlwyPCn4lLeQlBX1d9gdcXGN0NCbK6vrf2idR23V1dXWSG7Hbj/l/wB+BQYrKkH+3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6TYs8edDpWH0e7kslkslkjMwJ1ZA1HiMC6/I8+rcrV7l0lU5fTsk3h0ATaSBqYxrdbFWX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wosKxKxQZZHNAOQiKxVlYLZUFiRofClcquS75JLA3vsmBxUVNO9TCBifUBeVFsCrIsVrKh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KelB9lzlfQbLyrbL5Yy8llZWXpTnMCM8SNTEE+uYBNWucnPJV1FM+IwcRBUbwRk17ajh1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1kg9NkQku0jNXV1fRoydsyOV+cmuyvZXTGX1ainI6Bl04Y6X77Inuurq/ZbRv473Rb6X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9U421urq6B9U24jR2TTfRyrfs7bq6yWSyRnYEa2AJ3EYQvqBK59W5Wr3rpKp6+mZJvDIQm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jVZW7NiNwt0c0F6Vyw9YLBctBibCsULXOu6tpiUQqZ0cNP1E0ywqEZpoFBWMmE7sHV8nLm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1k7V9Rq1NUzVCY1YNWLUNI43yOp+DvcoKCmh1v2W1unOVkGaFDZHdSFN3UFw3JPkxE1Q6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yWSv3QyPidT17XJjlI2OobV8PfD2BRoKpiHZQi9XWuxpShpbs8LmuWbStkWOIKPbbQbIm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51/Z27oDeNwson+iQ/wAi3W64e8R1r3b5LJX1HkJu6uiN73BVf+NEgIzxBGtgR4hFf6iSu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eulqXn6bct4bCm0MATYIwsVYdzVZABENvjriVgUI1ZBoTfS7a5QV1dYrFWXpCzYnTxBGs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pkj6mcN59QNHKvhMRZUdRScROVb2XHLFwgdKaknqDS8Fa1RsZE26ur6jW6ur6izUXIm+j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EZWiPNtjInuupPLwsVy1yVyVyly0Y1igFZAKGaSE09SyZMfZVVCydSROidZNCaExOOD5Y8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Z4l/Wsra21JKssVuvUFzZFkwq0RXLuuTIuXIsJEIpCsSvQFkAi4ntv2X0urrJZLNXTKh8S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l/I0lZELIqJ7Y5usiINfTrr4EK+BddTrrqZCup7xgtVfxDoj9clJCcEDccabK6m6WdyHD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m0MKbTMagxYBYqysrKyDVisVitlYdmKqJmQB9fI6WHib1FXU703ZB5W63WKsrDT0oyMT6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PEWp3EXI1kpRnkKL3Ht4ebVtI3GL4NkfEg2hHS1k7SJsVisEInFCmem0ip6Jj3RyQUpZJm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7NtQLq9k4pzSVIx2Uoc5XKaTcBYBGJtjStXIsuWnRrFEKyc1BDSyxUFWQmOuJGMqG1FK+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gguNlZcO2qOIf19LK2vx2X1Pfftv2XV9L97nEJz1BVep5DpNCQp/UuWuUuWViE2PJCmeUK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jeZTi6oJedRoixrLOit22KsgAFcW7LErEq25FtNtHENbPxAuVRGY3i9omvyfGA2N8kSg4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XVsQTuIMR4incQenVkpRmkKu46WVvZ4bC6Wq+0XyThcAen44jBzBJTh8gpmrkMXKagAFdX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3onfwNJ0Kvp50vpfsur27XvxTpsUKnJQyRyLAXI2cvCzKzsucEZAi9E3VliiE5vdDK6Iw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VLhoECnuGLXGUYuVIHMnqRlT9hKvrfW6ur9l1fQnft3Q7Lq/Y97GCTiMDU/ichT6ud65b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pxxaHSIPKGRTYXuXSuXSNTaaIJrGtTBdYlYofc6ISNewxScAn0vvVj020213VliraDFXas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VlirKqrmQqQyyujlkBbHaSOKxmaQ0myFG5MpmOjgpMZJIY5VJQBPp5Y/bsgxyELkKdyF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XZsfpN9lYIWDqqPCW6uiUX7BygZzZquTOTp8WwtxZeyHgoaeVdXuroleFdeVdXt2gJzGEP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uh8HRzlkslfW+rh3MJaYJw9NdZVVLfS68qk/jQbcJrwQR6ra3V1kr6X1uj2W7r+w+aNid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a2ocpJJ3oRtQiCED0ynmv08hXShCliXKauUEIwgzSyxQYUIkxjQsQrLym/dx6Hl1fCn4V3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yAVVU8qpPpFDUGStyOl1usVirBbLZcxgTqlgTq1idV4NqK2SVbLFzSH4kSOtECHU7RdrcE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LhGqhwwppJHCPF5kigcybl8zTEoRuKFO9ClchSIU7AhE1BjVsrhUjMntbi0m5eN2t2Cf9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FW08Kib6Y4xGHWuJMVzlmskHIHJXRdfuurrxpkslmuZZGdinqGiUzXV1dX30cjrdZLLsOg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UCmusqymzCaU8+uMORici1SQXJBGlkR7V1fS627XSsanVsAJ4hEncQKdXyo1c7lepeumm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XSsXTwoRxhZK+uCwQYsFisQsLrloRhWVit9LaRpgXHYOZRRuLHwuEsZauIUMlbCeCVcAz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fXHDhLGGZbLNgTqhgRrGo1wTq0o1UhXOkRc4pjHPXNYxODrl6+9CEsZyowntjamu5paI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xsawBvp/tucYAd42zNmqHNpUKZqEDEGNCFlcLJXV+wC6gjwYrK29tvk+LZGtf/DdXV9KeH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kPseLJg3KsU1pctgr6ZK9kDsvOl1408otVrJ0aMbi3luQ2Ge+SvsSiVdXQK2VlbWytodAU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1KabKspstPubRVMk0bnuE04jUkJYizIPhXhX7Lq6urrILJXKdI1idWwNTuIQr6i1O4g+3X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TO9NoZEKJyFE1No4kIIwsFisQsVZWstltoN1irIBAKy9SxJXLQYsbaW0C+NI9nAhrZJea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qf0zXus2V7QZ3Lnttxp0ZqlSPkDntlBeypCc5176W1aC4nCJPMkr7izKcZw0peRhDK5tn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6dhGcb4i4s5gtKU4lsmAIe58yY5kQa4IOurq6v23VyidaFhJT5LHnpjiSfBcFmneKj10mg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YMk0hPeUx6aGlXcmF0h8AnLQleF4V9PKurrxp50un5MU0hwssdrbFfJ8a3V0CVkVdXWSyV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yiqU02VbTpqoXuYIahhRm9UnNcHwZJ8bmJ8Ycgit05wanVUATuI04TuJsTuJORr5iuZVP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FC5NomoUUSbTxBYBYq2tu2ywXjS2llisdA3W2llirFWVtLK69KLmrqo2mavhczrowJZK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0eJvTq+VyNXMufM4zXzozI8wjkVhF2tnFwQ9rqZjmy0YaLq6biS+ZxFPAeS+EtaIMYsI6Z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07nRhs9XZ8dO10SliGPL9LnOLYmPLec67iyFPndI4SIPQcs1crfTbQlX7PJo2YqV9l5Uc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UhGqbdtUwpj82Qtuy7QuYuY5UbP47LDayDbrlBTTClZTvMjGvsJZMyEXaXtoNPPaTqeZk7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FfBRRROoHtFqsmoIjYaUlRmmlVsHLNIdI5XRqKdr1zEclJTI8RqHIy1si5NW4Dh703h6FC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RjVhZYqyxVtLKyuFe6xKxVtPTpdy3VkQvAfUEvfMcjNgnSOyE0d3VABirwo6uzhUVOTpZQ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LK0GUsQqGYmriTeINYHcRKPEJE6tlKNXMVz5Vcn2GNMjuTDTxvIL6GTFV0VpKaYFsNPI5S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lRUOmW6xcVynp3MYo57AzuERkicxojnZNGgXRyHkRJshcpuXGx4EErTJHFFeF0jjKySq9I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ahpfXLS6ur6XUJtTHdRMU8zYWzzukJOjVTzljoyCp9prqnpnzICwtc/BNkH3FsGyOdWTQ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fSPGgQVkTdXWVkBYNFkd1ZXsgNn3bHHiG/B8L5PgqyPbdX7RqdGlBW3KHpNNNzW7Oby+n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OqejUSFYLFYhBrVZq2RKt2EdmCxC3VnLFBmtgmhHYtNldTP5iHoTAsGrlggxestDDM7CH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08hWTv0gC50UbaWKomM70zYNfzGTMMElPMyRksdk9hleIWoRtTGMt1FkaqpTKyW3E5Ip4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zeulnwdzWvD5xhJBKqOKqLhfKWeKB0kr5pGi6bEmRoNA7r9uLlyjbFoUbQ+Sd28YuZ5h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hfIhQOs+jIToy1W3opLHiDMK2mh5sgdsSmLynx3TWb1E8lS7G2gBKaAwfKCvdDdHdOOxCY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x3OyfmFU8wmOOycLFF22h0PaOz4Q1OjSmusrgq+kcjo3xSCRk8QnibK+F8UgeAckSAnTw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K3ZvoCLBpcmRvcsXIREmOEudM5sT6mFsYsnBem11ffJ2lliraWT2+jFoT5ImI10ITq+Ao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Ua6nlDCHxuGL/AHB3+TTQCnjrKgzO0HiiOVLI8FPb000M12NbHKpGPiddTbyLbQtT4gVJ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IoMJbE1COq5lQTG2oq3StawlRwJrANL9wa4rllcuy9IWTQuYjIVkr3XCW/yH1Pc4Qslc6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Ijaoi5jHMTdjxGMvZTQ8lnjRni6+5TyumOzGl4ambposHbIeLrdyuhoTpnZOfdB5TCib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hye8gNcSV82VtrLZOOx98+EE0ohBWVJLynhcSgybU3BqHHsM7ggyRck5MjWMLlKYHRNka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3xqqqpEasgvnmeedOGuZIVG55p27oKytpcLMJz2IyNCNQ0I1YTqtGpKdM5PeSndkEmDq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HU/p8OhsK6pMjtQuGO/jqpsH7OELzG+KHnuFNVQtjFO98kEkfaUU4XT4AUYnMdHxCoiM3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9kACDQF4QKCsVy3LEW9CuFzLLnOKzWSyV1dYlHThg/wBVmync6R9NTYj5+A1FwT1My4dsa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FZA2V7qaoM6ys17go2ZOaA0FXRcXIDRouvl2w8Bx0tkmBABF1kwgCSfGNs5cwqy+Pm1l8f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Q0KAR0toCm7opqKopcmhcVMcEz3ZP15krE50pXrKkiuCwYkYmxBw3LDfBoaLLwc7KV4Lo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EatqNWEaxGqKNQ5GVyyd2lOR7B54Y71cYH8n6UEfNlrp8Ix28MP8tey1Q1qk4RMYaSYs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nugopIk+kjcvppL66hbDT31LDiQiEYwUImhALArlrFiDmhZuXMcgdfKIWwCJVm28rdElfA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Mgj3KAudmB7y472ElncslSQsab2RKyTUTdTT9QfCcbINyMTbDTzpdMFz4XhEhEq6vdNTVs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C90Ysx5uj5A3+HFHRwQ7Rrbe2hCsmhFqtodGusQ5ZJp2jJa6N+beI0/U0pFjoALG4QdtmE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FOr4GJ3EImD6o0qXiJaPqUlxXTuHU1Cgq5ObVHmU4KjkKyPuFFHSysrLh5tPxf8X6VF/HF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JVE/CpqYnTPo6GOJXN+Jw9NxDgz+ZRHcAWXyDvUND4X04yexzHLe1liFi1WVlisAsAsAi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c30ddEr4xXxfYEWR0oR/rhl3AKy8LG4tZWumtDVI7Ft7khFisgqiTnIR4hxsrhRi+hN19x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DAXaFFEpqCavGnMu4SZzfarq+2ltrItTtLK2o8jTybI6DTJXXwRq06A2TCqScMmC41Tcmo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KL3nW7cpHBznSXA2MsgfpTeEfu8oJiHu4FcorklCAoUyFOqX01HFBelHtjuG5ndjF2DyTs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rbbEBf5PGv8benEhDdPICbuJXEriwAcype1uMMykgkYVbTILMIvWZWaut1dEaBFBHdWXgk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1bSi/qN8DS2+h2Q3U7ldZILZTnmLZoe9ZZFjLpoRK8rwroC6aMGl4CLlzFldE6tQFlZWUr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TyBv4Xxkj5Ph0ie9Dc/Dj2BBDydR3WR0aUSmFVr7Ghn6im4jB1FJbcEAl/cIpDpHGZDLGY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g1Cah3WKwKELihTlNpUKUIQNXLaiGjTbTYJuz64ZUY9tpsT57IvyVB37PlfEVQZY+owk5w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xtHwAZ1bfQqmu5QhqhLE2aKMmoF542zuEEYQaG6SUrHCaOSE+ewIebDX4Cx7G7LcnQjso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G+DuftUhuSNkxTyZr8bS+63eQ0Jvi91uVfTFNs1SSWTpVndR763TUzZWR2TpXAzvyLTZmV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tsnncjbBDZOOgGjRdfLRsh5uLX0AQARCOl7K+oQVSby8BqMJguMQ8iqiZlHfugkAi+YnYG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BWQCaE1pQicUKdyFMhTBCFq5bViFYW2CvpdFWRQV1dFS7wj2/jth++Xtp6aSUyQ46cPN4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wmojo6dtI9z3u9k+IppIFhBOpYXwuHY1X3WyuroC+m3aUfHwoBaEdh3crJ/3OFtLIuIFg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jdM3Q30JVlay8IuUj7q6Y3JRw3DhinHSMKMLwno2KjH8ijZt4BO11fd5s1vqebJ+hQQQb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q6OgXw3TFOFke26qPyseY3wSCWLj0PMpY5DFJOyzrKysrKysFZALFBhQhcU2mKbSptIF07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QtlcK+l1fs8K4VwrrdEq2r/Me7PGgQ90phxc92R1j+6WoN4WRvplS1AhbSv5kI72sc5OaW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RQVL428mOdOY5rrdlk5C2uOJKHl240CtoVF9mpHpYhpJ90jVZZBrQC0PdcuJcimNQCLtPt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66aowgTaRytdNCjCaj4ed53+iJnpaze1kfK+E9Mbs9E6tamRXTYrJ43Kc7QlBNGltbp7b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wK/x+XKmlYJIp28uThtnyqywKELkIChTFClTaZqbAxBjAtk3lWV9Q5DdW0ur6ntJ0urlW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GcY1CHaR7zWlzpcGBwNuGNylkaWSO8cKkvTtm/n1p6eORjnUkbxI5Z1C5jKskWI7KqK6vo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yogtK+NLb76bhXWQ0t2hpcqbePS6nf6TNiYqgIG6eE8by4tb8zOunuVzps0blbNV0NCnOT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dPOz1ZRN3Y3FBORs5WzkA9IT3JjATywnNs1x28uYNn+CxBqsoYtm+HuUhuS5E6fFrJoVlZ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PCIR0GlY1RDNnC5mw1y4xSn6k3hHJTaUIQtCwAQAQAWyy0urnQaW0Cur6WVtLq/ZdX1ur6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/asadbqON8hhoKmUScMq7P4ZUtY+hqWJzHN9oIMFMPudfJ8b+VLxYDqH+OEv/AJJo5HyRk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UkFK+ne+Sdqa2eRMgjpGuwq6dDUhVMPYKh9v9d65F1JFIzssr6EKwVjchem4IB5xUjny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kgCor2RqnmkqHvZdG7VDVYptU1wnq2NaHm8koCkeSihsgcAAvCtq9ycbo5HQJoUPiR2j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uycdqdmAuifSXbOqA1CpC5gKeEEDuFbJCBYWQ2V1JIi5Er5AVk1NGxR0KaiV8ORQCtpUSB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5b43h8fHYOZFR1zoZrahWWOllsr6AFHS6v2X7Lq6urq/fYpyhqBC2vk5szGlzqfhbyRw6k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5wauazmue3FsuZ5hDG1cb3TUMFSp4+VN2MjzPIToX35fKNXKXLLYMx0vzaR/jhzrVsj+TK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VBB07zTwlcjFCLoJquG3aQp4sdd7heU2WRiFVIuqRqSjOUSb3cjdeFisQEAvnwiqE/wCrH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qSiMhHrYHBSNupG2W6zXMdo42TdleyDcQF4XleU5yO+hdo1M8tG0iaN42pya3Y7J1ryP/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dUJ8t0TdAppKa9XusXFBpBDrDmIHdx2kkRcroIIaXQcmm6c3Qq6GhRCCuiqjeT5XB3ZUFf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ViraXVyt9b6XV+0aXV1dXV+7FywVgtl4A9RfuX+ahQxGaanpGwRFj2GCF80rYQEYIyXgMb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wSBlFHFVVFSyJVxyqtXeKDcDZSO9UrtybqBnMlk3aVTuUqBtJL/LFSSWP2nWlm5jJKymjd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VvDqWSnp54jE/sey6lZidB508LYLIX+FbbW9z4RRcvjh59HFanFvDabMn1ybLwiU7YORC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1D0oDTzo5yJurouV0ExqjC/5IJMbbrZgYxE2U8xQeVG+5lnT5EXIJkZKjhTogBJs6PzzLB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RuUsiPjSyGvwExBOCLdBsvKtZOR0Cc0ZShuIkxb/jchIPiebGQa3V1fvBV1ftur6WK5Zts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E3cvgH1XQ0k+6oUEhhnouJRvUdimtDdaoVJfRB0jh6WvmDBK970Yhzpo3Bx0CKovukfiw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ZX2TDvKv+6Z+Dpo8HQSZtbrG8xvFRFY1rEa1ydUylFznaAIMQYsVJBkp4nQvugVfWyshst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NlayLVQPxlmvI+njcyCNvKjun/dfFbWcETZHZXto1NCG6+7RzkTdFFX0aExM0azJAYBxA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+I8xc8p0hKzsC/RjCTFCmRbY2U7k475LJXQKBV0XbX0AQaraBWQ8ByD7IG6IThZOTXWWWj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nk6f4+/GvXEWY1pOt1fS6v7IY5WWLV6QrhNO7hudL7K6vod9baS+ajw5NwziqJC+Oc2Y9z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JFVZzZy5rDz5try+ZQJIzshE8h8TmF4saM/zvNxJdruYrpm6aU77mHdf/ANAoTzGC8UjS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UGLBcootDQ+spY0/i9OE/jL1LxGpmFP8Aj8qyHn5IsroK+5bp8I2V1dZK6uoR/JA3KRjji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uFdfCxWKbe7N15X3IpxRVwE52gGgUYTBpEVNIGqrqC8ppsslcrFxQjTId440GWBcApagBS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INKsvAJQF1js0XQGl+66a6ya/IYp43VkeyRuMmnDH4V641G0Vyv3sfiXOc84OK5ZCDRcBt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FbW6BRUbYSz5GvjS2gO5U3mfw/wAM/HA17W892cN8XWYnPL1TWcaq7lI50IopWy1Eguap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lI3l8yjeFSuwmMrbzuY9EaA2WTle6Glv5QhsX/zR0j7PN2lrbjlrkuVmNT62jjT+MQhS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pkRcXdkDOZLyI4oNPnwvKbsr6Eoj0+ESmusvKGl1dU5/npG+oKR248FOKCHghX3+5HdXug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JzkToB2RppGMsqdUFSzFX0DE1qDUI0yFNZYOc1ofUKSoJRdfQNQYgNwi7ZxQTdBZX2doGo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qyA2BsWvun7o7LJXv2VrLO0jdjIv8jb6uzElYFYWTQC7P0gmxJJLblrVe2nlMTzdXV0TdC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xsAr7lX0l8z/a/wAU+6h2kbSyvNLcQTZTSPa5RsxbTRlirWvfT09IIjPe/EI/5Hxc4WME7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tljqPATG5M+W6RPwdOyx6tsLG8RMUL+LVLk+qnk9uD83Z4QO26vo4BDQrwtzpe6Ka7CR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gq+4N15PlEXR3XlX0Dr6Ocig1Bt1bS2jW7PkT3pz0GlCMpsZTYk2IINC2CdMAJKgp0jidA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L4srICwHYAggb6DwUbIi2l1lZPdc37CpWcyl1gOUP+Rj+DAoMRDdNyt0bIrybq+hKC8obI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2Hwjt2u9IL2hnPbIpTdrvFPsaR2Rp3FymkN2vZAyKdubfKkJDfhzwJOLP3pP5Ip4XNliez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7/hUG7pW8uWM7aQm4rm4mX+p7kP5b3086WuVuvCbuvCKPZZEIo+KU5QvNmt3c4q6evKa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JvrdXKCs1WBWBWLjoBkcUXEKSROddNCamoK65hvmUXbOVkGrFAbW20vvfQeNPgL4Q7Aew6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lBvQ/5B/SOyDkN1dX9Pli+DdNbfSy27hsr9nz2NIV1cK6c6wqJjIYybMikcnsc1nCnBsr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IuWytwjiHMY0fdbSUhjKmHClfSSz0fCXericd44ji6PlXqgG98TC8TRmM0z8H17fVTPuG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2pqOf7ABK5bkGBctFgEcP5F4XlWXnXwVZPvoURYHwNCiVw6TarNqeP73G5BUnkaEq6J0yt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Ellziue5c4rnrqVJPkiSU1u4agEAg1YLDcsKLSEUPLWXQj2x2xTmojeytoBsUFfbUIaEq5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oVZFW1CLldA27OHf0OPf0XaBxasrjwr3RQftfZfGgTdjrsja2hN1dHfUr41nlzRTFLQmSg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kOa3GWN2MkKYE8NLcRZo3lBmmAUkQcjBzWiINFZTHh3EJLSMna2OVhjLa4Fy5EtoeFyyI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2dw2nja2hpw2Cnia3jVMMG7Eu5lJG7ExPD2goKt891OwPWFlkE0Alh3U/4ofyanwh2fJXl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jeY5K53+qx2zTfSU+oFZK6J031usldXV1dX1DFiFj6sdwxYKytYhW3xThsY9wzcNQ8bWfZ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8aXV0ChoCr6CNEaXROny4o98zsYteG/0ONf076ON9PgDW2h8K2ttL6fC8oI6zyYNbK8Jk7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U0uSZE54e2yYbKAjoObHLHVNdFT0lPDWxScHs6ngexrWpzA5YJ7HYxU7ms5DwS6njTq2Cz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EoKmKmmjeuItxdTkF7YGMD3ENAJcX2Eeyd6jfcj+RzMmTROhkgPqcC11K/luaU1Vv3d1C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ty5Ib6ybKf8AFF9+o0+EdNkdPi10RofLtCi7mUhdaCJ1mvdvMfXdXV1dXV1dE9rhbQNWK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ulhxTFZY3AQ8fKPj5b5VvSfBK+WgXc0YlFWTtboFXV0HJjwstiUTodSUO0DSrdc68P/ocZ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rLHbtx9I7zrb0k2Ej83aR5ZywySKLgUhaOFWFfwmXP6TXLh8L5aKanYypqm5Un+LvyLWEI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pmqXi1OE7jcbU/j7lJxqdyfXyuTqmUoyPOgUBwkqI3SwNdi7h7+ZTSMITN1O5sEb+KPD4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zUPHHKYOgjOLuIEGpnbg6kflE1Vv39tjam8N+1krgnyxWdLvzCi5zlF949ga/Btp8OjOO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0mbG2wFyZj6wr9t+wC69LU9wcQ1WQCDVinN2AQaJI3MxMTrrwbXPhWVtivkeUftciN98m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YInUdoKDll7QCKJV9n3KvrSNxpeNn/X0FrO8DQBfN0dB5V7K/a23dUy5alxTZCHU9S0ljh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4ajg9U6aMl9jLiq6KobVvDg/qeTK6qe5GeROke7ssbdsfmikzirI8JuESAzDxiE9jXAcL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gv8ADW7T4mN9JLzKiB8TIw2Whpn4phuKz8nZGWsb1Mspa8hFxKiY6V5oIoBVcm+kPkajQ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Lr48lEWTtHBF9g14XUMY291dXV1dX1usgslkdYxdtkAmhHxjdGNULsoZ47i2Jacg3YkXB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2N9ifSV8rFHYZgB0u5dpZW7LdoKajoewa4Kq9MSGg3Ldm8dPoVkBZEG9kUBt47Bp5QCPY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UWfZWVkWoXaeB8R2/yNmNb/i8hMroReRri2vbLPBNsa0Wn7rm3Y31KOKS9KTHLxFmTIHYv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nzMCFSwNk4g1qk4kCncUT+Ikp1a8o1UpT3ueGqJyo3XFZ+Xs/5LLJrl5XC7QUUj3PdkAec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WQaU1hKwVkOx+7tPPcQrJyeLotIV3LJyzKzKzcsisir9t1kslS7wgb2QCDF4LDvS+mVTM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L/olHx8kbr/lHy475kDPZxR8oBWVlZHS2luwd4VkArKvdeVDSkblVLjh/kjbkG7ust1ZEI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uJ+Pj5V9zZMxBVjir3QVrItsrDF257GhrnOixVe41nC/8cfjxJU8pke9uQqITFDXNuNQLo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c1tDMUOHJlBCm0dM1BkLUZdnODmNjUro1ejaeva0OrXFGqkK5ryjv3jy4KgN1Vfl7X2TnN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cyvpZKaZsTnJlI8qOjATImtQtpfRkb3M9ohW0OhCIRCLEY1isVZW9qjH8FtDezLpzQob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l2ysTHWQ3B20+HL5Xx8FHzjtb0lD7rbW9K+fdt2fDAn7NkOTxuX7acIbnxFcYdesD7r5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V8QX7seC7JumVmukX3JptoQra+UBudHfa7NpzQeFkNB5jdk2ipWP4e6in4ZWtKov7MoeZK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c4xw6yFBAhS0ybi05oyhGVGdOqmLrGp1YjVyIzSFEk+87y3xRv5U1T+W6MrQjOEZnK73I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UhXCeF86KUx09NUUgQVtRqHEN0A1t7FkWotRCIVlZFqsjrZWVtfKwKwUTbM+Cr6AqNjVI2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xqRljE5fBbv8AB0C+E5HzdfBYVhZ3yPtR1Pae0II6tTVxB+NOmjBmn+OsyrVXuzqxsCinu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lCNYtCst2hEaDyxosFuUxhs9uJ2CuMSgdC3flMJngY1lJE0J2KkhBVM/AcKlyo/8iueHU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wujlndebjEcVPPLF63uxRqWNRq2o1aNXIjPIUXOPsDvsVY9jQb1DSFBGHMdGLSmUnluKbT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rQhC0JjWhELwuH8QaI+NVxKoql7RjDWCRjo3ajsPZeytdWWJWCwWCxVlZOCIRR2RkC5hW5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u5CF65VliNYxlI1fBQCG6cE1y/JHF6XRvX/M0d0Rg6/oLt77Ir5Cvs7QN3tsTsfNt/jQ+d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3Aq+l0zy0WHEPUcBGXuLjp/jTdnGzZDd+4QveR9iXXXhAhbBZXWW4xcnBW2aLpo2DAFsrK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ohNbvZOJOlcDgyrsmubIKHh/OUVHExsdOGGeLmxVdBPTycHr+op6ol7OISVPPqpHH9DErF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MnJsMxXSuQpWhCFisNKpv8VEMgIk2IXDYwrC50x9KCIQCcNgXwSU9VFOcxIJ4HQnQ2x7rG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sraEIqRwYn1UadVIzPKNyrIBbIXchBIUKYIRNboU7spBeVqCcTeNtm2s6wTHAJmzZdpL4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47hhsnN3tv8Wsj5Xxp8q3pIXyvhHS+2t9+4K6G6tu0LLaacmeyLAU5hGnAGY0Na/ClXwZU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a7CyIug26LbEbJx9TRtYIr40siLFAa3RKe22jgC00sIT6bE8L4vC5gcEF5T2gh1FE6TiU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8kjTgfYssUGhWaroXKwkK6eQoUibRssIIgsbIbL4VkGrFBinZ/Bw4/wAw1OnwiFbSycFK2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hUNSMJIQW6ALFYIMQYsUAra2WKlliiUnEYAn8ReU+omerXWKsggx7kKWQptI1Nijaj2v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ExfAbuBtZNsmloEZsZd2t3Y12Ja/by2aPdjla6sroq+6+NPkH032ssd8drbHz89gWKsj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IYmvITXg6PYCqJnKpeMPtTIrBcsIbIo6WsCRZMFtI2rZFEi6udLWXjX5AKsvhbXspIGuF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ujqWixElgA5Pa0it4SxVTHx9ltDjoGSFCnkK6RyFK1dPEEGNCtbSy+UAVirK2o8LYOVL6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bQkBByuUWXRgc5yBkpXU9cQ+N0VUuXYhqsrKysrK2kkjIhJxSnYpeLSlSVM8qA12CaHOT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NjY3uJATqhgTqkp0jz3Uu0bfLftPkIO2O5MZytivKg8Ob6WuLSHq909ivuiNij9y/5KK+V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Lke0K6v7AQUXqfOzCbRshCprSzBcaf69TYqwVkBuUNMBfFMCuLBBDz8r7Ud9L2QVldX0t2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XF8AybmiMWbdWXEIY5oZYm87k0wiFI9No28vpY0IYwAArK2myKCO+mOg0Ps1XoqvOvhHT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kqDTvnhLk21poHRvhnLVSVzZGkW7Zq+njUvFlLXVMitoGrwmtc5NpZXJlG0JsMbUPy9h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k6aR3tR7NUbk5Ao7NbIjKtjGNk04yFOG7Sg5X9L1dX2K+fleASimL4vtdZIuRcsldXV1dX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3FWY1GvA4865cQkzq0PBCARbdWOPhXvpZW3HgbBXsSVfa2jtHbtbZX7L6GyPjZDfSWMOEE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Ny5uL0kcNXxqeZ/NqKhMBsE43V+0KytoRrv7d9lxRtpqR2VPrfvssEIlyCqil2fljUMy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8U+d7XfUoohPxeZ6kkfKbLFbBC7k2mlcm0jU2GNvaPuunzRtT6wJ1VI5Ek+437ho2yJCH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BUbdnDeTxG7Jp8kIHdp2O6I3+D4egfUr7EIqPY2VtinbI627rq/cE0J6j8cXZ/Dr/AI9Ha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tXuATXXWSKvoUSgisl5Nk5G97rynbK+nwfJ8FrrWQRARVuwtTqdrkaFijpo2LwrE9gbcI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3OJi7OGuvBr8nUMJQhK5C5Kxsm6Ft1WMhYmTNZNUx4Sg2UE+TZGctyaCU2CUoUibTxtX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sRqXpz3O/Qi/J8Xvq1yY6y5u4YUBZrtj5bA6xCc3Z4IWdkHIHe2x8O8gepAbO8ID1+FfY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y3st0/6iVc3Ol14ZHyqLisnLomu0JXxffO6+NL6jz8oI76bKytZedAskd0N9Cz0hBWThd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rbI6X2QNidAvP6Q7axpdT8LPrssVgUIihAhAEIwg3VxspK2mYpOLwNUvFp3KSoml1vzIOW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zGwxx2A7nPDU6paE6pcU6R7v1IPyheCt1ug5RXKa1ytZhavBf6XsddD7XsuJIt9wg7dr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Xx8L/ALJ3y2uj5CHtfA0CCaE4pg2YtiJG4vULOZMNhx+T13QdZFBtlZNaBoEDr8bkgb2t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Ism7BEIA6uct7ZWFzhfRg9SuLB2QFltjfUBfIDS7Rjg0k76NtfT41vt3hqDEGJ8WTOFm1b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1Km4hTRGXjIUvE6mRPc550bG9ybSSlCiTKeMKoiDWUjrtmiD2uaY3QS3THZBXATp2BOqSj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UN+aArKya26wXLQBY5rnouNhupWp+4gKadk9t1IxFtl8g7ZXQ82u4tsj4uj5d5ssVbe29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Cju4CwCaq9mFUuBx51q4lJzawa/GhbY21shtp8L4Vyghe/lBfA2T7oFAZKytt4Hk4oAq9h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jQaMsDmD2DS+3fZWWKDEGINQag1YqT/X4psrq9lJW08afxiNTcVqSpJpJewKKlisI2N7Pm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qoYHNF2OhmsnTPP62yyW5WBWIWTQg/wBdlbZRH1WQCABZyyBJ9zAiLte1RH1XIDHobktUk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BTT6k5npcEUNyAsdsd7blFXV1kr+y1PNhCNydmK11xdtplwGPGnqH8uB3nTJW20I08r43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dfHwvKLhfzptY2Xw1yNzpdC2hKsra+D7DbXewNfpfU9oCxWCxQagEGrFW0L7IzWXFnNfV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lUOT5HyGyjFg5rpXso5CmUTAuUyNrvICov6/YU6RoFUQ9755OWx+TZWZJpsRuP0sldWJWK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K2jBcAKy8JpBWO1igX3a27vAT2p/pc2z2Ftk02IdsftewXfGiLafIdux+ztw6MoN3av+S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AgNH7qHZOUaC4wPSqSPk03GpMKZWVkV8KXJQtcnebLwidD4Xxffwg7Q2WK3QCLVbceBu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vK+OwqwVtge0BMAD3HIlDydLaWVlZWQCtoAgxADS6lnijUvFIWqXiczlLLJLoBdNjLk2j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mNn1spqNxMNG7LYBOkARqGp1Q9F91dP8AtG6h20kZdRvsfeuFktysSsQFkAsytyrd1C7K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0TsHHLLYuu1fNQxU8ltHmyDzZshQfdFObdOZZfNtwg6wuCj5+cti5OfueyyDe8IuV1F6j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FBenoIubWLjcmVVpfQbq6vdG2uyb5urpx0DbKyJXximvAV7onFcxCS6LmhNkDSHhyabm5X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d40HaPKsrKysrKysrKysraSSsjUnE4GqXishUlVNJrZbINyj4eGucNAm/m1JRfZGYIzFFx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iz8iapPvb9vtZBZrcrFbBZK5Ksrezw1+0ZGhaixOGJjcCnNBTQnDYeT4O4kbg6N12vVt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HbHwWq252F/Tkuasrm6d2WQb7jXWLX5B6iOwKrhlS8Bj9ZNhO/mTajS1lZDdY7Hx4TNjZO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KIQBKfG1GybE57nxFjsXLErEotso73K86Wujr8ey0X7wrKyGjiGiTiFOxScVcVLWTv1sm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aaMKrsHqmGUtCbVOoI55cAjKE6YouJ9t/wB32yIbI07s9CUXrIq5V1ksisjpbS+uyv7dM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9ZXRO725BseJj2JRXyPBCkbk2F2Dz5+HDZB+4dtmjInSpz9r7aDyPBG1t7K2g7z3MdZE3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VHy6LicnKou1jBi9tnK2y+f8ApxuRur6XWWmwGSvdYEoMaEAgLs0O2g3XwNRoO+3sYlBi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pOKsCk4hUPTnOcVZCNxTaVxTKVgTY2t7KqDmAxSA0kHLMn8VUN0Ai+MF1s/YluGRvc50r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lwu1niqOIgvZOdZXv79lZWVlZWVkIii0IR3RjsqcN5knnMhNlXMTXJx9URuPh27grbfJFl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1tnNRbvdX2LlfQDay+R5C/5Vtx4PeT2W1AQTPCcMk3ZvHZN+43W+g7L6eVbU3WCAXxtr5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uytrfTEoMWI03UlTDGpOJxhScRncpJJJFZWTW3TKZ5TaQJkLGKyt3ALFbNXELGaOZzor+2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UJhJGsibuyMOMtQwuqGjaQ4o/oNaSuSVyVyVykYk2MNUh3tdMbYPTdlDMYpMWSxujIN0H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FA7nxZELy17U8ct43FvSQsUWK21lZBAbWRbvbcIeETv2DsKtrZWQaimeWjZf9tXEJObV9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6usrryrHTwCrXPg6HwDpZXC+B4+NPnTbUexiVgg0LxpLPFEpOJRhP4lM5SSyyK2lkynkc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MIAAd1lZGwRlYEagovcdKndtMfT7cpu4qL8ehUniIXEFudLOGyGWR6PvxturIIBW1CcUU1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XOpG8oOhyZLDYltl5UT8TGbj4buvk+BsXFPGQj2LTsUfKx9JYi3cN3A2Hj5tu5q+LolXV1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ygQRKv/JK/lw9oO3nRxLifHwvCvpkrq68koahOF1jZbAd1lZWR7cSgwKw0upJWRh/EoQn8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VlZWTInvTKNybSMCa0N9mydJG1dTZOqHlZXV1fWTeOn+/wBopzbvcxuMR2XhcxgTpMkbr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yN962kQ9Nk0djWq/qk846NC+Mf5KGGysqaRTNUke72IeaSSxvsPJch4+SNiFK1MN2/Hzbf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jvirbFfJO/wAEJ2oXwEAr7HsHY5ReMrJ8lzBvLxd+NL2gonbJXOo8WRC+fBJQ3R8aW9oBW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C+hsFJX07E/ihUlVNIrataSm00jkykCZExnsWVlspZw0mpei9zvaHpk9pxV97nQONlbXh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b9CNpxwK2CumiwaLp2zW/c5BAKO7i2KzKaPNMZYWRUTxNFI3d4UrE30ujfdgKvsEF/wAk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+48/A8PO+W4R8ORRKDkXI6jQa37b6FfIdZPfdNF1Tt/m40/8Al7mr5RQV9ygbaedMbIAJx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K2h1ut1YrFWCCAQapKiCJScTYFLXzvRu46NaXJtNKU2jCZBE32LINVgsmrPWo+/25vvYbt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Lv3BpKw2jCoRYp3vWVl8O8BRx2UhumDaT7W+UAg1QRWU4/iplZOT0xxicMZ2St3PmZllT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V9PiVlw3x8gb22/5kfuD6mlOKJTyidDrZAIIHYlEq6B7AnFEoFFyaLpjbNpBefiD86vtA1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lsQPC+dPKI7hpZYm4YsdbJ8sUSk4lA1P4nKVLUTSq2lrplNI5No0yCNqAt32VlZGaJqNWE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9lR9+g9mcbQn0agEojFOliajO5OJcgEbYaWKsmjR/wBsSptqZH9Abgj0wtunusm7kKfwE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oDeo8UY3T0E9uzJHQPu2pjemeuK2Bjdk0Ir/n5DkDs5OFnHzluHon0P8APzmskXIk3sgFb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2DW6cVfQC6jYneKT0xuN3dx0O50A9oJxuQg1BqxVh2Pexik4jA1ScTepKqeRW0tdNppCm0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C3cU3xZWT3sjTq6MJ1bI5Oke/RulP9vZUffp49mQXZAfUArsajUxtTp5HLz2NBKKay6DQ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Xgenh/vDWI+loyXhPNywaSppumqBl01tk3d0/ml/GpPAQGTZokC+F8tqiGA2klFzA7B3zd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ur7/cH7LLe6cfTuh5xCsMXL5QG1kU32RpdE6gKJmjypf4+Hd5vpfusiLL4GxW2uKtqE97W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JxR6kq539jY3uTaR5UdOxqAtoFbbsCxVgA+qhYn1xTqmV6cN+xmkX4+yo+/2rJ0jAmnFzn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aDQESg3vk8R/bU+ikQ1OgHeBodKfdl7B5xEYuWJ5T0FE25hbiE1VJUQ9KkG3zF4nAapGu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mPlyP9Sc30wvu34e9XufDQvkGzZCr7hyLtrq+7SvhyPmytsivHeFbbQnUBRxoCyPho5kvF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rdltkLrElYKw1c9jBJxGBqfxN6kq55OxkL3JtIU2mYEI2DUdoVlZPnijTq0WdVSuB37LX7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eyp+/vuAjKEZnIknsAQjKEYVrdlvYk8sbdcSP8y+dba2Q1shpfSlOkyjQTk/yqKO68D48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ymbtA/IWsrFSsUgzgY67RuB/HJdPCHpWWwcs987h5XyPN9k77t1/zZfKyTnIFE948nx2Na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HKjYuMHfvPi2lkdL62W2l054YH18DE/ihUlVPJpbQNumUzym0rU2Nje2/bZOfGxPrmhOrJ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/AJZoNWp4sdWeVT/b2VP39hc0IyoyOd2hpK5e0fn2Pjubu6hblU1Ls6hO89wQ8nQ6XR0g2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NCmC7oW2Yd1cIlSjdDSUeik+8hAKYelg/gd90fhzchGdinDfT5xIaSV8hW2VvV8/Gh0sg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GtumMQFtHu2HrewLixvU99uy2xC20unvbGH8Qgan8SeVJUzyLzqAmwPKZSpsEYQ21PaAsU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U+tcnzyP7jp5B7L3Gsf3Kn8auKqfuujIEZCrkq3YGFCNBoGrxi5puPdeU0WEH8FLo7QId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fS4ot9LPJ0cqSP1NTivK8J/3BDz9zfuEO0x8BS+G/hlAtSlAbSNsfKI3IRCB3MgsXAg+R5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De21kVa5xRGnwvnQBBFE6sao2IeCnFOddRN9TVxE3rPb+JJWMUnEIWp/EnlPqp39rYXuT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Wgd7ASbLFYp1RCxPrgn1Uz0dz7LlEUez5Osf3Kn8ayHev2erdgYUGBAdzxkIzY+631Gni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UjQewFZeNSoPUx32n0pu+lrqmjxadk4oFeRMoTvbJczFzXCw2qBu0KfZoF4ahtnQ7SBPTN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nCyCA2cN1ZW2vvfcePglfN1dFfC+exxR0a1MYhoTYSPQVN+Rnms3qvYfKyNP4hA1ScSkK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xchC9NpnFNpmBBoHs2QanSRMRq2KWrkUhc4W9sq6KbsfKcOwb6x/cqfxoU0ZyV/5FYoMQ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e2BcvOSAR/wBSn7bLwghoO83amkXeQqI7PTxvpCxDwXWXz8/Myh8tNkYsQ0WTvzR/aFU/b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kXh7dntugbon0O8HyQgdvlBE7Ff8AQK+NLaHWytpdEonRoUbUBsiVI5eUGqk/KxTm83dJx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wHY1rim07ymQNCA9myxRxaHVEbU6tKdI95sAho8LEWI29o6FRlHcIleULhXWShP8AIqfx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77xYtf7McZepHhyAsoIxAyR5kf3WX2ppv7BV9YXYSEo+PC+YvCJQCKC8lzsFTkl3lEWLvy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6S7nWsfvh+x+6cN/B/wCXsRbuQvj5ugdj4ur7hfF1dXV9Pn4TkUSidGhRtTdZHIlMXxSfn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83VnPTad5TaYBNjY32rK1k6aJiNWnTSPVtPCaCsN8bJgu8gl1rH3LaN2PwdL62UH5FB47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zEDZB3a1jnrlRxCWV0yGygiEbZ5jM72CFZA6DuOxVkQo33F9GFRrLQpxITXoG5qR64nhy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x1kN2y/lwCkAAl++Dx8kbShDwi1GPZwRXzbb4Xz2gKyAXwUSidWhMagNXO2eboJjUfFLfn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i09wpmprGjst3WKAWTGp1S0KSoenOLtPK8K+yNsWuJLjir3a1pvmLpwtofbsrBX0soGBxf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P5FT9tZ9/wCiQCixbhByErAhUWT5p3oN0ijbC2aUyu9gaWVluroO7ToHK+gdcJh3Ydr3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2Mbt5PH2PBuFUBM3UT/Q8ZkE2O6eoPA+wqQbu8sdoRs5mz2bkaX7LKyDUG7Y7WXyfDir6t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nu0jagnkBSVuboJg48nmvda09IHJ8bmH2rLFekJ0zAjUOTnuK3Tm7yWuBfQC6+HeBayat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JGp9y2t0CidGqL71T9tb9/wCwBdNDYA95efaaew6XQer9wOgOkL7tHqTSgVZStTfucLmRt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RD4JTHvaro/YR64/tur3OO0jNjsmHcboj0uanRoxosVlZWWGwb6g1AJ3golOPY1qa1Aak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QFtCWvqKyQZwu9TZSUGop0YkFSIxJ3WWwRkY1GoKdI86gXTdlcrw491lfZOV93i5DUfcst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w7YvvVN21v3/sN/iaTc+4NLKysiNQ9A37LIaXTH7segUHK6O6kaQf+ZEHYyRu2dcqP0vl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YbmRtkxfIKvs9qkZu02LCgPS4LFY7Pai1WQGgG9l4a4pzk53Y0JjUBtoSnORTBctFkApX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9zpKZznzPLQrrdxrKq/YArLNgRqE6V57HWu8fxvZiItmXBR8ub23Q85Lymr7l/wBPJX/89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rLZX7mndwVlbWL71Tdtb9/wCvGLucbn3WlDtt2BxQfqQhqx9kyS4aUCF8uNxAfSQCpm7U7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8cGktcmFfeA3cbAL5B3e3aRtgw7tdsCrIt2LUWrFEbXQdvmi7ZxRPY0JoTVdEolEooC6i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GXdibQSuZDEwCMMYvuVZVZII685yLyV8dt9neHuyAaSFu5YI43zsDcoklWK+ENCbAbkm5J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rZWVwsvaG4I7IvuVP21/3/rv9EfvtPae4FCRB4Kt2RPTSvKunO2pXb/DhdO9D4XZNmZtch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uojuDs5vpHn5B2DlK3JObYscmu2B3WOxjXLRj2fCsLGyts5HVoQHZdXRXlRRoNsgquYRs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xOjnE8TOW1qrKrPQBO7ANifZcXSEbODiFe+lwE4nTLdx31d5L9i5X0AKDF6Qslf3WeQMh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tf9/6w81X5f0Gn3Q4hCRBwKKBUMuzXo2Kcy6jGMnnSdvpik5b2HITNxlB2Pj7XNOzHIbrH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O3e3JpFkHJrkDuw7XW2jk8blil2DjoAmtQaraX31sSooUBZAXUzwxlTNzXpsgKimexR1P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KGMvM7QwnzrlaLUm+vxow4obmwQxTXJ7rk6XV0d9C9ZaBpWC9IWSuT+jGd5G2OjPuVN213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t/sfotdfvPsXIWSa+yikTHAoN2eE0r4cFLHvFM6MtwlEkNg42N0wpjk1yy2K2JLdA7FPbk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mnbJOmRnRqF1Au+p2c++gF01iDUBvZYotRCDSUIt2MA0AunODBXVPMOrXFqdLdN3UUZeY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UNCmFj7OS2CDtLLwFiUcQuYi4lWQYrNCyCzP6rF5boz7lTdtb9/YP0m/fXf2f0muv229y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O3UR9F97qQXaW3EbjEQ/JOiBRjLUUwoFByCah9rmotVyx0seTGlNPqLw1sk91mi5ZK+lk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Aahtzht8fLQrhjK6p76dmSY0NBNmydl/43uvpdX77XIYvSrOeTGWgviajO5EkoNWC9IW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eMp4sUz7lTdtd9/6zfu4h/Z/TY/8ARglwLHIFN2cCj4KcFILljsDG64IT4rlwLUx6aU07Z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yVyacmx+Jm4vupX30vrZAIBNagFbeyttbfG6w2tZHyGoN2e8NFbVWR376JvqU8uz/fYyQ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jan1Er9AwrEBZAIvOllb9qM7ncJv3Km7a78n6w88Q/sfqMkt+jSyoeC5X2B3ui0WliJc7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4ESMuJGFpY9A6S+LKNMemKRt2P2DkdLKyDUGINQarbWQbuF8bXKG4AQFlJJZVdRYOJce5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HolHuNu1rHOXILUX07E6rcnvc9AFctegLNZE6W/eGxabpwTfKpu2tFnfr8Q/J+q1xamnIe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NQ8h1kwCyka67wgFk4JlQQopg9OsU+OyY5NK+C1FtllZRSXQ8Vbmo6Nag1BiDUG7Yoebb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2WO/hSShVVTZPcXHvhHqa6zPj2WQvei2Ji6mNqfUyv0EZK5YCuwIyFblWWP/AIURVri1n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936xXEfu/WabFrg737lj6R7JWT7OQOKjeHobCRoKfHYkZIwqxao5iE14cnsTXIbgBctSQ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uimMQag1AbWTUPFlZY747YrHfBGwDpQFLUKWW6ej7FOEE4o9oBK6WSxNNGjWEJ8skiDS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BF5K3KxVv/FGxjKfs5U3nsr/AL/1+Jfl/YY/3nKCR0bjWZKGZr9LNI9QTTdObtI2ya/c2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KQsrpj94XtsiU5rXKSnXJKjpwgwWLU0C4A0smjcDayOxvvfbJPenyKWVPffQ+D7FOAASij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l5DSVy16AjKi4lWWKt/5MRT99Kf7+ziPn2Ba/u/PEvzfssf7rvDPLggVDUIOD002Q2Rcn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8O8/KD7KOWyinuhZyc3YohBDY/Ft8TdrSh4+V8F22Sy3LtppE+RON9Xmw7nNLdGoIo9uIW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YrH/AM1psRpTeeziPlD9Qr54l+b9prrIH23JujhbSKV7Eyr2ZNdNeCh4IUkaDiiLnFWV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2TjEPaUWsJMZCsmsWGx8N0+C4XLlf0/DiAppQnvuj2P8AYZu4K+h7d1isf/RiNwqbz2cR8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EvP7bTZA39opoR8Wu21tQbJlQ4KKrCa66upI0CvjBFisiNA6ybImTWIqEx7SLhZrPZE2Lp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6J2nlTnXKsraFSH2Ifu0J/wDZYbOVP93ZxHz+vW70veBcfqDZNff2CUEE5BSNuOxyjlfGm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M7HJsoTZBa4KNkbI2RR2QcQmyoS7NkQmQlC5yM27XXQIxLhdz0+WzXOyNlbQp77J0hPs04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p/uCGvEfPtxsdI8jE9l+6Tfhn7zT3hqshoF8Ft05ttToERq2V7UKiROkmx5z1zXrmOX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yEybOmy3QkWazWZWSzRenm6a3QlFyJTjf2oXYNc8uN9Lf+1T/AHau88R+7UewDbW/sxerh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QGxcS0g37LInQaDQaPZijq3uo6jky1MEdZUSxvif35lCV6FQ5CoKE7VzmrmtWQXMABmXMC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77U8WMY/9uM3bT/cDtrxHz+vQO9LoXNZ7Q7D7ViuW5YFCNCMLFoThcY2WSBCui7QaAahBY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HhoL3VVM2m7YpXRPnrKbiEM9OYz+7Sw86WaTOQDZX7Lf+rCd6b79AnyNaqyUSP/XpTipN2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1dX7IW5PeibIlXTfBOnlYrFYBYK3eFniJn5uGsV6ON7sirdgJBjnDlNBs5hb+21ty48mMb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3/wBVuxpvvsjOAHSuyKPff9Flun/5k+/27I97BkeUnbGF2L8l86H7dbq6uslkrq/awKfZu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9bJzJkBpbtp6p8IeYXoxBykjdGf2G2jaoG7uO4F1gVggxBqx/9aCbBOqXlFyyWX7DfNJ90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h/IdhZOFi29liUGaW77d7VUnbQLOzEB227Q5Q1LmN5VHUCooZ4B3taXHpZbWt7cUbpXPi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t2bZYpqxQag1W/wDWGxyP7kXopffPdD+Qi6IUQDWO1Gllb3pnXdoEUPduoKqWBPnhmToWl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tjknrP5Huzd7AF1HHGE6qswuugmBYOQaomi2DSsbIaYn/APydV6I/fPdD+W4QF3S+h25Vi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+3dEo+ewezbvus1dFWVlb2La3V9AmhU7NoHbyxMzwtoQmhFiBsf/AFQNlZBuh/XiblJV7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I5Gz0T4WUwcZuKv9bRgw6WKA1Kt7BkCDr6P+3sHuW9m6BCswrlogj3AFTUyMWKxWxZFi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lqAbyxtH/AK1thqf2GuLXOcXO/QPaI3FOjcE0ljp5HTOqY7qMXa7TdWcroa27JS5gLidAb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7d/bijdI6no8E1hBcNvQm4kOIKi3Jb6muannBwlyH611ksldX77q6v8AphZIn/wreyR2N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gRYtr6hqNc5wY8OTpQ45K/cSnSqQ2hkypzUxcqXRh2PnsH6Flb9FjC4w0gIgiY1odZ3qW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MWlRixduImXWN3Niv+ndZK/6N1f3iSfctt/4ZGlkz7grousL7r4BsuW1yBsQ4K+l0XBO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Zo6dVEvNk0Gw7B5/TsrKyt7FkRbWjGRacSw2VxzC9qlbvDcPcHFBjk9rw1jza6Ju6O36O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+eO4dlu8O0kO/Yx+0v3oEhcxy5hRJPthDRvn9ghYhYLBCMIRBNYqwBDSB+D2etgBu/wA3Q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3OTHF6tZFy2IFs/eyV/2wf/UPnRj22mIce2y3R3Wy9K2WPsWVlb2Rozx+yArIBMarC4Cr2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S+mM+p/m22sRZZobeQYn5awFoZb3S798Lz//AIC3ZbvtrZWVu8eP2AEGoNQCDU1t9K78G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qNryO9Ny1XT3Bwa26cC1ZvUd5BZzVH4Enp9ou/8AAsg1BqI/8W22rfH6vx7IVu+yx1b5/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BAIBDZfJN1xA/wAWkTyxw9LoN4yTITEQi1uCBsg65wC3YWnJuDQn+PZJ/fsg1WQV15R/8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oYIt292ysrK2j/A0Z+rZAIBAINVk0dvlcSbi3s4fKenMl0HOs8gkgLluah5DwmNaVZubw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/AHrKyDVbuIv+yNbbe9kR+kySxkcC0BNiyRFj7Nu5/nRvj9KyDUGoMWKDUBZBE2N9PINlf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FBXxV7qNqy2wCtGEXlrWk3c8knvJ/dAQaraDS3YAE1P8A1z/4Q7W2QksHHJ3uHX57gj7gQ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WjZr4QKIug1YnEHbHJGOw4l9/Zw4/wAtti64UZJOIQPLP3A/bTt3c1zl4/8ACsgFZfB0C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5eGrwf2P+WktPe62g9psGTHtwcmC58fuP+3Rnn37KyAQag1NBVk37nAXcMVuggrKz2JrQ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G8/Zw/wDseFeysg705Eo7pvpX/OSc7JNBP79lZAK2o8Hyh5a8gE3VtR5k5fMNiJWofs3/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ge7Nw9m3uW9mXWP3wFZAKyAQ1Y6yY8XmORANwE2zXPGKyJV9g5qAXETeo7KH84WysQm7rl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HhXQJ1J/asgEB3Dx8oaXV9BoNPK8H93494aBA2/aKOj/u0aPT7gCsmtQagFZBNtk4YlBf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jhtHu1y+015yqezhwBnsbkFp9UjTG5qzV14R0A32DUf2QFZW7fBzV0V8q6Hn527BoxTCzm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/rD9GnZk+oYGjV3jQefbsrJoQCCt3DW+gKz3O4N2pxwdIgMhU/m7OG/mb5ebmNxYua7GTd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+LvP7FlZAIBEK3fbb4Pm6CATtMjqF8eFP9rP0RuvjVzgdDcjuFi4jdDtxv+8FG8sT3F/ZK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fZWVkAg3ayAVl47rIBOFkzdOZ6i1WVkxOyKaXWtdo9Cm3f2cMF5G+S24TUyxUgDlfZpCc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+rZWQagO+3Zj6Q3c+lHyho7uysCbp+7B5/Rvr8aFWGPb8rz2FDzG5ga77tMiGd3x3n3R2T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1GgCDUGrHTwidSE0FMO43RWS8Frrp+zrfx+Fko5LokLdP2En3dnCfyI7JwsQhsmWs8Wco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f6VkAg1W1Oo1ur9l1bc+UND3X9KH2nz+w619W49p2Pee0aj7P2Hm7tALDtsrIBBqsgFftA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0q91a6CxT/VpCbnApgY5f88zeTaJ3bwsXPqC+5WsZN0AvAEgTmmzLXT3H9CyDUGq2o7ArL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T51K+BqE7Qfa/yPH7PwLXda+g72EZIaAXRFu5v6QQ7XbN0bu7UIKyCAQCAVtSgii3sas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3NMIwQlNnbnO6CqZDie3h4W5Q85ZC/pvijvoyTEfcGOR92ywWCwVtH27h2FfPd8lDS/cNH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9qH6YOlvcGtlZN0ieGh5yOgtqf2Jj6dIvOtkAgNArdwTIi5nxLjcizmnF/3Fo3kjwRFiE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6NsWO0adHvT05qDD2cPbdmRatiBYaHYKxOkZwc4B59qyDUGoN7baU1HLUKfh74o0Fw+j56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GQa27RuXWv83QVtz40Gg7GeH+Y/t9kdvxoOwa32QTbZPtdbY9g0Augh4Otk1X0H7M33aMj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KtoFdXWSBRG6CheWqSxWXpFnRvbkwXBz2LvSUVdFcwlobd2JuCj5kKIvoAoItn/dpwz8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CcCmBAJysgnDvssVird19Yxm+KzWV9SxtNpw2qiZBVV7QwoeW2BcdB7ATPDtQhofGjfDvM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o9oTI8hoNbbB1vYaSCv8AlNF0dAjqyxPz7pNx2jxo43dpS1L6eRr6WsE3Dy1epha9p0crK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76F148vQw2Id6tnlzCCEdLIBWsmjcGxd5JTimFOCjavDT50oR/r+EzEjBAWKLkyxANk19i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LFWQHsX7GPLHOqZHgnT03Jarqip+fIxjWsq7Co7D3fDEewdv/ACUz7fdHaPPzoHEe+UF//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3s29uTZmgF0WkIEhQV8kabUQVIfRh6fFNCecgb6BWTgh4HY1CMFCMtT9lA60Z2NkW2WKY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Md9nAOY8p22lk0Jqf+PWhb/rkWXxdO0tdWsvCGy2s+1rKyAQQanC3sDVmznuydrIdBIhuq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Dcb+25mKbqFZDtd9ib4/8T4Q8f8APx2m1zoXXV/1Aqj7dKNt3Y3Tqdrk+lIRa5qhqpI1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pakS0D2Kz2JsqBvpfUILwWvJe3mBAtcmEFrrklhTRlE5hAaiboCzXMQKcdnFApguo9wRZS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jd1uWcQjYooI7pyBsgj57AnhoRHtFU9JJMp+HuijUds3bnSAhgPk+61fKHcPM/4/lvjsJ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BhLH2Lh7tu4doX/B0Auj+oe6yCqD69KJv8Y0KIun0zXJ1M8IOewwcQkaufFMujZK19FMxZ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o1WC8p0bLyFzARknMLUQmu2iNk05JwsWuVxg528hN7g6AKIKNoXlVDSItaXaJ/gvy1+NSm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hEAAgIBAgUDAwMEAwEBAQAAAAECEQMQEgQTICExMEFRIjJABRRQIzNgYUJScRWBk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H8x/xak0cz5NyZSZtKK/hV/E36SmzeWmbTabSv4FdD/ib1sssvoU2bzszabDaV+au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m9m9HZm0cStK/IXQ/5ay9bNxuRSLOx2KKKKKKK9ddD/l607ll62XrZZZ2KNpt/Cf83Xo30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uhIr/ABlSo3m8tD/1/jydG5H0m1Gw2Mr/ABizczebj6SkbDYyumvQX8q5V+FXTbNzNxaKi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5zL4F+ZuN7N5cT6TajYbWV/CqSf4GTwR8elRn4ieOdEeOfuR45e5HjIsXERYskWX+FuZv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UbDayvRssv8NZJI589l2LjMguPdC/UflEf1CHuLjcbFxGN+4skX4ZfW1fqcb/AHDhsCzN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j4HIvAuGyR9hqcTmzFxM0LjGLikR4mLFlib0X+DZuN7N3TRWtFa2WX62xG3tRyzlmxm1l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vchxOS/P4XGf3D9P8vooeOL8ofDY37H7OI+Dfsx8NkQ8WRew3NCzzRHi5IXHC42IuLxkMk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3Ubzcj6SkbDaytKKK1sv8GkbURgrF0vuJV6fGf3D9P8vq7dNDwwflD4TGx8DH2HwEvkfB5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92suMyRntHxu3yiPHwYuJxv3Fli/cv8KzczcWj6TabTaUbSivwULx+Dxn9w4Dy9Xlp0c4W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0yv8AqMz+SyXgTFnmvc/dZIryL9RyLyiP6l8oX6jjYuNxP3FnxvwzcvwLLNzNxuRaKRsN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2M2sh4X4PGf3DgPues/uEvc+0xaPwbmKcjmMhLdpdG9CetGVf1GZ/uESXbVvpg6RKckQz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Oc6bF6tFdVm43M3m5H0+lZuZidwX4PGf3DgfueslbI5FF7WbuZMx6S8CVsSoUbIqtJnEPt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EW351k92Qy/eyMW/BLV6QxqXuPg5+US4fIvYUWUyPY4FfU2L+F4f+2vweM/uHA/dq5Rs2R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FVpLwY4ldGVbux9MfpEl7CGN9iPfIT+5nCfazKtsiy9KKI5JRfZmPjf8AuLJjyE+HT7xJf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8Kyy/wALhv7fRSK6bLL6eM/uHA/drP7xfSh9zHO3WrN7OYRdrScoX3IJeUURsZldQZh+9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9zifu6LG+3RCUvYdo4DJUKJcTCDpi4jG/cU4/Ja/guE/t+rXRxf8AcOC+7WXaYmpIyz2I4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tIeNOIf1mKaSoe6jD3hpxH9tmD7xmCP1mV3J36CVkUOSa7nCR+jscTBuZy2fUjdNC4jI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4fi5zmovS6P3uM/d4/kWaD9xST1v8bg/s/B4z+4cF51cIsWJLwS4dP3MWHl60zY2xWkQ8a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S7s5u5GHtDTiXWNmD7tFkkvA3ffSutFHDfTjRldyfTSOEh/U0n9rNhsNrPqRzJr3FxGVe4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9z/6FeUL9Rj7oXH42Li8T9xZ4P3FNMv1uCfZrqXRZfVxv9w4Hy9ZIpjk0Y23508G83m9C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yPCS92cvbDajGqjpxf9pmH36oQ3dcVbMf2ol56uCX1N6cRKoPro2DxWco5Ry2ctlTQpZEY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+fqcF76sT0WuSO6NH7bJ7SFizL/kRlfYXRxv9w4Hy+l9yC0Yom02i6+Nf9Mw/bIrpTrri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b04v7Onsdizczc9ETfsKdDnZaSO21V6vA+XqyOi1yfaQbrub38mP7pC6ON/uHA+Xq33L0j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5ynRzDnC7rTj/ALUQ+x+hXTDu0P7X18Iqx6cb4XpxJay8EvgSP2P+z9i/k/Yy+T9lMfCZD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vk+Dkz+DlT+Dly+BxaOC+/oSKK1n9pj8HL+ox/fIXRxv3nA+XrSNqNolWklZsZsNj1y3L6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mZJ7Z0R+3Tj/Yj/bYnWjiku/n0sP3oydodeBVjWnGvul6/lpEvPqUhJL0ZK1RCDS7jjOy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fecB7+vQ8cX7a8d5RX9PSPbuN33foVpw/aVmZ/T1xjSoo4p/1PXh9/wCe4p+RRS8fgvTjP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aXkrq4aNsz9WNXNLXM7m/Xx+7/k8nDRyO2S4KLVD/AE9ezP8A5/8Asf6fL5P2Ez9jkP2eT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xLBP4HikvY2SNrNrOFTM/3apWLFFfTLySW10cMryLSTpD9eP2fnX/AAFG1HKh8CxxXhEsE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+zxkOGhDuiXDqU95PhFOV2YeG5ct16SVqj9lM/ZzP2mQ/a5Pg/b5Pg5GT4OTP4OXL4Nr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l6NkXf4V/hWWbjcbjcWWWX6yWlX6lFI2o2I5cfg5UPg5MPg5MPg/bw+D9tAplM7i1ojrYn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P3EfcUlLx+JRtNpRRTK/gL/Fr0aHisitnYuuuyzd/Oe+l9Fks0Y+WY+IjIhKMvA4ofW50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uuncbkX0yzRj5OevYWVCkpeP4P30o8FGXi9ktpzXk+5nL3e4sf8Asipw8C4iSOdZDLF9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t2jQvxLLNo6KsS1y8Rt7I57kSipeRRoswunX8G/OkpEKq2ZuIq4wJKhLRSoUy0zv7EP9m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x2utXhV2JVpuQvwrFI7Dl8FNij0Z57Y9hQ3d2baE9V2di/PWNmw5ZNU9J/SScn3K2n3PRI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qpEHfdE3fQkUKPpJWcuRskbXq+ihRKrq4l90hR+Dk5L8HJn8EeHfuRwRRyo/wH7pEc2/u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X1OhwUV3MneW1EYUNET3KIq/BTJI2nCU3Rm86uXeutuhNMrRtot1Zii7sf3LTdusmpV9Io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0suPf3RhX06JFfhWixzoTv1aQqRuQ5r5HxCRDLGRkSaoXD14OSySp0Y4pwQ8MRkd19i5RZ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OGcovsZO+rj9V9c/BR/8Aul6Q8HNdjyfSQl2IvofpIcNpjjY40ySKEvVboeR+w3Iv5O4mR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+TkJIlhklZHHGcbiPHZGFHdiWj8mH7ETb9jHjcfJRPHGXkxRjvokqdGCbhInLd0pjQtcnj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8HPgPNjZzMfsLIkyOVMvSb7HcTYpil1I+6IlQ9GhIfn02XbGdzuWWeRXEjLd62ynYoRN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eTB9mk9GiC/qE13PcRfeuj/n00Uivxn27kMxzWPJaFKhys5hfoKLfg2M2kpX21lKjdYizD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6I5C2Wzudzv0ITLL0j40rSXgbOH+zTM6jZCU5DUkYsdd2OO5iw6X9dFlljl/UXWnTsl02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jccw5hzDmM5jOYzeze2Ud0PMkLKmb0cw5hzIobvwVruNxgmkPLBd2cRn39o6scRKhvRO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0RyV2foI8Mss7i8dHk5ESMFHstGrK6p/3EbjcWP+4j3/ABbRaLRaLLLLNxvG79hUXp2Ow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2iRlLJL6haWOZzLLLoUkzcjmV4IZLRPKvY7GN12LZbO5UimbWbGbSvSotlm83C1cbdm0o2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V0ND67LLLNxuE9EWWzudypGdtKtMK0b60hQGWxMUzFO3XRfo2WWWbjd0roroYtWbuuyyy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JHLkcpnKZymLGPFZyEciJyYnKicuJsibUUiuniMW9dh42iHY3Fkn2LLErNgosTo5gqFT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XXZvRvRzEcw3l9ErNzN7NzLLMejdHMRvRvNxZ56KNpRRRRWtfn5YbojEN9HcvSuihIXVs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KkcqRsZtkbZfJtZtNliicqJy4nLicuIopfxaJSs3I5kfnrz4+99d9DEtEL+X8G5G4lm2n7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JJnJgLFA4mco5XGJzJfJKUn7m6T8vROmcNxX/GYpJ+NIqxqijbZlwbO60fYWlFaLpxx9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iNGTzq1ZtQ12IyuFEYLbukYsKTUkfuI/I+MivcyZMUpOe4XJvyf0iXL23WjTbMWLczHW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HyVZRGI4WZ+E94HddmV1LWMbF+NaL6LF67F1ojFeTL56Z/axX2o4jyolrsxQjfgnjUhY1H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lJDyzn2Zg4eGTHbZPhmvBw8dipmbEsiMT2zpGON6ULtrmwqRPC4G4VM2I2G3WUqObIU5I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Wbl6SOWjls2JEqWlG1GxG1dD0j+AvQU2N30z+1kfo+uX/AOCW6JixzaF53MsUE7s2VTicu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nB/TcR6OVClFypGPx0SfYTGNEsUZDwteCnolZJbe7Hl+Bu+haRk0QyN9vRjOjmIcr6Uul6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l6In2iZIvyYYUzBBKI4bZtCbKfyJtEvlEbbMacJEpUN2NNkrgzBK4LVE2R0aGtKNqKOK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7MTv8ZfkvVCJrsbCMaMX2nE9pWhPuPuX2EhFG1zQ4tDs2mB12FrQtWiiiiif1SbKNpWiFF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I4ox8lr8Ri9bch5YL3P3OJe5+9xfI+PgPj/iJ+9l/1P3mT4P3eU/d5T93Niy5Pkw5JP7t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w83klTOSxfRDuS7iEr6I2YJNZNrHEliTJQcROiMrL6LoycVCBLjvhH7qbOdP5Fll8nNkQ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RNkD6V7Fm5l/jvRaWPLBe5GSku2uSTjG0PisvwfuMxzc3yXN+WV/s5aFjinY4RFFFFFFaU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cy9xZY+LEiWNT8kccY+BSZkyX20f0sssobRdIx01erVk8H/UxWuzLEzLxcMZPj5vwPLOXl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qoUTYjYbPWs3I3o3G4seiJTdko/IoowP6dcn2m0rSiijbrRWlll6OTLZelGPNOHhkON/7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dtZxs2sZuoyQU3YsU5RqxY5R8MTL1aslLYrZm4uU/ph12WXopNI3shUkVrZuLGzmROYjmI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5rOcznMeaRzZEZtl/7L02lMXTkfc3fJ4OH8a5Pt0Zem4TL6q6KK0orVHD+Dcbi9J17n0L2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/clG+4tG6N5xHESxu0Zck8/kWM2REoI+g242cpexyWja0Lpxz2s3G43F6RHI5RykctG1LV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eq1fgyPvpuOH8a5Pt1ooURi6KKKNp2KKFBv2ORNi4aR+3Xuzk4zZjXsfSvC6UyVs2sSE6I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uTHROEXK5EmIsbE9NzI5X7immbEx4vgqtHpjnXboQ3RuXS9aGiihG6i9LNxuRHx0Z+0teF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9bKl8GyfwcqXucn5Zy4G2HwfSvY3G9lvorVSWnnsLsWUNlaSyKI+I+B5ZM76MvShLXaxJ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+R4vgo2jgQnt8nMQ8hibfcyTtl9L6KK0vW+iHjoyRtmw2nDeNcn2spihJ+wsUzkSOT/s5U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9jcbn01pRXVRiwcz65kuDxP2JJ4ntkRVdMsiQ8jfVVnZC0iX0XpdCmdpDjQxjEYvsH1WWj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1IjJpCdrRHKicmJyIEIKPjVm83P0UrKS6KKNptNpWrHxddon7mZlyLLGn5FM3m8nk2xsjm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WWXpYr6E+pSojKycPdDRVjaj2Zhdw7aV6yTOVJiwP3I8PFeRRjHwbkbjcbzeW9IavxpQ1X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3HvRLMv8AiRX7iNwdHPz4ZbZ9zDl5sd2tm43G4nJvsPVPsWWcRL/iKjebjcbi+mmJepCdk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K8n/AKRlm4V/6MeaOQ7de1mxnKZy18myJUC0jebmWy/Rho2KWlGXIoPuRnGXhlFFCRRVF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f3E8brcvtOGlvjRHBCHfyWXreljZaenkXjTLl2eBO+/RRWtaIXVXVWkZk4X3Rz1hVyE8e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ne+MhxE8b25DYUj6S4m43G5l9b7CVmwUDlnKZyJH7eR+3Z+2P26FgijkxNkfg2oyZY4+xH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+oz4McXWN9zhceRfc+2n/hb1k9ovFMybb+ojFUdl2Qy+r/Z9zL2+BuyMqHe0r5L3SKrR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H60JWcdi3YnRizZMLuLOH/VYy7Zexm4zhci+rv0UbTaVRWlFdHc2s2yMX+xelmyrGjFjcn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TSNsVLuOy6G2yM9puTP8Awlkr7hS3z/pkcaj3HMcuhzSHmifuPhHMmy3GNe43XYUTaNUY3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EtI9tH1oXrp0J7kZ+DjKVGP8ATItW2R/TcSOxaLNwpFj79FFFdMCPoydKyC5st70xnEDjZ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HjZKNaW0bk+0hSUftHkXuzmxHnQ87OZNn/pGKKR20m0Rj7s8ngfclLb2EmRF20eiH1e2qF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VQlZsNhsNqHFEpU/Ss3Ixysj6PEP/iQW1aYzNouz1yUo2ztJXAlladDyTY79ytL0uiyy9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5bUUyIhdDdCQloxC6V6uFvb3JIjqtXBN3rZZuNxuLL1wERehk75NceSK7GRWZOJxY/ukS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k/wBZgvtiP9Zye0TL+pZ8nax5Zv3OE4jlZLl3Ryoz74mTTi6lpZfUiMR+dWjN8aR7C6Uit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Rx0s3G83m43F62XpfRg8kRehKC3btJvsRh7jfY43E+fOtOG4WfEuoEf0V/wDKRP8ARo7Po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Th+KuosXEX2yqyXDqXfE7Gq86IXTDVy7idk42bRaXrQkSIljdkB6XqtLF1rW6QhF9Fll+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Oac45zZzBSvVyRKaRdmONxIP6aOMi4cQ5L3Mi7nD55YJqcTDljlgpx0/U+C3rnQ8jE6M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g578T7n9KXtRysf/AGOVD/sV/sVfJcRZEvY50mX3P/SdPwRdFlfIuhLWQiTKFptNnQ2IS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YvUc0h5oIfEr2HxL9h5ps3yZwb+uhDYhuiLs22Q0lKtPfTFLsXTP1Fd1JGaKl9aGqP03jO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EYo+ZE/1Lh4+5xDhLI3j8EcUpeDHw013EnXforVIX+xIqmTkWJC6UtXo5EYyn4I42vJQo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0S6r1QhaR6tyHmih8QvY/cseeQ5yejjXTwX9wQy708G7vRElKhu+iLol3Rx/sfa/9MzY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hwmWb8GL9Of8AyP2WJCwYo+DbFeEZmqrpSsUGRh8lLST7D86LRapCWstOVuIx2obNw5nd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0RdrSJuQ8yQ8480hzb67Nx51Ss4THLfYtGtpEo2q7IskuqPc49eB/7MNSltkYYxS7I3Pp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s7G5p9jcxSN2kn9IvkQtFpRt6GQxngcmMoS0v8DC+2i8l2P06KNptOG4flrc/Iu2ljQ8du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RtZsI9mcXj3IyRaZjgpzpkYqKpapWbdJeB6WXqhCKtUJfQV7CKEihIo2mw2IpDlQ5lllll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F50sssvqWi79jFgjGNMlwSm/oI/ps+G+rKjNjwRgtkrei8FHc2sUGzlsWM2k13FpYiS9z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/AJmD+50Qqu44prSXgY+hMTI9xMixorvZFdiiitUWbiybGX6KWtFehFUtF59SzgopyvSL2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lJ+60sgKuq0TVkSjabdGlRmjuiQjty1riUfclChKO22ct+xOLiu4xyReieiEJkZEGcpM5Z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FFEuzLLJCfoUJFl+lj7vWI9KNpWigNUX0cB76/pKjKMk/JxCisklHxpFl6dyijaiojkbj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rMKLYsMhYq8s3wj2bFGvBm4mcH2RkzTn5eiJbaW3oWiYpEZkZCyCl02TdvpTv0L9TAu16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poSHKiU78adq0+naJteDh5yc0rFRw/EPh5bkZZb5uS0RdG83s3Pps3DmkPica9x8ZAfG/C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Z4ryS4xLwPipseRvyKRDi2ShHIjNw7h3XVTFBmw2ig34IYJ/BHh/kWNI8Fll6SdLW9PJ4P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eCIq9zcixSN1kn8aVpWlCe0v3RDickXdmLiY5Oqzch54L3HxmNe5L9Qj7IfHyfhD4zIx5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yzeb2cK92KS6InkjaMOT2Pv7PyZuG90bGbBYhY0LHfgXDSYuFXuR4eEfYpIs3F67StM/2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fhIWkhD1YtKNpWqJdzuJilRh4p+5HIpeCzNxPL8EuOn7D4vI/ceST8sssssvq4B/U0Tjtk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Tp2iM37kWponiIw3C4cWCKEkiyy9dptK6eIet6+GVfo10V1Y3cdH51rp8F9CelD7Ear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55v3G/W4R1lRxcayPRQbOVIjh+TlIjw8hcP8AJDGo6bdvgsvWiivRz+daHoxOvw8D7VpHu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rWiyyXfSx9KWiHpRWtCg2Y8bTs4jEptMWJIWJiwfIsMUJJaX0UV62fSzcNi0aIuhO+q/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0aES0WkEN2bWbenz6HsUUUUUUcpkcBHGkRxv2QsD9zb8iSX5PELsXqxdhMZVlCfUl6LML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xlQ52bbFA2oaGL09ooCxIjj+COBsWBe4oqPj83IriPq8i0ooSKK1vra0h9yPL1umPvq+m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KNhtFjFjfsLBJkeHXuLHFaX+VuSN6OYh5Pgc2bmycNptNo9Vret+lejI+SC1Z7Fll9S6V3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sjw7I8MvcWOK0sv8P29GUhvVaWZZX2LoTJL30Wietm7VenHyR8avRdDer6UhQFisXDkeH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S/x/b0W9Vo5G4sqzwJkl11ql010UUR7sXRYui+lWbSOCTIcOcmIopaX+XL0XqhjY/GrVo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orpS0bMS79D6qKI42RwNkOE+RcPH3FCK0sv86fn0Z9mLWb0enkTrVrSjaV1V1Vo5aYo9W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h5SFwZHhoojjjHxpZfTRX5cF3H6OZdxaX1Mjpei60X0paN6RIdFEcM5eEQ4Nv7iPDRQscV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V+c+yr0sy7C0k+uOj0XqJaN6JCIdEcUI+Nb6qK/gfHptWNVo/Oi6VpIi9E+mitUJaSei0x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Lv1JwscRorSR7aUVWjEtbEyyzcXokJaN9OOPYj/Grt67jZkx6sWrXQjzrZeqQlo30wjbF/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Y676Pxp5Wr6F02IRY30oxw2rVsX8UiXn8FqzJDbqnQ1ZejWlFCeiVm0UBRob68OOu71ei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hSjuRKO1ktIslHROx9CFpZuLL1vTFjvu+hlfxaJ+fw8kNyGu9FFkZDocPg/8AStUvRox4/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+I8al5MmGvA9E7PBVjgeNLLL6krIxoX8iiXn8aWNSJcP8Dg4iLo3HkcDaUV0xjYlRZHof8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seKJyUchiws5TOUPCPEzZRRRGOsYiVdDEv41+tRXVFaNelSNiOUjlCxIUF/gC6GjaUUJat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b/wAPj29Gxv8Aw+9IyL6bL/xVSNxuL/xRG/8A/iYnf+LyjYlQ1Z9pGV/4KvwPAu+rViVfy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/8QALhEAAgIABgEEAgMAAgMBAQAAAAECEQMQEiAhMDEEE0BBUFEiMmAUQiMzYVJx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z76HFM9v8ARTRYpFl9df4HUcM0p/Y4vp0I0FNGo1Gov/F2ar8nDNJpeWliivs9u/DHh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5RqNRZfwn+YsUmOdmrKxTZ7l+T+DPa/THhyWdGg0s5NQpF97/wADYsRo9y/JUJHs/pjw5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qy5NRZf8AjUxYjPcT8mmDPZ/Q4NZ+2e3Iooo0mkp5WWX/AIqzULEZqT8mmLLFNixWa0/KP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ez+mezI0NfRRpNOddT/w9lmtixZI95/Zri/KP4D2LZZf+UaEtlGg0FPauyiv8MnlSHs0m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66K/wtFZROCiijSaTSUy2ajUX2tflYxcvHfeSZZwUjSaTSaDSUzk1Gov856f+w/PxrLy4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TOTUzUai/wArg/2Jf2e97LLNRqFLtssvOijSaTSUzk1Go1LdfydTNTo9wUzWjUi0X0qTj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Ss0GkS22WX8GijSaDQaazl4IF7LL2UUVnfVRRpKKK2amKT+HDbRRRRW6yxc9VmoTLL2VYo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tmo1Fllll50V8Kity4JO3fZDsooooojnRRRWysl0Was6KKPbNBTOSzUaiyyy/kPNbHth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rZRRRpNJRXVZZZqNZaODQj2x4ZoNJTOTUajUX2UVvea2PbDNZvJFGlGlDVbky8ltW5fA1m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X9GmDPaT+x4A8B/o9ujSyn1Jli3PNbHsZDNH1Z4Q8kN0srG7zQ9q6L+HRW22aj3GaxYrP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/12LtexkM6ZbNTzRN9KKHlIW+sryb+DRRpKK+DHx0rY9sM14POTVLbW9ZPKRHrZfyKK7I+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KFvhmvB4IqzE7Fk8m+BdkkVnZqE8qLLL+VHc972wzs1CxCUr7WPKu17lk9tmpms1nuGtG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ENzzWx7YdVFblkx/Fjk/HRRRRRpKZyWyPjthuea2PbD4KyY/ixyl03khllli8dsNzzj5yr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KKKPvJ973xyn1olu0mk0mk0mk0lbIbnnHyMvjJ7Ybb6UMR95PvlvXjKfevPwbLL2IckWix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T75b0WS898PPzVuvK+xfBl0vvw/mV8iyyyyyyy98tlZL4UPH+BvYiiis6KK7V42vauuyy/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aSiiu+WJp4EOUo/2FzuoooooooWytlileyxTVV3srcu+zUajUaiy/iVXxKHG0Qw9CorO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rybNRqNWyy9y732/fxa7aKKzooooojhSkTwJRJRkvImLKitiwkyeFpyq9iNJpNJpKK6X2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ocXHz+A1Go1Z6hyFP6MPA1Kz21DwJ0ahqMvI/TxY8B/R7UornP7zjxFMxq07ltW9ZvNK8r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9rSKTQ3eWKrX4N5yv6MH0z4cxZtDic5S/+GJ54G6E75zWM0qNWrJDzW1bKzWbzvdgw1Pkc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zatV+AeKhYl/R7wnqyw1bMKKRdnja8qJYbJqhKtiWbzW1DZqRrRaHkuzA8WeTXE1xHioeK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ssWFR7SNNZR45MOdsj4tjdiHm+PJqRZ5PVKoohmvAtyLLWSV5Tl9H/R5aaGSkl4NYpl9W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8smxO8336WUePhacoScXZ/wApPye/ERiSamxY0iLvk9ZiUtKLaPTNyeXqknHkWa8b1ufk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JIYiiPXqsxJVwKVqiLNQ3mupKxQQlEr9HA0jR+hquyxsbZGVll5oj4MX+7GLUsqRhYjg6R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4CVFFC2PNbtJ7bNEjTK+ShxYlkvPX/VknbEeBMbF464q2VQhUcZVk6ZKNd1VtRHwY/8Ab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HwN8bvvJ+dllllll/Das9tGiirEqNPTKaj5PciKaZFVnGNjjQxIxYNK8oO+GSh8KK5Eeo/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oxIQjlFClpie8M+8rLL5yfn5VFZ0eC8uMtSW7HjqI+nxHwj03p/bXPnNCnXBJ2RQqHXhk4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8K+h9KdHvzJScuX0M+9n/AGyea+TpKKKNJpNJRo521ZD0t8yHFQXGdChZ7dFI02ODXgWHI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fBDDZyYkdR4Lzsssr4TyooorJ/OooofR6aP3li5LNEUVk5pDmISRwSw/0Y2HxZpZpNJpOC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ivg2WWajUazWe4e4e4zWzWzUy2cnJyclCRgYmh0xTRPk0lEYmkSoc6PdRKd+DTZ7Q0x2h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RTi+myyy+i/gaiyzUajUWWWWy2cnJyclFFFFFFFdN7Y5WQnTzS2UisrzaKORorqtFo1It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ss1Mv8TKLcXRg4HtI0M9qf6KKEtmDiWqfVYmWWNj53UUUVlRRRRRRRWVFfgm6NSNXNEcC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6YnptMG0Tx8X/qf8jGXk9JFTwVKR7Uf0RikaUvAyrRj+n/7RGmspOhOyzVRhY+vh7r34s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bWSgzDVLNqzSiK5NP8rHLmkYuPw4MeAmf8aLMLEeHBQSP+TP9HvzIY03KnlaRPESMT/yR/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gTosbEzB9V9TP/wCdUp6S73N99M0s0soossXJRRXetv1ks3lD+yPowvFsxFUt/wDyZIXqI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WI4MxFcTElXGV5LljMHGlEhjKZQ+DWazVm5UPnKitkiiiijSNFZcZLJM1s9yRqe6Pwlua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fP8AFFUz1Omt7zSsako8sn52QRIQmQxpRI48X5LX1ldGtDmN30S6KKK2t74/CroWTyw/7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LNyYvHQhUSlaJrnYiWSYnkmamWLqfxo7H5+Q8of2PcJTsl5Ib7ovOa+81wORea2rosv46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ZoZoZoNBpRpRpRpKHm8oeSXA8Q/s+jEExSYpWMa21Zh+lnMj6H/8ATF6bD/R7MP0e1D9Dw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eUWWWX8xZ0PzmjSikUjjKyy+uijTkpUOTeUI/e+rGq2RxP2SooowvRznyyHoYLyLCjHwt+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hui18ZCzfnNfGaTHA00RWa2UWPkoorPDi58RMH0sYcy89bwk3Z7UTEhoeyihojBvz0V12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LzmvkvbZqLGJ50aDA9PDEjTMOEMHhHuGuQ3Jn8zViRPdf2LGQpJl7cXD1IfBZeaQ3lfwW+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mvh2WajUWX1acnEpiIzaVRIIZQllRpRLA/Q8KSFNxFjL7E72Y2Dr5WxD4K+HLyQ854fj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ZfZVDecY/vOOG5CwBYcUKskVlZeeoskk/I8P9HMSON/+hMssx8HV/JGk0iVfFkuSK5ySI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2WWajUWX8CeJXCFiyRFqStDezkjhNkcNLai6KbGIkKOVl51ZLC/Qm4EZqWeNh/fx5KzTy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fx0rI+l+5H/HgLBcHaLLLMCHuToxMCMFxtooorKutwUiUHEw8X6eUlaocX8Oyyyyyyy85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bbLMKPF5oxFUs/RR0rUSk5Gg0mkUStt9lGJh1yjDxa4eT4GoYiJ4bj12Waiyy866JCKNJX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imsvBj/2y9N6fX/JlV8e8sTD+0YeJXDMSGvwcwZDG+pE8FS5jnZZZZfTRRRRwWjUjUajU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Zh4Up8knRDD1q0Pj4eAf1RGLn5FFIlh2Y9NkIOTpEY6I0XeV/IxYVyYOJ9MlFS8k/TNf1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2ium1nLrwcJ4jMbFUVogSMKbiyUda1LZZe2y9lM0M9s0owIfZGOrlksSuEayMrPUQ+0YGH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Vk46GQxOLJY1Pg96RWy8rF1PqirdE5e1HTHKRhmHPSzFVPgorZZZTNLNBoRpW7CX8SU64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IY/mThqQnpyef2UJEMKLVlc9VjH0+nXOom9TvKRDJ8wz88Gg9s0oXXF8F5IjG3k/nY39iL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iNKtlllll92Hxh5yg/JEjhSfhCwJ1QvSv7YvSRI+nw4ihFGLh640ePPYvGSEYWT6kP4c8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4inxpyiOdi8mC/4LLExFDlj9X+kR9VzyJ5YuB9oovq+sox4GqIOjVvbFmh9Fdc/OT8F7b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EY2USdMa5MB3h0InFSVMnBwdPL0+L/1YssbCrlZVlZe6K4FBCHyKO5vNZ3sv4E3bEPso0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IpE/GVCWbYneSWSfGU1yeUem/RH9ZY+FrQoSf0LAmQtLk1JDxETjT46sDmJHZey81lQ2o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7Xm91Cgz2z2zQilvn4yZqZbosYhLayPk9OeROxySHiRQ8b9HuSLl95NcdXpv6iyea3L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ZpFHJyPJXdJU89LNDPbNCEu2fjKRZHOJF7meneUvFon5K2vdRWfp3zWb2WatiJzo/sJZ3l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Dbya+iQtkeOR+RZOaXk96I/URQpa1aMCdC5LpDd5udHuGtkfHVhy0svksZZZeVmo1mtly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7nsx/PwLLFNS8Ccr5yfkb5NKNBpRxnHwSbs8ntyRI9NiU9LI8M9PP6JeNmIuRN3QosXC6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kyy9mu2UVlFdd9knbvvecY6M5b2RZjKneX82e02R9O7sTMJ0xu45zb+iLTG54kqi6SIvS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0LGo9w9w9w909xjbeUeUUULqsorqxXUc3svOxbZZ41oj4yeVmo1Fs5OTSUUtqISuBaHiI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iXVRXTFUvk475rN5XuS3NDJK1yRlxnRpNJW+jSzSaDwclGkrKhxrlEJ3w+tsvfBW6+ViO5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LpaHHKxS/YtlGhmg0GlFIrKih9DjYsRx4kWWWWWWai99l5YC/l8p5Ifas6HEcaFEjE0ml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MCyy+i93pl5fysVVLJePh0V3sjnZZZZedV8D0/j5XqFzeT8fgrLEy8rLzvZ47/T+MqK3V8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lsW+/iWWWWXssvZXwvTPmuqtzfVjK4ER9NFFll5LuvKy+iitz78J1LsssvOt6yn/Vnhdtd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V0+Z11KLZ7cj2pEcL9iw0aEiM9RZe+u9EvBL5FmovoortX/sfTCHAltow41zlQt9Fd0vBL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+mvgQ/wDZLpS4zeSRWfkaF1XtvbZLiPwbLLLLL3UV8TC5cn/96V4zeSFmuDz3XtbySMZ8d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vdRXyPT/ANL6cN3Eea3LbZe69zeSWWNK+mzUai8rL20V8vHlUaX2RWlV04D4H0IfZW1v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s1Fl53+Fh/wCSWv66sB80PJC2LJ7H2N5JZNkvBPY3+Lk/demPgSrhdUXTsTtdazrbZexvK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umivwjvF4XgjFRVLsw8TSKViea66yoorJjeSjtxpXMlur8PL+ToXHdGbiYeJex97eaW2ct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4fMb+AnRhYurjJecvHaxlCW1mLiamNWJEYkuyvnS8GD/RfBTow56lm+ROitzzs1DdiQlu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L8U/Bg/+tfCjLS7Iy1IWTQpdDyorfi4tcLZHJ/imYH9F8PDxNLE+LLyaFYp/vusxMT9D2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D/wBa+JHElHwYePfDFk1R5LoUzz1N0SnY9tfjGYH9F8aOJKJH1H7FJS8DRRR4FMsvc5UP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Ghv8AGYH9a+NeSdCxZIWMz30PGR7qPdFjixEzVZZY2VlOdDd7IkpfjcOLi33WXubyT6tTP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mPGY5t/4Wyyy84/4NdaH1r49/jF2Pnpor41/m2t1CXx2/z1FFFfIf52vlrJ/5hf5pf5pZv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/ADS+Knf+XasSoas8Cd/4VfFSr/Cro//EAEoQAAECAwQIAwYFAgUDBAEDBQEAAgMRIRASI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YXGBkTAzQAQTI3KSoUJQUmKCNLFDosHR4RRgkyRzg/BjU3Cy8QVEwuL/2gAIAQEABj8CU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gUzpV0oiOnD5+spnoTGsp/kuEEr4hkqDxqiyiy8bC7usTey3c1Q+ikFjlX8hvP6NUzpV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4fP1OduamM1S28KHd+SNc9t5u5SrD6KbHB3L0eVlFl4mSpMLO8sbSFQ+JSqrY3hVE/kARO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ReiOnD5+vr+UTaZFa175l8WH9KpEAP7qekyVFl4uSwuWJs+Szlz8R7p4jT8gvv6Derxz0M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6I6bPm/Iqetr4nw4jhyKxXXcwviNLfusDwfR1FlFl4mSoSFnNYmkKh8CrD6+8/LdvUzpnw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sp6bM6E9DhbI/lVRZgiu/uviNa77LHeYsD2nr4FTJSvT5LC8eDUWUty8LJYXLGzss5c9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Kjlkqg+or4LvBi8kdNnzeq4KmI/nGGIf7r4jGu5UWK8xYHtKm4gDisJvngsADVjcTbRx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jwcvGyWElq2PWNpasJn4FQslQqiyVR4wHiv8GJyR5abfm9TXEfz2ixEnwqOKxAFVmFhcD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ZS5LNUcPEysobKtPgVTvlGmeek/l4L/lR5abPm9VmFv8AUUVVT8wo4rEAVWYVHDwqLKzLT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ZiaViFmaofDqFkqFbFq2lfxXDSdpP5eC75V002fP6itlP+z6OWIAqtFhcD4GVlLclRZKn2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xQ29FiYVuWCJ91R63rGwqoWaz8OoC1US0kIOvAiUllYbaqLPhpP5eCflR5abfn9VsWIOH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RZTG9tf8AsrNZ6NHLEAVWiwuB8DLRo4rIFVhraFrKkltsqFiaspLA9wWGJNYlUTVVms/Df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NCol4Sy0ncvB/ifAb8/raKpn/wBlZW5aVHLEFnJYSD4uWhlZnZtsqAsTB2VKL4cQqhBW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CzkqOCodGIOWg7lpHwRyPgD5/B1cKnULWW9T9Rksln/2Jn4WssQW5YSD4WWhlo5W0WZVV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3qvhxT1C/V1XxIR7LEJLWRLXiRA0Dy06tCyVHKhBWoqg2t5HwP5jw9ULIesyVP+0NZYgF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AqrWVCNPLQyWVmayBVWFbQqOFmayCxw29UwwmynnKzatdyqGlXS2Ru+LVoWUk0g7/A/k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s/wDsijis1UBVC1lRw08tDJaqze1YfaPqX+FEVW3TuTCqhYHEL8DuYXls6JtCDIoaRaXSI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22k5ovDSwgyIKMOG2cTeUXvbEDXDFesp+oeqroU0q+ju/9i1ht7LVksLyFheCtWfJVY7To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qzIVHhUOjVoVKLA8dU5u4pzXVamc9Cih9f7IaXxDKpIkvhxl8OKCtUn7rHB7hfEhFq1pc1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FBJB7m4xkbeqqFqhUmFRy2FVafS1/7OA9TVoKrDCpeCwxO4VLpVYZVQdLNUeVsKxMVWuVX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SsLgVF24iorhkSP7Ju6egN5UNM0hWzIqqFwCQ3prYsIXdqylyXw4pHNQiYgczwOunVaqp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afFqFQf8AZ2oQP3UWKIOlVRvdZetqqw2rVlyWF56rC4LUmsTHDTpZhKAdssCunesM6JgO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pZditqrJavZbVRyzUPwHOfkFiYVmQqRGqng1AWqFSYVHLKaq06ea22VNl1+F2xykf+x8p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eNuf5JiY09FqBazgVgijqqScqwnLE0jSuxJcCiKTUD5kOekWl0pVVHjstiyWSpOzJQ80d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K1JLBEIXw4yzvLHCn0WOGQqzCo8KhB8GoBWqFQkKjllNXosRkNvcqleLv9lIC9zQ2A7l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WSAW5Vd+XV0sTHBa8uYWGI3uqH01WgrFCZ2WTm8isEU9Vgewry58lihuHSyFcEyHArrpF0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1i35gsERh66GqLA4bEeWmeYWr2W1UdZtVVjhgqsOSwuc1fC9oVHz6rHCLui+JCVbwVIgWE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DL0tBNVae3osvyuvitLqt2hC46IwL4HtN4LY5YoPZY2PC15c1R7e/p8UNh6I+7YG8lLSPO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0qrVmRzWF4R07oWRsy+y1VtCzHVao6LIhZqhVFVYmArFCCwlzV8L2hYYgcFjhzXxIUvs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4HwagLJUJVDZkfQZqv5rl6aYMipX581mOy+JBY5YoLgte7zorsN75bwVhjmS/C8cljg9i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6LBEYeR9RddNYIpHMLC5rl5ZWJrhzGhCH7k7TIsyWrZQqiyW2zVCyKz+y/CtUrNUKoVVY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Sbeq+HHPVfCjA9VVl5fFgrE1wWv3VHN7+DktVUJVCFkqtPgzFOiz8LVP5QNDfZx/IROCOh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p+IqbjDIWOBTgV8RkRnReaOqwRGnkfTYmNPRanZYXOCY8RNUzyUp6d6cpKhVZKoW1aw0N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ltWSyW1bFq9ltVCs7KgLFCb2WrJYIpC+HGX6l8SCsTSFrKjh4NQFqqjiqOC1ViaRbNs/9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VGgKhpZkniKz3k8lX8hNuaJyWJ/YLCw9T+TGE55LDsKwPc3kVciRC5qzswvcORXmv61V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csTYjV5oHOiwRWHr6jKyI1gm6n91Vjm9F5ju61lk1VZ91tC8wrXaVKjjwWMXea11RwN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1VtWS1VtWxZLaqGzbZjY08wqwwOSwvc1fDjr8L1jgHosTSFrqjx4OVuX/AAiQ2nBVadGaw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rzVAAOGifyXYmhrmS2+iz9fhe5vIrzXdapr2+7eCsXs0/lK+JBit6LXlzWF7T18cmlN6BG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T0WpLksL3hYIjTzWre5FVhP7Ie8BluUoLGwhwWIrNZqjitdVulVb91tC1wqEG3VCyWapJZ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sltCo5bFtsxMBWKEOiwuczqvhe0qjmvWP2efJfEhOataSo8KngVaFqrC9wWF7StSfJVaR0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pafyEBUtqqaElK3h+Vtax1OShudmRZiY09FWEOiwmI3k5YPaXfyE1R8J3NARoTZnc5YmO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Gd/A+Ga7lXPcFMZbBu8LE1p5hVhDoqF7eq+HH7hUuu5FYoT+ixAjms1noaxHVa6qGlVas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yoCysoQslloVCxNW5YYiwuaVt6Ks+oWJgKxQAsN5nVfC9qcOawRmuWODe5L4sB7eiqZKkQ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3stWSwvcFgitPOi1b3yrEx45i0+tGmLxWfoqFwWCL9lhc0ry58iqwn9lUesCh9f76TuWj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DzCrDB6rHBiDovMlzCwxGnraXBoBPoKgFYoLFQObyKwRz1CwljlWCelVjY4cxZmqLECFWz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oVQVrKj297KgLJUVJLJaq2rNZqomscMKrFRxCwxAqFbViaviQWrUu8l8L2hzV8P2kFVa16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FiBavMCo9vfwMTGnovLlyWF7gsERp50WpPkVihvHSyXp5Jx6WFMP4jW34TXGfBfEe1vzEL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loZegq0FVhM7LUlyKwucFhijqFQtPVeUVjhuHpeqbzPosLiOqpFcqlruYWOCOhWNsRq89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Y7kfR4oTD0Wpd5FfDjOavh+1Xua+LAbE5SUh7I4cwpiGWjmpW52UK1yqyKqxVmFrhUcCsl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2LJbbaj7KrAtWSo4hYYiwuB6rEya+JCHZVhAcl8OK5i+F7UvwvC+J7Oviwy1a8uawxG91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8uXJYXOCwvaVqT5FYmOHT0c1d62ZKbhLgsl8MMbxur4sRzhZOSys46B06LFLxc7cTAeYVY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RWGI8c1gjN6hUuHqvJd0WKG8dPFfzXJx8cBYYhWGI0rVvcisUJ/ZVFlFqqoIWCNEH8l517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77L4ns7xyKq5zOYWD2iH3WFwPL0WOGw8wvKDflosLnhYIreoVGh3IrFCf2VZi3PQo4rWV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QqPCoRZqhZWUNmRt2rPusUNhWoW8lgikc1hiAoUyTvfMnPgsUFvZYS5vIr4PtTxzWCM14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sBzVUPb0VIo6rC4HTxNaeYWpLksL3BYXNK1J8liaR09AdCmaGEdlsVVdFszkhLO2WjmdCr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XMLDFYeqofRYmNPMKsFnZarm8isMR4WCK3qFS4eq8o9FihvHTReE75tN3PwAdGrQVWE3or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slQlUNmqiWFzZLD7RE7zVXMfzavieztPIrHCiN+68678wksEZh6qnocTQeYVYLOlFS+3k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O6qsI9KrExw5jTzVHnutZVDVVq2hawVLNULJZqiyW2zav+FihtK8sjkqRHN5r4cdqzvLG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UiEHiFR7SsD3d1JrQ/mvi+yOptasQe3oqRR1VHA9dPE1p6LVkqPIVC0rUVWkdPCNmaxLD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Sc2FE+dir7O1p/YZI3Gvmdps2oBrAJIuKroHwagGqIbSR2LDFiD+S88nmFO7CcOUl8T2d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ig8Kqrnt5sKp7RD6mSwvaeR9FVoPRVgs7LVI5FYYjxzRuxAedE9rpZzppYjJRPmPgMO8DT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LVVjh00XaWSwRHt5FUjuPNY2w3dF8X2b6XLGIjOYVPaGjnRYIjHcj6LFCYei8u7yKwRXj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WoHcisUJ/bQzVVms1mtcrWVQFVpWclR4VCslqrJUVJLDNV+4WqOhkozpSiNCzKa/fmsde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bNEgGSxtB5hVhDosDnt6qbfaXS3LARE5r4nsx6LG1zV5gVHDTxNBWUuRWFxCoQVqqoNpTW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8yqv7WSlRUFlVIWZaMgplVCI0QDkUbeC3U0MgsER7eTlh9oidarzGu5tWKFDdyMlj9mPR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OlzBCwx4Z/kqeNPSLGuuneqOY7qvJnyKxQYg/jpQ/lGmOdsPr/ezExp6Ly+ywucFhiA8w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3Ko0srM1sWSyIWCPEHVebe+YLHChu+y+J7O4cjNVc5nNqw+0Q+6wuB5ehxNB6Lym9FS8Fh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4LUcViDgt6z09c91rKoBVWqswvMC86F9QRbCYCBTLNOLKOdSwtO+aJ3o8rGmC4lh3rEJr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8wdVgu9FkViaOyrCCwl7eq+H7Qeqza9fE9nPRY2uavMCo4HTqAspLC8hTLryqLM1rBB3va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DRz0p5qb3dJL4bQ7mi4mpVStbQa47a+gqAsNOVELseKP5rzp8wvwO6LFA+6xQnhVLhzC8w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gxMaeYWKAzpRUa5vJy+HGcOYWGKwpjTmBLTHO2F1/vZlp1htVAR1WF5WFzStRYmEaWSy0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+0RO81V7X82r4kBh5GS+JBiN5VXmFvzBYPaIZ/kqGfocUJh6Kfu5HgVge8LBFaeYWFody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VAbCjIlYiTzse51L2FtkQve1uUp7Ufci+BShUvaGlgGSo49lrfZZhUWS2qteYWKEFk4Kj+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Ymry2rDeavhxz1Ws16xwOyxsc1ayo4aeqFuWshfIuLDkMrLokSc1M2CyZVFLaq5WyGaEiS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BT0AWqzsqtl1X4lrfZazENQhRmjIPP8AdYYjhyKpGf1M1VwPRYobCpe6M+ayIOkPBOmP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lRLQzWdmWlVoPRVYFS8FhidwqXSvLPRYmkdNPKzOzJYXPbyKFz2p3UrWhxApP9mDvlXxIM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CwRoZ6qh8WltQsUJqoHN5FfDjEcwqPY5eVPksUN46Wmy+/DBGblC93SCwiSiDjZMUO8Kke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13MLEzsVtCo8KhsysobMltVVVoWqQqOWFwWSxN+yrDaqTasEdwVHNcscKfJYmOCzkqOGl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VRa3ZbJpc522iAa2u+zYtceno4Kl1H4cxzVWO7Kosj/OdEF2SdIUuoaL4oE7tZLHCPQq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60WCI08jblYdMfNbC5WZaGe1ZzqnTVFJVFmazsy0sTGnotTsqOeFhidwvwnqtQ9FVpGnn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JVY3spwpNXw3uHJyvN9of1qqiG/m1fF9mHQrHDit+68678wksEaGf5KnhDSxMaeYVYTRy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3y/g7Ja8MsGTRQLyT0T3XHSps8CvtB7SWCLe/np5LKylm2zExp6KrJclRzhzWF7VRYm/Z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EKjw5Y4PZY2OC1lRw0sgppo2CwgQ5OP4p5Kvq28tHVCY5rZXxXScN7Cpbjox/kOjhiO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LHcwscFp5FMiCl4T0x81sL/7tsKbLQzUpizK0qlhsqFULaqGzLSqxp6LU7KjnBYYncL8J6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KkStZSzsHNZKoWSoVRfDfEbyKp7Q/qqiG/ovi+yjoVjhxWrzpfMJLBGhH+Soq2DxccNh6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e1YI/cKlx3IqsJ3RYmuHMW0cRyK8xyrdPRVhjuqh4XmS5hea3pVUvHotUrMhUeFRZLKyh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g9Fq6FQtQKkwsEQrWvLHCWJrgtZUcNOnqYR/aNKAYt/bK6vPe35oaw+0wuswsL4LuUQLy5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bzCl+06XtHyHwfZ/kGmPmthdf76NSs7J7URomtmSyVVVZIy08zptltKcq6DfAy0KBYHRG8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qrcfzCx+yjo5fEgxW/debd5tWD2iEf5Kh8eRWKGw9F5cuRWF7gsEUdQqAO5FVhOWIEaOdt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HdVBC1+6o4HrZksrKLJZW5W1C1VSYWGI5UdNYoc1iY4LWVCPVQuWl7P8AMf7aOs7uoYJnM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7T4Ps/wAg0x81sPr/AH8DO3LwHUQm1FZ6OSyOlRQpFSmqFEWs8fVC1bdi+G4jkVhjxO81r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zNPIr4ns8Qcqqr3N5tWH2iH3WFwPj1VYbey1ZcisL3BYYjT0VGg8iqw3Ksxo52Ue4dVr9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3W0LXFmSy0MrMllbkslSiwvK3rFD9PD0oX/uf6HSgdf7aTxwty0vZ/l0x81rOZ9SSq25r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mXdgVWlZaDBw9PkFqNWoFtCOtNfD9pjDqnQ/fX5bwsTIZWOCehVb7eipGb1osMRp5Hx6h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6oXHEHisLgVlNajlW2r6DZNUc0qv2VKKkRyqWnosTB0KxBwXmBYXA2ZaGWhksvSVHZYXd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JvzjS9pmMgNIrLwIHL/XTHzW/wAihZTQkMynB2avO2GWhn401qqTphZha2dp0Xc7By0ae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EeOTlSO7rVV927mFjgDo5YmRAvMlzCwxmHqqEeNVagVJjqpNrtqpBtEZMqVMw3dliabc1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XmT5hVa0rFDcOS1iOYWF7e9mSy9JRVKzKzmtidz0i0Z3gth6rUK1Hdrfafl0zzty0YHX++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NKmYqrwQY3roZL7LPLQmclRwWdmegCP1JtwZqZVLSWuICaTnIaLudh9WLIp/cfFwkjksM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MLExh+yxwj0KrfbzCpGb1osL2nkdAoeBmt6rCZ2XlkciqPeFgijqthXlFZOCCzsqqOI5F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YofYr8Q5j07+ek+XBap7KotqxvZD3OEOoUNJ4/cfAhdf76Y+a0/OUPFroVV1qkpu5aTQ7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ZqqnsCpnbV91UeCsgqtsCdo08HesTJLCVrFaypVV0+lhO/0uF7xyKpGd1VbruYWKC3oV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0dVhiNPXxDZlNYoY7LUVCQqRPspgtcqsKqDYb2Z9PE0olzWlRYm/ZVYqw15ayI7psjtXX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oWSzKo/7LNqy+6hg5zP99MfNa750NOd9Go8GSrZJVy0eqkpHW3KtQEC2inJXdtkSY3KVl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Q5rEJKhUiFhot40ck7CclihubzHp5LNZrMKqwGL0csPtEVnDNUj3ubVhuE71VgPVNdG+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Yevh1sMlWixAFH4Y9PEGk50OjgKLEyE5Y/ZGFY/ZSqw3N6KkUhfCj1UuOlFDmAycVqrMh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ZfdapTeZ0x81rvnQ0JLLxcQmspclO7M8dJpCvv6r3hzOSq1E3pkqqvOlKyJSdVlYbGc0b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FQpxlW0DjoYmNPMKsFnQLUI5OVHxAsMbu1YXwytSfIqsF/ZVa4dPQ5FUY6awqblduRJb1k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t64rDEf3XmT6KrWFeRP8AkscF45Kpc3mFSMzusLmnqqFZqiqt3qXfLpO5LJZLK2baEaZEX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qse3osMdzVg9r+6wR2lYXt7qn/wDJarlKKJPnp9bXfOUPAobTolb7KyWRUtGGqFfE2KWz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9NA62RMP4iqqd61vqJTpazn4uKGw9FWCzotVzeRWGJECwxu4VHQz1WpPkVWE/ssTSOelm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bqoFJhF86t9S+D3WwqoCyapvzswrJZWZKZspN0ThsVDFbxmVdgRohA/XJSLWO/ipRvZ+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iOYWGMzv6cz2t0sWSo0LJbVn9lsWxSOctJ/NZW0WGI8dV5rlrA9FeeACDKmn1tPzlBUyWW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rLrO+jVETosJWWJSmLHJqnNZoTQkBIqsMKsMr8bAsEUhUeEDMWPeP1GffRHI6FPUi44tJ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yX4DzaqwWHrJY4Dv4maqyK3ovMlzBVI8P6lRwPiYmNPReU3otUjkVR7gqRe4WbO61J8ivK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uV6JBiRJZSU2+zvYvxBUmAp7LKSms1ms7Kia1FIADivMTWxosm5o+4aRD5WVVVOfRVLfT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yMl5ju68wrXHZfgTWlgqnaU5ZraFOEWuT5tkWlbuSq58uac8lxA3qhcj82n1tPzlDTJuzB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VUtwiqdNO5JugwWOcgZpzGg3ldZs2pnzIKJedtOi75T6mmhDB3+DhiPHJyp7REXmA82qr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HRyxQ3hVc4fxVIzeqpFYeqofDq0dlqqkNn0rWA5NC159FsVGrVKr/AGtyVVs5LE0FVbDlx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KANzKpQKneytE3EDPYqgenh6cSpGI/wB1R61wswsvume8wie1EtMxpOaHuAkMivNd3XnP7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ZXuqMNobI70GxfZrhG1tVf8AZ8tumedp+coaV11nHwaKq1lUzR5IaA5WHO8rrgSFhbd3l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nvVBWyXCyIf26BnpSsy8GuS3rKSpowxwWfiDnoQ2moKpTksMaIP5Kkc9VrMP8VWHDP2W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cQKr3Dm0rz2d1hiNPXw6gLVCysoVS7NVLG7zJPil0w7YM0cB7KRZM/uszzV2VAht9PC+bT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7rXaqPb3VD91nZD5HSJnLCFrBfhWqqtKqCqqiif8Auf6DTdzt/mUNCc7cllaNLILCJWCS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60Eko8k1O5IITWaJzsi9NGfjU8AqqluHisGg72gj4bWnv4WQWEuHIrDHi/UqRz1AX+G7mF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7O7oVVkQdFrEcwqRmrC9p6+HqhXg2u9SAW708P5hpxxcMryrDHZVhjstRUc4dVhixT1TA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6VrKkQd1R6z+y2LVCrDHZRJCWP8A00zzt/kUNHPRyGjVZLMrNUdZWZVRoOtIdXkh7sXeS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nynQNkTp6srcn9PF5NWazWahA5uA+9fSZKhIWGK/uqRlW47osUJh5KsD/ADLFDihaxHNq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vqwfAxQmHm1V9nhfSvJ+6yeOqDoPtEVhUokT3h/VKWkwhs8KrDCrDWqVQuCpGd3VIy12lR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O3+RQ0is1mt6q0aIvnNa61m91n4DtC9KivbbInK2iJsPzesBKin9x8UrJZING0yUNg3+r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SKotbFiS5qkVy1mnp6gaRBa7mtYjosEWq8wLWBQJAMlOUtIzCxQmnosXs8PsvJlyJVL46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e092LDFhlRGxpVNJHTdzt/kUNIlpdy2LEUNMX7aFUf91rHuv+E69oTLRNCYyW1YRZTJVTu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+XiNczI+OJIJx3nxTbBHGaYOHjyAmUL4ksDSV5bvCytb3Tzx9VCP7RpSYaSWNgcopFCXH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IqkQn+Sa+V+7sMkXRIYY4GVNJshNfiC8x/deYVmOyGVVsWSOm60fMUFnSyudskB7yczLJT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gsitZy11mFsR0KFSdmqjbKwiVgX8lTRZ18SWzRr4QRJzAn4pKNreDSVyHg5FTuO7KkN3ZT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Lzrw/asLIh5lSgtbDCBc4k8VLDLkp+8cpkzNpESEH9ZIT9mdXKblNjLrdyPvmOPEKQgucN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X1KI+4N6lD9oBci4uExsCJ9VCP7dJh4LNROaEkL06qcOZ5KKCCKhAE1OibKgdlqN7LE2vN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0hzhMKkYrE69pvt/kdEpt+EOSBawiexNNQRuVM5KpM00vzsysA3rGZCSZkaJsrorsWB2L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JUzmnCZPPQdPVJKF5SdWq42hD5kTaLIXrIvynxX8kbAnfIonPwJtlNeYV5j+68x3dYnE8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tR04h3+rhaTFknoFpmm1E0BeGWxPXvWZjNT/ABCh0RPKw1TRIVTfkUL5RZLTfaOZ0qts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RHepHghI1TR+IBZ1mAgGuLZ1ogSalZKosk3eq5BT2uRVMys52Q/msIsFkP5fWROMvFNoU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6Zg3kJ7iMiXIy02D9R9W3mdJh52T3tTk28Jp3PcovJGai+4vXteROG6mvkWzE5HMaAqLDQ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UL5bJT039LW8zo1sImQBvCE8isfdayo4aJDUJn8M0ycjVATkApjNo7oEsFdqnEBdWWapl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TKNaqRtg8ynG2tjflHqhY0bz6GO7/AO5enhl+qDNe0u30n4DGvZeG6dmKEHnmq+zEHg71B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UHe7z4JpbDeRLY1RQ4EZZraOSNSZp/wAll5nmMqEHucc8VtEDOdlZoC90Kb8ihfLZPbpvt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sWSyVQVtWa1lKcxpk3pIOLgTlVAz7JtamzNw6KV+e2ujEO0LAJBDahJknqTs7YPWwqVsuF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qoI5nxW2lRjvn6iWzTauQ0Mx2VWsP8V5ML6VX2eGq+zt7ryD9S8t46r/FC14g6Kkcj+Kp7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NUiwu6oYZ/ktSfVeSV5ZXluVYbuyyKL5UBtiD92kDKYvBBrGgNGU1fNwcJLJq1G915aOG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80WvzZaLKETV43Z75pnyKF8tktN9sPr/AHsOKwblRaqqhTNSUlKZms1mswtiqFkV/wAK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79F3JGbT2tE3ZbkOVgTOAtmUbH6MlL0zRub4ovtBWX3X/NjB+o+vHBPPHxclkslksrMyt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qkQ915izB4ELyYP0ryISNyEBPitT7rUK1XLbYYTHhrpg1VI8HuqOh9HrC53SKv8f65pt73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32lrqgr9hp0tFaWFESqm/IoXKyk9Cdr7YX/3b4c5VU5WSWsqumqGqFgoslKVlFms1mti1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quUhkpcBoFNHFO56E0fGyy0yp7U/hTxTR0+BVHv7qXvDLiqEdlAh+vcfWZrPSy0MysytYr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FdpNtFVrVqLVU8azeg6+WkcE1hdOXBay1m91rBawWY0H2weVmZWa2LZZksjbn4WaztFFO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poquSKeTbKxvNH1YUQ/uPiBT2rYsgoTLoq4BQ27m+ve7wMlkslkstDOzPSy9LeGr4uZWss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qwoXZeS1BjWSaFqrIrbZmsx4WZWazs2LJZKs1mVQyVXTVCFWVlQsrYvNTU5qdg8WdPGC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oQBuM07gJevaN+jsWxbLc1mtYrWWazWxZBaq1VqrVK1XL8XZVms1msx64Eictif7y7Ksp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3zqgR4ua1lnZsWSyWS22ZrMLMd/DzsifMbJIizodLJCkpeliT/T4rtB8T9DVFP7vXsb4ea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kslloZBZBZCzM91rHutcrXK1/stYdlm1fhWq3uvL+68v7ry3Ly39lqv+lbey1lrBawWY8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oOJIUh6zNayzWxbFkslktq2okRh2XmMWEtPVHBPqF5Tk6cNwpuVWu7eqlOidxIHgSCza7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EaJvciePrmrl+Q5rNZrPRyWSyWSytyHZajOy1GdlqhbfqKzd9RWu/6lSK/wCy853YKkb/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D/pA8NMphYvYH/dY/Y4oUyJdVms1rLXC1291rD8k1itZVkei8uH9K8pnZeUO5WofqX4x1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sqRf8q8xq1md1+HutX7ry3Lyn9lqO7LLQposH7tOTRMqW1F7KRBWYQda0EhZi0u+b8gdz/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vamvZP4s/sFqFapWSq1nZakLsFqQ1SnJxVHP+srDGij+Sp7RE+3+yw+1P7KntI7H/dUjs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r/wALy4Z/l/wv6Zp5FYvY3dJf7rF7FF7LF7PGH8SqsiD+K1iF5oVIzV5re6o9vdZj8kzWd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Z2XltXl/dav3WTu62puMtlwXnf5V5o7Kj2LWh91+DutUd18FhI2uUEw2OdnOSJise0ckLg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wTANFqBagWr91DaP0D17zw0vKb3Xkj6lWD/mVYTl5cRF7GkCcqrJZLJSiPulec1UitPV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uqOHf8mmURCeHEKOZ6zp/bwM1rFa7lrla5WstiyatULUCrDWoVqlVb9lVjfpVYcL6V5ULs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HlYYsYf/ACLD7X7QP5rD7dH+yp7eerFT2th5w1SLAdzasvZT3VfZ4B5PVfYZ8ogWL/8At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7F7T0AVfZfax/8aqyO3nDKrEI5sK89q/qIX1KkeF9So9p6/kBsprOoEWtOI4RxJUWC/OHJ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vEm2rW9lWFD+leTD7LyWIMe3CNi1Puvx91m9Ue9eaey83/KqRR2VHsVHMX4O6o0HqtT7r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T+y8t/ZajuyyPiv4+HEH7tB1lDUJ0OIXksdsE0CXRWXf/AMJKIZMhu9srNY91SI/uvNif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PXnHsF5v2C1mfSv8AC+lakLsqwYfdf07fqVfZh9ar7OfqVYETuF5cT7LVidl+P6VMud9JX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32WstcLXHda7e6zHhkIvisDGjKW1Rh+7/AEXu70jOUperzK1itcrXK1lmtiyC1AvLXlrU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2/SqwoX0ryoSo1o5OWFzhyiFYfaI4/8AlWH2z2gfyWH26N1kVT209YYX9TDPOH/yvM9nP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3XkQD/M/7L+kaeURV9if0eFX2ON9v91X2b2j6FWF7QP8A4iq+9HOG5eZLmCvPh91SPC+pU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LDZ+GHiUOH/hQMR5qO3ZEZeUV8zUqE3Ok/HrZOVgp4Gzsqsb2Xls7LymrygvLWqtq/EqXl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ksMXuF5jVRzV+E9VqjvpRhy0P42vuGU1/yU6YrI1n6OuSmbIfLRysEnO7qkWJ9RXnxfqU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GfFZWPc3MCa1x2WbPpWUPstRic8sq7cUXiCL52rVcsnLb2Wt9lrheczuqRWd1rDus/wAmz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K11rLMLYtULUC8teWvLKqwqrfsqtb9K8uH9K8uH2WqxUMuTyqRYn/kKp7RF/8ip7VF+pU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V/wCUL+pb9C86Ef4f8rWgdiv8HuVfje5Dctf/AIUZ748KFX8RqnH2ce/LzMumoUW7cJYW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0yVIEYcggHw4st5ZkpG90aVrH6SvMC81ndeazutdvdZjw/KLuS8qJ2Wq/wClVmOi1wvMb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j5qlPQ4WtPJxXl/5lqHutV3dZOTi2dRtWy1vESWv9lheHHan++lwmjL3dPuntZMoaGVuIU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y0ini2G/9LgVOVkT5T4EOoN6GHW0tkRttMo7gPnK/qX/UV/UOKkYleS1/shqnmFqQ15TO6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n6lWC7uvLifZV943mFSIE73OK7mtRahWo7stV3ZZH8nzWsVru7rXd3XmO7rzCtcoXzMM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DwXsjquIfIz2q8PZ5OHFYLzequtd906DjwUoUT7kiRkvLKrDVYf2VYQ+leW36Vqt7LYtb/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yvPf9ap7TE+pU9qf3VPaj9lT2n7Bf1A+lecz6Vrw+yzhLKEvLhnqqwGd1/St7r+k+4VfZ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gXkxey8uJ9K1In0r8X0rM9lrLXC1wtdvdaw7rMaOozutT/MqMd3WpE7rKKv8AGX+J2ThE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rpZr/AA3fM0KsKC0/sElJSsax730//H/yvOf/AOP/AJXnn/xrzx9BWCM0/wAStdn3VC08p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I057Fl/mWTu6OvUSX4+yk0kcwmwnZt0nylmdqBcG3dtU245uSN8j6AhRv/iamuvmctykX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P2tlblLmpkkrYplfg7rJq2LYtYLNZ2gXr07Bo+0/MFTRj/IUCTJYXO7rzH/UV5sT6l5rl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9gtZp6LKH2WrD7KJFLGYZUVYHZyxMiN6LzJc1SLD+pUkeqyUjOzNTL5Beez6l50P6lSI3u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0boczLgi05gyV4ZhNbGfeAM8l/h/Sn+0lsG600wGv3XvnwYLdzbpmU50YSe/EU3e6vjZl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rla5WuVrrWWsswti/CsmrVC1AvLC8teUvKXkryfsvJ+y8r7LUKyK2/e3LTF4TWo3stUdlk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7ryz3Wq9fjWb/sqPcOypHev6h687/KmxZ3pUNNKQUmsP0gqsEf8AiCr7PDP/AMX/ACj/A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SP9VX2cdypw4A+pNjESvbNKJM1vHYs/sgN3BUMuSaC4lgzV2C1wPAqRbEvcE5l6LXYjpuI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3uU0hjablqfdHD91iBUiHKt9ULwtc9l5v+VeYOy12/dazFmDysBfssGj7R8wsz0I/yFM5p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N0BVG66SaBFf3XS2JbLZY75k23NHEVDL6uLZpzfwgKGxlAc7M1mipe7mEG+6+6yGh76E6U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bjuTvZ4kOF/08NuQUQOil7TqvOKSnFPJNbeyElrLWC1gswswsxZL8h86J3XnvXnO+y877B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C8fSs2fSnti3aCdBZelOS8n/ADKsE/UvKemMuPF4yTmyiUMsl+P6Vru+krzP8pXmjsV5r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YX1KkRn1KIwETlvUiNH3t2e5apWVlbKyUOW/Se4ipK291m7utd/dTmSXmddwsMR0gXZI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wmbe68v8A/iqwz9AWKG/6F5cT6V5bvpWqfpX/APyv+FVVC1H91qRlEewvwZt2r/G7LWi/S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Lz1XmBeY1eY3uvMZ3XmM7qOP3/wCi4aL0HNbJ15NkDKXgxvmGgEbqbPfoPWsxvNyztHEl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boEzloHSfyUNv7Z2hFl2HU1ntUw2EHZiT8rG+FmQvNf3WGK8dVN0Z56obJblrFaxWuVrL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xbFsWxZBZBZLV+68lx6q97h3dSEF61Ssisitq2ratuk3mnc0eLbHo2w+FUTvr4IkFkst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TXnOXm/YLXH0hfg+lGI9sMvOrhVYcKfJFxaBJ+zSlEfdJUxVXMd75VlE+hNhs/QFddDdOe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ZQSRoeydp0bsU7qnd7LVK1T2WqVqrVWSOFao7LVHZXIbQGjWcAgYbbpG5F72NvHgvLb2Xl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7rV+6yPdZHuo8v16FLHdP7q4/JANJvteWHwXDbf0BiC1ghIfiRtf0snb7u6MKvMY4jgF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ncPCLSj+qFTopzor34d6vAGS1Sq2E7vzFqook/0o3ZnkFUEWRnzybLvbms1msDHELE+G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CuyF3cqQmNdvGjMNut3uKwxYZKAi3a/pM9CDB2Oh3f9U8tFJ0Ua9+v/TSM1fBlSWGiN57i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NQDDP4Qf/vZe1+0++d8OrZ/iJWu7qiHPNmSyWSyWSyQbMibpKRJ7o43BvNUe/uvOifUvO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EX6kSfaIimPaXdgp++n0C8w/SER7zP9oQYxzbo/atZn0r/C+lOvCHT9qLpQ+ycbkGgnqr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Bf00JS/6aH3X9Ozuorg27iysrJZKgVQuyZSc1MAhr8+ennePBbhwVViqFdLHtHCqaHxHNa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95GwNCcSHukaKHNmW9HEFrBZotZU2VIV6Ifdw+VSpFjoh3uKmz2eEDvuqirVVhN6CSLoE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xx3uKim0+AHwzJ68pnQr4pAb+kKllQsI/K8pLLRaeCZzseN4VCquJ5rMd1dhiW2ak7vZdh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bmDeViaYjt5yVBIW0tm1xCk9rHji1fEgHo5ShxBPiviX5cMk4gatbDKUhtJkgSMO8GYTIj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6mfeXjuknNh35H9WkUZc0VdJyUp3sM6cAiIcIvbe/E3JOPua79iLrgBH6U0abtzDe+ymdu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66qOeEtAc7Inz/wCmhSzqoXVELjkbZvwjisAmd5TCQ6T6N4r3sYSbOUhmgwQ8O3aVKfu2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N4soJrHRSaOpsEpLW+y1ipxojmz2BVfF7q+0Ocdl6yml7qeEOmO07G8VGPG0+PIOHpaq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agWp91ke6yPdfi7r8XdNG4Jp42nG5a5WuU0bgsV247epwnzanudmclImdmCKR9158/4qQ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lWTljhEciqOHLQlObdyIlmq3ojf2EAoATc3YZITEVpnuwle0xQcjIcJq8yU+IUX3obhlkJ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im3vxmQQlEa2QkocgQ0kmjl8GJFb1C82XTNcBp+1H9v8A/rpuPGzpoYWOPIKrHDonzCa6V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sz2VCbOtj/n/00uoTOVl4Cho5fGfI7gpQm3eO1TiOAntcvh4h+qWaaWhzrnRRXRfaC8vFI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DWs/dKqvPJe/9yyWJYQpOQO5cVru7LXPVe9ij4jshuVKFV0s7JqD7QP0kFOPBQ/lTjvP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03n0pUmZrJXnNkAPRZhZrWyRkpmxvAnQjcHFTJk1e7APOwsfUKs7vh0MxuKkRd0BO85y2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R4jWh0hMtbtQLW3mn7KPdbKg0rzWzCq13ZXTDLjwTLouyO9dFWU918BTdCeON5fD9paDu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/J/po0sFnTQIDhKS1lNwbVYhRqp9yqOTyDO7YScpq800TocRwab06rzWd15rPqVIsP6l5r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jIjMJktyqfeu4ZJzbzIUIZqJhL3Cg/wB1DhxILjFiCWrNRL/tLQxmZQhwb0a70Cl7yTdz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WfoyNUMOsqw29l74tozIcVnVZdbJzszkqmzKytQsKfyR4N0B4pXT00gjPd6TLSI/dY08LI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YCwZKmVklJpqpDxMBWPCd6qARvV0tHVC83WNKpkEg+9cZ9VEePhuNLydeY2+zFKWxRLoAm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wnNqg9j5g5KohO6K9ChMh50agOCaSKnJOIwk/pKdsQ46cespy/ss1sWQWxZLJZaRkmtym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32v8AjZ1QkJBM52ZLVC1R2Wq3tZDbwsDTChuaOihv90YY1XhuRCc2ADLYX7FeiOLuak2q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LOqa57tqvQhNzszbS2G7cUwxBmE1oElOelloUUwFLe4D7qJyTbR4rr1Wt2IyU8h6WTSJLO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2l0KZaZctKILGcrHB2W5OES9cHFSYLoV73jjLYpN0J7fEw9liwqHDdFaXB2H/AGV6833j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iNpLaIzBu7ZJxGqW6UMNk4FuqRNXIrAyWTRT7LXPZSJnmgDlJMu5SACI4oO/cVD04vT+yY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Do0M0Fkn9LfancQLOqCh89Nt9s8H+qnePvf223WjJfEdeO4KUJtxqm8zXw2rG6+f0tTTK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8GYNPCnHiNYOJUmCJF4tCxtiw+MpokRi47rpUBzMi8J3FD0DzvNg9LP0ZKiOUvdDutRnZ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+9Z10W2Nh3Z3hOaM1dbQFE7zoz8a8M1XapwXuF3YNqLgNmSDANhOlBuOuzByUXlZemNyc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CwXqbELsEt30TZQzIJgOclTSidP7aB0wnEZNzR5JgfqzryRn7zPYiyBUUzWr90SWmQXtP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HPTZXZKzKQ4quNyEQYbufJTJmqCQ3lfqPFVcJbgqtKA/SbDLQkMfJBrXYt0kVNyLr1FibF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VBG+lYIMUniZL4bYbBympRI75cKKbiSeNtFDvak00fu0D4o4roh6UqU/ROkq7TbUFarlq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3ZWdbAeCE9tFCc1wOYPBMH4HCY0ZDxuCovds2ALDh5Ept5xqDpez8inOP4rHtfzXvWuFNj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qiQIkt0kBEixWO3YlNpmN+nE5D+1lVMuA5qrmu5WCHCE3niiyILrhmLDYbxugbVHnMzhG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N7SFG/wDc/wBk7lRQr2ZF6W5bAsRJTR7+J9SMosUfyXnv6lYIhPEqsX7BTY+9zRMUht2i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FSpWIyCLB/E8FXTm8gBfDrxWJ0xuWqUHDNqD2FANNFNx0ZHPT9lLs9ugfFqVR0gs5+loq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dLmi5rWOb+0qsF/0ryz2Q943DY6xqaXfqCfIUmoR3UTg9UQCmfCBeZTUwTLfJSvs7rJTK3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Lr/bSgTNBNURJoAn3cYG0K5EJExsRuEs6S/utevBazTWVUAZU3abzwCE4MzvvJpgua2I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xmOOYDmSXuokEe7/FSSI/6V7SThIITiTc4ZlTbkKOcTJTvCaHuHQnu3TTv+qh3RswyXtAa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NNcF2ejyQLqN2qMNl8KThLiFRzYjdyk5gHCS8tqqGS5KjZIXHgcHKsJ3MVWIyUnT90du5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6wBYrz+DVMNlLMKamM2qYy0dYI+7Cm4klAWMCk9odzCbEhNlD/GE12y0DepFNCfp+zQZzl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Mc7kF5bWj9xXxY4B4BfDcHc6LBCPcLHDf2VQphswgd/qHLOD2K14PZecz6VefFDuEk73hi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rAjt4yqviex13tdJZxIXMTThEJfPK6FqReya2A58MtrMoT9omOLUXQ3yaZFGDFe1w2Ukrg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2dFjxDktSXVSxDQAlqrMrGMX6ldD3tllVERXXi056BN+QUJpINUNFiKiOntXtJYd3+qut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EluY6iB9zEMts5rKJ9AUjOfHTcQRkFO81Vc1YYsuSrGd3KAL8lMObPkqxWOG4sTpGHI7L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eYF7QNz0XcZKbWT6qsJSdQpzickeSKP6SZmlkxRSfJ7f3KbA3spAN6NWTOy2dlR32Xxb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9X26h+1hnaW7Jp1pO5NIAluUxkZIcEJ52M4WfyCDeNt4pplvUuCfxE7JcLb4GEic1CbKd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eMPA+GwlTjRA3gFSHeO9ykKBVV89BZQLEFJ8Np6KcE3eBV17Zep1WLVZ2WxZ/dVLj1TZCV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ljex3NqqGiW5bFeZKZotb7KBGhyDmG49awWxbFqjusgnXrIfy6DDwsKwtJ5BTdDeBxFn72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ywTUyUH1a1poFCd+8aRLgCDSqeW6s0VEvkhvu0Hl17ZdKq6ITwqjJz1Iujd0LpJG86bhD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1m9lrtWu3svMavMHZeYOy80dl5o7LzU8nNyfLNpmmNdXCrpB5qic2kirzQJ8U2k+Ce2F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0G6M25pxddp0WosubTtRfD1NvBG0TbUK8GtrmAKBUFhUkWQxmZoG2Vjfn/wB02FcxAVNgC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2o2pjpS38kbsnN2EJtFfYmmc5q65gko0hhaxP4Wu9IGQxNxU4p9477KQkAqlSmqKbsgpB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CEXQsTP7enGgWNhkkLE66ptN4cFOmkRsOk6yDyNsgrkgZb1NsGH1mVQtbyaFrv7qjSSi4w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V0tKDhtVMliE0HNF1pCgfO3++kA8yE04MscLt4GGZqUjq0BWbRIZivde7a6Z20krt53JM0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/wDUvut2DesLog+WqxR33d5H/CiGF7RDjACctslRx7qrj3QJqQpP9nBP6g4hTLIh4X/+E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jOs5ogaA0sllZTtv0ZONDx+6rY5BymwnSaACcU6L30qlqvSTnHZZjmpXXdlIKlklVXWw1H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eMvTSCdFObqDRpZstqqGyi4K9DwPV2IOvpALJmHI7t6pDnP7KUOCBxUzCaV5UL6VeDA35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Xu3bTKWns7Wag7qjWhGyD1sHNShN7qd4ppjhzYu0jIrDBLl8P2USVAxqcL2Y3LWKY7ogT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3ig1rpOBzKYHxWBzXAyJTnuMgFqFtMztUx/ZZO7LI9kGsGRnUFSBYBwmtZn3UR7niZbIX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/dEk7nyQL3MbeGG6/YsLX9GoX53uOm75R4NwOdLmqe0RR/JFwjOJO8AogxacGgLMrWWst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WVmWhms1msxo5hZhZhZ/dT2ijv97XQyeWgOaPCyL8pRh7v7LhoYGT5In3DuyxDRKiO3utH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0cWhnZlOyZNN6kxrnlf6Isiii3t2H0bZAp7pHJN99MB2qd6vguubeCYS6hzcNydWbQNm1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RIUnE5wyjczCY8a4+6zZ2Ws3stYLXC11rrXWbT0XlwPpWpBHIIcbIZ46PDJUoqk6HVXQ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GGuZKjdP7ppadiN8yH7VQRD/JarvrVWO7rUctWIpRGSbzTbrLjhuTlBiEe0OeWCeclV0Rn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c3edMylqhZ/ZaxWs5azu62rJZFfiWs9a7lR57Ba/+ULX/AMoWsfoCzf8ASF/iL/EX+IptE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PVeW7uvLcvK+68r7ryfuvKHdeW1eW1asNf4S/w1/hrOGtZnZFz4jAB+1BzYrZH9quk3lN1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+6xQ5dVPACOKLXWt5qbLvVfEhuHEVUSHAey9LaZJpbcw51W5aiy+6yU3sN1SkiQKGzV+y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Cqx3ZEoWBwEwUHywjTN+I5stzZr+q+ypFLlV0ReY9az+6qXd1k4/yWqe61fuqRHNUoUVr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VTbmqFVsnNXQbv7lim4/uM1lZJ9W71JwBaVe9nqP0qRbIrL7rYti1gtZa61lmVtWSyWq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Ys0WgibjJCb3lj68in+8yd/dEZlmXEKjOCLZVY6beW5NiNIvNKvw3NF7OqmdqF1rL8tX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JTfAaD8q8tnZajeya1sFpB4LUHZeW3svLb2Wo3smWM+bRPPRCA0HCWMrVE1FnlcKDeEkc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K1CtRaqbhyNU8cAgPeSPNYXPcmzzmdPLYsgtUdlkstPMLWC12915jPqXmw/qXnQ/qXnQ/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sVoqf7rzWrzWrzQvN+xXmf5Stc/StY9lm7svx9lk/stWItWItSItR6kGORa+HMc0GthyA4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tZlyVSOyzVHKrlmsyvxLIqM4CVB/dNxXsM8Suuk13FTDxyVSAvwO6KhkvMVcXRUmpNifZ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hmvFSh6osh8lE5abvmTZiheSsM28iptjPVTeUnMf3VXuBVHlfiKycpAOXFGyirZIaNVkqG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vw7LK0dvV14WSyWqtVZLZZms1rFZlZlZ6DQnsABGYmtw4IEbEZZbZK9WSM1cJCzmBVMiNz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JH1Lym91qQuxWpC7LUhditWH2WrD7JrbsOp3IWD5tG4OareKwsAcBnocNAmhksx2Tz/8Aj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0kwmU3Em3IrIrJZJ7qTulMPtLy2FcvEgbk18JrntP6lQMYBvkpw3NI/bpyY9zRcGRXmxPq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8x/1Ie8c8s2i8nXS67sBK2+Nn4k7pVGu7KV1430WUT6StSL9JXlRfpXkxeyBaw8s1Ri8t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1Xlwh1XxPdgcCquWan74hpzF1S/DdleUuf+iujt0VQVhn3WLJShqZvT4L8azd1WbghmVN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LSEbw2LIKgCqwLJVMlrBTLq7wUPde1OHOqzhP+y+JAf8AxqhilzogS9t3fOwKjipUK4o6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3EpLhoSKlJcUWO6FFrxIj0BQKcKI1RxLWyTsSBsCBECJL5V5D15B7heUPqC1WfUv8L6lM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disLTxTeCFjumi5++ioiPeNyTmioHBVopNsdZW2GW1m1oPKSg7i7/AFRaslTRjDmoVNib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qTmQPoU5AYtO/DuyugVK1oXc/7KsaAO/+yk6PB+6/qofZYY0Jec3t/wAqvtDe3/Kx+1jo1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1ed7R2Co/2j7LzIvcf7LWiH+X/Cq2Kf5/8L+nd/5CqQP85Xk/5iqQh3K8pq8qEvJg9l5MD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F5cL6AtSF9C1WfQtVn0rVCyW0LWcszpbFmFmF+FZtVXrWWdmalVCRRfCLmmvJXn0qnEbk4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vVV0HNeZ9lr/AGVXDssx2UrrSOyrdVJIEgKVJL4kJp4o3SZc1mfAq1asl8OK8fdDUcFVl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j00aWF5E3FYlRVVLKLEwqYzsroVUjNp4L/8AVh79q/dsKLXCRHjlC02i2AQ78AWIdQpts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Voc3iFf9ncWftOSk532RfFjXW8k5v/U5/tksD2PHNVabS10p3tywiaqyfNYYZHJyz71U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T/fQb88tqvQoMEyzBYJhf08D6Av6eB9K/pYXZRBKQlkoJ4+BGHFQuShTners4px9yYg4hO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M1kqELMLYtQLVWosgsmr8K2LZZS2tuS2LYtgX4VKi2LNVX+IqF0uKzKreVCVO8sysys/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3Q5imxOLmOz2KrInZZPnyQOLL9K/F9KzP0lZnsjil0WuvMC8xqhY290cbe61h3Wfh4RTe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QVdDPuqiyTgsLlVUs2LO2rVmqaqotzthRa4V8TKzLwJCyD/922TBLXbwq4x+3/ZUIOhVb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LSnPgkRmDoVSYWssbQVRslhfLot536WYQiQXYv7prsiROVsTkoQ4I6cZQ1DLMpn+6LYme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nSWu0rWWIrWVH/dZz5WTos1tspoVCyWzSyszVCqkW6xWtNVWss1rLWWa2raszoZLVWqFkF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ksgtULVC1QtRvZagWy3PSk0TKnGqd1o42SsqqKqkxYislKIFQKWhJywrNb1USKvNWM9Vho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ntRa5Zhaze6zCqbKNcTyX9PF+lU9lidlT2RU9nb3C1GN6qsWEFP3jX9LcKFUTv0ZbnHQr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jQqX4tx0XDhZRVCmFqlaqyas1rLM2YGKcejN29BoEgLMyn8lCIRks1mswtlsT/7sQTWy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C17ZjNOEYEOnt26ZK1lms1qtKkGAcQVjE1kFUjR2rNaxWa2KvhZhazVrNWYPgZrP1OSy0c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6FdCtlRZidKSodISCyTqppfNCq1ZDityzmpONxy1phSe0FeSzsqQ4fZUkqyWxZrWCq9vda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fZUhxD0VPZ4va2d10uSqJc9KI3907auaOqrHhD+QX9TC+pY47CsEe9+0tP91X3n0qjYx6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A76lRkuqyWxFSYEfePl0WNxTg3LQcCaaL+ShH9IPgE3CGnanc02rZ3nU6qhVD956eSyWS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sz0c9DNZqqzWa1lrLWWarLssm9ls7eFloZLV0dZZrPR1R2WWjrLWWduYXmM7rzGd15rV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mFNa2/NxAqJaclVUE1MqcslNUVbaaOKgVBaGoSK1aLDbJqlMysAguDZZrz1i9oKrHeqxHq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eUzsqMb2VGjta4xXPEjk1YYcU8S9CUFhllfJKLxdZwbkswdEmHe6LFOfHw8tCJNbUc0Tpb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Giac33ZPVMlhzCMJ1Z1qtSH2WrDU7sNeVC+y8mEsMGBzkvde9f7sfh2IYXAKIGawec1KY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Lbp0dJViAlTn2KoT1W9ZWa2nRVbK3JfiVQtVZLVC1QtULUW5ZlVWqFqnovxLJaoWq3w6xI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yK1mqsRvdVis7rzWqhc7k0qkKMf4KnsntH0qnsUTuF/RO+sL+kH/AJAvIht5xFlAH8ita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6D/uq+09oarHd0AVY0X7f7LzIx/ksn/WV5U+ZK8iH2XkQvoC8tn0rK0nahEFXAzqmxGarr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WSspZMkqmhi0KzW1XlRVVLKKQVVJ4UpeFK0y2qU1iWejVUUnVWRLdh0MlloUaeyroVEwq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7tpZhZtVbpUW8MN0zAUI/jyITXsbeG0BNa72dzg3KZC/FNfiWRWqVktRTYJP2IfBYf5olx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w3c1EB3+DRbjZks9Ci1VqLVWrbVZqpX4lt6rKzNvdaze6zC1gtf7KsRVjN7hf1DfqC84F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HGP8A8RVPZ4/0ryI3+X/dUgHrEC8qGOcT/hUbAHNxP+iq+ABwaSv6hv8A4v8AlV9pPRgVY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Y/1Krox/+QrVef8A5HKZhdySv6eH2XkQfoC1GfSqStz0c9CpHda7O68xndeYFhvHk0qkC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SP2VPZD1cF5cNnzPX+B9R/wBlWJAHdC+4EndZ+qEc2qkUDg6iwuB6qSBVMtAkqYVdCoWS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CN3YslMLNYgtywOnoUTb2w+FUhVis7qseH3WSoNLNUaVkO6yCOKTeCrFhy/dVYokPoCsM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vO1lJrVK8tYGS8MbFQrJZJzd4knslkbclQSCyWSy0S121qN3TxGq1lUqhVYgWKI1eYzuvM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6gs291/8A1VJnkxyoyIf/AInKns8b/wASp7PG+hU9nd9l5BH8gvLP/kWq3rEWrB6uK/8A8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OTCv6gf+Nf1b+jAq+0x+kgqxvaT/ADVTGP8A8pVWOPN5X9O3qSv6aD9KwwIQ/gFRrfpt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1ezuvNh/UvMasN53JpVIMf8A8ZX9N7R9Cr7N7R9Kmz2WJL9xAXkAc4gXlwvrWcBvUledC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9Cx+1dmqvtUb7Ksf2g/yXmRvrVWuPNxToIgtMQNvSK+HBhtdvkvKh/SqMb28BwH4aWmdm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RVM1UWNFlVTRzVHlSLlnaZLEqWZrNTYZKuss62SV5q8typCHVyoxn1KgZ2Kof8i13fStd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U3TPVRI7wJQ2z6qJFOcvuuKxtcDyVGP7KkPuV+EKrlUm3KzFNSa2iqwLUC1FRiysyVFVYX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Mc3n4QqVrGXKzWb3WKKz6k8wn4TWbSvNi/UvNi/UV5kT6yvNf9a853/kXmn615jvqK/Ee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JX9LHP8Sv6CKfsiYHsEid70//AKmG1kspaYPvYrKSwGSrFjnm9VDzzeV5X+YryGL2ctgs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/SFRg7LLwM1ms/AqqSVGk8gvKf8ASvKf9K8py8v7harfqWcL6lrwvuvOh/SV/UN+j/lf1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bsF50fuFrRv8AyKrHnnEK/p2dV/TQfpVIMIfwCo1o6WZrNZ+I+I/VaJoe0XHYzi3S8Nzj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LdQqamRIreFRDdbkCsgtWviFSujpbMKqwhYVec4qbRmNqyHgMhNziG8U2GM5rjZKclWKF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pa4XmBUcD0KpDmvJf3Wo7uqsK1SslkPqWTfqVXAKUOM67+mUx2XxvZz80IS+2SveyRPe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I30qns0ZU9lf3Cp7N/nC8pg/mv8ABHUrXgDuv6iGOTVX2v8AyKvtZ+lV9pir+o9o+pYnx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5leWfqK8hq/p4f0qns8L6VSEwfxVANJ2mLc1moEpeaLaNd2Wo/stRy1T3WX3Wbe612qs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VYp7LXeteIh5h6rVd9S8s/UVSCFSCzsvLZ2VGMHRZrWK1is/yD/pZBwDL8Sf2Cf7kXosph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uF3gyUt9p0Pdv12fcLAUd6xCyluxYgQqlYCqW5eBO3jZnYarXb3WuFrLb2Wq5an3WosgtZ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v6SN2VPZIndf0jvqX9IfrX9K0fzX9PD+pasDus/ZwvMgdlX2lg5NVfa3fSsXtcXoAjd9qi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vZh0qOX+J9a8s/UV5Q7leQxeRC+leTD+lUhM+lUaB00JPxjisE+Xoc7KNd2Xlv7LUcg5rT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EtPET0VQ49VqfdeU3svKZ2XlM7LIaOf5kXSJkJyG1OjxIRcImtsRj34cJ2ycTJF3tDoF9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noqNf2XluRusb9ScwwRMfuVGwhzKzhDovOA5NXnO7KZc4njptezMK+3qNy3FYs1TK2ir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zVSpKir4ROwIk7fEqPBzWazWsvam/wD5TZw0sws1mqKjH/SVSFF+lVhOa/fKhXlnuFqD6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Wh91WIxed/lXnH6VWJE7LWinqqh/1Lyz9SpBHcryYa8qH9KoxnZbFms1nZIWn0c/yLMLzG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C1/sq3uy1InZYGdyqMZ3WTAvwdlV46BYnmSuw4kS9zVYj/qWs7usQBV4ME9Cqcr4E3/3W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0PtvU5dLK5KbbatWS1vR+7b18QAbVrKkyqMf9KpCi/SvJidl5Ll5P+YLUH1BVMMfyXmQ+6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7R/lXnu+lPPv3Yjsaqxop6LXjdws4v1LVef5ryv8AMV5DV5EPsvKhj+Kyb2VFmsys/U9PD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6qsaH9S85ndTMX7FSERxPylYREPReVERl7Mab3KkBvde6LWMEp0RbeHZH4p7K6Yz8k4Ne6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XNFH16qYTW7hY5T3NQObimtzmm0zqiZZGSI4IvdmMuKL3ZmqI8CimSsYk/wDUFOH8QfdPv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i4WDQpmq0cqFTYVJ7ZcQs1sVPR/vOXiw9wxLZ2Wa1itYrP8AL+npswsURg6qvtEP6l/U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nvD0XlRCsPs7u6w+z93KkGGFQQx0Wu0fxXn/YKvtMTuqx4v1Kr3HrZUKjiEama5uTQRh28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uA/suVEfkKJvABS94J8leBcdindPdTDZFH9mIJo4qQzKnEeGr4bwZrBrTATWmG1xM25y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9kXNh7R+LagHQpXzKc1GJNJBSbqNyWq7siWwnmfBUgPVYUuoVbo6oOfdk47NKci48FOI4Q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1sid+hEbxsmNCinKyuhVUNlRZRVsostDLQzsrkp9vFixNwu/nVVVw7qsWHPmgT7Qyn7lWM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+KoIh6KkGIVh9nP1KkBnUqkOEFQsH8V5vZq89/dCb3d7JsqOakYRWJsvHyKyKAGc0eqFe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0u65hP/8AbKymsqKtjRxRByKF6oyBT3nPIL3ntAvxXVxbEYrnmE3cE0RI7sPELWJz/FvV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3VU/+maT8gWCAOywwVduAFEAAS4LX/yrzD2XxIsh8yD796WzQxKokP0qovcyrwBB5qYd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lFb+227+rSmUZWUVNChVVms1xtmVWjFhVdOq4eMD+oz9fLxM1rt7qsWH9S8+H9S89q83/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itSL2TobGOEmzqjpQJEjCVXxHIRA4kSlJBdbG6A8EDenMDg+6cwqtQIbKlk55lGzkQFf2E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Vms5qVjOdjwfxKG1w8oTdzsu324RKU0PgA135oAw2h1SZIFxDBKcppr2Nwk0G9YVQNA4q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lQ1lVMeNV1CnifJNuAXhvFF7RCMVt2Kb1GZI+8iGIZSOxG8ZBUM+SlCN0bXFRLxrsJX7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1PJy/wCphCThr8bP+of/AB0phX95RtmpPU2nQo5Vqqiyvgy3qrqLfZSi3qoPg4RVMZ+kS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3Xms7rzAtf7FfiPRar1SE5SiANHOckB7iYNWuDqFUgMHVasMJsN7gGn9IV1kV0iJrznKsa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62HTf/wC2f7hHS9n5HwctCik2SneTS7mimiZPPQHjHdPJbULl0AZTOSd2HNEbBRe0ndD0W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GzK97FkP+oxha/wBkIsBwc4GcskM8Sm69TfksYrnOam10+F5Tdibw2ISFMzMS6Kd03XDNN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BMeym9Cocrzc2pxdkRSSEQzLZyoVRj/qUmsHUzQi4Wlx3rHMy2r4BhBvGiN+EC0GUws1ed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v0pkPZt5KQoBpVyQlQSRVNCbSpRMJVCpS8Ch0gdOrVSaostGC393hZqr2jqqx4f1LzB0VX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n5Svxnk1eXEVPZ3d1T2f/ADqkBndUZCHRazB/Fed/lC/qHKsQlVDD3VYMNeSxajFqQ1+Ad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0WJxPOz3Mce89nOza3iE17He8gO1Xj+3OyF1/sm/LolZLLRd/wC2f7hHS9n5O/08Kuldc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sM6b/RcCjOn+hQvQr37mlXtpOEIgZBe2n/8AHosa0TM0DHN536Ah7HCpDbWMR/ZXmjy8Q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Z1HFFwRcMwjxEwsYGHajR37aLUptLlRt7+yF5uSINyvHJFmxyIYW3f3L3dJ8lSQRyYdrSn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+zgyoCcXNEMJJ3KbpA85rBTqsTQT1U4cT3Z5KMIkZhLpVLwosTblplwHg4HdF8QSWE+BXQ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m4Jzv0iyns5+pUgD6lSHDCzYP4rzv8oVfaHdF/URO6rGiH+S1j3tYeCdysoVXxH/AC+AW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kV76AS6Ae7eBUDmmctHppn/2z/cafs38v9PHrYRTxqKtmZsDnsm1wnMVWNsxKRR92TVfD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7ef2D/XRYd0/7L3fs+L2h239AQZDzzcTtKxgtH6kYUSZunA4bBsRdFfeP7dq921pDX7y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xBnOgCEzhz3o4i5uxSmRXWCLy5zhLdJeTXiVOUipS6rO5Ezmmilck0EzcBVO5p4Gq7ELAx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oFX2mL3XnRfrKxRH/AFFVU3A9EJUE1Pe46YhjLQOnhosVVu5qmjRXjQKtVT0DuiIJ+JEdQ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dkiduhx8N/TwbzZEGhacnBQI/s3lX8TdrFD5aPTTPyH/AE0/Zv5f6fkkMftCqwT3q8x/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8BZIK7734qIOYUoRuvNJqUPbm7epqq95CcGQ3UiAf7JjPeXm55prhmDNNc3JwmpT6qgEh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xUq91ivdDKaFypGwumse7cg11LuVEHbd6kBQiwRm5wz9jZXSaXBANoAdMnx9YrWVSbAAmt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QKQ4clFd+3xak+P/AC0JDShXDKbgEx4GrnojTHyFHS9m/l/p6TJZKVmduVuaqVrDutcd1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daQDxR97AvDe1AADco4G2x7tq2XUSjLcsDyOClJrYikRdPFYogHHNRYkR16KaTsLNrD9k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+lTll2QFRyQuzpvCGGm9UW2fJA5O4pwQznwTswOKfCcDJzZIsdrNN06QFhGnIKQ9FeOz0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85uXumTvHP1GoFqBagWo1NwBYWDuqtHdaq1QtUaMH5x/dQXtzqvewdX8Tf06A02cijpezf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Z6OJgcFgBHCc9DIqjFk3utZvZeZ9lrv7r8XdaoWo1ZCw6IcWC8KzUTp/eyVpKnZMPvH9JK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nYBsfRUceSkcyUWwyA7aP1KT53hkCtau5ZS3VWIgngjVZqYbdCk03jJEmhRCbEAwxa9dCq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56Ofi4nAKUMXlrnoq+FKGEATent9DD8CcWJd4AVK+EwsbxM1DP7gofNXmL3sHV/E39NrdO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S9n/l/pafAqqekxPY35nLzYR5OWyy85lJkU56J5jwpWD3Iq2s9ypmFMA3uKowyUsbZ7SF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s9k1evU3LiqripXVVGZ4hND3XbrrwdJfDjNdzEl8SEZbxUfkN6WGctDO3LQqVWI3utafR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to+ym4t7qrws/DwOLeSxEnwstNvLwRnPahzUP5rLzP8A+q97B1fxN/TYJWZrPQhdf7I6X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yK1StVZLYtizWYWEtksQJK8sLCXN5FYIo6tUMR33oZqJGigXs7g/tofy0QLLt5oPFSe8g/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sN7qbGslX8XNS2FTQGazVdVVNeSybfG3cqG64bwv91RZ/ZVVRNHYSUCc9tmOE2e/Ir4MQj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vHpKNVXSWstqy+61futX7rV+62hU0K0VYje61p8gsEN5WH2Y9VRjWrFFDeSx+0OWJzitX7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p+UyKaf3W3mZoxYOX4m/p8CF1/snaUDroZDTyWqVlZVZratq1VqhUAHhzFlDYRFh+9hbn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0GfNplSMnDcV7t7RcylmpwIdzemz1WYjZPdYcpI3SJcUQC0lTkye2WalfInkpTLuJUpF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qYVfsttCng5HEhbI5K9Bp+1ScJHxqVWKTRxW1xWFgCytzWazWazsqiIUNl3eVWKxvILH7W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5lUh91SG0dFQW7Z6VbM/S5aJ0Ajz0ygiFNM5jQDmGRXvIIkPxM/Tpwuv9kdKDIbSslsWY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VWQsztBGxE+m+G4t5KUVs+LVhPSyHunZReVElvkqQvuFjLQsRc5GcOR3zXw4h/kFR0Puvw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zt+UyQN+6E+88ELII4BI7QruZG6i4Kc5KhsIa1suK2fxsqAVuWFyyVbMQ6qmJvhapVSq15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1n4e1YfutlmSy0KmwNag5zqFFsNtQnscfiN/CpObdWazWt4WehI+AE7xpMBJ4Ksq7tihHg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u5GJCEiNdm6ygJWo7sslm1Q3T/8AskdJn5RIGY3OTJMIIUyB/dSZEgH9uS+PBcOKo5UcL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B99D2qA7feCqsNbLx1gm3RNYiL3JSkTwyVxt5kt6neVA8y5KQXvGau3gtbRytykd4W9u/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Ewbc7MlkstHKwg5GzO3LSqVVyLoeLYi5wd7sZcE8uZMOkJ7lEi3dZ00Wua73zqNIyQndW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mtlp8CqwMceQTGs3YuKe2I128c035W6MYkylJe8Y0B29TaADtACz0Go6TfyvEF8KJ/F1V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P6oa/9P7W3k9ZB4/a5e9iB4rkRsVH3uAXu4MJszviINGzQ9nj5A4HKYRcJ3uJXBT277KL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5oGdSmtY+TOGxODnX23s96m2rSpse1s9k1n4J/ScrbrBMqb8TraKqpbM5rPQzWdudmSqEB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sTWM+6vMdeVTZQKgs1lUmyRiND+KDYRDhtkUGEKjyEHTBI3hfhVKqQaSfVUE1SG7svLX4R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xfsq3z1Qnrc1q15LCCphtmwp+i+zNUz0G6FLRZVs9HP1OzxspHgvhxSmTvtu7liddP7qIR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jcjtnyQbfJlvWdtSsTwFrqgcVO7d4lUdPqsKkXOHVTMzo10bsQKcEiIN21ScCwDOalDHVU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FmS1SslicFicVqk9V5apDb2VGjRrZ7xvg5LC545FYYjuqqGH7KUX2cn5XKTIbweIVBXx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rWC1/squKzctX7rUC8tnZUpZlp0WLVU2TU7H8tGJd3KVvG0aYtz/AC+E3c0eDD5ppa0u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+6pMcmLE5/wBSxOapsdeO4BXyc1xRtcq2Z2gOMuKoaKiqq2UCyVbKKgaqCGqu+y/EVRvj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LJZrNVWSytut6lSFBtKuQ6M/utf7KrytZyy+6yHdfgWbeywifIKjStgVXrNy1futULIeGB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YktYBeYFObe9lGBUkp77Iny6JE/wqZ0ONjeem2yviVVIjD1/Ig3eZeDdnVGL75k9jVJ7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6rUf2QbMS4bFxKvtyOdrjx0qZq8+n7bK0syCzWZWsVrqjlmpmSBIlbkqeNJ2aqFl4Ia3Mq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p/eyjVlZV6xErJao0t3g56E9+hgl0XFVtqbBJEmifL9Oj/FYpzVDPQ4oc9MePkPSbVqKj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YOq8yfILJ6+HAe5YPZpcwtVjeyhe9ituznIeBVRMV7aLC6WdlVtVWOKIbCkOclQOz2uJQ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VmpaTXynEcJqb6LDo00ZA1KzsqqO0KeIOKkfBvu1nL3bTztwhblTQrRUdP0Mu/iiafyso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/PTH5FksTmNPEqsUdFS87ovh+zRCFg9nAHFa7GL4ntR6L4kWI5ZE8yqQm9VgY0choM8C6K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GJnY8KfvIf1TXmtQHvBPkVr05FHHkJmibiGLKiIhumeVs5onQraHvwQt+9XW0lo10y49Fk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ssDrMbUfcu6FSeCPBr3Ujpieq2pRPZEnPRB/IhY6W7RZ1QO/SHNUyXDfojn6rJYntHMr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gvh+zxHLB7KB8yzhsWP2o/xXxI0R3Vas+qpCZ2WFsuWhmqFVVAsgqkLOaoCp7hoSsrZgd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LyeqpQf3Qug3tqnOUv/vVT2y3oU93z2prWsv7ppgMm0qs1kqW/DhPdyaqw7nzFfFjj+IQD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IbB00qWV0aUJogBs0s1WqoZLOak/CptKlEF4KcB0juKlEaRpyKlt2KR0r211Vc2DSNnH0d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ELqm7gdIc0Oap2VNAc/R4ntHMrzW9Fm49F8ODEcsHs0vmWcNim/2qXyr4saI9VBPMrym9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lZqhmsrNYLNbStSayaFUrbZlZRP4WZ6NM0aXedVVy+EHGW4IyZzJXxIt8/phf7o+7aIfK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DhfqKwMBf+t1T4lNLPLQzszsoFSirZgdJSiiXEKbDMK7FbeCvezn+JUniR0pHJH9Q++iAN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9DJZLJYc/A2eHIZegnsKKztYBmVd0hbNvbQHPw6vb3XmBUvnosEB7lh9nAHFZsYvie0S+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q3ncyvLb1qsLWjkNLbNZFaq3KqyWGHo/hFlVvtz0KoxJ0dWa+EwNbvevMb2U4jJje1UKmV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kLMfSFR8v4hecewXxorn8CVXLRuw2lx4KftD7g3CpWGGCd7q+FSyqrZTRvbzO2iz8KbHE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TBV2K3qrzMbNKavs0IfdP5S8CirXmFihjosKw4uSr4FFW2tfQSsLU63JQ3ETzXHwKZ2Tbn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lVWIz6l5nYLKJ2WCDPqsMKX8Ss7vZYo/YrHEceirePVeWFRjR008lULYsRW1UCyszW22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FZrO3esITIc9YyRn5UOgHHQ9/A2awTv1Nqop0QBnZWyUKGTx2KftL7x/S3JXYbQ0cPQ0t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ZKnj4TTcv0u3WF0LC9XXiR0ZnUOeh0R5+FnZmsRDh+4TVWS+UrXcOYWGIw9ZKjZ/KZry39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qlo6qrp8gsI7qp8SujIQ77VNpkdxRnRO525pr4mq2ZV5z2iexa8+izd2Wsey1/sV5n2K8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92XucOiHwmAWTGaome5MjeWKN/mJVXz6L8S1B1KwtaOluXhZaOM13IXHw2DiviQgflVcLv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nims1mFsVAqCzWVSdGEd0z9im787M1OaqEYZ1HZclEBzvHSqsTrrRUlf+ngt+Z2amPErbT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VIK5sCFlbJFU8WUWo3qbSrsQdVvbv0JFFhzGVvRdfR5+nzTWuN6fFPINJ6AGxZi3WCw3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Wq0dUFfH+GVVQn8K2THUJvPwM1IHwqWTdQK7AoMr5yCm+JDj3v0xEASTLKqwPxftQlEJd+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5KT4fvOWanO7zCpKzJUWaqVn4jbuTdYqlAptC42GWUkHws4Z+yc7ebMrMrW734j/pY3wqW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XFVVBROO8+kpluU2qTqhXodW6B/UMleWRTSQZJ/5LN7g3msM3clgY1vOqrFd0opkr/hT/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Lvsq3iqM+62BVinoFVzj1WqsLQNEtdkQnMdm0yT4J+YWhZ2ZaeaxLJUbZXRLW4npr4zS9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QYxgQzsiZJzboiO3hyxhyBeWfK1Oc2YBUQO1wKBv+qvfibS6W58UIkmXQa3XSWKHKvVfDf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iZaAYM8ynIt2Wme1UyVNU5WZrNbVqprd+aMuQQdEzNGt3prRZx0OGhSyunRb1jUmHMy9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y/C7aBh7MxaQ7aiPX4ojR1WuXcgsEJ550WGGwc1jjy5UVXz5BUhxT0VIHdy/wwqxewVXxD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Ouj7wZRB91B44VlZU7bYUP8ADm5EnIKNul4WxZqhV5+EfcqQwMVVgdNfEh3id6N2HdB3N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nFnIJ3vG3QBmFDv3CX5XSm3BddtfPNUcflmmzqZ4QEHPB96TQNNe6ffkLjjOdTyWsE4xmN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+5LizZe0Mra2ZaF7d/e2ls0KVQPGWlFeM5XQq1cg6VZS0M1VcFwtpbWymlVYlDDchUqnp7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Z7RbDP7lksrJtVfTVe0cyvNH91S+eTVhhOPMyVGwxzKpFA+VqzjHkJLE0n53r/CCrF7N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+ZVIbe3iZ2UHgF22HiQIzFQmPbk4TsDIUs51U4ftEMH9IcVc9oh12O2Hqg94c26JXVKU+Y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S06CzNZon8IzcclKBjf8AqP8Aorz3V+6oJBXWtm7gpyw7SheB4SCBmQ3cak8ZIe5NwiriQ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ODKJP9MlIuDd8nTcsEmjadqN9+Zo40kmXxeYw0bekjJoo4tYGZlD3+OKDMNGfUqcU5ZAZ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vBkM0Bu0iiho1owZlBrBJqCN5Vt4LhbwVLK6FLaqlk1eOxTOfqbkQ8jZ7yHntFkk0mG1r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acpVQmRWlFVFYVXxMbg3mVWM3pVYbzuTVhhP60XltbzK1mDkJrWjHk2Sq15+Z6yhheYOgW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qkNo6KnjUC2KpWfhzNAnAMFw0mSnNObTJGEM2GnVVnNYTJYrv9ljunqvhtlStl2EZT4oj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5LFMHSk0TKk74kT9DUL9Gj8OQCuwwJ79y+I5YGj3W8/6IsgzjXjUNQ98y/EAo38ICa98QO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pz4cpT/ksE3UxV/0V0gHg41V1kT3fIKUvfObtMgpOdd3sneRMSTGZYlKGfdeztNYh28kR7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Pj3t9LclloEp8tmLQDckGtyFlcrMeSpsU7tFQU06+BSyaDP1+r93E6Gz3jOtjg05FYwA7e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GjmVlJyqNGpAVYrO61p8gsMJ55qkEDm5ULByE1rRejZKvvDzcsmBViDo1Vc8rVnzKpDb28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zw9izCzsqrtO61/si97XEnOSd7iERPiqD/Mti1vspX3I3iSULzR7l2EyAonNeGuuzFVe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AE0PFy9vcFTEFO5IbwiWxRIZzGVuN0giyFgYe6vPkGz1tvRe8DHPbLO9mOKBvNbvE/wD7V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v9k53tL/csBqzb1XuoUEjDS4JpzXAxIjgHXgKhNaZxY2Js9oToZIaZVm4ZcE0RId7ddFd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3bzUr9y5R0sv/wCqziNYPxF0iTuT4PsYm1+Ru4ipR3e/ij8E8Leam88uGhl4ckdzVSydm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7HCSyVGtHRZq+c3aV+XABAH/+qkpDKyQtrZPQmq2UsN7JOcMmqdh9TcdrWXmahT7KZblu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Mv3FTasPuxyE1rROjZKvvTzeqho5la4H8VVzytQnmV5LOy2eDQWVtyK1SqAWZ2EyoFho1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h357yqEgcKoyhHhNxTSIXE1Tg6HU1FJSU2Qm5fiR+G36FhY0vPDJG9cacqDJOYHQ7hO1A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Ws9G57xUafqWq1UujotdeY/uqnwLrc1NxM96cQZoNORQjEGW2SFyTXDI5q+WyeHa5OavR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M4e72Efi5KUrrBk0W5LJrhuKDw58JwpPMd1OQfSUxl9ldhxC73pF9zpTT4j5vlsFB1TA2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oOqu/wDUxHQG0P4UHMMY+8relVNdDuj2h7pgNNE4U94ZAyEwFWG6ewsP+iF1kNpcL7Y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o7rtJXdpCD4zvcQJSE6l3Leiz2Ye6h7T+J3M+iaTm6ugd2iHBRB+42Tyh71IaG5X3ZK8a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pW1VVwVLKKZUzZSye1Pe/YKKTfWUX7gi12RTrzgG7DoS1ua2LW0Mll4eSyVJLOzK2rls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mM1PbxRo7msiUDcoOK1OJrNOLQKBUkFrrXctY9/RXW1JU3a20r9tgQLxhNSJK8zyzlwRb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x5PH+Gxur1V+IZutLohuwxtXwYLGje8XivNlyaFJ0Z/0ghXoREP2huTmNleXx4d79zaFSh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E1vtE4Ybqybl3UQu949z/AMLcnJ3vSREBoAZDshDgsaD+J2c1ePxS7FhV+C4MdvJV2AGRI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PafaN/4B/ur8Vxc7efHyU5juquTWDMmSkMhZxUysIVSqVUiLJHIqKOM+6l+EZqQt4WT2B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x3qTVRcVIZqtkyuFsgqKZztpbRNYTxKE7D6u81BwV05jJXIgmS7bsWA3gqKrmjqqx4fdVj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ZMNBM8kbrcs0dlZLMc1IEICYdPamlmRsots1lZmdM4pLNVK/H2VRE7LKN2/5X+N9I/wB1d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JKvJFu70khmr79f8AspDVGg3snezwAXvIlvACk14eN4VKja3evhPuH9MT/dSiNLTxsDNkP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0Gbf0uqFiDoLt7ahfDuxBvZVNdDgPeRWZyXvC0Xt7iv8A1kcNZsbDzcvdwx7qD+kbedlf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rLuqABZ2xIh/AKczZxsvReypbxCrZCitGLUP+ik7WOejwXuoJlD/E5XWUVM9CbrK5eBwtq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VxU7DafUV1TZ75gxgJsMbEGgmWh5c+qbfLGAiZ4Ii/dlwUOf8y7JAh1BmixhuvBNZKUR86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jMgDuUT3ri++2Ulf9nZTJwTvdwg0uQLnSpKiwu27kJuNFJzibvgZ2ZrPwRQGu1OlKh2oz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+f0VxmWi8biokKGLgOtvcpFSVCBSZUmlsWF+lyzMFw/C6re6vOGEnWFR4FFNswd4XxPiD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e6skXvJLjmSq6NFWnNCZCzJ6Kje62Bax0q0tcf1ORJ2KQU3W1RUxkp2VUzoTNAFdZSF/dS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Vwt4KQUhnbM24VVTUR+4UTRkLCPXXDmLMUAOJ/FNE6DWgXQFV4AAyT7z9ZD4h6WYVKVm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4WSbqjanXqDipeBn4YUQcJqEeHow3ZtVxuk4bwp/qFl+QvBt4BA7lOhBFCnXW4ju2qbIxb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72qjwGq/DJMs56F6VNDJUsq4LWWU1QABax0a6GtYdCH1/urgzU9E2Uy4rObtCarkrrPKH+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3G0NPNDhaZ+OPGmECER+NtRogZ7zZmsURndeYxSvfZTk49FIMcqQ/utVipdHILX+wWOIZ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Pf03NqhHj6Nz9pROkw9FDDalAkXnbzZEDdU4gh+w3VKzOljmuFCEWwn4v0PoVJ4LTuNnC3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amzjZWwyspowuAn4FAp20skrjPL2nfbM5qZ0qZqQzsmfAqgHCicQMOQRtB9dcJo7Ky83V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dVe7vaJZKilyQVBYbCq+gyWSy0GKe4+jkNMHdVQ7okC232eIOLVGbyK1CqWTCa1ue1QpZ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fpfVfDd7p/wCl2XdEOYdDOzJbNGngCVgk0CWhD5aJ0JaN1mptO/hZMqqr4FVXSpoPduQ0R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pj9u1OH4hUKS2FZaVGOskJdVIkHlYZ+iyWWk3monohpC32af4AApbF8N8nJjmlxN/8RnsT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CwtvncEDFZcJ2LDO6VRqvOmtQKgAsLmvDHfuyUojSNLh4VVlpwuU9E2jRMOFh/U63hbwWF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Cq4Jrep9GfQFOgnJ9RzsdLVdUJzm/hzGmy9EA3iw0mhSUhL0HHxH8W+onk3eVR7XWcjZn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DNF8Gd6UpkrEfBIORRh0czax1Qvhn3D/0vOE9VditLT4tNGuhDH7RoBStboXG6x+1nBUy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KKujuUtKthO/TKClpysNp8Ypr25tM017ciJoRNrEHNQLKh3hUFmVlbMll4uWkU3iPTzOS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EWOntTX7/Ao0qThLRLrzRzNlwyfC/Q5f+nN1/wD+m7/QohwII0aaOw28ra6DeWhM6AtM6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WNSuCkMlIWSCk1cbJmyqrobtPEpDah+R9LHQnZsP2T2H8QknMlkV7IHfq/t4WSyWJx5Aep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9KAMymN/TMFTQhn8Sc05gysu/pKLHdNAOmVcq+J+lovFfD9id/IgLyGf+T/hRIUiz2iHm0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523I4963jmOq/9O+9+x1Hf8qThI6NFlbXwMIJ5KH8o0JaUyrzs926yiopKnj8dCoTtwpoV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Sh4U01s9fDZJn+IoZgxrzm7Cs/QZekCiaOBjncgjdgupvop+7HdNcAHT2A5LFBesTXDmPD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4BMf+kzV8fisit4TQMJpJG5Vobf2nNRHeyuYWRTfLX7+axH2ZnN5X9VDA/wDxM/3mokRjX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e0QOo0r4HPQ+IBFb+//AHX+JCP1BfCiQ4nAOkfusbHDpo1VBbRVkOqzPQKrHn+UlhhQm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Y3uPCdOyhfLZVZovDCIO8qlkipIAY4n6QpvN5/wDZbzZJSGa4qZsqp6NfDKlbW3PSmpenL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3NpmmuGRE1Df+k1WJzjD3T8CtmVufqJOQeP0qTQSeCB9oeIbedUbwc7i8r4cNg5KsuqIy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EBhymsezatdpRJYB+4J7P0mWjRVKo0kb0KzdZIJtg3tpY0b6IbRtkptl00Pdu6FPZ7XCM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u3rw/0XlM6BfDixG8J3h91E9pix2+5frNDDmveMq12js7KbdXlo5KTHvbyKm+6/5mAqfuY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+j/lf08H6FRjFkwLMdlU0W0oizfa3gnOdkFchK/7QeKoLrAMAtoqKmakFxXFVzUhUqbs1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00aWytmU1o2eBWyiroH0xthzzbRRG8FQaGXqclnZkshO0oKHDH4ldh4eO0qbBfPJO96Z3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CUXBkzyRBADtsrHMc3CmhjMMplxRDJFyeZz0XUGapIK7a1q5WObvsmMwmxG7M1cM+GjXW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v0gzK+HBjv/hL+6Lf+lbdOfvH/wCyMKM9r2zwgfhXDZo1A6qhmNA8PBqqWUU7OKeNxXuWd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FX/7WS2qQtot5smbJnNTcpmzhbTweKmbJNU3nJFxzPj0sOmEfEJJVFQVUZh5op7QMj6jM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zgNEJjxmFKLRUIPJGQlb8GjU8F16W3Yq7FOl1a0k88ESRovRUjrN/t4NdU5qmWxS27gFI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qgKo0LOSxGelI33TyqKItdnbTR4W0sK2aLvlmidpWATlkpbTUnfYeK4qudvFVU3KamVPYu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WUsvOUgxzuKo0j8nK3lcLJfqaRZGH7vQ5LNVctqysO5Z6ddIIJxbO7smmtaarMz4lTuDlN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DgiyE0UzkFN9DuV5vlDdvUttjhvVU0yzyUjnYeSIKltVa2VsOj7t3SwOEh4OSxua3mVWM0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+HCaOaIL5A7gq2y05WZ2j/W3NO+Q/2slOzNTtmVNTKmVNTK4LhZIKSkFTwc9HL1J8VwtgH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PBndaeamVkq0VSqVVAFKdES0mngEveQ7do8dMWFTZrL3ZfdM0JouuB/NOeYYHEJ/NCHD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TQ01TidbZYG72qewq6HXbqcxznxIjRfHAWV3LWspZRZ6A42TCvDWGauzkCp1O+3JY4rG9V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wT1WANYsUV3RYiToBg2oD3jS8bJ6OaroXqd1SRJWS1bKqhtaN8wnW1tmVNymqqexcFwtk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UVFn6Ueg46Qdsda124zshO6aOVlSuCo0WcLZC3jommnNZ6QtqhVRXOFdnFMD9aVV7psw0Z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90Jxecbs0WwsymOniATA3MlMiXqikkGkyntVCDdPMIOapdUbc1nomSbzt4K83Ir4sMxHc1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JYbreQWKK7uq+E3w6eA136TNP0p2VyXBcFwtkqKSkNOdtPBppDwR4R8J42io0GO3hQj+6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0VLJeFPxpuoEXZ8lTZom8JIQoesVcEzJs0X/pEw3eq2UEzY5ztVlFCc2dZzXJUFCnNIPvQ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3/Eh7eCPgkcEW7ihbcdkmgqHz8ULdpm3LwWO/bJE6ElIW8LJBSspbIBSa5SCy0uH5aeWhA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ZWzcZcNCpAtr6CuhNcFKdCnOY03W6x3KoT5/pVFRYTIqpm5F93FqpkUA62gSUb+yqlIi5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gvzuOEqIgb9MyCxZoFNdsIUtBt5l5yGGQHgUCyktYdFk4/ZOJbIoWys2aVT4L2dQnnwaaF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Kg/Lzoez/ACBfyVK2bra2S05ynLQ42ztz8CQ1bfcsNyCwbP8AEcmuB2Jv7jJFu4qqbOzH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7Gq3WNjeBmiDkpBU8p9QiN4UmTkN6vGcvwqYE98lO44DfJVWuzugXPcd8l5ZPVYYVURcE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BQysltYpqYtbpumvwBa7jyWJ2JXQDzNhQ9IHDYjxITjafzOqElXxXaHs/yBfy06eLU2bl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YqKleSN6klIZKYyVbIZJpcmSnMYZycZIvbm0gpsfVe4SKo416podsFlVRSbmroa481NxaB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1rz5BZHqZL3b2tlvzIXu4c6Dar29Na/y51Umtbd2IXDzU8lKdsq2EOqDsRY7NqA/VRFpz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03ourKchxV+k5K9mUC2fHiq+IJeHc2tdbII+kCGmfBM1l6yWh7P8AIF18CelV4nu8PYpn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iIF8UN4SQHvafKm/9MDFpVf07u4UKB7S0gQ9dp27lFDWymA4KMB+kqNAPzBZqT4sPutbs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IQ+6wn6WrWf3kv96rWlyVXu72hwRnKRqLBtLcJVEdpCdEcAi3C0cqqc6bkHyzRAs980Ym5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fjAcgRquqE0bQLG8tKcqJyugTbnLcpOddbxUxFx/tE1k48yqSCqT41LZiTuWjlMLKQmqoS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0R+S3tCENzQm87Tv0aHxK6V0ZDQBTUCMinQIEmy/Ei+PEcHTlQUQdDIeFP7KE98SjqENF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LbpyoqrNYnE9dCezTun8KO5AOdR2ziiDKthD6gpzvdznxQPuWgjgitvRZlFsQi67inBjZ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k5rpXm5IKYQ5aL4rxMNyG8qbn9EZGSzKDIYm4qftXtAB3BN9wSd/paaEjlYf1bPHGgbeI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p56EkFDGhwsoqV9G4Dfo0QgxP4lNfse1RYU8MpyU2zY7e1SfmMnBEsIaG1yzTXZ3gjxrp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5KZhuDd5CrkVe2hUKhvnrhZgI4wqm8eAWQ7rNq1j0WRPVZBayxEm2S6aJbsKopbbI3tGb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cdqqslUKY8KudvLwqaWfhNtNhXCSlsdoCwI/kt3doQRveLIY4eJLQopvBI4WVtzVVmFmjo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h8yCapo/U0iyO13+G+SuNN0HciCZljkHaFFQEom6RwIWQHMqsUdlie8rUnzcvKh9lIGiL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7rVvKTGmQVGrNaxVfAmEfA42P9niZGcuIRaSXMza7eFQLcsRmqaL3NGFmf5EywIyQmiqp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OgPFHpSUTvslZBHGdhG4KmjuVVRSNuaos6rLQz0aIqoWVmdoKun/EBmoMV1YYfriz20f/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3vxHgi0fjbvV1Y4vYKpeeqpC7lAtDWS3LWW2zMLW7L8RVGrYFrlVPoJHVdbmqBUCztzkve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bqN+rcjPar/szcO1g2eAWgmRzH5E2wIoJ1k1I2G0aJ0TYJ2H0540svnM5Wud+ltkQ8VS2U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Z2l2ckQ7PdZx0cQRdJF5bM7FqhUorj+6ZwojLY4TTWRmh7cpjNe0PdL4jrw7JkIGV6d48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JukU6WrsWIjutcdF+IqjVSS1lUnx8tHJAyU52VPgthRMMhIHYmsh1Zm5XoOJozZuV9kmxP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rppUBK3KpmsrWjihaUNAt0QfCPqw1TfXc1TNsd/IInciUVwtGhWzO3LRIBodOtg3ArGKc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JClcaTyRuYU+G6rSJIt924jYZK44/Gh0cEQMLtjhmE1ntL793VcmVMpegysqbMlhYeyrT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VABZPcnCyq1VlbOe3LRkr0MyK/8A0faPs5e79pHJyrVpycLRLP0OJwHNZz5Kje63clXQw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4lUGnPcELaoIp1jXKegWn8lddMtk1v0J/qM1EPC2gsoFI252TW9VztyzXHQqpjQkFvskV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bBjfCiCnA2TVFVe9aLsT9QRutYWDbtQdEM1DPTw87Ni1T2VGrMLE5TJn1WoFQAeBE5IjeP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XmLCfeQjm0r3ns5vM2ja3x/iPa3mVgvP5BYGAc1V56U0cLSqkNWJxKo0eG46VU/mpaUx+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hM3NQbvOhVSFlPAqipeBXwA0/Ehbtymx3RUNgCqJhF3swAP6UGvaQRpUso0rYFVyqStVU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UrMKkmT3y8aTAS7giyIFNpwlXmm67+6wyZF3bCpEeDOI9reZWC9E5BfDY1nOqxxXdKaOBs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C0aVTJb1QKp0hoBGw7kCjyRFkkLJjSPrnt3G2qhtG11jGcPCyVaCw7lIZ6c/FvwiWO4K5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xTFQpuNVkqq7q7nItbfoZGiN0Rnv2F1AqkIlznXtklUEqjQsra+PloP4OmqW18IkAGYV+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ru42Bsao2P2hb9CqrEvHc2q+FC6uK8wgbm0UzoYWkqsmrE4lUaEeGjVa0+Swt7rWlyVfB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qUkRZzQ8UWH1E1P8AUNAH9AnY/hTRz0JTsKop6EvCpbx0K2Shm9D/AElN94bp2gq+IjX7g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qxucVUePU+HKwH9QUM8NCmfiXXbMjuQjM/mNxVFdOodm5VdNhyIVSXnc1ShNbDHcr4r3O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GrE4lUYNFx32VeFhaTzW7kqmfiDQOgZ2hNPjn1LXbjoRYm8yTnbgid+gAM9CXgVsp4OV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e6yp4gEgJaNPEadxRG4+Bl4BvRWtO6apVjqFGWWyww4mRUtm+zC0lZAc1jf2WrPnp1cFh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n0DdOQXDQu2H8micp6EIbZTTt7qaOVnHSroDTqjSySqp+APyF/CqiN6+HWirFb0qsDHv+y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XxYrndba5tVGlScrr81RteOnUgKlVSiq4+kbZmqaI46E/ylzdxsYz9RkpKHD3V0M1RV8Ez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M2SA0a2VXHS3W1E9DFPp6Jzd4kmD9VPAk6ICf21XwoRPzLXuD9oU3uLjxto0rKXVYn9lUT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RYdikVIriLalb1hC1vUN56Y3IWz0j+QS0H8a2Xv0CdkQ7Jy0ONtDMeCfBmCsrZ2G2lkrM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omi5zQTs0pehrQNiT6W1WKK2e4VXw4T3c6KTbkPkF8R7nczozq7mVhaBoyORVdlDZJcVR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pysaLSpIoTsOiPVz0GneLHxP1FRH7hocNHjZxW1E+NSulVUoPGrkqemqi5jgZgZJsoZc6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Fjc53M2ElFwaaqsmrGSUS1gVbGT0s1MbU2TpbLJ7fUVspog2z0BNVRsKmLBpiw6J9RDNk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uOhSyqoq5aWVlFnYVW2VgJ8GenOymjUysqqqnoPiRGt6r4Yc/7LCGs+6+I9zraCarRYjN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lyXxZXbakKgJWwKpnaQiLJhcPR1Kp4LdGVgnaLZGw2DSOifUciobeM7Luxg066GdlPBq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Sq5KmSqqKqMqcPW/Ee1vMrDefyC+GxredVjiu6U0XGdRsT7wBVLX8ho5iyklU+GUPWOZ1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hHwT6yIokXdhRJyCe7edKts7ZkWVtpoSsog1tSUWkG9oUspocfUzcQBxWteP7V8KGB8yxR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lY3dllNXWiQFl3eChxpoEbZLOyiqfDKnZNft36FPUg7NuiVnZPSkbD4p9PE+VM3uxJ+800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nx8CWy2lFVTbbU0WVl6+JjYbeNlERZX1GKK2fCq+HDLudFRwYP2qbiXHjbQFVkFWblha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CrztZHg6dtTNXh4M21UpIsdrDPRCqg1ZmXqcVFnaL87u1fDM27NGaKGlMLij4p0j6G7vog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dGltNCclO2qrbKanpU9XjiNWBjnc6LDdZyWN7nddDKXNYnHoqN8KpQLciE3t4hLCpgtaeA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AWNCfuVPRUszWdlFx0XHggfw7Qpt0Ko2GwIoIoO2Wiw/kDedkQ7MtGng1tn+Q43gL4bXO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8SI49dDVPVYndllPmqCXg1K3rCJLOwFEeJQS8ACYmnyZMzWcuXrOCdyQAQacvAFhsNhabB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fuHocvApZx9J8R4Cw3nL4bWt51WOI7loYWlYiAqzKwgDwqlGk1nJV0T4s0a1UrKrepSsH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vGy47pYZWVUj4ExmNMaR9O3mro/EdKilpyUvU0txEDmta98q+HD6uWJ5lw0MIJVZN5rE4l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JKpIKrifC6+JTwD8qKl6AaE/AmU955W0X7hoi0I2lcDoHQPq2pjNw0qW1tqqWmyfoanRxx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nRUIYOCm4knjbhBKylzWNx6KjR18Kvoh4Iqp7NOaKiH9vpZlS0qKZRQZu0LwV5iIKrkp7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v5BRDuMvBqVTROlTx/iPa1YJvWBjWjuscR1tFlLmsTuy1e6p4VXLA3us5clWvoQdGgWIgK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myWmUVHd6Mqdk/Akoh46N5nZX4eYzCIUjmLRoG07kPEHpYjyifyDG5reZWG8/kF8Ngbzqs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TRNZSWIrKfNU8LE4BYQXLCA1YnE+lKlZid2Xw4Uzvcs5ctOumUf3O9EFJS8Canstpo3mL3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OUihYLRYUNGqPq38R6Svg43BvMqhLuQXw4YHNViHpRVtwtKxEBVF48VTwsRAVDe5LAzuq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os5lTCqdKviQW9fWmdg0Z7VQSCn3Uxlmua4hDgihpDQFh9UAmt3n0M9llNLG4DmsJLjwX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hHKmhQLEVvVGjw6uCwN7rOXJTcZnwz4tSqKlFX0jWprf0j0RFldKZVNOakFLMrhZyV3c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68VDb6XG4N5rWL/lXw4YHzKsQjgKKttBNVosRKwt0aaWJwCwNmqUWJxPg8/QZqgWenX0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0kx4NFXQNtUUEbCiDnaUNE6Q9TLcPElo43BvMqhL+QWCGBzM1iiHpRV0Mu6xHsslTwsZAV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y5rE8+LLwx4VfSvinWdl4uWkDYZ6M9CiE1NVsls0Qid5ThZMIWG06ZR9QLIni43tbzKwzf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VWIelNHV7rE5ZTVBpzdbVVeOi+GzutaXJV8OXhnRaOHrZ7EG90GN1WePRV0AfCogibLik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RaVI2G0+AdEejFkX5vBxva3mVS8/kF8NgbzqscR3SmhQLVVTJVqqADwqrE4LCCVSiqSf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5ePMKXhyCuM1dp3qQUv8AFf6LeFmswi2waFFXOydlETsUhtUzXSrkjoS22H8lfz0/hsA51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noUBKrRVr4mJwCpNywNAVSSq6GfpxYdEegoq+CdjRmVcham077PfRc9gRc7wKeJkp2cba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HJXthVdEBC8FSwWzsH5F0sPg0BW5YjNUb4dVrT5LAzuqu7Wbl/qs1mtthVfTiw6I9DTTwN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8GZqUrkMZNFnvY3QKZy2Dw6+JJU0KWcVWxqnmqaIKaqqlptkhYfyCtKWE5KcjLfpZlUHiV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liM7KWGVk7aGqnZIH0ZvGSw2iw6I9HSyq8qfVYILB0VXrfZ7yNnsCmct3i08OltbKW8b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qpYdAWFCw+vE8lqybsUlI6jc1IZKbKFScPFq4KlVhoqk2SVNCiARnnZNYlSzisNtPSCw6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V+5Td62qopaA52FVz0JTkq5GyW20WHxR6YNdsTWtyAslbIqUIkjwKresIkqutojNcSsXgy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eoFh0R6mf4ipn8gouNlVwU99s1VEIu2KRtJQtlpD1hJU/xb1eOaaJqhBPC33cLV2nfpZrC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525Eu2oKp0qo28FWzP1AsOiPUcFP8g4WUXFVXBAbrJqRsDlw3IXaI2S0BYT+QXBYIl2m5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CGBYYcLU2nfpVKlpSQBTRuXAW1oqmaoLKlZWcbDuVFNUW/wBU7Rb6gDafWV8DisVjrJKYy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BTycp+MbT6YlF2ZTbzP4lfDdI/pKnFod4Rrh3r3cKjP76cysvDpbJot320KA062UHjnQFj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rs1XQkVRTOdg42GzhZRTsploHQKmPW8LPiDqgQb4+4U3xNXOauQ6M/vZIKQ0eJ0+Nps3o0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pJ6AsOi3045o/ktbJ6BK4L93gS0ZjSztqjL0N0ZaFFlWyQUgjoTOSHhVIC3rdZPZbWiq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1h0W+nbzR/JOCpbKw21ysnYJeFMKSKKp4Y8Gqut0wFII6OM+HRZ2YQSviODVSblhAaqmyp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0W+nHNHkPSV9DI5WVtlYSpKVlFTTpZJyulTHohoyGfhSHoKCQ4rFGHJtV8OHPi9VdIbhS2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x2iPUfx9LI+hkbK52lVyWHJVsrbTwT40lPSNkzphHxqAr4rmsHEql+IewXw2NZ0WNxNlV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6I9Qz5fT09BKeJV0SdlkrBbMacrKegGhRTPgyU/Co0y3r4kVvJtV8OFPi5SvSG5tLMlUqg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aLfUQ/l9PT0F4Kf4tts7KqmhRVsmNGlmf5NkpxJQ273UVXmIf2r4MNjOOZWN5Koq0VSsI/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FvqGfL6mvj3mrELKLDhK3iydkjbRVtKFpsM9M+AfFr4EmFsMfsElNxJPFZKpW9U/LgbDos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+X1VfQiZkVu0aeALKaB9SJ7fCqqD80Oiz1Dfl/KuFlCsSz0JjwM7B4B0zpHwB+fHRZ6iCd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VSJlbNv8A3IdFnqPZncJeAeHpq+jwuWILcpgjQP5CbM/zw6LPEDWCbiiDmPDhncfzbWWa4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yWaodHP0kh/2Ez1EQfpPjZ+i4eNw8JpOSP/SANJ/DsKLIrS1w2HwM1mtiqLM1no08W+7OU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6iIzYQr2zxKeNlZnZlZRV8WWgGtEydiDC69Eli4aIc3Ym++bil1Cw4mb/AF0sm5uPBEjLd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CF3IeonKhorvqJKnpZ6DYn+M4U/apnSopOod6mRKeR2FV9XRe7YZz1j+f0zWLNGRPqmQ51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SSqVLxcvFF9wawVJKdIzGzwbtHwzmx2SnBmz9jv8ARUoViEvU/usn+fUoq+rcZbEQ309bK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dID4f6XLA4+zxNzslNzJs/UMvAk0TU5Kvh3YbZlVdeifYf9uufv8ATC3Kv5R8N5A3bF8aC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4b589LHkdqPu5FqJOfhTjO6BXILRDZw0MrKj/ALYhQ+E/TBZoBFuVuf57Mq6clSyuaoqrD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p3pnGJGDDsV+81zN4KYNk0y7uUiJEj8uqqOVC3xhfCqJWYhi3qua3qSwmaIKnKn/aU25ou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o4K8+pQeL16WUlPbbksvB1TLf+XSaFM1NmaNJKgyVEVQyXFTafzav5mLa2a8+YWOGwnep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l/N25Nx+8huzBUhqmo/K6LGU27RXSqLEUVhQIsqJFT2ohZy/Na/nIVFPJEbtKltx4vM3L/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5RW3jZKS2qSm1UVVqqREwrr5qiqZFHFX/ALxP5jlYN+hfGSpVZzU1IhTswo3jVFBYpLL/A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HiU/M6WA7LQi2yoksq6GVd64rgpOyWFyr/8AtDS3raf2Js8slhVRW0W1WdVwRk7opSr4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oc7eYkbA7YbKqYNd1uLKyinNT/wC7aKez82qmcdFvBUEtCYndsqEDsUmKSIn/AN2yaLKH8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mi4WUNlVuKnnYQ3KzEFQ/l1T+d10a2T/JyqFU05jJYVkuKby0TyU9CqIXFSKrtyRbtH5jI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gU8QFStl+a8UCq7VIqujML9pVV0062fuGhOz9w/MPh5L935fwU7KfnFQqKVmKrVnMWTGa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TquCquNudFX8rH5Px/wCxq0CloVyVFxWXMK7sNkldeJcVTMKIeOjXdZyWDJTIUjmiHbbKW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C1QsvyWn5RVAj8kCkVxQdvzU5zCoU7nomyZWFbChSSkc9CX5MPyQSFg4aYBMhvR06aHD1d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UtAhZWZKYR0XaOJTaqqqpRVXH8jGKp2WnwpescZ18bMI23dn5BL1clRCydstqM81hRJ0n2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47fys+EW+sN2cuOhiGjX0BHqT6i8OukJ5qiIflYQ6hVTUfdUTicpaTguSoqqdnBVFVeGSr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kjdy8LHl+Rn1M9CYQdLnZeU7J2lgNNIriuNkttlLN6nJSPpKfmMtGnpclP8AMZtrLZYJ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21W4FftNpmiG5WcVLwzYCM9yOlNYBLh6WbZBu8oumHSztL36g+6LQwBOaNhl4NVhy8c+g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FkjKzKu/TpYfySbWkiU1XxzLap7VI5K7+ILjZd2KWhRSKkuNtNAlG3qqKYClYCjNXhloT9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BOa0gufS248yV2Bnvtr+Xz0jw8Glh8HEfHHgm0OYeCyuuV6EZhYguPigblIhA7lMZIiVN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aVdEWGealtUjnaVL0wcMwpFxlbmsM7De1G5q6GgJ93Kf5fT0PXwqqez0p0KhUVahYqOXwz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Q+HRTlPgjJdViys4WSVEAFddnsKDt1Crotoq2O0G+DPMejr4LmvyKlBz3+JnNHwj+Uy8C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JsyWFVElRylHbNTguAO5UVVXwaGSmU68FcKACqMQVRbOSpYQv3WneqrgnctCGDuUjkix1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4kxRu8q8HXpWYss0baifqRv8eUXZ90bokPVdfyeqpRUqtoWIzVQsDlRp6LENHcbBcOak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p7VI5FFhtaRtUi1T3Ko0SE7Qh8lPw//EACoQAAICAQMDAwUBAQEBAAAAAAABESExEEF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MLHB0fDh8UBQ/9oACAEBAAE/IWUUFr/0rV13EsmS8BIWiP8AXBzrH6ewtZwGcS9CPnLT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9tG9V9ePTAlQ1iSanBlFrWhOGmn5GpsbK5FTZM7kyLWDC0WqYn9KfRJIjGCRDkWlQRkEaM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PLv6rRgUwdHFTNzCuwhsQDEkRGjS1XwG26lHDjscsXARg8iX2IFJUPsyBarWNEJDGMSI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pkWNuEhUTtCVAv/XgyzJeBSCF/wBwDn6mlZs9kNJFoliYmtP6O/rrQnufsPRvgS/8K1ih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aGXEkTxuRue0whymnDWCRJ6Zkt2KWJotS9JP1QNIj1ySSSJkpbwJyAVIzucSL0ei6e6IcL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T9Fo9jLqYgdsnQiWw9bD0szGkERpxoqeUYhOXb0FhInDEiAxSRogj1NHlGKoVDGmtOkr/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/ANUjcsa3QmQhDGniR5iWIUGms61QmuQ5pbl+iBiD+3n10C/14GzIlH/iRAgpC6xQFh0n3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DE5IE+CUNmqVEtsX0ies6zpOkkkkkkkkkkkSWxJEiYmKJkeRM4u4STAYurfgoeAArUq1/4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2iMYNmEtjoaLckidIDR7DU8pkPYLKo4Zg1ORnJQowafYZehDEIQkNGNsR2EXTE5SG5Yv/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IhYSFizaIJisgWbExucjfsHttkR9hM+lMnT4/5GWt+in9sCamJEv/ABoROMiWn7Dk6Tge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G1kEBBVE1kSvcT0kROsiZOs6JjYtCSSdYclsETkVsSSSSJi0KK5khg54o9inVPY+xVP8Al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v/wAeKGbbAh7BIbQKZR0Blsi0TpA0e2gl5RjklycQvUTvBjv08haJ3B8CT3Uf+puR/TFJS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Hxs4MZsQej5C9a0/idTPt9K0X+XDGwUMmiu8mFiC1ggj6K0kSNyr8xzNjqS2Wil1HpC9i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GOChjQ6Wd2hVslbMkWieif0UydFhInRemSSSdC0UNxJ+g2DjubSOJ/IqE/uMeZ1Ur4EntP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Pc6Qyg+hBiQxVE3I2gS2EB0RsiaLJIRBidF7h2N49mbiLkVF3FBJNSmmunpGEH3RlvFWkE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2Zht4/8AI2QlCFpDEfiHWZKkVzJZe+iDWv2/39D9Pwn3Mu30QQRQl39p+mCCydC+mT1a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eBfK8Eq2TrRY1GqcqGMIekGiJD2E0OslDLRehaTBJ2Op+qfVJJJJJJItBFq3E7r2E7OCpj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Q82G4zqpXwfH6zrBpoJlM9h7lep92TJp1YkQ0wu8imCfYwv5TLnz9CE8mfQxhxWbIbEPW2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IMQ9BGSMm8vu5l4Pkw/m0TRaEEEEaMZjxjPHsb1XcTyTGg5QRHrj0tjjkS7jdFC0aFJFy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INafA+j8H9/RkEEaV6i/Z/SggsnRPqWljqItW6GxnHXCJfUuPROjOiZGi0jRATLIuZJJM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n1ySSSSSLRRTEBqcsMMJy5EvoC1JHuRmD3yI4H2N7vU+8t9Bo8ozYwQzaRsAhsQ7DciJZK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PN3LBM3IwWlglOLIIGhofpiRBaDGzR/voSxD7H4IEeljCmPYLn0b8DUvRA16EaGhoWe/+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uI3F7kC29P2f14ILJ0QJRHaxmKjs4t3Y3FrsE7JrJBGiJ9DF9FEDjcQxtwF7Bml2JBP0T9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dSWJ6kkkkhBBBBaRDrDVufBpn2CUbmeqM3PP0MojZzZA1aOasjpDcgJ7ol6DR4Ev8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kYnyQvko4AytGFOyNEEEevCjGeHZi3nXcaORkG8EqNWOgWR7ifKv3Ym7RYxhhqC/d1aG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f3Rn7hkakqsipF9h9n/4Z1cCbsKYZBoouR/LxYnLi+6HKpoafROi6epenYkqS2LeSl6Gk9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kknSdJJ9Ukkkk6ySSSSSSSSSSSSEUV6YlDuPW5nGOp9ulGXN+or+Q+hkEZsUCHsEthTYjy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YJjZjyQ5Q4Cb9IKuv7MxzTdmjIZ8htn7oe2h0YvxGTr1o5Yyih4aeiCCBogWiHl7uhvTB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5TBdBk5lto/yGMn/gh3eeg0IJ737fRavr+6PnNNhaUQSxzR8F9n/4m4JbwLl6EnBmN2t3Q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PhH+4unvj8CSdyiSdJE4MJWdZGJxpJsyRqSx1C+rJJOk/+JEkkkkkkkkkk+lE1EOVo3Si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y7HDKXfFRmjfqffw+hkkMBRJgxUkWJQ/ugbjukI/QNvN2kawnkS3F0Y3xK/6S2WYx9hXX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7ljGh3THmASoWGYArGQggggQQhDKeTgN+AvY+RshW+qHRcjqHgWLmj8irehokV1C9TaWSZ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Gbs9VosCzQlnR9n9OfS2S3gXMVehamKBjNpkn0EV3dekkkisTgnWdJGiL4IbyxJL/AMUa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WdJJ1n6Ekk6Ok5aT7itKTQY8EpuFAQUdzqjNxkhrrY3bfYzTP1E/ynraTyhsyhu2GROxwp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coe8W7lDTYcA+KMgI3a8DWA506OBO0/ktPjSHUeQleHPVGX0AT4B9mMoLRobym+BtENI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oVV6eASeQlGgvsP1Jnxn50j0TrSJQyixJB1hvIEdCOhJLYXIVepCFrIxMfTSJIIfI2hFyK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NPDFHCcvhHYo5RUvVGin/AJET65J+jPokkknUkRgTJJKIXw/uNmX6JWg6o7kUwzBPHDHbL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PgEfoWF6YGzYMbD4t4jQMWwhoG5SZyl8Y27k92kOAn4GvCSR+GPZjp+xZNdA28IuP2Lfu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DHKIdx8HI3E5FE8lY9NLGfng3CuzN/LvYr+sNwR0seJO6Fp/Y4PtsWjELT+jv64I0fU5fY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kjj1oQjYjBGliPouDdsKJYCabJi5oSepC9UiNxqHD9Ukkl/QRJJJOskk+haskT9SFpOkk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EEE3oX6x1hTDN6R1s22uxkm7kf6QTz4AjddmboRi08mdXZ+ppPI37DbB/BxxoDQtsx4DDS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dPuIbMvyS2+BLd5G7v8EFyOyRyyshgPNJTIrCSdjD+RyJ+5tFJJlp5E+HpSn6II0ZF+DGN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D7aS0WiRyk1X1CZPAuRC0n1oTIdi+jQx6Oiddhs6FJuELobJ6GQRpJJOq0ZOmUOWGQKhVy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/AIp9E6SSSb6yInR+gnpImIu51I0Wq0FpItFyDN2dYj3JaJiUIDUcwxo8i/PuM3XYzQuzO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SfS0nkbsqc0M4aH7fArM+5C1Mr4oe11CsfFPhH/osCXVTX4Y6ViKYfEym2jdx2FcvuB7g8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0SsCR2vVE1OGlGbHkVqr9X3/ANjCJlcOCmFucJkdCGpB0F+x2BjwJ8edEdCWWM165GTe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V4KUIHASBrUjFMQQZCbEsFGxI/r4E0nEzoYhYymif/VJOpJP01pFopJbFHkc1Fx+tEnok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d4xb9jG/nlIt81Rt3uGH3ge8mhK0E45HKM0ryb58iODjG12Zl+4R9zLgQShrp6cpDOm/uS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YC5464Zf+ePRQoJEWafIi7fqjZOAMkocu9/otNJ3aITprhoM4ZWzUxDFcpybi7BmoGTia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jFJy4QlczGVYplvCNShmWJ78gZ+1GMXYZ+JQ5VNESR6Y+lg3EN8hbQjgYo66ih7iBJLmH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6CdET6EQRoSQILStHWhtlif8A45+lGskk6Ik3GYDgkISs3McMIQ0DJJJJ0Wkkk6J9ImSS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Rn/l08/NU+zGx9Cz6ogEwzXw4ZeT7y2J5feRwD7M2YFvnc5j0+H7iyUHRyIoaSby6kHlF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ER7jhlyvsMbWE3PsxCMsy/Sh1EIbybCH5EtgK6UDGpMII0BfZaMO79Q8/ub9EmcOY7MtZ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ewXoggwBMz6eB/INpPujEJ2M/AP0x6UIOPBFpaFsBCSRwwTyDYS+vOhBQG8QPUT9WdEL0P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6SKsTsZD09yb/YIO3OhNOR9xbHsLNhEaLRetk64fQkbHgEzNzwYln6jP7RDPf6HBHRn2o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aNEmmjHbbe4mijhkHMNNaOrsTZdqf2F4stncXnt/YS3+0/SmNErwvyKRbym9j3SYlyP3T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ERJoxLyQJrd/YmZzj0LVyrUGx3VM+9xH36OBkksn2I9UaMku6MurtQ5mG0/KMMnYzFvwOv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y9yxwioJb8IRLucITnBTNH9Mc9MP+wMah1Ej6K9DWq1b9U/SSluBRKZK1kf/AJII0jVd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7Lsw/cZ+SmkRMNKRBDOXL0IfoS9GNJQ2T9CfRh6aElM+XASEK7EywPtYhg3aZ9kiPmCQx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NzHEiNA3GwxzaK96/I8/1w/RGiN1PCpI5LuId38j/AELFcv7D24Lde6P1mURJpL3vYT2R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0Y7iixficH3Exsyt9GPEi6P8AZvdP5sJV2gzruo/wOIZ7Q/XBB8viMmrtQ4EvjfdGyOxic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uTc34CFvg6r2IzPgIWdNdxaMnKVs+BYeZ66ZyJH0ZJEQLayY2WiCCPpNFliEMeEClzbHmh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9tFpJJJJJOkk+pOkkk6SSSWFj0N6JIfLLWSRDZdjzBCuo0QJbkJcmKxsaNknwTNM3N3gkt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SfQ/TPpUk6nzNI+wKBhHCfxewxw94Mw6eQ/8Aeg2HJn2AZIV6neGYqzfv1fwe2oFDxo0e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c92Rpy9ULsfmEEqXcPkTuWwG2h9noaXy7oaUIuxg/sr7Fj5waL7Ekatf5ufuR+wxhy+D8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sjI9UaMoj8EEEiQ+ObCW0m+xqPHogj6MECWiCTM6GDvcQ0SSSWY16pGjcshIgKxikT9C0Z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nTJgyPR+ijbVMoUCUSPDIMKiKkIkkkwdwNeXgn0pibkUptTocShmT2eghlXFNkyIXzBvNh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nsE08NP1PHpWi9Nkkjc5J7zimSBkSBZs1oNiBC/35RAM3HxcM3Q+9mxg2712Z9pgbJMt7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1aFtttM/wg8VsWyjDdfo2U/7ETudhF7ncPdNwmMU85mMk97INQo7Cun2UGQHo/wDo7zBwm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JV6Kfsb/byEtXmCHc+MpkemCBoz+7of49h7Y+RmwYpJ9jIe1ov17C1SN5CdbjGmFm70LR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u0Qak61WB/Sn0KforVEUJRDG3HUakOGSvJChHklD6CdEsnWtG9Z1nCRuiDY+mWLfaPsZo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hMTROeiJPcLFHTzHA/cD8ySn7GI7S/uEM9lWJzj6+AxjG2MNlD+1FM0x1yg4kJv3KB5Hga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IwTcjG1coiRHQj1dy0yCMzSGKlDeDyjhGK7/Yw8Owlm+9iGWfBDh7Mjq8iL2bzA0f4Bz5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FXsiytLsbxuxhj+gbmN0G0FYsRsZdmLJV4aGf2pslPwMjhA0NEEeh5SMyyeBrCN9u5z3s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IIEtEwpj5NcFMKQxy2WWPSelA3AhZZ1FjWlLkbjJAnRaFmI1C1XoajSdJFpOhX6pJEybJ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jEPI0klkkl1FtMfy2w+RQiWK9eh+hBhSZ0Wk6T6J9ckiJJJDGoRSrSjC9hth2iRN9Dax10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3LmjCq7Gj4Q0T40kkknXAY3oxpDDDCUJeh8+AZTV9TR+6MRPaTDKmOKBM3WkEEaTcXIyx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OdPozNQ7oxXkoTTUpzo0eUZL2DjHYwz+DlBbEuxcyQpuGjKvwPk/hkRundDR7v3ocv2D3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Ps5t4MhhJOT9Gya/OWbLa7tC6a+Gbt9mhzPnAe6M9/JBBGqEiDOrwcU7McwPkTze9HIuz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JwlNVi4+Qj0FTpyugx4JyMyXo2P3DoQ1e+iLwXLHJag6i+BMuifItW3Bhkg4qXMLYWpExN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jNiTAdBicEkk6Iy9JaLRC0Qu4TU1WJ5JmIO2l0Y8R8ltj6A83dSm0kuyGsTQsh3AiFqg8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YqQkOHpPpn1LWSfQ7Jeyx2FcJuqiFIObEvcLpGEfqoX17QVD+B+wlI6+2on9jA9pY+DFS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JJJJGySSRi9SkXIVlKhk8TOpNDQ7qJdgpZ2t6D77rifPukIZf7iP1itRIOKx4o9gR+AFC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KPuHa4IfgzaeDnkMhsEn5N4ErDQ3aPuhus+0pxGpy27oava+zOAgwQYekj0an4dA5J6emZ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N5+w39mCRdzPXyK8R64G7KCRiiil1joKuHdRu6dOhnzbMYteBnBPTBe4GamxlKU6CTt1z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/ZHmDIwCSWIhiIFWiRtEepIjRelEaQiCEJELdld7JJbHUYjgELOW/JlScooHG7RAowWIZ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kkSyICSBI2Y16RYaRJwY9ci9U6SSSST6J0RL50fPxoy71/GReSOVKv4EZd8MKMes0fhgfD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JJWiF6byRLLYb+mkmhlwkb4nREHlHzbIflJA98pDEvhEGBUWC3XEljSu0qRDsh2/JKlrf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B2Yth/NkD5CGPwjK+0YXyUfG49GjykzKBxIdx7kTgodlQUEg9sxzunsNPlRt3CD/IcTby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hQqMIuqQNJfdP2JktXR2Jau7m/l8vsKm66ohvmMl/IyyJ9n6oIMmPBw19GPqw6wxH5BQJ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fhE7lsnTCuai6b8KMx33OALEUJaPcZIl4MiCxIoT6WJmAasiJEwGtKROiTA2JDUT23Yimk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QRMwhIyTf7iRLv2Gp5MqwJLLWg0UmwyQ67Pkm14NpYF1IijCExNsbWVklI/8Azt/QhXrOx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yNTk+RAYR+zRbJEo2a+tEJ+SgbjwUM/IwZLBQ1TkQnomSIkStjZ5KoUPEbo1J1IT0jhkiR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5ofGeFJ8aOSE/ZkkbMOughCAW3YoNRjuyEPd3R/nAYyLs5Mm/cj8+YEFD7aZBeDiPYwzaE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dCuwywd0St0WNLwLdvsMyDuMg2q8hs4Jul3Y+eqSNzPRirqOLEaj6l2FFyRF882SM8v10S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TQoEtDOXGPxUz5RYY85VdDGwE6v2U60asIPkD0jRFWRqgkQSIIIEhmcimG7UbaRoitLV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Dc/IT2JR9IQ3lJPA09hi0W1MQKws+go8tiq5HEexRI1siS2G5Q3WkaQJdEa1yd+GfvJ++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RvMcwxDcaj/wSP6Bo+5+4/wPkUhcwzLsVZ4FmxEApkS2++iZYZ1x9U7OD7wXOkY3JdqgL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1EfAcGnBNoyAiaWq+nOhdCzqjdBylBlIFcuJ0PGb3gnJ6/rA79xEINWAy82+h92SHjqR2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wiZXezgcx+1nC+6M+BkzKOOmQQc5hbn2Ms3scENixgHjufgIPMXgbTYuz0BNmcPe3ZnImR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tH3OaByeCbkTVPUldBymKVg5bIHqddTEo7mdgTPAoiCQUELQl95GOTvNDdvucMV+FBjg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4IBcRRrAUZJOskjeiBLGoQmSiHybEsgGNibaJuJS6pUIz1JJNYVDEY5dFt+RimxNuElsM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5FFQm9xcWxe6JMdiQsaJd4EKMLEskyIsmFmxNtlaYlp2EdRDk8SXB81CP1Gm9W6gg+zs3W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5uzQ1jwkjGhqH9GSReqSRM8AyHnpfcJlNsTZeiEiy/Vfkw9bMXoJQkPLvpA+/pzpQOYnU/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PEvuFPsCxX9CSSSfRJI4eVJne5iSrTt1x63XVSOVEnH+5JTyjWQ1fItfk91T+xYMnKaE7W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V2Z+YLPy0j9CZ+ARg/JR8VTHmIzKBxwwTaEPAbFMb1N6OwYub7nD+dG++bsY1vcDkc4Q3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cZSPAt2XRi3VwmiN3pn+xQsHVijeLZu9ugU2xNlPZibfRAgUxpHyEoXMG6mj5RbEH74miU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/QgitEWMjRZQYCYkJiG3R1IUNhG+Y6+oQXgUIBGUSqdoF5dBom+4I38jrsCa9jaWsKWKk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IFgnpyMiJwJJKx3FgXZDdxrdIuSe4iTNhJgOVKT2WxJOi9E6eCOBC0JDXAWNK+4JY8aH2J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QYlkd1H2xjOs8GfO643GSZ+mpzfH2JDoBuiNFp9pjplx68wkuSjaPuj5YlAnpQY8BuUu4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dhrLY2z+HE1RdFkLD9JH28zK90eZD4qJJRdU+mSSSSSSfRJJJMWPCYUxLvvtiGUuxohGN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yHL0DlD+TrmK/ZnMe6khUB78Yyj8B99FGSHZjR5SZlvYOLj+G0KeA26TMak57yjqjovkSM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oIN90F8QB+bQuG0Wq5FaS+QxVfSBkZ6pJ8JY2iORYl1wf2HkNvY+cCRgT7DGh0ZLViShw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0T/cLEsZ1o/0gfLMJEqQxISAnRI2J8id5HHqY4HORiQn8BWKifmDZjDMVHIxa70W5dWRl8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rHLbPwhM8QVJKZdby3IxokiZuYnm2NTGEhOhRTJG+0NN7ZGj7zTl+TZbdRH2zpgB9mQIE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oaQ0NEDR8AAz7e4GA7zHvnoYpleEyjtnMP7kz5vHLWVoiB3xJRi9f2Wkj1z9mJC+H+/pnT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b+hZ70h8g9kCilqhpudXle0cd7DWAP2RfhiuX9i1KmzaGHzPyFT/RbHvlvRHTXRIbEbqD4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yNZJJJJJJ9MkieFfcE3xn4H91fJvIsOXgZhhX97EICJTc5Q7kYssjDBAL8+6N9O1DWXwz8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BPsNHlIyAcKH8fA5CYhj2Gxh2Uhbn3Czb7h/Z0NZGOsyRdBzDvQ8ZE6OR0Tq4QSOXmZe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YQgliNi5w3NEJG4OTJJ0Oeo/UUfD9ofoYu95Cr7DGZ8wpP1mGYZro0z5mtEEC0MYFJAksS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iBEHJSiWUsyexgbUfpN+6gSPrT7Yajm04E0tvqPrpzQ2gZyZkJJIYh7CSyzobByFn0I9Cb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rtFjJmcCBP8JvyYTsNiAzLn9hIJ26u+x8Jqn3M+H9KFdD+GT471liRv0P1wQQQfN0N/nSB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wmK7vwDQ2b+J6FpJEI6sonj73rwZdstfBNk6PTJ6HTX9ho+WhiGsr0fHRI8IdWhnkaPDR2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ijZW2VMwi9y/IybI5/Az7sD9jIVx+4Ryo6L+hJJJJPokp5Mz/AFU5M5cfCCTPjrsM6W5WY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FvK9HqU9iES+SkbrwQwmOTGP903qPuhs3+1DeJ2cm7u5H38uDDj7Mbso/BlkOJDmUeBDy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di1RiYQ7njmpO9dyn5SO4nTOWwn55WUVuJKELSB4ERJAw360G/J9AuTqcSRh4QXzLcnQz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n75GhojViD3ZGOfuB35RSIH9mM27XRyYrd0KzwiMk3LhCEUoaSkxJEiyXXjDUoXUVIaXL7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taLdYWJg6p2Jathe4rDUZue5LMshMLx+xR2Opj8i9OcDZOrdF7GtNROvWNyHpVHCMvWmd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mS0Lvsn3H9i/B8+wNge2/0Nv3uX2OVf7JR8ZaiUlk10+mtIEF0FmjHpVWa00ymBGW/d5Js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ER1YhrKfoxZsf4QzOjYzScmT0e/8Ablp86g2Qu5oyz+4h9sClUngNH7BSPME+xBJIhMku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qw2O0dCTTBtt7TPxMs+J2R9teMj3W/BuH4cX8iSUfVP0ZJ9Ek6PkWDyWp+B+Vskf2gmuwG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9j5JVAu5a7JHztHBDyKBsmKZZyhq3MCkJ8+6P85DWddmLdd5Cftd00NOGzowzjCKjci8KS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kLyO6RdL6hIK1c7MPgYweAnA29vuJITOijYnbuMr9wmUMdx9otG/noFh5cIcCfsfckSIZ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j4+noZYhl6ZJeBvDdjHNfGjZJ8t2ZFKu20SKGH0+9gmFG2Bz47lKgMfbO4jexwJjgkmKIN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iULnBCaaHHkgZcST5UzEZKTz1KNlF5MWWbZcCth2G0TBdHpS4IkfAlMycuSHJK+jBA3bD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mzqYVF5k0UK8A/wJbQN0OzIieyNMyw9X8GF89fc+LBGSSLTAf2a2NcZA7hTyKYU9w+2p+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8fSZZ8smhmFtvCMzAYrYrkYH8/fVf6chmmklJLdiPVCTnR50aPKTPxcg+OQMYXdSI/pDdj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0kkkyCMn2jO0DGGPhGhN5Z/VAwq9H+Q+HS/B8usH/AHRkMu71UVrviEiijsfpn0SSSSSSS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CnkzMR8hsMX+2Atn+P3PNsifsNaHTE4yciEQLIhBzM6id52J5mQUuzHSlViUnSSqpfWYqp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3DaVcNWRmcnuZ9ySCXgGmwL7DfI8ZqcABuze1Dzu1HsvsJ/hmf92MBT7okZ8Sg3ZnRiwGE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PqEijOG90Z7+SG2tIaGuUZD2hNCT6kQ2p1Nvh2eE37CYIc43Tp/BP4uDKRYFMmGzoi2RK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K8XyNKY7Cm0ovYaTy+5DIBcilvA4pRgPQmToCFlDToknLm9thxw5JTcQp+h2EONLrEOfX8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lAztDFWnyKlhPI3zO9Cj0t1aZOiEq7SPtdhlx/DJ8yan2IShDeRwWVJctyJa9CKFKFHOli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r1TyURjrzPhv7h/YyGlaYgTIzbg3kENj4Y+LEbA4m4TgvdiG9EORPX5uh9pVGWebQjNOyz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2patHlJ+BveIzsbIeDNjIuU9ZHyYT+4sjkGl/gykHU/8ATBZ71Jn2bro+AVR2tD8kfTgS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am2/IsofdD3Qu4UaIz+YULfrBV80GfMwxdlDXH9wY+k3tU9EI5IsvPUh/FvexOgxcq9yGM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/anwLSsFN+0fdBRhB9mNHlJmUU26BoHbNMwQ2TUg5d0SZ3gb89gzKC7oe4RLTPsJqzyPxc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QbZepPwgjTk/NyM9/JF41oYhqUMY2DmTRvTEk+JJZUNHRQTSM3LGqLhE+d/kf0RhBIQwl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by08nCPH0oECGpAp5OoJGlMXSLSMmSbfwN2zeTeobDAcJCxeBE1lJ1NKUSkB/VJwuhE4E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pALZuP4flPvMn9jBj+Nz4B0T4ZuJErh+jIRBEemhP5cslCFNHUw5ZUeBwOlkA5ahyKI6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JFgSxEYbGWiokSTCcU7SPBkvkR3lCTkWvzQIZhU+pobn3BMZsBiH2hkn+4+epaToiyGL4J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0lA79Mu0SPlNLPGI2HXw8VMZiH/IXx/QbMzm6xn25EOWOqPhNQTWRPt6cgqcorpZR2SJE+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R49NAbtvOki5wsVeUDyHljg8C1LLyyY7EHUHLgmhJ6s7cQDKuhKmu+81/nhEkk6QjKKcU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EYOA98/I5gMg9wa+AD5jvQnhPZmWfIQv2qgaw7bJ/imLALqR8gSypwbuhBd8lsDLcY6hu/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fK+RRyp7EHuBsOF+yXhLsKafV6oiUlE/SesawQJY8s5TWRw8jdn2RNxm03a0oneJ+dFTc2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xelJ7oJk67dfKhR9uf3FX9L0EfllCkqC48SLAvRhqTwPPZf3GzsLAThsTgFkp7I6RXDZJZ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IlCnsyWy3sORJEMyORtQUcwQiTsLgZIPYEnSTGmSuUR0nUOxkeRNc6ZyfIYNprug/YUN2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R0sU7hl4DMNKNixFdzGSfVDJTUN0IheQdB7GCThA2CHYxO+4Rmr7/ALias63+GQPmPX4Pt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vKPhNQpsn2JHGHIlUDpDb10/RJnKPk1Uy7HW0feeTFcT6Rn8ifIi+Mk+VURNbnKPmqEYBn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rA/Tv8n2JE/yfnARmmfxsf4QGncXcyfcI+5NwILJroZJDKKbdAyGwhmKbwPceQ2Ef49hG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hT7ozvgo/ArJkpnEiC3x2FuJ2ONdzNTyRY11kPKIpes4FFWhwbi1nQ2E+tEiQ5JJJJ1Wq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ZPQaIQ8fbVo9OSZ+cfZjqP5/dE7/kfLFHKbsvsPmQERKY/ULLXcQsq/uBOidEtexI/wDX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dHo8DT/TIeHb0P4gZJhGILsaEiYpuTBpdgjy15MyUJwJwlNNEXLyPqCytckyxkjEt/A6b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WZtYkMIhy8DG0+GiOSHK2XudSZFK3Ap6JeWBiPUdoJMvhk0yJlqY0RD3c6pFkSxDVCdlT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8y7j6e8yNjfF/uZGlZpFXcXY/A58DH5GWdusiLmXskEFD7P6Ek+lwTcjYCffRcfnwQ+/yo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+1VT9iAMOqgUd9KhDpuqNWHHY/NOTePvIZvuw/aEbEXsPiqDR5Q85RkPYZzFoymYigtsI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AzZHsbl2DbYj7jFgfUj/VpwrujeLyRqL0v1okkkTJE9ci/g6OlqQtnS1QYEpQog41ojfqO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VI0klhenFn8XR6YDe59429vRi7GBL5EnDCVublISh4SQKYmJCS40oQyyS1gdaJvPQuh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NoZHdP2GzdDsWPJzoFcORycldzBuupBQnBkbFJEXKE33JufmoJ5ZTcZXcqeBHwPySYCN9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1hQN62eBJh4G/Eobw/g3EJuWPZNh62f5Bhf8AD2PfLYh75MhmJ6xQPvhxEcoujn1zwE7h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wJ9zL98izTv1Cc8pYn8pDRBMf/EjYhWdTgY9CDlifcKB8VA3C+yTb/iNsuwbV+wYTysTSU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qDEPDRsEciPWwsHBi2Ebod2GcU5LsGcxxlZ93X0l60ISI0Q0+RfL1habkjOECCCCCB/IT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fAksC6IuaHSZ1yTDJ66NP8MiwhejFnwH2eo3i+4PEaJw2hNPD0wdtCJk4blUJZMiMXoyk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OBIQgTGwHlCuCzHJhEevuNQnYVibBQNKPcZqrtokg6gKtx2HQySGYbL7DMSbJjbIWw0U6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QmXIwnRMMbZW4ib9UppC7nczDPBN+gzCu1Cyl5BxTdTTgdU/mIY9OMw19E0PY3nPuOn9j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t9F/Rn0yYAfdE7n9gz8KwyhW3tJ+EMT1exn4JHRe6HzlEmJfhkS1yXAyE35SCcyXkczwG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CN8gi/CyYhD60fDEx5iTMsptEDmGS8PTWLYSwhXbSIs/+EhseytjuWr4bMQx4CGwBoX7R1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k3JHcfaekEEaPWQ2wnGMj9L4Q60iGsp+qXyPPffcLAXpPhvs9MRqAyyiEQSKqZMXYdC0c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3uWyobqjY0IW3gTXhJK0y+iydCc+idWzEO+w7Ec0ohMyxIhMJHUQITTLshfhMRN6GUnCF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dcBEJylCRSmbER1GhVpAlojcnYmiOdJkeyFhegYyUBpoXS6CFtMhEaKEfPSIyRXEB+BD+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/k3V36Ps1RJY7P1z6G4YnWd3OhSwkrqZrwqBxU7AyZa2QoUFKS6CC5czXBPdx7BvEPEH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Dzx8Qx/EATfb5R8lCTMs9QzaFJs0ZBTjA/j7C3iHov/A1pZrsxlLH3EVCUujEf3EY5Lkm3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aNx5KSMsQVLtDIeKzJJ8x1mtFXtfkS16dhIXw2jR7DdsG3aB7TZ3D5EfG+6LC9R8B+dMD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HsO0N5xAWmzWOByPiZhsUTyJQiB2JCPJ0QS5EdJYGXRvknMgKrT7kjpBbW4Jp16GcyH5Gt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Glu92O9aUK4QiituErNiTkmOyU5+wwkkRP3gw9HZaIRI9J0kedJgQxa5yI3Gy9MDIbkxnA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k0srRLqedMDVeij5hEGDPeX3Ps1z4j5D6o+Y/vj4MWP63PiPH6UvtCI9QIaww5eY7kZmew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pHbnsgpo7DF89xI+9BCOeJFtBHIUPgpuOoP2TiCUvuqBH5xyS/s20XqX0l6JJl/yvTuNjJ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YsliXVC6McsozgFCGUuMqRI6PVN233PSx6fJ++YL04HxH5JMBp6H2F6Rj7CFVtxE4vQig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xJIzjQllPAfPBkcxFTc9hbbci9c8aOk2KTcSzSeBpEXv2ZHKyTA1IwZ7jlaMmtusN6WOjB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pbEmqTGlKbqcq7MmtryPLdyJR1G94Wk7aOwbIbyJOSa3TIh6XGypOqM5tymL/AI5Nggb7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AjT6jWi0TekYwKz2ydczeiQxaUIRYmxq9YFHIsCOr0LgPm4TMvwYjsrsjUGOop3YJfYYR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GvVBBGjGvaLB9xIs0i7PT5FtFch8dH1g+0JyM/sxluQkmhaJ6H9edGpeq/Oj9CBScBdzH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XVT8yLdddkiXJE1fManqLT1Kq/iTJLxoA3bl2YxhYz9gRw4Q2vsgk2Ep8jDTbXA+M/IkY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FkJ5UjkwQZtob0U4gvjk3XTQm6QlejNo5cg58hJJTQpNtuTp7vOsLhCSWEJKpZCxhSE13f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S+TaVr2FOKXxTM4SrGTF9xUiHEF7CVLYWEKdTHUdTwFkbsunpHb7hgWcEQsO9YljiYEgp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1wz50Ix0xTCa6j2QWzHUR2LTtRkwqtRyMuRp4SXQaVHUQ1A/QSFgQpHoWCQl2ytiCKICx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NJgQl/kSKk8DHFvo4HKN4ioVJCYkOACaFBXHWCcuuQHUfAbJWtOIiZhp+dYRRiSimCF2Y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NJ9pLegQ23VSyFNSXzovVHqX0YeQkx+hDpE0bNEWEHknhPRr8jwV2QvzWxLueGxAvySyU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S45N867f4f6MJtj3wIeV4P3hB3Iac/fFhTTT3O/qYHxH50wPm/stROkRJMVJfzFrpqBMIK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IUQQkJq+5CckIe6iH6GuonkuIT6FgSEJoCDSveUOMZK6aZzs/YrgZsTsjEi+YDSli+CC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eWdSbJsZAnFYHkkTGJj0Z0UkbaIwPTps3WHUoZd4lrZTtLuhkLYdak9Hw5jPxTPsfdsFj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vgtG3e0PthkZ7OoxqhYFojpquwkw7mDJLbjctMJ9xWmkmxIsueopK62yNjS6/YmEkdNy6r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iByxEy2l1FSMcKFlQ5w92OpK7Ud2DB7zgrI9yif5tGBTl/EMfLkye8+/g+5aB8AkizoHF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KPASGK6z1n6MfQgjTF/lrRoggQsr6iLolcuTymPc+SPflJoSUfZ+pgtq4gMTAp/IH/htN9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LsyN6ldJfc3q8Jim2p5TUC9DMD7f86YH9jhD0IIE+Ax7xmRNDbuOs6F0OYoknTIMA7Sk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jd0OhyhckSbmMa2caTo2Bi5+B5JuW5hBbFFD4pDbYxPCNpMT4sxOpapoWeUInyLT2CzToP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+f7DWxiY6cGpEjBInRjeidE4ECnG0VMbkQ0ImLQs1lsNkje3E7p6dhDggdwvGkdCCBrmz5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YV13iO/IQ/wKYWP3AH6MD4gY/HmfCkjTIlkCkiV3ncirBknRwtg9GRwZp1JNBOEOhGjAn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QdJTN4aFzHwLO2LoKpo2pEnNdRZDSyXYYxQWMEg2yk+B8DajqIl5tRJ1MlHiCCILocWcj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HzANvsb/Ii+aoWf8AjNskkkWm4S+BNPHqclbK6DPHsxoNpbBhzTj5DtgJ6UI1UxcZCd50F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DmE80P7n3hFEYB6QzAzduj0f1OFoGVITuJbmyiDJ2HghpTZBR/TiJJgyh3MnSdx76Rr4hD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Ignmwa0H1J2+5EoZgdFsNgQqCA6YER5FFk6jkJVc8lXw1IzUzvDsZWObHLyVColAQ7MIp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oWjYscmRZnDPgs29CymQSbCTafSL05PYVD0s9XgSVktI6GpRMX4qqkhmCb2N+DKtf84Z8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23Z+6B57wr+zNw9i/BRTuICWV/RydBfBOonRKK4OExE1uRPlHUy/jQYQY8veoY3aYzaau7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MPxsx0pz5Tc4j1HjCky+2xITdjBhEscRAbkYyphCWwYCA9nuK2YcISNW2zJe416r3LEpz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rYvg22QjLCQZUmn2KP45JufZWL2lu3Y/wmi/8L9D0cr7DePBJOsgCny4YuqR5mI89iOWd0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KUSmW6S9OQmjLlJhH8hc6AdCGXDPdZgxHvNCtNdAY8jdaG/AyoOVL7IXoZgZ+0ej+JwtFO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V+C3XynFCTOJtJGDzkWD7wmcp0KObGjSdoRNcCGilkjuOg7XwRpYIQTmNxgv2vwPAtMub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Jo4wx9rBKFyxswNSh0Ih5aQ3Ga56AlOQpf3sbkZFKjkYlpm8E2bkcIWTMmoXcyLN0N8Cm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lgScN+jCE0QorRrFxk0l0MSxSkP689DEONBvJdKSPu5Efeo0/ufaqCH4sKUgf1sPfDw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j7PuO47UpiB9nqSSTrRCGjMsRwBu55aPQymEn4kiuGUch9x9fcga0a7iiZR1FyOO1Hjcl1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pIKvan2IQ+TVyVuxQ3FN1K2WY9zNBKNytgwn/AMDjV+h/La+Gbh4I0eNGXztvuOp8oiwzw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mi9OW2BQhippyvVKaRgKaFMwhdIlqKaXLyRiFh8iuae0BloyZQULQhxIxA3EUixDNhDMD4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6U/wMBKYVsynZonLXQhjG9xGDuRySZSELAkrHI0kxax0NtMzYjUps3kVUwnFjXNrCGzap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L0W0C6iT2GmeDlRlDdoatzBAzvJAlnVv4FQTj62Kq3k2JZG45gNR4j8tEimwp7hWsQ8Db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XYekZtoipkSRR1Mk0NEYrMJsy4HTfeQjoR4Z2GwjkaNsz/vY4hC7iZnwR3Wh1iV6ERc4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Ycrok2Js9zoPutTJHsT/BmO5Hx2thDIH2Y0/yMArErfWAhnsaEzgerGNJl0IS7kGcXdD21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HMy0/caMU9UP7PBQSBumUIa7cnedOwooUnVsCVov32eCDIpKOGBu5sUxXhstor/wJ6vRaN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0iPNbPUJwfbgUm/CJLcPcfwM/EfLF6f4CJOH2DZS8iGx9mI/gCGD3Q4VTgTd4GNVpgfEE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6FBsQS8o4a9yZMhPd7EkQJ6KEn1JFDSGhy7FwSPzBzpNDpxTO5QmrzRZ309DfFC0U9FIEp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qYKdzwSf2GkcMzhCSMxwoHaUOhm9kYPjp86JkkkxSwwpgwp+5kTDJE0Rqhtia430ZBg2k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FBFklnhF6YRCIES+SXySO/Q2Q+SXOjTG1Psgnr6EMhcIm2G9hs/UfdKIww82Zcd0Zd+B+z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AWfYnP8jue+T7+XAo9gQzix6mN6kjllJ9xtrL0IJNLjgJIrCOsn/5II0o/j7gloWk6P46x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7iAMuA8sT7LNoziwqSMN3dmHpuQpXad2LYVd5WhKoe77M6FiF2cclbD/AAQRIQLR4es+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vSorLGkqEkkjSeUib9RFKFj0Uiyhu/wBHAEdveJY1qNoHJx4ZDJYMD3Mq9HiIMBZF909i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MyfMET/4gqtaC00iCPYbKt6p9x4kTrRHQyEyZRPAjbswMeBSgsCsWbH2Qju3wYC0TSTnI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kO6WHwTFzCbQtREgSToxouBCThxL3myn3Rt2+fezSSWJ+SYukiR0kESUT6Ft21lnREx4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hLC/M3xHVJ/g+6D9RKdJ1NHN+P8H4QJ/kX3vD7snB8XSkug0xVSHR/wCeKNnIpEEC1dkTh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jQOEdnMV2ZS0eHKYvGRfivVRsjjMdWMZuK+0c69GJDp/YEnHfIRMYLjsYiHrgfHav7u3p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T7hqZLiyLMiDVM+UITdCRGiWYtlSKSIeUxRRMAj7PRJK9DZfuiZJTuJETgkCMIsfkpPk+3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hkWhtaJIqy2bivV/EnYkVNFsDCzpkkJkR4WOhODcJwyRiZ13kQoG9EzFlh28Pn1I9Mito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5kUUXuZUslRdkSSSSSJk+qXyLmFzDEyFFMRqXJMskrkb0jSBuyg3bRkNouikVMg/ED7kkm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avpe5XojRrGswVC3PKDZqVMqz/saGPxEZYAbI/cYvS8JDs+QJTLD2mNTsRjvZ/dDwG8pMS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e4SvwS6Ym0xgLVmB8B99S0B/e9EhBNmQVmQkyUugkNz5J17DuY6wRwVYJ8L2ZsWxj/ToQX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HTHFEEEDs0bcVpRhB/ZmBUZbQO0ox6ju43WR0PcnyNeBATKhLoqwj0qnVvsMMWl3ZkyTY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hONG++iBMLIh7mGiwKrFjXEjR3E6HydbRkCWkkkjY8Cet07kz5ehCXyr7Vk/DZ/Q2NiSS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Gu7UjGOymQ8CkabQ1DFo5CgyyHcgJ9Ds1Luna4e6c4Gw16r6a1XqI60M+NZ6iwIgUkrh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B7ZNitG4miPkv32/cbVOxH7El7xbuph6Xs2C2RGN+VoWJ7kxvnhm4d3UUZ4S6wNuR0XuO2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Hz19/Qw0US12CYVDHZQanOEhhTzgYpQbP8J/cOpU/aJ6wgtESIXDuxN3uzRfjRJUD3UfY6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DhwzoRrsQyBb1SKLE+0gNwoFggkkK3MJdCEhyWXR+SZ4ENLdCdyShOZYx5ttoxSVvooGx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TLXmUwx+SRWMNzE3EdDOFjS4FgwYzEmdU0SxB1EPhovXt6Fegmy5LRP8AxFfknughCXqMZ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yFt0Q3A8sSQnOUzHa6IpHiiFLFxF3C+MhNqH0cImN5mW9Scq3M2IbcVZ4A28GkI1lsNtD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FLfCwOIrOYwMFNqAr2LdQmShUZJE5DdyVbWPqLVD9KG7MWsECFaQ3VfLJ7nufKRUnghwln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oLzDBQRLrAvS8ZDGQYa9mljHykOS15dyDqDJH2JO5WNCJ0ej5S++r+7sPAalQR0TWilEzt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ffeQUmWnch8rPES7UVkPnLncdM0OzYiRpRlSRmpyGFogKx0CVJtwLWVjhfIlDsY4BqV1w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9GkVA5IxNMTrJ2VHkUmwUyhu7JTyNxDibTEitLAsOw9K3X7MzA2eAm0s9xfCZFEdH99GZ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GIdDIQkJuRuWbkzD7Bt5NkDpIbkwhLchkUGkTgngtd/8tFovQ3oUMxpMwXcISUdSw4b7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eqAXBKmBvn4S2fmjChtXeQlDyn0PQhYI0bIn8eJHzX6loK3xGu2gwj/wr12D4f3fqsVw/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Wh/BEzQp7kTYkmJkURrTZdSFTLUEA94YcCEvwHX0WXfgsSuBwDcRYbNF1haJQnsPuy39F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0PnL76YCR1/vG3sRq+GOHyNs07OqGzynyJ1DTwxttZJ85NHTqohMxaOSd/hjEcfuNsqqf6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DRw4EDNK00FFIvXTaW5a0iRtJXs5BEC1uINQreSEaTZHIgdaIb4Etmw0+IOWeAaAhPLfYh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YljyYdmlCuL+WOSU6QPRsVZ03gUE0bDLhaCVkGxsbmxJ2MBqdyTLH8Y+f80Wi0ejI9HeLg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Ufc63O9HtqtX60LL0SxY0eBTHCT9xKCMPmB1wpj1bicSv4Zgcf/AvozJ4+56u0/0FxckKs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YimkpFgm3wcIENS4v5IIiSnTRL102LvdcikWNOO5qsvKXcVdp6lEvLJpk8jOoPiPuxvb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0mYnzPu1/xOTb2ZJOjKgilv3EX8qhz/lnEGyLIxt8jM7XnVJI+mHRnIorctOTiQILVN7k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8J3JYgTJEIgSlHBwp4GEk0OXeEpQQTUSXVsTXSew9QYc5FYeEj19T4IG6sCsLtU0rY76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0RKWTNEKledJoS3bZkIolpnSVEIaoa02TdiZNmWJjJS0iBZmhu7fsvQhPWhE6tB1YhQs9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dsQ86rV+vYw13jTMO5IRbwSJrL3GWfoWie4SR0qog7KCeU6y3UDacFwDdOGnojSP/ABtKe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0Db7CkdECTYi5HFiWIMEckBcG4W7reJEiDD/JC3GIR8z0L73JubVorchA0zN5JCZiZfI5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nwRBkHLbmwtXp+x++mJ/d5Eqow9Jtf8AQuSX8o6MZoMXEIUExrtnSEBxgXobZm7CLmKZ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yLS4PQmyw8dOhBFhcjF2OiQLCJjWky+ESI1XC5GUboi8KHA55nl0SOgLzFhrj8RMuVsIxq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GEXU2RfAxJgilwtxtE0Cd9BIWTYwJwSWtTlqS1EbaUM3hEWvJV0fsehEEDxqtXp6ESiGc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1wQR6Hgw0XLGhCcjaEhld3LXojWZfVFPhIrTLpzs7qP5BKRuaG/J7Jo+yJ0PMV2cbfsix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LPyRf5iw+S7j3wfwAg04XsUav8RpyWc8VmIIyCvAruoOtIG7SXx6pIoTUxyUEySxD66IP+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5n86CN/Y0NRO7fjoTbExKLnVbch50wJcxpQbU7DyuHCYqECpPEwIqlQfGfdje2JFyt2RK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SMahvj++mAvv/AHB4dhvIstiqFtNWckkzsxNk62GbmEDQHKQ9pcDStWl9TPQbSJ8s9RNv/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wyaNGbsSpJOg+SGVFpn+8IbQTsjYPpKbh0v8ARManzrJApchJta5Ekk7WxV0W1NO4c2tt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3fkWZ67jzSd7FxErZ6Cyknegy0RkLNqQ18JIhSzCN9Eoek8mDJkboTsbJuSLBtrICUItz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6Z4qW6Og+QliUFwIdsc/cbf0k/SFhh9GlkvSSeNQ8GbSB3s7mQ+S+TuO9E9JPFaCWglCS7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Tj3A3ObwkDUbu6RXcfgibmFnPtNFGvJJiXMR390QHS9p1WvBEDkauKHvH2fgmSy+YBfwt7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CG5KEi0iwyHh9Kt4UNCG23vgpqVgoE7CxFiuj5GMSWGfDfd6HnoO3ATmTNpApKVyIawJE+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22/kfho0qogIGrI6inkc2daki3mDR5WwOcK1AlYTGbKKdDFkoX7YOkH3G2sDSUm3ZDto7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MN0bw/cUVezerkwEsHLLTg8BluSZ4PLLFw5J7j+YilLKotaCDvdG+E6shZvX9yDcWBVLc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kSG1sPAmzvomTOum5JuOIqctEMDUmwkydC5JRYLi4h7FotFrPpSURZutgJK0wmqu6CYg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+FosP6230VjCGp1IGvRjKPhRk29yiiCCCCCCCCPoeDwUQ4OkbASEOTvJCAjkeJPBEvgnp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GPcFt+8JP7xL3EKvgdJACw0t1wWWPceopV0xf2yHZrvqj9BpiHqEXMm+FiZCfsF91JQI7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+oW3Q0UHwP30xP6PLHJzLT6Ei/otLETPC9yeQTcA3WH7CcMk8A1LRyIRpCFEIhCOrEuQXQ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JCwzRxghTzCJk06ErX7E0TFZGJvwBcDiAnfcbREl9hdi6kYEQyKkoEss9p/ceeuyI1Ht6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EQhOTKxQPYbEEDgsngvkmhKFZ1CgPsKaJOTdotqZ+56F6I9OlLCRsETb/AGu7kmwk929Fj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lQ8+p+hTLYHWj9F9CXwiejRQoRyHQZ3DqaSHOh3IkSOkdLQTWw+ggj0RoggghkDYh8CVC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1DRAhHcNNcC7SxD4L4PBHQaYIXQdsSCCpj/dDJbO2TJnaLefHK/ItFYKk6vkLdLo+0Td2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FG0e5D4ZGkEeEdBHSIdffQJ1h/Yj/gR0aEOIcvIp5TpjkkkrdC5WzyWS+EVTgFuL1OzdB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Vk+xIw/YSn3Hd5Q5+wMnZEpGM6GSyz4cjViESYERVCfJBQtxlwlazyiJsgNDcE1QpY0QQY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DcmIyQdiXsQnORaIWq9M9FbR6ddn2pkJ2V9A/WhZaYx40fqfo9YxPol2E+wl2HTRxv5OB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DrPY/uhpwntqkfC9z+7GreNBrgPA2WwMjl4dhjDiSETwS4R2IfSR4I8ESBEgdx3egSJcH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GiRAkQJEChbSKVSYIhZTM2306mEjVmIRgCegsNRpL5J5EiXQ7DsIcMlC4MTrDi5/uLqTqI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+Z1GinWWvB/wxHJoCl7CRGlELhHSRDg8vc7mMnIohGrU/sKtTRIuIVTgdFJdT4Y0MTEeq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QqMTMp30gaJ6E3phJNjoRNjwWYpNWKabDr3r8+lfQ91CO8nyifQY0x8r/wCMlHdv/Bu1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otDNcJT9CXyS5OszqtVOodY6gj6CJagrX5nJfMG69gm/WTB0/lnEjzHtCht7qG23tIewX9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6n3Hynl+h8Qte/2DT/kcoGrb8hospe7kOUXehbPvk37xJbM8ngLpOw7CHDIdSHU3ozb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dRkWXApVCWERehZZLJEySSSUT6ZJ6kuSfJI7EdhPQlcHkSuWJ1h0dV7iL1PYhcbC3FP5kh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/ACFhC5txBz98kXscwidn7jcu7WMS+5Yxi7sN90yIIFD0JSNQIggQiUaQLkYoQyWdZDNoY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5D8elawhlk5EDKTD0Y+oWqGWYPCX+s61M9H9bDTeNXqfpkV1JXoj0ySSSSSSSSSSSST9S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1R1x1Gg6h1NDpomIejSpuUSZHmP7oPO9uNv6A2fhHtJO37DjWT2Vj/t/ocfk/QPaPKDg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bRiu4cH4d/wAH9g+wiUi9mE//AEjdHsJ/+GJhJmDKeG+TuRMnwdpMkSILLLLJZJOidEkk+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R2I7EdhDgldRQw2tI6gew7yE2fYDeRfhj9g3bfZhvH9exwr9mNYHdR7R5D2fOmPlPIf8A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K/gHmBTVo7hr3ex0BUIoQ3lHUgGPQUpgiX3Z+y9coHQHy1Du+5fLqmZJDy86oknbhsTMe4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l8taLI/qvIXqkknSSSRZI+4hSTP0pJJJJJ/8AFJOkkkkkkkk/VklyS5Z1GdUdcdYQiBxo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sz2DdJ5Q/u4o8wJ4CeygeM8B+SXC7fuGPsh/dDX9Ymj7hPxA8rdyv5bf6H7iIfz77DJdo/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R/G3wfmpy++6Qzt9z8iTACWYfAWw/ydEE+CfBIn1JaWWXrJJJJJJPrl8kvklkjsR2HYdh5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yIdPYny/up/xY3Z8FHSe4bN/gSxaB1e15TJHb+PI9rzubl95X4HtP8/0d92KSbcS3iMCQM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9fYalKiXAQ6IbYjVn2iXBMOKFonV+zpkN/cMbp+W3ovrPYX1rtMPLP0r/W/oW9/Xsfyv0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wfsWSFGZ/dibqfvO+McQymmNY8rg+MoP51IP+GMsewjyiSSSSSSSSSSdJJ/8T0LVDGQll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OGC2oiJESDT0JJcMvIv9UWJ7gjg0vBJH+BHL9huWC3TW77wjFvEn59rRDITuPuyUf4Ci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Jkn89x/Z1iL7Ef4IcbvL8D+yoz+SPufJMIf51X8C+RIvujBoUbwOpHiLuPyRfeIix/jMfg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tDKDxPiaQUsNe5MkSJaIILLLL9Ekk/Rlkskkk+5oyBZbFyXuLm3yH92YTRI4yMnUPDwS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OqPYyS7qPOHgPK9iN34KEhHikNm9eY2bIX/rr9GwXdI4/59zrf53NxBRNviWTq35Z12D+2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93uhpz7Q0/tl/541Z9wNWfaJLKfon6Ew0uE+pelvQaXx/gzHp8Q/giXq7o5EZg5JiKFDJI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jMy2uxAqYl4T5GCHmJGPeCeBpZJP5P0EkXuJrm7hJ5d2/Ynlnl+xHI7Mj/o/0fjz/AAfhv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t/Oot5Xh+xbzQUkSeJBO3/wAdCWNrvE7C+wnft01/wAm4f5I8omSSSRsnUSRPuhSRTYnY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q9zGWQxaBAgJCUdxIvRBCIRAgQIEPT8NbsSMe8JOPfIf2iWST/kSNr8CRmfgXNi3fcE26e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3D7Dwbydwe6Dyn3U2G7KCX5QX5F/JPyfiBj/AX+CP7Z+Ihygw4Ith3qvyfvdSLPYKDWTtH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JHj9m4aMP3fZkHyH6Tidhfg5fEvwJn51MkPEyT7KJvh/nTMmSJEEaToUCKyTSlEu+3y17F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5GbjYvEf6KipNiHtsMdLXd3ekkk6ySSSSJEx3LYxUCOKSSfBTglHCFDJARNJX2PkDQ5hL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0OyXkEbM+yMFt2e42715GcJfIt/5DbSdPIk/hiVKukIWmwewG7Ylgn/Mk9KZLghkXQt9/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ZIa2ElSyXLU8/6C3UVrGYu2skksllmHt68h9B4IyltDn+wtlwNni37aT4D2keENYdGPCJY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FFj3o7Qak3tNBf9A+J+5IVp9LJQmd1N0wJbnn+zMN91+RZpMTaowl+DlazbXVdT+JCwwe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CWrV3ERWYPEwjwl2R+RmxIkJhFFFegYkSJAgSjI3LJ0n0QQQQQQR6Qh8kpj3iDHviTj3RL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kS9zwJav4i3x5HeRPuvuLdPKH6wGJfcEHl+x/Ru/bnCjs4Jvth+SfG7fvFs/yIxQ8H+CH7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9zey3uv7I/uGG5Xi/Itmfg/BZRO0siQuf5yJzpRqpF1mnNNY8B6Y21QW4lVQqEMkid4vcP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zJ7o/B0LvQgidj24nYf4ib4d5Icr08lgF1CKI5h2NBJxnmX5EGXfcZz5E0LfXsE/DXaK6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kgkZSTpOkkk+i3ROsk+kA+Z4Y5STbAn/YLUcCx0Q5rfOiW54F067lUS42kVNEU3wk/Eamv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jhONjYOOSXQkdI646R0jegoyer9FmkQKGhjT8O9VlvaPRchB2D2m48nU9B02pJEsVKcpb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dj6GWXD/wMgqgaUUPQYaoYhsK2rTep7EokgYmENcuVEBqsOPJIOLFDj3Y+4C/uXo7kv4Ok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/zBufaf7F/sEbhvb/ACSX8PwfhNRbif51GUJ1P9TPhkJoUZREjVlvdaTAaDK/I6/ZJrMin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4DQiQIERrpQ5IcncdxPUnRJ41ohFEIaRCIRHUphvcX+6JAEMaQCzRuV78J7ENmZGX53KC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wkpYDT0JnftvHsJNNNPsGJUos6jqZUEzIS5PYf5yp+oRH6uSnTsJPdE+HXZH5Ni/65J8L8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/wf5H9BsyBwv7qR4d3/2R7/n+zrPhkO55Y93yn6HuP+9B73jT9Ee3wH4BB4Al2f5OcHUs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7sf8AYn9k9M/1OmEzDQ4PyFcr3IIJD5TsHje0T012X9j/AKP5I9owvsO78i/dKhsSKYi2j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fwQDWN7PsPgJx3Idm1JmIo1xQXEX5A/70K+6Rf4Ib+2v4IVf8NL7DJdtMw160iKjyPovt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6EVVsYON+aaa8yElkCRHTAVhQUpWHIxYwkjUDa/EISp0H/EYSY3d/oEUUJbaxZSaWTCla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0qWqjkGK6Utl5UIr4YXmC4HR1hMx8JK29wU5IwbnDfsM/4BDKYZvLekDRLOIjR6Ekk6fxe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hDg3ig2I3/wBwxTN9nyRTSTtQyErAiX+wYLyuSL+D4En+32PuAPUPP9n/AHX7G9RNISplj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eALsey0ZP+At72BP/AEFwMjvex1nsO6SN2JmPZDOPaCfk9lE3HtiO3uC60SJ6VrYsXIjxI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gwjuMa7zCQ7LEw7XcJQu2nVRV+BL3fv/ALI2iJHJaGxTQbSZZcKSzZeRkpiGN/evhIkk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YGkQhIxyU3Z0e8I/uF/okH7yDHuiV+8Q0e/2F/yi4nsf8w/qhbi9hzEubOc5bhDdSXIny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yvsHkJ7DokJQjhe4uj86JThSxVSWS9apQk7oStkbtL8BkkiQSW4+B+msf6Jj4U8j/AI34I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5W/u44sx/3UjRLz/oyGslB+lARMlGD+FpnOX1KLFBbVydECV+GkBx9/5Q6TfJxWiHosl28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1acIszZf5hJRZiocEavcKgbmUro5ISbV0hq+RYDAeBapVDplJMM0Lqgh17ZHKoaW3tsNgV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FE7j9Ih9W5IbWwbNfuji/t2P9G/0KFlc5IGkptIpQI+16c3+oKhzMFFbwkdZ4IKjE1OR1/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4f0s979xaDt5fQbNWMKVqcEuDBTgdgBrDwfYEEFWdPyZLIQNggLTYz+COLqIQ20qb3Gkpe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8kBHBcTvI4EC+WRYYnzFkmq6FGOayDBTuKQl7HZEGdE9p43UyI55bJiHI48Oll1h+xFti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7NGzUk8rSqkCDpUFwhGcPui/2hf6Al/0Ft5QpYCloRk0cNYxASsXpKrqHUOsdYhySuSUJ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LjglfsQl/mX6HUf10F/A/BYsuMBre7uNmgKi4Mh3sTAmo1/vY/GY5ffROXIlX7M5rlD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Sk3+f1Cf+T9RA+6brzIj9YBbj7IMl2kqEuaYyboaGQISuo6oIZ9sb7t7DjgidJUQdog1R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NY0bIktwxjcZuBIbJz2dj5Mo0TcWyWWOSyR0SeFlAwtJ8BpsVm6p5IlbeJfgf7q/gZfwU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u/K499fIfEvcXerhi3xroblnb/By+NpkIbC2/bkdNtfAnyFtOE+4bVXsH+lMkwUdhMBsh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HQ0ITikVucIh/i+6IxrTa3pkzY3Po/wBPlGUFBFHwUOtJcDHuD7n29IFlHMfcZpNTlRJm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co+IIRifDOlavgsuF9wruPzepHyBSQzALR6NKDj8wk750NSRgCiSMbO5CWqBnLNHYnL5sg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Oek5ymfvuOZYdhHYekqKNs9yD94v9MSQn3i5Qlf5P7o6D2GtnsdX2H8Ef0R0AtOLofchKO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V2CEzZ/RkdIOgI8D+iIBcyOojrI6iJXKGSd0ED6ije4iFgTCltPyLHc1zXhm/hHWUIIII9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dR1pTiFgspGEOyURhvPDOrff9RzN7hyt+6mNKLCE4n3Y6j+WX7GszijHb9+p2UYbUuFki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N6TgEl9xM18E4BMD7uxkcZJKMwUVmPWlW8D+XcrH6BlEUY7tMfZ1HKEmRvoFue1oy78RP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iG/xF4U9iYHIaW+fxiFUMBoMo8j36E/4oxuk92f1Y6j3DMJMBbYw+wkkuyvZDytjpoYjZG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wZ3C/SWn5UMS0jSDc30UpuFxyYjagbUHSwXwU4ZEduvoXyvuFNJyzMUkiCURLMtvG5KaI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24epfqNL50RfNj7JD9o/GqYT031ek5MPgh7b4/PDGPdGpKGu8P22xVD/wCeKO5kmiYfSYh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4E9FelpPI9glKSRHrUWq7oggSIGw9jnNktb5+w06EsKmZPPcA/mwoOoLWFPvQtpndoPka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ae7pbbR4VgN86ESUjfBnEFORSMvrSiDfiAKz405RLa2sXeO8d4uprxjl/cXJLYbbDKMpf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j6WXzWptKm+PBnHL+EYI7hwiJ19b+AlmQlJTDSkgidO7SMDuKRI65IQZuv0rA+cJDSLPlE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ykqGpn3smf9WJX74ktJdxLxpxlDxR8/oEEWR9P8CR+Z34MRaRMH4Eu6aUTkHicBv71EN2r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FmU9Pk/Zy+/8A2Rx+wzn+Uch7+Agsy0EsXZEOW4RgIOEIJ2ApMCLa5f3CJzWYYtEZIN7cP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uWO/YYFAo4kEksSEFg9xJwRkEw6Mx2DpDXV4mO42vV0dc2NZst0q6k+dDq2SS6jLFC+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IaOgXkhkQ8s5+wR1+D8NUKalwiyISiCXQRJCJOGpHZe9HwYENt0+wvAIfJlEjnP5OyG1+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mj0WipDVOzXD6DLenNHsLLUMGhISEtFVTKlCnIvpMQ8iHovVm9MvU/oreKdxoJXBPRnhkd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xvp1fV8Gfl2Pm6SSxKE+glwZpWW2Pya25aTnDZDy7kKpCpPnj9giQlbCQ1WMkOiJFhEJOx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yhJWk+WfYja7FVokG7YTkLCqf+ySYR5EkXliELZwlvcQhN3B9Bv2JtLtupeBQiMl1n4Gl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TfqO3URrUoTr5EvYvIs3m8Sh0uOSg4+B4ff1HXQi4OidM6Z0B8QwqU32UyTtVtL9ElkiiT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BBYQJ7aPnT7ngL3M2JDMWCM/o6BsS1c8inyIgDgh3L0fceUfzBtbOHwywdLR10ZFORqI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BIUsGShL22yUoXIwPQN7wqKNrReQ5i+ZKJTsgWLsLKiSS20RyRI+ERSynWF0t+P6I2Rk8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W2yW8tiyzHcwvRboRHdw7oGUyXyfu2eQfvovSD9bJIEbxoWmDeIF9F+pelDnghOV0j3R8S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P6Gz+zCbj340i6AODAJR4gH6IgyzIvoQ4ong9l6BYlzQYAUNPCkbtXhy0P2mhlVCs2hZGZ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JadDUZgEcJac3t+huorXKhsv5RIMbW6nDLzfZVia7kWhvGCSGkTSXioPuLUVTwJ8bMs3h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ancg8NLpQp1vVRAwdTuTP6PuenyFjkieJSTck8huAqraQpeM8dxkrRPBMURrWNw4jjw0b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hpcl+tJJmf2GHpWl3E7gZNAgloVSn6jPl+ckEVLKFtgiZGZsptxwJ4lx9C6sd9BYNi+5+w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DDkZ/4seem2lp0XQ4ZizubI7STlbDhLu7FoTrfWK9xC0iaSa8EYodD0O7uV41wy8KkdUHN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HlsZSzYrhKG1VPiiCqVCibniipTWEFfxyECgW5X9ju8OoSjmxNawurYmcBwecmSFq+O57f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kJ9hZOIQ/y0WfosZJDlZvRjI0fB6EP1r0L0uo24kYbsixrdz7CcxQehehG/0dh7gl4e5A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OUM25GQJkcAmGhSWkCG/94llq3/Qgz7YV0RMiXD3Q2ulu1QyMQhJRVRodEYRGlzoYyhna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rj3JMxA9tPYRXhj6bIzCQ31JzNoeRU3ClNN59yAwuCstsrcbtI7Vw5bMVrItt9yrelvb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s7Cfvx0n/AEUcKpQbhZTWzHbe9/Ip1tvdfyU8MtWheYaHdo2GL7/4SptOkl6C1T3/ANokW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y1eRY98RNp0yRBREnIdGoEFzXWyPZcsCw4MLQ8akuwLYfkXwZU5jRJhDYK0hm0NImDY6R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49kPwagqpnZBHNPYfUoXCaW8ImJOCnuG80inT7sttllKfSMWTbDJaCxL4ELVDC/zQ2HYb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2a3+ksLfZGbXWCvOJS+hCwJVhCgQK+uPAiVIksJLBlCIgU7JT/wACGMs8rXUPo0RHkTMd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59h81eDiyREOyXtMDR4gsH+IEherEIfHRep+lXwiy7apalq/UxehelTyDkdPoIv8A8Z8T2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7BdBAToX4oZ1CQkzwNF57ia0bTEnIRp9x1ylp2UW/aRIxx1HFunci4YyVdMGNSMsOQq1A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V8C0ZTHjkPu34tXlExTLUslSGdFRbfRMWKQk1FIc9eRcQI3ye5p/24o+FUb+oXUCOCtOcr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aG+9thpJBh3gbjJVJLrETspRGtw6tikzGE4Im9H29ccnRcbqA75eD+II/wCBsxM4E8MVA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0cpdiIZcLXBFJsYjJDZFqJVMXViuRWIK81JfkJkGzuEIIRsiA9I7EFlj/ADg1Z4TZF4JD1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JWWDEn5RLaVTk7Hi0/ux9zXLEvsQys3wHEbbhGE04WxzFnK2PEwrJX7nZoEQhZUIDPJ6dd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wORb+8jTbSFpQPYhG/HRiE5SuSTtvwhbR+TetM5UkXlA5LyIKhpKuw8AnRD1dNJJ9L9D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AZQSMOZbF9J4F6F6dzBFoTI0mEo2S2+lh9BW1e+CIDyehE6vY5T0SAbJpXObQRSEqEoSR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RbbRIC+S2ME5eOsucg8ltli0KnURuS5wDMxCHsMZeOdjI9W3M0TjkwthinfMhVbu5FZ6f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rr1RPKylPderTNJq9tPMciK1zgYfYNHhHcKQ40NPeiZvgk3pxA7UYcT4MdSHdEL1fD+0Q7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pFJvuzDRBWJjcu+mrURlBTbsTfTn9DEHJTHwLiPL+8QxOSf8AD3MIWUXYe9RYQgxJxJXoF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ZEmzW2skdA7JGazufHIin2xI7uRURLLfgwiRc4Qvad4DyZDMoHvgNt5GTOmVwpKjoVxXA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WSbElqdJKD7izCPBZopceAvkj/VSJ8DUgBUkz+BllpHEWRp5JfIkJ4Ws3aiSfQ2To2Ikb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iSSSSSSdW/SvQ3TFkbb6BJJI8Cx6+gCks2Zr5GOBNS5fBul3NrAisBL0T2QL+UdVjG0jZL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xgQPH9AlmjeRyLOM7jHMj7A2UlIJZvIrApdkkSmaTQ2Q5hxUaVF0LJBlSiJUkkwxSbgd5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oyO4LdKEo27jyKbYaUJdDF2FqxcOtnR5W+RvYCVDYkKdHl7j6SUnyo5FK/jNlySlcjOJF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JKFJOAvT8UlpTOx7e1DJjZa6eAhJx7MeNCZ7CAXbgRJaSaBu5SZpbFsNtyFuYv8AnGViG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3YuG8h58okNopeezG6IhtxOQ4qZlEEWWfhcvP+k7LBhuoH/EpPCgsIt9/tkSKubTdjNSlh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YWgp6eyxDYl2E4HZ2JSUukPLG9vubxk0zIlckPTISHQRJuJld5Stfc5n89xrVjw/Yonwq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N8k0LKP1jdY00iQhLVQQBrXXDxI/fL+TFoh57oxY9b0ZRxDm8mJeQylFt/wCRrjXyF0mSe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62Jcm3VD1pGnPYnpCyJ4GolkYlje5d2KQijZeqcyQYHDDEKGpcZ8koXaECYDMDcSxazuO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Ja9h0hPcU3c0k0MeEKTGwhPOjQsoYidy3S5ZB5bmHNiVmUmIbt7/kMSTamKc0ZelP4eCAV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SucQO3+USHlU6W6T4RVQsnn7jVTLc/3G45nalMoSBC9TTUJbQIdC+WPBNoHhmFwLJ4ig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dnxCYpJsRTcuJmIw5UM2hr+STJJUxN8Ev+HBYcoIzM07jZb4dlj4GdNK4RLGm07E4ZNpO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woRASSa6AIy01vChSSV4Si7F8W3gonc7IuECdL0VY+qOJWyN2LZ8PBmDemGjx3kCxIbq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2w2BW+IOhZNPMGb+khmDSaqWxkRt8vQ4ZuKYn10yJwNKNESMZ3Lfc1U6iQ0vl6F6H6mxJw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ukMufu+mvotEswi2NjlDZFfQRv8AQY8PAYlv5JlwhPLUIEK3S37SM2qHWxavcOKUXMwhO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dlkVsAtGVWTaGehtL9ULhxh9BLUHPNtBDtk9ioaJDNHm+RhJYoJBiNCqSX5zOl7j6DnxE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X3HOEjCYRJPcemxr4UfZGAf+XIdqLdNUvQxbTlajfAqRpISUIgxJKW2xipuH2p2FFAb1S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obo/AgnZ8wn7MWZKGn/AZaiRw8esW6n/EpKp0jJ/oVeObm7B5FKl7gexDIoNI4ujklrix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AIpidoZOKd4GIZbYloRS5ZdE17wTccxg1XqkCMdNtRBJCXRQNWlK+gY1B+Bzna/vA1S6K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+hsyjlASteVF5rJhRHFpl1GTPl0PkYw4uGHwRqVdGSuGyNu5IWKrau8SRE/XCETzOOhd2m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GQXNy68oSrMUo2LKtGhpjruZTsRoLFsgG3yQRso0w7QveTAlUUkIeZxBFjlnTNhocrywx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7yo+2hOZJ0dM3JzEeq4dDEQ6TYh/UxXf0v1Mocdwc3yaRsnBJxY30Kwj7HQpKd3LMiN9V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bbwn0bfprP0bnrAoa/g6myHn+x8aGKBWColiqrQnYnPpJmLsSXcP7ENfbqP7ihRmB7PsP2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4Y2hKcxINhupTVYHOQ5dQJlQZSvR4i0oZBKZgxm9SoiXLF0bLeUE35Qk7/j2Jkk3qhWxaa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NMe4Y4WxDoBw6oeYomzAouh26XUmIbuvJSj4yNbgmVdUxUjVrAvQf7hMpIBnAmFOae8ih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FlqLKZMPhwXw+yfCHBRJrDwiSlEzu0t/SjYW52FBJF0JqYUzgoIPDtDT+d5JuaSLn9jRHF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onShrtNEYS68j6JuhtRlmJWV2YpJbvdfZkme4SKW8Amoo+FFOkjmUMi4B0FRR3LkxbOSAw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E2JjblC6XDpLHQUJ7Mq/Q0gV5GesGAkNjHbJwNyFTT7Xgqtb2ufDG7dhY2EKtahgzS72U7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WeEkZ8ce4SXyz7CATQVF7V6Vkwi+2jRDlH3OJVJdNIGRfYSRtl8E39Mi0q0TvBhppw8lk+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nuBzTpuUy2xY01d1abi+ms+uSMX/ADt7ldI4JZ93oFLAjZUSZxS1w0uwIc3QmMFlfkfUP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K7XHj1r0XqQvW0MxMuXJ/x0MLB4DTynhCK2XaA1ImjmNmUCeh182+40/iOkFiVc0kfP7iW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2j8mapeGZX21+hvcy3aCE2LjsiWANGbgaVIncw+dJCqIUGw3bOg0joQZn3Br5zahqiVS5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wEx5dVJCG3wie+9SZY5Ith+5iRJQ8EyMjSjAbpxA0nlis0GVPeVBCWuWyd2L9WuS+yBoFr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42/yMzbphst2W9Bab4wSXB/yh/yh/wAFfo/4j9H/AAF+j/gv0f8ABfoUERLs/Q/8N+jof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LfI6VbIEIOzTfJNrBNeXQidcJggq2eSWpCA3UF8kVQc1ALxoUaNUTOSB6w0xQ5HwuuVn2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OsBCbbcKPL9T4i1YCnEk3jM2VQLmBwPW1p6Ph5X3ES0wlAnGIftY4h3nWdej8aP4T7BCXV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AwtIJFBHZl7bMGJNInHEJyNwqYyG0JjCilboWCBJrYZlkY8GEaQ+Jj/S14JfGto7Wm4vQ/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nYSNjO2AoCUMJIbMLkhY2CewnIl5LIFDZwMKEPYQKkOLo2Nknw76snpP0HgWPoQOJC4RI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ghMlNxDY+Je89hsJwmM3IwYieRbI0UIncXJZpr4GypJ/iYDM/mtKNuu7IqhUt4o4fzPuW+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+zCfdWQQ5W24OgkEJevMoYVQs2chLGuFyzhGSjgtH9IYCZOjJbdCRrEpJtsWBuDgcKUNq6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Bq+SCITZOaOcuifpO2j/ANsiD2n7sw9EumHPoTD5L59Lnkl6ossPzLz+w4ZiThRDd/CGV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oahuy+4ap4CbEZ5BB+hbWVwIJtbvRPIqxidxxqDwz4Om2rSbjKOgHxBLwMDtKhthOGJY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GNt4Po7KBJqkafD0jC4k68IcLjngSFa/pII+bJCYUMaHkuyUaruYJ0HBDJD4eKFk07vew2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FnBCpXfQjpjukI/x6v+tKzMR79WtFn6mT0o0IlvYgn9hMxsRx5NZEuoezA55+AyhwmKSkn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hiZFPLSWgOsTN1hjjD42MWF9J4F9C/WZhC9QfhX+iO5V5ZFWEqVJMZphu8j1Ui6iAZ99j8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xJQ8htmW0xrS3GSGo181Y14Qlb3dih7LIsPsJguX9wMVZzGUGBnURpcRKzE2kHzjgW0+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uiQxNQIsOPiTrNMLcHEqG23RCa0kXkyJaq3ugx6rMiHNUKkIzLFq6KkmLuHWjXRj/vSf9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rozD9Rpyjuv0LekUuVySAh1CUxrZ6acq+xQ4XNeUPJHdpU2hyIJRbSlh59Q8egEMlwS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gUfYhlwAQ2nLKkFxKWmnyP5I6Ade8E9hkLCZsg/8GAKZYVCfsdz2IDTlDpCVSe4z+wT5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Q3/qJn5hFfmFUhDzgTw3aJz2l1/BHlEm6GW33LcodThp9jGSWX0En7vvo0P8A6gmm3Npc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xuWL8kMbpzDzA2KiBpxDI3hFzwTkmhWFWLnyWcsPJgPX10yf/hzGK7a2QouEQktjePBi7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1nHEsfc4JjXko7+SM3BOg3Fokl0u4mPoooXuZLhN8yRC3wRd2+lX1miMQuBHyrgUpgTdx+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q8f3RQf8wXUzEGHD1yj7k72CiOd0qlx1G2I+AckpNTvYfzJ8kYuK9khrH6R7Ptg5v3Nt7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O7fsaiO8f2SuWyS3ORJ4zr4/zSah41oWk7fL/AEnTTO2zMiO7MFBGp0DynRClGXBbuhGTp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2ZPjfYGKVEvknAXELc5U/ln5QgLfMpFr/AEyCk3EoQll6cty27DknT6Gv5IyN5keaYOTFw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IZd0j8+vVtDdakY2rspL+ND/0xvy3yGm8+9ltwn28aYk6SvyJ4X5Yjg/6Hewv9P6RYlPt+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Nn4P0DPl+xF8stKLiOxwphj5Jybb8xQW7ydeOtPIo/wCMP+si79Qnbfk6HyP6yL+rF/mMQ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WKlNGRTZLZQYERrc/6D1KuVNBs094g16IGW0tnLoIrQfNDTlfuM+zWWGPGCSaJUT49hoUe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C+U9gziflELh1DZwiVmNzqcDLqS4je8Rdw2cBU6urEPRCw/lt6KtITkfBLJh49ZU8yjCG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DK/ZoEhxJ8C6j3X6ErPsv0RByVILag6udSvP9kpO900NWds1DJsM3GxYrA+UbpIC43AhVD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scOAqcGQ2lM9mwpfXmBFCRdiEn26DXsmx+4m46MSnvzKJAeB0Jmz2C4vcLn95yh1r7C/4C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rPJ1Huf3YkS2/aI/0llARCHYvImWEvDIz0FCwcg73W8P/AEmJ32af2CCqpl+B/I+VMhOuz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bzByKNReViRMyUnKgihtrEZ2cXCRetTTxEvC/EgIK2/sI5u1TDQ/wPTJDGmWBd39p+ntk8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7USUh5YIm8qbIrCRLYZIZbxH94KkLN9grOf8AQjBnYglRDP6Bv9Ys/GJ+4aewVsoT4SdyD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muoWpbYsJYue5i+/qU1xbisH/O0RHhfYSCKuBEPgZwRGTyvcX/YcnukOfZjXn2w/84Rfo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/ZjinU8N9R/3T+5j/AMdi4v8AXQ6j+Oh/3h/2Z1I8Mj/zX7H+kL9j/wApfsvhOfj9iP8Ak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VuUMJNJIb5Gw+V9Bc6VcPiuPyIIpdB0vsM0ailyxu8OpxDEnSTqN5ZfPtiv06TPu/A+l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fF/cSm5t71REff0hKfsMIaX4UjQynypTFBN3JiDLJHQ+zgmPfzCE/8hsRSQkkzoUuWSSCx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jnhl3Fv8BKiHg/BKmZ2h4id3JLSXaODegRUhilwppm/PVEDJOAFMmHCKGlPLEBIWQNpVE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vk6L4GPQiSh094fp+RBpGPVi5XBoJlMV0JlWzsNBD14BMM9GsM7wyM/6Hwvc40OMzbr2F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b9gnye4zETIC0XUkzbpGK+PdFBVLHcdck3iN21x4YmqymFLFJqt2SxK5hsb3BMksL/exa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fLdn9B+Rv/Y/Z/Qfk/7b9jb+1+xtKBU37Er2RLBlugj+/pkHRcn0PytHFyqeeDYOmTLN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7k8BM7ZINiTCY0yxdbGYcayf4i6GeJXDgWWy8HVHtBHYo8zqBX8H7CXSaYTaELf1cEp+xY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GrkPCT7gn6b4IQ5cjJVv5BVn3RSTOhpg35+RcF8+4a6v3IshwPSjoR0OwhstEDk5IIFMn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lGiRCIQkiEdI2KfsOtv0KIl59HEtqktP2E/c7B13+uD/otANhjdNKdmhwSzonnyUV8kJD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lqtMXKOtpOE9xf8AYMV4UXOfMiUu2oqjKjnP4QYGVK6MH+RKwovgxS26qPYt9DwQFK+j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3ToxySZ2G79XnJEEk+xTk0urMKz2h+Bc2mRwMahhoRMx2WBSEl+BiG6fwSCfzwJj2X7p9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rB8ifH7NhkCHVkpyJ7WLnJaBUNhtfBHxekyKVt9LEJHmNLgjA3gggtYs3LoYdkmYG/YOd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NkwKK51DXKMk1lkpGkTGncMgFzyRV8CMWfYfqkiLRt6ExkMhRFIQ4thqATgJGKF7xIE0b3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tD6sjkbctWM7QjN4HI7KU5EQSu9GG/i6jGx3JvZ7hb0PL9DnIrdS/dDij9lgc2vDSNLCE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ITQLEHMEA2YNTa8CeHyGUkl2bholtqct6HnBvTQuxL7kik8jZuaJd0qM2sPeihn5Et+Jle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wPaFuTqfI+YXI/czZy4e8MwyZOS0zNNK6e7MMq6ZD5dhS8DTs9LMFOxK76HGwXnlCgyPlf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2Ou5Jk6TCJ18I/YvsMiZhv88E33f+R7XmAk78YPtZhyN7huFf3ycf8+4v5V8nCe7Zvt3Ui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4/bfo/tvwI7HiQ49mUb3gMAo4Nt0dBf8AoNGWeTYNkuZEPkXBoOQRRcnlZtn7joRxPgRc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3sZp7BiQ9hKYPd7BQoK7iphL8Dck1Nyuw/wCKhTHpt5GHETYgrMSOcieBXSrlBJcfRP0Ke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wmcDoZUL8/sT3zLj5HHoqSqmNjhjKzOk5QifPuCb5ZBBjRFMUxdZFbWSyQ/BMvuJQSzo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SjDTLzqyg1NbuLHUCwGxGBYDJwKAjoyNQG6exb3ZFgdSBdGUiF7kptWJaJi3gyQFhRjDq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YIRqMyeexLtuDZgSpUpJjAmhvBPWmiYkSySXoYYjF0PeMV9yUswo2kbZ4G5o3Ra5uGYCZ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Af7iKcNcpybqYmYJVcBc9DS9tpxe/ep/gTIC5TMXyTuxA+obt9wnL2jEG/BhP4JWkMJG5c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e3gOGu6iGYV6UMKStnUmadN+0Ql6mzSZDJhwEQY/i6HO7xF/K/ApHBdJHSOiKv5FBvH51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h/CLLq/Asp4ni73jjaHgj5ETMCIIShehnRimk3yJycp7jypd2JSmjwNZOcjUQLGe5BbKgw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18ixbu5IVy14Fc5XY5kNfI5rMe3IzAcLh7k9gtiQwwsyQlYH7CMNN6FFarqKoSaXyjPfh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ncbx4Mk/LYwnJC6jKTQfOOoyyBISEio6aJVdohCGQmJNYkcmg4ZNm0SZDxzaVgxqFKRCSc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5lMRTbhrS4dJEaxLP8US4XmOyPshsJ21+RirOpHuVPkrSrU/Idf2AqIZO4YBch1hD0hD0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Nu0Ot9gLZrrMyOxLR1PvCtORYKS6kdwKHNS7jciM9CeNpbqjZlPDsP8cHC0nHKEdXZi4hg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AIrhqRR9uRDpk9DYdjnKWyjaY6F7hIxZ0OkhdMXREw3kju2d3RWglwCNshNB6LuWLshac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Fd0cjGRTbJA9JHaSa+REljSYPL35Pnpl/Oht8ZW6IZr2G6wZcwRyrohQqW6CLs0SPGBAA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4Bim8kvk6Ktz9GSU6vhCPN9YYMx2Q22xkFBrdq8iyEMrZOGOg4KCHHktu47HXYqUdqZEL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InpUEkrGt/b7HiT/BHxRz1CrE85M67FsozZh6kqqdRMq4K5QX7phQcuz1GQUNqCpD8BKbD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vYiP7N0kLYSfkg1PuJmUU5cPJshryE5C2YErKT7lsqhTFFhC0gn2BzcD5GSbHg2EBug3e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CJ6vgLqRKywl7hCchnBOCI4UXUH+E0ZcQ6YluYSWxKxMsZIdBLYhOqGj2k5ULjOmP+cf8E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ZuAIw1L2FxQ6h1tJBudYlGZExIqvM2RAu6HAmkiSSXCMDzAbltcIyBhUmA18B0guth8jk2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zUIKkyDHaa2NhjsJVMXYci44eBKFAWUFW2c9USFHcMS0OS85vuxrceAUm50JFKaY8LPh8G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Uv3z/AAYWNO7GEEPmb7JiejiifQrcTuZMi7wYLdw/LSn5MWQh0yDxfCJGXCQ8hXkVK3rPU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Xgqn1L5GBrW2y+H+RyZUsSPpXoRwnkUtuH/wMuCOwY3PQ7piH+EqZGNt2QqWLfV1HPgJEt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/LJ9ryQ2xD328Fsu8nSknyI6oXaTZkLZpQktkPdnucfsFLnPIuaVI0GySjgNI64h5Q+RD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aULTCZc/kkxKVRSLNsz0lZvGLTY2GIEOVwhHtaINr7kavqoGnh/hZEjupX6Fc3A2JYCXC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Uyx7TZCZlhW2M/wBNY+A3EjoRsloSJ8C1FIIP5CSyT6gaJ9sIrHKbIbtRcpWR5OBnCoTb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7GCOZD2wPg0J8M6LJTVqSR0oI8keWPeGrCISRBFFj4ynGmCsyC4tYT8icLrEnOi7wkON1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3ss3ErUKuTfWxNrUQkzOBWhblUZk8RRQK9FCVt64QOKmgwuTjY22llLIGkQgKJDvWhUt0b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iON+QOTTjtArqDhi9MdbAkSj0CmAxKGpOXqMMPESGBdENtg3dDVlhHZ7jVseTiQi3fI60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TcgtwMKEOlE8iNFduyQ2WSQ1A2Ij4ie5f4MINuBI+UU3UdSgX7ZjkEa2hsWNvXlfaH3Fsl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ZHu94fkcF5aEi4HkPhDblMjZlXA/YeW9h4dumEU5LXFDe21dSNtOQ5fONJvBEnqTghuRfe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CaJ2SomT9AthSI4qJqvc7WRlFdNnlXE1G2GsNwLzE3xC1osasswz8i5fuQ7STavgg3Xud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bLQ6B3wWxMqrbEk3IYuCHORWy9hwyJEiml1HsrIuJ7nQRyiOREWsUi8wbI+wmwHWybdDz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Y4dCxrfdidXLZe7KPD0p8C4hQmsoxMUPJ0xlGHJw3tpERJyxJpcVgRgO9jtR2jSTMRto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gjv8AciFq7sgV+xIcliz47Nz7XZw/2Gx5/pMzAXfSbUWyIaXC0BHC8hduEKMmS3OrrpaM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UNoaymNMmL3Yq1w1pWVoELvuitJFm9sThF0IVahg3LsxJRsLyJbxyRK7uGF2hpIyPcW8n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Jup5Fznk3D7mHR9zHeYPqfiShF9BC40TL6KFX5YkN0sQo9kRvYqE+Rd4tiBA77AbewtsQ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vnJIIXBC1kcskngSfDOoOkJwxz5EEnQLdYkUpRv9Y5qCYmbyKMs0LYS8obwjGz+YSq240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HyM6M3EUJGckpjNj2x/xEI0iOiP5/0HHMHt+hObG6acM4nOLFqBScZF0YpNnA8yda6fuTr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qbaUYeBq8KsjSYtvJEN+PAlV+0dOBLqJFdwbD7kGoaRNpfsIWJgSlr4IaU4cE0vcSZtlxB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k+xOBhzVrXUStyYkTxJVozyLscFfMjXy/BEkmkyflFFDb1gxSkKhwvIk2bKu/MxNnikglg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HYM5oQQQwkxvC8ig+ZSdfvDwD3Qa/w42o9qxRe8Aa+OcYd72fkl2/VA9jzhPhXcF9gj8Ib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mV+8ayvswNmFdFflm4/ZDbkkt7uP8iQrd3/eT5Tuf5Pz3P7mAD6A12+wixDwPiMasVIzs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ZzKJXTpow+gQXwUdlllJYZzMiZQ8KeUMROlk6pMpEklMTQGOtyN8mNDiBBXsJhBVKkLuCi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4Ya7xto0RlwGJRYnzBMxmRZSLPdiFsWZC2fAuKQTUfRdOZY5AySR3PWRPpT6Cp7H3EEJBr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Mp8lRJLoQ6E4bH8ymC9B0/k6QjdEQWyEguIlra7hpRojRhTm1iuCcqvgQObmYCmaGtHW7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GfeI/3BnY80yoElVFKvA0DDeixSYog/kSyXMrU4P7MSf3sb9qb7m++8qpvknF1qzw+5LJw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yXEjgs5w4ZwoX8GPqvFxByIbSguV9A4JlVaaBuVSJI934I2pzooMyJeAm/wCoy8e4q0vk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NVsjoyMiCwnCe3KHYJ/MIVyKH8LJM/wAeB1Bmz4/ZjH3V+RHZ/jkfx7xn33H8DH2IWGL1j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Dorpf2Y/dfpD8Ml9f2gtChV9gc3wQYDr5UR1LxX2QvvSXL3n7hwlG8JflhLdS9ZC6kAkxC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7Ih3Y0+SG8t7kFmDtCjlEosrTdXSkGNHcJuGruomvtj/ITMCSBNR3lHuS+URLKK6L8lg/o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Rtd0n+BnotJpGkyqGz2uqKRn/Ky9RcpGNpIPHUSntMwaciCFAxwOKCGm2W7JcIxTwyO7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BmIsbsCVokesldgKRH4FdryMSzMfOUQVCipq7mWYV9CC0rI55E8OJHNrgWw/QWQyGSJCb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JwPEqJfaNzmpYFtzo7ChBZaM9LsKaxOtITx8/wCwsBJKJJ3pZmd/DYUZ3SfksqfsFFZ7R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2Z5lfoZOz2Eq/mYkrB+4xVOENhuJxNNwKW5HkaLcYLeQq5wRUNkUlLkuZGn+JCxQwNebA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vb+AT7N7DEiRPl7HQHlqoJbQhMRtcoshD51s3lR6HGodIRsjGvKvA/wAYiP5DH/lf2fw77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te36E+HeH4HT2phZZ7OflpUNCt3j+RZ3Vxkn6o85Xd/CEnD8j/BJv4G/JTE6h/cb9rsv7O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+WCmPZP4PzeCmcPw3+RK/KPyYTzSPhCJMD7IQKju+44qBvDZMMPcQa5IQGLhkWxIULbQc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4g7oc3sCJk7OT73t+CTK7frNp7hCeQUn/ACF30GEP9fsZb6YC3V9mGTZ/OTZldMm+ySE32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FQs7G6b/AL3HjjCKLrmi6Dun2USLC0jRAgKaFY0C+wckU5diE1CViusy7j3ic58P2IvI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/udwpMyqKhbH3chLhvscJo3RkjLFsvAriu47Yg3i/InyJAvN2SZaSFtgoYmRJWRnhMqxc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sErcjqknA7asW0irna6oWYHYPyY3i9nGAV2DH40R+gyM/7obBndce3jTuwQPZkc8tQpCS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14Exw2FFEcg8Yqb2UKeV5EghwmJhpFpi9u3TAksZOhVb8Cvt9kMI+wZ2BIdBNGK7En+SnH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dP1cPtJGONhkyIJUKCBAaGOjEicJF7EKmIzd7uDl8imKL7Bd0whvc9xpU23MTynz/AGImf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5/Y1ZZ5CWx8wXwLFLwuES++E26lxFj2EXTk3L1IfqKq0JItSUGEjn3b+RL/NLKflgzTTyI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PZBLkdRi7hpkoFB8CbNyaPDRItuQ5OoJFlj65JozqEdzLm7MVDvAxJse4P8AUhYHlhH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7qdO8v0Pg/Lfglyryfk5fG45PC/sbFa7J/At5vg/AuV8kfmQ/kSNzyZ/zbPgEBfEJSXtHs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XPgggggonR6tjuPbh5it66bUS9elew3RNCEjYhiWiGtjcwTHahzkWfcjD3EJq+LJnUnjR4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MsZUBwNZOgR0eCRK0ocV5E198JZfiHVtw6B6VPsQIkTDGLNiElUNyqzkLIciSlPInoRuG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IGyM3p43KEUkAb+4K0wh7mJePaFBOkkkkiiviOwrtrWjdJftndeWVVtFAXqYrleJZcx4K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sQKIJTdv4Le4RFs0nPsssf6jgjx9af+CU8D5SDktYq/AOTztG/h5WmDQq/h2Gc9AVkXzQ9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P/HYbOSqPh58DLILNxbK7pIbcPuUuRdyTfugsld5xP+wPySGwV2/0S/ar+xOze0ITVs7J+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+wSMu7/vENzu2/wAiM4eqH40T4akIl8BaNuIsSjnRKhY8Ysv1KU3Ak7jQsofGGjYPwZrPZ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4bhdnLEm/NQtteBJx8nY1dQt9ZsQE+/g/0RZXYrc9pC/4H6LNY4Cjt3kdZ7l9ybbEcEQYX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4I/7BP8AsJ5C+RLqQkQtEIhFDgSrSSZJFpFySIfrn0bruQS1EJKyv2ewjY6IylzBcicvK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iyGNMe3kNmKFKNJfnqMOxM9XF+BjEIGRFXwZlEXVFkiGwidh9DGnBlwNtND/ABBy0QnYk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zqhZSvI2SzoXgxhPIiYNCydSRKO+gbSxoGhZljjoVCvsNGQNGffGvn2TGjExsnD4FLhPcj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QZWUhnhCeXyERKKntHN91P2J9O8QjSkFMVL8z/qP0SZR5foedX3zfJdF/ZMu9gKTipIb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zLuxumd/3GD8zvyfkBSTq9qf8uYZ9kKjtQS0e4gwr3S7MQ+5csiIIO4rlErkfNpdQ64uU6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Hyo2SHT9jcB9GJf2RtWbUlyhrGqUxrf7DjLRc8izXpb6IXGjCixHuO4VUfMYDyhL9McJ2r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YekjqHVJ5ncLLfuMQQQQhLSCNdh6JJ9DQyI0nRDJMr6CG/S5Ee5ITEyZm+0CX0IXPhzlQm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Xbg02VEMpSTvdMNqMn2COZQewg595fsQtAXP+BdW2HP8Akle4DH8dtL8n4of0bp9o/giU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LTW7GVYkMj/P0ENvTcbgQpvgYiElj7iWUkJzaNgMWngbnsDWGRqZfY2expTISwi0Gx7C6X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OZQIdw22ZUVVooS6kDQhEG4cEsfmTT6kJDShv0JywaCYnrLrO870OgeHAIST7DaMmL+8HO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0Udz/pD4hPhGLFJ9kbx9inpyFhpyJy5vh3Bfv/3E+x3QyBHOnz/RRKS8smUtfDCTd3b/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OH7AvwQLPcLnO7DVk9/3CX6GyN1H2GCHZSeEng6gs8i4yGpTTtMQiRCWyEErfqWY6kTls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3Il6b6IwRPGmwiRtxwPdXx69zyWbab3otZ0k39FmxBHoK17aZV5Is+1LQvIYym+jk4lX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3DV1iPzq/6Ide6Zh37/7MBXsiD9mS/Q+FIl4DRt+Q8jbvIR5SB8qSCqLEOkq0IDQbEQyI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QT+J9hpbJCkniNMZWbGNgdM1mPRSAvD2IJCsuWyjHBVbh2jJvPIiUNmam6wNSvcSy27ISu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ujeDkIUWKNoJRXJYWhmEShORpDYlqJEqfb9vQgggggggggggUFLZJGyV9rMq7CFnXsw3m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FeZoUtw/jkW+svmRG699+ilSdGY8p8BrWdhcUuR7h9riISt7+ODqH96G57xhIeT7/ALhJ/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Brb7ZSEQldlGeSDrx/wCsW93uJctiW3RFTs9yCBKW5xopWR2RqWj1i9WTpSyN2XdotEPT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SJ20proTbh9CUmApnpo8Ei0Wk+mCNYcQJMnpWupk+dxB4R8RCbu0ha6K/rBM3CSJytJ0p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mnTiYQrJ7Pg5NlXum5YjMkbdCbRJxiN+BHCFXy1OBiGz37gWjNpJ5Zc5SUTTKSvo8cjRsq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F8IojhyDH7SU8bSxbxOFNNJuJaVjtRcVQ4g2btho4CP7iyZqTlwNw3wvTnBjJgHQlz5MSK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y27HReGWJ3AnivYKQAcNJDWiRegb22oDom5E0hDscQm4HSUTDFiXYc9jdDYjwya23gKd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gS2Jk0x1MjlKh3kZMobbI96E4GbGmOIEkNPkgVOpEaIhTTHR1IfoEEEEEEEEENi2Xj/YEj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7PuFvLEdSBAgQuCFxqtxrRAlqtXo8C0kklQ0pxtlDY3wEo0ZAl+mNIGvTWX2N3Qtd9FEJ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tCEMhjpqSE+jrgcMq8nzCKPdfsM34bHVd2C+HZOA9kL5PdUPRGv44HF7w2z7h5n26IKMl2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a8yf8047vnuTrD20ALRmdVuJe8CnoNMEl9SYSNwLL5joSkW6JU7vlGbz/gS7j8Rl/tyXZ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cI6F/l5gQ5PrMktqcjpkaUnB/5SgZxn4FGd4n9DEmKVCFpcnEyqgs08cGc7CW4k6kypsQC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+44i7WRXhw/khyVS+460dFfkiGveCvNanPyVC/J94n7tGrAmgKRI9jLGniWUzaFT5YzCf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SULEIlLv8ERa0nDgayJRgbGDbJOeCTkyj3lNPR4GLo0CrIM27pYlywYb2NUvaLQ8DDySOS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Gqx25WzKLYu4JkYS8IMc9LCcIghFEEEC9MO0tCwJ5t/jSSfXlGKc6SjOs6tiZfpgc7a9dx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mII1Wfq8nYeei1QhLJIxw+8BtW6lI4fBJYpqgTyx9kbHwRlT5iEfkobDdwd+0NnwhB5ip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g2WW1u5ipb9xgsMYQNVQqJJK5HyPAnLGCUn9FGBcj1T8Qwl5x2HgbXg3uv2DS4T5wNwJd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hsm09lv7D2fxKIE2GUh3GXHwdMfMSohYENNdBSPKu/eExVyw+WLufisuiB9yVWk+ouZl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JJLbuG9rcMnpYFOtHLK1vY8rJsN0H2dIhbl4/wCFFHGE5HJLLIVqC7BSmh9iF2fDUCXme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MAw+39y84RPySTeeWHTzlkRGGOF1QpNDO9eC5aavrob075X89IoVY3kmdkABROn2EMFzG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fuOlIhnGGUbSROdSRD20xPnRKSpQQf8AUxsHaOMDS0EowdSOgJhA0m2hD3xW1E2sOBLx6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7L/x/GlyPv6nrBWm5NiJ+k9ZU8iK6Eyl2uR+wRGq1lciSbax3EMo8DB7uhKTX0Gf8UsR3v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/wAP2OR92PKX5GkelUi/8wuN0O3LNvqzsGhgi16M5GrSC5iTuZlLRNahKcKyqOrHgSl5J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GEWk2Sl4MLZLExkY2ujKLiDnShSQQVaylM7bE1NqbiCWFQngvhwlwZ/H3kVYgoF3+Rje0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UuC6ZKE+Iw/cfBig/7zA7iEKlmS9p7DUkuC3/ABpCEoLyihf4JZmqCEwZOCkmm3Ye3JuZb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BuhAUQcNop6DceY+BR5Jln2ksuly62HhQd72EiKrFpt34IvFOahW4pYB5ZINS+RTB4VJCp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lghq00g6UoHqQMGNR+FyNO1JbORF5HFQv5LI03CmIhhsoax5Tq7D1j42ZRUK7GGSuR7I7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Yh45dQijkJWrL5Bv4HJiZHBR5LJYnIxaZaBsVHCRnV5CioSSRY2GCS7GYjeNYIIIIG8jF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SJ0j6UECRBBBBBBBBBBKZT3HWT7qZL2ZlH9rGjd4LBPsGfHtr9kOz5X7Ext1i3hwOqqu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dmB8Z/sU9x8tLqL6BHYQfyn54BtSw5bDbybfdnw19vQtWGMu/0sX+fdHdohGkTo0q7CNuH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ZoYxW5tP9jDTJvZY9hfR9HuJmpN2JdKUty8sWDLT5n0UmBv0LRqOc35FM2y4hyO2ME+QM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7FFQqq8qBCodnx+hmABWy5NeaePmeyE5DYTQ1MpVtIowQhELkknJbFJhWGpM7FX3HAFl1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R7hzcgd4HF9yA5UJS306CpRZwiEmIM78QmK1dxBapmL8CyLeSeBFA35QJwvBTJkeP4KNHW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ThiijkJcnD+Pgktg5WGCSsOz2EtpxsOjnhJ2xVSUxh9aNrGct0ZIFaShJbD2YjgxCFMge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+R6Qj9Omaoqif3KG7uBy1EKoa3IgQYhkYkZRu5QncE+miHY6iZIIFSJMADGaCOSZn38ERn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lNG/FmXqSIgggjSDoPc+bhEP8Ax8v1sObak/rAnJAT4cGMf4S/Jub3VG0/P+DYTu7H/uB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vCLsGS9hEnzjf7Pysv2Funsmjj99jaI/cor2H+xjHgGyV2Uz6e6B5LLqkSomGWJe85dn9x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QIebh8j4H7sw9HE2RKFCBLSCoxXy9NlYgiCBqmLK9KodrDStDQSDcwUd9K0utNwdwa/m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7TH3+gjKq0NJQoT6iS2jwZUxT2ErsSZbCTzx8Bk3ych+46dSmJ5e5TgfuYvRPqaLwLA7W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Qsf38DNJGcUmyyneS8jcSFOwFs2sojVX4JHiNkpCWqYh2JDZLJiAUJNJaNSM22iqT3Ky1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EqfgJWiDcmbjQ1/A8snjKhhTAGptIKaifVCKcctkxqkyqCSMs8m8ErOZXOYSKyMalf4Fsb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//Bc+qYfk7VDuTnkmqWiSz7v8aDaNxaE0i1Jsr52geVjtBzZD1Yspw0yQ2WS5WjElc5RK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kY0NEylCphfImmqZI7FSPCGWKCQhLnUgghGHGMcDMExrZSnJRdfOxIU/IX+R7L8v0O/PS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AnoPghvyf5jnGzLe+pftgmVy2hxA1FtLFrMaOo20bkhkE4bhv0SJDl64CQiXkq/2U+pOQk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HX9mLd/bMNI0UIII9FTDN6cmfG1Mhg0fpoVjSWxIQVBdR1GW0tIFK+lOhSWNlSQyDAe4O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od+CdywLxHBoSaQfhdiGwMFOgPQM7znyGmVB7OTuMxbwC+YXBwPa8iM9RWU2/BY8HNSVKO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ZYjJYQKS6ipZsRJQWrnCjeXY5iM3cGImNEOeIKcYcHXqQDaNHkJuolG3kcpm4ni+g48R3D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SyVk7iaTwvAtJKrJENI+Tz8yKxN8IFV8Ca/wJkAkNjuz8k8jfdk59byFCrbJJ9CEbefjWZ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bku3wYiekExbCcDC6R50uSeWbdDDIGYchRZPsMMrCWPkGiwOzQ6m6AkSEhEat9UkdVqiN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3EG9re/iRpW9l9CBoeiAkDCjbC0eBlxPcdvlhwtGWxoKg9jZRo2ImNHhfOjGhCdxSUHTox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8BofmXEmuWvZ9OGL7gePRj9SR/wCPcZPQjcu/pqZDYSMgXoMBKGb7CQxXBwdFrAwTIiRUP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8CdsZ82KxO9ifBOGNJ2y/gl30hT9yzCU4/cvmxs7GRDGyyj4YkMXmYo0y6sSJLhkNEBqMG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efly+haQ2HZx7T3cCUwtiNLbZKOwyOsngTjgURGy4TH+mFBKtZC3j2USlLSc5GOzLkyIr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TIl/fkdo8lszFdBZtFJ3H5HoOLndEVKjYkV2q07IeYD/jmBZI7rFDwY0pDwSptpVeCOUhQ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glkhcI5sjEzomI3Qg9I0XHFEGPcOsMsPJAxaltwK4kRKGw7JjBIyGQQJCedIXUQo1kZe19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6bTw2tkEaIIIEQcDa7G8HdyRYkJUM1ghvRGhoejqO0KLIh4MvX8DYNJMEiCFpQhttdz1Te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vYePR8T1QNHU/CfONhY9DLWZCzIII0ggSi4SFolo1wJS43Fzht3DvEdVHWEnLFDYUsDsI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krGLbPcRmbdr7JkyQ7yExwkkZ0OMoSglSZ6yJTQ290/ezPQtiHWwVRDM/tY9jvH2OXDE2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jNlEjtvLET4sFzd0kMJMROLxvLH5MRLCzYrdQ6hFJKkpXLjuEoH3AjPSxp4PJIpt+G/Yj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AJgpzf32LFwQ4brcdozKc9yBEpLZhdzOoOmtv2Fszzt9RO1nuJwOHjE4OQiuRSHLZUKeY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Dm4teQkenMVQg1puhosNED0D0JSREVcYlEWMxqr10QRBkj20b8RrQgtXgabblsvpPLLI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Rqg0kqXshb7NX+Alt1bYumEXxsPcT3HAGrO2yXYz0ZC6TPRhGkbNcMY0/Lf9D1X2vXXqr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FG4zIEDQltS9EiWyOiTDew5kXcbyIOs9BRgaJ0iUXFmUT1RATOttEFmzgYUpnlpDW1f8A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Fvv4VD3H+w5pd3EMk49gxyvBND+2Wo90gaJMiSJyf0mwQnUhKx6LWsCF5LxwXY8cl5dq9p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dsaSy6/flf3URk5PG0hojtZqSTlMMQ6CVO57lJCVkTUt08sxZcdF4/ZlUuDflkWl28sl6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2FE5omtyw0ti1Aoa3wOgu2MiqPwZ/Gm1Yn5kdwb8iGPPYg6HZC0NGjcQRJISkDDl+jC3K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6i9DcC01dihITsIQ03HdpBCIgSfoNDWi/3lihsNy6Rn0Lihc21v0wQQQQOyzhS23CQmXBg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RBA9BKEjA1pAvtP7lcnXA/aN2xJ6IoyJV2G9f4CuIURKfUbpzvkW3rFN0PDTw1wx+R8h/1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Rp/d5H4NY9EktRLKpkCC0UdkTsQ1IwGLchCIIGqGtFKEGOwkwM+CxKSNOwinYhDS4ISuW7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ZMvwMkNY1wNTz9wQ1VZEtJp31ItDh0G9iB6JIMvQmfAXYTdRPxtU7Sxq5yKnxBAiY33U0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Sz9xFZO0OwimpaLLDIhhJ8oGzZwj7dSDCeRGUkTmGQPryqYiLlDGr7CqrRj+cjcnHBJBq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U0UEsebZ9BskpmXkORKFgbHqYuk0MNEIgUixECoUBnkdSXBwI7QuYfMQ9T+WXwXoWShLq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3Yxiterg2I8mb+LpAxyfWQxfYI3rsQ5E/ozRl1QQ9ZyJEDRAmFqEjCkHlXrwQQLS8Lpgt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mRCorqsGb0GV/KHgUnQ8NbJwxiRCd1v1p3FHI0S4CQLkYk8nREvJfxjPx1WqV/OxBB8QxE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GnYUkMhlkEaTop9xbXtC/wAUTtxP/rSLlC4xMCdJvadiE+tjgFr+s7iYNb1ctBkjpN3ue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JEEDQ5JydUc4Tsx0MFMaykThwkLNCUcn4EpcLIh6VluQos9glEl37jNJa95gZTSTaHhdm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mwwrtDBD6ZIQztVmQURSpgOIN4mhq0pPcxYWh9EiSlkPsQS7f0GJuCddxYlm5wfcRffRT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wmJTJJJE70aPRBI9TDCyyOXRIqm4SkcM+xEPPyNO9hif2YW4CCbUApPy07iGQSXSdT7X5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cM+w8G+Q8H/H7Gj4b/CN4Pc/Ic573YxpCWEl2Qk6i3RetA5LBlgv6EEehaLRoQur6PvWr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YTiY7x15kJEY1hiUeZYPBJ9h6IDupPDXDFktL32/Q9O/oROn9nUfgFotVl3D/Eh6VsoSc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0SeH9hf4ggN4SIHghcvgJ24XC+hftSG/ECR3CXnQ7RFwQEohwIjBdDAumGPaCNy77Cwkjh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yKK/GrML+0xNWNYkb4/sNR+CyRDxVYoR5HiqW3D8bDYqf8n5EoQ0IZaSQ3CaamzKprmM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BSU2PAzkrJYaaaKpunyWtp2xElp3OT+BjtGIQfYPjMckjJJTTzEmiyne46nUO+4/uG4ZC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GG4W5Y8DW4jKYtDlOpJkMSTpJKFLCtuhft1ASENcoS+CEM2B2xj3IA0LKLbYdsCXiCN0J4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P/jYVxzpL9lsvwwg+5s+H5RN8C7Es8iQsEzJIQQjeExG0JDH0JXLCXQhwK1lEEeiNVqQjT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TOuOmds5GRrmbgRbtoPiHxEio3JiEIIFqsQDCRvmw1XAg5s2fGsEII9muBniD/YXQXo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LSdbIn+gTOHkX/QLe8Anf5Od32Qk6xc33OFBN/iLnQn3C5BCrKg3CtuSHZHa0KNhuNUEBp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QaGhbGmsChkeQr6/avbBAg+B8GGZ5Ux0V9WP+9yCRB1Z9BIiQO7L5V+Ruz9LHibnjCHRP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s7S7v0Q7t2LYqJjtt+/I3BZxdDmRxnXauRlozYlQzZqa3gmlKplabEtINLH5C7pp5JJ/3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TJuho4NYtCpJ5vKaFQ3EfYRmmL87KR1Sl0MZPoxrmiC8+BGJCbtkyiRfcISJi3D0UiDUJ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Ba7CmVbdQlIKXRDdu9joEnqYRs/M4GZAqHkegoW4vDY2m6ZKYdF8sm9mI8mvASP3Yluh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QTckUHkMOpJbmyIgkRdjTSQlguTcmVKJO17i20yVvRD4JcC4RcOix5Yv5Ql5YuqPaQyMU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yWwocjJJH90WtDRPZCRPhSX6II1mlDoWpBKnNbTTLqecXxoq0ZIpN5fG55bPetdPsQ5PjY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Sbe7R/wBgY6nDdR1E8eF6uxWxcxGLhIcCEdJf0hKsi0yOihXvqxoaZt6BjGJFgsFkOc2IO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NyhJWy6qngXTiOEU/kTqJ80LqUJrvkUc/Iiixp4UQqPvMks/jkVULBgSOP3n4jFSpT1Q6k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PQfq7jnCEVkCbrBgfJC/rO2ychP7JhqHDJJ9idtypVRNPdWXYoVqMQWre0gppNyIsiZku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sQ0nGMl57AqxQejQJ587Mbb5CXVkt6Fp8mATYp7IbW7GmCpLkesN7adv9jngbcHYJ3sIW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akJ+XuIpYtaFGEQkTR3I6owifikRI2gbbeZoMo3hsUz+Bwnh6PaNh185YQiuZ70SChu5o6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YRAgR6EIWr9cVEGhc6uehwjqIpmaGrrVqQ0w+CQlyS7S+5Sd8Gbi7QVsYNR2RGwjTx+A2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/cskFirIkJbB5RJ5Y5LOnorXeM+02E9GI+cdxAktENECFyUUSiTOiII0oYvQhxIw9BhqRg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0BdA2WjZVBk29rsiUfgcQbcT6Hyjhbup/GSDio2lPAl8jZMsTpUiVe8IxnJnkbSRUST25P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hMwd+yQWnCYad0pRyrgUJ/RO+HXbqXOZI6juLQ5ube399hBl1skQxP6+/7v3GPPAfKcj85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hnJdiLLE7hHIke+oQHDQtY3H1ipsP2RAPXDsiLI3QQpwgneRKtiExMyx50LxISsBmnlF8w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QeSGyNMomxjU+puAc9iGqI6mXXCIg++ByMFTKMSSf9Ukm6O7pG4B5CGIElNtIx4XvhwXW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ZLCUXJOqZKyDUszCS1CCEEC0khAhaP0zpOkkki0u7EXqhdl5aMp5hsr2kbq8FXJ/YhlXfr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zfcUN1O3Yc8+RG0cfc20ejR20zNkm0pZETUTK/OiIQik6kJTwIe0Dyby6NiyI33dEoSuZ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KYJZCixmIuDIW+hAgNrYgUjkJVpQxPoZGhIgng/JlkUTOh6pGHvSSdHrffUIeJwxWsx5y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aGTB/L0ST1Exigsy0NCAIJE5EQ03ceB2QxowLyKJEwDPsWYUeqfIbFeUjXwJMj2iTIR2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sj0+hs5NwFRkQtyAr5G2Ytnuie8AgxuhZYgqU5bLG3+x5tls0S4R3hTIhhFo34QupMGxDz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GePdn2SG78NCTuurmCTyx0+5DWcV9EdEZ4OqMbsf2HtkRA2R62j2G/afLSFz4BM+7VSIwT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8x15FTaurQtSNJJ0JnszoMXExFJgJuDgFDfDuxMyvtJuFP4DgQy3yhPLPuwpjy2I/oiGi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qzE//CW5M9TgHAloVtGRCto3cijSy2lks1PjQZwpT/rRI2bENphG+iGRZ3A5JTWSIyq3o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wEcODFIsCdmPdpEug1OwgUJUInT5KOxHUghaJSYGySdIGQQMkkkY2Pa0L0RoUggjVoyGsk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bAm5tWdROedDgIgmx245uBuZaMCKp3Vv7CzVH8ZLORzAUVHy2TCKOB+S/ONCi1uHgMfY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BiwN00C1rPcTJV5Cm42TJdti3YEmKQ5nEzDiOxeRDKQx4I3h7sYwusshpZ6UI8J0Gtjf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jmJmx1h8jTQNZ2G+BomC7QtFYKzkNU32tEmwmYRtKbpDkC2TYngLYToLTa/7BgGWzfqyYY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+dzdjtQv99foUyz7sdI7t+yNnyF8eEpmUOx7rQn5fkF/gQt53k5R3YWN7Yl4R4KWxOkkk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WE+ae5JiPccMv3TPJdxyz5x/h2KuWuuQyZC7pYKx+o+aGO5Ge+w2yTW+RAjtJUWOtmWU3R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l6STKUzo8VuJTliJdp6DJosfIFJRhIY2SJhhsb0UkvRFJtkkstlU44S6IXXQxJOiSdD9Em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uAbhxy17ijI0SMdhaXTK9wkJIRiDSmV9hjRxHsPYrIULgW7FKNTZpdxE1Y7sgQgqXCQ+Q6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JNx9oI4MZYB2xOi0U/GJwIMC1gOOLRIelERbbZD7Kr93ciROJh3F9Ke4qwnwP/MS37jsiA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RdBKWMhM9jrRuUjYSfQhKzbSnsNDKGUQ0QjA0LKRYShoZYxMo0F3AwxwiZEFSirBOqxJ2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PIMc+gYUecS4olaok/GO5RycwYKCpQND1qZXcSKcr0wS2REZJ8w0dlJNvBOzZsKxQaUwv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p7iS6EmRdY3WBJNKRpsEWO9aYXIhNbsYyxWbBHRSJ7NvjuiV0y7WsCi+2JFekztJfefH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avkks8MhkFCBDU6IgmBslFPYjx7BJJOj+hBBAxFkLkS3tisUO+4v+pn64LeOxsG/Jdjbhi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y/kGNVJnWEvyL5kn9InRB6n5g4O8/wBMmsKrdC+BRC6scrORqsfUUC2VCrXc5OE9hWVz0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dUyFcBGxZ0iqKk+CFUMKDyxxiTgY6QRgnBZ/xBSBrMiR6k5mm6hzhPZDJl7CuE8nUGcj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tKIoFC432IOgUm4Y41EYxB3GLfR38DStBYJSughOo3IctDyKQhsSGWQ54FBtTsMYiGtS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/8SIpvb19hy0y0dhB9jGWhAjhKEbKQio0WRo1pGiCNJRkyWWyIF4KyJUCOBYKFCsoyQ9nB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ckOo13EajhMinXW5BNYkJq5yMwPIzeWV3P63Q2EMUbskbNhqDD1LQj5pIvTKJGxMoedJHg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III0lES+BsKWxJ4IuWkRaTm3gSOikpjlrwDf2Mc7X7GVzqP8I89Zf9QoM+y/TLnhz/wZ+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8nYzr933PhgUd4VCQ27aftoWMHVexLfA53GSFTki7VCSHBJjak9si5pVTcW+BJz8xgHts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ne9hrLg4hvSEqrk52JAT6yTiybGLlCVNQ4twiCDf5XUXtaFBKdE+4plsuWU6EYlIkGyGL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owcFkQZZaikkICp0LiE1YkkDBZLQiGUpGtEy5YWz4HQ1CJhT67iVZLJxZeukkB9bQsEa8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kYUQ0SyTD0EQT+CBO5qupl8m1ti5NIXVooEU005WDAvQXLbZQlQINDQkNatMggaW5Wsk8I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OEJpjYmoIElChQuwlDgl7Q02sXkBEmTkbY35OKxuh7hfYM2XVCK0+GMBJ48FYWtgLGhIx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bFrZ5PJXJIabI7FpsiXA35CCe1iMz7r7DNiGC5Ww5f8Ev7f5Hhrs/4N+e5jLt3OI/nyFUI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gJJTKEOoLuInJ2GgJIxtV5EbD8EKIbp0QvzBlxt0WjoRDfcYeBc5FKqRYLqFK4GTWWzEM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g5bNx5HxIpuau6j9hIZm8lQh9BgQu2218KyPIYnw/Avhl0VWX2hgkfYxShogMW/LGiMhR7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f5Y+D/wAoQjhL0UndMEHvZKSGx7sCbZ5JvliJ+0wjCOAiurGqWegxtgCOpSQRyoGs3gRQ4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Yai4amxiojHZj2BvzlEySDXKZV3qiZkKbQJkTjSSxCF5EwwsyymfPQRsRDWxImbCbwUyyE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kfL3OoMnob8Dhbm0TYlTW5/wDAYYjRYknU55GxGSNVboTjH7jGIljVEjaRFJsOOh4Zz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LQswK3ByNlN2ROHA1nKfYqVv+BJqcJapZvX4YeQldCs78hNJLCLIeNJTrJPAmSyX6HBKRB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sQzDPcIY7QtQmb9w/w/xT/STLbu/w/b/7k/sd7C+vC/IRwn7BfUvgky4EmyZXUZ8I7RtjD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1CSAV+YM2FemgIdKBHghiC8F27XQhVR+SRpXBCwiuAkU+BuEMScD22SCaeKQ0xP1XDaO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07sbSHHBS7mxFtUvOvuS7kneb3fiBJs27by2TRFNOS2XomwN8hmkdDz2W4qRrZ/4eBnyT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IxnJyMuugpePkSV2xqRWxhUbnJdLD8sb5RNdhxy6ODkxNLaEXDT3ETs3oDHaGrbTpnDOj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UryJlUOqIVjHJ1Wz0IJhqHse6xh9qnd4FZUaJEm6JkFDSr4yHMHlJPQmdkSY5T3KqMVsL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ZFggymjkmU7sblHhkrcaEjkhpw013LTFjRS6LkQ6Y+4jSSSY9CyQISFDuD2VEe4ZyFmYs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GhGnUNIdY6WxKJXonvCEq2bzwM1E7oRtvb8hCysDGrMFdNInomkRI6O4cVM0Y/wDdTOeCW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Nr/wn+IX+0ZHZV/osp83+G44/uZHdP4djGM7PyPjAER4OwSggxuJPKOGMDk/ERtCJlIUD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GyqDxXgUd2I4nuPdpblsSLgVcnght5EETudyhMQ+ZJMYEJOaS5H8RMm26MvbO94N1v6f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jwyQGATNctOk5P678H8t+BNV2frKoSF0/UYuligvGDqAuF+4uIisCFJn7LJHIf1my+SBa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3Plkc+x1DXBMUhlEoVsTNyxNePA42pDKYFk5ZLL2HJQhtmCTZ/iDsIZI9Gg70pJdS4Jzk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OzE7MiE9Fl+jDKXKI6m9kyiY76srSdHjBkhcJn8ESSU86TAnOxDIpP4ImP8ADMtDXGqWV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zl2zMbuHaHezS6ksT5SScI0+pbSKkvTAgZtLQybLtsS4EeC8mW0+EP4pcIl6SJrf0QYdRD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w8MmuCeBWSLuCb3G22oS5CkwUb3giS5yZPUkkancZZ2YsE2hHeiBu+QSEYaBsZQl3ZjX4C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tDltKL8klpnu/ZCbaSn8ZGnWieAsJLqv9Cabtv7Cjp3ofY/I8s+BpRKuTpCUY1gxuFvYG0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pKnEjTcFWw9kSqZM5BJj5ZShh2a8DwJsNs7UeEyX2SEa2FHgUwmE/Qo3AhpFqNO0xDXub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qGDaFt23FRF/Df+DEkeVZCiNjuuRMK0W6EcYlfZeiCBUspZsHpkdQvhCeSI8c/J5+x06+s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+Dei/Y7Epdxh8xy7D6OBRMLJCl2yUb2CbdLZDnIptjew6asu7GyxLYTpr3jIyI2yQ+UTZN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xREL0E51b3wLIXdfgb2iKHx7MdWUciNo9EoHJkw9DJBbbD0Jnw575DLTBB1MpDZiJMUsu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yLEifQpjhQGpW3YJn3KNMJ/jI4fhn2Cbtd3P+zNiV1UEU+UQjJ/y3OJ9WkXWMTomCSSht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oSro0PScy3D3aTtHYMuGY22NnyGexyhlb04GR2EvjidzQjhux9G/6adeS/rfgZT+3sMF4h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Sl29EHvlyJmCAfHlzFQx77/psKszs/dmSn3aX2QhzdRnxbKJW7I+ok2E109IOofAplpCW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FEt50TMlvQJbZTE24v79ew81AzlofsKYlwYvwPJRvjcRmMs0WwyGF1CNWYGlixJXLe4ReJ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hDI2Oo3GUjNsZZEt7v0dRgTEsspd3YlaWl3GRw1FVCuxklQxvLrqbYwE0P30Ip+DAIc2HB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iousuf8ARAMp3Azg7mxlcIkzjBnsNK6HScEOHcndiZFePcpSB1bLeUdiIJCQNjkW5Q6GP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nJiHcTJoJrG4qLGwSbCu2hW9By0KCKRFylpwyJ+8RKFGuUZKtt6LxZhSMaBuBQ5EpllNjc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3Ikv2CVjWh6IJ4ImxxonB2jc6mxw8wdqId2EmsNncScEkowJ6ExsnQwr48jYljfUb1Qu6E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xLchOZs7E0V0E1sMolJmRzBNz8Dm2S6kWfGJb5KffWSIN93Nli2HqRfwOmLCKsnBy3HuVP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JsrX+xKsIRXIhIXEJY6mcQeeEQuDBfQvYTtSxocNCmiol5komVKEug7PSN2cwMjKBhn5u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FownIfd3cDD7zY2nvyvYbcfqWBfDo/NgyBhNVYvY7HBw4zKPMf3Ieo9ZJ9D+rfwLEDaf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hq8LYMbyoadjdzSiSNi8htBl8zETAkLEXEJqENkORD3n8X8nyTwHp2XA1m2ON7YyWRs84E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/YNzjHJQTHVkxYmc4LYxyQpZi5aWTORud4LwEZ3wM4Jg2ilLYKdBncDNRDJe4W4xPuHv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qLDVCdPDFgUa33O5tyRl7rgUxcvIySujwTq5ksFuoo73mDg9oQbNUtEC4UlSMSIEbaH3N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Gmw3Q3HY1o4KhlNSmyxCE1w9H0G5L2JhDYhF5JRK4OwkSXyQQoXVBIyf0QvkmIjmwbUOj/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adyNhp8xD+wcmLixsT/g0NnPIyXtCZ+IC++w2W+9nw5IY8JpdWKQnGR6MsuaT8majP4LHv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LROJdkeIoEsloU8kdRLdCfLVENhJd51D7MShmgXgnwyU206C5nQVMEbKWF3J2X2q+BBQ5b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sJPnqbKFmo+4jRTpOvu/9FNZxQ7rg4ojxrv4cDi1beQfz8bewyrambuw1+ikVJo/0boX8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FFEkksn0puBjDDOw9kcaW5lHW9SO+nYdtMCKS5FhvcbnBCsbkpNinRi0SE63x3FF+ynCHv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bkwSsK42IZg2bYg3aKY3IKTcsNFsbkbO+A6D2sCmoWNyGhPcylifAlsQoskxbM5JG6gJTb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pPMAo5tCdppjmXeS7LgeYLTyMgdhdYpbkwxMYbJkQTDQmIWiC1pD/soYzwIRo7iYyIqA0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opLSRJHwHpshyQRDbRkTodicaGkUQMaOoaPJQ2udJLBfYvkaElFsaSWRxFGHYqCYfoHvR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NFNH6vwG3a3cGPwgiCIyXZHtkUWUHNn1bYkUkR0hbAg2EibExwiXknYt9hy1IkIhXgeIN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/gnWzNvK/wCCb3Pc2CoQKmWKkq10EPeB65w/m2/Y6pSJFHm2Oqf+iO3klyQwwqCVnR1s5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RDCrML7CJ9r6GX3Y0i/aBMO4ipGtmoZGGi/3R+ZNQq3F5Cd6/Z90KVURS00d0NGYuYqy2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QnkU7wZ7RJLfoh6N2sZ4WCV4vwKZXWNwcIWUPQUt3mCBIs3+UQL3iyeqZhMwzDmw9lnM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pk4EMY6rHqIhb5ZtVSNcgxJIlQVTcPMeSxHTUrMtnoiew44FeSE1Dmtp7jJNIs347HHWN8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N7bGqUvJJ2xuMTJeBJsO7CZwKqYbhdSYvLM37C3YlgSkxLG4tls0i2GNVStjWzGPtsh1go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bRJIN20N0NnQpE2LeY6MkwdxM0WhqQyFjTcTsiXRiuQ5hLFAw4egzol9jCm/BmzNhomM3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F1DNyCCUTJMDcqEbaSQEFR3D6ih5OxI6jtShqTl6J/YL4/wB25A9oh956yg6FKTI77QlhT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QR/nz7CV+QZgaabexfk9yGxN1FpezSgUmYRHYbyWKI9AgQ92NNpfgSbItLsSOXjYg9XQ7b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Yagh0BMStK84UWcxG/QCdcjdexCi4+vJzLG8JX8SIJBWT5b/wpbj5M3DRvqaFTapsZDfBu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yGE8ktp6FjsMvnh27X/dBbroAmnTfQf1FzY1LEvhv8IixM9THTZfI2RONJkvboSo5LDtQ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Z/BFSeQ6DXS2e0EHt7Pk7s3poe8k3CwXbAcRGm5bb48eRIyMAZOsFolo1Fx+ISKPBdhHK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ErR2jFjrRzJMtSFb3u67kmOoRCG85JJ+UUSThtXqMSO/sDCHERWyGsy4GSyJHNODwKUn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B5YhEbIYzOyZY9hbYZINxkrLJ3Y4JnGClBvuZtLyNdJDX0jxLI6HxseFKElozNl8itbJJ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pGGECbLOiBSG9C0KTGq9+hmH+zuShKtP3BhlMYrHRztU+wkI/VLMkXjQfPqjBK5MOTSH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i6h9yUStZmO7GVsIbNhN8MH9EPAnl3j8jYnZ7AzTykb9d1sZhBmay/rOpkea2ydakO8Ho4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goKGxdkLq0ocCUig0IDjZCPZA+BMZIgSco3sSH6ChosMI5bORZEuo6U5IYj3JclXsYEJVz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b5bxTMwQYyd2Tb+MjJNuoZJJdBXf62G5lC7WI0Txmt2S+SVmS8PuQjunCaVCwx6heD8B0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lxuyJ/2fXdlebf4ghVsrt1/P7Ejm4dyopbdEvIl4KYsxmyl4f23Uq17/ACuibWeyMEsnf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uQhrjkin0f/RVNNFpK/8Anb3FXg2CZXm5sk9zLX35ihOAVisdw0bbf7ke5KbEde2BSqin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Z47t4ge1Z1/JSEsoRgQI8DZ6SSSuGzpQtxosyxNDYk7Wgum7MSIQ0LNJmbKFHsSfUcpops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ySTwmzdwy3siFcFgOJ7wo7UcCGnBPgKJ60sUFS2WQDqGJ0RQtnDobfglpf8ABQkIbyFSR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xGNZFSXk6sl5YJeBFLFjKSqnvsPxIl7JCi4JSTGkXwZJolSGFTI9x51OQzqC02G3JO9LY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l732JwtprrYUISD+N2MF0UQxQnTw7SbyNc/v/ECMeywx5BZOuqGljNFthd744PsukM4T9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ET6DEbYZHWVTN5X3zkUwC/LyCbbdwx7KL5CRgj1FEgV6/YYmthO9iRC2DIl2EdBMQ7BJD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g6iLLYQm2QothT0Q3ihx3CQW159kbgalthbtHH3v+BxFo4HQT4fka7DtvMfyryNs85Y1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fDgjmWsvIqYm2INHU4mjNqlJKfX8jsSjOFGKnt+8kATyhwPPHknzJpOLYsC/Q0MsrJO4q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30RsSx8+7z4LUawWj4RdGQQOTezOiY8iIyrDZTjamgUVUtDyeZW14idu5V0VKv4dl87ne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L8kfYJHLmRFcvA0vu83eCDVM3YfJ9XZ+B2Tm3BSWOjCXyOaEmt8pYtM9f0SjO0sUnsuAw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pWKM0xwJq1/cEHsCsu637Is1ikwk4S2OsSnCLuE20MXIrf7isIQiw3pLEoOTgpNiESI7CI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H8lXIrZYjLy8Cnacgc631ZUAyNXYnYs7Y0cxSRLhqUNPYdYW33DLB0ssKjQl0GS3WcFX4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ORlLEptjZDbbPkmHCE0u5DiTEm7SEIiFgkR7kGErxwhk5zQnzA1pC45GtGR7BRMjQhhNa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0JIhGSBF1VEYMpIadiYdoWktMPk2naY2G/AXeGlY072wVfhY1lp2JZ2kk+yPgq+AURI64R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W596Qxm/ZD7BIX4PzUiSkd0FFEw6ISHaLoIrYiXhiUfUiHcW5CfhExBErQRwCRhEPlpail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YxLIIp90/wCKFKqhirdsji2VJqfcJ2ZKz1/3gfkpwt47dh1zDWxwU26ITd72JSM/03lNS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7hWa2owU57iXORCp/wDDo6AkIIvujI6TZG6QikttORv7oMfkln2Yjcq7JIb53sw48wfcn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ViryGJkay1B/UbJ5CpKWIezZ7WEQpTMw2/H/SlnUotdsFAy9Y26T84Id0anlcvl9ToQtsT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ZRPhMGTVPGS+Ror1WPdu7e5KIJK4LVP2e1VuN6byoluz3hYT+wxqwyU/QRcjGxZV8e9wLm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sj1LPQmmonO9WVYzUFLJWpf4wNde3Lwkl5RaycUC0Nt4bORI5dusE2liCCY20JbbsuxcVl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hIwSY+cxAUJUUWGybG0QTqWJKXwPX4WHbNcMbMsziWPxuOBcS2NBlFFMo3H6Mr5eiNfrNv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CeHbcamGxfnCMIgpWNb6LkjVg8nURTgm2EMa6gZKSdyYUnIcgpWxNjBZY4KEPBZs5AGp8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sEryDtWFB1dxWkULJcDT2DVjpkfBoWqhE6limyGWIyBjUJ6N0UkQaGgdGhVtZEQkZBssx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76zJTYPbh4N2LsJlujvOadFShKbDdqLZKElsJPgYtiGyFuRxI6S5T1FxSIYBhSPMs4XZH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M79zFTUojvInfd0NN5Y9p3D5KY0lVOJgfCeU++Q4LH2CYr3gqNcwLPvkftOhmZwlA2r4S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3ifLR39Uar6C0jASH16YHl2lwuTZ9tAUlGtcAM6r5hiRmOJytNYHzTe6l1b8DtszolwuE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JbfC6mz/AHs4RwvQsIKge7+IJ/GTYMnDZC4R/H4fsJVcW/v4+SN1NQqxnK04nvAqUzDdE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WX3SDdPZ7ijR24JboU7DCTIKhJ5mfYS7xajVvkdVjm0dxLcITh7h3Lfz+O4yNv/guEPxQ/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0Slkkl6G9ZkmWSQrRK6jcHhCNXCCk1NC7G2ZI7KDIzwM7Y52LBLF8k+kJihobuuXwpHLx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lCXAmIR8Rt0QmyOdH5CRtNhL9vYguKC1QpFkZ2NljcSE7idBfY3PAk94NhOhKiwQKLMkZQ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4wJ4BsobkUvJVbwh2fwlDkDyI3DQay3hm7LCUMcSI9BxwLcVMkbMS9HgShqHqSAO1YIFJl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62RupcRynaJy5WXECkumfNwp+1Exa31WKmiBkilgSe5+KCQwMVEchys7jDDUnTMqG4cj+m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nK4lusZGXUlRQMPb5RuJUSmhNCJVOUk3RJC0Kb5GyKkEmTUG6C28tJH0Q7w3b/QzWHhQ/Y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EHUmhX3CAtykPdZaPqwh8+uGhDbYSK8yV/gMLvzabMxHYEnDXi+oSz4KunjqPYkT7ZgM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4PuCAT2Kk5XHfexMnuGltoYMKZmQ474GOV/YyMr3Y9tc1ubLusr2IJuurdowO2Avt9iSM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Q2p8/fc3+xjEXSNtFCwTeXgTG9bM4vspE14jvRBrd2kzTLtRsp9xOPMJQSJyG9vcZT8V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h2xo3S+grk4CIUEkSEOSFNjmRDSQz2A5C5Ubhr3XzHboRKTL6mDgXKkOUpxyHNxOHfoiF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s70UTllCNP8ACycOEKWMCSjov+ClStilWLK8mQ3HQZY4xVVsW3MbsJTCR9nlQ0JWmkMr1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FBoxAyerEjCG8kiZOROJE8MkVycMg0e5MSMTblFE9xSVD4W5h90S8qA0hmK1C45FnCC59E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4AE217Dn0HLPiP0Xz7t0OxR0L4Jefdw/OPCE7FB5O2fkWxHklAKVEzJMadEQ47f6RSSV3L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qi+N53IrsU3KWP0LAIqE6yNqrpWtrRWrgpyIeIRoStENkJSEQcC5hDkb4tc1xD+C1ZkGNL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CylsfcSATavRR6n9JDq6z+48MjcxKCB4METdSDFu1LrI7t8Xga2ISM8GD/I/CJnpt/jb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HuXkTue005N8qhEGNEEN8T7oT5QwyBYp4Hu/ckJa3LfYWP7BOFstS3pnHCjQIxPwkW0+Aa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/ZQOU8j/jD/AmSeSU0NrG02dE9kJkvByzKhNEPMfhIVbE4xbghV7Q34DbkkY28IRgijzP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ODJuOSaxLIhJdIaq2ZVjqZ/P/kipYIIZI3IhuUsJELmYjaiTOPuNy42O2DQH3QJKZ22ML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jAy0CYHYlzEQJvLwKMqI76w6R8FtY3HM0TDdCJkYsiWbC1SmdEhIyowQ8FmypCQjkU57Dl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IXjwdh9ngR3aaoKpiXj0SIJuKi+RQlCRSgTdNcnHQ3qxkXTmq6CdxCtpUTE07oUkbUEjP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8S5HXc6QO2SRZcTY9ollQyKwZNQWNHh50yG6EphnWHhjcb3G7cS929GP1z5QlM7p7P8Ap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r6W3oUbju6OwUuNPFHy0bJnRnfvsPp0h+1HIO0CAsvoLXc57oVKSFyQSO7bSkkaWzBR90S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zmLdtCM5Pmzokkfu9ehKZIsEdhPYT9o7i4HzJBmXZGDm6jY2+kCTIIdPwNRKgbG3KCWrE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0+grUm+p/GJtsZZ/JOg8FZbf5D8Iz3M6hqaQxUDm7sqgkoMQmqFxT+wT5b4kOJ9SQdILd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f3Mhr+nghILs88DfgxEmGOi3NyfEmXGw4UhsRGCMbyKWbrG7fA2yJMTZEmNLsdLWxwybyE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FZuF70Y2IpfUmoLhIY99JNjMWRYiMMaSOAShWSTwLAoIJQ7DcYMBZHUEmRwYlhIzoVuoU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qyt5YrHSrlyx4g6D3Gm2ijqYgd1HLE3ZyWzbVh0SxcWu9ycm88tIl2bn/ACTWUvL/ACTZ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s7fqEYv1NtSIHV4U7SIDmsn3Je7fpkknVvXQhkiYnlCrVMiX3/As8V17r/BC+goufTHoT+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N6LAwOsz+VCD8i7CRUB4gtKj29/7JDW5k8Mr7iuE2lzuQosjLwEkBxx8iDHi/wHhjMqdi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kY6jFs+Ri/wie7EOgZNJMYY2RKMrJMcncUp2LUN/IbYOTjjkjCRvLQhEKVKtyQQEEJ5y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ZdvcVELCcF2NpoXBcbEjKERVqNxhNnJJtnYbSbkrsgE8DUHt/Y/YXOmZbtiysiZiQqtEix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o2OggSDLzcyLqyXllkcseRkkGXwcENJOWJKZCsBye5TxCvoTQ+4pShe2ZgMNoc4DuhCoSh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IwDZJESih1LGzNM5NhOUUxmEoNx0XpM0qAne4eGUNtO+loEpjBnPfmUHdhihMifJJmiYY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/A8p4TECTFD30+Xp8wlwk3FLQ0Mw0n6MkN7EwlCeN0noJ4FTbxLXwdIJehfST1JAuRPS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KbZHocshSPwzFZI0VSlCt+6/JXPwr3X6LarmYI42nFyL5bgsvTSujHNlLcIqp8QYqQ/ah4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3Zfts8+4ntjfK9xISCgaNk6ELqS5E+W9uIG0LksuSdw+VicszlRKEUnwIG+8ipQtxTW4xI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WSDRKWe51DZkUe6h8sqnIsLyPDgWdmyEzC3HSbFkLIyeCKsXIeRJm78jXbmkpXwG6SUbLY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0gmSpM80sIlxgc12JhCJMmQsiqsszixKtkRmx+AkxgVslOhdjF6kpli3MbBKld9iEth6w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LME2blH6GCBjTRMXCTkyE2JykxUkJMzubB47B5dEUhpkYJuhTWnIosxTFMMQsllFAybhHY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9xEGO26iJlLOESbfcfpzonoYcMdmpCkLE4U6FJNBs3I7bEhNL1qtEhO2Yn7aJuzlERDkJG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DsUVyxpXCMb0Sn2ehfStkNLPVs2PaWSw9K+YZHIcG9HyTmrqZJK8SfMEO603umFqScM7X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C2mj/AChnlDCnZEvuXTntYgppNJm5Hez4rFpwuVl87F9Laez7PcdpdkkiwI9tyFHcjJY0y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2FJYwWsbGVLGntZGTlKNw0M2ZlJIbLTcDUbDwTRef+1iSMwYk4G4kxIk8iu6xWWM9SZ7iN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OdjhwdF1GoliFRkMiW8RTsLkyjH7GzgNFTJbcIUO5A6kFuR+UT6FliJXmiaG+BvhFhAma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CxTHQ+CJnJAsq0YxWGxA3Ul3qMZdLIsZRudJkJvghjJ4ZFjENXUh2FbZaiA1ujjF+wspk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gb09IkTV4H98DD1ajNuL7pdRh+mIyUyZHlHJPqGoge1BICQtCNBaFuyH9jbH7DmzH7m8Fh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zgkghySPqFlEORYJEEX2+BrZRLd+2laogis6Royt16t6Mb4mb9KUi3jiucWUsjIJbsQ+D6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tAso8ioay1+mY9E3gCC3k3CMvjbwTvdZ2Nvk79J3EsgSIQihtwOQh7HVPYWxDRCmlUh55E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2k3RMqIsTh49xrnI3vgYbo6VI+DAX5FubBqDrc2EmivN8jvQjMixvgRaWF8lw/wBj1efky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jA7pBHUFDOWQXcyXYJSlsnN+xZjWGfBZxDfJwibPIyFXkW8d5DUxAt7eyHkTOS2IaxsYg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JRJFzBkxMCxo15hUmNEOUWCsPYnIjTQqKZ6iWB635Gbi0V6lmMgIMmlJCNVffYzBLK5XB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IL0omg2AbDd9CW0RxxtATTY6Ag2tCEiGih1h7A32E7qKSHUpCegz1pP2Ik1w4FohekaPR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VCqCJS+4xtdjkIj3FopEmUmzFvvGuPQp4G1wnibqNq1KGQzdxA2Rsz3LpS7ceBe/1t/A/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NaIk7CjrInabQWUnNiYDUTdieOOhCixU0WfVEJXCJxJ4ZI62JZkSMlo2MWYPR9hC/JFsgm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HjnH3yOOCeI8Ctw+w5FfYmpYeYN4zWz1JJSxuyJQY+CCL/wAENKNwoTlsSjkG92TttQu1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oZjNBCcK2LYdkDhikqViR3GgYTQhygy6z03H8GjyIe5FMSG6bIS0ZCKMYOxomHVSJKoQu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S2GQNMkzIwSliii5fQtKLDMo6GJExEqJ7B8o/hC7jA2wIQWibZkalu7miCb2E/ZjG2iaOc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cAiydcf9RK2J7R5J8kkKh+gQGg30Ym+BnySzORodFB5JIcBbLIvJmPZg6RsJ6kxEEA2SN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HLIRELte5k6BPAKLXhptJ2FYvz+THVpMIidJeb3XDHpUnl5HeMDvyPzbZVPgQOkKOPMPq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bVzs4ZDfcyllCKciMinEva/6RmTf4NvAeHUZTVodYdi6fJLVrsR7wVskaycOoujEy3iR3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PNimbM2OIHcPeEkaQ8uT2FCJ++hEEdyIgGHEi0oTEisrPalJZfYVRFxTCj6T36E9NBsXE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sohUJJq39xwV5KW8mbY3LoX4G9pkQlS8DqrBBsXBkqLIQnUQdJWM+IiKGRQyRSGTQSAZ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WCNoOhlgpwoFpmuEIkrSBikZIRImExKcC5oxk0TplIboT9x0EihlOoehDZ4EMWpfJHXRt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KLT45H5IHhEXaGEQtsjfI4aHFSPoE6kfQtBTuxGyJEu6ISM7EmwTFvd6GgiQ9MjYxheja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bF7hp/GgmoJIckUIHxE6P3imAmEktkYG3a6WSeFwpPkkF6Fo9I0RtwssjpvuEJt7ad2xQ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GY1vv/wAjRi5qIZniNMDCJYVa0ND5nwIQKOg5lwm3gonTx/kQnvyF7t9goa0l1u/2GeLc9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teAhlpLlAuXsPIumSuVKhJa7ZInFY/vD+5O39wFA9z9xROd+xI8bi6oZa2sVtUENM2MEyW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t0bNIfwNfxZs9zPcdr4E1fjB7FEDOERQD02pEtsFhIoxS+hhCbQ/icjuzQ7yWl+R7GTjvt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0SbhbFhkGGt9ibkFC1bZJXkLkRNsSkM30JgUoqRB4wTC+BsIeT3iPLyJ7mFRKDbGzJXhIT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xakwspjzVjR6iVOChAHluRqqJFaIFfuGSLsNIdwtCckYrE99Sko2SZSMujQ0IyYo3F1DaZ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G0UtMCCrJuB2ARe6HJykghy4V3oSjAE0oFK2PoJMkxLMuRsnDIjCsb7iE3I4QXYazCEXVp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SSdVh9I9UEEEMaMyJbGVGXIpoUNMCs+9kk37VSkXpfbVfAhQcZVWY8K6oLy77eSVSoBaF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dCoHGE+KYmefLDl79Sb3MkvS5CdWQmGeEJuplCRUNJEC3GEPY2e5J75l0t0Ox3tq+H+a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bnVGyMyXipMkyrRkV0T4iZkDEGwp/Iz8nMD90Tbz7+DyOXDBZdWXAiDVarRarax3OQ57pd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mxGrgbgMeDkRJ/jbMHUOpv2IKV74Nqc383JmEulIhihzEju59hR1u6hpTbR1cjvCaW6F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EWuyxTbyXyMsCBz79iVCIlOyMigvyEWE73kQlGEG0cNAlTpIcAfLEGFbCynIbTIboMUUhQ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Sm6G3gW9Bx4JqoiWyHAspGCk9hm50DiVlKZKpsIyEU0lXfkawYtORSkM3DUtjNhaCFhJK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ySQqdyRPYgUSxY5yNtClWysmI+dBYxShpdlH40NwJJAhkhyMNAwEm6SkenuH8M8xhNCRw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9tE8jyUNSe/pYI0TrMSJE+iHwTKZQS3SeBI3E1Dao8QZ9UZOjGEV0t70Nonhbic22WUhfB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VCycP2QvQoTESJjZHEmyJLYWSfE86ES2yh9R4C3YehJlFQkvuU+lEtOVMD0SlDRlZBCRw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0PpzktSbwThE3ZFcRYYi4EldxImMSPU2GJoVIGEIXjB7HAnwJPaZ1VOUUXUdSEGZ+AKyb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XkxDx2kSLCcinEseE88hV6EI5CeZUIrNtrAxYY3VA03JBJzgThgmxJEEopkzgTf5HDPIsc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QggaSKz5GSiE7GCpn4GlDI8tB0zEZ9ShpSdEJiLRfAbhyO3uDo3TE3EqFkjqzFQWc5ss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sWHsBk/2hYwLZcGU7EyJq2JUJwh7cNJmxJk4xTXgziiVCREJWJ2MbhFjKIpyksnVCMmw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WIhKBQojCthrCgiJ6kmZhMrEtQG0MiCQVcidm4zFBFw2KgzFyZJZG0cWRJRTS6GsmeDCbW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kw0vksjlD8oCsRjhbk8HkPRb7jc4IL3K9ISxMkkgYEticKw0FIkIzU5EEwEsUJdHAtQKct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UNDfUbTUJQJbsYDph4nTsoiN2QpVPEinUnLjnWBYOZSITRHKUj6EFypMjzd8pKdSPZYgQ2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3smJDzplbhGdjuDavyMZ2gbknNzzwGyWBsejeBK7bjZAjWxZONrFkU3AFlnthEpxg7A7W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verDSVm8Ztt3PwsOZY3UgZooEkRA5Yk4IEEF0K4sh7cEHU/JeeBtPuORjCEkpkKCctjRum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1MPqZAoqlO6MidVkfFu/kbUYnNyLUbqXssnS2SZRlS7hd2WdUJcEEzdhu1B5LFOZsiNLL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FSnvZFZZQfz4GbyrYjL+SSnn/AESUsDHawFRxQxnscgnsQgS5V0srkY3DkTGsk6IS5GJ6X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KBek/JaJsEt6assQsBLEjhJ7CJ2JVJN7mWlIhPgiDngjPoY1YlaKJ0YqREhN5ENEgZtt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NpcDhzJVuOBI1M6/MDO5hnXJKRPkgSh8fQknSxEN7DCmUFcoKSPYGnpWIsL5G2qBzichY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FYhCiqSkQbnJv5Y1ViD7YnuFJDNIESe5IqG42miNpRdwqMfCZPbg7e72IwoOW5f1ukSkn/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pW+olLl0CJW3MU+sSyyQtCJbzyLsTbgZU8cD8uXb9xGBOiRakGzUL3EOBm8tSIFCGhHU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uoolmRZDb1bOOJLSa7csRNpBBGggRUucE6SAphotrGZHtB84WkWeStQDtyZtzuNBKqfvoF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qJ4cJG5wQyVEktUlsYsUmifJKxKBm7kVuzke2Qp9+h0DZ5YdILbKRMqyTtoioktiMuggNv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5B0uQ7sGyWwI0uNkL0iwU8vDbkbl/ZGbnZfca7RHu7saMo3HuG2+xu7adYxvNGxsNXDFqp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pYWihGMMb8QMlj3llSiNYFEoRXpjUydkse2PMTrQldDHUlA1mx+46EJREyYgaoIdmNg0yQ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G4liyg9FkmTZ69iXuoZeqEuvbVPqojPCyhxyvhULAYcKsuWU3sooJdw0YElocEQmkXwEp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Syh3FJCC04ZFwVDpKynpMHE6MJMEE4nuWexijg+cYB4Zu6HOx8c4JX2AcYUEO96DIa4t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OCnql7h0PE24UkTgOlNxADTJtp2FqOFVtd5Y3+Kx7HXmJcCdjGYoS3JIkhUuDZF/AppTa3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INATJLdjm0jg3ktDNGRCIIOrEMtb8CIZmT2LpYE7OOnVwQ5IT0rwgsuPn/s+F5DiUujQf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rLIocuoxE9JEnZjwuRKdwQ6ZNB7E6IsREp4Gwd23ExRRrVmVbeBZNTEjbYdRtgwoWxTcf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bMNDqwebaglsSJ8R2AshSWEWlRIcNLsQ38ZE2H+hboXsHvsLLIJCRsjaRnsTdEX4EkCjL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l4MGr5Gqk2WyJNujmOgP4HvY3hdmikJ0OaGNLEmysRWmVKREiRGQgcXI6YErhGr5BlCsM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BiiAhEhBBQc2jGM8yddERdlfyMog3bTD66wJCUwn7DSFfYYIx5IU7hqTphIccBTm5Fw4c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MkppwJMnUSMx9hoF28PgVHUyEhCcS4HyDwJFJ9CQYTrBbEa7Bg76DwjCScijhrod2gPKT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XsKq66j9xlBj2kTyzsHRn0lPYedpacYlj4XY7EdVU7NxE0mT6CVk4G1YWA3FqVlb1wOdR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Ib3WmwSNtFxm5KzLOEZho6fdlC8hcoI2RNpTBHDEMAmEyQcS/7B25k31+ks9wrcUeRzEY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cKN6gUdh9ubEWNg3RSFHWRzRQ0Q1wsKSYzNDRoWUduR/FoTWjdCcN6anFMl05HkeEKm2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wyJYbZ/o/jksNnbESkoRLqImDG7vOjIhYIOlhET2ObwJbvBj3jYZELBJNk1Y8jGEPbM42m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EZI3JkuRJs3BChtKiJsgZuMsKqFkQLEludHI0PuR4joKkmPIj8NCtk3g3MqE7Eo9CJ0QV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y/gn4rL4OjIjcSFB+TAHjmENwtlkTS6kNjgoGiUPJahdzLZhI9zG2DSxCci33SDoOFDcl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G7LnFrSKIjR1ILkdErEvVI2Mk8k9HUbzkZfL6mapMYWc74RIhrnjhZEmkmk5TZqqJuUp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5sC3umRRKo+u4jbmR72Q3JoPt9yexEuTkygdhUMh4qWB7aEpqB+hZJEsusMwyLncTt/gS9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YGdQCNS7y+tWjqUoL3JTmM9BtpkUoVBWyHMIjcYVmVHYSTqR5p2SmZKbwd2RqK3KXboLD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ZF67HnpR0iRVkhUIeSmxpfAe4hIk7Cp6ImjAVJDODuyVg4HwmONB4k6HWDhHLRINsE9S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GdAcuyH9YJM0htRI7EobGlRgwBxOx+8mOTLLElkIbIXA3haCaWJ09B4QnZbUQihFlhDWS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5UEZh6TE6TZIhnX5WQ8sWjyf7gWW8KcIhUyO8M4dMimbuthLJCeW4+YE89xEc8jG9zZHSh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TGkTJuVA1GmhZXkicEXOwm1WxwFmGSoG6XQkcDVMqV3uREuZ0i5txwhBkbgGD4mdgYDEP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OEQSlpDjpDVTY1FxbZN6tlDyLfpBdYE+B1EMwtiH2cyast/8ARrVicGvCPkqW+kEbuS0i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HuLRab6rOiIc0KiSIHSN2UHZFyyhjDRLEzcfBD6Eyg+yOfyM5F7hJsYphsXOna3JdkJuzu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KcjbeS59xt9pqhdXYZXDnCoQtbSJR1IbBkp5MO9EisyH+rOzAkSZuhZQ0MtzihOok9g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MaJCslPlDbN7l7MW0J8IhwhDkOGJHzifeRLETG7PuMbHPU76JJJE8iE4EBOhZFgsMfEOtk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KiDTy007RNE3pSEybIUWPqRQNkmdw3odxdEEDaFiN2Dzr/S4FnxEk9iBy7Q+hoOm7l5HGL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G1Y0N3vI03ng2GNJkIsk8Dct9dkYEpIRZ7CCmSbqhUrLsbwVMeWO0uwmSOtqE1LkuJ2NiY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JmSisj0zb74bb6D5i+oQlwifc66SkQpM7VtPAjayMqHlLwUMBFwSIUoVHtOlFPxoyBptxF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caN3yLN8z03XgRESayDz8kSMzHj0ORsmpW2wuupttQvpKpiI+50By2/QhSWiR7FU6Av8AA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aE+SkinTC5HoJlsyfgbG2Jh1rPj+t9DMRBbXRqWNvwkgtouG4jYOh9n99AiKRv0EnLA0NR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3oN5blFI02NfYbCvwNciHeWdhcidQPci3ED3MIiCPBh1Og2USOVIh7IdIghhmGq5aROD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0kgo5FMItIsXRwUqJFIWlEEwPYUlEpDJg1nJzoiA3Q3owLBsmyIW0JWkRKokb2aRd8DKhq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aDSxDQxyxISJhu1Ho/kcCz4jkmJCt7kTcRI5oxCZvAh0oLMasRroZlRo7G2hUfAhR1Og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f4GupEpcmByO2MD2HZWJP4GUZWpchW6JLKdj+rkZ1qHIx2ktGZuRCJ0Yxi2VHFIbqSsz5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lGra8Fx1GmS0KeSJWIISUOtKKuc+NhWaeRGdTRePJyolSjYMb4oMM7tI5HKLDawwqqqMf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scukx5ZFLM7jMTLaRFnamBop3D2grJLDxyKtbfYROJrcUmRobbmYWhkyt7PcyiDYfINTS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suBxHkcQmfAujQc5HpZHcdSFAihyYQkskZ+6FqLK4HUrhiOofQp4WKs4OkbUKofI03Lu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SOBiynA6MyEL0351H4uDyMIUD2oSAiqaGHx0SiMIm0jSBjQxKRulKNw6LSRWgdTDHVtFi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PxJoNKmwykKHoVFqJkvBkoQVRgUyMmN5JMhpOFYrlaGKGiTW+B7YmkiY1qGQRoUkQq4REk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StCmZZE0J7Ie5QzomUKFEzuPTArY0jWvBYXc3Ro0JNWTNFzBW4l0RGxBRnNttxLsAc9/CE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Yw2H0yNWjvOJqCcf6Kt3RUF39XuSiN5WadUKcIgJY2/AhQmYPY4Ifrf4NhLuz7YUmE5NbN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Iy0d39piJX97kzD1/WBM04a6mEv2kGZg2LMbmCGIkInI22H2nZXmRCrOak6TK6D5JpRL+0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24pHODHUyMMIRUqVY/wCY1LL3oahqmShu6iB4bVr3JwuI+BB5+hDeHVA8M6iJuy2jOfAXp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hoyFQ4vsbKK7SLIeXBXQVCYibFNmwlG40Ddnc+AsOoVD9ghMRjkOLkqTCBRcrk5RapMBDo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j3A2iRvV0JJ0eFyWUAQlK0SmMwZUIW+ggThhzl7CUhjXTMjMswRCzIQ1QlZGUTp6D0iV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sVxKQ0kmUXsbFo2GxMToemN50TKknI8odIkdiQmZRyCJLRcGbwhkvmyWjVHQ9fBErkNN2b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NYjLeTNskd0h1CRDoRboxUGwlJNtRArCycUOTDFaIjuZLJ9DNLYXI9Zm/X1ZJNShA4EORj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EMKi2yluULbOy2utQdFKc9mKaSctRynYmHOcQ6PUgUSZEj0Nm0D1uL72NYj2Q9lt1EznX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m7DZmXXwdarRAWotlcFkcuSwKRVYgtZSYlENyeEZ0aTFgnoTdV4MEFGdxU8IhyilF6AK6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spbu4YyVZQpOB+udhUp4lxUKDDI+hkPeNsjEhDgM6DKyeuXRIjcIayXGjCwTOFCnk5Ii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+CMk0JOBZGiYkydFthq9CBxHkYi6FEpccEXXoWhAgNkrkhyh9w6Rs3JE7JH00wot7EqC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FPLBENDaBkSzsPYwIaUaNy0nYjyGYkC4MIK5k3Q9C1lkTcRO2ckqFB6RgasQjAs6NwUFmP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keBMx51vQmjIZQTehIC2R7vZhQMbxwQksZu8FVwG5JNESsbajqRvyNCRg35IbNtJdhIi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mwvgnifAxo7KjkyL4E4hLQoEXp3FGNf8AKbDNjfuv5DLbX1SJvIOhPdblVWyUt+vBWP5k2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Yl2xJiEySdNydpj0NpZYjox+iReimwR2m2UrqD1uBzKfUXbgLh7lLbeWW2LvDefsMk/L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sk+ZIJS8QlPdDGrFEUXRHv1BskTh5ROtg2eE9LdxTmQrdRFb/AGLgUWk+AcfcYyclsTTZH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M03yJPYY2HkHcqEhSaNtFYza0UswT0FbsSclNWHTr3MYGO1G41oNdEMeWgatzrar1CcdR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AgPihpD4PhCqigUoqdsIbNZB2/ayNTRHMcjINATavg9jQYCayWIFuNBrA1C0JhDGxk0Ib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mImCLMCKFYjI8rRoGxkEEECDqTMqitYX50Sm9Olo+dJ+KGbFEvPAmThrA0z3E83g3EqMBg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vC8DU0Yolu5Ow7fI8X2ETKTABYaCiq5JTQ05ltxsUOUI4heA5RGV3Ydh24HlddEJaONhu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h9adfovT/AKArERLBa3UJ/k3XiXkhhTduDoPXoa8I2+EfG8hkGZUNKRXLTBzwzvk6Qi6b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0n2FE4DUEDUMyN0gt08hMsnlkGtxKYSJCBd2bUXZDzvfGeRv1wSzg7+iOcvZepkVtIfWa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aiDlyu6yMgXoAzAzLJJ1M8t0EEIKm2igmhkyREvwNli0T1eBojQSTaoYg1T0qMEgh6TL1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SCNMh3GttDSToPRIVFIPMwskqDrCHwVA7yQS0OaQ6WYjdNYG7ZEmEhjM6XaCWi7Ck44Da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1ASpjVDVi3JwbiThjUR6UhBrRMnQMnGEpGu8tIkCWWQr2zp0wb2LTo1Ihbk+DF6FMpIgTS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4cIQgRNIbgoUaGJncypIObWBW8SvZ8BKxZiVdxicPIqN7oyrZs/BcsE9CspxQ1UpZCyZ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cs40GxoR8HXhELfyFCUYxLg6nBhjTwk+0gqsuhA3gjMnJPShuhUKOn+opEN2L8CW4lu0R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ZG5kKWJ8i1lPkhY+A0zH2Brx+WM48SM/4XBlB939ZIFgptdCfDM/ZDRZZkl8C+RjeBDzm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V9ARDRF3W2+OSDqrYmTqx5NZQnI7OgggsaZEWJSK+np8kEEToRRAuFkq+pNCzo1A0QOZB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DjS+mhAyHgmxN6DgrZFeEJXM26Em02JFjPsMJzsh/SZMnYHcEkluMoJJKZZiyQ06HpGWU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AwlQyWthSfDIDZHsZITiZMoQ5EqNx7mCFkeNE9RCCIMDEouXDPHN6cjt6SBu/JueAglS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5Ww1lHQiqtjY6GWSbIeI7M2k8jop0ZV4EJiT2JKDYSZ3MO9sjbEQAklHJhwgcCjcyKWCJx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2cEc0ljoKuDhGOPcRlD9gt7+guZh7BSycu4S0WOwYUZwE/ZRwVA9qEntxDtIsL3JafQbqN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BS7hRE3uNuw/32MbHgUZLsZRd2T698tQPNeiSROwxzEaLJHXjsIGMtiYemIGYRJZx7Sbq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FoW8DbCBaW4L8FE1vu8InI7Ul9g27N3sm68D2uAQtEvI6MmxBYckaMT4sTNCtibQT6GID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XQvhz2GzAb3hMIxSspCfYwYykvVkcgJeEGM6o/AxGG7j2uxMUhIpcDHLQ4bySdZTkmTn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2FNAYhdiaRkoJchmk0XNh5JrhwYpjSrMglDGxxoJUx3BnpQQMTcknSdFCRhdAQ8kRCeXJ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YwS7wknUpjVzDHaHcOTDoz3kprSMEyOMDZpkjBhUNz4HpNQXQTZpz0N0mmYbpoUSWSjlFu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mG5Rbux55omUC1ZeRqpK2EIgYeuQYKn8BFGgxeEGF7ie3CKg9GtlJV7EOFNNhlJeuUrwI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Tp+ECzS7zyIQI3RuJqR5+um4CeYbSIqY/A4ci2piOMpEXf+hxa8CsJPEu5FXZEQxzZnkm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sS3DnLKTh4ITShDSku8U07ORofkWyAU2Yqq2IbnnJLn01iyu3K6CA4dMHrF5xlaJsnSBOh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E6RhrUfLGgWw/aJvzje12BG2bfViKNyUPtiRkPOz7SKMUz1v0DGN6SmoN03HRISs7UyJMJ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G+R3IIiOJFqd4SZIG0iGHIiwUqdLwNKjAy2TakSQmFvonBmJ5EEuSXDG9RWxoas2GIKA2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OAS5bbPd6RskrSD5f4fg8TBjlNwKVSMk3LLORTEj3h7iW5AfQe7VDuRIJ5KwpI0t8Ej2J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gIlPRkspTgUQEKZG+CSKle44FPPlmDK7DDG61PKElXmx0oRwRZUE/AQZWOUI5vkcg4pE11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1NVMCXG+w5ElX8hYcfQlwLm0bkQPkitvYbdnYLOV3FkKHPK+yglmIbMYTyEaEUZHEKGtL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6xCf6IhECyNBsO0UKjC1EvLi+Ni+Bslt7mRcOE2I3in+MXZo6+L+5HbcP8lay5E82LUq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SJnsTBvg7C+Sfh+WkwqXBXTl8vS4CQzOPwfvKFPiKN93LsbZavTKNITtY+gnSrkcGwalRt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fEQLzgWnEizvixkDlSS0HCEWwrh5RFnyOrHRSZUINmMN4Hk3FhDko5tQNpoTLEZJCDpjYk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VBGWPYgYitXKdIwMTNDtuTrK4O88aJW8M6IE6kSt02NZbFIEUkVuXd5HU0cFriGRPaky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MtplFtyQj3PoQfBcEDueDDrJJnA82OS7E8kZZLVZMcukbb5HGGStjkpQOQ5SkMWGndnsI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JuIqeQYl3AusrbY8CnkmWl8EM6mKJuYEgrdZFeFJ+EY/+4xbGuyN8xO7n1ZjF2QoOBq+p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5quxadIHJ5IwdRCIJSlRFjsThckSnsdMbozfiYJEYzpBMZcCQ4Bt3gYliyysJJY1n+Gnl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Wuw8Cw9q9nhjZzCa2ZBhHaJxejoIIDsFBI7S92SaXc2E/PT2aHwJWxAkTkFMMGS99ij9to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J0Yto7mYlt+gxjXcyr4rRC1TuLHCyiKeA1B3lEcCewy1bBsmSGLBsHubEiDgxmDRWQQagJ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QTkYLkZpqRu4nKZLLOic2NEwN7xMGROSSTYeGiNjqNy9XqtE0jc4R1vFrWWRkREmiiomW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4HuiS04ZHuRdAsuRd9hw1GA23MEi7FDQ3DYU2TqJR17iFJL4J3CzTMpdloSHBsymM88Da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FEykJyyE2NbEVT3D4PtpkIlkxU1gVaGLdPUhFlA1M5ZqkxzTtvKGuvewUbTk/aSVCS7iVD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0FthQ6BqMkYUKthLs6A1LFCHECUOVTFzdrDMruYQLHQndkzgyTCiApI0SYv4ySmnB2IoV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CYeB7FDY5kU54K4RApRTHC+dmSDSY23NyXESWFJ2/D9kJLwNN2fgGIRNNI7TWGT0EpwQ1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djNpKAZV2vwl+yZTZfy3LPI+XZBJmhwPj2RgKerEHjVQ3nzrFb2Ui9DwQK0LqcyeR++G+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Zt9fQtFqsFqIQqZApDWLoGk6iF0cEM4uSUj3HuuhE8ILQn6iN2UsgxViu0Ido3AlNhqnAp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myEgYoytjR2N2hW0YEixqs6LRImHSIm5ESqqTz6OBW/j+RElWG0SEEMS85EJTIa0hnky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qIWMROEkiUR9DPRMjYTeTDSNiFzYogioSFjBBq9zoDgK8DSWRtOEoqklG4RUi9F1CgQ1qU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hSZeqFodXTlm8FfF4TkTKcZhKYIGpqtHESfQUE1rFU7E+RncDpyNUk5vdaOVCUDSyThRl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66pymJkm0njTJZC/+qPCv2okkmxMltTcTHeqILlxz2EFhoZc6U7zCVmJcJ9zsStu62Y3Pb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MxdsAT8k3yQ/+RJmvg9hcBchZCTHaUXCHqxL46jdpy7FgWsVOmgxus4VifvjQYppegcy5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5aGglQPu2Y0rDKwrEqSOCgdzARNrAr2COTQxLdiOe5gPRxgMTk2gag1oYUWKoQlooi0w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OyGRoaENwiZJE0aE8id+ixAjo3MCJI1xe/okBYF8CHmGMazy06S50SINbmQ4bU9i7glLYm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RLEJ4O+B4dE9yJGKs0YqTUOUkIBUTaUmBwteBNwVVDVHKvgmqKjY6kRLQJ94EW5whZjC6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HItqzHiZlrsbEbGyIdBkQ0upHGkEi01Ww1RDzonGwqMjV9QHJKffSqbo6saw2TpOiq9H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yoZQ1we5Iu/8AOkaLAyYiHxpRli5sikcQgmR7FzLvc9i3+E13IZlsMahN7/uV1G7rZyIU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6iaJX0SDarc2NiSrp6ZRjN5ElDPnBbyfJ8hD/APBfvEFQC+4nfcxEDInjwD6bbsTqWCaG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JAfpoTyRLDFt0xrJoTcXQvMjOh4CLWiUs0ZTGWItJEpETBjREDJECVI3FgRAiDI2sV9mhK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dVDS+SuuGIy06GSqUU3uzlkiEZXlDgG66kfyHwV8jlqWxrdi7EIbl1sJw2I3gsboQuUQXf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7j6DJwFOCRIm3QaCSmNt5uUMhK2XroK4wxwhpZGLEjXDvknlpNkixA2TNmTwUU6Q22K1Z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G8CcLpoydhmTGiUkQ8k6cqPQ9YTZJOktbDni0+B3gkE+hMwhgkyxXIlsIRCRIlJdJyxre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7CT7EUjElw6ewo2Q8FRW+2JOz1gipDFrdTDGaMc5NCEq9E6fJYzenaYqhsCI/8gjzBD7o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2iU7qxzkRsrJvUKAlhySK9xTG+Sim7IkiJuQlHajF8TJJRtU0PaKSKZaHsJ0FSkdg5ouh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jVDRBuLcboWfQJoREkSM5kVEsaZTw1BJmWLR6vZCwJhKCt4SYhvrEjPkUrnJ4GjncIGvH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jJdEpkUma6I5Y0dEQlzWBE94YrjceptMslQx0xI2JOpwQzxsNJuKQqvJvih0QEtoE0PORu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SYsdyejwRBC7WkWKwJS6XQq15fAoZUk6S9hKA5XAlcD5KA8ZENnELRLZENDITbjBsJLc5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86TAnqiBjGaKOfhOGx/AQTwIpRQiRotsYOCAXTTjlo+CSSRm0XydXLPJGmW/gyS9wcl8CD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RcG5LHsQg7PgxUawyg5ioVKvKHgdhC7swjfYbMXczbeK/wDLKGUtkWLwKhyZIUsbmQty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cIiUYk9kROGl+yYzNkKYTApGDCEiLnRUhD5aOKkSljOVidpighaFgyYKkw0foTG6ExMWih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TgVQS9iJ7NDzpbFTfLH7FkveUg7CSTA5atDSjIb4ErFPiVud6IKS5Q0qEJCIohxM5ISc3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kye4bZhKxzJySWUTvh1EQQZW6Hax2K4aSXLSZlI95Qo5GXAQ2SHlKRCJ7dNjdJTgdtsFEQ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XDMCBoafkJVAjezOToMk+0Ek2VJhIYkJdRLHUjmkEoFo36IEJ7C9UAEUm/IRz9mSh0jil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5fApTDqQcNW5kfyO59vPbWORuXCGUZSXIfaWIENShKA0fiIYzW9zwEbQ1NnZ8DdIHo8u5w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/wAsh8ETgEzIk5GwQ97CgK1CbYKsoUlTICPkaN0yNGYgZbJtDKkYOQaQycSIcIWQSabT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BOZJmaHqKKQJKVtDe4qBwFGx6MtawvRAlYsC1JNoV08iROp23fbSdFca7I6uMdyTZvdzq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3JUYsixCdMURWG4wkpIQhSuiR9DHcm3RJLuMgQnYaTRsSlmljRPhECEG4ZPIT8onI1IyW3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YgZkzMiluIY4Ei3TMxOhzUAkh9RF0QowXAT1Fl0JZfBEtIaUE1EeSNJkQOyxyTFEqOphpP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IIKPoERUSkjYCOBciPzOlh4IKKCJoFJjS/jJOHveEzwhfYaQw26EbDOrk+AWiHo0p5Gcs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qxKtJ4KO6LfJ8IRFtJIckUiJSjI5bbbe5Ahj8j5vcjMiP/DKQ0J7CFXI8hTAZusSGCDN1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oYYiQkg05HsCSnlQWvEaTQsEzhmCmSzxjaBXIg0Q1gXOhquiaCfwMIWU9G5EIixEhhOy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1QrkiiCNZNBRZYhIDCyxmqZLwW0dFkpe0z3IQf4SGk8arNYEvLJG7FzU/YmZQ5IOaTgTu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ZMNyS242MMMuo82xIIcw4RW+xKkSiS1bjyyNIby+SMLogUMkhYqR5rgiuwZKSFBtjxN2KR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6EJMy6CmzNDFgypz1HkUxEyN1jjvoNiCK0ly4Qg1FZOsdtyIdAa3s0bEC0HQTlYgkNZzCG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uHb2JBNecPkkoropDSe4OtIg4h3YbU7xDP0KhJpopsihaOSsnKy5ELJE2TyJoJUiW8IR/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hzDT0QxpY3UYk26WJLadoWTu+ljPuiq3fXatx8USCdmjlBsBJjQXMiPSizapkzEsWS4FK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ELMeZHwJvJurAx3iG6RIZG/G6EyyzYhHQ9BJwFAlpiLBKKHYiuTiHcNSRIGt6PJBN6EQ9I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qFihH05Ra7oKqpS9lpDq8DzpLW+iYTZRdIScTAke5k4Elk8kWkKnAarO+RySmepJsjKjYU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Z8E4i/YRewKxqBaW0TagYrZSxtE+wPYkXAyn7UZMkM8CUM8BUuNbGWRtO2DQ8DsVdROZr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x4pyjCBrkiegpkngTJwxpiGGhBJosIopdxIhMTSg7BPpmeL5PddaQ/clcND4EJMXIoI5M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FSVEl01/0uurohIuDuJLDbHcEM1MgoSeox4ejgay6aRUvc2xZ/RaP6DaWWNXUbbVoLkR1j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+imVtUZQkmhBZgfPwRExEkuPBFFIwmURiY6VE+4LQMhNRYIUiZjp4kTUDsGEynUCaUngsQ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yRQrHIRZtokMjW9Hgi2hfXMiDQ0LZSTvKkh+RGJEsex3n6EcTBtTgUc7hoKmGtzXQuEmko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QxFJR0GlPQVL/AAU2LZELgaZ34FJKiJyIFpJoZnDuOpxFBIRmJTRxIc9qWKSIZdUq5Mlqk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qFZRkRJzgbSbCjLJA1GRtKWXUKhrnSTJEEpoUYEhrSdJMTCKxJ2G7kpoJBJ+JJ+RR5FpMO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vfkUs7zahy6IFK6WMm3eyqKWw8HbG+COva/57CHpfeBwKLRC2LHcEkZc9LdGXZFasSOvZM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UpW/sO2NELOibtzrE+SXOg2bjvQq2JEsXUTKQn6Xjx2EbSUCI0gzQa1KUk3TgRw03JVIs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FmHegcNDExOaJCaLHQxtpJ0TY+kSSEG8wIiDcTeqVMSGjIRhE6zNN4CRpX1F2UXvP+QSl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y5I3iEYlySrwGkVCVCvA5NDWCNrzhDxauQ+toSN9SUtUPInKiy4GtiDSdpG6OK6ktkW5MR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uSemSmv8AAlyxJQJBPbBhBttCC0MpsyzYTZDbICQlqkYJnAmHIxI2KYR1eCfXSLPgqOvO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TjSJNk9zO4z35TOfgRix40b0dtLbktA9jeH7CT64nbJRKwUW0kMCZDgtJc4l5gZI/U6S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CfYhhxKmPka1fbJihnFZKiA8tSxnadilOi8cjbL60egd5IkSMygSwxsGzdMn6wOq4EyQy2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YkaVi3FjlExs7YWI2otNlU0TOjZO9wymB8kOsxQMTCZJjqLkSkdySDBDQyFgkErQ4MZBs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JxJNGbRDEIIGDOYFDRmMfeFSlCIKzsp6rRdUFq+BZdxTlShZM1wJdjUJtEqbJ5E4hovBZu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dhdSg8i6EsK0cIksCo+BLRooXce4kqm43YupDH2SUvkwyZFo1SbJskgtegVDei28CfsN3Y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yMOnwnL+DKT4CVUDol/J7JjoIJhrQk2+hb1CN7Sgiqnl2NZIL0NaNHJQXVDfvIi/mElgN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z6WyCl0eBqa2QaSRxtsZbHozeFoHBVN5GNhHBCiWjA3Lf+DChcqOv4iUJeWJgXLsOCZjCC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RuQNAvYmSoTqtxDAgtBIsWIXIPMBBUIhEgekyyOmQN2rRvhyekbh4EJElvSqqgqSZ4KSPY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vVtosCakhahUSTGHI/gFiNXRw8elZQdqjJOSybJ7swdJIcEQ3SXXC6EGRpbMijqEvc2xto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E3+iTRLBRDPNCSZkcHU3kFTIoNbHUTFt2b6mIYTI9CZlUSi5sRGtkaLL/ib9hG0x2boY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h09hIQTmFkxXxDba6JJbNu8RpSdFpHpUhOyLUu5grdB3B3EpLki9EZ2sydZ1TJ1YhClLL5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NUPujKRLKyhCgQhrbHkOLihl9SCCBKNtCiqSEoexBIZhpLJzCwJPG0hRJyL22xLhb7i5k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R8bwyGa4MMJLuFQdMqBQVwMd+NaFUx9siw5llDUIGL8mAmkkWIGxJouhcbhmZCwZGzEIiR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QLDHITLKCUrErgCG2+xuW29/TUTWOB3lmKyI1yJEKYktxCWEWtOSTzY3LwLYb9wsmyVF9y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2MSKiTc2TB9JDvGhcxBLETGiTexzUQrYlYRgkSpH1ZExb0Ufcxac2ElKXBwvgXSIOBnEud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1YmhJ0QkQYFj0JGNj2meliwslNmPg6DZpZvvqSSLF6DxHlfQn0EIR08kmTcEIq20bWRIf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hNwS9JmQm6/uYN/TgSEhDCKAhKRA2QydSyzpYEa6RbiIJbI2CkmMz9iG128dhjMz9jBKFk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IshiIJY0oRYa3MBQ8wXhlBowTybiyQgHeKjESJQJwJybkNhG3SBbEgmCxmwNZAsabBDdD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I+BMZovgR/BePVFykdBESxAucdZJqVgyRMsTMYgkwazI6KM2wjWBUCtNIWRXkmaEOFYkR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3JgbxGxMidiTdiSYCCBlyl5aBg1NuiR2lrqfgmYfB4RCSBI+BRGOI6hP2hUYZdcsS9KIsw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AHsA+Yh6LHqnSaukCSfTOiZIpKySaQ2ZbMFOmOXlyIJQx4MjqJtNxLY4Q/owJCQkQND0S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I5OiUYkkGWZ2LLMSXsSC2EsRtIh8BKB3ccCaujQhTwNEDoRcktrIzQ5JPuQmQxFw1ECRk6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ZxQgaUKnQSN5FTKJFR4aLWIhlSHlkC2EsihGXJs9TQhOjIeBhXqGcxR9SZJ7r9UqlLyNy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DDvYTydmxuTLDyzKl00JN2GrwKBslDITl+BFdGJgSXY0LGRoU0JFFirqdSyPqSooTrBLVk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xop3MeHwrfwSyfc0FP0hH6hppIEhlHZEPcU6jfL2DW0+bCUKvSxFtCDJIaMSxtskiW8kH2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75skHT1w9hPEuu5XhxlGJcthejJgkOLM8CnYQn20ZfQgSEhISEtRNpEmO5tiuBW4ZOgR2H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TkoLqSyJL3QsNGyWWQkaEzyrkdd17rgcgKruCGDifKZNhUEw0Vsc4ENW66RsvKFaCFxXhD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0kShUsTybB5IyLAsFyIWjbeok29IFG2hjmQLgGPMQPHqs4Q8wmLvY0kNwmlgVqKG6OEl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hPVNyjdIibUMmBXO1UQTlJmTldhsu04sdDQSLTIj7QjdmJv6KF8ks0TmWMjFwqXwIQJmhG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+nQwyN+QhKQumqUWIg3Foc2Ytb4Vm+J50ZHkM266Rr9nWwyfX2hRNDh+jKAgYkCexSmW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p2Eyc2hCWL9CPEI+Db6BISEhIgSEiCB4GTUUPswJWFkVyBUkNdaMbJCUIUERgm7Gz8uKEo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8npPOxj+/koWdhoWdWwNt9NMnWhSssiAqvwUSJlElo60FAkJE5FBJUcrxFBMXFjoGBKyoY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ykerkYknUsSSCLJRx9jJEkbufTAhIZN4KkSkNXWiG8kCUZNtEZmTBPBLJTY2Qk2xjfA2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glOdFsrOwbgP6yM+7NIRtT3QRy3IE6pzlCM4idWb1fahvJEJCJLp6EQJRcJhHPdw2SH2Ye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l76LRn2NV9FACxyGtcLqN74wna4Bn4OMuKDlrckauIRShSSMEhCTqzaC73DYfpkSEhISI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TtDKFKE4Q2KFFyHSGpipQKSrsXxRsI3NQtXkVpZzOTYZ4HhibDiFtjT+5SMCwq2ESfyN2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Bm7hwgVEISNtApSPoZIRPtEgZUpDQ5HDYVFyNkjem+iybCaPRN6ObOUiCIy2fueuzmyJa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QwN1BXOSS3T6MhOX8CmBWRwhM8iRE8LRJF8ruwUbsmMXy8mD64J25s+WJEGdHUxAe4m8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pKWOTJvWCBCQ5BBy2bm+C9iXVpHF6XFDJWGIQhGWm05F6Pta5FnSSdUYSyTqI6biSGgNL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7idxgkMuCZ2R6nwKFOXehr0jVUJCEhIgWglZKBlTpQ4iVCHJK2WjOlHMPNCQ6HLSE0Kzb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FXhG3QkcdC1RVaeAkT6qUkmHXWjm3QRK2olJRNOIcXTITsIkggymseWh2JIW0w7yOdIg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AruBC4SGlk20knPoS9CRvQej2c2gaBxHufznGkemYcitWUhRDbIkWSMiBUROTboSMCyBJu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+okOxg97m8mKTgonNsRBk+OXRttdjJpv1HNfrAlonpQlJXJms+FZbPfUVJewTeR1BLWgQ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vC9GDt60mPEEI4SQoh2GRNkaseEMZoQzYkwXoY29bTAkI3aRScR6IbGUNERISuBaigyopo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/JviWTaTyZiNA16CRC2B4AoUFkxfIrnO4kJxA3JhZBBsOn4cWxQNrOTo2KHBRbpREtnAW1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aDJAzfuZTCZhBnFlWSlBmIGbKsxJiUoiDMNjoSQWmQTHk2EiNFoUYbGydJHpQooZCJPM8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5DF3JJixGnY0OsiTiRJ8CR1CSInRNEHVA+hdgkdXnGn4Q2quyGpbcm+WIJDnh3YYUl6sWy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9Ljg2zYVIgjgXM++4OmndToqXS/J99YgTgtQ1ojRoZcrFtELTZm7i1eDH29OU9gn95VOn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G0nNkapkxj6xuFIl/B0becdUWiQExCEhKyLIC+AsM4My0i2wtsQ0HVQURd0YK9TO43Itsj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ZIWJULxYkJOEhr6jwQMHlmqkVsiPKUTxHmCC2ILrG2gpMUMEfEHIbcMuSG2G1ZRk2GaCv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DY3MmbEpGECVB50N4N2JYIjTbGxXpsekkiCtC6kSSWCE4a9bRBob0hsT2bWiTIoElsE0Xd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K/r5GlJcE1KWl9SCBjpKTj/sP045G+tiJIRLsJCGS0SIILCTJIl6uDNTA06PcNrPCperAT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GJkCcOR/YNUfaNjP30WkCKTcDVbiPUaxQ8hsQiCTIzsJ3GCWuNxlEO/rRI72xemHWsrS2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z7jlRlHA2nGU+o7S6iGTNxujMbEkmIowPLQNGLZHIhJMh4UQIQlvomELXJDvC8t7DQwTkg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RetC+SjyPY9hZcoJfBCiGcXkVDf0kCTkjuWIQDANYidMZUGEJNKN6MiwdQhQNWQps3Ru0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NislZAIkGoSiZRieRSqbQvj1xRBGkkyFXsgZY7sfcRR15gurrj9Aknbt8iJM0smKZLmhsB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cKXb0zYh3XD4FMQqpZJFSw/IWpvdzORcJBKRm3yyPVBAjOqM790LKEydMIZT6b5Xoei7TM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3gYzRurELC9VLusFO8fVSmdklLfAnRsCEYy3CF8Zl39NgeULSLERQtThlBMn8zdiyLk5C4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sZpdEcF8KxFmSggySCfAEtN2yXYKhozaGiLdY0MsdzwzpGkEgZZaaAWBdRE2iz4DNeLZky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WExKKQlDYqMTqZiKsMEuAxwS0xOGOncMTgRgaECWBG2gwiYxCRrEjozLrEoPK6l9FRJBv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zYZ1Lij4IeSNE5DH2RHy8mKjvF+p8fi1Sj0IgTMpGJXTInXXHQ04dL0ELnLYmY0NQ4oj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dzMaBrYUYbkb6CWk2PBrV/TDQh/8A2c8wSJmwzdiQvpfnimX03/0ITwrnkGBHRIjH6nT0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6hC06MWiOzscF7jVImtZqrIQ4tkshwtiW6wiZoaIUZaSzsZmw00nwFN9i0Cm4jZ2sIYy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SWfBtLdjizSEwPPVxQ7QJdkXWzEUlomSQUFkLHPA9ImO0g3ZvMUzTMsZND2NxUZGDIW5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r5BE7KdJJAzKJSIEWXomZEh5f7+tpR1VgslLh+gbE8Hy/R9lw2Ao3m3qIWEkvU3CEhITCY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rOmDB+QHaP70Nul8GVkS0htQ6NpYyGJKHyNeuSRYYhIK440Ld6EvASwajL2rT52rUrgUlC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oifqKyzaC+hMlGQ4RISrc5CFhETTPgt+u5DYIShCoQheii2OHlRCEpOmJahDrELc2Jt9B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VJZE+pXLGmngflhExyJudFIhVxJlzWxifOS6x5ljtEupAKeB3drsUYwDAhs2NS7GZcgWh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ssaDahWDZJCoiEm4wFYshLIxAw1eiJS0SBYG60ZGzISRq3dos/q/XCE4IPOCReXRGWSTqW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otEbGwtFonZGzJLqKJfYsS15hLKFcUHOYV8yOkpaChZSmXkPuzd0hgh06CHbQMpbYJSW3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v0nY+A0xoWSEsaQ3ii2Q9CaXzBLVHxtV9SdNwteBbzRPo+KNG/na5u72IhUEkSQji2OCqe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yqZP1aN6E4IkUFDFTQbt2iSDcWTOx66FKHbJRQhNbxj6IoWJGujsFCwfAj8RbepM7Fs3P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SJbF0MsJnZDXI1myhuRI3A+YhRRjyFYQ4GYIUikmNySKWyJRSjJFjGGpF70GzclKyAWdI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AqNF7Eoe3YiFz34E17Ar1IZcJaEJaQoHDSCNEiR0NSseJ+Co75kiEAylncfIrO3ZHBo2GF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ZNbEQefsISFljMF56JGUOGiamPmhDVYnNEE6c/VEi2MoqIlJAhW+rLwzguHpj3i1eD4+q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URtEODMs3e4z3Q5P5MrpcKhCt25YummA487OHqeuWnSxsNq+B1po5iZwJ63QqGIgyLTo0I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uRRY3uDkGwQdWJSWN5RUzUjiblgVCJhBttjiFJdyobeKxk36BZa6sqWtyzJCbtEsEMKG/B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ibS0N2bstoRz01CisdiLj20WG9JdNSRsMgM4rZIJCOvqxSnjW5JRqVknapnkQotJNiSh4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qNUhIggiB2hIXATD2Z5MKZcwXzMiiMIYxYh2VbEIZKUp+DDcdh0paSXJTl8iET3MAbbDnA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hMnLabYyKVbJCG3QRHbqTDo3HTjo9ckk+hRKGbXA0bGh6jEIWmx8PVf8AmY0JLZkV44E/J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QnRzCloxrS1jBMdj3TfqQCYTcgi6ijqcnkktjvpwMFsMG6IwUKupjpJjy3KFp50TJmD5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vdhoiKyCQHYZCb1HkodhZMVCBLYtyVEQ2kVhSQ4aEsZWYEUIG2TjY9JjGRabFBcO2ZAsR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kYqMLgdCGLU8EgjT6DahNbyNyQ3eqwJCIkkxvJg3yXQwF9Tsyp4HOi5rYiEyS1hELYpTS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Wm2rYaKESziiXQrtzGSc1cIsZJciG3JwwOnhX65JJ0S000y3ohnIxMVC6jQlrMO7RaPB8P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vF0HOZLf1JHlasB6GBNogyKStGtHwG0USLoJoh0MY20FyyIkMgQTmPqEhJIZIJuES3g9DT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UulCJCZoSZyipbcW4IHZETjYW2SaFuIO4ii0cZKR7ExUBNNnJUmX6DZOk79BJhmQqHl6p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FwjlcBif4j5qlNsRq8qE06dhhZfBFbvQDittpdx80+gr9pxpdBtvLnRZvBS2kbE6ncYhw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Mk8DiQQWuRkadxs8sdKSSjwTsOIfLZSZxyKEahQwjZCLJTSVDqDhx6FwktSRITiXcrplsg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mpAlrMDItGfH/APRYPCxr21VtIf0oGMLTcaGI0Qh1FPNFPGnANzonFomSn2GEE7LMkNqwk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2I6DDsEzex1IdkUplgnBqLDInyRChpJ3DF2FlmECeQuTgQ1NIaoMumAatsgetK0bWNVR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Ulg2NivRgZkKhSWGcckEC6lViQJE7jEb7E8Le4Zglhd7GXPlIUs26StstCAEkSNZJuOx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ybBm9owKWKIDrMq4VjxK44J1DqbZdbexCnJSnmxs9kTZFJESFqXJGYEY3bQlK2scIQjU7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gljiB6kSJyKyyDA2JZAtULVoHpQQQYdMRHoaOwJ/+dO57/8ABtsTNhDzoaII0YxYY1YSj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A0KnQp1MMiwKkoS7hvYJaPJMdwpZKhG+QL3APbpYgmNDkwyHALEStBCzmyZm8kEBMeBZ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OA5vQoaKAuAmnAatGhsnQJMS6kORI2scAww7EtGoWwiaGchxKRvQKuZ9Bin2Q1MEy2hRiG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9BmzBihjnJwTdwQnInL3CUkaMvQtQpS6iXMIvQk24SljUNp6dxOyQRXCEk6ZELTRJJnMs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8tkJpPvAn4MawJa11E4xCfUSywSmF0rbOfGwiq+ScZtjQ3NEeYawDb6rRDk66QyCNdn6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kXUrHhNJ+vPW4nq9I9eIHHMEyh7hJwC68iEHXHObUYmEhLQqH/gqZmR7U2ByZsjSqe5E7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HlDwZIruRqiMxq4hbgY5UjEWtFBwKzkaUMzQliGRkEj0k0ImKg1gYJyPRO0WJsVXSPTbiB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U4ZSSdGR03TumCrsk4GjjaEkhIcEl6BDRKSS1I3Jm3gb0lSzqvt4pEu47IXbXQjAUOZZ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RsMKew7bkcJUCcBuy2MCRZobwWdI8h/UXpjXwZgSPRsvT+FrJIv8AxfDHwV/4U4PMEx6N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wXIkHFpG658Dk4ZVk6nk2pbslojIrJvoHbbVh7odEGmWlkMFkorkWGLYyUCAStiUSOSNha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Y6ReHGBKYSkzEIZTgDnl6TigjghG8sJTGKa0RzGVJqjKHOWMa+mfQwl4YyNFua318iQn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TlQhHaNE8yiXidZrqTrNpQEHFPcNThQhuyTWCCaZVlsUU0dRt97DQt2jsJmNi67i3QRk2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oZv7oYzFpl6fxPRH/AI3xBXsr/wAScGM8+iB6H6Y9EmYCkxy5II5KHBwKKF5MtCcnIipr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b2EhsKXyOhIsga2RtlGFRTLqE44EbA7H5ZQyJ4JQY0m7dlIxMti0i00ZyC1YtZCgexsAl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0Y2WNwHu6/Ux0LcjaTPoNORi0e2ST5tvqSUGzyT6UKpca9kdCj3Yn/hBYh+G5fsb4/ZDmA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9hRVCPKxvhIRlGS0R/wCb29ydQxvc9d8D/wA7+2Pcf+EnSRLrL0ZGhr0vVaIfIWx0FNTk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3EUJZEitkSCqVhDWM62YhCbFuFY48N33JHYqZIwoRIkhhp0iTTljN8YtsCOOjNjJLqNktI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CoxTQkgnZoQUMWE0o3WxIiI22Gk27fqy4JJcI2LHmGv0J1BOk6zrInCpWLk2J3ojNMe/5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BdDewiG+WMbCNMQwW9C0beuf/AA4hn74HkX3PWfB/8+DuYuqf+GSdeQrkTlSrWrHpGmCCN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3xsiVS0JgStUxT7RpFiC2CSbEjuiDEibJzaSFbiIjhQiUMpUCcsZtug23IK2TMeZehEk1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6MxQbDxhEpFdglEa3IS0iUD2JVIm7EFLXfA0st+tJJZZW0iZszI1nSjNkV6GF7siJPlx7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k/djOWPVjWExNuSEsshqsaHviGzrIXpmo/wDIvQ0DInR6XytMta0VD3l/+jN5X60k+t5WO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P0L00ksi0nRsSW18De0hMiknDE3MNymIKT0D3LZdLwN1p7PTXRBlMcSwzjU95IbTAmahUJ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3oy9CRFyFpk5UEmUoiElBB1kqIYWciKIbCBJK5ImRck0vgYWS/oTCIQctmGMr0tyJuBFP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gUNy/gXeDIFty70p+pn5oGMUN9QTiEJf/AAk7fuKD30+Bqlp8fVep/Ww+mTJJ+m2YLOvHp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cvY4KUdhtYGM59EJbykYNiESDp1gTPEkSVMn3EKRRxJa2kSh5GCdsssEg1EgRYgmkG2W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qNCPgWWNkDtImbCLBMSjJkpLFsozjaJituRIF694XdjB69DI9Jm2JHfBHiHLC92Ti6oXzM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4gckHhBuxAJtxKRH/wARoGbGw9y0+AIWqQzlC0T/APLgdPrkkn60Cp0bPv1jV+paYkjYa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oik8RIsjIsMhIcDG+hVgWZtQzZTO8E4jHEisMchtAQk0zbRFkOeNhRs0kr0EqChjJBa4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LRCEyKHyZIQrENEiDcSsiQe9CQth79bJiGsf1YnRJfyyS1LdpZjmFHEidmQyIWEZJiZi5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UcH5HR6Iysi9Hw2SJ+veWuj6yw7nxmskkkk/+OCgnq16V6gitYIHKcMwPsjHV2GI8NFU7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QaUKsBuxO47IhHQBiikFbzuOS5gsxYAnOOC0lQnMJIQRRipsw8jmj4HBpkpEDHVM1jXE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0ISU0xKWkUUFC5nqihbgWCNjAwJhIJJf/ADI9mHfVyPImQfCepf8AjSBOh8fpP14I+i3L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ozIq8E+ssacLcMqJI6inTU0bgWYpsaMSGMoG6mR00Ykey0SUmyzRI4JMQzwy8NEjaEvgJC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NggJ2yElIog9JShuNwJMQkPBdal6VhaNw6RZ6Rq0wuQkRCWP/AKFa8r0lKxYPhPVv/GbG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9XwiJXofpbGlkBkEkTGzNPItGNLNPQxmPIC95CLwKa3i6HTEnNSWiSJjo9OGmPoLqWJDP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JI2SVTEsLKKjHciJkhMW49xAwix4RTG/pnVbPRUTemP/AKkd7afEEJa18pIrWiF9dsnR4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RaIIEiP8AwM8GKpR6P0t6C3pwgpRaLKI9J9cuhRJfVG/kMbAiZGERI6HTDwGkQMEMaZIMo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usgMikiYWJFLNEQRyJeOnYtBIaBaDDgd/QlcjGTPy4GLSP8A6260+Joy0bPvRar6G3miH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on0+Mf49S0UiRGsEfXjSSifQ5Gp0KmYxZEEr1G9a0Znolk16JtYbMMw+8fYXZynySG8za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3CZtkTMh1BVyRmjrCeLEVuS7kuNtCIFIpoe5klfSVLvBytLESY//AGUZhYMbaI1SL5Pi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SMN/QTvR+fSiBabRAh6XnoWZ6n9ZrDqMKSVrAkRA6G5OY1LF1tJqxzShh6DwO36Gwdq7T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M6cGViyNI9KcYEnD+4l+xwB+kDSuVpkwLmRvwvkfMcESW/pvEKwbt2sIvJBLX/wBmDMTo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nx36E/oST9OzZjZOcLVAtV6EkaUjYWb+mTMJsQO37jN0Nw5GhgJKXAJtg1v7jVbnCS2Jq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I+zWgbyahJliBfahhuBr0OgtpEwlpZxf0fAzNuJPrST9JaRqxDuHsBGWMVwWxtBOPQgX1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25DX7ChjwJVmDR5mPOi0Xpkkn6txm3vViKcqZMrj6S0QxsbgfoCSSRC2xlip8DA1O4ycT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NiQSkC9LWN/QSKxE+E1BrB79xjWNt7jswIFpMmhiT8cIEd2gME/8AOvQxSSWxUMayd3wM6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S/wDIO3X/AOG0LLt2JQG0yOJQw2ExuTPRepP1YIEiBRIN3ZozQjwPUtY+dUzlpTGdTfpbC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ES+RyQ5DQ86kaSQnO3Q7dKCF6BpdUdJ5QoW3EuG5XomGoFqyQwAljKhu6Uu4Zw/TZDH9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OueA3LJJsIkcW+RcRIq01/8AWLhKba4HLovQmtpGqwSbIEtZJ1Sn6cCWsMsCKoagrQlG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NZcOx+vgLhZUyPjXgfOIl7EuaLZbIlaIGQQQRoggXoaCgudUMphb9STe9ED9BOBu9nOB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X8kguxaI9cgDdD8UGzNJDW305KONEMU/KQSPQFqRdii6Oss61qn/1nsY3Oh9dFkRJJP1YI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H2H9Basem30LiaEpy6mx5EMMNax6Y1SJhFFxotDiy/VA16U4013nH2HnVP2FlA4SGZ1ER6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hOoQ/K30WYF5Y878j+bBbu73N5bEl6VUto5KyaiZCpQOeBdKZiv/AK0aWyBL68CX0ah1P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0LUrge51YcDuMHAPeZhYglakCDXpSIIIIgcCoaWeiEZYsL6ED9SROsCaLIPYRegQRpGk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I5aJoJkqREU3ErUp2E9dytkCRS0wI7BjTdA/ej/6K9MmVkMTPCYzchL0oIIII0SII+gte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cDViWiGL0H6EYEDV/cznkAUe4JXQXAjWTnKGIaSO9FvCbOiR5ZNiEkYaIEIggbSyxbFmz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Fl/SY0P1pJ0ckbxXdEnleTKL0ySTqkJDG4WRrbMvCHUgChSJYTOCDJLENoaTkdYTS8galM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/AGSSSST/AOaiNOVoTawMbVeqBL6ylUmBzEt6I1iPQvQhiX6cb7xHabXSxPe7iZKGmJHL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ZuwNFDl7MS5CwYDSNSRogWk0a+RUMbekwVqUNaWiFolfVakZj6UiSSSSdUISEqdJNSFzl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2Yk9qrlDstUi0gmqY8J2hu8LArM9xsqYiB03/wCWSR+mEk6ySS0IK/qzrDThGhYGgxJfo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j0Ro2SXDF6WtGUETqvuCCFWeSRW6ZVVdAbk/bFDGibbKJIygbCZkZQq9CVkQsXpzBdMUKY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FokL6UemJ0tyPrIRBFsnDpiYQ4lTQKZk2ZLCLMyY01z2G8Sayh7QcWOS1Uk4HbTEWCdU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+OaIYbk/+BMhLuKHh/VgJNwoXb1paQJaKTPj6q9EepIjTboLOu3q3kZyNkPUbRPsc2ZI4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izk1sJmcos5yEjWSVoQVsWqsObek1JXPR2HRptQbhjmUJUnTVpdELTB/44IscSRL6CZ4T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koCkNeSa2o9itK6JEotT2EzxHWBdQGGnZcnScIHpjJYkbypKduozGe5Ur6Avr4GiG7/87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wJCQkQR/7EauNqEnGSNNhsnDGo1a0TSacCnvo5w1bmNEJFwJLuSDHM6Q29DIP6LdfVKNV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ITwdAgLpHtjiBKwkKRDkDEtDpPd9BvaE7AmTCXKUMZkG8RLgWTQZoxIORswJbR5RFIy5E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G0sj4DZ/+pHJ9ZIS/8K0WsaMXoQhr0pxD3LS0yh1FK8GiWxLSNIGtCabk8hc0LoGnQ13EN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CCCCB50WNS+oxCGiPoL0r0S06E0xukkLQ3a0I2O9LHLcL7FqupfftxQtBNyCWqJ5KF9G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ClL5BlmhsvY/qOsnAN/8AuZoXDP1EL6q9CI0XoYvUmRrAhEcazpPqZA9yI0jQidKIRC0QR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FhF9BDf1FohL0cQ5JlIdJLPBgf3aENFKd3Zid6ORLpi9mjoZTEg4aaaFYgrK+RCXuOmrR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BzVE8GZET3DZtJPpwBuf/emJmcJ7npXpX0V6F6o9UaZnPoRODGo0TG/Woh6QIaI9OdiF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BAi3HamR6JIbLjgpFok6U7/8ACtIEL0G00FMSQpsnZI5FXoQ1NYYjlDWLYZo02iSiWSAYj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wKi8xK3DhkSxdKcCak/AvX0f0W4Jf/dAtZoUMBPor1r1L6S9Dx6yvbIkN6no9tWRpBBB0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6CNYII0LRaEeiLl6R9SfUhTIfR8jyZEowRQlKkT9xWoZlTT6GQhO6inlDbjyuZjJJUo5H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SIsUi9NhJlx9h4mMTEcfQfEf/ALUEaJFA2FqnBAkf0F6F6FrAl6MumsN96sgWj0jRL0JSo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3otHrBZNdBMiLckLGTqNYnlEEEEaQIgS0QQQQQP7RaLCaL6S1WiIEKCImUoWi8ATjSFJI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EM2CdJ39NflMxPN5By2rNifRjova6MUFIbojNq52KemdMWkKz8w6VzLn1NwSf+yCUdwKJ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qXLohZoRZWPoL0KPSvU0xCj1YH6Gh6I2Ehk6LSfVgWi1hPAavSNMilDQpEpTyTENIFpB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02G50K3BgTvSTIpn6MCGhNRWklPQnsdhzcNY1DtQJF6LcCkLfSZIEdHFj2chlqoPU1EaFr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gaEyLN2UY9xmyDaxCazpOLpZk6QroLdpr0twN/wDrSFoUUY4GqElwIkpjoRGidVByLOd1m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UvXtpBKpGWScx7huZfJPpkoU5TRB1+qPQ5C87Eg+VohCbiRqTknHAl6Xq9FkeDbWBIjSNE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iT26QJwMQ3Oi9cCC9BJR1TE0tsTXUZKFlwHM8Qmi0UlWIJjDh7CFtq4KBfoZLqaYJXom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4bEG2IcOwlrlYuqNwzltm4S0ma2FRqKyQE1PItxpLv0Nj/wDTAgvXT2XWSruuCPhLsSnA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H7D8lm65EaTV0cfUiDOq9aQ/S2UwNJY0Wqv0RQ9Y0QpXrHM8GTsI0dmiHqiNEWQRokP0K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K1ajTYbCFpg2Z0j6SRGonFrMqZe5NjJwpnKGXvXHAitA5RZRg5prPBDTUnDGopZJoiF+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kXudRaLRmLsy5lFpNjluKmj3GWLQaa6CyTwxWdrqW0Q8G8WanH/sEhalgVaQ3g4KKmNpn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1E8NTpZwQLolAZrVaLRelEaIgQxDeiGRpGriETy0nRelRvptqzKyBJGM/b0LRaJ6vV6Y3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dTIhKxqKZgWwo0aW1gQX00tJBEYJK1yivB2zdbDGNE9BcmXInluOsA3to6ot4UhG5joYZz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2jbMdhGopNhsdF1EpFC9BntGYqmX03JVDlrTG0YLkkL8DcUE1RyFCJe4TbQUvBkksEJWC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oooJaTonZkxwiLUwiydcjKwb6WIMC4IjcG2b+BFRt0zYxOi82Y09aG5uB6rVaL04M6r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D4oLuJDF6IvVKR0JelrSPRCbGoeuSCPStENaJCHbEpF+RcEyckFHZl6WRCI+jAtVgFEg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04E0wIoUEnZfIy3SaYrFsg5MsKDtpWPwOS5mqHlr9JfaKUuCaubyPGxHOsoa+CSKCG57hD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QdONyf/MkIrSwiNhDAjJEHciTIJKKcEJkEQYhGFEvkTFnR4z4KETwLZZsSS1tC9CwPoQJ7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aUckB6LI6jqFGjSDqi1wO3o6FkUNJwwhCUsJ0+SI7DJTKnTAyJElGc8GJQxEOJju1WqwRo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j0oj0UJRxvkyySNYG66kz49S0toWh2QtKglIZJOivAgjcp8FyanJDPnk/20WcoaUzwIy5D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CyyHgeW8tz6GUzKQj6dh7GtskRsySXTgetMIhPKKWAmJIXTthCynDW40OGmk/8kCCM8vRg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iQ0xuyYwRkgBrEN0nwjZC0LBsGLRaNog0JB2MItVYhZ0gi9EjfVaRUj2baQRAgTNoppRh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Ddm7RMb0ukreNzBJEWxYnSBPN42IIEtXNttFpBBvows6xWiJ9CGmsDOCSdGpwFjRYkTo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bjU+hpo7EoanA+GiiBD7iE6ooKEjcw4E5OlicyJNGaonxKGYaUKY5TC8DtDPEjdEFm1eiq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nL78EQrJkcnDJMxVsT9kPcmSMq1KLdbCkzbl/wDiSFrRREq1JSQUMoagkK1jU4EYcoTN5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aIMmJM5IELSaqQ3Ilp0EG2i0S9C0j0J59bRNnsx9B5ZPOk6IVwILkZtpHQjsZZkxauikz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azRIl6FpI9GjYWuxGiU6SbWJQ0xCFoqargFzKBJBNxoyL1OoSFQpO9VhuPdoUEofPDRKb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GWEyOYgISpZEDqYEEjmQ4i9jngNL0WC7kwa/TyM4EpLgYtsk90KRuMaJTuOt5Qtt3yLKJ0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9ze6FMkCX14FqBQIEMNm+rDRMIOJybaOmBrSbMojdDpDyTgNohRBLcsolh5XTbRb6t2K/U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kWiJhlGdx0WM7hEmNzqeCGuw/QmBaM3r2k3WDIZiLIx2nlaZN9NhraMfTgYidchB6oeQ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QgglRqkGhUo2NhqJTMiykyBqqIuBotuErG5T6kEy87GAxaYJzNtgshBcBNzKJVIaw0J5R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VMlBDTbiYjuZWjMxeiZRpyNvXgSbrGwlO8rIknyfBN8ShkkhqL2JLZGGOWqlZglsjqPcP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JuCgoEcCJC429ZJ1JwyZEtLCFydR2yYrRlpxomxh6IWmAySIUDXHstjBohFGPQqei9G2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pmwncRI3Y5fAS2QuRhmCdMLqZGtF6TFJ6N3YSHiZdSRCiLIRyZIUm9CRZtqhiJ+itFgTI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xECQp6ilrLSKMDEUDk9NkG6KHWzFziQItQ2Y1TwwlNbDaH6M1bJ9x6qbydCbSwNLoik4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Ww4Cnahpw0nQxGL4NtFyW0MOkNQ9GdYSKN0FDILQmyFCTXZiqTIqxgmOMkDEL7EvUzyUp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hegAlAnI9OggQNKAqGosw1Xi06IWWHtw0pWIfJTJGRNUbWMIfA9FSNhE/gJuZDiZ4CR1a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mYee8Y9VY/Q1RkT0pK1FUJDc5Ib6IQljG9yM4Je+qBISI9rNGSaN3dotE5bEVzwPA5Al2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pKOTKdybGSyPhjI9Ej0XpVjoTF6IrVphrGaqki4XIuBruJCMWirNxuTEQhMGycjJA2xAWh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SNwskdMlKD1JNk73HA3JOmSwJyMzQSC5FAeSwlj8i96adpkLLAhqWsgvZoznQW3/AAfI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uEp3oYdB7oZRaymM3dwYxsLcEtDFLKCOqHQgncjW4W/UkIIIIIQimNCDJHostBDJCUCpK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kuQJtjRI2XiXbZeg9HKEvAhNyx6LTd6NCHl9D9AhsB6JAzdzHOiVi31WmwkOhPWwlKJW3S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ej0gWaGvZwpgfGjQyaE6E7YlQu9dhGB4JFnWZPD0VN6rRk1KUckFF6ZGY+hsIioENQynf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IHWCAPYgWi0hlnRkw12+kk91wSFq/KQj8EGokpFpOODEhKFPA8k6Q9jDqbJmXcSUJ0lnL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BG27loaULrgwT7K5FuG7CckcDLuJGrOnLAxdQ+7Yks9yodMcFTL3BK6E7VF2Hpbzuy0TT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/AGWcOzqSyYEwonHJSNYKepdyHslZ5IBJEECC0lpUoI1Wj5OoZJA9mMA6Nm2kkVisTWDd9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OR1CKkJYSwQOK4hiYrHwJDI1nRKw7VI3jQkKtGEMZFmBm9ZTAsCEiNJ0WdGxZ0p2MjRlZ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IRLpmidIEbmzWxAvR+BWIp00rLs0hckauzeB40bEmSWAbeiajVaYEQNarSdUWAtHNCE9g5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iMoinYG4IFhw0LbO6C7TaLI0gZEk3QZrIrYnplZ0lsU1FixamL+Bkbmg7gSXKOPYdkpYa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JLZyhVA5eRwptMJgI2BKTsU0xmjTLcTZ1h4VIaFcKRj0a39xnYJJXWRNyWtuyXORQk26jc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I9gkRqnvpWnRCm7JBhmUL02GoMjJLuXBGmXdJZY5OMdCYGRDRVRFByTKFHW5bthzdk6IY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ZRUGa22KQ20YlCCQydHAslXDKlZFq60TIswPoPRadiaL3FeizZNjJFbF6FrOxsIgSE1ir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PuRYiCdmQSb2c2+ohsIZCUwSxNZ9E6IQhaMeNdhEaJCDQnIWnRxCWjOKPoZrPQc2BmpoWx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w/khuNCDFoQsqzkUEZyIscRtzLYkfY7FnAIEROzIj09yVEx8jMqHISWTBIkqZNXuhc8Tpi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3bcW3cwnyMeSMxVZEaFkel+g0WaHoibgHDdbDZQK2RgjKFD3Qg8DQEqGNWVoaRQkRq12N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N9UxOUQUYlq/sgZEIJaiNKjw2GlPd6LJKJEEmzjI3qfoWi2kSe8kQ64FoSogaHooglcv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CdDGpAh1pEGG1QJHY0jLTPpZkaEQQIRAiB6UsdisQ6Qu4qpbElT0YyW7KU8+lfS2Fgkmd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Jo8awO+WIJC5ErCJktn6E/BJ0NxiI2ROpBlSfQsEJ8MY3BJjDyT+NBGUEuASvoAIDeoVG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1Yyb+Q1XFycDd9ymKqHJuN8kHQBGy0veSPRWIrcifwbkoxOsn+AhKnIx3stHpDrlHmBYG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ImZvo3KoSrJWOXc//2gAMAwEAAgADAAAAEAvf7CRD0l5fks9pCwk4H2OP9bOh8/yVsuqpG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OFXjWONMArVS37c22JBzfpAKSVeNPlkXLCP6z/a1e/FfRJi0naX5CDzWW1SPows/fg7zg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v3YnqrukMda86qOpxGDOPIAK1ztN6y2peOiEpjJD1kgWdLHmg9by/0lOQvNKDEF9FHVRU2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yHP60VF8xcSjL5iQrrnkwTRVJPkky4MBNLOdUa44ND4Z4zNeKwwcfYSuRrkbhsfLeeGiT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P5a0gWAAkGhrqsQbGZbaW76881kAEpUQXT+ZTWQNOrpuyLLFHwcYd09OGcfRXk25NCCVip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p3jDscDeAynikaYTl5uuLY4CjDy9IQAmnrt+z/wCtJfjLkWHGWGn1lALgP5p5R2V3XEOOc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eN9U1m0wjiDwjgkS5Tg0Vo5jmZzuL7tyLrBnFWizn3Q1clSpb4829p5fulNDHkE47sFuwB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E2GzzAWutkcHWkkN59fJJKDwFFtJ4dB5oJele8wVfFYRhoJIdpOvo3BFYb9SojxkVk0D9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KYkzDyjVbJs3E1ETgywxkxaaKfyIjVvP4rIIKucuOutlIKyqpx0rHw+A/GUvEUuYU+sFe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jOZHeva8Ulm1b7Yph7qIrC5GGL3U0iSxTiklB75o/UL1UnOf+4IILMLrOMe7rqxR6oyyD9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gCU/3720btdDaM31nrvq0+tVRPoCPLGlWnn9kj9zSBTjSbB2k2j3A4JkHm1/MtNYbZbJa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1gLJJyT7oRHVhzgiiTRyzM4tvo3cka2cHRsu9mowT2Gk76pYjZjuUE0SDyTuurRTOZ61z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vp/faLaqiBi65LwDiaJbpbafG1jsl0UyjTxBDAzjSuTW3NBP42V9BP5bwUDVUizn0Fh31u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/fBbJvRXS/JS+MNs/IdqrKBRAZIxhqiarorr5Wp3HzCBwX3k0HUFg31yilwf0RiEY0MZQ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5/dXqrvifVyqZILeqojT9MPZ5J46Zvq4b86wK4Irbmaeib+p6BgFWjwgwwwxxCDHjR1l9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C3w08Du68I9ulhqAzPUQ0aXPCHdhBMlZOT0y5Wp4betLLJt8Vu1LctH75W7IZrIxmIjLz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B0UCxQhYmm8XUz77qcGZr4TBCBjYYY6RP3leDDsr8lxKhe/Enk3kulWXr5qQ5Xv8Azlbr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iGSSDhsMrjrmy1YckscEEy9yjO5c0S1TJTJYMNDSZEssYQIYMk3p6Gi4v4Wt4Vp2X2I2KF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5tznb/KI3+k9WK2CU3WUprTraq5b/fpIEUyOasIyuSDzNHFkeY/IB2hU+ELcVQkVJE0Y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YJjKD9d66yatd3GbLvgN+jC6HS/W6KSTrTrN1AcVjlIbSc+ENHeIkAgOTjkTYP01JVwuh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M/wAZL+OGoorBFg7eqsuB26meWVAJWwHUyrBi+uP1Dqpvi9Y36RnXX2tpUk6Qta+cExlj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KXIbdapu8gRVUFUA+52uG0jlscP0H/n31R3rAp+Vb21CwC/bBnbhFv8AlTGJheKzTMIr6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Ekr/bS7by2nGNbxj0em3TCRg0X0HkqnmC+DpeVB26+ohCSfCeQIedeUM+PNcJ18kMiD4l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rvKPUz7/sJa4eV3xUfATpKgWtumqSuQkG2dkiASri2ofn1eB3v8mgF2Dkv75Xgd+/NEhy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36aYinU33qBN5Q7LZeIs+8b6BUaPAS7TA4BbnI5tdJzVh1GjKWgKAicmHXEm3O2eKsRak0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/fdZ4032nwht8Ml2Su8G3NM9aWRToHDtL1WQDFtskWTQWsAVnpbQAjJ7QtymlzILS6QzwS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70X7xq9Wyba7hBazUogSyzvEXFNpZKMtfvfCPUn/+xcYNFAn7yAFPAj5ySSJwk2lrE5MTZ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UkuzEirZdkDBBKReClDyPytfrCzjol4/LUBBQQopOeH0FxjJ6Zb7MTaX6sHk4ZShGkSm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0WLpsJiJT+/i0xO5xuCD6ltYlxBmatCBpHpqoCY1kmOWh5VqUo0OSm6vl+mJSwH9fEGZ28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isuDCgD4TQT63TUlBpN+gKz8kzmRPJyRw2GycPiB8+MDumqUJWwM9If8ACDw+kezYLO4u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uZmw7eGmWI1Ht2D6CfkYDwEUo9pxet26WOaQi8XrqpEjiTM8RZnNvgD9FlMdgLDie+shld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t0/jX4cXRUo97OZdjoisNNFaP8kUrJiVQsSc75c0d0jIqbfjiFmSPpCdgwcmJ41IZS9In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9mHbCmFl0Yx+xzue6GNgtkRtVWL2wBgWimG1+UnQkYwdNFUIwv1AAEVQhcXsL+97SKkJfN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yP8A4BLIhQInDtZWWOJimRu1cFkmA32zM5NwZNKHHg/o/oryjbh3dIjpdkXDiOmdkBLOr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2xkwjhqN+QWcyER8E1oyIMTIKUrWCdfuCPaCP6sP/ABPVeWum/ExjGDR9I5QedUYPlBNG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QQLI5b8Ws8aBPoftmS5I5K/VknFv+csPNuPH1XRAmhxDRWxnGnVI5cF3e1FzDmPdm2gUW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TUjEbA5pUte+LYL6+dklNaZL22F1G30ISXhSY4iKoKqZQgTxKo+67IjgN/edOI/PwPXp7i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MerDhWlkL5H1leIwHymxpSDC3TsMfd6euMpbb4xD0pBxhT6Vz5x9OM2l6oyCDTWOgEjnyK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uI+Qx5IvD2gcTcxnoWqFE1LZf00peK+xnUAmECDpoA0AGU1HSwky0nQ02PrvNdYaaYKa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YYem3y3ZNn3FlVFnrBiiTTq+rjSHsrYXHnCr+HdhTZKWslU1/9MdDq443rvAxLH2+iaXf9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pvLTim8EbiOLPPkzZqmiSPJSjJAPD/VFFNNDjZ5l70lio5jp80sAfiIOo8QyWFZMOeWq/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Mhx5pm8XtXJhr5TSH8RY+XUdovp3/TpO85/hOO3oY8VngDjrtorh9YJV0UeCEHPY3oo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LDKPGafekyVdusEWagcdZVdRH37GkzeXGbbeL8lPmnUOJfut0w72j8XXf+SRU2DwfNWnkE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eQVdDJGPGnk/yIBrrtenrqit1ugy7vT1HOFnFcb45n2JXos2gtiORzF42JoMiutfdpcH5w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dMhn2nAGFx9jl18jvGNOKCOBT374bGczOPBM3IVW/ETheC5tniYXcozKvDpc7Xma6V+TD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LvAMWB0nKuTf/ABa+6/56btWgBebOMfAQxCiiTXgN/tORyEP/ACAYL1y9cms01tqcBZuh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gLOXNjxPoCf8AKFRMGNelFcC4Sud0K7bDAzQ3qs4GlZPy2UOYJEDlEWQJ2889Pg6mlGRZ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ZywxbybdfxbjPOgiMxoKF8e4+ZGpFYggJpiHoW4M3SB1bELM+Qonq4T11BpdDGFEAKunIP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44f3jGkQS/jjUM5cnN62Wo0dkqUvoNM/gZdrlCKOw82axxD+hh/jBxsAC+V3+vP8Ai7AE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ojeww53BS7cvNM9PQUAf4xJ46vvhe5mWJlTzcUvrmFASx99PA9TICgPR7dvgX4YrHsEp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ikuSg3yCzop7RYHPMMykOjQiSy0pUWcDC5H2Q3x9q5fBPCxlKc/KrJa9/sqLt4+/+cEGTp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4jUEd+fbCf505lsYdJvXTB6bpdq4XuZ2jGsbTyxQTiQmURMvNxRUNFQpYJ7TomfdNk84UA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v7Zf1IEP9dvpIDlmr+MctFH8bJZCixnK2WIR407eB7Js+SlYKAL/jGnh2uJaluie85CaKD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WLJ8RRFqpe8sEPeTaTlGWPBCqfJs4w8OJo9vW+/3kL6NP1gXrzz2Vo3KIS7hA1Nfsb3/l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BKNohdWnCj8OTi06hR0JqdhufIca9KcNMuZNv2wEnnZutdKovrEOeAj2Iu8uk1zd9HPtg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NmIwzEO9tD44kropULx4fSnO+zZXsXyk2lEzpfuujaOH2jjTRzcixoUPw1+ddsGddt7Ac6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nJLnxntb/AGJIZ4yl8shu4/ZAfEubjfuymquVYNGlGDvKHUN+NvHLnB6elkAgIxlQJzwK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G6NlPSkWTlN0JMeareyW2qnDcAnKRKciY6xp2yqWfh+2Gq25lLwYb1ByNIVq++vwWqeb84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HjKoklF1J5ZtDTXTXhljqSsU7q68UPFVs4QGUZQqdFO7s8vy4Meg28RHdjuU7zm6BCTvl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LC2zT/4EcWMFxDEvktukvK+92Rkh5hGAUYT3/wBgBETc1rqm6jcGYepJWmwcFAtrQDDR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c6jK6WFfGeGXOvbAKKnk2XdxfxIQBbT7No94Q0kuco4DSHjnDGRaoBL/e/FtGSk0K/wDem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G3clhoo4UC6y48N/V7LZ04A9YePUd9m+s51xd4G/+C/20ewNFZpOLihN2AqINT07wkSy5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mkxhceDPrErjU/8AhSM0Kfpz9enYSK4V1URhKKV4fOfQWhgVVZV7uKFS+fVYZz96j+Il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Q6QxxNnSwDW5EgxGz/MS6F6OO4j9htc6yyTKR91gQqJvbaGJmLm76tTjjB6X8MQSZRXwLB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RaPAj7p/JEOHD1d3tZ1xvHQTnySWUCZT5QZztsbCGPlFIG0wqOyRSVtrir7UyabsYFhkU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BZdYN91ObfTaTUU9xarkOEQrFjYWs4Q/kq73nWqPgEiUPUGSDqw8SV4t+2rSOgRtYR/jqQ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2j1aZXXWqT/WPtAYWKxs2LZUf2my3ib1Hjgmid0uFJdoWlVa+jdnhUg8cSyH2NMruZ8Cd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lY1cPtndhDeriLfBJJQaf+5bbbbk3qu1v03ZgIijz3ESlqOwhwAkpnuL5YQCh/wDxlL6R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f4sHdJsavYbNgLmVpsjhYWUcZp5b7BaiohwXnPK4D7c/sVstkKWcSGncsrJWkWwYnxiip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G2Gjoq1N79hLIgthcpLCMcyI3Y15nas5dmikJ4Mc6s4f6V2OGa0S3MaC4GvlkNvztXp49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KWx3lT7rob+AwoaqgJvLIkENHp9rjAuXxvSgY6C1R1dTUTZVppc1D34HfQ4w6iZvw96NP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sGNxk45wSUhxinbtjkOw4k423UA1PaePyflc8eyEne6v/APyJmJhS3OA7tVg61vJPPVSiG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+qN1OoAsLuydug6TzdeGGGJtfU9YkpAO4aKDxBCce12+kTaQcjC9zXKfGC9WeJNF+VWeAN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fiNxp2+xd48Yj7xc9B1p5o3wM6pBB7XwZleqXeQNMC3dPJjEiVeK3R7afZsVrK960YhrPC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k0Mwr8eAv4rCO5au3zFFEpdBdmFeNyZsZglyYLuVItCXXMxWAMB45BnY5xJFNM/YeqPEcL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0h3Fn/wChXN9/O7qnpCh8PfRvHQpDZ2a+fSyEFU156GckaHmpLhLyzmas1jkE4ws29WeHW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1ZHbSon4FGOqo/FuHkIJC+CJB88ugM+EzQSF6QKFstYTeA3mqTXixMwbJQL5QCYv0A0ko0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wVJRVxqrSmkgAiXG5h6ZE4TM5aXyYzZx7ZOI+kXcJ/wD7L2wMzDHm61t4FC3EUHcQ+7lcU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7SDytTdmMSIGdHmIObGU0wZBU0WJqR7mufx2RHVtYCphE0jlfV6oz0TG3zai1pVS+M8hF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Y9eMjHbGAEwg+K2sOsS0yNj99BVbP1pQD7bUqT0+XyBmD/dTjiYIh4GxagfjOrueKAsFrD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WYrm9C8jEqQB2UFZb7Hg0JLU0Mt062FDIXlDkKJrrZrq69QDLEIJap+x74DSElhbz3FF81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nwWnRHfiKO+6vl1LumzeedU67aqnU+xL6DcmI9PtG7OvjEZd3yxld67v8nIxSPMaKXXfea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2Ni85dy9adod0v7wlgdUNDY37LmuU5EjRRDeZ9zFmLeMJ8z0irgzqS+F6hViePEyDVtY7T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OtL2WSeAshg/ZbmNg5g1KZ/eI8BRFlTsCTk00FoYKDs0Bj/jCQfd1ocKqsyRtVg+uXgCoi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VN2pvJke2nFMGKQvUGTe+FBSOCk1sSUBqPL3Qxuevc3Z6j39O1HNBJINThvjxdrbh9Xjd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Xb+a/mRfv8immLz540zdAEyeyRz90LeWeOw+XagQ6iIq6wCEJynLXJGJrJGAmAkhUAIfZ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31873Gx8CnSxZy1X+USDRfq8JHkz+PHtpwycnuIOt4j20wkhLKM8ZX0G+f9s2KMnYMWIt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GFwvgtUB8hAgibmm2vWIeFWn1VCiEukJHWYQsSdSwOc1Vzz8p7ORISqUvXiwarcoInYjcY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tZyE8rya15CyPMNj+KZQwJZnuBtQxH4lRW/wwQRbXBVDfdAR1xCAF+xyWjwgsGzG356kd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diNSRIls/wFVUms0KgxU8IYF2PkcbKCVTpmdEzPoFd1Ah+IXpybuOurqargsvfa6eQYAY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qgSVr3Z1Q3mBAgCeR4uGmHwg1LChz7fYCE13gVs4vNrjKKBy5K+p3YUbWzNxYcOn9hr5v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MTqDm7m2DNgIQpMSPL/jsXmb1ILiGCbtvHQ2e7wSqOTFC8iVV0f8AinLiC8nS0sE2RD2R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3THhy3NFCXuhjMUi28DFqsVmUEM4JnatYjNRhzb9r+sUuy1ewgbfXzVayKvliwzZ708e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h/FqJ9+ONNXDn7SXfg6baWAv/AJxFLsgtb2PB762NUMmRJNH3omoADvydeicQFIVl5dGj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9o0nsI2a1e3adJpg7msv3oXEq2+Dki8vQ4tt32/niN7m6chyw0S6OVbqxJBvPVuTh5x/cE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xRV53sfj6WQ1iOQLNrNj9YLR7OaE18rQgqfvQoDz3/Vr25pQPk0Ph2Q6bY0hA5+IxO1Cpc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Nxq/LZ1ZPR3ANUCVRqAz9xWKIhRvh7Qt6Ipe4WisEMoJ68TNJ/L2VxamBsHQbfDgxsgjCS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xcuLpaCyXRH2TyvgzqmVb8Bs2SwYyfuz7vOXqApBNZvX9w30+LFo6LTYwM281NCACExEQA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STCTems8I8tEUVhBTUsUL6XUxhxKtajFuRxOs6YSnGvXjhSWIiYgMlEIUJvXd3EUOixVs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NzVMPtmajwRY/vxr/AJP7zCFPYO6mlof7Lb+2SsZPvhSKWGHb05vPG8ycI4h7ve3KXSFm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BAFX3Jc2L3htsQmtXoKrogNvkSoDUuIs4OshNEDJuc+KJcZroslNCqyStb89yFz/KWcmkp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zl7qGiSAGnU7iAv1YH+xp79aKT7M6gIag2h2zsihBg9mW5H5gfn+te23G62RO4OKgc+HB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xAHxSZVzadCR5xDTxLUXkGEEUVtlNX6P/AKl3zDprj7Rk+S9C0MZ3MFksxK9pexUIA9Ozp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6kUkm0pes8JAJs2gDL9cDAp3AauRA88YZ9FJVAlFLZ4IXaNnuextYB6RMHUsIYMJLABhI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mkk7IqlmUVcxtAbD53c19Ew/hcECxn6UVhRUxX0LAokN1F/bCNgmZq9aO49QYVN7lm/Ji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T0TbPozAyqZLFnVwRNpiOy6uuBAsydMlTQfVrqmUB5I+2wZosZE0FgScY8EcWub7a3DaVi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M/5NCwSSjzM1jMEqBaQVMiXI/Q5RC+nPvjTI/oABDl8wWnuOPewNZ0QJ8msK8o9AEMdN4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d312FwbpK0kbWjeY9wtxipFo/8e/Cc/yaXW9/kW4+viIiRzGYlLgbLNuh4UA/BwvZF3xZ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tZkFB1oQJDWMjKZ+cOxbAuoTzdjzY+03e4V+yGr3Ae7+5OAhpMhJqUZ57ovR1QTiQdHvW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VOH1QZrSHJBOeMPBKHEJE05OL5rD7SsRJTm0OBmDokpby+cc44IgJWrPhY0SdxkEbLHr0G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/ALYDWkkyFfSJuboyPtGFagxTTjAATwASCwDP2QBrL2MngsAAD5amtOp9dBpKHOUCreNFK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A7dGmiSGO9aOP4INcNC/igGEhgLK+w8MezT7BhZdPMjDTjDzDFHFwoLfkvnVG3aq0ekqYB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8tv/ANc6u9EnxhGCVMU4cXcHpyu2HRUHLmBkc5lJ1l/NFbbIk3nlxLLfFQ40NYV4kZ9Zj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2m27bpJkqvaVZb8Mw4njX8rPLeuneqSQIpAVJVVoadPZ5izzsdk9LvkWY2UA+oopHpB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dTvKdSZQY2zTR74jSzuJCUPnoGdeMZ6XqF5NVoBqKwPDpRAaMZDGuviHNQwyUTP4qnsyfZ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zYbRNi006568zcT4ncRTZQaySV7zrlT+ko15JM417rmT0Y7kmRbiknvBqaBsSIONO0hPP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twepUWV/yirEtJByWaTih52yz5/xRN2XWaXfWUuTX55ruDJ/IpE/YXt6aRUdr2lp1YN+2k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eaCO4hkiDVOX8+aBBk+f3+8vvvnBk9QSSpBk9f/xpq0TzVeeXdWLbrec91NHVEQW+nmkx+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DpZJ2RQGuzdS94IqXL4itMoRQ0otjFh+wx82GKINDC07wdXGInjww2vrw1bWfQTHCJfSez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Sm8quMFUTlsq03/tqLS5aqGDkn2fTQ1zI3mqjmkrsmmgu9O8FFvqLPiw82TdvDmh2oo9g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CEIXSUBSprqNbT8em3IoBYEp1Gr6foM0XaOvXyFhqOQ3Ytgurhjrhjo/jupjupuOHKGDFo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prrrg7/t0EvnCGsnLTRRaZXQumBTXj2TqmfyAnntQJ24/CUWwZyHuknpAbVGeaz95w/qt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DA7JFEIPP64pdrrinsj5xz/vjtNn/AJizSxT7l0Lh03EBuK3aQTGirY1m64iIEA+VBJbpV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WMf8A/LbmCzuO2uuAAA4QJ04OeRmZ7qOGKqvXD/8AA5GBL8ofFOLPAcecIXRVSfEgXPnZ3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THlIOH4thmFTUfbnQwz6w8Mzs7zMrE/rAHPjFW4rDjYuL8lnohUwx/wC4XHxUH1HjSDjyF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nXey+Rf8Amjf0UcY91kORhGe66wGxJJDBzxntcEJ9tLwscjra++zkYJBVF8tYW3PnpX//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XGWdVEMLoh1wyS+gXscCpdFoNJE4OdACFDDtuun1ltnlmMsryQWdRKJQUc7ZV1q7+xinq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J76w5aw8W80b6YccXcWNu3ump2Nq6eUZaI3HSUDMMJXnJRQUDctlpvnrFTgYtjDaQ0eNUf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rrzzTviuTQY7T7x4x2itgRWWK2DcSReRdFs9sEXsb5+nEFOI4ScPMFACJDn517nv4svPv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EhDP81/zytmtoCuu8wtvGH7U6bjxw49sNBKCENFXKASRZcfy4oCvDkAiibM028SCHTUCG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IHljjA2Mm6vq2DGJJj61/wDAAAATygCBTIb76LOXfM+dI4hjDhxTziyygiBgmU9OvsJy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ZRDz30FECV1GUlFPebrN+PuLqv5YBTD6iP82AgBTwAzDTzywwS5LHux9u+Jp7B2kiCQSA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2UP8AbEcxvAsCCuC80AREpRhZxJJP/wCYFr1PQe3GKrouQgtl+ffbfTfLHHSPHPPDllV98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hkRVQKaIDMHYZYEHeWBIdSDkyMFMs9ROTKWeLuRQbdwzdYzHjH4Uy6caKrs7qudfffffff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Ht3z09Q8y0wxGgwxUYdMfBJCBeXTRDVfUKXVaYRbdbz9LSJKSRAnw9677ZzFpmDr3W7CdY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QfeYUcfbebW6/w1+CJeZNB/8A4id+OcWiFyR3jBHVmnX2CyHADwkCj3FCYJRbaDk2rIZZP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whYekn8bK5aSaT300k0EE33nUtbKauD4UyQneI8ZJdNJBHiwU2EjQX2kVGUWVHEizjhTz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FUS64SK82FtSKSK6MThu6q0XbzicEH30FGl19K6vaKdZbXli+2D6XUHTU31NS0mFRBSm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RwyDRwqaChJMIZGHS6KRKXEEPbqz0oJFTxbbDhQLCCPXnHH54oc/Iduqp+p4DhFNUwzlEl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GkFRgggDQHCzjThjQzyRK4BzZa8qGFMxzdU9JoZLhBl66wHwIlBAzcAA003a74/0BRhI6j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76CpGmmTGXkn0UGXmiDbCiCxiRxATSSRRhJxCQLbqG393ueGHuJIRGxCTwAMr3gidMbORw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uPuoaxjDKrCiS56xb1HXwQUHRFkk0TSziDwCjSzKwgE0STCbjRsrN5Qyw3ptu1eogTSpw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ioZ+80ssUl5vyTqLNsWIQxYZpwRI5JHzAUHX3BkAii30L4hzwzgRiAAwzUnxxZYwzf/aIq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8eBRSp5wPFFkYwKJ/ef/xAAqEQEBAQADAAICAgEEAwEBAQABABEQITEgQTBRQGFxUIG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R8f/aAAgBAwEBPxD4n4iJ+ByfzR+A438HjMP6R7r6jLl2rOWz4jkPD+c4bLLPwH+Sfh2y1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RgfcH7Ill8mqLVllnzyyz8p/GD8p+bLLLU4bbY5CbwKeQIP2Q0l8mOOGWWWWWfDOcs+Gcn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LIPhkKcMQ8CPID2E9s8p/WxllnDLLLLPjlkfAP9ID+OmwWpH7wG3gZ5DPYT2E846rFx38o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vwj8DLP8ASDk+KcM/UIj94DDyxbbDIf3ZhVh84KJE/FlkR/AFnyP5xyfPFmeWpZZBZlrC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/bCeQk5yyyyPg8Z+I4z8R/puWWN3a28hweVTq2WPybLOc+Z8c/wBVPlkdcPBIOoV29Lf0s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lnxG38r/AKOfwCHjv5eLLT0u1t425CWWc5Z8dtttj4hs/wA8+Ofg3+BsNvDd22wvqC+4X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/jdvGY2WWcZwyz47IJf5RP8kjrHZZZ+TIs4Y8bDBeMUfuW/paeNh8ZCQ+rE+GWWWcFv8A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4vwfh220t/Flljd22wj7iP7Ft6WK/W2/qytnwyz4bxv8An8PjNpb+Y97w/DkxAfIPjhPv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v3b+LLLLG1thgPGAu/paelitvGVP6pR8Msed5MW/hfw+AwZH2h/d7HskIOl9leTPBID8w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s49f8EYLMjz/13uBveiPYkF98B9kvvSeSvuF+4D5+LILLLu1tiDPuIw+k5vASW7Vlhw1Yx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iDfxgNT/OV+5K/qsvq7Lxm8CGJB6hjlchHzk+Jz7/AOD4PJDeeX61P1rwTvA2A1V+1ILBh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yPu9RCP4SyzgFnBxsLxC+7b0u1v42vpkvqUelhZ47sbu3F238B8csL+riwYdQWcjGMAw5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8P4iffDr6s4yS+l5JNbmTnUkPwXnGz+GXkrkrQYW0IQxEjZ4UD+7bbb347x1ZZ8Nhn3xA+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2Ppt2v1f48G6sfjnJ+B43lwQWWTyfg9fh0XED7JN5PO/MN49z5Ms/uXU/os51Me0x42Xi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xx43RhPG0+e85ZA8bwHH7ocfYWtr439JVu1LtcnyGuElZS1v6OTl5OT4+v8Ai/6HPRWhp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ePay+76TBe2LeE+oX7h+rZNnrf8p/7l3I7wQi65dh2bG0JXBy2nf/AJmmoyW222/hLFiyS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3FdvSF9u3J8hzyEx+y2H9c7DDPJbwfEb/ALLr/g51Zie5Ow+iObx6S5QdMh9QnrhGydWW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9/b/7lsGKPLxIxz9oj/dg6GB1mHyUj6tPxhvBbb88LLG7jfxES3k6+7qw+OPGw/D/AMF6f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V07snB3D449JjVihnOzLDnPfwLuybdQP3eh/djut0PLrOuO1otNlIdDY70jFOro5E2/cF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fgNtj8pw9HID7xZszktHsXNo+fD/wQ7f45GsIAbdGkDn64fJNg4Re+4BlYyuzdnPZdXd0b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3PU2WPDIWEnG2rXBzsQRR7GNV+7aOMBoZXghvG38R8znbeR+Zw/8At8BbWPO+RyXbLIB8D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K1bRESg98pYLb3Yk76jnHRf1CD7kykcmgs+3Rf6vN/wA3ZnCvk0jznDB92bbF3bAKD+iVs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DUKC0Y8OCxpjCzxjeMlpbw22222H8xw+x/cfE+O8HwWf7JC/8cqKl2SyV2bF33h8v6p1G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aEIfI4E+2jf1dE/0/+Lyd1TJU3azjL+viEgai222Qb+qBKHg2XXT9Tt9t/ux8iDwK8RX3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GCPa4B4QvCYENv5NOY8bLnyxYtIfh/wCC/wClz2R9HBCvBQayYF3SE04dQ2jMCx7kwj7ws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ZOM4QL9EnwI6uwlgf0T1vC/DT9QtfkLLLDAe8tG5I+m1+7+6x8jyXgLGS+0fu/EcPz/jl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vLD1//f73k7ux9i9fD/wX/S5TbEITLeDpB9yxyIMM4FHu2P7vrjLH9kAR/X/ucSWSWSaz7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6ibjB/sJe+Fjn/cXDzP9/A4bTPhadX9ls8ep919TDMLFmFsiRghn3H5F1/1yNJe3ku+U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+tv8Awr1HP/gvd/XKazhvNYQ71P6Q7HkyhrO4Ph3IHJdvC6v7i6/4t2SzhLLOAWc6F/dvT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+14XR8Tk85Hd+z7HJkwfRlubsj6/6z9EfpEj+oX1IxKJ+qS9X/Fh6r1i0L/Ec4+TqMcJ1t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t/wCBeo58/wDF/wBTn+qU+rMMycYQMpIg8nyDOH7WbPX/ANSt9S8/8ceL1T+y7TevwmZZ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553+uNf6n4PqeCXY4z/KS1MfLOcslvS8Q5LbeRmUWGnaBs6PGCOR1/wAXr83LF2yGTDDhK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1NnvnfAfAs4JHtWp/wA/I7bDH1atl/X4HyXjeB4G6/Rbzlln8Y57cbeWz45ZZ+LxZbT/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NnXJTjvgmcFvCOy8PkTX2kcaf+/wM/Ej3/tfg238vXxznP4mF3QgwXqcTs8/630BfuSdvP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P1Xfqv6JH0uruAN4H9cosJIXF/wAH+ZUfpy7ZZaq/Mn2yyyCy8uv+T8N/k7w2222222355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+LBsv1f1kp6P+LogJvYX+r/JIfZbwzjq2H3OGcfd/YSPmSH1IxO/3ZD7f8Wf2/wCJP0v6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B8DgtkfduT9cbH4NttjnY5HyOD47a2rdq1ahfCYtLS0+eWWca/chB6D3JnXyG3nCw23pP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Up9Jf6y3vBP6eDGA2vubZ07sA8u7UutpHKyxA+AruF3xEats5I423fx5d+GrdviFYnz757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gl+7bbbbbS0tLbbeGnzyJd404yCy7u7I9tWXhsu2WfBf7sGLCMTyETa/q1+rf6hfqHeRt+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LLPzbbDHINtsg9i4e7chuw8D+vBZPLaVzIerYe2A1gsshvPVhZHXOQWfD18FCyQkC14Lub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GqPkfyerCCOuGLqdjYEBt4cP/ABI7BsTAMj26jMWAO5Ht3BI/U89g/cz+sTMeuMs5OH4Iw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Nh9kW2uiz9jg2/RHWHlFBls/tH+gFvJj0XqYNXs/82YH1sepM6kj7CdTuYHf7WjE35smjl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Jrxy8ZHDFsfBbbbp3avduNv0o9UByMrvq7kJ8TJ3DE0ItN/nBsg7nDi2/wB3TcNCkz2km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tCwQMfuL7FlH6hMK9eU0hG7TiscvB8HWEg5l/VJmpPxE68Lp7g+OHkJkvkmdJaPrJ9teh3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ziT+oIbuw4AjsAOvIujB5gDqDJ6sZ3bMvdmSaCQDrZpHmQDryODESp5HJDW8SXOl9ZC4Fg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AZz+8R3LJA8unsHyyzjJ9hF2yy0cnDn8JL1gPkMM6fkL9+X18J/fe3MliwGiWiObaFURsT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20IJQ2jpnVYTF+0lC8F0OBwcjcQTxu5/e3+UP93UXuyfCezDifIktY6WZ7HB8fq9S+i9T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bWTHPyB6voJ0JmvyQiUImn5Gh7Wtnjv8AU6bs9G0TdIIW7C2rgBMPdsdXbMNUBQKL+ptr0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0Lx8HW1u7uMRNZUM/r/6gu7rSOggrD3aXdy2C8k+4X4vl6nCbJl4g14Psvb8aw2Xs3jq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SxnqyH/L8eFhYQGH3fQL+mP039M9Jd8no40Yn7u5G6ifuDbHhLxDrvkUz9JMcofY/VAPrj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dfqw/Vh+uO7u7sssj5MLMDC/TJg3vJHsIMnXfxLePNX9Es7bVjyDJ7gULxCcRKqwZradM8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7Wbvc/jyL1dpkCwsCZjuXTjWHt7K3S+yOtUse1vLrt9n/ALsWOGQ/0y5DvO2kRCQun3xt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znlf6X+N/jf1X9F/RP65FjGjIXy9mNv0Ti1nZAPYu6tH3Bn3GjuwoqqsdrkD+iPOGyvcUx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DBk2R6eQL6Pwl046u11g22yAxlXyJ4AGMA84JLuduq/08QNi7L/n/AMSQ5YDg+bl1GXVhI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dTBkQPUwOix+rR9L/CRfUIYXdjZBZGfR/wCrYLYcP6wlv6Sksq96R8jaFs2DIiZTryQYS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hdYBYWbZ1HOWRP6STlqUW27G8gCsWbEnMQ2Z8M4235JvAmQEA3ReuOrS0tLScWJ5xNLbtK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GE+o8/uNvuiIIPuXuZ864LS+y6eMl1J9x+MMOrS3htvwONzjnk1ah11mQ2AvPBZpnAM52d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R2222G34BULC8YeSpL+Fp9RxP90fuiPY305H2MfYwF/XBfUF4X9cfqsH1YcZwpPovWG/f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uzdy/q3a2iF5YdvABgOyYOo+H1xj9yH3z2bsRuFttljqT9OQXblp3ZAdeErH6u30x/V4Bh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gGWFiwsP1Yc7bb+HbeN4LPnkLBCwMa5eR/cjb9GFwHdnTyDJVMtRney0+Bwfrv6Lb6iAO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fZ/0j7G1+5+xgDHuUdyC+r+i/ovAOELPwn4N43+Kge+Cn6314jv5OY+T31xmkcOEHcnuI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GHwON475G34bbxv5z+CC+WJZZKeoZws7kWENGcjMldLkB7eLJi8LNTUZ6naJAq7LSn/U/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JVEScZV7FgwTsrbt7BHYL1BZBxr2/Kfxj45Zyhc4ID4+7GHIPUBEJlX2/UHTh/5ku697k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O73Cd/qX9FhqWb+4AO7oB1L0Cz76b+4nVs8iR3dLaEYym/wDFKmEfpYkPfA7eXizhHADD5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AuDyoWJD8z8HS98J18e7lu+Q/6Ehj0t4ngWu/f1I7gjky3kcgI/pLfwMM7ifrY13Lq+5B9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utGt9R2lrY8ZNvXJbTsjgFvLrGI4A9yxg5O6M30v6iH8YR84eMs+GIQ0uy+5fQ47X9V/T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I/CDeHz4nXcAyZa/Hp/gkg9Pp+v7bQfUmP2RDZjk487u8O2dhan/iRYKWRev+f/Uun56f+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wEMm8B3YY4jpZOXeZ3P72gPSGSZfoj8ivXjYhx0wygp/A/V4Hj3DkIzaSAfAZ+GfiGfiI4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u0tGY7dtj9Nk7TZLmxrjPRiA/ZDtOt/S9g9WLq66Gg6bWRENtHDg29hZJZ/VAPLRB9RyQ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8Bbb8RMl34L9MmfyJ8XiFoyNkqjCB/vWG4Adu2ID29OF3shPrhB+8794ddca/Ud4ZwnBix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h/fIELxCT9S/XL2GwHR8t/PW9MGP4tttJP1vUP/M+wyHmv9oPgsH2T/8A7pbwkp9EfYEd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nJgmcX0zv0R7oMu2lZIgGWYf4lTognWceSdWnAM927bJvAY4R6YLt1/q36/5p8Tb+z9lGP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67Y/UHgLr4HBq1/gb8Tk96vJB63oj/m0HblEWpfQEr+iVe6eznfq/wCZX2wA7vUkHwgfq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mYDCl9psnrpaTC2Nis83k8hEh4/RlMdu7t2xnB7l6ZAwtS6gGN9sxv083pN1/UD1C92eHT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6b8MhR53fZIfI/I22xIesn9yDgciycheod3tB8LTHPpYeGcFW20WWTq6F5xXDfZX6gdQ33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b9ERPQyN2MtDymMtfZI92fUTDh/UWhg6ZM7iDxkiZcL6wP3Z+4uz6g2AtCMNnzh2xAgJa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hL+6/tk79F/hb/Uhf1c6X+71mOIbLeyC9lkeTxnXdgyD5Enrz6QyCzbhPfOHDInsHVk2bY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xtWo6iVva2OIW21MMehcfEziZMSz2OySbgzdfq7LofqDxYL1b6hh95fRv3J8k+ggkaQW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6mat2w+7Lolv3BfcD9R5CTm2MB93UC+T5YWF2OfPPpdkhIB0+WN5z7WvGJ0YwEMj9yr2x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R+s31D6kh7QgmQvVYsDyYTOjORy1Nl9N/RKekXS+xaNl0yCY8tBa25hbskjFCkB3AnXsz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4kk7vId5GsJkvX4iyyxYWH2zAyNLL5DJILxLQ31w+Q8bYb1+G2GHgIXVpAhvIL5NzsEC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G2eX9lpd8ZwyEDuR0M2rxDGSSE2Xkhdjohu5PpHe5K/uL+0TLras7+rt+p4E/tv2Wj9r7q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gzjLvUaq0+ZYWQbOXXDAkcalqXbct7vG+rYNtdZzdI4vhhvCU6Up8j7Egntx9Vg/2j6hCP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JOAcgcZBBdO2MfS+H9RPWH9kXTR8f/UI64w4cvH745Y7sup6v2S9BPXZhncw7gjqAQiQvF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b64ZtEp4m9fHct/d+4lc3BKt4DbJz2jAl2FkJZ1437ItOawtfUp93bZZnwyyeYe5NNhHy9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xALEHGAd8smfUbdysunZDhtmVO17Bt3uXjz4FFh7PTCEV4OrQh33gct3hqJ5QPCUUgWPsf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NkrwjxE/1l2C28ISH3Js8NS33LfeObLYH92jPljeTE9u4/Oj7iioTJ9Yj7/f/AMkDL/8AP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g4r4B40+of1J9toHkRyZeQOHvudeTBbbbG2m8s4CCzkvSYU8vAwwUMhIL/T92l7/AMvIr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MW18Ie/Y2XsB9gvqPMWvqa/utWxxkEGc/eUPbA2B9ul8gZd85E6TwxwH7kblrtlht/wBS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o+v3d6Mz9eSyuy739WzyXbbw26+xnbHgvLQWcMpYP2ZWqDqyTDvgYLNgDu1BwWw4WwQQcM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Vt08Q1/O7yEsu/wD2sl5a+2y9bpf0QDwt/XBq3gLLLJRuz1CZX7hQ8J5EH74X2x97xOvp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+zYNWbjbQI/W7NPHv/wC8urWKdJkAeS/uEYes8HpDL/rAwGFg44SJi78U6/Qny+pPSJ3ZF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vqdT9Rhkd9RjH2BDt8u3cnB6nq984HfJRER8h4TLbNjNh/wD7bpaY7DX7+myn/RbZZChN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ZZZA3cj9PBsOlj6ODnIPhqX36vvEx9gSNHR/r+4KT2eMfUbd3qNkz2FfplevUC6Z/coC3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tjOiVt3jb0mF53Ooe4dEkp1WfHsr2ys6ZPVpv2BA8Ix6s0vt++O0bL9RBklmcP34Ij8Ayb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+lt73/wDf7Woclrr/ALwH2xerOeQPLEyW2xIoNlnwGQRwup6cHzFlL9b9QZfaP3YckhjKB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PB4JDhsHgzjCf3A8L6Jafcl07LLe5Dy3HREJ39eWv7oGaTQ6tkYdwyL2Ym2KQwyQdRBsm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Em2W2I1jwOB/lAgRQfCRwjyfmNmSgDl1j8HWH7hELdvLEev3ZkNf7siSj6Idxr+pYjskem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8ZHhDpH0Rr2OBz6uzlsDGoOpAZaqWnbNYfcH1l+rGC8B7fa2kXiWwl1s3g/CIhkkmR9lg9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9zn1ahHUsgk2OGrfDbZdvMfHeHgPBILe4RrIIR/vao3/gmcZ/6n+R/wAxesn6C9R/8x5en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z9WcMbeAotttEgtMi3ZcLhaWnBGHUMdQvJ4+plsBD3nNpY4OCGOF+QxEkcIN6bTstsn3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ptW28m8N5Xaco4bbeNlcGeD2wgO5eLxX/AGtycIdfuZ/6SKtX67mTgMT2I/ITrYT1H/cD1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4XWX9o7kR6g7gyDohfa2xmGHxZG6PcdvJg7Easp4XpnHEHUs6OOsd3nDZ3LYONt4OpRwE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7ttt+A238Gwby8WJ08l/UQM+x8/2oH+7XZgc/dq19QE7j/wCWKS+pj/s/UiXTxuD09P2f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7U7JHVjHkEF+0v+Yx6/639X/iSdEQz1adkjpPKOF3RPRrwkm1Fd/Y27wM98fug4ccL6L+t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gzgZDy7efgPVsRSerzbbbbyfDb22+0geNldCE6cn0M+tfU+pDqCHbZNmOyM7PG2yZwkLJ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sDf8AiM+l9tGTbf8A6n9//wBgdI/3ID7/AOCJLF5eele2MfUTbsjYmfcG8BFg/UYH92yrf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JeP2QQTwl2A6lYlP1spAtfIbwMWbYcLykfSOXqGEmny7Iet9tYukp4SfuBxY79k7M87f+C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pcdR7Pb3J4kWvGWXcj2fqXf8AukO7/wCloz/i7YWQ3YNzBMWIwwjY6D68IQF9z+SIal03r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pxZ3HOSbZ3yB1bKzWEo8iKyT/AFMp9wAn9LY+eQT3g8iwHj1kldFL9Ery95hfeDqzvbS3J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vI9eQQjsg037L3YXbbS7Jnv4l1Iy7/ugIkIT3JHh6/8Ang23n2tnTHl1C9ztwjaWWjq8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MemHe49cCy7XS3Ldthvkj3OHCRabUP3CHnHeC35EQbBnOiObq6kHbKPk278F4WxiEIa6Is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lumxjuFdvRT1fUdurvBjnAmKFeJtwPZUJ3HpBHgfBBO2wPq9r1a27Z5aw9SmPHKxcZ9r/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nhOJ2ksCIzYB1aTdxxsINvBZzvJ8CZdC8u5YSwSOA31znIrxEw1+7Ien6kDAvkhfuf1wt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RLR9zB9xgwstQ6jqBdrrxdKDAe/cOn+/wMNgM9+t6QhZPGFhb8Wdv3MoB1sgXCFIQM40z+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CbxsMcbHBlk8GQQQZxsGtnHKs5vGjwfAchiLl6ecKHsT8P2f4/fGEzJ9Zf0fHY29sjduu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IIs7Z/Tgk6HubueSvT9Wnjq3EReCZsH3aspZw4ED7fvxdcDMAgnBaE8T0temyyGICIIgF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cLbHn9wxvYcJljYvkn3xn6Wx122WATDwMH/xeTJeHOoxCvhYoX3Ifu/eyD7DvUA8Jpb7bw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J1eATfTI+8IYbV8M4Oj6eVsF/eM7/AM8HZ3ZnAeHLi/SzeMrDvwQWixw9zo7GLLI4Ih4bw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o49rY1kPBdvRYNYM2DhHs/R7Z+4dP3xBy9LqsC7+yEBgu8epAhHB/ZbvLjYLF6jdamEad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v3jftff3TKQe5GCWiLUHT/s//AH74CTgI+yQbFMXQCbEPXDATE3UWyzbkmZCYqGGfXJHwI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ydCEBdSWwjLG6Mn1GoOOR0iD13dGNgTdZ4w7w6dl6bbYsr0BwgD2M59V5zl7rH4sZt51wJ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AJKrbwseAS7MPcJ9ARrjj/0/4/T/AFZ9JluRjXkF9Rkf3fsn+YB0WDhu2BhRQCWYlyWkN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Wb5HB8SCzk5ZY7LThfV5hAsEOrdg3Yy/pdeMPY7ZVoc4GWkFzzF6pF4uzM+hN7N/S0SI+k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exAN+yf8AWtphDJPEdu5i97dtwDdW+zrAv2t9VsBgZYJqrbITB+4J8fAksyPpbZ929kjsQ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xnDOVlyznh7wzLAWfcmwZBvRI8Krw5De9yU2Tddrv9RJaoPFWvbwls2WWbPGScBaS/wAm7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7xn0THQyZ9Sujwab4eTWy1FBAfg8eE3h0h2FujGzjeQg4GH5vMejhYb1DIDgcZXJPVi9cM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3/Vgd2Y9cOz18Age5Lp3B9g5cstp1wh/9WWP6vKJvQTPq9w28QtOG3sP1OvOAH4T4HsbZj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6hicDEOcB2DYPgzE2eZ5B1vHZHXLp0zIkM2B7ZNYSnVg9bBLwmUyBUCRwFjZEOdbvBJ4Ca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qneskoHa8Qtttt4yyD+D1WfpPcGMdITT2HEMZTpt3jUhWziLZbeGyXOuGDP6jhwMdOy7C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Vg6Lu2x7+r++Mj+rrA73ZwEEkEnUMQpfuwayvm9LqKfaOwWkTwcBZ8Dg+Ofi3iDt2Q7PZ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PWESPDEQ5w3jYeC0nyOJ8DHYWlpBanRaYLNlOi0HSa48XeaztkHcllkLHYhA32zvG3udQ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5w3kchsg/CGG8ny2fRf38OjkEQS09+Mh8jLsO8mPJY7PmwwIjqZvIWcnLeHhfdypQh+9gl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239T7IHWXeR4D97F1NkfqY8k/UD1fWxh5yb8Ms/KvU/Cu2tsMsmO+Q2NYwsfiYbFp1Lk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g2CeCJ4Jh0jnJRrA+5zMtHq0uzqz7h1gbKQNjZEvU36m9WnhdPa942PBacN+O/kPi+Pnsv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AlAt2jCNduZYwcHVu25PfkdIGDgDLZeCZyT9mGMMOU20eTPuc2AJc46sWB7dF+q2zvRKe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cN+GWWfhPxroOD5Pl0b2Y9Swje5eItzu7I94DSbFgZZZdnBw22OABzl+28t+i218FxuR3w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epF9PdEN+0L0Whw1bzllnxeT8J8j8QdZdcD1fQXnDyzHAU3YtPIMtQomQWW3sKDljuIuW0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DID7CYCZcvYGbPcj8YDpdHDVvwFEz8DyfHfxaafCWu/hw1LrhwWrwyR0Yy6tp3Pl6y3GW8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227wLlrwMfjF9TkegyLx7vPEYcm/AHgD8/1zv4zuXU9fxaaljNo5L+o8mJ/dmwT23qXd0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4jyLhbxxAWHXwI6Tn1bw34ZHAH53g/KcAHX2XXX8WRGV48Je1u8AONjv2QQ3rb6ry/bDvB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7LcteDsuWiOHw34hZB/DeD8vsAdfZS1/Hl6z2Q6bJ4BnUOo71ZEB0tu3lhCJwIhYDdODRt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NjovbHbDPiEEH8d/P0bLv5jiEicdi69SY5eNp2Xkt7LPZMQQZEOAbw4S5a8nVu3VQAyzj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wbes/BnxOQGM/R5ZHekdWd33H93kJ7LJnl/iH92SZCJ7CQWvw2CuF7ntkHwA/yn5nz9Xt8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Qz05xMmkd8YxsPLOGi+jhIUIu0J5Lvw29sVHCy3kH80/H6vb8WfgDBlYeB3fW2nZOjsBhj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qOXRZJ5BeTC1fRZnLhR8c/wBF9fgD8g/3TCV/W6QMGd2PcHep0Z847Ntl2WzbOMWCNQLsA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+mev4o1on70J7eeXlY2Y4GPRm1wekNut2cbk0Hs3uPhsPJ+A/inzPh6/jnpHER7n9NpQG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7Qn1dSw7btYBw2vw8Qwfyj5Hn4yPf8UNZZEj1K+pb7n6GD98GmX6iQo3d2dwh0RrbvcHj4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z8j0+Z8SxbduTPgWPbxn38T4ZLfUv9cKIHsCAPP4x+Z4D+IfDbO9yHOlq3Dsefq+fkO/wc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ZZZzlnwWv494PxBZ/OPyH4D4Zst3pvwz4JJXz8mcH8jPln+h6h2w6YDznCSU/6yfycgnZC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+A/Ln4T+WfkPzLO4GZko+flPxEfjPxnwPyH5D+HvwPkfiOT/TT858N+Z/DPwn8g/IfmPyH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/AFU/Ifwz+Sfxz+Ofyz8Z/qh+I/lqHsI+S4axnr/Uj8R+Ejvh/Dvy/ZjOEAxgBB5/07eD4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yBpyAxgGH5D4n8852HgD8x/Af//EACoRAAMAAgICAwACAgICAwAAAAABERAhIDEwQUBR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kWDRseHw/9oACAECAQE/EPO3xS4MXwl8JYRrvwdoiV2xrXaECViCYsIvFoYnnbg94hBKi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BJlE/TGS6gQ9EhOUTGwbrp4SnsSiR4JlKLlCeNuFvFcXhC/haUTrp4iRP6saPWEz0e9JQ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j7GwbLp4k67EUUKUpfiFxeV8xeKlxRMhL2M7DZlEwl7Eui0a9cGrVLuUNTDRjRkuioLBS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FzfD185eO8KXFKKD2BKRaf1h17jYNEINGMS6K1jGipwVKUuFwnheUeuMJ8tYXlvClGoS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ex2yzT6Y0ehuu0QSR6KIG1gggma8bxMev5iiYTIQPUH9IToQ9iB6gXuUG7sHXQNPSo+0w0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sJQT9cEiEx0wsLrEJ/JLnSvjShMJHTPaFOiYukjT9VCL0NCG4dx5SIgqw1lC65whMtC/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EOEsg06ZL2KzfDpyhMTLoonhnJfJXnnkgiAmvaKiRxcHXsh0xJSXaEokEhfBCLJOTc7Fh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emdjxwhLZGJxf3Ifokr0yJH0L7iQSspcUTLwhCDH0JayiZYv4x7A3HCl8dYmLSJBtgf0wf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BV9Cb2hIJGXwwnBi7+FRC818TQd2VwbhS+OsrE5+yp4Ri1foaF+mT9mpDtCX2QJPDCfCXh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EfuVxUpSi0WT7EMq8dZQghUJJkDLT6Gp+WT6ZqUu0JfYvsE08NwTKR1mEIR+JLwpfsW4V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EneyPsXgcewZs2/eUXgpeEf0LGrvNZXlgq8VKViYmaZBGDT6Gom6MX08ewbbILcUWCo0R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FpMLRZRHhNoQVCROEb0hppx5XB4XNCCc9kZCGyvCT6CNeKhTJcMcIxHQhmpS6ZqS7RPsSM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YjCE40qwmXjCIgSUReDNqhrmyuDITDPbjDeLmEE42UammRDQVDNEw1hBJ4FGHZMkv0bbSG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i12iCM6EFWWPwXCyuuXYXMWWe2VapQ3JPJ0z1wuxkMQnCiyic0JiYQRTigp2iP6K+xr6aP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lTtH6EUhJaTwIQrLFy7C5egss7PPQ30iVZ9iWMbdcNCYYsfR0GxPfAsIo+xExpEQ0QhCc6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0Jkez2EF9hHrBvqMT9hsPqZHncJwYWdM0pfAdBcHd5aIabkTf9590bA29iZdDO2XQyHP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lYbaEU0NrDEPlCZhBorCZTaEScQJ0Lez1h/8DH/2zeSEU68YPCFw6cOx3eVCkFDRBu47I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/S4TQw2hdHceohM0iY/qNM0F+kOilKUpfCybIJwsohMp4XNC4jpsrHlhQhBNcH2d3l4exI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1MPhuho6iEOgswnBwUEGi0yr75UpSlL4oJIgheJcZku8FM+srdGgkw05vgzu87SNNtjGO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98EI6D6OuZ15LFgxKDKMoVK10WUVcIMJSRI+NKUpeL5QmVjrwhBJhCcKysrG1waO+U6LfY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ex4946ELobR0w0YtCKXwMbfHQu8dGNEIzaE2ChP8ARH0JggT/AGL7irDZfEvA657cOnBnZ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SI+8WphLKCOh6cm5zYx98u2NeaYPG3KGoiCT7HbpnXiXgdRY7YZBNcGdsIWXhYTLwhDtl2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w+vHRopWVwFI0fohLaIieXvwaO1sXQsjW8F2dODO75PCwuBQrlWR9+C5WevPr5XYlKZey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FFkaIQ7cGUaoWOjDcLs6cGd3wuFKJ4pcultsdXRsqLI+yeJZ6c1mDb8jdzsq8kIhaKXg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sSQZNYhBo9/PSjvknvD3onNYQzrzaIjwiwszHs+Y0JMITnRWXC4UpSl8GjFt8oIXFsfc5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AsLimm/BCEzCEJiYhCEIQhMIQnkpeNKyijhpwggTKVFRRnbKVIWmdaO3lpSlGzTgmL8y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4lZWUdkREIkNGxrRQ8XPQ1MQhMwhCD6NU49MLLVvxQeNJwhS4WyeSEIIJI5EhCEIQhCEIQ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8Q7arN+lX2v8A0Mkq5NrguAaCaIRERJMUoWlTG2xCFBsCFClKJ3m+xCFq0ULi5Sl8Ky50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KvKiYaTEiRYpSl5whCEIQmDGIXA8LiiihLISjIE6Q4B7YslAh8NClEylLmlRULKe/Es3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EITCEIQhCEIyMjI87eHsQi5LwTPoYRIUaVGOkHkzZEQQNbyuWu0Up4rRcEo3E5RRYmRHi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iaKamEIS1I17Y39PwYWKXzLwUWWXYhOlCgi0NQ56E+sNPaFOg4qR7w2yYTS7Hlqn0Jv94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78PWDw+xMb2I6Z6ZZ0IhIlMrD1T9hrs0dSe0Rmx+sr58E2Ib+hHehqoatjdEIeDQU9lwKn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qM9DthKzsLHfFLkxJPsa+sGoxHQhDoU0fgjZMJEPzR0giIllDg9awhcl5V4U3rYxG0J+j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0Uw9BIbhc4KhBtoe8YrRZmhSeh30JyHYWO+GLJCVYnq0r7E7pnYXDYPZCYZMqk4tbEtdj9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h7YXwF5U72QR4Umqw7ZBkEacAhPRWPFCb0xIlobYuH3RqspbySXsfYsdz9CemkJDOglHG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sOqg8extNhKb9sSPoTd3ymEKb0MYopSCpBeJeRJid0huhv2E6teXZv3hoVDTWhLUSUH0Me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xKpCB7hOVMuPrvCoFi0IY/UWX3hZLCbQ2bsyFAnYUvIuiDR6E0+sriu8I+kGtYktkWEdo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8xYaIROxoasM0fkg+gTVEqKR0UTO6NExHfSHRLoavbG/se/aMSw0P2jpFFCtLeKJw7Cx2J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xQ6ZdG3Q7QsxkIxXGYTiuxidEbDFuMHrPuELC5I0DEixH6EnYxEK/YokdOjdl44QgrVCZ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Hx6FEFL5QhumN7LuFxRML9OzKc54UpS8dmzfNMW9Y2CVqhyIINXsSighcIQ7IJ3TNAia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onuMMfoWFExIPah1aZSlykJDUEylwlSI0aLIhNCbYUhuhFIloaa0T2yAx3pITaLBcIIhC4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hCEIThCCscCW6dlsaGwmmduxK9C0HxprpMcxpsieFQjQN7iW9jdEKyYUULQhY+xiVdjTWu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6EQgxqhI9jWmK10Nt94RcntMPCsEO2e3iRs2b5zCE4PY0G6Gw2feCZFfYmXTNqb4pmixW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x/sJWtE16RKY4x2NQbL2EnWN+wjZdjrRlFKxCV7Gv2bEWX0KixCZpClFlLkQ7UTOzyvEm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QsISJGo1EmGJe8UpRTbc1BtTC7KJaEbcQ1CQaSxFGUtjGydD2MN0H6FfZ/YkSTwlLwWG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Eztla/ChBcIRFRBBJBJBKP6F/Q8kNhQuRBRtE+gYx0xdBIxNCz2WP2GP0L3IToG6bI7Z1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BzcwQa4R0jKUgjBULFLjZSilF1h9ckx9iwnGQSNUf0P6H9C/osvIUXBBReCEZIIRERFwo0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ZdD7sh2SRSsTT7KdoheslsYliRdDqpiU2iCIgsJZhr7IexQuBFGCkSM09H9MLwUVleZhZ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XwlJ3hoVtvbE3pMTFaGy0yiGaK9kSbELKeWNkUHggqxqb5qLKIbihNC42gUShBBMIS4zg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gjsJziEjgPtOGhPsKctoXeig1KVTVs0rQ9MiLQiHUENez2aVrEdFpRlO1Qr7QqhOluLhR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RDXlS80LxIXNLHQSIxJiRCHWNFGrhOHQZfbHRbuVdhIEtSUD/AL4v3nR6D/5KNpnXgGxSB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JP0WRsn8RpUFrjW0Kj0oanUK/wBwkmrguLey4Un6OlfC4kr4ELjBO6Rf0ye2iiiCSMEE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fQjtxalDZ1yxT/MHKbGSbuZSXoZMJYWuhsSCnemOv0NwWhL2yCBdnQTjo1GJGaVPRr3pj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2G8KWjVWTBsTLlll5oCpFSLBaIKIj0L7D9C/sreH1ntwfeV4X1jtxb9DPQtLjWq/RL/7X/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naOxYW+zaN9m+xOFHvENDB64ln2CaGhqNNahL6FOw0NOwnaon0Navk0Q2fJqiUQ6xUCGqN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sMamO3B95Xia1oW2aXLG40lIaChY9Q1lDHtCQiuxkEQIPlKuCxDVCIFCjV0L7hs+/FbEbf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9rhOMdEhZvpjUO3MXjWLw2MXA8RmjJNYrkeETg0aMSPoRS4Yh6oiaHWEMJsomU0XKlwaFX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Rid0xI+DyXKMr6F9AsMv2R9n7CxUogVeuJKEikFpCcmJTk2kNvAl2I6CVQgyEym0R6KL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6Qf0BgL+pwdFZcvxUosUvFDw/rKYSZJWIEX4n4RfwobCYrKUuUy4Y0G/obFjGdDsGQlgt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0eG2JtHoFHUIM+hEdrp6uJxaHuQY0ZOKZoUES88EiHQ80UExt5ruHYuaJlLwuIJEwkNEEU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0Etxo6w0KhEG9qLQyUaj+pWE4xqkVnsYJlKhsWaNlZdiykGwJntRuxrGmkJiEIQSwgkiI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UU0N0Id4poSh2wiYhCCwudHxhCOCQ4KwWolpjQ+xIxIxwRsU+37H9EN3UPZonRM9gSugx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4otnV9oZtHjRWUttk9ITmFLlcrygxWiY3o68Q7ix2zRFys0pS5pUQTksouUqPXY9kwnex7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tkrREXWQJ2ISIQ+xv9CGN6jRMc1oISoghCvtjTTjylY8RCZ+CiKXEyiEEjDbIQ+D2Qsd+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ThZRWXMEhYRBCRayjKViGmxBLHJ9s9YIvoexfrCiccqif6Jz2JB2JNMZX1oR0ENVCCH60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8K4wghYsxBxIo4dQuHZCx3KVFRBOFFFFxOMIJExMQpH3lwIpiCEm0jYPDJDKbEooRC2GJ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JYNmNNjTGujPYH2v+hZ+iEKTnK8GszCJhYWEhMgwQTmRq0xNY6KKyEJ4ViZnBDGiEvYOe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5+hJakgljsRRUiY2Lescy9jUy1SQR3A4oh/aJinMJOIaa7EXwrKFirI0JJJwrPpg8QnNtL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haFIa5pVklXsT9Yb0Xkspe3bFUZR0NVoh2JERCWKiBvLG+HZ0JjRqM/EDhp1DJSC9jPfNZ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rJhBLCFn0N+hVoscd4bgmmTNvQkQg0XWELfZEuil4vgh70h9w7I2EmFvpRKxFGUTLSnZS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MTgh2T+jG3x7DW5piWCKpSoknGiivM4JMTMrBjTtjR7wSf1LGdjoDdafoJWnSK4hzwRaCT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zBpIWusMpeCI2vbF3expeh0gpNCINogkQhfRsp0LQ1dHWXxWWPC4NHQncVx0WaJPEo8ux9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oLeYTK6EVFR2GicFxgfR6Be8LJC/djTLuC0IIUrp/QlCDbgndIThfZiWKr9C70CAJ7sQo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WQnHlYS5PLHlcWhOC2ISMZpHsnMSDcJCLFELhW0QhCEJwXY1OK4NUgpfcy3Fh35C69GPG1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wUESf2L3CT6Ep0htlZsQ+EveJ1IXsNuzcDI2GksLDEsUQsTdyx8VmDE8Kn7HtC3Y0IQj0O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Xbw3Br4SF03oa1hLHpRDyftEx2FGnYk+hEui4SxOT0sNCiNujt5UtI1LBsQsJUbG5hcmP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RQt9ZgHZoqbJqXFRGSiilKN7HzgjYayytBoK9huyHth7DY4sp0CQmDTHWgWITmmaIsJWN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bELLcE6TWFNOTyuTQ8Jw2bE4LCognPWFKXNLn2NDyuCHJ8E3WdAToIv+LCEEA1ql0WWsd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fJPYuhBrof2NYVIbwllsoKMgkO2Zl4WDeEuDQ8UnxdTsopSlwpS+CDTWGiCvY/UuKYYw40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tLPp4NZOOJq/xjYp9Yz8FaK+ii42QhRWKLfY7XYiTYlMv0NiFkbEKMSvBZxpIehvC4vDKI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+kJnoTe2JfbEn0JXSF7C6FfYhIbgmLRYyFmIhKKUoSh+D6bdDTbCKrtHTMPuyEFdx9w6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9FG2fQgkNweHYlhhstFEhUJKxu6Eoj0JsKBvC0o3cJCzMs6MdbEkhOMEz6G/Qm9sSL2JAk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YlgkCZRbGp3KCUQhYWjSDqxOCY0jYs7xE3aRTsR+xz19cXobGyvEJv7ISEPhjQT0NjcOx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YcKfYtGkIG2EJOSxRweGqUFhiYJwvuxKEoguMILWWMFgqHrmGxG2ejC4aOioxObGewU9i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hUlIGJiLMfg3sfeGymhDxMaCdBVqxaFCjYjeC5LCy2N3MEeH0SCwicFwpSlKDVRRBBhOFG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WHZBr9iCxihrdjJKhu6DGryt4N/SGz2M29zEQmWsMSxKFWx9jDwNmgnQ2GNkMasiLhEI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jaLD6EQhCYWFh4ehhT3hDjRrGgRSYvUR9iX2KOhpMaUHsCTJsbtIexB2uir1M3EMdcXgY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oRvuE+EIPQ0QQ9nsY0kb8WLhtJVi0EIpSY0hogsTgxhOlEylw3wsRfwfQkJaxOKzDXDVUF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TkjhJmg+xJ+hP3M94SRmOqo09xlWMdotjv7wft/0LRQxyEIgliEJhogx6h/RG2xKT9H9B+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IMWJYTM4tjYVCEJwZBEKX7nqI6KNCoWLUS5mYmhm0bwtQmQhp6G3oQUwJvsd9iUJJcG1c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i2okU3SNjumS1MQsMV5QYYhCcUmySsIQtjU5MaEieJF0wWKGU6aKmxv0JUn2IVuN0aEQr2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p9D6KZBAkOsrEEwmehOfoS6C+gnfYkIJ9DLG6WfTHiizoqKUqEYXEIJYhhIgkI6LR6+HWe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HQ4E9vFKUpRq4SfWNQpPRpDYhGWxAnEqES9SFBLkWPgzocY0KTY59P2JGquSaG7NshCcS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c2Ha8d5Iaqho5hfZ2EdYT2MQmUtwhmhoaHQoawxkexL7ECQhCEEsrPQaqlg2UZBoaQ1VG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Gy5WasK+QJlJntCc0XwN5peCxfWEgeLjouE6QSmENYTgtjt1jbBLCwi5WVnqNVhtEj+pQ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o7ysUvh7cUTEdCGqbQnxbLiDRBYWUaGGkEFhZYhuCeWyaEhYguNFhPFKLFIGkIFF4DcwrE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O+yEhBBIeExqjgT4Qg0Nl4IWEUR/QlY28Jj0sFlv0IThtlaFTrinmbKXkZbH6JKUTwTF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OwEjooux7GIsKOjrM4iRMIokIoCezZ57xS01h0aGgxQm3g98lhEzcGxrjSi4RiEE4toXX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6zSjjgNXCZYsMI2RwFtC0PCLhYSFhPDSlKQM0NlLlMrFR4W4fRXww2iQvqF9AlKlv0NmoU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iDwexInC5axCYdg/rKWIQS4o749F4Njkf0KZSl4JCYkSXk/xF/vwIR6EyYaEPWj9xExh3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4KWGNwouCwxdDbDXJYYrlLKEuNLgy3P0UvGEEk5rwtfwn+/AlsmFsSyqJOhITjFFIsbC4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lwLDZ9EPQbryhL7H+CKxInGYgeN5FfBJiDTCwvgf/quuaFpmw6ENsSokExBqHprPWaN4d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elHZPZKeCxDrNKMajDcbZKXKQmIJl8FyXhbirE1bt1/9vCyhYRAYmxDQohCFoex4MTKJo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gbuUPWBKk+xuFHBaxRPZSUajobMuFF4UL7CSwuL4Lzsb3aL/kmr6wudHX0JhKsSEhCLwI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xDrAlSeG25Gg1Q3KGy4XhCCQuCFzWF5rD+maX+3xXGP7CVCE9ifeFlYMhCQvoQazRMvCH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RjtwaL9KXlCYuF5VleVrup2/v8X+xS+jxNUgmywkodDLhDOxYNHYw1yFcNzD2Rw3BKiYfY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zXJcXhYXJcm4qx3dfs/v+iCIuK59B9CNkURTsY6YilohDdJMNUZaZtijBoUEqSxSUShHS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JeNLExPjp+X3/AOhEkXJeDoBCCjEI+wto7E5oQlhqi0MtITFwNiVJ57EoWWbKx7EUlfNBI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qaje9/Ac1QjZ2JjYW5lMRRDVxPoonSISDCZkRZSISrNEuhYYlD2MbUwt+CEwhPOsLx9h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aoX+xBbQgojOmsJlEypiYbmLDdBrexC5VzUeG3hKfIfwN2P8AFXivgfAKssej3IlpijGmh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opEKIgyX3FudVSobfCE+GsPgvAuHQf4c78hDhgkPWxl6LaH6i1C7w2QhCwpRMow1KFm3Xw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srmvH0Z/i8V4FzQRhXqjJ9Y7CNCup9gn2QiEEuCEhAdojoPKGGovmPgvHssZcF8HrGL6C/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CbEOxK+sL9G/ZBIkJIM2wlOCUe0trgvlLC8nZ9G1/n4r0KsM2TPaCXaF7kM4EqFezrmQ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OI9IZ24aulNL5zyvJYem6vLSCRO8KUxTxJHTEj3jXsQx1hG2++Kfz2IS8awvHB9cE4JSCB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Jk+DfmJeFce3gXA8H4li8y8FwvzV5unjThoHrguCZinyXxMX4U8q4r4kIUGnlYTMQvjNw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kXxrh2WIpVifBpSif8TXxyXxbmlwQlXjXzV8JfJpeJYa3/4jSl4dsvkhfHf8z3/gT/me+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8pfwV8x5X80vmnleKYbS7E0+huKiOnNZX8Esr4qQtCdw+cITnoIQQUTyh/wAslxPvwLk3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oyCLiub8q+VS4bgt+JC4n3y//8QAKRABAAICAQMEAgMBAQEBAAAAAQARITFBUWFxEIG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w4fEwQP/aAAgBAQABPxD6R+YlIuHeH8K9ah/J/nfoLjLuPQjhRhvE+ZWBo1HBbDg4c8ve9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ZojzK1Cq7xoyx5jd6+z2IgxToGMLBCZixFY9PxsGTx6ASunoT0L45GUam9xaMQLbxDGoe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16VGASW6qAcwp1ULMAtb8R6P3U4glrz3IA02mz+4Bz0jKliIOs0lyHodT+pqmOJAp3nUC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3UOqDgqbmJFhhmCZKZ+ZiXBpgy73uNExUGoKXBgwZpmURW4LkocjNqEvOSCm5k3COYFA2w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gQA5zvzr8w9eHfTj+F/8AwBKQSWtt6hUJalu0rtA7RFspY5S+FRrWMYjxIvhAioy32XAvJ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66qoK0mguP0ycuUs9n+FzJe5EVTUtyQJxMoJzAL0ejUWaINbD3ZfpQ7TAsRplKMxqMJV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s3eOYf/gelSpU6+jGX636HoE4j3i1uFtGQNX+YBAqpgZjIbR7j6vb8xOrXjpDEuPpupZ/7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LspxOsQecRW5iZB0Ya3hlSpUCJiWEowf+j0JW4riFq2GDEJbe5fp5idI8yvU9CeY4mkwX1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0J0SINNjtFCy4YEVNNzEQN/PiGFhxmE0afqWX3amg27831DpDtRWcEsOKmy2L0jz0gFlc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Xm5hd6jjUsMwxdw2weIMG3dQC5QlTCeZ5SukPqHoJBqGEKQwxDqgRE3LgtkDgKwsxk9Xv+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qfdTtBlj69bly/RcPQH+dQBEJ3gae0h7enuQooDtHHI9pYjLCP0jF4imiJ8RHYhKRR1Hd0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TuRhRHwUpjNd3CyYh70Wn4mcwi4QiR7wqpVahqWtDLDJ9SWSwfDHa84Q32ZWmslnw+6i7j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Kf41D0uX/ABr+Nwly6jQViSvrguWEABUxMww8BQ6Y1C26D6IXivHSKUEZXossvQnQ4PMR3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KMse0KCRavfOp7EqViBTCVGCE7/ygm4q6NQ/KExUJiYmIwiQ9K+JUI+vZCEdRod4X1l3KL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cylFucKl6kPPMRtCW1HQirFwY57MAO5CoTicXMVCswT3hjMGvQu3vL5loNxfmGEGoZbi1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EaQnaGcII0mShtl7oTmZdw+Ep0w1tnKh480oT3lWNfuPvv7i/k0+39xgWusr6Zw+zEEo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lQ9Lly4fyqH0Z3IO2F2hzc8JLpsOpFH9ZbXLF3C5ohtR2hgjiFO5dohGQxI0RK4HRnBb1w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L1kfqYlugKhKzequNmLFQK5Y9AgQWkGIlvXaqWKQGeR/u0sVzBKlSpX8CHpUfXMtzBhXWJ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LYyxqZ4UdwFEAUEsB4YEz78y6vaNyWq15ZYpnGYowDiPmH0h3CK0IgJijyWKVqq8wekuy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FVLjw937n6hElQZhCVLrN4faOsA92FVlIyseh6LUuXFgzj15nHpdS7mfQbjawVjOcq/Ede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jmbS8dItC7CYTFsIDErZBMJxES1RHLQTrDUNQ7qgI1L7xpMy4wN+qyB1B5lwi6mDEfiNe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lswaZfMouxiDwL56wK+ghTAoh6k9SUxjTATC4VBajW5XcF+DEcpZyK80/EWP8cNZ+p4Ko0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CX/Alw/8AhRBU8gS1q7tLxa8xNyx0Ikl/iXgsrawjFgS2olbiHVBGJYVkQaaxAXzNZnkGR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xyBMk2TXhaYDpEHGZeCIKmsCB517unyQTSLolQMSoEqBuJKlehLl/x49GVLnMuXLA7Tjal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0ELJgkHsFv6jJewNDoQX5U+5Vm+kuL6sz7LfcNQe0ubO8aNal4wei48H+Lg4Oz8ypUqVB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YvxQYO6juQejMBiE3KuVDaNIYSpUDEYelTAZiGaYYxjDPEzhY6KZc6XmWirvzLWmo33BpE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zDzCHFJAZa6u3aORgNRX9QPWXGbozKsLjjalQA3l2SWNkERtB4F9SyLUGNmfn0BreoMuDO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F8xjC6LZ1MDADdvouKDxLlwYQQQSegGaWdQecxvJ3VTlq2UhmIMGB8WjgB8gv72n1AwR/+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tJfjcPU9MeiIl2lEEZGmwHvN+XRafuCJv+aHYQTK9pZ0tMpAI05/Eu8sdpZWviKLaJqI2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i0QcRGiLTgeyS8bLrA+6x4ItQdbz8McLHaot/U76QVytwNZgIuIGhfQGXNJ/xqHNjxSJD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fUPs/uWFMbXD59KnEqVKlfxf4c+rU4iAMZeXpA719xUQmRQBBzELewdJQ1U65vaD3SGj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N9UPwQ16Eym4HoEH+vlB/p1lblSoYMMo4I9XQB94O/SpRUozG6hlBzbMDmKJuXWGFJOJVx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kGHWBewrq4jPxoRGAoOVoPYiXXVxwRbA6swa4lyNHc8g4Z7y6YHOcR27wkXWBuxxKHcsq4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s7zDoJ1gxuAGm5bc5xxB36UcROOYZKiPdgrgSnJfaFBgly5cGEDiDcGDB9BBBB6RFHMO6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d8xHF3haZXC4hhT/+ItMSxyP7D6JQlzvGe9vxALZ6HfxuMT7gD7jgE4NfJ+rl8r6Q+5x9R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YZw1Pj7yPiUJ19tKofecCbcemD8S5x/JJQE7whznkIW6vci0pB2jzmeSWmadaltfvjC4q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khyESS2xC4xCEI8Q6cRSr4mFPc4+Ut2Lqn2bnjXzk9onx6HGMJLRwxPPEvdvVJFfVBjz+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Z92B6KiRJUqV6KiQI4ufNEwpCtg6pAYM1vrFoZadmCNnkXcHESveDZ1wMQWS+USobHtfsh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uPD3oFn3fmVAhG0bl1Ktpb7sdfovs/UqHMJxNS4cwiX6L9Y0OsGQ6iB6yxKWIlsv0rcW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KYFvrqVQtgNJhKOOAIj6TzLK1CXLTUVlppRl7l1My4AbhwiUyiU4miPDcQbsmdzFaWU3T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U2MJTk4lqAdvxAOJfBiZnEdQl79B9BqX6BlwZcGDCCD0CCaYQ5pScpuHJ9QggTI8wc06i+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sy01Hvh3ykwxeWIcxOSIrGVlN0WnwwAOvDKUIXciz6hZaPAb+IP8AMugTuQxoPEt7h5JUX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Wly1sj2hNR4LAd58wbSGoly0wMsqse0ekwegg+cdlSwp+Lm/D0WoAyPBljiPoKoIkqJEi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+0BwjqMwr7f7JqB90PUB1yjSVKiSrmEy0TJ+VQ6zDRmj7igTLLtGSKGFIe4bE4/QgYiet0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wesEl2S9wnX0up7vfg/3D8iJAz6QwxABujDkjhfvKkb9LPQPW5cH0uYqVMe8Q5ljTUsuMy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oy1CwyTfv7agNuDpBTdMtheCJd8PZB+LtvdS3afL6BaFHM2VxBUcO8u/QajHtMDEc5lQl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EBKJnMZLBR1JYVL7GI3rDdhnxczt/JyymUpzVXLzYkFMIzxLg+i4MH0uXLgwYMPQPQPQPQ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8QbbKYV0xbzMybS3WBaY3M7k78x7jnMbrHrcQ5RSxX1MMaAwcln3AUF9VaEhddw+SDDd6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JRvklldXtLK3hVS6ReQlxQy/J5Wke0PdFx56eYFgE+ICbt95mKMPtvD+hBlMOpf3N46dB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mYNrxAN12YLhOzDYfvHDGYuWjSVKuB6XFm17qk5Uu4T91CGYfC1N2TrlLCg6GAyVZohJqw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gjvD8ohAU71/CIqHQv1AiehumOUP/dMJUqVMy66y5ZWI8XWULOAM+jlCrzKCrMGviSj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fwf4j3ly5e5eIQsaj5xVKy6wpOKD8lwAoJ3ixWfM04e0AT5YTpMPJ9x3qE6yhqNVGtkuv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wcxzAxNbmV1Lp3BuOIuYIWnbGjLLGKW1ATd92XeOkvMEtsxBNQBpSCbzBc+knSXDDfoIu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ly/4jaD1YMIJMoehp6CNJT0WOcwLmKblXMHlndlHMZdxNXH0Ucwjww0K7hWQVHfFaFnii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RcP5X/vBAXZLBCIi5ntLcyO5CTadyXLR4EXIq6mZUyHdf4l8w/d+ILx8wEf3FrZvmzleQ6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v7tR1ieB9MMZZp1D+4FRW5L8YjqUDmXUI61KWiPRh10fMA/AMtGsYY2RVyxDPo+hEYcA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BGzz0VyXLCCnS6igPEBMhz5ilGWotdG2Wyg2B0KYmaiQPWMZw/lQgelQJUqIQK3MypdDi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0vV7YdAHATAjNSePQZcJzGXuEuHpU1Kx6JuAO80przky6g9IF7ioK4NDLkAvGr4igDrCZ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YbLX5w+5Qb4wl+TEgCHDhl5lFbhhEVzEAlXLhAs7RLeloORZS4I3cNHBCm1soahLh1IQ0w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19Czm5aFYFgwi5cvEGEuXLl4i4xLWHeXBxLly4vQehpNPQ+gegQMsg3BTTBFWxa0uFsB1i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tg7yeCOcFEo7xOyr2YWCB3SVwZytoMCjgY+YJfgMoMv8AhUoTUv73tC38Ezkj4irQPc9Eu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C6HsXHiVvVp+bjjjmCBFdXsSMNuoCUS8OjEubToLnB9FLgVfKGJqU9T/xFi8Cop+BhJg9C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dMwADeIyz5iDWZ5YNbveUdN+JjCNPUJCKxgpuNFAZiJgCsJgxl3fg/mCHFrD5ginoEcFR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gpSpUSXyxNIfTMwe0r06+hAFUVzVM02D7gQjTHXoNtx5GIlGgKk74JF0Sz0IOPS4+lwi+k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i3Fne3ADBGbhiO52TcDLrucukvADS6/Ew1++3yxRtqFZTLCsWlx3EIpMHMvpCGFHMzCzF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BNSfOZz6DUO8Egy4a9NkesJcPWpSU8MFJaG8DW4QQxdwgy31uDLly4Pov0EXL9FwZcGXBl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m5Vi9BcYQF9CAcswOUF5o7EQNzuemNLQjK6MNDoiGmH1dMoztBiXDwglw/hUEQE6MDoZ0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ZjT2irv4rlNlfipdUJeV/U0WkzMb8S0oTxc/vRHeb8S8x8krQrNWSk2OcJu47hiqhblfyu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6TCnOG0/OPuHtBn6XO3JmJQZj1m4l95pZ7DAmIA0c8xBGdOGI2exf+GUNkdNkQ7S4FXT8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glKOUfUFLbMVCVKmpRjaKWsQxQRYupfiYv8A1idY69DcGmXYcRX2l+oqaTMtp6S8Zh1RS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r+olTpIUEBMN7DBaVdqh3JuFcRJtqLKG+8dypQYl9ZcvrLh6X3gjp7xE1MjpFWpXshvM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0F2KTBWJOPR5iE/FXBsVPdX5glgnZny6ZL2PayzkVwmAlw9C2BLME6qC2TUTHpUI/wAz0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9ajcVbhAwZxLlwfUuDBxLgy4Tr6LlwcTaptuNIe2aQXSNR3NbedTHsgA1B8QnrJqCdI0A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53Y3X7jGmKd0DFCoPZjwJ8kj6D+qtMM52X+IX7IC/was7rPrx6Idgw/PwToKW9V7kvKKLm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qh+JZUtRn6SCX+KcmktKHvDYXtLuKOi3BCvPCXUjpePiB5N5CPyVM4a7h8Wh10NYHyQ0/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+1c+SD1zcL/ZDxyeqT5LiJN9YLRw+yYMVujcG5UZTS0Co3Y/CS47hAxKiRJ8HLSzepjyiX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6jdEVCW16mfhMv5QJSWR4eswq3a+pp6aRX6Bmvt+D0Mr0DEqZDLRuZCATvF7bMaQPaVaQ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9IAMJ5gy4O4QfUUwMq3uNRzK5yP7j3Tqs3iRB3OMRCDWosvMadhMEgsXsq8SwGEdBhm78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bg1LgkEiL3EVsil7GXxKd1K3Ki0NtR2Ck2QZcuXLmkRU7YMbhjUuEv08RfxAZfoIO6XLl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ooJeZdS7i4l4iitg0FRgYK4bM1UK8wju1LXuWwSNws6yKbidahjlgBjKLCuQezFwHHDp9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CMj7X1BhWDhaSs94H6j3EeD+5oD9qZiBPQJAL8aMH+IlAfM2/xVLbI8QRse5LLp7GGvN9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oPE1lOjqXo+SU/UOxnW78ywnUs/4i9WXGD8MCbfuoho+X5hFO/tH6igBawP3SWZWbThVNc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FbG8tH6muIcVPhuG0h1Ivw19TJkLkFE+JivZ+5WJUqBLvFCWQJmRlsU5JYLjzW/mWll/j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0go+H8MG5zKXmUXqJJHBBuoNNzN9f7oalSoHoeiYiSkVfKKtqYqqAmllu0u5cG57w9FUqq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tq4heIGJzuC3TLLM3/cdYizdiCbQ8wDvfUhbt6EAIG+soquJUMQXxEsEO5mWOIYwgZzu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mWVvL+idHMVrHUqVAade8zY1Bl+hi79BlwZcJf8Lly5cuD6LgwfQvoI0Zfsi+hSKNntC7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MstujiXCKDW4mqIpIXfQmN2w6GVPKDBlEJE2ynEQqAyMq0UO05wythNYMfMB5fmcxOcZy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AdlKGyOwY5KzyH8xSvDj/AFOUPok+pgwCWI/xAoCdyfiyVLLAvxBVY9ypk1HymbL78UTPJ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+GD4hY+wQqDObT2o/ESPW43nr4lADIJ2/5EIYvj7w9ftAbA7jhjyiLzU/VRwO7bb8yiOT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y/dhqVElRLGN9Yh1Y1smzPpUfhlbGDqNwU2S4O5caqDVz+yCm8/iBTKDc4O2ho7xeVsqrs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WaQ39I5dAKlLVO7fuDT2j4QFoM8wVUFdyoSpWJUuJNKYuAhkYQIxKlSpUqVePRSXmZGDm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8kqqK7sqiLjhlxFz+YAeY5LWyXZtuUFmoVZmxcTguoeTdNwUazaKwriDBlwm44Yy6Gpx6D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1BVZLqlaXoyrzknQm21qu0CrYdQ6ItnpcuXL9BgwZcIallevX+epct6BXkgEgfRcWDBJc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9AWQaGOuZVAV1ZjTSM2Ygcckr5jGBB5hNpf0TuhNPo0Sh2wAxAPvAB+oc5Pr/ALlyr9DH6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6Cciy+pjm9QJTXREnKMC5hdrEt/cBWVTb12RK8EOmX5uEB7XX7jeUdRX4jFd1/quB/wCY7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9cQlPb6hz4NhEu2/Cf2hLb52NWNRlaA2WrBD3H8R2aMI+0r0WjOoyNB2vSCNWtELjTlfm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kMLHDeSAk/SvwuMVtrOfgT7jfHvIvtaxxZC1a8ZPxF8p/wAyH5huH9P6bh1+SA/cQyFoo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jKGEwEWu1rmU7R6pWoEMoYhCETn/AKzCA7lzNWuxX4lv8C35lNRe3/WAL7E/mXVHuWPqF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oA1uPpUT0J/DiGZWX0C3EFWbjGD5Ixu+I4S+KRqk2pNiBLq9I1uniUVI/LxODI7yzlJpE3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OmC1cXGIqMykGDGoMtw3zDvgXmXsxIvMdTcoI7RDrF1QURpg8i+8CpZL9L3CXLlwYeh6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uXLlypXoAsdpWZaS0IMJcUYG4VQZrzCouy4cTCqC3gMTKDkLfeLbXMV3UoMXO5tDGcoQMV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OYEM9xrB1v0t6xql4emVXiFl5Ydb/AIQRtXpY+5sbeh+yWNw7V/MEWsc1/CdnjIQRlSD5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zO9jzFVpcJSEmAcWfmarfD+IoHdsf5uPPiwT8kYDZdR+BlarPAP4pLwNpMfUEVAMnKD4G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G9Z3t/UILlSv8JQisiccD33Ahv/IvMKrIF+IETMqVmCYH4A5fEsW/Cf3UQdbkGvkhSy6H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Vl9OrdA8eal7aOqZ939RK9tpA3CqpvPEWQwFhXZGJVDKlLgxs+ka/wBe4sQ1KleqBQncj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z5hdF4JqI7B+Y60O9kjQ0ufSpXoSVD0Gcw7hmwzFcgNMxgqgCoz1IkM5gDJvmpZaVHF6f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cxcsuLFl7lwcS4MvNelsuGY1Zjw+jb1mKoIiblnmKi28wz6D6VNfwGXLhAxeoY+i5e4OP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qXUuKXuLlj6LLnGWXFVizLGoQhq2K0sa6QKFgQ9t28BmIGAWQQ66R4I5pV4OJdHT2j6I2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Rs8oFhT1PaaQa8S4OYMt4nEtmaQiynLMrvKldoHmD0YLBhAFQihOiXB3zwR+oirzqwYjPF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ysijTDk2XFYdXNgo94Rl8RWisX5YnmEuZas7rMMQCqbWKzDbQu2Foaim2qzDEIzCuzqrmB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/jMN4EyNBod+ICrKx8rEJ6YEKlROkbJcXDPRaBfC/U0zLtofTcqCfaH4qD1/hjIzbudQfw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5IBaHiv6ZcUfB+ZdUDk3ygPLE426jkgep1NGAFeVTbTR81E0dfwvhm5/0OLlDldLv3UDDX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rRK9CHYPmFoS8Az/Il4l9Z+b/ADCXa7U/iad+3+5+ywQKREe8EdZnmGMxSUafuGphe/qi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t5sa8ynWU6lSs0tM6h7ix47dZ32Qcm2jInCuSCnEDjDprfaLf8S90xeIR9FxBqDeou84x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YnSaJ1lVBBir2lsPqFkG4PWEDFl+vHqy1EPTAKty5dTSKz0GXL9DfoS4OJx6DUvErPoGYl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gPRRNahq9HaXCu4KXvWZ7+sv2IuX7en3YbwS9gV4qBSXZCpYLF29YhwSgNylM6w7wLvEQI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AVAi2y5g1txDNkhBuO0GXCoeZctgpDtmIV1ld5o8wqe8F6y2JscX6HkLh6eJmMJF8YPdTw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k+4S1X+9y2wzmw+pcHlAh2PoNImIllMPKqYeb2sRr2KtdXi+sVrk87KFBp1gECUSnMDgmh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4Ooftl1fbo/U1QfAxTC90vbL2uZd+K/mXGHu/ZG5YdtLe8qwezjMdnonpWIKJi69BjpRC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DeGB8JLlX4ND5P3L87jB+FliEOdsVUCclj5hqwc2T6ZuX8n4gxavq/tKgTqDKe/qSiUehg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nX+qbsPIku/HqQ5oX+dzXIItfFz81KO2vCvx+yEqQ/pJw+9wTYC0BR4IKSbYtr2hSmoV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Pt/UfMA6GmKjiXSLWIlzMdTW5UqVM9IMICu8R1lFnMQsXAYHSCaJu69pavTbj0BXrUf4X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b4gDR3OY1M+YOoPC3RcGI6kKiylDgXDBte6zylpDq/gMppL9Gm4rvtOPQhDKotMLsaeha8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ydSYd0bb6Q3VwFXoSlrmACF+X2Yrk91uWKq5a2ZucTM1ApmK6N6xHAXPL2jBRnidHzLMv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CJRrHSWYMMwgo3HujeN6/uYVvdDfepevaQwCw+ww7S2HoWQqVLTMF5IMuGUPaJmVPeMXnm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Edtl3aXaC+pePUFH5GPr2Gz7JfPBhS/EAU9yy3xExQ9cg9gPRjxjOlgAq9pdsAD+YErEG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ytiEcoPPMpxU4B92JUiroG/jcQWhO0on3+Fyy2OhUuc/CGHt2QIi9T9egZxKhiCTimxbH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5fZ/ZGjN7JX9yll/g7QHhAdLZjqV6TOt/r/TUwCHUn6I8peAxPkX7j5ibG/zZ+I4i2gb+F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jDyA1+bmCK3tA+mU32B+ZbB+2xRs9OvpiIeimUCBfNWlo6cBUWUKfE0ws9pYAR2jThOtM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10lNSquJ1mjiIIV2mCNTHT0oS5iVBXFPOO0o9AWuYlEo0i/iW3l0JZYcdoipWvT8JShalF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NRwAsbQNzNlhdS2UHfgZYYZXJr+BUxi/S/R1CcTd9CbRwMGD2Qai26RwlqzMDUGLE1WO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g2xW4iyywxRCld5g2kwAX0llwWS1qZdyoQZfaJM1b8Smrg4KZB1ltXlUFXb0voXHmcxzT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IDFc62Lv7OoEx23KPIwEZHLeBMYbUxYE+XMlCUTwkJ0+8AuGWB1H1uXLmSg+ly4t+Zc7p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U9ZY5lovqypVE6JcMsLtsfMCyvdG5myhRupzQfETLr4gtjBhmCBb0EV5x/FjvGRW75+GEB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UnLSP0woHdTfzU2/+Lxc0l2wL7MsNcyGD0vvF6DMGQJ0G5XySc2loBDotT7KwvzUwrTwJR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34yj+Ejfvwm37JmJXWmvxFHW+P+yjYL0GZHB6N/iALVOj9oLomxpGgs7QXyZnzIM/MFdPQ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S4hlP1USxTot/KAq70PyQd1ANNTfh0xn12LLHH8EJSMUT88JLGjbqqBfbWoVvPcqape6Wt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8QJhiJDJAidYVNRco7aZUAg9JQNtQDCuX4Xhr8SwMRpd/MacwOkWYb9N05IB6jTbKupcU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XSGNR6y7wjqGpsZriOuYXOJmcS2EINamI24md1AD1ZZPQOYtsqXeGGItwojTFRXEVYfU/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LIUvrqNQDC7bfaV6uol1W2i2ZdRi7hRArslTu4C4oTF7RWaanUthbZCquYIMWVAtzLgwi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J7wWQdIh77g1fLGGwXyi/wC5bL52lfuUI67RNfdK+4cZDnEKqj0XPZLigD8lv3GcGnP6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on7Mcp7/BQlUD/gzBFoTswWCy4MuHqCXLYsYxgyg3A1LwhHQxVQHiDzIjIm9TZ/5LIRkD9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vyV9y6XV/sGHYTufpMWqgzbAmFH0QseWFhxHctUp9BlsGAtmgh2zKIF80QHA8YhmH2Sw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4tGWq9yS2GjoSEU8YP4RK8nqL9JKB9f9Sx2fYl91N15gp9XBIE9EyQebveLX8ggQiGrP7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iyiXIL+auBDtFsflfxHUbwA/eJWOGVH1SfMvxkbzvsNxWur3+bKWx9h+ZVB04MGGV1Qi61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r+M6XdC+qpZ+DaSAVP6BGLNVHJMtPfFKkIidSd+5eL4nWleJfzgmkFm+mmd7mT9weApM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Zdwpth9YgvMYquZbsMKHYgC28iicAwTkgXSTiWJ6yo7pV3LqFMQO5TeYGIDrrHTcu8RA1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JdXAB/UtWCJWWJVwqBeyIBLguY+geBzBXUvcRuGWZcwaMxd1zCigysrLilQNvFv6jg67oR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nvF1B5vEoLMaCXO7tu8THAxIZuG7eIlErEBEysdIWrihxGpiCcxwQi+gZcuEXLly5cuY+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vzLM8yvcyWSucHMX6yF6B1Qs8oN6vF4jxh9efudAZ/OCY1vp+ZJ8C6H8wHaztFYL1GFi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BAqYGOLsfiZipxM9kvvY9/UQodpPgal2q9LB+Iw1+qoB3cuoNraby5hmG95XSMVeJXvA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a58xhS99RhR+4kbgHcuYD/M6QX7z9oaAHSNyiBICdyHtz4S9z8n9zZZ5tDbUecS4R8gz5J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JPuap+Ixoef9kRt78/DEHL7LfZBObnUH8MPkeUldvfmVrZXebwjvAVOrGEOppyqP6lEN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WH4gPAOP1bifNXvZ85lEw+pc+pjOQA3/AFKgL+jFQwv3gymesx9IIEPoV6QBL/qIi3Z1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U8UVClfbm5f1wUWL6kAMVF2As72eg6dYKgrfvT7S+pv2pyGbQ+0xZb8xVdygmejgXUK+b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ZfdzB+H7Sr7XGLbemf4hduEXX1KQfNS0DYrocajgmSjR2HaZLqXHp1MsAJesShigEQjpnz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hnNuKydcuLHJmGoQrHZGVIziKliYnKL0mV3FOkol3KcVEzMCXGxQ5uCG2VASyy9ohYwQB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sKLqOWMf5LLKxMDn6KIOhPSiNYc+Yi3VEbbVx7HUtQGUoOJy3A4hrSld2XKaI6DbBs1BB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uoipRZNQi4MuX6LlwZcX1XD0Lly+mGOZYSZhss5ICAG6Iv2YEPgBLE7hc1HuQbbb2qGAW4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6PyQk7uR/KCXg43XfwkC94q/aB5V4c+yBXZdZ+4EWCdm4qUw+sJj3R7oxa1H0HKIiPQZcJ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Dafuwr2UuztKj6DDmp3JfqkPLSNewwxk0JI94Wc5wg+FhAVPdX9Q8M7uh+4wCh63fkgAA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TBnHziDQ91Sj+pryOdX9wSWdAX8R8APcIJfiDBEw3KmU8uGW1P4R5Q7WEhbR7ky3wUPNe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vtqzjryT9ylj8L/AFAw6IMS3zuv67nJ80gcPvHkncY12lDmDsvyT8Ux/MTto7voRbVOg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zRoU+xgYpHqWX5qXqONqp8kG1z4TUo7FLrGB7vth2SOzcpOGHoQ9KOyF7PiOWfZAaMWc6t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yeW3LnSU7iXmB47Qy0+6g7LHaHJFDjUWjcS0XS4qjnSGD5lj9KQW106S/wDQXG9tTDkmM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RbgT2QUXQl2eJeo6QFgYNrEaaNS1VcWe8wTUu/MqJmFRLgHoDHaCnG4am/mGmOR8Q0d/Q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8Qq53AzTmGsCKAWeTMtOJTRhGtupjrMYckjvaZYxDhyQS8s5FKneB2tXok21F7ItN7gR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9qxV8IwrF3DbGjmJtekAs0yq+YSz0gbb+KIK05i3ERd53VRCuREcGDLly5cH0dUuXLly/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uXcSQb3FWodZ8y12g+SLi0f4Ritd3CnwlzklXTo2C4f03c+2WX+q35DEIt8CkwyXQb/MU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18wWwxAG7lksi9RAxAhZ63KAlFwFVlV/sRme7FmHclOkt4E7wT3VT+IeqH1f/iXq3wUPw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xufJWL+aiiFnUflGujzrjpfEGCJSA+RRaY9qX7mkfmFwWjI+fD9wQMfpPylEWuqD9MpKu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n0zBmfL8oBY3ZZiB0R3Ln42FfiX2fgy9v8BEspQBpPjMTQ+YS7u3yR/PwizZ+0WQzzGw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dIfCJ2+Ig1j8TBM7Q0SFUmJh3ei+xU7PdQPyhXI4H8h/UQVHVq35KgMqG0fsigndQ/MByN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Ar93ID09CEK5gOIBOstPPoiCtrlz6uoubjxE9qPzCH3m/vC6FOafpdzDHOqEWuwARU6DSh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Vr2uaJfrmsvUADoAiwvmIPbLaPMZDoE03Cl3AW5PFy6CquWJnzG5go4haCJVyu8bYXeIk6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MRHAZdY9oAmLDfMdoF+sF1ySuFMFLGpdziUFu1mYGaoYEKFECrhitOSvQJR6G3+piMwiO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ko9o0Af3MisHtFkXhqm8QNprU1jDL1ZRW9H2wKmbcp0gCtKPF8oq43rzM/GiBG1dogLA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LCZXERLu/MqDQNTLcSofwYQZcuXLly5cGXBlw9DEEhlt9Bg49CNdYUYiMjKvKS2PmKrRH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2O2b+ohaKXk/ikSWu6V/dylUOAPtFlDyKL8B+5ZCbBCDxhgtjd3E+yFmaeBfqoGNzxUfi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w3MEtfQLEuwBgGFA/uI3ejWOc8rLepWUBp08TiDUVzgZhKSawYu4RaVHwI7oZfq7OV/UuV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cCVn+Kx/UsVU1iX5CDrQOV/GdhVKP3OAiaZTRJ7/9m1X3mzMynruif3Bg9gn7jkouatfmK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Y9z/qufnX+yXovqrlDxPv0E357lLn3AuO3Dvj9Q9oDqo44XcqKto9rmFW8QNgphHHiW9pA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ENntr/wAmwL1tIsbod39xFSw3k/MqdgMJjy9Qn5q5YK7Sfm4k3iSl/wAQwkNXR+hhdYPV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p+yJ7GQQrMXhagonvRgeM+ILK9+isOIDqAiBC2ov5graXVj61AGy6AfwRL0Oc+rjTfUjfy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KgfOojsiAN6txr7CW7wFIO9MtZQy1KZqUhuHCQfSMB1UArMsyy0hX5gemZlvpmM2tWsC0g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mGOZZuk94VpzLXV7mKCjxCoeJa8ShDF3PLFTrsyo+TEwKtKtd4zaU4qL2xji426C0M0Rs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8Q0WgxpMMqPJcRojXNQ9GvEa5VOSKriQduJV0PWeBEQKK4h0VKuuL7wFV1nIlaouFfOIYg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7wnT94wpezWX2S3weqL+4zSzlo+ajFIbEyQOyKskr/5kuDLhSVQzlgy5cGD6YMMPnEfZl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N5SjVP+IgemsPeFpo/mMbW/LTEFLN7HXtCkYuFt8/9lcYGLXCbJPeFHLyS3UvX/Bn16/bn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VTTi3+qQAdyaZ7krlehQe9VN8fQb+JWtCdRuCp6s4idYvoEwhDXoQYPeCQqF8MF6jBQpwx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XLq/1UvFd1E+7gUM4A/YxJ6epv7IGg3KIVBX/AEWTNtIFkIVF020wUThcuEapfxAHZQ1fd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v9Rg9xoIyPcf0lLVrwxKHM6AXKBwjBvmCXKlPRl9b5Fy8ffMS2QD3RRRd8Iw0B5YoWXY3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wHe39S3O5P/EFf4bvE9uvUuvqO5Lov9XBbInZZYYR1LJTRjTdZY2LwX8kxSk8qnw/qPyPg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uilfFywpfB/dMqFLZXleo51aOETpyBxvdULm4X4YmxCdkeZifJBI3KvHePAJKamHtg81n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H8EHVro/4XF1HZsvpp+oDscGHvVQk2FnWIRUZUG4lXUqWW5lu1HohfcVuXieU7YsvV3dkX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CRhkzFBSMlOYC8xqVvtAJeOe0ZnCCOZWEeq/8gqxyqghzR5RKRYVbGj8CiCWWBl5hQGU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WP0GLirUUyT3qvuYQq9cQK0tGZTShyxTJrvAq68EFto4iABi6uIdQgKwynS4k3mdXEwfg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Ki3mLUSF3RLtfMluFTzCEoR2WWDbeQL6jNnUvwm4ituLoPol5emC/YWCr0sqfsJWtmrd+G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8kQKDhMxx6X636WxUXxBBoly4S4egNMuQyfSD+4AjQ/vL5HSRC5FOZdg6R+YmBBqFCgKuG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xPiHoOJcv0dFxVWx/SYEWWLqxoWLNOP7sxpXgfkqGgLzQ+kloOuo/U39Q4vHAn0lhD/0U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Rh6XBYQQQQMvoy3rBVCCNEOiXLO4cgfkzHk5yD6bJiB2yqvxU9+VvwIpCurB7UwkudtP7j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tctkxwl2nxA1gHVhAwozFMLwxtxUqfdJmRvP9oHT2n8R2AerX+SUlE7hPzF6M9j+UwCHQW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hUVfqZYfEXLS2d5m+yRSw+4JL6grhzDe0OMn4mVR1xl+YU0oloI7hT+I5SDzZ+GJrXu/u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NJPYD9zCB9Q/hKha7r+4luPtosPtUP6CCp8J+4er04P7v9TPQLPLXsIcrvAL5MQSyOso+I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CDY6wPzENiewwHI8kDzBIKcekiA0f336jaOpfWXUBzXgf1FSNwM/uV6vUT639QZGeUHzBH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bMvhDCNxxKIdio5MwV7Q28oKxzLWM8xrCoBtWcAguCDpS4QvsodERBguu64hXF04OZSlJt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gAH4+4FoaDlBRP8As0LAlawN5dhiWy1DQ2+hF7U2cPDPMQRK32lyWHviWtH4CCwdZ5nBB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ihcVKaCCcUqDlCACZ171OGDDbcroihQrDfWFbjuy3ymPeaS4pbLmIU0xb6SzkRTonTUnbD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+AbBD8keB3tN/NIRb3nG+blxe8UH6qHL2f7AWWtvLj9hGGtOWP0z5sifqAkQJwzuQolkv1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2y6g/UUz/AOI/uUPGbPxNLcnFSsdLlPfhmbTncs+H5CDvRPuDLgy/X6EcdprbpcotzxWhL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09qn8y/pTbdPkjVInRUQOpSMwXwgrdHdcYdSKSCBwYCHtdQYCHH2NXGaQ3VH7YqhDlN+6i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uIAm0gvhhZC5H8IEqZgtQ9Akgkki5cHv6BTIzCQLtYv6gTdPP9EYRXQgn1Fl4UOvkWXqH2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Nhj5LiaMGKCQzhfMA1aD5fMBtQnp4QWvVJjBjtflNBnWkfzKEY7l+GB/JW/Erdvq/aE2L2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l1udKS4v2mZnzBFlR2cQd+yMSfYLlz+Axx0w6KQ666loy+GcfuJEbdoW/FRzHdVT7ubRe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H7iZyZVulgQHDjonMLRVyD+Sn7hNp9P71kzXQaf3JcvRF232RPuGUf1bPbIiwh2Z/IlVmO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8W/OH2m0mzqXC0rzLIpcCNyoC9hlUHrGfA1HWI6UH6jq+ZV+5fWqcsi1R+rEYO69kGWXs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xrwxC1Yli0lqs05hZr7NwDzol36Irw5xAlzBLi3KxC5oTvF5COLIDR9VxEJFWLId8TDaV8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8Gb7xClndF0NsPKpXXbzCzAOh0JkYYgMKzljFXdRi/LH4hYFYCB6vSE2CN5RMWzVwdBA6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VbGZVmVeWYTWZSO2EfSjFdm/NkBEZ6XfCwuw+oM807kr1lGWdZfpdest3LXB6Aax6LFgw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OY8i/kqWlx1/CbIA2HFR/BCFV4G+wsNWj4YX5CWtQc/iWCtCckPxESkE7QzATslqcr6Yv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WqNzAKg7g4hH/AAYnYg/Ch6XBhFx/FO9gPJiEHotbjwJdhv5hbac2/qaiGQaXHxCXM8yAc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DMQKvslSwx42fbyAVCm949o0qhocfFo3QzzfKJXnVPpqP5hQ5kkHw39SvBDj8oSpbPQ5+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KveJmamBmGHoPQIIGXB7y2HoIOhgflHQS+bXzSMrf8x8Bi8n7G37ifiJvSlJfCfuBqecs/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tCKZWbgs5hCTVnYiRgQi8RgqjgUq8KcA3+4+qTyX5Yvg9xf6hNqH+NXOR/d+0Bsfqrh6KO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gz9Uu/gYvHwX+ILd3lEs0d8n3EX6CfhIi/tfkYFWL/WmbK+rR+z9w5XnOn4Zfe8D9QSlU4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0fygtWu1JeIF26PZsjyYYdT3CWOt5EiCisCx8OI/gNhkHkSK5cUT4uK65dZBxAvFl9wgQn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oxIhBYyuqcoXHFXdWK9o+mHVP9IqpJq1T9QZ7o/cXE08pEDHpbyvPMVeGf9UI05u5kZWN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V+oK7uJFGKtXTMRhWhq4fAASG3oEFhCrMCxPGKsMdMj5l4VxZp77JRPfAeyq/qLlLbsNsE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ywHJQ298R5xYvY8S4GzFEAWz5JaIv34lmgq9w0Bw1fWZ7GIKuAirLDh1LWJcc4gEKumiXB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5j4uAVdX2qOozCkHekwIqzj78BleBEVSOslZhJGkAPcf2lCWnNa3mj9Qw6+MD3CQg3Gg1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+CmBGG/ETAjUYwSmJElEqBKSsDKvMNQ56TLltubv1UKyvX9y4Q3fFD+CC+L1bpfS+sBRw2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bwkvEpT2lAzL6Nyx1EqotGj6h7SfvCBK9bi+KUb5N+EaMYCtyzrKpDBHD6n8MuDLEwU7u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jcsPJXpcHMJo/wDSKl3eJcqXtNSiXj74j0qJgmQHhqZuv1+OuVATwS/Jf3E8G3bX3P0hA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8x2k/H+zKiycq/wAJ30R+IZWMZO0p9C5bLlsP4gGW9ZbLRRoidEuIqw5sfNQJppwVe11L6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nx6H0MTBDNl9NMuMLyA+Qi9DzBET5mBJ84g8jGyPKHXhmvZ1wgiy7BIZlD4mMfFqOFbtdI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dyv3FsJ1D+k2H+/xc/2IeYRi+wz7+gy9fa4hTl4S72OGHVZ5c/iPyx71+xF2jwGfdLhfo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l3JFDIdAe159usqpK3N4i2mB9HMqQQCJoevea1u1AuFnsAOvbmLNrhyHE6ywMH3A2y6N/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83OL2BcdbzLR2zQH55nGk3Z+EfGWzTD0VBRFdUJy8RcxURjFinMWHdhubp+v4CpEb7MH9I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d4F+EHpvuFwA/J5YFVW2iXkL0OrdQZ2HDalv5I6QLejMo1OkdVHs1GD2GC/YzM2nI/8A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JlmjiChBMMUX0CVsFukvEfmBtE13gu8BVmSWVKPcltiAC91AK8pZQn3OPMolWYOLP0loG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fLcPhlHA59Kggy3Nxemc/Jo4TZ83KlTBDZheSWVTasgqZ44ixqLcQFsN9S4n3NGiv/XT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YEXQ6OfdEIrvv5O5fo/r+TIBHUGufNlCVTFVvwEBL5xVn4uWQLlWSyYmJRKgepLiuCG46M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sYtXbD1gdSXbGNcSrhkJS7+lij8bIPcg6QufqruHo9laJ71FCAThKlKaj6BfFAHCx/Gb+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APKCGHg/h9Fwz3JkWynPmWWS6EObS8/tIC+ZUZkqjj9C5SVKllx5mMgc0PkiFdKNI04gg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Y2/qRxVjyMuGvyQbCfEBaX9yF4U5BJS1OgY+FqEGs4/BAyrDOVp+46u/P5ipVDTjC97EO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MBIGkQ/ErtOIelwYMuHoXLgwUJFCELek/mIlzkL+plUvb9ktKD0o/YxKCuy/ZKY93MPVe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9bJl2S12RcRh+qX6o8sevD2nIhW7ncZU+0qFlk9CYjHhLjWR2X+p92bfxc/1KO5Fwr/ML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bD04vkLMMVDWa9Rx0o/EyKYOSmX05+oN+tKPBwfEYyYoPcr9wcRtjcrtMVOcvMwPbko/i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ddKBGxByUZWOXdEXN8vBCMN5JJrZdpt9RTe0Zv3FLCatfuDoJ7n5mQIDdr+IWaOiEniVHl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tRp1iqUy7yG7jIobuFQpmwOXWW9XeU+Zce9MylHsEA1gd4GAu7YAV2VemvJiEjqraTHa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FfLzLFaGSC41A6CZK2XMtEK0VE5SriZckcXD6hjJj3Rb1RakQUy2+CPaGbe5BHRrddCNA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XaIiMQoF8RJ9kLZR3a4TJ8REurIFtwiBFXZLlcE+ty/Ny/Qh1D5lDzCoep6ViUiOQmwETF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K2PW/GMzsKg+kVlKgnFn7tpYDb6x+kjVB3/qGOHeMR81KQfcKr7QcT+/8RP8B50YCr4l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eP951OrmXUwMt3GXjvKVObMQ8Eo3WjAHZIo6DB+RLvOdtr5pLpS7j9WhS9AA/VSpTeBl/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D+IqtyViK7RWBD7OZZUY0TBT6H8eh0yjvCheTNu6qVafjMr37gxei+8GyZthC6M7lywsL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fuMKb0OLdodXajbi9Sf3LfBdXEdhPMtNLL9fQufYUXKCPtkEwo4h8k3WUtN27koVulV9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MgMcZ3vSUhU7foG46HVgR9jEQccDfNVFBF0AXsty9HPIMfS5eIWcagstlsIIIIF1g/SoB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9bHzUdWJ/xl1AsovET6IctPw343EIc5D+koNIaVfNiP7Q4cJFFDA5qoThzKiz8wNKqcDA6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YRNK5dsFCb0hEDHCWh2uVG4NQsFxYNp/uGWsFDCdIkBCB3Lal6UfJFCjaOg4zne5hQUYE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FQfA+afuZ9j5hzReKlrWDkJahxxbKFUzgGYHuDtGMo8q6nLjpTA6+DYm2x1KhlgDZPCsu2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l2vmce3AX9y0PGB+oZ4zqt/Eds3VLJjQt4Yn0BmXF5HUjKy4wStSzQ+SXua8lGJVfUz9xJ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FUNYQ2v8AyWlMGYq+6WMO8Ly9ZgxayPUFd9yolWweCNUsdJmKgOWJ3BEcIeA2y+qbdIpuW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l0gKBV4cEFl1p+2BU/4mJoW1RQ9MR3U0DY5TcsgYmf8A5BTzbXpe4gWpzTUow4LLh8jN+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qnER5gjZXiD2Kd0mq5BN2Q6eW6EEdJ61H0aMNIfzMFbyle8xBBbzc597lIaDePZxM/wBDS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1VR8kBh0AVDmsy7gHjoAfU1od38Y/7Q37I3j+n6lQFAHLY/LBxA7H2S50NKtl8UwtSVlRw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5j6kV/DLikQ8RK6gb1UHqiTrFYvMt7IFr/Upi6ojpipVGpeZTg9iIvXPSK2vSP4n4Zc0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NXXUVzNWQzEY9nMKgmrRZuZmAmHBKFQ563AjA+SNKAXhqWfwsyjl5EOj+YLrPpTMq91Bl8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kqvQKfiNlPsfsJfovg/M0K9QfhFK8vEzr1XLS8wOvOWjJbexUBTG+SMu/3I4OYKHC7ME5j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BrfFWgNjMf0UU9HdSDtY4oAfY/UwCrj7iqmOc6Wvi4LSXoGWtlSpU9/S2XBlwYboXxHfFM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RQom6bRN7OMB9UL78VL+4eq/m4UbnoP41HVN6Nt/MJVScqf3LpF7IPqLUKg5xKuRVjLkJN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bs576JVHICqWD8MH/AGHUtPjA/tOYSdo5eoQHuZl4QaEntch6CepD9iCcjl/Q/wBwYtXrb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Quy+ww+iO5cNfhlS7Rr5lrg8kLdR5jCrjkLiWjjgWAksfPEt9MlnedboMiPSSM+71EiH33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Cr2gUyh4jqg17QN/uUMS9zDHQch/Vz4BC/wAxsLp4qh8EAtX4Y9LFnEq4gTZGAB3INkXq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p+jiJrWjeUbzW5VJoCnRjiapektQ5FyBmvephAsQMVlFVQBlQIh0N46ZzR9w34bzzsRngN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FPZMMG2DcqHMSVKiHJKOhHoRm8UYVUXmI6U7ichDsQ6QweVKIOEY3gQbH+0atJ0Z+SJmf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V5tNRQE6qmkoCaepmKyxdC+rf7gTc2LiOYdSJSCtkdq+4rErd33Om4/YU+/4A4qGVzcoy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dS/II0CbxD5Mo8t3/AICCiE6tfhlhs+5e1hxzDrHsw6JGFHWLE3FuIAwSoqblh+ItvI/D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VHLFl1yRX6xcoFCGxsR9FCgIxG6PjyvWAA76/HSH1bBy1liGASunpKBWcx1tM68QUiJRWG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4gWImUu6mNRHcmOzxNQNz7WZQfYInR+YjhIRzd58xzL9XP4iarufoBqOJh4QH1CDe7UfiF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DWsOR+ktsN1yOIQRwVqxcYWcuJXVosXLBfyc0nT7ZWJiMR44mEZXXGYLyhljbudJhAdW/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74MFUnawvuEMCl2/6I/mVY/yhD4b+pTlU4ovkqUNu6GPxcIsTqrlRPSmD2KfuNuGzpCjJ7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FttEtdUly4KDmZSXAKI/yWTAqPW/gkWsuDB8jOV2VkfBaeKgbChovQpXyxrCBYHfZuPK8C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x1R6TqLgY0EFKKAtgKNElvTvMBM6oPlGX30N/oGaYbJY9AOZhixkH2m7vtBfxSyu+RcBu1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jHD7pBKvOgubOdW5S2Lzmt+4Zl+w/iUj4VQ7dc5Jl0PPaYOZO2x9QpueqtfNwaTOA/wCz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8Schz8LFq5Nga+ai1XfcJb/Ci4gcr6Rs1OgihGxo9ohbd1wlROPV5CVxLjRttpibgOFVx2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cK3fsxyo63nW5ujEys2j9wYigOZ32onmDckO+WdYsGLLly/4EleiiAStzHUGgxN1b+pnpB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J3zNuPJj9MEKGBfmklnH3OksK3UOdKjDnMCPDniO9n0B9CVHp8Av9Qq3AQThm5XdOYD4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YeKjmtfkQEOqv0KMYCNtugGoaHodx1GLOL4H4YR5S5dv4g48z8kRmAg9I4brZjWLNni4m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UicC33uOwoawl14HCh6wNFXDQ1DOE94A1YZvpNYYKPEQpRomMVBd5cb8aKH9sCZtBi+sd3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rpAIi841GusK76Q65ApA3Z/JLF/QxJsfadl7xWgwiASid5drztG5eW95T9paKLxYPxAj2w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vtP2ExOdy/wBEfjMuD+UOjVLNKuqgmjYxb8zxpeL3i1p4DHTkhY1tPoIu5V8IIi77VBWk3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iUeJz9y7PGqR9MBxBxT8TA1T5zPg/ETFKspHuD+0WBzlrnxb6lVSuAXylTFXHF34uBfG4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IraxoSUjy+p6jGwUFNQqX3lvWWigoE7lwpL/dz9S1V3P4Fjqr8AA+SWL0f8kMXWqatF9gS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3+pOSA7sQGvkXF87/AIaYl8RfiYsOZFx9x/UNq51XPz+0rB/rQ+rfUwxd0+/SoYN4WCV9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+UmAnrAvxEE7n/XcCv5I+5YuqlZBs/wAk/HLE0C+EtKPcqGv4jEbLGGDOmX5nyKNWNrR97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FD8R1lhsD6Ay2r+H6Rbdr/W44g+hX9MR/BGv3CdENl/VzX51/6gereCkzngzDQz4zKGDM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yYyqeoxWsHCzcXtN1Saego7g5chsShBckA8Qgc0yYEr1IhNx9AZd+q5viMCyp+E7qlHFz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WrlEMhbRpolL1wmpcOxPyn/EcqeP6X7hXd1zPYGXgsL/szFkc6fnSDsjL1z/SGl6t+gTp4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4yMy/WDIQFWSB5ICE7uWf7sJo8TSMdRYsp9BDib58DzHyPyRlSpkGC6SGfOJFQIlMokoUD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N/tlALtAuIOwZbmfbEA14UFKZwg3mNKIWWJDCQO0NVUviUkMmysSjUyOBiTou6HgQC1MP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AXTeJQ2VQTA2+IvuPEJ44rl0jiAFXYq4hWXyVFzHiBGn7RUaB1KiU5A5BgvJw2/gm3NvY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0chEIZeGoiV9P9RWc56+jQTqX3/yLncwFiLSMIzKgqbCQVG+SJWsvoynInsRVMfRKiJHq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AzaYdD8THK4oKfcT8TzozL7UVBTlpH0fqUgo4+7qosNAWT7XcuRfUGUyv4XLZb0XLl95fe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VkSdFw6vKGIqW/6Mxs3WrAQFU+r+xcCsbtj8NQHX61/ygR64dfc658yhoWCzuchZa8PeP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lfgnDR9y9hfD+Kn2sq+m4pXdqB9MrC29D+UxnjZ/E0Q+SfrDLXTwwtweSJm1D25e1zZi8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9JdZQ9tXtF6EuQbogwRs/FIpVLqob2mh1ArSTgEBozqVBVYdosAt6MRyB+xZQIYpYwc6j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1Lly5cvEUFLQv6JHalxYsIx44D8MfqV3YlG7lbC8vaU1kIKu5ZwT5n/EqVKOyAKzD1hoI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BFfJ/UNvVlwGs0/vLFpbCWNjLlzNel94rrAsrw/U+lBxCcMeYJfWQNR5yztlB+5+SVKlQH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lDhE/dCJYv5IdFp4qMMr2YRGwSeUHPC21iU7oUTVXL6ojhl8CmxBksoS9PEJWs5vcOIvmK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CnvcQ0PKlMWZjgLBAtuWF3IuTgYGsqS8kyNz5gjhEA2w5BhgptV2mWIWjkXcfSFq3aq/Eb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ooIwpWZVQqUEWIibaQVUeE1d+0aMw2jHcoRGFWiOoraXct4iG6TFalKRrlljsHzHDcdYo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MDd/cS0tPqUgzS6PiZLjih8WlHKODPukxphv8tGFA7yjfklGLuMP3BIgJGgL4YQXuT/CJ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Qplrm823/AAHlH0QkE6C4ivbiPzHHq4L6m5PoACa3OjL9y8oex+6j7juSr5I8ANgSo1bP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y8Ix5ISyl9anxaMREDtR+24JrwtqFF/eCfdS/vyN/FytLjxQ/csgDyNzduLm6vZgGLPJcs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DB3Ye0v6c2C+IJgjc8EzPtIe38UtFb1qBXI4tOIRw5iGlLuUwHJOrcDrOPQlxhrXpcXqe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Me7sPilW5sjddFzmG0OtznefWPOWl5mfPzDnOGvWg1eZ/7QSlutBuA2P2ifrMF2XiW8jy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XB4p8Ih+Ihj6JlhkfTC9oCBw/u/uYeF/UpxNXS8QywTswbhv/AF2wVGKMvSCUAoMQyicJ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b9y/QlsG6hofJAeYLpDUad52zjUbuC7HzLjpN79IVpzKAWd3nmK/CKi4mnlEoMByDEY9w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Ya0+YZCSizEpkwLEh15YB26yjMZVzdr/AFFdKN0l305aSpc7GIi7GogxdeumKYl5h29YJ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GyWG4yg0S1hs1L1vMpd0QeIBpxPEM3LLqe8VCONjW3WLe2IB84JYtR7mM2h/rUWjna35I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DeRYFj41DsGZeNg8F89YmBrdn+WVx1pL6IStCviHyZUWrmxX4RrNtZD7g2YR8Rly/W5cY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CaL7DMsbsgT7kES+8b5ubkpN8xj6iq7rSKnUw42cceUafUt0XtqiKHusAUSwvqBAyOB1i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K5mQAMqgh7QFVM2Gkl6w+K/w3Pxi34qUfdafyMeLLnAHwxIGHBfyIX8Ps+4wufgjiaRfa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e5CWir3iTmS6sfaWD9iDvNPERNnxPENenWVHXoyoQ9AlSoeit9dvQldisGMPXvBxs9K/SI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a7vQTK2trPtf3L6Jb0mmmFsQ2ncZfT+5X8BUWdWskOrBXth60MNl1R9RhsU1guOkvIkvx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l8xGuw/gZ9T0PozZ6yNssPof4/ufQf1FLJaqBkFXS5q5lay2w3/jtgYHvDHdiw13cEaER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V1rz5OveKinJiUSNTWBKwYF1BDCddwYvggxQl2XLtguCHJUIuEIMoYoEQhUvcP13Hqpof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rPFwnOltiLISqwwCcj0Y4hgFTKekrWGWbzHufigB0EfLNkx6R/UVuViZQw3CfIDi5Y0JF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pXeExuD1gq5zLttkQW4nXECss8SwizwIdaad3KKpwI5Knsy8TNYsx5plrbtfuGboITONv4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8Q41gOsDvLFlX1NzO12qL6Y0ULh/MXK2pd1PufpNXrShfsn7hAO80M+P0mIudP0VTYh0Af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oxjctl+i5cuXDoS+HKZd2JHFEYibgXAKH4fwjgT6uQnCx2rtVD3oWjq3KCTF00ONR2+Mi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x5gTe1gWBLPF9XFlKHeC5R20eGB/JY9dwcn9wymzGSviHGs4Z9gMqgLvX7WGGQ5E/dRWug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n0BfxAuZHvNpfaD/ilnavNoa3+qMGJUqJGMD0PQYepCWdvVCFFp5QX0aQJUEd1zKVV2OP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jaCgA1nMeOZszl4hug7pt/uWpT/G6n5oD8GWmM5f6IV0VdEqFOmKAm5HH4YSseqZEM7gf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wX2iprkOzOMX2ijX1gtJDROwY/Wmo6m/TdP9DpAxZxiOwwftlSpUH+HVgtlVsYxtOSAmC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lLnLrQz8sVt3lKspSmlah33erRqVzmqtH3HAYCw8tsKeKXUEtVBFCMer4lB6cpOIg11lS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3BhM5dCnSUv1LagGuA9YDdLouzjvA9hQKC5kVAIwH4RY0acoDtHwVxd2i5wc4h2sA9Y6c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DBeYoTg+Agzo5mLllMwt9pmo2g5rmWozqUXMRvdQdo1tzG22MdTcNSwUszSNizNVMy5ZSZ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LGG7pCDs2hXeV87q+Uut7AyzmB0YBbZlA/hKll2s2lkVXMK6w8ylsHyS+V+7+EHK7op/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p9nr+yXF3s/nU37yr+03w+X4CGWR/kpmyzJ29CfWlPWBMzPpfUeET0qGgfeEm4dCYEhP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1f4Z8M5W+Iwe0CQCwguM7XmZpfL+2RZqjw8sIwW9oLpdIPTbKodKCvdBDqMjq+zKwYHFD8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+R/UQhSd1fsn7gXxI/kxCGyVESVEiQYiTiA+p6VA3NouIOIOPR2hL8/8AEeZca6Qon6QK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7K/Cd1rIfmAdD4ZRqw7kvbnqi4Ksz5R6VnW3JFKOSQ9D0Iw2kGfKY9EiQQRI8fQI8Lp6O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0gV4lpqfQQ+2/iXLhBf8AhtgAphmCMsAW0siGIACYJ31UKp9D0pCkyWailhn01lxQNlXzB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Fna6DKhCubyd4STRdqVhjvLQLxEIaUDk6y6A7RpAFzoQfHBI5dDzEXMrqgv3HkC82m5z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VQHriBqV4iPBt3BVAqqMeCWwJRUprb9ktomkBfwytaPqhDaAZUDUZbtTAOcg+57QiUSVn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bIXEsCINkCMVzHAaHqx2LEYubXUxsdxavEQoYWe8MXRFvHVBLVtNKp7OZke9AwnL5m2Du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RiN1AoxUd49KXUTBaEzGUBt0oZYm1PdYtiQUJSCDzBGWIKH3FRdERgxKsnMrvKxlZSqt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HOCWs0Yd2c7nmWLRfaX96dBX3GsR0P5SWYtt/QYssGFJ9JKI81E9m0qc9xb86l08tv3Nrv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VH0GW0qKXVmjPzCEDTXJQzGs8EbbB1ohVvjAwajezrxjCLQVlvmIKoOh+DH4JN5Yhqw+Ri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iJ/ArcwiwYFyoRIQlSoMIuJfouC8u36hDmANQ8Pobip3CC1QQVRXpm+kibZToo/Mp/rDuE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2AMg9v0xMKipk4dS449Y/oziHqQghVYPdMB5Qzbe0V+JeV5T+4k1nTD+ooaL/AMcwx+QT9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YgcorjNHpNEu4IzbP9LpFB6Lm9PdfwyhJWMMw0xKprvLvM8Moku0dkC4dD5IQb8UX2QwI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Eenpfp9SLmUHQvPeD9srLjpC8kU+rWXGoUGl+ETHpftuNSwoL3UY1bDRycwtunAG2EKFlU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So8rQ9pcW+J6hVuY63YS6XkmOA+Tgn9EAeR+Zs8YWkxv7gIJtNEPELtZNBHH7we3SXvEoN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uvmLRgaHM0F3GcFXK0wbcymB7QpguAQAuJyFuXeXcz8SitZiiSisRo2KRECfLZKIdcpZD7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gQuXvsHJHjIct1FlhR3ggDRfSXvEVMlhJoBoMG+cYK2oIrEzv85L2yKi7iVxCoGMkzamf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XqFTEE6RKeCK2PmNzniA1tmacwAtwUu8d5SJw5uWMl3LFQrPiYIx6UxICB6trglkd1ACAd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0VuL1LKoAKNZVydZZBrYVDefaJQi6Y10rrCpYaDT9SqJFk2eoGa8xUVOFnxcpM9qgysSiK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ULBuBYr7QAUKIIZRAo5gC7HZjLblEfuV67ZU+1FIw05kw/CUQb9SJEGFGBElSvUegVOJe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l9kn7mse9SivEDzNpalEAWHJ0hUuc2V9qqDavdt33gxyu6H8TLLcuF+ZcXnkH1UeRBAIlM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X13DXoPq8BoBO3WBcn2V+UcQ8l/YmEL3f1Ipgu/7jBSwOll+GcQPAfuBPwg/BYwALAUmX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Ns/yuno3+mf77+JctBZUWVeYvsWIdzGDc1D8wMEc/cE4gUVMs7l9p4MumxJkVVeWZ04IDD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9eXUuDDS8fbUqFAB0Ise8v1WwLg8mMRQYKOYcgO0KHpI0nS+/WH5W9gjwvHT4lh2Lo8hRr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BCgdes+CC291+5d3g1Q0BAc3so3A4tpWSpeFYjniUVqVRur8ZgEaUzDGCqnWCC4doBuC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CG5EHDFTdzNOxmxRcVwIN3HE5gZZhMsXLUhqAkCcjMOjo7/MzCnZZDKEdGMLQ0wXnmC3J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oV7yi5RKHbZ3hlFdPyhA0z+QfzSGtX+h/LH7dwx/AxLXthj7GWHviPxGLpG737mXId38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SIqkp7wIBUJcrDIrSvmFFaeYHNTvTE1jbiEJZXSNuvJCodam5XBK5b+ZmnuFGmLwXtVpfM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BWbc4V/XickG62hOd4FLLXJ3u2uxFdNg0Ec9nDMcymLwGgvRFiFKsLt2gbMM9XZ2jFCHCg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2P/ATE90BPzKyy8PxBJaf58kQXEa35TEW+l34ahdi9r8JewRyVcbRs5e8JrBAdFBoRBD2T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CtiziGILmW5gyyO9TEJiVj0VKhDn0DETDNpaVUV85t8QSdCWvRUscTYndo/pldg/MrM/f/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NP2jBCeyUjs0aMZNu7mBiVNQ9EkmAsddm+8JCjyL/ALGcl0aV5sQGqDqDSpTzZfxLl8kH5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/aFYH4f4PzMoOkyXhqGGpxCaTfDfh+P0ONjrJyv7/AIlepm+Ew90daFXN/X9zaq2mAOtwM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C6Fls6ekBAS5QtxHN+o6RIXpgAmmB5FSPiWGxwg8kjYMS1losjgdtgOsXLhgOWoJUVQt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+eviEVoeCnvWvMo4Di4Zxa9CFjg3pTDhpysRsc9limc+IEeCKKLvUGC8q/cQRrrixEy4jR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gpcv1Re6F21EPOvtLPNFTMmHJF50N2s6yOBuGw+0HNRZxK+JbnECiVDc+QShuFZYAXbibA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qWtURsC7uLMsrEe0CmuxO/SvCoUDLfkguA+8t4mBmHqIUdJSFm7UteCZGY8WPSpFRMHeXG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eN3s/hGl88/vWRpVuCufT8yy7EKfYxpoPA/cWlJOWfuLDD6g+o6nYV/KAVlxCUq2N2ioK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yiBCObmGuTni35hSV7kgIhqoWrz71+YhQEHQOCNRRoYXV8+AlhrhRhXnFzvl0C/mc4Ws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lWgYPo8wVWvBWiA2LyGCXLkrbtYiM3lMMGeY6to4Cm2At1oF1/wBluLdTgOsHbMUByijns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3fFtRoNwdVTA4+5eJYUg/UGycn4ZP3PiXBfVpbaXNce9VA1voIH4fQ9bly5xCVKjqGpolw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gPoUCnyy1+ptFwhCPEdQLWF494VVmR1fiaV+RBWqvkf1NRTyH9xy3/IksymsU/wCpW2hU7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tjkF8E5MPiZ+DyTe2Fu0q5s+6VEPZAH5m6nj+EyjunwRfxUqbSQg4G8r1mnpww9G2f4f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19X8QjFNnZCksN32m9sqpj+BOHvOg19zuJi75lUMsM1XfWMvbDMZOyH8H9wEDrhT0GWGj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y9U2q5PMxvDbfPiOaFoVXFI4DXISWZ0MWINtanVqJ8lg6SglgSL225gQ+QxuPAojTmYga7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F6qXvmKDhKgOzmXymZPHS8h1iC96ADlMxGHFQvXxH8MdLVJWADXerl4to3LrLOpU8mMwRb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cfuEgIuoaUaOSMBr3TmBmAR5z7SruxlXmZCTsEMRW29QaplKVkuJhtUVM7iExv0OCAcyy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YEwcQKSE/Nso+El7NAqAVz8TRacflbfcfKdu0X3H8SsOsv0yQ8YrFC7wJ9kZBa/+60jYu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nJj6YpNH3i7P2hjkY4xw3Cg6BEtpEuARlqwfMWMt+S5c2T1n6mjz1/RqGPvD+7iMeej9B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2MAk9rEsVgJwDcoCW8b8hDKjQX5nQFMozXbvxAJF2zC92SnvquhNiMVG898/mO93wU+8D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NDYnxfdlGQh2iK6XXNd2WLaU5puUGqXVIHFUGghoguwTlqvaWlQcoCKgvBLPa8RCdCXc+8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vWecwOAgcM8tu5b2uMO5hgxwMvKsJWhdBZ+IlrKcs1h6CvG8eJU8txtLilzr6VKhqc+nH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3fTn0yDhHzgqLiTctmD5Iyrw84lo8EjNh+oKxXSFFa8j8iake+nzjxfuEQJ2f4Y/CPyQj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niloeYE3z4/IlRM3vv6+5mVxksLjfDcI6tMP9hFh18/3cT5HpgZ01F2tXK6/EIaIgpVwOI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xFlP8XvHU0fSyvt/HoM+hb+E3Hi0I1iJaj1TIkpbx5ivkUBS+0ALAWTnoS/F90ESgWpEp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6Q4LqzBeTcDm6mYV7qjtnGDRR56RKe6TJBAUDC1mWn+OY7XdAXBiVW1jsS225VTsl4hVQ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v6h8mw+k5esWOI1jzlrjUKV8XsXmiOCii89493QmFIo92j4/EQBpWjrMw4BYOiILKKY5G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CmUUXV5LlFU12blcBoudVzhnxGwMRgTlFqke8as0DFkpvJFV1xUN7W2IbMwCheIK1Xaoig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waKMxhqVXVy0UY5tElE9iG1Yaq44DFO5fALDia4N9dQCvzCpZEHpDTRDSiXcPzDEFncGI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oEs/p+OY1gBoN+jCDW678VNbZ0Fftg5+1Wv4YD9w/tkrb16n8DPBwJ/VEiDoh+Li7XnIM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PKeUuKdJXIj1GGZp8ky6/cRfT6FhBsvqT9y0y+E9fUcKg2j9w1CLUd1jbNaa1+YqLHIb+J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NpcVNnlqYKy9wRgnAXuGk6tcb5glD1QEqEBXAsQO5TRDZ3G6tKln9SOo8vLKRJUFB24Jn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MHn/kpSvbKGfIO2K0U5HB6cxh6LB36jOPQ9SxiJKgq/QlZhLWr+UU2g2pYvET0DZF06yIq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7+4svzSIf7eM/JMls+B/cUcKCAOq9Jbx8Mh2TcCJAhKjjHRQWmcHiH5uTKo8634VKbShVF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J3oe8HOI0PkYwoaYpfFXVQHpbFOWkEvdZ8ykZtQvKDSdck6P4DlNkHt/nh9DGcr7fx6Zgz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g9qN/4YgUVZEbIaFOG736RWrVc7oPcUomA+SJKQeIioBdxC71/cDAlrB9mUq2haLbMsC7J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FgWMEaqjLuIYeEIE+bdcQlQ1H4R/LAjyRGqaGKFl6tzuQYGyjs88GoKVCwSvY4l3XfETL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Yc25lSBS/+iMCwBolAukh7ktUxRpR9xLFbZZbVhC0DJqWQ5ZTrN9WywgYmOoNqgWpaeOsU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TT5nJ/ViLNEKoestSxclOYZM3YuIAsFpVqCpyIIsoNhHtiU3HcJG7cTBtdSbId6zEtQsH9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zXcYmp+QajrkHbsH0YHucGQhVm/iDa+RBLpIdoEZUhHNr+wP9xTiK7ToEt/FXKT8QxQZ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L9Kylozi/wDmFcB0/rScRm3+2nHfqb+Qj1L9av1FRZ9ofNVFgQaLvw1Korq79wq0TqRMW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G5gHqBMlfMCFBiWPt6zI9kD8RRUXZTBKcpAmD1RwyuS4TeOQLoBy+YkLFMGXGmAbxeO8AC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nSA1jXVO1PuFM2c0YIyIVkd2r38QBmYFEXlU24h65cYy++/Xj0GMzLZbcGDUuHpdSq7i2s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J0/lqYUd1LOsaSoHiDKE5g0G/BNT7rU5Idg/cGFEdZI63ugziCQ40MXPamh6kIgQTsLhpb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8/wCoO13RP5ZafBD+J9vAQ1FRWLhxenZjDvUILF7ojHUGIzZB/h5jYzMyHN1/DHJ7/ie8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AQPXeGMJ4gat30IU2fujuiQS6lXmfQmaxLQaEF9NxRVptXmBq/RSOyyztiDlAwOYzsdLF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MGajWO/7IWQfS1nSTl3iWZuYNuaz2YBGjVjTL35l+sA0XkZqNb1P2n/jMDLWFDvrURAaE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LLgiGqbcVmBSiYLykfP/ABFlW1qUrKdiVCTKRMbGnTUwIzUAo88RdZS942agOgNxpCcQN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ChTByq6u3xEUWD8xQW5gKg4Ildwu1xBVCsO5bYwAQGwDVwjWre6r+5WsMuLMVEJ2osalJ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B8nxKy0zHhQ/URMfSXG8dFV+ZmGJWrWg52yiuE8J8xYTCZGZ/5EdwMwCg6XuddutJZtTjG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v0G5pH6foLn3Qqg3j/wDLdwmt/syEwb3eh8RsxeB18ErS6/5XLoN3X7lbIHZgTYw2vptU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winiFwpVWxWDzRYbXU6MScCubfMRVA1KZSEv1NfxE9DUIc+ly5ccsYICPiLX1jiUjtxzAO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VDU6cQrFgPlZU+EGN99V+ILmzsX7ml3l4TOIF/SogLUtad37mZj6GoQ1VlEfwInHhH5iI1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6nmCBgXf+jFTQPKTBG9LH8xoy/CQ5DYBXB+oMQ9Aq4zRg/wB/MTWoDBtP91C29/xMdCUdJ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SGfguWeR95Y4+5Z6zbDyXG8PwIXCAcBDMqodpZFxNToV6imNA3ytxJt/ZBwXJg+Zejdgg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o45O849OJcHQPoiuBYIQK8bAuuV4upfdoOLTu1/Mtpurkg1aEjEbKvlLuBdRKCWxCm40R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iNSMP2oLYalg69INk2qLXeblbRRzqA7ca5WYBVMf2idRYG4UZGo88ixZcJOZQVsos1EW3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A2lOGYV6zKRGqjxqObitXBdwssVO8NdIwLp8BuAGFJ1SBcuJYicwLwynJDrwbTA9SUeZc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YwJ5mmbzTBlSBoKgR1bdZP2M1FSrlgeUB4H2l+4RNNwXFJBdsPeRlphIcyMoy/RaF6Qta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WWjhfiHe8PwjG7V8/5WKKbHDi3Wa1+QRg96H+4ClHrm/MI2PY31D2fCtfBOtj/e5yf9Z+5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mlU7CvMqqyzj+F+r6HpcGH8yEffDHsx2YKS5VmHWKhg53DUBzFSIPLLnL7/ooCBfIL5Kh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BfcP8jL6HK6nFUX4gbB82idHBfeavEZXpUov6k0Exfcu2HxX6gNCX0CGW/B/9ma+qEIEKh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+AzTT2D8EejxTr6IgnEdTZF/l5gzWbv8AWIy9/wDHpfoVt/mWMsGbigucRO0sY5wDZjak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XgPiXAR4sgpa3mDKdY9lg8IWirHiJFBdUv1LM48D8wqy+wwPf4gXmHUIJe/XAz4l+COAQ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aAK9Ah2xpOLXYmxDAehdQWnoT5EJ/N/lj9xkO2GZQbJSAG1kyFgBbzBTbMQrGIfb/AKji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krJDHMdOFsZV5gKW1ND0vc4Vq4ADqQubMxFqoLa4lgKccwCHMtSqWHiZJnEtZvBBBqVQ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Gos5iF3GDDiXzDwOVYTKLyBfiZmv6gg/EWO/QMyoQnoOJbe4OquNB3jDQwh8ATPDHRfZYE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3MBIdgQ/cvUH6CKQM5iK3LzGHpbfMq0oDlAw8KVxASbzmO3Z7TXfSFqHMv0IHUgXMDMQiO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my9iHawe6D1qcqJGbezDzjwsVZcasn+3UZUbF1X8MJUNSpXr1jOIOJfqqHo+hCEDcVpsB+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1BLAKN06rKvyH6JqPW0J5Egwx/ocwK63+NRyRWGES8YpjEXEBunWZ+L+PM56avUtMhux+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jarv+i4G23UmvkiARWK/6qLKsaE/UPAGwX70ddqcLQjwdvSWIzj0bobeKprK06v+I08c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5hukoYRpHZUiycPe10iLIWy3SL2H7sXhMKwZllofJRs0xe62NOgnsxi1PP9JZDHhEqqCQF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TRu4CeTHFzN3UKIsAtRVlUQsGq9IDpHrWfmKjSOdmY3m/TRWB6AAoN5ucwvpX9QhVipZ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XEuFG+Cq7R5lw6tfAllAFHIbmgdIlLgFKtQl9gGYVXVxV25iz5Nmo5YQIvE48waEprgvmz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31l0FoJSgqvzMsI7aiRHF4YIwq5aGW5Q90umnMzjnMFqpQ74gp6k8xbRSc+86R/MqzKVQ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6DpVuXR3Bgq9k78jXvBiDMvPUs8H9Zk/PzLX6g4hpiRuBfo4iwPumEHe4L0XCShoLWYu8g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weXUD1eqj5IhUGxKY3vLesAMsIXmnXyG0nxAtihfi+GA5XzLNjBsBZ7Tt58Ohj7qYTR28Y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19Liw/wAqlRMSoEOfSobuCo6hBgxSkm/w2JZKR2yxCXumkDAZ+M2P1EXDiOvkpv6luxIi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+59AqQvHRQcgTLV5l8AdqGhFfOU9osD1r0NvqLZWZf1PSQCv8rvFs06EPsiczfkfFRBFB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7kdHwf8AMozWub6zZDiVH0bJ/h9Hpoxj1Qfsl3YH9SqoBnqZit+nnbFI0tk3jYYYcKwDf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jcAyBCrF1bpEVOqiteEx5ClUuWWoJzNfRVAVDay7URNL3z/3KQ2e0vHxMQXTjN/ZN6EQpB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kRz6hp6RK3vxi76+hHaJqY1s6B5gb8LqmKu4jRbHfmO3+64IN+LwhRg0zEDR5eGCK0j9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lawsEUGimAM3Fw7S+uYCZcwd194H6nENbhqC8HUM3bGK3ctXDMrI0Nm+YW3UOYrvLGt2y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bBbwajgIo0BMslc1rWqljY01tEC2NXFq73BosxLGjVymjMUaGSpkVbWGOJmsRRy0KHMW5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qKXL+YajctqN9YjFrzAuVGNP6wYLnRhxDaQnp/UEDMN2vyv79GQx36cRMSosQclORFLUT4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qOpRgCwV8sHPhWbHYWi+8ZEZsJ9QeiysT+V/qWRnpeHgYYaBVale0q5DgcPAYjzWPYYMSo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nEPP2IHqFjSqAyH3hBlD7WU0TJT5GB6B0lZCZrfzzMws5wv2qbH8ZNt6a1BYiCr46Bdx0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61rdbZku0eZUICofzH1UG5fpzxE9D0Uypf4xX6nE4lHiYamjFST6T+0mKtNnImZ6P5Zl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KzYIxq1FVrxFYIgNbD1i4X0zl/hUtGxrXvLa58wpt+RDNsXYD9Q7UQbVHG4zKjbVkc+Jjd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CHRX9w6sK2qkqWYsei79GAz/B6JxNGL/DpC+N/UNlyVZEXkCF95QKIKVmKo08qlNPd5IaI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mxb8OhiVATAii9N8987hRoFk23WJvohaiMoUc2wvDMcWmgg3cRT1f8xLSOXxAzArMTLB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FB6XCTBsJTN6jobKYo8ocII2AHlhhrMm5ffsVQhHOUVGdQgzEwxnpc7DUdCiDeBonO0m3V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7t/uXoWxfWU6yXQdKGOZJHBAQjdVM27rJp15eiNbhvLPdg2YgF5/l/1HRwMVjcpzVvcD3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y1FkOsLC7YtpgO0ZXfiOC37wjpteZWGV1mImg9mLaYjVZ1N5XcbK5lmsRAF4lkB7Q0XFS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6aXY6rK8kAGOp/b1BAXCIy6mSCz0lTJUehsnM1G0YeXH7g8pDiD1ASzjh+ZgFkX44hmYL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WySIt5yXzCQhfYfiKpK/65mXKXTs+ZSitBafPoQyzZ2mQmUFkekSKEeZULkiD5TXq5Pt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H+CQ24wS7eM9lV+4fnMwOZt6n8KlfzPTlGPpXoblE2afgv4nPmMlKmrsP7iBUNoaj3zJ+Y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qazDQDUVDfcGHWacheX4YNbBam63KDuH7mH2fzMSyeE59/wCBitKAHJl8KDd2tQVcBe0Fq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GJkdfPpypUt3+J6XBIRd8N/8AnpNegKmrMlDk4/S9MVLT1f4fqflfr0E4Y2QwpbWGpfeBs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1RKlxzB5fMYEcuDqrEYKdoqJuVTR8RpUcDWoixAZNY4IyoJa62XB7TCpfFQ23cIQRCtXq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yHH1UoUcKCrNn1EJAqhR/7MSSJ64mDCoUxXeUplhcZlIkAOYwtIf5fcFitrqPH1K2JMjjo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sEQaQcv9REwgBRRU8BuE3zvh/3DSH2vPxESZHAXEeyvCYmBg6IMZ/0YT9wRAKOOYN4I2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bDpBwdIKWMM3ojRgzKgTLuIrbbeodBRuYI1zMIvLqIoNXzKvUq0tmaqzqMRdOkLBN7Nyw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YotLKY95Z4q4g0CrfTfx6FXiGvQGMwUzzKr0hhRAQg1BzL/yX5P6hylqmbcZlt8c+Vv4IJ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TXwnEPRzE9HHqfwZJ39LCd5hC2sdJn1GlIIuC9ngBbaLqMINaLeDH69H0D0IL9o2VVy8pb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UGv4VKlf/ABIPQnESV6kFJ1Pu/uDeli95nrC+0ObnehcV1LPeyXAML+U/UAyukvbEFKglE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HG2I8I/coUtILEeIhkQwITJbOQBNNPWKgCWdOBx61RfrFquNW8KDdwpwS8PEY1S5vtULG0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E+7x/16GE6ECmLU/UwIMucR4Zvg/ycfQYmH+/OL/s5PSReGXeihqXcDtGiM5QUu8nbTAAN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CepEHtEMF7j8wRdXjHMTUGaRhsvOE6d/9mBGRSoBrdeLiaGilGgumWgsOw+3aMHYOIJhl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d4vCLnUYX7wBtQOwKolDMAmYUpGyOX5i5eA61IuIThFnYPaOqELyzzB5xTZtT/EfRmdd/1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cekvEHxeIwqUnDFq6Z6C8RAtdV+aiK+YVuxfG37jyQHRikopzLUcHSG2tQgtxbW8cQm13Q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CthQY7woptfEWyg1BDbXaCZuOsQubhYFqazzCuBqBmoWu1Us0QEo4iMzYfiVZLY5YAFFJS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cNwCoUEUsIpUvrEil+hbhKXex+v8ArMR9KxOkIp6y/ZX7ZcnV9GdOkSVNI7lzsjkmP4XBp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zc2enGgfGS91n2ShEDF95a+BjsZWIkr1O0NqiDRr7mKi8RpVoPHSXp6xTVaoK65m4Q0s9z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pbo/EtWcSoJielSvQJUqBDUqEqJH0qEvjgnun7mpQmSEwbhtj17tiDh/4lkqwJf8EvfTg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Q0BO5v2hl2JpC/uJkmYTi615lj2H1/dN/KA8tzmK5v1GpRcV2Nhc2QRChHInMJaMQLfTvB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Va+8bDXooHtLWdo0hTtzM16yRf+vE8oauupWMcFTl2mkqEEeGL5PxwJsgrvQHnbZL8k9z3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xiAGfZR/cCepGmAcgHmWmBYma5mBoqFCV8xDXOCUnbxF+zzCMMhlKjXqC4hVKBydBKA4Ti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EYCVAqqcdjiWpFlXU7XaAQCKBUD2mbZMELvvc2aRb+YDqJUsLSPwTa6qpYXOJWvLC5Xr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qtBEoHR81HZIAuDZTH8r8xCSolH+dIGbsrV1lYLFZdblVV0Byx0XhqK3G4DiVewJXTFyy7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WEGskSAb5jYUxyghVwcGIuDKpHuXvEKtEG4HfaFvU5KqKqQbVivEQQ1a3FrHMVYmHYibM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7wlLAqRCxlDUwB5R7g/DOYSsZ3A3DulrzqENI6juaeodTl8v/ACAA6S+VHjIqPDee9frD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9CEqJGH0K9KmCekwB6HVHNQrWDamVU6wjbQXWJgfuXfokIqj0t4UWQ+f1EGlEOi8w1HcGK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j3YxRv2yfhg7/AJg5ljvSHGjm1fjL+ZoHiXBGvEn8S08kz+Iouj28t2nYk4J+2OX/AAzm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C9xX7h9+EpNmvE/CK/MKIOI6qLohrlp5vzXzCr9D3uD5D+pjvBIJ1l94bhIrl8gnLzUBHD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5ZdxrZg1zdpsx8JVfa1+4SId/5ah0lLVWX0PaFD7zBKD1QmN3y/PmE9um8mNX4qXDYAR8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KgXrDY5CKhDPprBZflhkVrehRl2PGtfuXStowbsM1MoNHomZb1YDvhh3SW9X+uGpuiF3K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JA4uhEaK1KTmbgrLoTjiUMpFDq9IUR9V7uhMvaVV8y44QGsHmAJG9sEYVCwCiUNRaNCC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CurGaUnszBy92HnnlhiNetoP2gG1KGERLiDe8wnMBXP21GErtHI6txIrekGi+hvXMEADu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wmQANrTBLlXklnQ2o4jbUiiWcXEkGTLruoxCbr2OKWFA3UZR2l/bKyhbbpaP1NiYGILab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WJbt3BT6tQXDdP4YiHSK2ylXsJkw5cEFtIzLqmYsAN2bfMEa3LlrBgGritUWU67jWVAp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oXZlGktEUdAiNl0ywNfLGNeQj1ShNQI9FTEJdHlKmbreFT+v4LgktuJrTKjiEfQNoTnN/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7gtrtAZcPHVmJ4Xx+Br0GWcyvSvQi9fRsf4/chAr0FD5lQDmCl3i0eh6iXmL0nEsBLFdC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Q8GP1MIVp3jDiWpT/AKQRr5oDpzz+iPD4J5HtOsk6gnUM7nOu/iPI/iZnH2jXvIiaQnb+6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emX1t+YYCvIfqApE2gNxFhH+dZYqHt+5A8ZWqKa3co37H/MOPeAx7k/Y/uD7Hz/3Da+c4l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gxqThVvmFvoErfiEpSNDhCvDeB+UMq4CABe1qFjOQb2fqUs1CDx2wjcDWWlc+0AEFFicy6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aop2huFjidojPmYdUR8yycwmzgH2yrpQRSwlarswX+pn7EqITIPOYoG2FblMoHYqUmlOY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HKU/r85Jw/wB3Avce3G+naHQgdXPMC2WNNKVDXKMisydIjhCGmBoGxSHKQAu5kPEEoExK7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G4Ntt55/qIuoGevWI1VhtqA1S2ZdOYwKVBolMKAdDrAJ17Ra5iSCFiGIjpBtF6xXWU3l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aYGyjEKTT3P+yllXkYIv2I/qJaD1oR3Qci/piZbO0GAikDbr+4g7QZfl+yOpzLevSLyr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bc5llFaqwEMgPlCB6uv2mRhiGEoIIB1wXEaCwmssoHAXB2zjMRbS/Y08VBvUuXjG5sGOY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rsndCrMEcKxTbLUzBrJDJqUKsjRRiFolhFcViCaWlQD3A9gfu4zCXF6EV1xLuUy/TvQ1C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EyVIUJaCh77iV14G5fxBZY270H79Yczn0Nel1FtZcvEv+HD3uVj0IA7Q3O0LoGchnnDu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sobjUqbxSw1AirfT4+nn/EKesp6ymty2uJbLekz09GORK6Jbd5RbogQ5cy7duO8c2XzMb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I8I95QNOU7g85luTLvcMJff4S/FIwsUPDlxRvUc03u2gDTeQf1LIEfGMD3aoFd8QkKJ1b6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7mLDagpn4lpmvj/mC0KKgwX7TRCd/wBiXcc7ynGnHMR5biA5mgLyJKwiA7Np18RIbO2JU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7wghY52YNYlin+v0+htzR9UDwEKtQDXuB/Uobq11mhdK9k/cUsRe6RBfVHW9pGAy+KCrD7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CnyQuwdZzGa8S0oBsH2gWJo4jRojU3p5lf+kqtQXzU3wPtCqWC6SNZB9Q2gMlepUJgUo8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XSugiEDbTsjtSQBcVtgHIb/UAVnXCbuZD/MExERcl8YbKbfckGQdvBCohwDsOZYqcxAq1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yv2zu4mlktYXUcdNRDdy+zcerfLEhal746TOdy9mAErECe8tQGgiYmtwjMvmUqwvRcxCh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HF2ckEoLEbaz3gn9I+SrISkNQXtc1aMHqWg7l+q4MW2GEwbfiePQZHQ2+0uBFN2z+vn+5p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1FFOk39RrHg+/9A9NlQqG/TR6OoZj/LA7EqXk7yiNkbtzA/gLiV6LLLdJxoKH6ikVS/Qvh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Qw7PzDqMTm4yOyR4qQ689p3nxHglHAgodwh2IIWehvMogbZE6oro/EacMqVEiWPRGsYIel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jnGYg0wX/wCRdy8QForqphyxLTiURoXOrCKzWHeCFNe0LICAOmQJn6QFgDxArVq1MTguV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rEKdq7TZIYGx3+aoF/EFxzv8AxQQekuYFXnzD/l/5nCnhGXf0P7n5gKIE+QZaUx4QJyT2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+JUyOsUf1TrfFAtfBY1YT4UW39VQSqBqwyrh/nmZbF+yQOn5P9QqhpGCMVdj+4RCtkJht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zrtiFu5WNFTC1Jja4/Eb6olKWhg6xE7OruEg3HhqMdnWb5QMBWUMLwfHa/UGZZ4N4hgt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FaO+JiejmAq/4Bf1AUs6EEMSrUsVrZiJdkEW0wB4iK289JakGI1xEMpfc0K+g6d47CIsq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KumI5VWVdWwSgE5A3ANbI0anI4lnGCVsnL5zBBAFfCP6jC1a5WCJmDrNsY9CIHVxVjv1q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cNQKwKI5GkfDvzUq1wv4t/MNQaIc+hqL6LE6+h/FsdMeguGCi2sF+gwjqLFH0NWxwGgBOu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OQnsT/jz00tr2WLcHhRgrTgYCv0I8HwI8Hz/6jmV/veIat7MR0vu/1D8viav+c2Htp/cwD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s2x+6VMhwrMt1Uuf+iQCY+Qi9L+k9/tQXcowdVMemPdndZ3omO2HvGD7RfQj0IwWjqEWG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ZAwMy/qrAp8tS6FVeWvK+agRX8LDwtYwRsaF3JFn199ImVnZA5q5Vkg3ZcfMA0pjxJyt+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sQLv4sP8AqS/hgGwmsb5YbXuKcM/B/UOu+xDmb2/7DnXiyYfw/wDEK8n4RgWz4H9y4ruG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We81+Zw39n9yxj7EToxXRiSou38EW38UeEfMp1HhShdfPCYe4EpRlb3Mnk585pukMXUV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HV+YDaEpJR/heYhbHW5gxEKwNVDDaa6QH68UK95TCJuWoj5ISihWKeYQpzAaThcDOOsMb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3iYzmbA9iKQGuZkCA3U5ZalQtEtPRhmFJ7tggMQ1KhCO4+hiWw36ijunc8/8hbQ+I9ggv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G+UD6g+/BPAofianBD0I6hHUPU9SG7dX0Fp6EecIiqr1GosRd/wAFxDa1HZi2kuXLiwly3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Ol8wD+6BQB0odRAJDkPgzl0w5ZHKIdZnUE5X0l26e0t2M5hHVe4I2rfkx/qGOv7ZX4nQp4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9kXr/AO9Sb/kp+px/5T9Tinuf7len8wDpvJQ+jzI/UBfxi/MD2vgfsm29n++X1j4V+GIa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br/XLP2o/qP0Iv5RP6WOj8OI+iE8PZLOEO3A9cq2U64IuIzgOpegd1DNua5fdKNEtVL94D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lcCDxGBHExal60zDm5WB6wHWHUgGX6XBgusEaXzDr/mEXXp9oPn4J45Xn7Q5V8y+iAdBP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oLRfNP5IdegPfsP8As5B8X/cFz8V/UOUvH/EsZD4lrh7P7lh09B7V2X1iqxe9X8ROT60t7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UBWm8PwYVCBNpSq1Aml6i/Uzj4ESqGKWpU1EusQIY8eiCF0i7WKqHrNMTMqoNpErdGZspi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W6xGrFSzpmFCNVHRtlZWlwDyL/t+ZRZzvrTAMZgRIEw9Tdg70Hl4h96NsHmEr1qHyH0P9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q/Z/uDt7+YVgTZhCHpVR9T+Gh8TE+lQskBZZGY9LixfwrMtbpfjMqpof2/cfS5eZaWl4Q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CKdZSeUuWQZcuXLly5cuC6vmH/Wh/0oBr5IH/AHQKQevpA5OiYFumHIkOQy7cHPF+/pDlX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QE7kAffh+oqrHq/1wWgPBfiB1Udyfhitx2cWfWfuYv6S35I11fKfmWqvej9IV0OjvwkMF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db9Mky9IdPtp/tivL9x/YjeAZEJ2pnPvZ/wBw0qvrl+GE4Z5/qmgHypEtrpSP64LBOk8M7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oM8k7jBHMCKiuieDDoMv0gyHqqwEB1lksl94L1YI0sOuh1odj4l/+EOr7pTn7zuPmHSg/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/AHC3Z5bhFAujPyRdaXw/qbWeKfhmwDxI2P8AgNxLDxB/MBld0f6iANv3H4ZT+0H4ZyJ4f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5IF2/ELKh6/2YImLsH8TDE9z+JgHnKn6jlIveHcqvHogmmYo/cTYdy14IY6VgbhXdCxZrf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16XC7BoFwjQ7vVbXgK92WlMVg9Q9bLj1QPE6jn0IvZlIMXV/UKyvBlum8NysXxLu6N6/8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fQ/g79a/hjAYCVKmjct6y2W6y3WW6xYr1HdIotnaUI2WD2xFly4Q9YdhKdJSWSyWSyWTHX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fS5cuXLly0FL/gMv4gMuXLJcxMfwslzyncfMP+5D/tSrXyQPUg9SrYcQJkAHZnyX7zSL2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+TmbBX1n5Iq216/1TZM9BfVTQX+NiWx/hfKjN+B/MJsDrVrHS9q/ASgjpvxAWq6L9w8dn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fMi/zB/Jjgidy/aJ8Hrk/Fyiw3nmp+HP5IYXtF+5+XiEZVxt77CFWJ2/uhKyOwYW5PDGD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KOsp7zy9B4QWC9Jboy090DAynaU7SztCpiYnvC+FgHKdxDrfMOSviC/4S3R7T/Fyn/qA6Q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qsOsecyzd/Iim2eqP1FdpC9o+L+DLrv2P7ZbWflhA5Nf6Tlfmj+oACCApkGdnSL7TzLLv9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937kLdh2gQ1/h6kpQK0Yz5mLt1exq0Ld18eZbkTvNpb2hRdLuyiYurhHUBEWvAVf3NE/L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HhNZX9xrPhyIb+R/uAnDReD/cMzlE71+5Z1m8WEPRjrPrcv1uZ06s0j6V/Jj6mySiPFX2x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JzV8FBfxVHVPaVPJf7NQpw/BJeUmgWAeL6yra9hCoVPZ/cvn8hCRdGb4ILY/8tw6yrrA5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XNF59Xm+59b4/uCaf3hjs+fSel5+jy9S3ov1Llks7yyWTHWWdZcuXLlxZcuXLiogrzFiX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awhk2LTXUHZLFOwc6574vw+h250cVqAOk9ktx+Y78dBTAeFFMT3T9qJmUeQ/qGavkQD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AYTc8KSlnf72jP1JEaB2Caf8Ashgp72mGsuk/qbuX/jiGNh/kwRa1P91Cfi6pV9pPzcP94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/AJUWzQ/zWQs+yH6mz/1PpYnredA9wefkm/cqFcDq/cw//IvE9LvVPwzMujj9YYi0l/ru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+YpfufXz/AGz7Zt+4Gx8CVcSrhnaZ2GW7xXVlusDq9QeRLekuXDCUlIIziXLlnrrSzFtn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XZ5i4rYQHqxXuoe8JgFJiy9/MLrNmvZoT6gYM8WdED9sC/mE6yU3zrc6iiHReQzIN9x+ok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8/tTc+0fwYLJQBFAUaYg14UtJ4o/ZE6H3oYNh3B+o2NQ7lhvxR3hkWHAs/csikvYrxUzAn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iv5IYUL/ACzEMfF/bLm/bb8MPdLpaIZ9tv1MWyrqf6mjD3/qmoflx0l5JTwMzyMuEXL9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LZ1xG30YQIpLS/SHbHsmRcn7UH7ehYHv+YsKl5/GP1OtKnRFb1Tmnqbix4jRFyWVtmoFO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eiudVZrncoFDHDU+oAP3MMB2P9w3G8f3z8q0/mZY95H9TXr5EIgtf5YiAxej/AHF809h+I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aXmBmW8BAth7xLapeB/IjoWHRP3CRfnIf+WYZ92n8XKLyvJVi9dZik3vMaSSxRv5J+dSP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FM9Zf9cz6vCwTSeGHFCnWeDK95jlGYKmyVKyzBbBer7xInkqajWgOsDja16tt/CHtE9C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TwI0xJslruW8kG5JQ2Q6xAVUA6yrzPeYOkKekB0IdIh0p2J5vS7316VJWUriFDENIvDB8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AcXxqPohd3fIm88gz88IFv5xOUfdP0LCN3skNS/E/eVoXke5CCX3XfqMZR5D+p+HT+E/1g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k1faH8rEH+Cd1OKIl+HqPxUX4zs/qH/YN6Oc7wv0WcUf9Fx/r7dzM2p/uyIf4A/SLH2v9p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AQciND/k5E0ReF+WbJO39s+5lfufQ4YJ0j4Y9CdhnbZR1lyWJkiyKqVXzHcEraXtaE/4O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lIfNfEBAhx6uRjIRChi19Ahy0TmaVRjpcVFHD0/hhl4gJTrDuYPrDqMOszBuKZkCZT0bMV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UYimHO4OxbhuDKgPHSJKOZeNL8wGSaxuBGwxuhpeYEUC94jJaEvT8l/U32Do/qCU48YHS/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9xi6vDmo8ZzYpJtFLIpe6iKtPyWK0JvkjVI8UEtfYGHG07qfqbv4K/mVP2/8ASPGTtSnid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kfyIxZeZcvhux7P8AT0w8cVvTgA1fRICuu4E+0U+1lgiO7alvbS2Wktwy0OpKOYkCupYEc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iwjJe0wjnTCXIZSVfi4MBxA4CDTPJ5KMupe2pS2ILnN4iQ0HFbiCWjzmp3kOl+59ew/cN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zjoAJ8MWv7v7lH92AsZuVIKYZhKmKr8h/RiWYju77EmCOABWJZ0Ep9BOQ70B3VENh4t+45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NEfKisUeQ/Uvg3WxUZo/IP3D9h0/ug1mdgx30kcgzvs7spbiRenqIejAsD6XW9DF6Hegiq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yzliEMwqcQIDpAdIDpK9JXpK1ExETe5XrMdNSrn8w0h4UNWeHFcP3wjHzQvCncJtm+RBP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wO19QCU5M8QrceEg34Af3DUXkT9k2iWd4n8k2+8xZVPvV+oJ9ufgw3n/Wx6Q4ft+fm4rl3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wJ1BzHdf1A/7d2j9RL8RqvN/YTVLOn7CAzIhDaugOWJXi4qigr3S15NR1SbeedZ1lx3gHE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uUHjtO2zVBCOqkpQPDFsQVfu5BSeY6SARCHTaEq2P+y4E34V/IiNe4CbE9v+0+v5P3Pq6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9MS/RiujCEaX2i3VAHC9ahtU+SKN0YOcJSoZfyLwx9wE+X/RKyKc0X8QPU4fzBOaRof2Qm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HYafU7IobSNkPeei/QPeMWlonLzLgxRwUuXGGJ/wluBKq/w3ENHw4fiL/iGGH/vaJ+Fqh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75grg3KPB6Ws2U+H/ALBfoJ/cHzgdjuMv5kaA1baFBdS3tpdCDjRaTusAs0AtGK0bJwi9d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op9yWOPsQUsr7ERaVces+IZkEJzusfcLtg0w7RIMyonoaTa1E5yonSCI5zpkP3KiTDF4fR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zKWNh3TGAtt+WEgoBVs0DX3KuCxga2fMTM7jINB8SkiAZOYtZN8RtAWWfKD6JsJYAplst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BLm92QV8VKAtgSZumUShCVaxWqSGsX7SwMoIipkx3qC/TpMuUaAY8XDN93+Qx2wZsp+Jhb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XV1/plviCtHyIJzTsMVcqxG+5iLVE8Ts4J3H6Iwz3hQbsnAT6Uapxw4fuG9sDFYLDL2n4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4SUrw9kz8xC/UQaXlxBkDuVG2X4h02dAy0FBkPRrKkYD5ndg8fR6e4dT0mLEUhEOORAnJG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ix4hV5InRLeJUnc9MRU0sTw/mHB/CgNF4c1Re6A0Pw4cxT3TO2PMPZfzBvMlaUPuZYylta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2zwNRV5GZgHwv84nIbAW61qWqQcBdm1MCllLbjmHtoJ5UNU45j/zSgRaHr3Pn0Of02iuP3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UNoP8dI8G8E/U+gV/BAX+lOID9XE/W7++CN+Dn+YTT/zZg5id1jll3f8AUS/xHzD6Hn6h1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2v+4/iYYfPsF+0WIbyGP3DRGxDYv7qKH/ACfchXVKpKTC9r+5Y/IGH5A/qj/sh8QsbDz/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+oLw+WPKPfJB9fEn0TCNwb2S+DeyCdI+8tHghdo7Z+iHtAdn+4KfIlAlQ/AijjgYbgeiT3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U/wATAJMYWh18RpHFMUqnCNiQyBObF8SRorW2deUDUDTRZZAKhS/3ANl+oeXgBgVjFmN2A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/ppwU5/HLdIcH7JAXI8/lSPYFfPFicGjoCx6SaKHMcR1Fl+gR6ClZVbFbHumPpUA5Vdz+k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xjtL1qHdfuA21XdV/CzZgRrYqn5gqjKHU21O1BaRGqksmh8McmcN0c72SpKpYMvmyI0t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lw96DGVYHbApirrWmBr7QJp6NytgLFii3aZXpUMLEG4RbxHUtbYVDg171AM75YFhp0BcI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ESl0FPjcsSFNGsQ5SFAhZla6kFLWdgkrCy0v3nMD5mVe8hILgN9FBDwmyClynlm0NW1cG+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O4LGKOSW6st1ZbrDvMENUw7UOesekksArW42rEdnSWG0fokZyScjmmyJOkJeDrmaJ+P7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n+przAGPdT8xsLeZHM+B/qoDvyv1Tgy3tzmUemBG7esrxB1/Q/tFUIc2B9MuR2f26VCi9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w+0y7FfhB4SLwXj5jRIXg90ySsbQPefk6H5iGR/vrCbG6o/c2z8f2QfY8CdBveDab94cn5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vmBDiWG0I6AXVo9qHKEa9ROtRWZbqdXE4OItAwEirGVgNsT4aAbLGmXlATJdI2fiaSK22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vVuR+BDu6ihaB4CnnPSXw+N71Xw/Oe0zKEVJSKlOvHiElmf5ui9ABKPSIdCAdCdsnRolQ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A1MrWlhZ80ekeFP77xOi984HzYSOtAQx9END4EF/cQht8wBtY7r8xyV7oco9mciY514Zi2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de8Nb+ScLfYli70j0go1bvwJvZLwJ+Iv0n+8zh+yX7mZYD9IlKFwaqXFly8x3EtuEJ6aJL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7TA5pfJIjpJqpmCtvIfuHKfcH4ZTbIj/AIp9kttl7/tLZA61b6ELwPv+hLRVuixS2a5Bh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LzBmJE9WvJaCG33sTfe+Elq+VX7Alyu6Df0Igg0UvAusMh1Fea/cYirOrK32WHHbVLVbl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DMoegqKpUAMqbcwBt9L5UCpYlfiWKB6BPYNRcZ4touAddUnzfG83GgylOB0rXmo3BIoRH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15IWkGXoZzBo9UcuBER6CblLtdygljfJLsrOIn1H+8RoXFdsfDEv1a7po+cR4UKNg0wYOW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/ZhfuFFT3h0ZhzXFojhU9X+uPK/IIuU4MZOE1DbKg82EtvklQdhDCCO8qxQqX/A1xk/j/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0i2Q6AcMKTjpuWQgVUKKahWYhzKmHVUQN/wBdf9BHea6JCcQ9eYuZc+KviQmxExZop2IJ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rDSkXMKSo+xh1CIMdZsucBoo+/RS4vHT5BCKgq8kLWD4jIVUbCjfWdgjjGU10/sgCgBy/E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zHlHwoEYBrOI0QttRfXvOZ7WwkfqI3toc2XXPhgL9UStIesvFi6YJMwzBxdUH4ZmV9ZGjl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y1QoajDYBcKItmCsIOTviJSqi1ee8Vc5fiYjzGc2qiY8cpwF9ekzcupoC0LxZKw+1modR2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xLBNpqfIH7iaBrngCIMTt5+aFESvl4d/UiTHwIBBreGYZryzgRqd/WRvjExyhlAfMA3M3E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m3CRI6kJiI6CdhLeEF4R6hOpILyS+og9RG3JPZPZPImO043kN/M1Q+5+pq38qKeXzAHg+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ApX9DD7xV6im8vWeAvEoeQ55LxuJuA6R4cOw/kIfpD/uVgZFcLe0JxijoNhfLiM+3T+G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qT8GMYe0PzGW+In5JvW3qH3Go3eKP9xKXXc/uY3eVMmTntFngSDXE3BEIJFZdlqUtfVljQ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BjCWqKJdaY2YH0a3FlJrmC+25RwY1xm5s3NShjFUyydcU2sRpHhzoLx/xMPwn/MsgJPA0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qXhVYWNkeD+0P4lwd1oON1K72fkhpxAyVC6RIOPRA4xNUKh2hvB0hiDnkMlonzl9RnTvgJ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wV7qBhJ/hqF4/I/qW84f9amnltsB+oWnywfqN+XU+mAwyz/RUPlEOMzhCUNYG7l6EMZ/vl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jxxwS/U3S+Vf1Cuj1P9R/cafqdYfD9Sn9v/MMwj/nSW3o3UcOY36Osd3KFk9pr1TgKk1V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lX6hrQXWQigBws6uTG4Eqc+rhSbY6lu2/VE1ZpgGEc0x/1YgQ2ojuu07GF8Irfj+5Tfoyc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/W1UBi+P9mX7T5bGK5ixP+fDX6l0+n7+gTZFXlRlSl/2BF0L80/cdK4J+yG4JlHbdV+Y5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uEEqZBqk3KxHYFGPguY+88SI76xgbZz2uroQAaDswMc2lunIVb0l5v3i1SrSq7tzMYZp2M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TlPeX1PmcTXLEhS1g/wCswQpmMPMp4qq7Ur1xqHDzllg7FnoU1nuU/qOwvsT/AIYmkz8Ji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QlqtI1BAHXgGacHM57wHL7sP6RYckQDR/wA7QAlaHTColrFi+0GhTVqUe8C7C+yH/QJ/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B4jm1h/8ABF5G94avvmD9xBP7oPpPDHAlCfcQwaKPmNM0GeyP6ixhjpHaAPolHeIaOSUM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+pbe2Xlb/AH6Owh6FQInWoWYtKZqwUcwAugFpFNAeCOuorVVQYZuXrAD1VUHQINSPD8hAs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1rtGr5NRl6KIKBsu+A8MoqwE1uc/lFoYzMKyysJuVl9FhKNMxbBtwQu0IOw6mdSu/c2Wuu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yxMnZRUaCzXvH2qLiBcF8JzDIU1AGtthkU96IcXHKy2OjCiO6L+EtwlsO2NuJs4hIVD4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SwYp0tywRbVqf2XnS+RA8h98/9XEmfkxy/ZFFGk12yxl3uI35fZH9RLaAAU9brKvo4BK7y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dYn/AFoJudN4/F/3FzN3Yv3FTj4/sjb/AIvmJ18yJBaHVCKTEvxiCTAwShbcNsoUQq/a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jzBUQBLCo2ppEfpg1oBFGQB3PcmCV6K9CZSoqyNKjN0EP6iAVsYrNLrUAqpgiQoG+0Sy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ooGQaxCXQCJZiU5gruB9YtWqu+kQBQQlncZhgmWhdUim9d2Ij4CsXuFTtmFpmRNWDG384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fgKYJxH+e8PQ2TwLHUSwRImH0GorArtVO7nPsgMrXTyCp7kHYttGa8QIQLBgMYh0A2m3eW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PsqXRrNdI7eFN91/jWZUCB6KiPExD0COfQHqSpi5Qe7cIEfRUCVKlbQabzAKQVqqnxXCY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S0GDon4YslostURm3EJYqnyLlWmAfKJYW0aXmXp0A7F/qAZDFCfgTFIdHX2R4awntOvN1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x5fLAn7IhyhOjy/5GiMAGR7MBX3DTS8i+ILfuNuJwhXSArWqDseTXvEp8SokIeYwnOJqs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gW/U66MAz3p/EWXNqxjd8m+Z3PpEOV8TE/oR1ZBtbGPwhSccdL19AhN0WDpl/UsPaMWM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UbeZPAoBaNBh0qJl2FlQUQreYEPQtI1fcgICGwtxL1MHzOj6unU0IN9scELDudP3uY6rhQ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FPec9nVZggLyIIbUHv4oEjqUirT9yqeAKBZ5esR6NgI7APMrp5wv3FHR4H9wDH+XvHNUpL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7FDyM5zVS4prTShDvIto/wCLEVVjFaA9HK5XGYir3Wsryy9ml1hQyDuoDOAJcLfmB7hA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S5K4hbKor03cP9zBkeEQm61Wh+olGCcL+oO7MVsE/uhRqcZdxLXCVjntG67aqviVs2GjHS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Lz+FmfO4Uar+4EkBZFKe59SVAx6MvEsaB3gPmXxRe47s1JNUGu7HrLut1Fga7Onmmo8Pb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ICWgt2ABYtTzdZgBSDERpIG+cwWnEqAbAO3rxL2RFEDFg6HeNlAI1pxKhv4EsbvAy+d3VU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3Mr72urlZriWB7mju/DKE8yrXvR9JxC8G96hcQaBR9RGs7AH5gQ4mUPkoxWrHZB3buE3n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43mPh+o+jfAV+nppLB3Tj1lGCJiJCH03yz5UfpZs037tRIw5rXuwuQVAaPQcVOrhuerX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6B6XcJp3mkF+krJfoJxCE4ilgDtCHpy9D0XENzSKiX6nou4sugRwFv6jlymPZleEma4pZ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OumqPlqNEBzXyymVv6ykfqI30m2nzLTei6RPa5jb82iML1N4m+joNf9SitwmBLN9dcyyo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E0w+HHm4XJGBQHaZZGxoI5GcZa1LrbFwGFQArLHxK0NjAg9hhsRmwB8qv3Zho1D+A7l+F0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IXmzX0b9oY8QoH5bWDPaFGUgSurEPDFAo1eTW3Q5Hq46wLo6CTwrAHbiBBiTVqrHgE1Al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vhaUo6OdPaIGalh5VmKbVLTtmHmVgXk4m4yilBUWkL4vrC6kd4KUyaxb3g7SK58t0or4S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dcJR5uCtp5+LiaVxO3h0c7OLcYo1jJcltUHEuBxGhW38xgwd+gZHLMRuhvr/kor5RAdTZ/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RMCYmJZ/iyx03oIq4Z74CJDvRol3EqHOPoxbvjaoF3LY7WLMIpp1uX2aG8sBHpGD5/GnZ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hsMieGIY2Xojv2594amwGVwBzDljrdL4Iwp6Dj2P7jdU4KA6HMr5pkivLxx15hK6aJt4Y9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PVri+KnNptA9s8+MRFoxPDQCVn3jHBFhBt+4pCOHdzhj4BVt1o5ieUHiKsLYALWJdaCg9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Tj8hQy+oAF+blqER5a/7GIrVqzBkdKjKApshpxvaGpVxLx4imOucDQPbXtFT6xLGBftr9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f1CGKu6h9ziVlDXoqBH1uL0GipEAiDeYzYqCu2D0YRhr1HMV69HbBi+iuGI69COFQWsRh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7caug+YV7ObD0GDD0X0OhBly5cuXFjN8J7n9wXoep/ZMMbxDhn3w4aPOLQAvN5cahK5cQR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JBIiiRAUTDFNI8hKyfslhOKiu80VcSK0KjyrDDMbeHvTZ3hCaJFqZX5/EpMHXMrK6HpGNX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VW4U+szrthJ+bicXdxnxF+wW/eDH1EE07bkfaicGqDfBEvZGlSOQNMzYZSth0pxDragykr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0A6pi10HPaP0gJZFVVngTtyZjIDpXOytunjuQPiylaIGGm51rdx/qNUqHch4lWujkFYHD0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+QCNXRpDwn6hY5Cp6y2xo0Cr39xeOBQRduRyEilFknFotqqMt2BmMIkpWwpLHhhVYks6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oEVZdD8Rb7PpdQly8RIqU7OjBY+JxLxLhmWOaIxYxR8H/Y5Yk7/3HA9MAFTuOASJV4Kf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ILHkRtLsrfEFyMjdrIy+0tcB7yxWu8IFwvvNJrT5nOM1m4PR2xGklBUqb8yonEIUcfgSh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aRbQYS03vi+5AL449/ngh6h1fyNEaqmFlnUMqeCXwwNYuaVbzqImROAu9F3efyy4wJ1hC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xQKrvB90ANh1j2aPYi5icIlP3tNEB0Tmo2lotVsd4J63rwOvxLiw6C6jaqADWzU0aa4D+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16LnprrDKRdalQaOb3KykWh5jLwQR1CwtKIoKKMow1F74IFo17o1m1KrFt6gp/Ae0F7SH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6d/2P79XFL2SEDacejRCOo4uXNeiwMIrckwvGYgwTIAZZVEKoV2UXGoErMFQQ9HcIRcTu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pe4irBVwQUqlK4/8AJSEy5XcdcwTWV/zBlw9A+jNIZ8YMHEvEuXGMWVcrwJwIM0Q2Yi74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th0Jktfbcj+4tBsT8wiTkuDiO1KMV76+p3NS2vYcwku4LIHfi41zAYeTxAo/59vF9fMdl4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28Uai3cRYDMI+p7koYPl5llwGyyBoL5Jkw9Qgwn8F/eyNGzisv8d4ZCC0ruMUPuyhlArp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0r9TNpq0fkTXmomCbR4TARRI10uKVLx0lz2DYQ1Zi6EVawgFgJvZZeR5ImDQAbyeIMGi8v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8wqnJS0843BfHBKucZ4Yu3C0rG/BOxM5PmqCwM1GnMU7bpe9n9yp5ZzYbWwt9N+1S+Ji8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Ex0efe2fYfMdKuQWPcZjfmHqc6ZctVFBtdv8AcCp4g22HDAG18QDt0CJvl+ZXkpbXm2cA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qIUI6Fl6BAsjXyMY3B4vuPoesGT5rUoQ9aFl8W7z1Zh0zqX2Fl7gdpxnCJZb1PeUUxInLU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GnWIyh7qgQ3q7IyqgcXfuGtf/nmXBibX+2YRV/x3Cjd6tfuGudgCmESCLj0FmWIgXz0v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WptcAZPFd4268ZFuwKiGr2JEkWWxmyVRydy4nCN6Oy0Hy1FtDptZV539gyvQMhHte+7N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f3FBNux9StrcYh7kOBFdIRUK2ogEgQm46+ZUvpGCb32hjcdaD9Sv0dydsUeNvKQKZspNg3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t5mGUpwxxQV1FgjSwVLKFbMNtV7wtIMeipPiKcM6j/Uq5HQqXM1bLRW1GrYY0mRmG7UPfH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ilLb1H0aSg4rWGps9Ys5h6PpMQjqZDFZvX7EdgUueqlTPtD0VOJtDn1qE0fQyoHSawfXr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6My1aFwoIPoQZfowm68S5fpcv0YuIpt+FFf6oDSeIhdoEHSgckz8/0Sk62K+o0lztUiyza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SuJXbtEY6K14u/wBQigx1BKRPjgf3AfUF5Pby9u8Bml525c/ctg2Rzta4mNJOsoUAlSoc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ayZoEeEloueXk9mFAVoVX2yTH1IMg8y5F6VK7IPsx3aQHFFt55T7h8UoN5rHKFjaOy8Qmp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B0jddOJf6JMNrabDd+DSZErAoIaPTzCW9HUv0UqgKLgU5oyIfOEN8yNO5xjkUCnRRlVYO1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UBDSnLe5dN8Y9Ki64tSjVNVcOCruBJpSz3uVbqw8UhOIQhjXpRIx3Aae2IcGgS8iUrF/MK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OYvpMATkN1cUAAYKMSk8d2jRMlPwQMEuaEeSrBsOKLjzpBBo6wUyhQpahnphlulCvE2WQ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m8sFYacI1j5hBooCje5TPP0N/qWIp7QzEfJL7dj2R170JdwvAlNS8FQnExjhyAv3G01ANZ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XSKGoAM2rltmNTEZNySbAxV6tZlBmrWW3Ro9iWMyCHkbYx1fOK/scECJAiyO7gmRocSqq5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7R5QVgvu6m2q6cRJmzU9h/wAlgw4GuFlxCadZub5W99TBRug15lCFBolHkMHbtdhMieyC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Y2gNLn5MsKQUNhTMDQgS27OPiIgD0cMCPv5ETzQ+TX7lbOfsgZgqeBW+5eIYMY3CLLizic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s6O++s09IohiIX/vMMsC4Nh11jxFcNelx3mXLlyyXiP+AMUJcZccDEUWUXmWwDk3GOIVN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DFixcM68uXLlwZcuWDzmjaYb8xKGNXA+aldIq3AVDMqzEcsKrY7IxYZbfD4lRLT+UGHA5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j6P8AyOgDair7rLKFsajD0tuq9ooKvCeOx37xWaJ0SpXRmOyZUNoB5Ll5ePVjsubqlLtri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4mLIZSmZKpyuBwtWXZn2IqXU63/EBPZ3daWjkUK6ZjPINBsw3g9qexK1BWIcFnhusa57C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o3eStsvK5YZuw8mPMdDxLj6LLMOg1QAuhSymmtR3covPpdhd1e5cdcwP4YQyAUrc09piC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UH1VgsMVn5ZmKQrytYflnENSwPTUPXEeqSCKVbL3VJ+WDLwzF9ls47wLTbz1GAMHLCW8l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hqcyo9ozpl7bFYYYWIgFszuE5qGmsnHxLKFQ5xFTU1YZg256hGydBv3QR9UfEPvB+BYNv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CuiorzAC5VQ7nhsPtN0sY8lw3j74i6xrzKwdiUnWMgRFei919H4mHS5K9z/vE4sbTp52+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NW/crapeLNU12V70tVZ05LqXxi68xC0r1ZUGFGNdYtYILcWN8S4eNraSNWz2haNV0dolv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UteWdFOkIMFEqBuM2uYFqLfSN+p5J8G32j+0KQe2sX4ikFWELyJfqPAQj16Zoe8IMrb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5kP4f1DG4T6nMJYHQP3HCGEuDL9RcqIoq5hgCmaHwXUKoatfuYBptir1CHo9DBFwcS7ENR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LlTdCdwh92c/WXxBgwYMGFIw2czZMRBly4sGXAa0yfBA53UX3TcVagBZC+oqA5w6o6+pc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ALTb6G7exAhSnsgjn4pZiwRv39DF//QmKDlb1CtpqswUtPxkvrDR2of8AkEwTl804PdjO5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HWICyxmMbOOaiUOTZcTRF8oFsYtMcTWGF1EKmcscGtSxY0goXLhRLaMqzK+DFFJZVj1gM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LDY+JThwKNk7xOCXRGBeeQvak72QaswNKkDszkMid4W//ADM0nEYssMJHz0MFcDOhzLMu1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4lVKL+Uuh1WzEMgUrVFY9QHHtuFWhUlS+NXfeFK1ZRbxlK6wC08bD5Of7hy3W2PJA6Xln3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f6/RE1LwQir2g2sUJ4IKYWVNqw1FimK40AuA8xJJrhYYgVkuk0QsOwLxlKLiIUs9VVYPem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sGTo8xwVqGFTkXBjiDFbeP7ZTVFJKOrTqNu4p3JiPAw8gFfMZ+AsAedzHdyFULimmYIr/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uYHMoJZd4sR0hRldAxdJi6B1wCPDc7xEbG/EOj4lQNQwtU08KeGEWQt7JwhDmnwHwS9U4d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RiXjb7y9AV0LPqWsCEeRb/DAc8RFLt3FwUb1LAoYikoG1aCKF1Wgj3b9rioh3M1l5K10Y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Oe1eIJObyv65lWdmQh9rQZar0M/uM5TxQpcKJPNKwBu+4Z3Ui+xBA45QPepfvMPAqwq8v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FOkFjKzOEEdmWYw5LXspiHQiZ9Fx6U+I6GP1Go+uUJtHZ6Fxx1mPnE9zH3uO4RmDL6S24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JeJzDXpXoS8elyrwwA+eZWw92zLHs9CDBhGDNo8RYly8S5cIsH0MIFcufqK7ZQU6r9Qu1Q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EOMAx4iWt1GV+AmXA/EvgsPJGekcYCjsj75mktJFwZoWPuFAUqC5ZbyVijQZTNZKl2cGW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5EHAJxLGJUI7Mo0EUEVt6zIWIbisiM8RjTbLGiollVN0SZZQe5HTUQIprhO3mAFDyOVQEo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BBUGV/gUPiFFQTBDTGrxBj2xLl4ix3Lk5RPmXpC14Mfm/QetOI26/dsOnXUMFL01md2t8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A1PWzYQq2ULvk3faEaAEKj5EvmvKdE25feUpoPQeh6Ydz8KZhuziKH3EIr4gZXrlb7Q1d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FeBGE3b2a3lBMaQF2oilMV43TjvCkoXsEDEGrWhrEVYgOABO8Zir9RUttcrzUsJ0XMWq4p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PuOz4v3CFQWIuLYLjCgagZLg3qlu3SDi/qLKvuwYVIpfTp7QaPABrOTLKTIDCqu7K/aLW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sHgq33i55wA+ITebBfazM2FpJMHOznv2mNK48f0RW/QnmN71K2vniLbNhKw7wwF69b/sx4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NkID8I3MxZrMsFVYoDE9Ef9mCGLxV3rcsXMFIe0DlnoNPqUbhSPPU9yyZPILDZ1GXfowq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ZVwy0wpWIQAW9o44GU6WD+4CcHxHKp4iKmBuWXll61c/8R37zEVNzNmCDpU+ZpBRD1Xqwj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tQFVDLqKTkRUI9YPRxLhCcei+m0CV6LCcenEoBs81MhQlWqs7hoYAoABiiagwhCLL9C6Q9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IC9q33uUq6d02FpK28Iqh3qKp1wsXhwOfEC+dqB8lkaoXs18sG+BCKCmub6S+XVwxKwX5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/sDLCZ8/mKAJjdF/UcRT1jAPnUQ7bFuYQqjVzSDy5Zy1xURLaLPSXnAIO1spFblRHIqI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Gh4ASfYjPlgN8oomWv6M/mV8Y4NqTzGi03Q0+6G70f1/Y94+qpR5iatIuBQAewHtHRPSV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/OfQY+h7rs7B0+ocQQDQTF/BwBAztqgEJYdW6shrolpQZhM3VVy1GjVbAAzYJnrKOeLQo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T0uJaZejuLXM2BE7H4RWXrKhj0I6jwBoxIWD7s/0bXwSoCEoTdJWVOP1GTUFEeclvwzLp4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OGX6Ip5C+cb6oMb+1CJzmwcfOZkA50PbD5FVefiAcEQPlHHSxJcCI86p8XWYZZrVjnPv9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b12nFtkHbWU51LTMHR6BcTlKttyEukRtwWi4D9GWqt2V7IGKzVEef6MrPfAi76s3KYXl/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LX1OQCZN8ITDUF0rus3DuIIR7C/xOTnGF9btXvUCsHujb6iBqDL6QN+agxau8FxToa+JcP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U3T/kkEtSg3tKvmMe6IONx9sVfR+w+6iaWJOzGm9lRiWGuj6djG5xVFsvtH1EoZ93xDrh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IbBj2IsOEZbfLDnQA0QffJpsBB5MxhC+LkS4aDQl4kehE4AiOCALhslL1DWLRsHBc5S+8s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tEU2AKG19D0TcyDgWd0OT+DH0PVIENl2ejkgfwBK9Enlzh9p4CJvotl4/atG3gVy+0Kvms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MG1Rj5jYSM6g/uJAA0iIjkOpw7ldIABQa9LIyoRFM4b/MSBiJ6EItRYem+H8R9GYvr8EF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mjaPCM17NaEODiYntEWK0Azgq6xBBIi6gwZLHst5luDVL2MtWp+GNRMGHTwEWK9gaOgvY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CCyioV8ioLe6szauUui2rzkYIuBai00u4DUBuYt/1QqglERj0jlbnbazAIaHFGcBnro3B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G7oayuKxTwZh9yDVqEYo7rCAlKPNLpHrFWqUQp9o0+/DERy9Ts8IDUAYU2SLy85Ipu5NjF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ypraIG1ccn1GQlG9YXPmLjOVPDEJjMfTZhVfqIDJQa+I+UULN0DVQxAVyuI11K3LUE8jr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Kcgu2OiZmMhqNZaFKFyUwdhoBPLDnMA8aDQ27qOqdFIK0rHX05gxYo9BguSFLHEV4+5Q4I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HQM9hiZe9ihF1Ys1LvLkwC+LVDswzdt2wObfmMJqLWJi0LV0jAybOBbTYHYlskoKq7jQHv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zz+JXRFUteYLcrFOPmHDLdF+ZzZ0XcqcEKVa3qUsPm9LUu1utRKVC7hq1wRaKqAgOlp+o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WdPyt+DEG7XAgiDuelfcyNH2BiZ4ToCmU2Byv1GrPaCKs+L9Szlxp2jpUtVpXV/mp5JUo8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HcoCXLuunQAFPZWJXoT87ljBpmO5uFPlRAUO9bGXu9W7mKsp9yntKVQNqPN/+RlVJs7uO4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5U/+MX6hEthv4UiHbMS22CWiYrmmcV8inZH7Y9gyNrvSZGkRjdKV8EGaOmZ3qQ81f6jL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qL082iqXfcfzMTroLK5t7E5mPZZWYRncwLZ+CBiMCVKlR9H0qVAladGYESvVLgX6CVXqk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P3rUo6DMr+OvqUo4QEH1GZwM0bZgJArq7XvMBQzKZf5miDoBjtl0LIq698r4eIXcDMyjs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rQRhHj1XF9DUdQ7Zp63CHobHBK7dtGFr/N3mLK7f2RFXZAxr54vwYIjui39ymbaahF2v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yl3N3LQW7Ab8wO54ZAl6PiZdQLkgEgdeHxBlv+XtHr5JkHNT7nvLIf5meW3gPojvp5YZXe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V3AUSAiijvD6mYnbX4P8AuXmYmKGHNR2TcMu7bbehX6mBim3ZhXWXV/NIvqAzWzH2S3smx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/AKgwAQN1NF9cxqlrAcl1EQppBWUSaCPmfx7pHIFWBXRMFUyNRecRVYywIacm5szV2ECPX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1C6+p3FX7YDuCasrz7/mNMehaKY6gOcdOOSaoRCHGV9MxMTCt2cOx5qWLm7Y7vu6MPJi2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y40rNHqluyo7h6KtOy7ZJ/qf1D/Y/iNPN6a1fd+hiQ5+aIbCmzD8R1dNc58JIX4hrbVv3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bGqsGhvx3gCZE4qHtL76uah1odQ2V0YwQFuQHdQ7KCUGkMpfiWnCwoE5LiLZCCNQbCpdd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xcDC8w65XVsO90Aiwtq6h5NvP9M/EIdXof6hIwG1v/DTsYgQkI1mjqOjz5ubpz+2EYAh15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d+8brktW9aPsDErIqw4juOCqsPpMaggdgj8RWLS0+x9zIYBVvfcW2LTiIbzW/ZDMNDqcV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te0AmQdYDi7cw0xQE2rCDzczbgDoR3rvTMt+dcEVrs5gSMyAgf8AKmdWymqqNqC10ubhc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iS8+qoctg/j2iXjTrC/wQ17P4z/ccTWXPw+WpxCNPV9TCPqfCMP4rhgo6DlexEd3Klb42+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DwS2F7EvxoLzDKge6H14ANvEW4PV0g+TsmeC2GqGt4PLAKM+YmlYp13Hhm8N0Z8/U7yus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jK+hFxLhOPRNei5cuEuXU7jcEVPhPqUsfcFm4Yjz0IhayOlV1sohFN4UfcqDH+6NPygjPj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oZD2lzWL6Sgw/mJLZYdJUStFFC1TVntNgiWwRIyRli3AQEEe0oVbIN+eDyg+H+8WogLZX+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ldRhHuTHWtICfNfqWNI4Kb3U/cRZfNGPgaiY0Mpr8so4ZuaDl8QxLSpSitQpXLIAl1i9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VhH3gpA9RFJKsmfmAj8gbqpc+0tiKScQOVdYQUFQkq1NvMdES9TihlHrNZf4ta3DyhrRMO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l/BDbfFO7F6JA7QqOu3TI9z4ju27DDiUDmWcmoxFnRc9uQ7IRyFIx6SRd7/wagS9317R1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mF+IK8IXywcbi4Y31j60vdIWdznoPthlW7kwAgUUXX3sR1dSgBLXIrlH2g2E8Cp0M6hqB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sAsAodNRK9vmnscPE5gDQPlLfcqiSAy2G9hq8944LjcgvFxBpnwEoGO2RhYgVLwlyh3HF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/qILVI+YENtmw5GWqIviA6zKOyvwxBYKjXHWDPkby4KBoPCFJ7RY2zFHs3+oOGcyHDyf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wxHebaH0XJ5iBryPvUP1BXNyqEoZmtGYJS9HqFP3HWG2igzjUEGKBDqkZLW4o2HdYjgKL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OPRw9Uum4W88i2jERFYMGKsRDfYn5h9lXwU/U3qCooPoPu/16bQ6Q1H0Y+i/wHDM1hH0I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bmu+3aeX8Rrc3RMUrh/cpi8soGYFy+F7pjfqmge4SmPhYZaVJsWZRxSKL6deo3YPeS0yGy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wF6G7kfjngyPUZc9Vv+BCJhhDmO4o0hGdYQhCGo7MjWfQRIOwsbot2dw048B0kUabs3+S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5mxuKwv3QpPJE+xKUfJ+yolALnE6iWvFxroUFA/x4gyJZnufNQuqVTvLBIheMQAVwKyEA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10xGjU8v7lUpu7aflWGoMUgMpgJQ9Kk5TN3IAWUlXT88z4gA2VlNHxKWK7oNUZHeK49o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/AFFQC0B/nzCu3Iwfcpi8mYSoWCaWVQ3DmJ62X+okwcpwZjdBbWLrt2vomf21isH2HtwRF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ddeZie5ag6LDO0mENWZ4UDVP/hATJ5QfiIfsP9QwD/X2iSYr1GhKx3SnDKA7O5Ovbs5Fm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MNRzmANRa9oedwwFSnsTrfaL1AIlDQUV23lHsMSVYsmO95+IEVV5GVZ4qYYNkH0IRUklv8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RL+UB4YdKKdRfRmbrgI+y9e0SBfwfUcySqx82Sui6Y+sA12l6x9cr17oR4hPR93/qBH6X9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4OBpObVgLFQ4lf9BAZBRVCg3/AH/qDGF+GYIT0Yn/AHRlVvekEx8CKqn9yWa+SCXk+Zq38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PEfYxNaeDH28VCw98P4iMnIgG8nKynFd0ef5IBRrcOY8YGTUJsPz7sqpAUWwRUPQPQDHZD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P9IyiNn58Ina6hMnzGLkdKa7MIRVpWlx/axyXOhgZzACKFNW/fmCaroGROIDrgIQ4jOlj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IQBihftNuu3fuv7jhxVY3f4J1m5Li7lxYsuMPQi4ZynE49VEB6pRlO9XXeoBUkTAMBDi2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OVIo7wDVXBBFLe6wqk+Yycs6swgc8OZihEbRUHCy07CBUUvaLlDFaIAksX96j2rLgvRB7n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7IwnR7yoRh6FxLh6OWoamovpcIJcL4H4h8VlpOYWkPlRV4/c65eglXPhTK0pXJMT1mur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WNr34AiwMVX4e0RHcANoLhxQ8mSrpoVmxR6/izF+9LJZWx8gdmybMyp24hs22uAb+Sooxe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s5Bv8sx1H4P6RdaPIfqLu1/3tCuT4CBF9givzBxcObDOgTyC/lSvxYAvtFC2Q+W+St6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OmKDfYJeSwni0CyhJiw+3EtPcWXdBHiYJxGRbm38yiXtfmDMltYJ7wRollOF49oYu6jud7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wswBMgY+4qTozCztuD3SgwFgGw46IcYCJ1pC0MucU4hX8s/qKDL5Mv3A1Xwz9wv0E6D5uE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OQjZlCUsBWeo/Mxq3CT7La/bAZWuVg4dXepg2ZSgDq0v6hpSKLDZsdorscqsJZ6umfZXF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UdD2j+o3Z+ETOxi8ur6kKMP7MTEPYUKMwPQILYfkP2TCvO6fmMUt/hzA1tDGZHIPiHOG30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1DiXt/RHtiez/AFMvKYYEaSvJM2d/huBvvJ+5sg7v+50PdP8AcKv1P7g5Vjqn+50wP88xc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nzNPmZ57J/wCIJs/D/SdU/wBeJ1w9ovNj3GnLDw4KsrttfcLlrTD5lbQG6ZcwpCCiWxYU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COlTOy8ZzC1TwlT/AHFi8hs8lQ1FKkppvOSHirrGZ0B+ZfrUD8QPbUvF1dUNb6RMAVqw9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P2hDhwl3viBUot0bZMji5YguCxEjsAq/cFET/AI5gablY/ugl4bAhmy6epUu3aFEVTFeZ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9w32PSlntHzNz2K81Fl8FVEmTB1lABmxH4nbNvwS7t/cRc3BkTNEoTm47/YqrrlP6jzOT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VPKjjnFQOQB7o0NuHtDO7JX76lF84a/5lCnD0hmN517h9QHyjt/wQBYrq34INVXRZ/MHE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lC+S/uFWmiU+Lncw3Z7o+BAYG0h7snEAUW6kMxAivSC5EuBxI28DMagbVxCbT1XCEwOka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yg0qOcP5lYguWfbRBJ8xQqBY1ZsNPizSmVdI9P7RaJMhYyzimVq8DzFJJvS+Zwf5gnYyBp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B4FgzQlH+f3AmS7AR2X1Qx+aAHZ5cOg+UHyj3zLWH7YdEeESoQ8QNlfmiKLPHjMBmKWjb8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VfN232XpKN8A1AKyazB7sEDaPZtsciKPbHE0rVoliJbfofLA9XaubnJyB+WCsCUFiZPOX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u07O41BvRxW6e/wDcq2wi6Vkpy1B4eU9V5a5xDLOimnqCRqkcJ1DtF68N/RM/eqS26qhv+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viKG1/wAdJVfwYdheDHW1QVLge0JygT5/r9b9BuLa18EQ8jMU3TMNxeCKUqdXzCNtQvmd+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BKh2mChTCyDfMlS4Wcc31hfgRHnNiuVtD3phdo0NHNsNqLmmA/uQvHsKHkW+6OYPyQln3N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WNgkCCArqD8jGEUWCaax0jNbRwhxl7y6rAHraVCNHoPTzHTCPbpQvMFM3+M2L8b+oDwv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4Ke0tWvqD8mUsqYbx8wQyfAghST3MTcTyZlUvIfuYE3kf3BH+/wCYE1+f75/RP74B/wB7z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Qfe7lfPNN3/t4hhv21/Ut1Y9kgXTQdNP89Je4eSBjwFGz6X/U5b4OeJhtNsw5ZGjEuTPKf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qlfZXTZkMRd5spr6jm0EC11RU5iCk7hKZQ229Mm90I0NcrbAN00r8kMtn7IZhMwDa8xwX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nYepB+of5R9wpbB3UNjTRWFKUHkHmFD1DetRoHmlcuLotThN1shdeRsD7xA6otjEe28R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btroZ7lRQ1XBJB+wInUVgW331f3C0EDm+vclho3fAoohtphwa/UOhSvHvF2EazBAUeTcL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Fg8LhS6/EFoLupfRP6iKiK3LxiW9H4lmk8EAM/BAu6LPID/sVlIHoURSbqU/GDkxwB+yX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auGhK/tuJj2iIrHvZuVj7gr9xjKvYP3ENDsSviNu0/6O0YR3cqteKjGWjFhKVz1qmC5g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SyEYFjbMOUW9wGldZhgEWMnXhDtjNEubVfEY2bS8xG030mbDg+I0kIU3qCckWuu0WlNMZ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3ljsPUZ2+6zgfeaTf/e0UtBFjg+VjwB7LBVfHL8s/EX2/Ymf9k2sh/akdtfKljKwDMH0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6mGawL0DXmj4mNXVjJJkf91hSCTIw0z9xUH8C0qu66wNd0Lw/9JXQFbIZ56/9jVCyjZAcf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9yy2G01dN14TEDCJndgeMpi0eYAB5KL+ZnmQKVJ1iBVm7i5MG7Mhq2oAJoxc7KYms/5w/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NNnF0KIqD7qD8Ea2ywpbW5eQmbalYjGsXZnMV4l3fghFmv6xiWs7EAUoIdWwEVZSGa2q/E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1FnuI/3vG6moOUp/usFAgcENWj7QGPgQptB4iTXfm+x9rlaA2EzaEP3LIS3KTo7/ANHM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Rv/2Cx4oUma2n6l5F5oryMAL4IW67tEtvXHq4gqN4e0ILCrK2Lw9iGt+7/ZBbbv8Ae4DLe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Fyq8XLoVu4DgPCxKUt5cx5+RDAS/ePbQTglTggej4lej4l9uPidgh2SlpkbguUUQKA6VB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gEEUalY3AeT5hzJ8wTknXEo5IS3Z7x7WvCZYOXWf+oJCdosfqW6xJOsY0mk8sfglruQd0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nmv5YyzKDoXkzXtqAwJpUJHsxcVtf2o/ccENp0+GFlWzRXwxNx5F/xMeiLaLcHSABnOw0+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/ADB30kCGshkt4iceFIAK3nF0biAsqBMjX5wyuGxwtcAg7zjlxgZxbRfwj7bfjKxUAR6Ke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EdLojIlbZULFz/Qls8kqWjYAoPUiQm3dU8THncma4a9DwLe4l6T5K2+7CpeAUmrdddzED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sjYmOUoeExMLEHOJcKhNXgaQSprKAj+5SNBVazL4zqgnZJfCpKlbnAdw9RW7T9xT6mWhaf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6jmjh8k3nGBjprvUdRalcvEbOWUTHMaphpUfDAYKhsL4l/BYt9O3iXB2Ud5gg5jl8KlKPB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klY0SgMCslhKA2qrlD7xKwBcrh1HoPVBdAHS4JgndwzLCM0micy0Zvp/veDRNyvfyyxDu5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mkO5ilsFDaLVniY/pFI8nU6kRrEWWXD0DNwiiNdYJ1gdZWyyjsgXZF3UvxYAlG2aadNmYV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7hwFYFF2CSslRaUvibIOPYzNQ0Fe6WChnxgtssb5E/sm65VCO6oQjpMS8EXifkwI5nIQo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1n/xGN27rCq4V/EVJ9zmDdLeOvtB8LD9j+6lwaqWENM77L6H7jj+Fh18OMv2/UyKLEoh5v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bflEEXwpGoy7Sv1LUQ0VKdo22ADkL9MCzrBGrhxrjlMCnNbg6DCCAnZdiI6cZgoVNXFRfl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yeEYHbL5hdO0e7+ZngnsRRKq8swtL5RjaPl/uCKq8KJdBgdV23lmCyEIy5wX0yzaQUKIYN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vhKYgQI00GOEVMUviHoemjFahqoUVoXUljVeslx0QXR0GZYqaiZeD88CNR3KvZSpeu12D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fyHS1+cLh7mr8XcPyPYIT4L7EoW8dhFoOOhyuYLjG/SFVL9f1kjzD90lR0e5P7aSDERdH/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KMWndz/UM4x2f9TGIPGOC9ruVVDVveH9Mp5J2H9TKVPH9hiyYuxUx7EOLZbtcFk/ln6iDa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mKNp3WBZPlOonvMPHzEoW3dqG147JVn4RHaflQZwftBBPcqinMuaXipwo/wC6w5LHpb8RT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qm8IF8gYEF12YNVEJEq1UfHtwr/G4iCg4ZDRwa1GyOl3XmWqlEACzUokhI5qg17sLxaFhD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0/EDgkVwzxG2jyKM+1S1TLZYD5LPqK62Tp48N3BNb3NAH4hUKRG27pyxWGoKRD3WdVRI+Y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rNXi5UpR3U/6aNm1ZYzmISArRDKbCr7QxhHiJwt5IbQJ2H7h8xNjVFI9rR/yWTXvafUrv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hpWKo7S4fOj/AHvCYajr4EoU+GJ0D1h6Zys5o2Qd+yGLn9kBhgdpQzQlxdOWaAXZgg8XB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XIkPFhrOJSdUi3emPqZaNRdCtbeJt3S+Y6xUyWZGHw0sqfEpkRX52USAXpR6PaKeRYlpq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C+Wynhj1J3oLrDqRpE6SndwWc4iWM3KuZafDENlQGfD/UGDK0/h/qWQbUSsnWyOchwvtMS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uar1I7cIiua3h1m9JBoKVb9vye5XeBegwBiSzV1NxdKHXIdICritM3T2EIB3Ge1mGX9GC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o5JqnzNzaWtvAA2vYhWbQXAjY9WQlbuafzB/bGaKNuZ8mIM0IssqLCn22Ui3X+qYFnSXW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/MeFlgnnsNTGsDR9pVxFhK0LdkDRnvKj3xhSELTFZQj+NgN0LEcPXUu4UAeAOgP6nMU5o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K0dpQGBn4/wBRKqU7e0NTeYZblI2zfcCtymVzOxD/AC/E3nR/57zNOCWHdCoQOKKQdZdIA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TFV1nEI5Ev0JBrDatTVR5ZY0bp/TEIQciv3HDuctfVRJzLtn5iYt7RQ/cL6q6Vc1DuiL+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B7MpAgQIsuxKEbBeuIIX13LmKUvfqwIyHVC5XZF81/wBl04Hb/s1Gl4logQ7wkWTx/uLFv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eWJM3Kh+ICxcysbIOiNGAFYLlfERZZ6MfmXho7Qs+JnFzoX+9xY57Yt9MDPakFeEduvmGV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w/EyL+SPNI1e2f8ARxTfzQeasE7v0UidJkyQ4uxPhwImwPvOptlZT2RdaDB3gXIow5ysr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uYxIviw7i9vudTSKR+GEZIGXnC/qUi668rVcdmXhbq/pgedV4LhOaFZv+mKwxgNrkxF8A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3kEq1QC+r/5EFQPgKS8vciAd1QpXzFB1RAw15hJs3zW4bnEOTC0ovvAErPzDcQOwPeHmk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Acg6MfQA2ihKGqcODwSycg3CrHJmPzPzAAV+ZQJUpS6Nx08mmBOdzl70qlUsPKbaVstAq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iDqpuIwqo9Nkh+2vZYqNHzA8IuQlDgneLCtDoym4O1RCKGnpHxs0TvpXwx2l6h2zv3+JQq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kyJC5h9Edh04fT1J1uUdJ1O0OoRfAlzNiO4+pQyiU/ow668wPds6SadHvBaE4n0gG4niG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eK/EBu/xcWUzzBXouhcUFFse6xW5kBffBxmvyxdbSLmH63FCtvx4fioiijGW7jU+DXuI4B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Z9y9ojwKhrsJsezL2hpk5QqytNHHtApvLIxGzaHAohmgHa0y/h+6XeWXxFRsqg3K2n2V7R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kBqH5QX7iiB7t/DcKKXaIflhNIbEt9oop7ARUq3LZpgqysFZdeYmFuiYuph287qD/wB3L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ZU1e+YhUJbdNRJ5ewf3Dp2ZGukVEAF6sRj4Na+L/uKMwsjx1C7ibkvbTokvXtldUaL5/4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zDETIp2BovusQ5JsrK/6o6Z0gx1KblZv0piJuqdINQ1Kql/GJdCORM/qYhDxDJ4mDrW+F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vzC5YtS3VKECoD4LMsKc3ZT/2DAi84uEDw1D277FpvPisIkCg94opTm+EsFPShLMAPe4tQ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+GFbGBZUzcIfqAJFDx8EQGlCtNFwqprfVYVqB2mpYNobbfxE2vw3FFfXcybT2lYvQLqNvZ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TRMeUeaF1TWMMveiHYuump+k82C+SKsSTo/8AJr2vdnDgJRbzArR4JwB5EOli+ErcfBKuo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HTUQpQVYQ7o7PHmCmT4SoypTRfMLxpTpFM0TrNzaBfVJs8uiDiWeYOiPYRAl3kf1Faqz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tBhrdxDAjsTBoe0v6faLj+0eduC8o0HM7Ok5n5go1HqAuEg4EfDy8wkxKAoJhQIgqZy+C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paFuXEWMAmBKjRdussq8VY6Ji85J1g5amlriBbBm2LoDLHfbzAtwRCzZ9x9NXRlinwrMz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9ozGJN4q5qZ76TMzSEPuRwIBalGTAfMShOYoK7z9xBCut3e8vK+oMMHUnJ0YQini8w/CiU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LPg4Ejgi7mZ2CoNyo8p90FwGv8FxLbdpRYNc3TLMtZfvhA31hB18SoLuh7D4ltdeaPGGLl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XYzEIzLLOA/u5bIDJ6ga+Zg42Y1t/WItCugLxbp7TB3qeVlhD1PecmhLxjgNeNJ+RQQ3DS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hpYTLeIM+0wnCEBPP5KjlpzJ4ew7O5ZKihbi4+mQzSxJA77MzbLvDZsYz1GMJOZb4fkiAZ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lW28gIFXxiIqqdVLC8quxHX8YQY+YUL8+9mYznNr/UzhO0k7HUg3rGYAwTMCTslw3A6C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9TVm3eoWcDeTvAOTXYgm1vMIHVgnCJS5IVjU6n+VFRsZ9P+TLCwkDfHW8sSiOPtDZ1vNeY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Nt5xMXLYeh47zrH3ehCCWFwLF63h+osqszn/XKeLHAGVgTpVF+5228hPgkrLXqB+hBAIV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BQj8/8hKoW8sx/QsEgdTXqalGkkMUCqLeIIrfglJaPl+4UC+usPKR5xioNoZ2mfwy5yJ4q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KmOOXPHSZ9S8sKJvs+oyhQ94ZWNYRylFfAYYCAejmGWQcFZWoBW8VBGkjc/jjnD2RQFQRX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uK09ZmgzoxTbPEQODKuiWGGc9mMYDXWLlH8zgn3gIs4QY3UrLDQy5KHS4ILX4uHI78QCCn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i1KNkJwbTc2wMG0XxFcFdRHSZg5x1lLIlXSZt4iXIqdAgc/WGnnW+8BLuC+Qx+QdHxMdMZ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sN5gynm/zFvByjC52ER1EaJiKxBYWHiUVolgy2gU1f4mLScP3aNSucRgl2nlmTpVfXvHy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VYul26hlSXxN+NZUi+agZogVAMkZOneIhuMI0Pc5ggppjJB13zJR2Dmdqh2fmWancjdzGi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UWmWKsSXzObJqGyHkX8zQydP65RBoUFR8XzSLU0grWAgKHxCAt+YYgL5wzIul0tEPoJ+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PER5GQGy+0ZtbYxg24IEcaCkei+vaICocEO9uHsxStpUZH4hWti1RgglDb+ACOlahYBd2o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jaCGwX7nJTkPwISc1govUow94KKmLp2yD5e0UEc/NXvdTaB2P8y9XvYX5xoa+i/TK3kVB/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BkUcJEqSWOHW/6l8o6QQAZXQtfu1Eflw/ss4IVK67xjdFQXtBOMo76oIr4lOCrg7soxTJP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1+9KNMFrdj9XBYx5NYIdHEKsn3BVkYf5cfL5gsUToMsXuN1jaCrYnFn4Gq/qKWzahQoDO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0wFmbIOEJUKCusXo5qbl5Qj6RzDnOILxGa6sBKFweFEObXAA3I1TawsZHfKYQirwWP/Yix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0VNA7xVwPH+YpQ91iTh7iXuYdUxEVb+WWq1LtY4pXNYIOFj8I6ws1iDpEazcYsBwKb9UWh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tpKnLoINwGxSYuptuSU1ACig1rczxbAiUuNoWcl5g8IvSXBmAXyP1K7ZcZDn5qVgSOKPH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veMfAGIkWwws13GULgxL1ovDE6dZebllh8ILZV1IXLrfiZsfSG0qgF1EFG94DRd+UqvQj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FhR7TuzpA5dE7ToZ71OEh5gtX8wJ1mkD5LjlA1ztEWUe2JcMSU7E6RCy1XmFfykhs1OxAm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iaHkSlPi0gwgrhL9zhP2TjXyYy6H/AFYJRpYmG8FcUBzTzL2qWUralwRgMjoIAwqklTTW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GJ6c7lwhYGDxHYUsoeI7QXl5i9sXDg6TBS+0QlkTZFrhGr3Ha/mWQ3KF5TkgvmYKzjUCW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WYWL1yYHKYOIQw1GbhYs4LlVTxSrI6rSZNr78R+BnOdIiF9Mta+8SQw3wCO17KOF9QlT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3R1X3G59sISanVX4I9371n4Ev+5wHnnmPzb9Rm6aOT5yL+Yk9q/ondRgEKND2jRC36N0Eu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viC0ckAwQoJ221Qt61LfHPYOtKx6GzSKmIy7ku7coMbLl+EgEVKGwvTA2yhIvdx9ol2X5h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xDEuod0v2swgt5PtF6+KEAc2m4Km6WBLlCxBAcjxB2HlgKx5ic2W+kYaVUpmkC+0wiFsV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YNjVe0bwO+cbzJ6AK/iI1VNw0E3rvEqLc2Bqx1wTpgFrArPYIFgf76TBr9v8AUQRldI39R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ri6yfJNCEHOAh9WGDUq01Qu3xOZ4xnfCfN3gCrGEzL1rsMe8IpkAhVXlm9e+3RjCHM5jB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8h0j7IAdTOG37hQBxhvyRlUdqg4IqrgbsMsqlNjUOsXZmBRi0tYXFg4MprO6pdwpBitjBi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nqiQlhuzFqk0BkOtwdtqAoa6ve5rF1ReUtJIq6nxFsJjQ0fFRnAHcsXp5S3DLQN2lxwLu1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l8A3RUv1Gi2Dpb6SWmg5x8Us9o9pgFHZgrUGrBl4E+VH7JWvZj/fcx55BA2NDehfmXGo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Fj4g8AIoBI9mDKCCHG3mMqvbrMjSAddx81mHWm/EKAR5vicdS6QfmObEMmJLbC6wSox0X7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LUb3fgTFJcF54xEaV4/sw0DulIfmHKsH/AGMy/cB/cKftv/caV7ZX5J9WFviUaGPS4+iD5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76SB+WVM31/KjEthukQW755A/Blcp+f0hDM73+VklBfd/lGAAadT4hiqGgHPsSrZjiiR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zKuKau2/1BUTHYVgePEpU3dvqXRGx7kakrDMM3bmA7AaGOYvILSCUv+oZdVt4IM11KuLnF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xGAbOW2VFgqKhRHcAhC9I69hHB7RKeeEbwI8R6lKE3bUKq28wMADoS52A5Y/MaosWC8VL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XkrrFFYBRKgU1TLi59SpbQK7Rzh9XRMUTuncFlSIrQcTXhLgsZu7esx/IYMSVFaqcXBbER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WYuF2QKoVcshByKUDK4mqHxKrETYM0nymerDoszOURrB+6b7LplXZEKid6umJsbXzCvaD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6JWxV4iuCAtC3oEvnBKb9RQKHCSxxAelSvcppGG9wxymUvzB73FcN8xEBpeYhME6+ZQOS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mzNp/UsNG9pJlankP1BCpOhbtg9alQx9gi1CtZUqI+SBGLkv2lPOMgHcZfdiSaxnX6WGY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Wr90MPNFZ+8cJ67p/LEEO9l+5hIRY8EN0jEVA7ET1saHTAh2mFUkhO5XR/uVDUgT/ADpFS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05j8UBS7VEgfDEqrcr/LiHIq9UI3nH0hBOVdKqBcXcIstD2TBgcJcYX5jQoPiNhEDV8M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5NQ7qge6JqRe/MtLQrnUA+EsH+1EblLOaZpYbgMqCJ7Su7r7k1k/A/cSsoOpgZpe//GXs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IaH+YfQHuHHuIsnkokEVXNJXxDePDj9AwZV7xdfEoi57R90JY+h0H6ILtLgovuRrCWwoh3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8sTa7/zRM88GV/hhfB93ZH5USl+b/urmemcMjlvtMj4YrXdAfioU++MnKptHOuYDdof2l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4iyq1AH8Eoit6JFGbuEaqKxb5qOMnzJcF2ZlXME7g2FRO0lJz9ocNwqvZu2GPt4fuXM3+G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4iXK91+CUbeEK/UsB3TUfmUxGit+Vim8QjKq+PVZC0D70CFvH9BFHoyAU1p8wTpavUVFpG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wug7I9LwXwwkZ9CPm41KWEUQGumDs/IY8DP5lw4ZlT3h87nzHGqKjrw2OIcOHkZUACpRUg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b2JC5cqJV6h4tuMMIcxS4XePuWOsEAB5JcrfQtRoiuyDhxKD00DuYsHosurZ0MBx91xA5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Be0pNdBwplZKlKG7O8c2zMz0lQQOaCQkfJdGagcy6m1hogbEq+44jBqhn6YsRTwLX5gi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wLLhdq8RyXWIsQvLFADpDcsFY5p8ziBKpOKL8pgze9sodsNFe0d/4gxZtjPy/aPCq65+n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9JbPH3IVaVlQH4Y5KAKtl8jCkxHFA/BBkIHNf7lLCdW37iATloUHzBvHzD8k1EJcSVCwd5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DG2WashG4RTVxUbTVU18sWwNwsfUQRBTzCcuQVV2JKTi67Ov1CrJiN1fEQl0EUpLJwBJ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0UXDwxAbr6qi1hHkhBQYViVHUhUU/EQFs77BL9llaAwvJiG63Odywto81mXL9B0WyChj3Z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SJDrpOt4RQOzSYMjsH7gjCPSn8xXa8E2Rr5r8LN0fc/gZfkBqxD6itiuov1BrwLr84EXwL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7p+8ZZK7os+YtD/IVXL9J3uxr4Jsm6I/JH3kS7/DiFvE/xyIe7j+IJi7g9P2HOgG6/sIb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1CR9Rip7/AExUAyoKp3eHrEf8Nw9dg5/YWJ5c5J+oYFBpD+obgeAPxHga91EBCpF1CkaS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3EbkxrK28y80LDL00xUscl2sOA0KC5Vx9zHUIK0u7U/26vMTunXX+yKxq6LnwTSk6I/UNq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x1f1ovnnvPzDQ3Ba+G0E1d60vqCbtffCtFPUj4CPcV/gzG2OyGQpXZb3ywdmP+zEBfWj6I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U2FOqr+GMVlQ3AcvUz4dYU17Bk96lihVYG3niWh/qD9QmgA4AI31YW2sRBNx6RHN6IbuYL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UXX7YKWt7lFilyaJgUTQd4JQlhpRve7M0fmp7jEzK0Q8ym99RcxrUFosmKZOA3Kb2VO5Cu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+S3TRFKAdRH8jvELAYfInrCaHlE1GmTSKqY7x+/AylFsSwRqVJBuNsV7/ADY1KqcRCUA6S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E8QSG7zh8y5BiXfZKUlYN7lsleYFA0zMkKiGfMbThDZl/MoBDsj8VEqeW/AJaiXFp+YRgX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/w3SbRf8AHU/Iz9EUKJpX5lLo0WxxHzv6iCS3m05fKvtHqoqDzOyA7o14hRS61PtlAuDgV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5ijT60EsVbRthXqwBpHSV1J8wkBWkLnsB0DNLQGEueAKXL9TJMCkA1spGrWnKtMpQD0j7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96rFMzJ4GU6MdU/H/AGbhdADPYH5g1QuTh4On2lHPMpAEyHEK7wo1MDUHUhqBLXGIl2mDF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a267EJFmHqPyxS6+E/wARs9LMDeyzdNy7sf75le6en/SUjB71fmcvHU4uDxI2E+dwE2PQ/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jcWCIfHIflm8F5uPtirGhNE4u/7gqVTQpu7pehLD0PQnHowvS6QZLbh6ym+Sf0T/AFNX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Yej8jLxCcNYmOcg56TNNdiimBdBH4gmgF6FRH8NzBS/KdS1BRrkiKErACIVs+ZkmaILfMY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LM1G0S5kGyRzVwGXMqv+5dgdTSIV45Yvaf8ABRMg3x/TP8s/EAs3+G2Kb90ouOD2/wCLl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p31v/AAIAbbt+onET/bcZHN7T8qV7/Y28Poun60m35f4VS8LXrOBB5d191gbZ735xB6qtA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D9Soqh7Ag3UZ0uWOW95gtlcp5MOq4lgSAOIA0QcaJQ6Zi1LHmaByD7l9eX2ODu6944mt3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Jm1CuROoSsCOyJ0Mo2qxcTQMC5mDRSdLWO7Nq+6XlRFwjxhRp+fq5aLth3bYPA7KQnMJ0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xqeurHD0ji/CpsamR7FJ0YjZev+kxQhyNkqz9yhr5zMHfC0mI3ccIs7gLEFsyeYObaesTl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tvMvgUimFIWRRBZqMcbhKBSMqrtk2Sj7DGJYQLldRKqcXcVcu0onTV8SrAA6soFrAosGNF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2HQsS1X3mkFdDKNAe00l+Y0IiAjGSQSNpaL2XMK1O8BW+UfaHmL/8CBo9pABMtW4lDuKA5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/tI9y8mHvTiWBwlapL71CE2lcczCoPekJBhtTB3hyX/eCYodE/BG7Ec1wjqocAM+94gV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e4l+T+T+YmiCuihF9sl+ICy7/O0cVez/AEhKHdo/pGrdYu0clCviABpPu/e17Q8pBkSfH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Dp9yMvZz8rPo6UdZOpPwzN/43SVHvSfRBOfGP1QNop3a/LFY81Tdtb1N9wY3zv8A5mJAj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h/0EHbc6xtYvdRo/9OzC9EVUIT3mlv8AnpHL8ff1MOI6ATIYI5DY3cq0HyiWZua3EpGP9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UIyzuf7sI0mce4yhkeNxbDm9wR0t6wJWIKIYqG0FvsmGtXVH6hRs95Ktgez8mYX3n9kQc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/1KNvdLWKMgdE/uD/ADiC9Qdk/c5g8D+oHanSzBYSEcTPsRotur+qP+U/mX1l6/n2C/lk3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FFL9TQR7BLjIeETkL748re7G3OA7UQZXMUdQHpMQGKIBglGUwO4EaqF60lYzGms5iDMw8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Ya1C+s43Fh6XXMcNwcx9H60PksJqOw5tj7RaI6Qsa7wU63Ue0pWzqXupebjCHpC6gYHR6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UvZV/mVBZZLQJSW+JYBzf9kGs9/+wucxqb1FVs91nT5DT7PMdpP4YlsPKXh8Qs1vnISw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EuESl9JQiy2KZ35K8nzHGUOURDgH74o+Eiu5IG1EM6fJzMoHbBIAYwKF4I+ZSUkqU6iW6U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oj4H4lbFgRhF2KsU9YpBojURXSbvmzHRULFWgTVzyJY/Dt+Je8HVQjLx/2gL94ogrnTuP6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i95U/uBqzAIWjpm8RU2OwH6ipXN0ZDX7omtvuksV1wl+4wUVYLldri6f6jzBA1yUU77l+F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Gh0t1FEfDpFZWc2PuoEu/D/mFUK5/6EMHq1QLxdVHViuxRKTfO5vCJ3E4xdI/wZhixfL+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oU4/29p9GT/UKpvQj8EDgD2lOaGJgXcAdU038yfZ2geNgpa863Euwm0z5IEbpLgr4ToEOt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vzEOEFw+YiOSFMAmT9yLNPsxxqz4TBNd/L9QBYx/jiAGxVoAPMHPjABHnLOAvP8AbF4g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KfQZdEJbiiuTmJUKxQObzC5C6/2TKWp1T9zbCugynov9dJSbPYAtAvG5wqBkAclkM1hh1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P80S1K8ZStbWB6sr3lOkxagdIBnESpg94riAw2le8wQbexKBKOptiXmLiBAgNXG7cMDDYg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LpSVOCYDxBJhl4lxuNy4xFcS6lrG2oX0g+USuCeJZxOij0YchLnoxeQNByriF0uvAZgVWA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LGngMsBR3jdr/ABqKwzk2PYmNGd/+o/WZqkfkkFS76mQdP738Kdf14+50pTAKv6KfkjzTd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0/YUdtrHF+iJcbZF30mC5cXFYQoYIYnKPbmFtcy6goRrrgcrs6lay8lvlKXU+IL3ibI4s1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JbRyRjwTYkBSNbjHjtOJRgR5mIud4EOtgNZtgzD61HRROtxFqfQLgRRWHCLLuAiXZBzNqC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QiCyL5lVKKekoOJ8S1dMt1h0lUb5msQtzEBvKZ6Bcz/sfu3AOhKgSpUSamdGJsB7RH1EK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M62vMsXTUUYvD3imDHzFJp8zoYBbCUMH5lRU/MtKCzbMFHWrhUI7BDMrTDeRmXqQ6kQgl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6PIgBcfW5QXxGY6Qfor+Jo+Yn6gAxrE19QdyfxJXDh7mHnrE5oOEAkAs/4PmCNP8ADwMf2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foIz9ltflhbquyfmDG/wBzBtO0yoRZLpX+Cc//Z6YVnpFGl/f8xiZQ7LJkPGj9RqPZKJL7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jp9sDAxSORIQAVAUBAhiBxFsBRxx2l1DPoNTqg0UNDmpjRglQWbxLCgYXXaKFxWXUEWoF0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5IoQFi5b1B+IpCKmziIoKuElDFxtbJqKJiBiVYwl5JbgQ6RynCimtzKZYJYXiY6kVXBGWH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inO9ajfM4IDxEWoXtcE8S7BZ3Ly/eLqpc4jQzjzDVON2SouQKbH+6JTfpefxeO8XTukn9R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1KtAJY0n3J0I8MfVyvYPKm5EupcfiFVb7tUDXBV0b83A63lV/EBALsmmGtfMxGnd/2zJQO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RD7hUb0mfpxMelM7TpHYXM3dZccsoMqAece0FNNV2j+yMAEwlRIEQHgnQMGPEDCNprIwjd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cMdklXQkTL5j5VuIiqW2TB1hdgi1noEjPFDnP7O8qmTFRO7zF8Lo8ACY0UkYsdAtEaZfVq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oA9WJZL4shXejGRpfRirVGWVSpBTZxDaOMywMhOpRB4KIAEfMu8SBVVUGF3EtjMtcMGUL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f5mEkkhhNekzgYwzbpFMCo5VogLJQ8F9q1gwlvKP1FE4TV+pnXju/lGR7NfllQIHlKBY85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fqDFKeSNM5dt/YRmrHV8fcSL2z/qIraxNM1hcbijKf57ubj25BrPKB+IAZv8A1xUGr5hjW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3L+YBtg5s/iAkMdD+pbHsAIDofDKNLe6Dd+VLDKetwKEVzRsep/UakZ1f5z2mkrzFRXEo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Rw9oMrqKunJKMWtXL1ncv0kRtZazFrEFqmVxKBqdk+qSjrx9k9OyLmBFzeYLGajqQACgo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zmvPaXspo203LFFpUviVS3MnXR6bYYTIzOYy66sXKRsal4l2QWtXLXiCtm1t4gN4gKOIqt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UFmYIdsb6I3ZAd4m1hup+WXnun9st1I6X4bhEeZGr4gNQF7T5CYmBAAd0JTyt24uu4eWAA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KUaXJ0daZoVbiwxl7wfVwSzadO0ODcA0c/Ed5VJltmMV1mHEY7YrnluVWehnSF7jMhg6r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XsBG+RLK3fSbGiPgywinN0GL0o/6lsnLA0mZVwYsphIhxR8p1mG7EIEsCBlbekW7UQatI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QFUtJtC9cYg32Vu1v9I+fWHhHx8QES9oUWv4i8i/wamfkieyHGOYUC4YZjnuEsd8zAC2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wh6KqVAAxQnd4fePvlqxDy37MCxakoBscyo0tNagkWFpRApNHaKNJTcwovGZqxexygZcp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9Q8xTJ11P9ICtMeI2cb5Sz3hotOrLXnpBEFM1g+0ahdFGIWlXEskhDVKS1Vj8egEWAnHvG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RiUVD0gLJGbucglyBpJkVbuUMBnS1KxSziWGUJShNxgrYQe72fmXKor1YLpBQUrCTDUIB0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7K8ZshrDdRfqHAjwBOweGoXSfKibv7sOdpY5VYD0mbR6K3NIAaJV8QAjrqGiJAaaXrAXi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qVMGHeps1KBsllY1OiWF6vY6fP8AcBgTkbP+d4ma1ELW8Qj3Y5YGsHpoUqErMTEpmVuU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M3jGmAa84X7xmkq4YcwG2cVNETTZFmaTF8f5nGLZYceY9mdIvuMHIajHFQJYNuOq2paCZk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VajUtDywnZ3cE2Tdt+5eAQ6f7IWr6638CVrzh/JE68YH5SJ0w6wf3P8AA+dmap7nPZ7YS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q/C/mMPa/227iQyemg9KD/lUvvfv74qlHdy/uZguGbXcIvI1gKDdy5h3oWI0UvtiYjCzpw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jWZ8D8y1EE2cho8CtQUm6hdim8S4C5SnUMr4ZZ1k+xOmyRouew8sXBDYUNKbU7wlcrQru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sHttVuI1gYN15WAFpMByWmeEUqMCpmIUG3AGtF1cMeIKcW/dRigKDy10GWNz4BC64yb5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5/wBzGyABaAjej8HjxBSTWHS1y6xY+OYtOqIC1Nd7YOr3gH6QlqyeD5hIUPAFDevn7gQc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whX/AJSqGQdqs8dYYND/ACyJaNH/AHwoxEh0bfgYid10ohebDgZjUHNmYS6UQQKJZ0K7w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gfE2/raGu6OYr0F0pvW3rQhNGmVORIQxVPVmqCKdnD8MzCDhg4lDslMqohjUr4YMw8KdV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Dfh6xbi3/MyiZLjF18RUuoOGbAIjZpxm4Nuxe8K+CjUml71DjHhMZA9auWATuENWBeI4W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zEC6Y4V3L+R3ICDb4icuG2W4dh4IkIsTURa3qARSHSGpXqfMwbJXUXK/4naQ7ZZxLdCD6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KwDThL3X4CCYR7pfEVOMS3rPLHzLiWF7JY6FmWdZgb3LYN5Zi9Qyl2QZTR1icMXqZb1mYE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vN9JUOkbKCg0m5bALqteH9RhGgr3lnMsT3id4AaQzAlRi5iuYuIqxuoeI9Yqn+DvMsOg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iasSy3LCtAmSiGISMo0PmAsRcoWKzCQYsUh74IE1zs39RBvDs/lgzfd37o0bLxUfgl5PO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PuGV3cH8xjMeAp9RrvdOH2IErK7b8wtrrXafzDWtAALspSVI1pZ98DLhdaRVzCEpWp3FSz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cd084jKZPwv+pjq6Kf7xxLkl4bC37ZeyVSrzeouL0XiRP3KYKZwbIhFNAUFLPPPeoBCN+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0kJJF5M+8wpVZTK+NRDS96PXqwoxA4o++YwbuSLDAj8IU+YtIJzjmUhWWdZAPGFYTbETL1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mow7fHIsxxqtRLjli00tZS1LwD4ess1afiLfEua4su2pdRwxIJZY5XhcmVZrg/wCKiLMs7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kz+IV37FqfcGKBxi/cAejzA7u13F1jT1jQsbly/1ApTEMYqClm4DUvAJaugcsdps3iB0ab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kvtnEromd95HfzLjyC1Bo5K4ZsRST7zz8XEKIDSCkZl0hgpiTy3+GAFzcddkpYZiEgRQBY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1ObX9Qx0Ap2d5mpAvBeX9YHTh5HFRwrVaYMr46IojDh1HTBc8QoEXfEvJdCVTr6SrlKvWY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crXBFADzUrdB0zEUsXDEQ+GISoLoHtDDjEo8XBKDtZkybs33YMNnVWJ0X4gOAPaHZASlyn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lMIpzHMUrO10+ozUcJimBC9oOMw1DuxqEpDxLs1KLkjRrllFcRps7ibBEQyjcPRLIQzKg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Bcuu0QoS1xHCVN8zz/cpTJaKyPZGr3mBRfo16IGQcbgIIzbhF/mv7oH8aP3MG/lX8MurP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79RREPVC/ln0in+YZfluLCpQsY2pKIobcSukJsYsTuVGdi+3UqJ7xCL9wpeD7QAgEEoxo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18oBZk7TZ6MhcAfuExh50bx1iBebYwsKoneBFQjj/wBmUYrFfaK1HdKVMfJ8TOs/+H/4o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a8EM7HK08mX8xMiOpcVNiGVvywoMFQE1GA0gjfzExr4gtI/EEkNO5/iUY/wAkH9S73BRPc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3IAhcH3M7KMqGoWFMXt0OJUZJ4J7m695WF6Ki/NQu0LDuZHcljxB4KtJTsp7VgmgO4S8EY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S2LAXEL0C4LXNylkR2nAroHuvECpGkAVLblvxz8EmU3WRWmhy8sfPLJAvV8P7hbkVFaci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QqW0U2xCwiq5rX/IRah6xbmFqRz3Yu6t1np1hCRUqVOtrr/jAR3EBaMBFoa6+WCY9J0aUv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FC02vD4hhVxcpbo5eK6xEH16627dexUquCWc3yRqtuLwQCXg3C2sLsnzDjTktT7Ia5RTo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iLUVIyM5HD+p7xVDRDYytdJWkOrUNJBRCNwje4Y/IywrgcQloWmUZTCQVFRpwY2oeJmUUB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+sMuFI6zNLfS5V+KYYJYfqP0W6XFh1mjpLFC9GYbI5hVo8zJXUyav7S+DcO3GVSr+gFcFw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jlojqx8QexQGJZ0P0MfEuEL3PuEe6qr5m4Fw9QQRrI7TcgZNWzABs51DLBYlL4jlAqYI9Z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h2jZAJeV6w6pbuY6PT2egkV+gvDpmHEdQ+RGlCcA/cK/0veM17h/EYNs8r9QZXui/uobE8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XIFsweaZ7g9ujmrzJwxlJnjXMv6Lr+lI3anUmUdSoGQmbdI9whYm1TDWNSwKb6A/BLe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yz9seV7uMwE1o9ko6ECoE29ai6y/qPxMNmHr6EvEyTFy5Do/58wXPwIHm3zEFQTkGKcR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oBydolGzrCX0TgRNs52cMQ2rgRTBl3pP+EsBcpYYRUoFKMV4lA5robmLKAvUEvJKXHT+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VzGHArO+LEGOwuebJZgd8JLglHCBLsrV+I1Q9BCOq+fFyw8PbCVf7jCF5TrRn7mXaQ+7/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ipsq6rXEWVY8RIyrDYf43K8XMKLDYaynlWjuk5tALBnCtoCc9iCnwFP3AgHLja6WRvo1C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NUOeTdS2wFFUNm35p7DLwqhvOaXKg8q/EDKLVqzGAMip8MbnnQQ3dOXgC9EeWgQQhyMusL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7GNZ/WcwvPshVZ6b7TP+YdAWHBd/Ev8AQVCvlk3DBICFQ5s9Yv01gWBxmMqhZAPEVaDct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bR6VC34aUv5J8vS6++IqN3cqGBbKru5wczafIMnWsq4AL1eiZpjT970OvxcBkptT5ogtct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WRYzYn0Y/fU4PAlOR+0VlaZcZP6e8BaANQDAEzYxWZ1jMCzRGGohLUZxADEoCuIx6xgA2S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XKA2Woyd0uPIlYxsXt9+PeCGQ1bhh0BMhu5gRySgD0KrQYclfM5g8RGqeIJYCeEw8QrkY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5lmMlryxpt8s6EpxL8EUQRC2vUw/UOyvdsjWL7tThN1y/EzUEeiQO0JxHUYLFXbJ+Iczy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GOhnnKwCU4IhdjXWBlP6/nGYsfn+2HMckBL7gwY82pUEBgJgqp+pgndmvtIUr/eJzK/2V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SgbPr+gIOneYn0F/7WWx/hXEUUPYH8EoNrz/Vjf3FZcl/xB3YA4r1YVcSl7QF69otgPdi3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q7/hkn+3D2qP+qSr7gcYdI1rXUj4NaPWa5H6hcjxcr25rsTGxBro0fEDN0QbWo4IG7Ifx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lD0e+RVZ5bH49GpzU4jbeGJYnX80VgJV4oJV6hZMmGA0A2X1g1V0Yiy+ZkNDGrB4ZjW1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/uMMYsiIQwkrAu66L0l4ipUG57uj/wDBVG7FdRpldi33lmgt7TsyBjiUm6mm1nzDdgN3q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LbTSXPvvvxmrWFYMwC9tWfhhVCbBsrhdKxXWEogOkuV8z7Me39ZqdoRi0RpSiCF0nbjiW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D5lAAVtBMKc3955SzGdqGnkB+HSZABqmELEdOIm2VLKbGiNIcP5nF13IJsrKdjblYbEIE0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81ABrC+zlxZrGKMw8wJQslYdaavoQBYgFygF1Y6kWkJTRMdorl5wE2Lg5qZrgXHJhYNEs0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ALzgGo1AAGQKHPkhIiUvAWeAuu/eEKlXB8q49ochVT3T7EBNiPI7PQytYA5BGI/7Ey4DlA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dcQBy+exFwaOCFB80JLxgYGFG1aB2L9mHVyxVj5zJeILq6tjlmtFwlKDq6vRGerhrHhzLH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epQgageI6nQ/SL36YysZK2S2m0aoZIbQpCSXBGhYtdJk/ZDyVqyXsoh0jTYkxWIF3r0w6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sl4BGdkepvAjgo8RyRfZL5XFO8wKxEbivEobzA8QmzcLryBDVs+zMp5HEPAh1HzBXtRHot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ITf8AEfiMzt1tUMNf5Z9kWfA2fljiBbgoPGIOAHdPwkIT2LJdZ7qf3Hdx1GG3KvlgBsMkZ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D6ZYDtAGDGS6mu+gRIFmXIQV3KIhMeBLheFxHPrBDvOkrwSzQ/Ev0fiVaBx+X/qFWn4na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MKmSl73YMVlrg69nYMkMBYjz+A120ffNrbYfJSvqGfb+4MonaFImJQe4/cpKQ2gQIE97m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c8+nEFHxsm9/q4ITHxQbI69BBlwZkRXFXHZAjAPMsWTvLAHD5r6g9B5gbHCQtYMLdYLSm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9B9LmKLoj6joMC7IsolK5TcVdqzSbI4AXWduSXzOEOU4ejXeVyIORQcv+uOVBxwPJTX5g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P+kpC4hLgigcJakHLGeU+n4eUI1UuEM2v1Bf/g6uIz6a2sK35Kbzll3C12Ktr3eiLQoR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xPExuUXNrq0vefmXWbRgBge+r/Mai1K0EOKYG87xiO6KvLwIZLwdMcRQCNnLScicN7vUeR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hTjrUeyCF7vkXENkTq9QW2+AYqpao61w0Ft+0PdUC5mE4drxLQ0uwVt/KxauCi0t5WKM+Y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/1LvqfgvT2/BAoAVeCC1YHpOLbvuyxIOhm+KmHR/nrKoC/wCRizXlRgVJ0q+mN2srbWGf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X6RzKyjTDdYiKMhiDiM3cvoOZna2GBlg7iIpxUDCHbOY1wYgqFo3Ky+doRyh6xhhvtwr7g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xUSXuAOWPW4M2veFkuUwvyJlm/dolcHQCUlBiklXq2bDiFNsUIA2pKVhPfMxAr0ISAmmIb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qhkMoOVgXxcFoSL7RJXaV2iSoDmVMpUQ3DU02qHT0zDwBIz6IoPNF3QWK6WNBGiDYUQy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4WNk4ixbURAw9GJOI5QSwxGUVn9p/EH0EDCmeYmoxzGxaIUUSbKjZdyG8JvnDEvPlEYs5d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Ufs/uDKJAiXc+KD7fXHWDL9GK6lBZeLJeGG4czTccYER1T8/oJ9SHoMrhAlbhMAx2Jmb9n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xat12hwXu4iraTxDykK6G4VhA2wWpwzU7n5ly5cG2jcQDkcDBu6ghhfE0FDvHy5SsPELoX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12aY0EvO8USKJHv8ADsvvLKhRTe74VXxGhOjaMOa5+o+heko3BF81/ZK9Q/beiKungsXWh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JCrwclYXnKbtuzO8enQjpFc4ltBnFJY+YmvQt0i6FNWq7bd5u5/8AlQUAWNlj45qKKPdWf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Xl+ZpOSrAefH9u0ua2UEzl839QUK7SDHiNXlVqZ8hjb8wdRSyrnYGXvUqGHdWqzvqjCJ5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a7Q9cICxUizU6Ka58xACjilzd/bFcRk6unJDaq6ZXUEoWG9LKQ6t/mAnVg9TcEIyEMtR9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SXruO1j2B8RKFZYr5nJcdZLJgDSLgPBKkRAOLb/cvuolUmksczBqO2uYAMURHd5hJlesu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ELZncrom4zQoUkNLHUQwkcRWrV2xEGj3tK8MS0MeHCEvwGB1Yih0Oedv3FepF6QrYyRcB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KwvEfJBOyDu4t7i7tyq2+IoluATBKRHm/FNM7F63F91+EqBsUe6UfbEeIDK4MH1nPPorK8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x1BUBN5VAl0/X/KLKPpnkzCNiLLUAd2D4l+WUbmsNwb5fcdgL7xJsQRRxfS/udtQhaZid8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uO2bvo0lV8LyGCGkmDBAG6qUPZviY4QSBHcAVf7bKlSvSoKrrEonQf57TLwpRtFdkrzDJ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0qlMD7EFMMJmQrAJRiJgPeDP0xEmsS4buWjqKtb2j4FLh5gyg/EWtF6ssdC15mTNXiDN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28Z0i9Kgzk8zHGT9rgnYPQLFGA6Ym3B2IvbJ7WiyHfI/Eb5OnAZrrMYdE74gt5irJWCp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8cyS70a7uIC6zJIVqqwHzARoPyahq4JAwW8RFnBhFXuR0LQFeaBf1DB0ap/r8RAmbXuliM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AoKDX/kplIsLF9z/AGiH+YUiBWgy7vpXoqmUk937U9iNkVtBbM2lcl3/AFKqLrRSjWXT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nyDME8Alloby9qK4ecTQhSFPuFqn3oJawWlkBLRSk+XvKdVWsBXXf+rrBdihssWm1aN6G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vRYFxrntGuGgo4Yf0+85azlyYLtWW8Vx7xlxxNQfF+kE/QRVBCs7JQuCPIfZAXZTOrB2i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sMOveIR6Us6njqnTWaH1M7hWdYfKNTMo3gPNTsoFhLFrfaJezW1FyqMlKwoAUMzG6MpW5T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4mbXo4UG4B2OeJk7R8Fx2W1OxfESGhVEUdG4tKNzFSrgVqVzAaYVyYg+EeQTMpgF3GDPV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gtOHk/uN1TUAUZzmGZXvK6elelegw0EQF9JtNXpMeaJYUzAqO64loXnfKqbZil4LUhiC2H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7n7sAfqWCeCv4Kol/dacP3GUU7XmQN8OLvd5Zm6XrT/cQMdoKmEkBvUEpSuXshm01FqCw5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Ud26eNMBxKxGBedf5ZUplQJUI2g7b7/qN7In7mVjpiCXmGMGGBSbaZtDcSz6LiPSZCB0g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GD7GHWwJwGTmKEFBlEtJPBA5XxEDdBuRgawjxHfSWQkrXUDGQ1iB2XPtmOy99CJfyEH5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2wchdxPq2LPlmxmWp6r+YVq/6uZv9sCH4JV+ev3LCnvK/ln3Iqz6CjOAoOxOQ5/iYUdC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UCkod2KkDY43MkxaIDEFC6dyy0GIF+CUF8y0wWbo1Nt4JHpREKnljqwy2PRqXyeSrgDG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DEwDJdtBu/IkBlYG/G8rTipgBcug4NtVe47WpTEOlxo4jMQDAwFPK3dFwKA1Lc7yX8Hx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o45VVtgxRXVUvdalqTLgApfPSA20Kjt43slkpZkv1FOM8dogaBVGWi9bzXaKaECXDIEAM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CzFUuT7/MYpk3AwH4t5WZGyYlIroO0yXlnmLjc8vyh7G8GfiVnEqnriL1m1AX0YGMQsI8R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esayyWumpWsPSBVwQ7w20bli2QvE7cr4hg4gJqdqL6RkwiFEs9YoLgxuIXCB4094C9naH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omdxnSipYJVMpRienSKRwkHYX2nCCON9tss7ny1PjMzBeZzDWfSpUF6NGYRhm7gMOrAU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8mDiZ95dOZa3BTAt1LGYyqTDimCjjWWAj0+ikYoDv/MDtjrcTfXesIaB3ghVuHZGqmiOF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sthMFi9Tw9iUrW68Ge1D6gsREC1bDkekfGFC+0fl8PsysQMJYHL8wLlTugEpKgrxEFgPX9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iUKxWp1jEVdkDqQXWDkXUIxhGBmCG4EQbqWdS3kYcId2PWpdI6CXFsE0m2YFfQZW5XQY0s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1L11eYJcwpYlJAeZmtuJ10KY4lQFassLYu8r8Xf1Ccz0FgmvEWFMC2ViK9nlqiFGtlsLL0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1iWIZ0X+r+oI9sOi5Qd4mIQA0FXpuCqY52RRSXGNuCFuopDZdfR6CjPkVW2K+TW2InAmR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YCE6U+AvXiKtfQteQDAbviMbEaRk0ZP60eFRckJMucq/viCRTqG9lhdVuVVUNYdhKy/Ae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2DWk2t/UGBF1ZfgDG6g2BTBmr8/8AktJczleIhVANoJi+BwVUIBTQYeV9MM2S6BYiUuvLp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4v4leG4MHVsD3qNZQnaPiBHSRoIUtMMSss5g1udyUkUjcFgmdR6ITglSAEu3iUdJSmHDHR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BLjySsvQe8tRqEwVHrMgE4XVb1Cq2vtFOLvM+VQc4mcqeAPRmpxYg7xXH7wp5llpcx2Lc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4BfBcPbcNfvVGDwSF+FzZAdL9/BBahXC/dcLixy6+ibjvcZlDfYqUoWXqywGDBl9Jfpfp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GVxoWD29DKbIQ7SRyMMUPDKmBetR7Vm5nnKvR6WvEq8Q8CtLyrAOyHElECEZsxMNzfEEo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uGjZpPuC+i/NQ5QIAigtGw5HpEVoM1q/L4eNMwxoBRRuC6X3Dk9onITORDqj3lZBUDBh/m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+nDMxzf4+lhKZer8QOfQP4hqWdZA8DDKqB4gDiFdCKGIG1NQTROtAEVWYjmXwE0cSrZYot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+KaLvOfvlD8sEUg9kG5Plf6nR/wA/1ENPsjOF7g/1AfWR/rDavtQF/cFPntrNoGy9Pi0P2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UgQngLIiFOb92uYntJdlBV7x0+g6Sjpn+X9TFqHp0EbOqtftFV2fEEVKzBfGMvaJ+0Afuo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VlpoNwwvoCOAWsAcsIcRq5YyvjR2IQq2i+Hf6hKQwV3bD0qMgKxCgrjDee+/iVS+02ByV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igrDLz2gfalCrboqjPL0ZRnQqCM6XnH3BIrpcCuoCvDcUWAG1OttcxMA8lqGr4/EQUfBN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gP1LOqlFVtxRjlWNZe8lbpaOeRDGzJMjQaHyQ6rliX2f4Bg3o1UeKU/mLbrUNb78e9Rri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I5hEVNcRzlnCFcxDUD0lCU49FURBDOZW4b7TNHReh9wvf80nE5U+z+5UbU8D9RDPbq/Ubm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AYd84/oGCIxgLj0EcmCXlULc3L4IyrA+4wg02Aj2LhbddP2gIq4aKF/FyvQOEP9EWPKPy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/AI7wuZsyFvyy0q3VB+pV5vvP3GBYOaL8wTGdgnLV7xHL5iFrcVc5l4T8y5gbi/BKgQGG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TDU5mTAxO1A8zNAYxK4iSipUqe6AUuY1xHFlugzLAmPixB0MtdMTrE6sljZNW4F50hzdpS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XKRYTf5KislgYhEgWAtWw5HpKi5Nlq5Or4eNM0Jy/Uy5lO5VRAXeZVu2NcMdeUzNC/zc0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lXcD6kfiDcLFhMDseZm0OoQd4iN4lfECaxHhAlel+Ib1ey9OG4v7pMTZeLzGgbcmVIi38E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Qxud3+ouqT5WWq+xgHxgIaVlgFOeILLAO7hTgUcPadAfER1EeUWhadGGwXY5IjhPYmVid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SEct1oxpruMfxSgFhRjuo6h3mWo664PpgRqVzCcl0yhw34hPS2+EA9B2TxevaCMt4VVVWv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FXFXoHatxj2qTGHD3p7DMTOhQPkZigoUvDAZOhChlUO3SBS20rZrIvHxFLulQGnF0Bi+n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1Blrpxo6zRqxg3bo1Wzp+pQi3rLhdaP+SkGVS4G8K6SiWBDYmTJXX/sfwO9lYrC8r0f+w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Ex11fHyBtQzng/mXFPLyq0HyD7sQi5FyrdR1jirhMSgtKBYOiRcUZUy8uPH4jSDoFJ6VW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GxuK0Y+b9JjFtiLaj1i4eytKwjuFm9ghcYypQ+DFRDtqiLL/AAd7mBiysX2ItrB7Rs39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I5diMVg7kNzR4hEhXUiwmQzzjp/SDUm4Jf88xBHO0H+e0s7+h/RNs/X8ix3NdQfqVAANVS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CJYFwRxNYM5BKNwAbi4O8EVdgMCnVFbK6QZa/c7UodKhiIQgioFD6glTaEGYFwFssSOiVC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18UG4Jc/2gnR7w4AmC9sXsxRJMIGcwM5FGFRMn8yw82vzMuIsckMICBKOZTNFuCjtOiRf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o2wHyi4gfMcJy9XeeUjkZmlkTan5H9cxKQKlwxuUVczsirulPTx/b0nMLTidbgmhWBxiN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lf1F2k9z+iGZHtf9xD8Uftl3YeT+p1l5cOvsKw+ifCcYfEBAG7QW7YNeay8kyFEvLLG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Vd0DZzEVLsgnrMmRZ0DBkc5qJtoL6amVUEvEPOPTW79pr9xEBSbUE6pA7ZtjIXlVr3IAc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D7TAu54H2ZS64O8fBssc2FQ2SkWVPTCv1LqXEQB5aPuNcCcqDzGUabRrPoPuDgDkI/wAF/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elT6YNJTYNPcqviLqtyh+FEl+J/YEqfex5Dg3yVcKjBJTAXtlhGQUFXPWXkxEikFcOXXPF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Fvj2uCw+DzpchVa0bhhtQYFqWrHxjpEqicIoW2jrUWTApl1WsfUuMVWDYl1Wu8J2rZeH/A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C2rOAdZqu8bJhbLuyX7oxLJ0YSJpqqkKWFpmwBbOFl3sg0ZlVek1hmARrLnA8T+mPC7fk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myXGY44iWHUHcNFSzmDhCrUHgp9xvA3oWwVuPd9FEpFHFIfEJ/FSW7qd2XOUPaUM0vYhz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8MzUr7y20QKhSxK6/MvbHvCmGeZpD5iAiL/olu0HYiFNgZRYelRMWhDnk7EUW3w1FZBB6r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V4Jo792VLA9rjwr7Ki352Vc0BlmNA8K1pdX2lARKYrrevuY/EvIFheuYyMHOuK/zApbX3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LYt6CYdxriA9Gdx8QXSijD9HF2E0WeMwOVB6toc2mWSxhpkYLOPeU6+KAyB8S2uzFkXfF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Yni/4hLrySr1bHziWrZGVmG+kDkZlsbdsBeYYVc1yxQg36hGFyKQW38hrz08su9ObWHCCh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tS17P7itRWbzFwtxSoHxXbJp4HpURxl1+Q+es34R5QX1Y3TnR/wAJ+dCPlj6JPX+1DHZnk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ZDa9+kKBtZ0xcMS4RcMMj+ZVuq+iYtx5kFwgehA6EAdEoNBAtVULuYqXFalyxO8FDWI5l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OsCXFzmUWxUwzFMr3DeIW8zlEZaY2UYGLlUYCmEq2MtlIDsh1ohcSFdNSy1gaTiA6dqh+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Ryb1Tv6hxSc47kVc3yAtX0AH+IHHjILfcxLNcddR40nJDItW9RktP9zUd02ZSJo+9ov2lu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z8eAAIAoDQQ2qmH7jXZyfOX6x8wkL6rOYBX0jLuLP3EJp7h48tSlFWw2Bx4pnB2VGOBy30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bJeBqsC7rUDQ9ghOBxTiYqxrYGky4TOagg+tKgxmVEFy1jbMg089YoUhybsWqwdPiL7bV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eS6XA4yfMAmyBgQJ7gk56+4IJqDL5u8FW9zTAUBsA/k4mN6MdVy83B8PpjNbO3fg5gln3V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roDgYuAp14+YDoXowRaDrZLjg9pb5/MvlflBMvvhLGFRXB5hIaJ7xqzm027TMfCWXL1mQ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6kx1rqaqG/5II7fmBFVdWIWi3ca/UwuyzpC4ADoS9qCLeEwHFHdmmD5uYQIRe6UxXL+oO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ZY+4VfUS72wWFwHW29gijFDG8XYt2uJb+vdrL2Ytjqu853uAq3uA/ab8YjLBXMkAKogWa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tNswKQpxKuVu/UFtwxmLiHeYjlBl5LGEJtdpTt8Itv2CDtAGLqpcLmliKzbO5jRzMOGdJe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FYUGFH5R81HOFxjEGb5x07R2i6EOjK01MDUmrpVIpHWRbIswb0K8B6HrLY1FoJzb78nMG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3EWZfvLc28mB8Ypgo9onlXasdmIAUO/zDszKBfxBsGkvrNJnZA9i/wCJa9I4ZZR5mOIVc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4HvEKhFtktgh0YqDATVExKPFRIXRBB3GxZiIOI4imJTLxUo7ZVhOKIXiE2RA0TSiDqNu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KBidhAHAPaCaD0Ku4jxWsUnvFeNlbU6Xsnf40l+qGPkjWUSuwfZ8Rtu6ZCdki+I/HgY+y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OWqnboe7DsShFDlErRa10jJ6DSrcvuylogiMZ0XKx9CQZwvixjWOwFxyVu3lvGvqFEOLy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wyLOhnKLbcHmXRQC96PiY9UAIGuRnp8fi8FITkwpKPbPZ3u6gpsFDQuXx5ZTSxo5NlGy/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vQRA2FbUu7SFZyk/co7nHB5IJg15Vkxvyx4uWBjmE4jLuGm4VZiUNI4RiuorxE6e0EWKmi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2RD/t8x72vOKjDv7IA2F5r9syreOIfMBlvIdXmFDU6kQVlunc4J8xFT1EYh+9x7Bt2jmG8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W+0eW5mokYqrB0GZlrL7MpqC9IiHI6qgqheCr5YC8xatvyQ0AizKQ6naW52y6YU1mvKXl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4o0B43UsrHxiOKo94FyqveKsAKAuN1WglIwzCx0NvWBBA5MyvXWql8C8CTqwzZB64gFARy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MbuGxuWqJUtywICOeJz+gBqY6JYihqbZiRl5iwHSKQy7QZpMLic5iti6M/iDAHqMPmEEA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zqfolK+zp/SXb9pn5WUnCcgfghn0LcF23X5gN0Zvb8wIlrRj8RvZY0a/9lsAY0WZnjT01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hOErEOMMSluVM1aOuWNiRfEA6Rm6qo/qyj0nR/XEcYJR3AjL9SotlZkAYwxqG8riHFhQ5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SZpTJVTZKjazYWVcoYU1Z9TZQvCZlvzLWHQ4c7j0MeYcQXtKO1ywmySD7L7QtwPvETl8QL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LMMSsr6iZBKaNXEKbCCDVQuCbZIrxBS5lYY2iB0QalcwantAjXVns3HwMGLlvaDXo2lA5j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82MGtKhW4ZdWTzxPaGWBbFp8XKg9T5E1eq77Y7KRahraKH3UAFnMGrbOci/FTqlNW1zUD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EAKgY40iQBCAIrzVQAuqnQi0LWQ2C5QIaN3h7zJBeM7QYYz8yspvJ/ELRV0K/NQUEOCV8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DoDvosbsRurA9o8BPKX3GADDBMNMRkYWlxwWb0losCMF+hiRuFhFjbyGE6jOR0Gke+H5JU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7ajPJdd31iRBvlAW45VZmKzTpDFVHiZhsusp0ToRZA81EF+wgAFcpVxLblcWRTsnkl1N6W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WqmaKy2C9kINaXhP1IHdfm1/LEUS9UL8zAsdHMo1UeOCFXeG6IDp+0RaJZfHQ4YYDSB30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AlEqB6kMyHyRZqzqYmAI6CI/acOd+SHALOv8AIMVLZSNfFPzBoTZEeYUh4a3SUqdZ9FQj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4OYUiWE9pa6r7TQ+iE2MdwZsz5J9/ETbvkf0M+qov0S39b/qUKX4D+5+P+/U4I/8AKmbPf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1Kh0YQQH6BgvbxHbQ23t5hANFQC5fMDpfgS1qL4gbWyrhal6b6Se5FNPEo3XtRiKQz5T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ccFMwWnWWKxg5lq8EVU3cDHTjixtYK5QXiYMSkKQZHpEvSGnT3P6icZhVZYeHNNHvMlvVQ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USYKKec3CmfmXIONyhywOdZZs4YIU2dLiBk+Y4UEsVRI5dTG6YJKVljuFPVZvog4YCblmi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FVqYCMxco5qCoWigfQ9UdpeomYGz6hpRnpLl0ajrEVSoznEs3LZtuZ1IJdRzzlmO0gUSp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yJKEKp/ShKij8QqGzKkyNdSWNNHEORsY8RZzH3ahtocV34IVG3Ga18x1sKqiF23cqHTi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j3H7iVUNwz8D+paOdbT9B+ZuOhbY5S18R2V1CqpN/n6iMY4vn/ETYQSWUodSXqNhSBj8Y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2qYtUVgHGyrgovPxUWkL0NU9nkg0KLHaWCH1zcvba6JZ2H5YfTDqEX+WtQWz2IFRhxKeg9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9Rq3a2b8EvbL5agdhzGrV/AMT1nrdFWLOA1KpsGGqyvEWS63LjXnEJLUlwFu3pAU+6BVwY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+Yk1A9iGBY/EojlV48S+k3i9plle0pcg7kZrMoeeE5DtBsGOszhb4nQL2jjBqHsIypg9f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8rlI5qBp/oIJyI7Wiy9uAf2l+1e0gTkef0KgFrAlhh7q/yxNMboP6icBaAy5oCarvP9Rn8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eAfiAG7qj9zXb5T6ZAStQ+JToRZbrLxcVTLOogR2yzzcKnkfwaIgY8u0rqdblEul6ixLpg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on1F2m32o9jq9f4SnsBy6XhFiEVvKta+YgZMi7UR8Wtao1TAx5mcKZ4lbYuIWgfJUq4n2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hpfmIkNacsXdkXxKQgTInEy1AAt1dx/UZUhFe7f2RdIdevoKYZO0drJ7pWvE6LXli2rh2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4iLplOyPW8TpstTcAcCwC7upYiWrWigIt3SZ+Lm4UGlJSm0BFwBaiOsIKPWZuZU1F5xF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oioODiCvTAhxEM495Y1LJ3jsifBNgc10inBvqIFtI+IDjMb8y0G0S1G8uLyR0YqtThyhfK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JSW6IQChjUMVPhqILpfF1EF2tKu3mY7QVvp2gtnMHG+ZMCarh+Jb4ZZ98ZWaoviWRr1SDw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ATQQ6t+hvgsV0jm7PyI/MSM5XkbK3nD+pcr1oIz7oHS6naPVq4yW3Eoc0+I5SjbYKYlgy0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4IkR1Fs+Dp23KyjPAErqC+59pWrH1VfUCS665v3BFPwVF2PCRkNq6XFeUHfMUr3QhmX+It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1iOV1ccqzPUjsbyXELOuYXLKqr4ZQMvVGcAt5uWOxUqtgkq2AdZQRh1Dl3JYuIstdZYZ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igtoRYgJQvgSmoPaFt6lgY9NI7496LDOtq7B1e0pgAWNrlYrMfL1dfEa43IPUFqMUVdg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gExDmrKT5oY9dl3ZpMnaFUAOAr0SjExLSIKZV2qINJ8SSpURuVNpaZE7EGkGe8C6Vey3Kp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FzUNfYcELliClGCC1l7LJhUdqfuIHJbbflgyLThaYaYe6sAdCIMnbWJRkFYtlceDseYG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+RAMMtVmtRbUniXOBYCsvmDufMZZYxa8uCXoZwB9xuKrFenhLG4TlEREwjYjqJzB5Nf8Af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AW9TwUXiBcgPVjglS33iRe4+p5mCu7O5BDOPMu4WpYXuPyis8RQhL3k+4f8AKFdeiE53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9QQXCy1bhaNmBgsY4ZuVDEV6zOYCy07pmx7wQvRwynDX2lHM8UX4uOwdkEH4I0tIeRhYA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lHUbgSlCB5gaAt61HETxqUlg2rRN4fI3HtcCCEd296qax/Aj8iLak4tfpfzC4KctftGVp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68GDydZiF3Oyr4uFvAAY4PiPAj/ekotQl+xfTpAMGXVByZW5iXFDCOE18PMIqhVUu/aNS+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doKbXaXCeDcuxg3hPtgFdkcB7N+8BgoISMroYHWTpBogz8dZWnRQ7TUkyUXhlPNXuotyS2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tLRqntLeLHiI3RllnYWC3OOhilmGo4La+YY5PDMZVy8wWj5ZUxflhhujrHRobZlGSykrtg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npKbycPNcv6hUjsVrpACaO0qYLw1AYklhGgCdbmDMBYrzMWFPcbZRwNixVaY3aviZcrXh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lgrMWw1Kgmbhl8IWOps24YzBVIxV7gqyxvtYBxmU6x26ROsotuWwwrBM8B+2MsoLZ/nma0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twyqNLkKZtw+G5gCwiihiCmPYRNE6DLC1VocQUqajuO1xqWSlai7imBNzbARA6QCt6rV0R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4joWC3bigWnJ26SmjoJao91zKxiOl3DcWwv5imKXbExEVviNzQESukBtu0N2oIADQGyBY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VXWqlxHbVS0cnFm4su6FFuaCAGEgKjlzFa4AlStB2IlVqdUuUVCPIL5/uVeXYvPSYFcxLW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YaT/cQxqZXFOpL6S3llhuOgj0yznMAM5lZLRM8HEAG5UcxLtTOoEBzm+8G8QLpqBssyzAV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FEQIhxHJTM0bmGFuMaFp3laWh16xSj5TFMJBGX7AYzEhZSvawkZLnxfkQFzkWV9KDSNvE/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JPj8kpUjeQY/f4TJu9aH5QCzzql/AmHoOQ/un+JQ6EEKKdomthzctMIRDIQNrzmdseTlX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/3+9pYXgN/wC/33Ls21j/AH+8RxtoJlCUsSOSWJtmqGdlFJ4ZaRUCI+5mUonIL8Epc1Agu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qeju7RClBK4LaruS6NaEG9OUoyc1XiCWUjQUd2qilIOpFY3SwcdYJFWy9SmOjwHo7JhDt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IY2uqDZQe8G+jB+Eej11CCqEG2go/ES4lOswUStBliDV29CVNMcE6CiWDj1RmzumPOYnAx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3iMUbOwsStHnUHiAxBFmE1HIQmI0KiZFhqI4JMYBvO+H+5k6eTV9zn5ed8Aoe85SiYHxc4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XKbsuJ08zJZCKzDa+JXjZGC0KgEY+kKbnp/eXAlpgxL8y0W5jwlrEuirpvT3P0MAdJVdX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FR1ir8gwb7Oa3CqUmwPtHcAko2LkY6VTJcMFQcdEgUWq7Y7LuW05lbiYNwSWk6E5iLxAEV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XiABiFVOclkoKgC2ELGW3+pasB3jbG7MrsFqKUw3zELgiLa+zUAIIS5V2I9Go0PWWILEZl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rJWPaK6AUxCDldVKSkytcCYCcCEsUiD4he7lXdsAd2xQyxhENmQ94m2Iab8O3aCG2mjzL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xmOksTleHUaPf+DBNkssh1oGtw6GNpcuI1zC7y4gxd3AGIRZuZlQD0ErOYs7t4le1fEDE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FWGojpeYvk71E3+amWbnvZ+Aw5GOlP5SXthwVj6GCjk2H8sZqn2BT6h/E9FPxB5cdAv5uP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rCA0ivluCDQoBB8ROl8FXLlaiKqno5lwq3KiK0eXIIfYu9XLLS+0R1XeMcx5MK4JxT+pwh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yofhZXd+IHhMbYWByvr/fqXVFobe8qITPo51t7S3A7TcrjxRKKWHd4jF6Io3fXrKr0saJe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dImqoqMHQNuG7O0sqOnkzgGxm1oXGpSgUQgndVPYqOcapamsNlU6KzCpM3VV6Uddljy+A8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Xxm4w6ysKiiId0F0TYcEFF5r5QqpbujSPIK/UCANbn3D8TWrxcPoPmINKUb9RxCowHAQO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uNlYS5qOqZVWF6qy8cP+wrUWfMsGpXWVqhh6nA/cMpUfmz8FvtGnAQOgQFERyyzCC6x7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41YQ2pA9oUsr7QKE6NTCWKnKMA9U2X34l+ryWhg8yYQ3MPKu7HsxRwEph8PMaGusYqRQh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KekKR5iLn3fDqesTAqlcQWqzF2n1hbQDuk6GPSPMuHVUvs0Py+8rXBsdVKt/JloqS3XUK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89wqSFWY5JqLAwGl7ZP7RBY3cJNwIxik3HLbUs4ganPEQcRVuqIhdr2iJlY+8WlQB0hncK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BlO15dfEV51GJmIKAXcQgI6xAjYkamoWzghPMuEXKXMRKHYpfTUoGeE9DrLiUFiDqxGh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tB5hs/MYJY0AgvSBmhFWs7Zb1iruAiUNYxv0ormOsn/pMxHuOZZCqvae53mdwcXNG2EQg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Yl3CuIIQOYuF9DiqCvJEeWV1Z1Ymx+IcCWnFSlKseBblk4ajqUnQflljju78SOtB3s/KSs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hgYJiwr5RL2QvnX0o/GDP1DRljV0PtA/u7j+EADa5/aM7DIL8SNTTI5YylDAO8NpHQSPAn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dk1PcQv4TmV7MHQltpr3Iyjd5Zkqrq6iCcAJXkDwbiLIRcL6bPRi4JJztKqPwEREK7whMF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EVQ7sy/tiNcTujJATdg/gC4itK6uP9HvM4sW02c1gDniJkhROg/xuKgqoha8dcYxExsNP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/1HEVbRHtugZ1hc4HkDIOcx8HaJWqtFq9VjXTQEaR6wJyPluOLpmU0JeGEbUzlVn5vLB3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XhSLttC21vvBoZRP3ClaLlK8CgpVj4ia2xDNXwCFlID6nCsXzKbkOrUBH9yMQ4OksqqJh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QmYN5Th6nsfcBezkjpOUXALSxdI5uplSnNwHk+GDRDWgmHz4R6atYiMEvMurO/P2teTTMm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7itdkvEU2bg2nclt7lbPs/wBxNlUjTDojjhzBG3URsY1tK7yoAlJMCKPdwvklwI3L1Me8c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3PK1D+lAP+S5MvFBujMV0eCC6y1kndhKbA7scAPtuMM2NJmu0cUShwxvT6QyZGEe8Rgw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Gp0gw2RwCNh6zJQK9IXhHolIOkfLZNmIwtcuVDBYbVz5f1CpanzLpzKpqUDmvMCJYump0O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pYIGtwGXfWLXUx1aUWG5pB9UFmx6MSZ2SupLysdluGWS92O6YZxtYtuuOn9QVWJnhZM0zO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vMPK/wDtNyRBTKs0y1K0LR3FoZeLw7wCyrHRHox1cS90VvpAqcWfwy8TGClbesxFMzfb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JYJ1LRD1r+BP5jjYDp/CQYIGkFvlIFuUDN+FM+i0AfdYFwB7V+vyiKpdBT6i3kNg/KLl7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+F8pgXda/CESYQ7EoUASztgEHsJyyK7MwDd1cGD/sgllfcyXV7dZjlx2GZVndUpfNEIwBq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61L2X5liKIDIC/HeDItiBjFynXzuV2e0cfEsbEZkysdI4gKaW6j21fMu2h5xNw4bwyjv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jA54xj/sDXm7FjqHPyyy0/CYfJaXrBy155WfzAy2wN89IuUJM9oQWPnK3LLm1Hqq/LGS8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WjoPxCphjAeI0PiIrkQiXuCKs8wTT+WDCIJoJE1fWveHLTdfusGCFuqnJeB8BGW14jlm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2Y7BL118CWrCjpLTgRsox1illL6uouZeZxH6I+wfM+ZiqQCFXqx1q+AI6M6OE1yHEQUjqX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7A+Ag8txEWAsI5V8XMQUi7wRMzrHKV8xi5cx0cxlxBC5klr5z6QBxtD8hpho7YrX9kKAy5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LxMu67aLHufuGGCfiH4itRnESoOHEIR44eryPMsBGsHEtYrhcRcIjNkr3E+6lFbSPdX7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gQfWpdG6gw0yr7t1cR87BpMMF8d/YkflmX8p9QNi/Q7r3IrCDqt8b+pZF+wUkInll0yzkG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hiVrO5ch1CPaVysCngdJbX0b4HmA7fDjPd/r5iYoDQ0HgnYqDezMycxF2cGKOYq9oDeWO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Cuq+UQcxW6mbxCznEwFplMAROBe8W80y0ha11fMIgW3r5jSxXYgWx4ShZR1SZK7DDaEoW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DmHeSl7gRjK3ugP3HFqbN8xRMC1cS10mIpot4/wCj3gWxNIlI8j3lcateIq8W/hguG4TY/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6I/AyrFDX9OQx5wAfkQXE4W74T8xOZcYq90EoHQFEe5bFl3IfRAIZA+58phlGODt8CJCL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sDqpX1P+0hdrBGASnrNbYB4XxERt9oOTdl1+o+6HcQ+RTssRCX3KnLjzmGlUeZvXsQ1SH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bmTS0zdFSqUFnTMxSOpaNfkwoas6QySaeD3gdycUBMpaAqq3vOCL1rUc237ZnQ+V1BgMm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+YS2HlIa0vmv4iDhXaJQW7EQfdGHqZsurXT2GIdBi4GbToKA630gABCkJiiPDLcrL1Og7k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L+obtvT5zfdwJUCF4FDdCM7xEmSozp8TPQsoahpPdFQfntML1lV8ClvYgEb8UPd6vdlBpu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it6sVsXlheGnLFqY6uswWP3lxpuBNtvSbFUHE45XduVWhHWoAsi5d+WC7dPt4i5IB0imLO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ko27hAn/ALpAm9OixCAsF4FAx8wxgPLiVByQGlY8zOAGcQOB1FT5mYTABwxAtcyjhKDE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agxaJgMcQw3Dsq/qEWo2+/LmYJb0Rj4PLdX/AEzeOYG/HWWeanRbJTpdblkZJDUFnA10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qqfEroSxIz+UESGcD8wOxcc8P1LGIo3qVDk6VCiBeMsqZTvB3fNOcl65llCOqTB4ktr4Z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neCFB8NzXL7Y+Rv6h2acKZ8T8wjcEvQ/Jg1o+y/Uraf8naBK9e/el2mm7T8FsHWn0T80i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CHgw0aD2MS3KAUcLhhxGiFZidoAuxAPMMgikWalKY1t1VuI4cQM01DBpuPwYA4MiO4X+5a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2lmiCwRLOseDQ/JLwE9kMQITNFgzDO4LVHQeWos5Ch0NIZhH+Z9SD8HlROz8/1Qyfd/VO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zLtL3GYZ3p2tTTbS3rARUcky0LzEgZxHb+Nn++8LWVyOx6MxJiR8496mGcOx+sCIWzu/l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MhZ1fk2pu06mfmoZQB2xAlrbosE4viGwH0hQyw6GF+MxXUobVEdpYfLMOP4YIfaYuDTVR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r5lMVv00fvUsFVgoBeHWVWC2eYONaKfaV39Ru71BMnk27XCoglpoIm+kTbFaVX8xotHnc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BKtslxu7xcM0sddQfgNNK+LmCGcikqBHi1+YwrPz+iC32wR1gswXURUR4iCivgn2CMc5Z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qXTr4qFI2yaypZ+WMJQcKUAGr1ZjiX9GpQd5aFVkSxGWVrNmsJ9mSWWqw9REEuovR+InS+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UW6PMOlft0XQB1Lj36THSFH2djwxomh1AO83inaN0ro4IuVuOktyf2QDg1F7X5RvXB+/+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WljrF27Oe0A1t8dZQ2H8eJYch05iMNP8AMRbbiy9fdgzW3R/yKjiOCJlnq6WFJgdINGUK/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r0On7iGgJDT/AMwULVRMjuuqC8WsniE3haY26kNZgBEVpvU/Ko205naU3jDHn3WyDbDsP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TMPSCg6QowQSsDkTFTNrQDTz1iQ3kTEojSURDGF7Ew+ek5hqFcTBqGOUpSwkjE1L0BsF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+SX7YM/czsSljyJgLCAu7vvMGyu45icGzrQMCq9wIdXAxlWoazqVNQ8eZUXMDMQ4L2gVu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eAN7rcV6ILn5iVd/EssSWSLnEbC1cRvMbsSpzAXVysMisbekPVVKlY9mUi5PaLeYo6vtK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Yoe0moLskqHPqbCkF3vJBCOk1tgsFS65VKa59am5IVYD0mYhrxefqcp12csKeodTiTyu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AcTr+RZWtBnJ9BUVooCfU2hd1Wr7KfaNZ2ZqX2Ds8/uFFxHRqujj18x5ARVnNRoAgrcvk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jnE1UOq4grSCbLLq1zFzAe6QG2Kgoxh3II2faVC32IhcIZuGTRWrWg94FCeqtSw6s5Ior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Q192rQHmPrXEdLudP38QEIerzaYWMDOKPJygHc0hXQaCLYiQGmbWE4b9+8eLigROaC0zeP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lvOj7kIsAtVUbUBH4JV3XqK9l/aGNZu7uIKC7Sol1xS4XaXvN0ljauXF3zF3MKQgAQQlkR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FMqumFH3EUD+mLhYXxKxKC8F19xaxFejMKRvBvFue8xNEDY56Ta9qZaZrroa7QS7U3uwas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6g1aFcReBjgIXa5YwMoOGsZCUHtVwRA4MQZthq4fzO0Y27BBLXgIFeG1f3KuFHeaGa/OI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4L7o1x1yH6mCgX14Ig7V+WG4F/Ey8Ojr5grlz/GJoSuf/ZYbH4PEuDgcSvQh2mmD+oGGT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4KwEYA9VbOuYKFULSrrA/ARvviEfYiD3YZeopeY4MiTPwpDysuIFmpYlDqINBhcZ7MIOYw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l2Yx6uY040kUobm5aLjsP6QTQO3cB3wEFwBZNjcixfhiQhDmGKLD04QhZ3Ri9QRbHhRAC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h7hD4ymuGHKDGpMHeOVXZ1iHcDrBOmNpuhB3LEa2IsXsHeVtZrtKhn7zyERvETFvNSqhiD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BumXIALdHEtZCFbKCMvapYF1MLRZLbyukfq3Gqu3eNm4npL3htQqYWqqK5Y2OjmUCIero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feUlfWGEQ78H1CXtA/FIMB2lVMzxTt/1AEYiUAD4iGiWtGzMxFwyiqIYgdP6IlVzvMokP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D2CCX8e/giQ3+rbfLPqJyMbuOXEZhnvLkIydJQTVfkgRp7eQUwT6qnVqr8YnzufYfG3uy2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E0YaDS058zFaH7gOG2ZSMc7m8BUIsKPIS3qhzVyk4LdsC6JSwOVMoWC0N/LLLW5VIiSkA1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2peZTTB+ZbYqAoMTae79bmXMAKh1WTfdzxcZvxeHotUtu3PLMn+BeZnE7t1uGFHFW6+yKl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Atvdq2oqhiNksZADeNgeKIuho6QgVl0Ias5vVQV2xeLAMnm2lMM4hAIeLqlo2dlfmAINi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72++ZYVnoWfDXwwhF/wDMa95fZBJiV4J2TuRVbg9YsLWA9InSfaC38Cb+twXKmJBVIAbZ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8AB4l+emdyVMNAFXCr2NG5aoFjD0x/wAgqlBU1fX9SiuEltSNJ9x1DCjjqezELLa7RdsNM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3oMymLTQwwpQL5WpQHZjg5XwMRqbVWhgBEAqIlH4t5Au+wZ5JUahkNGZbItfcaoAeTmWCs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CrEH3AEuD8y0nudY11Q2PwRlWX9ErkqvyzAqY+CZM2dHXzLMLBt/qajaz/7Aiy2Cq1R0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D5nVRSm4i3I2cVfTvEIJEcKJm45ldfuRCoVjzHlXOEoBvSMENViKrayAGdRlWxqhB2QuA3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txXbqIsSpB5F8MrnKVYFuJpyojUNGB448I1sjwjO4cP8AJFNMHmCTmZg4IjxOz2iBSjvFG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1ce8MhZ5iqgaQzqxHcnfRtiocGpWsxy3cVsEtOZguLj59IdjKREawzyMEXEoS0TFsqeIl0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2YWyhbiVaEq7iFgYkLe0eo3cAa4YyuAiR7cm/iYJjqj7onE3qz8LgA3wre8uvqUQANUq74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J+Ll2A8XQ+80oLpL7Lg5z5A/o/cvKC8Afdx5fVDAfqe8yvPuCUzoEW414mgfiA7CeI40Es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jsNPaWNLvH7U6aWfMIshxcWUhAhbo5doV+AgnVzEwNP8AkxaLY13IuD7goujqD8TJwYhSD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WF5VwVUj7Zg3VHgqDwFviPrkDEjkAtYAMfT2liwDwVFS3mIDUdSpENp4JzplBfnMurUE5D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K6CL4ZroVKpiLfP+DepsXBTfbNeDrzNoocFH/f8AazCFLBROTRW3xTKapo2PcOgdsl9MR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yOr68Gqi91SjK4bWLM3u8bFBvIMgCr2CpW6uplC/q42S1sc1vUrdshAgxuAp1ejol5hVO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s7R5BJdbwvhzRd4QziGqoLd1UcIChu9iE0UI0IGAUXLlp1WTu802vIMxN0MKDhSWvQyvS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g6Xnr0gzLom5XtMR8KbVnkmsiEJ9E1C3gl7gE1FfiIGBjrHgIwpxPhNHw38T3lPVZi7IJ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cOhSP7mJyqBGuuAHO6+IYoFxXv+YASZwGgV33COttwdGOCx2haCQlpQl8Ai9Ftr8H3FRDc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EL2Hsuz4OkFW2z5hzL3EeM34/UHuN+I3SGQeIqOmrvExMDR1itf+pYIqOUirQvntBIC1/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+iArHjJbB5j4fylmjG3pGoLHywbtn/al7eMdfMqcQdSJ29rp5gOx2hKXKwq67sD8WBbXB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NwaD4lQHUSDe4nRbmI3pg0BtiaGZGCOyTQiXKUUME3iWjPMV+EG7g2hSW+HEuRfMoNMooN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gGkckZN2LXY95sWJQM3Hnud4WgUjSTi5lVjvo1Sw32ySxgnulVpniNmK2GeXQxwzpJM1n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DdRAyl2ECq3EXUY7Al8ykBWZSO8RBthIUpJgYFy6RWQt3glc/MoMb8S8oIN20d4oTh/gY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GWFnwrT8iUVuuw/q5cpF2/wBTFrT0x9nLMEc4wj70RGHNL+i2bd1Rb+CG4Oj7xWBU9mp+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5YnapyC/xCgABqhMOvhFvR7iVMYjsrCc2wA0EBba+JSsjM6i2cI8Ew4V8QPIgHD5qC5KR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iUFxjK6QzEot3QH2JpxpamQQKfD6t+0a+xXRLI/Q+K0uoyWKzpEgDjUANoPXpMrPaF9XF8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7QvC++42tMTYcF4oznTE9NVCmq02XfiOMymwsYbvXKFVAlZ+yo/kZmJOwMH6fErSLeoly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8sb+WGr9RdfTqr3b3t+IwXAg2sWWVXNqZFPBfqDDsr3efGvO4ikqhnXi+gODux/aCiCryH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WphXXNbDDTac1bLIzgpC3KRZA4N6w5q4w0syXbpxxRnEVBXai65wDF9Ati+vXODztvOYJp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PJbK/Jw92UKkKy+/QtEssU5DRsCjPHODSQOSkA4E2AcIt08C4doleCACXvPvFsEYLog6K2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rU3/ABba8rFq18TOK/EcoSRKgEgyiHuRFKv2gFaKlgcGI6A7TOW5V7yx2kQg2g5YPwQyO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8Sls0Lx5iMBxUQM5tPuOO6MLVRYGNyKj0jtdA0wVb86luWUrOZkazHaXVKPJ+z8fngwHB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XGZRBGobHipe/rDX/ALEHsOkat1XBxF7QNDt7zhw89YilT7GYENRcg6H6CKtRjb0/7BMrf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8sqV6r6lKcOl+4vFVyf6gMIX6IIatOOVg1aOzpBKGzjrFKY9XSAKrUGxsFgzDGFo2+0QLW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WXAXCxGEqXIi2t5UpLZkl1Uam5bZCOdJUFaJAt8kc2MMMVHaIlGKekU3buUd40BfiE3Uu0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tDDsiEcyise7zhvx/aOSOIXcOR+x3gtTY95SBVm+jwzPQI02kKDkXl5JSRAeg2LuUAwwM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as8QWQbgDIoPtG137rNpwtSvYGLDvKtzE0EoZGo3LuCLmY9TAGL8x1I+gHnYqrfMHy3pb8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f0jE4Faz73ChWN24+g/Mdi7qkfKzsGWL81KQXji9oZSu8Mn1Bd0iv8rDmycB+iLWv+TS1D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mhS8Eo2pRw/MryCKaohpBly1JbtzBS0fabkjviH0XKOnxH5XUvZthmwXVzGtAeJobOIco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wQpZZsgAUfYjBRS6LxLeIPIKjUSryZfMBvSglMIDQEezkIPCQ5YEpQB3j5EVQWxoC07zc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eV2A15Zlp8J8onHcsALh7RtpR+SXlkW7WPnKfUHJJSUfiVNxMEbT7GJR2d2N0YJCHi0CY8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BHXtLGhRbWvw5mGqaVfEo5aPeA5jhiCJmpo5Ydsy68CWvQ+cOC9QtCeHD4G4ltF7bw6hVq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blR7NkDQAB5QlEwKyOKOuY51mytaB0S0tmCwKOgOkaPrgxuAUVgSym34LVF6KcjE9XeS27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KrZ9vpWxW1b6G6S84hkpDQBQMA5NvGwNpSFoVgp/xMXx01Brg1ii7uDHL0mqLkQq8sXjLC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UVa2niEcgsLC75ARoLvenMsljDgF4KupQWw00MBBr7qZPiPdYLVPcm81AHNMIOSAh3Zem0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c+BiKqgHvBfimZjU3ljXG+8MNxHPAG/8PuWFcBHQUrNS0R/MxuqtrNgDLn3hpG4qYqXi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x+wn3CfDcCn0r6ILlPEaLyMAaLQHPebW9QbWCx7y31jAM47SxMG+j/sLPlZmQ6JGJ32LZ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00af+fmM5wc9ZSFXFjvsQNg9z/UauOviELfv/ALDFs24OrGsmf9gjRuvh4mIVbrvB6lYvi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LXPXtHuY0cEAXY/KB4eMvBGi9/llp5W1odK7sDAVqGFA0+cfcdWWoJ8RYKkablulO0qI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GGLGKTaMSmriSBG5q1AVRHmGG+UYu8wxzUApGcNbjVZzLNx7vhiDN6oVC2swS1DAEekp4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6i0cQQXI+O8QKY7VCg1ofllPO0Wn+oXJC+2RluEXHqUKdxl8k0hTd5+J494nUd+IRRV4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toXFCUbT/ACl3SegL6lgf0Z+qhLsTSBfllv5C38EACnrL7ZkLOwvmiXO0hUfFw9V8qs+v3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Mpe11H0QIX/8ANbUFgWgb/Eaoh4IM7gNSJOkoqKgIlYD3iuk9kQXbUZyXxOeTHlryxsCj2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o94McA+JbsiC234IXzeoDFBxOMA1Yi+mZcbqI0K73Cmwe8CUWIfAd5ZqxgrJ7G5zkKjW8/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xt95mq0fczFHyJj3qC2QPb8w7xQULRXWH0ng0C9UGZdiq0mZVxvK3QrVOAjE2C0ILq7vrC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IRkvL8zDGrfJv1LAIoP1IlQBb2veMGFOksXJyzdmIFvekpoJvoKp4su4cVM4QtRGWC1Vi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5SiHihfEP37Mlj1Efwwc2NTbuh1e0CiIidedXprLgtitgq+ss5qblqPjx1ZZu6jQg6i19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uQQUYtQG7NuKWGkzzSaLMNGqol9djQGKS6Xa+AGsgZI8dkG6RZTkyEcr6DXGNxwswCDZRQ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Q4E1uBagGyrvBbjY3aluJUu89lOqxTzsdHlDaEgbNusUiyWtJKKNJw2NZyzMUgBvosZGaQ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4Nqg9hzbRTiKOyDsegORsraTu6Lxm2WWQVLqpys4uIAXAkgLMuMF43Yrk4jlyuguY9jF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MLA7EbEGqxANohgS81A2PIjW3uFQ6KkI4FMwbGKNtseLUulvFQyZx3lXNJBeLZi5YWeXr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faZNYL+4Fpy8RQoIaibRV6ubxoOI5QF6krPiAO2nEtmMCZBsqdMbTZXxEBtuEs/ccNIOg1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9v4gGQxmf4HEBOnEvOcN8TNZgpeeU/8AI/iEofl4lBaGoxbDc57QNawUpwlDkp8EQKMPf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AbZ19dHSZ4vY4JkCI2cxybcjjsTGO38Tvb+5VRL0NEpugDrFfJS1ULfxBGNrUqySF2D5+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Z/P1K96PMBc3SK6JyRu85gLE04lCBxKHPMuNGJdF9YN3bFI6RBTpLw1LbdyGRmF58zGYF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9YiwQq49tR1AlgxDEDGcSqhlVwVFEJ0Cycf7lNiCpHTFdxLxz6S4nbf8n9el2JurUyR/1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lD5aItG6WQ9ip+IrXXl3SblzF19rLeosWPxaINDzZSfENbbc5X6Kh2/ep+2Y51b+hGBbe5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/AEYQgBoEDxB7tlXV51Ip20gEKpQwVKrsjvM2yvaGqSdagWE8wzFV6anLo8Q4TEy2t9JX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KFwAviiGVunQiKWqd5hUBwwOVj1EXho608wl9qo01nBYHHvKkvNLWyL1a1ddaqWG9OYb0V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ol1gToUulenRqYajt32AtLq54xMk0GDcDa9mabbykcsPCyyYeq41yvVIWyum4SuQCqrbF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9LKAAoL3HRKJeWrCcs533I1NRYDVHs3jlzczlwo+1zaU37ynCmdmS+lxnHmoXLtsvczfXK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byP4Ipirv/ZFcC6f33OKH+SiZEFKABOiDM13pLFJlxLhmPq6lt0+wdXtHKkQZX44PEVL5L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ArPHCEp4QIsWBvFHsQUqTis3aXzz5zuJe+zWM0D3cs32gOA7HWDjV8plbXKzawUr1AtLe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cAhTuXjxb2Ahf+iAYUpUo61EuyT9p2eyQW1CHxSCa/LMoJCe2WbAWMcFXN1URFpoBkCBQN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v2OPDZOQVTeV6bBe4MNr8FuDVxjY190YgoUGzPQEppOsMYcgIpdmXFEo9FWjgFYsKbbdW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I5pwYZZGGpDEOd00CyKE2GZZ0ZSaWIKgsUVS7ExBBhhUwpYCq3znCXC5juyJouC3QXlxMb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eF1XCACg1ULYGoTyEYpTGGsdYTfMvsswzRRvcLRmGPEzOrKBHlcUtRXNwSA05DAsWk7Jj6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EkW4UxabOBHVSoQQ3LNnECNrJDRJJhwspB/VFB8yqebqquQ89L0d6qV3mA4DUKAq1qYsVS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e1uv5lKEJu4C7S8p9jj1ef9qZQNZY+R1GIeCi74CCM60P5Y5DL+43Fl/MCF3GB4hv6hjKs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tR+CFgx/EWpWsdXvHsLeL/RBOB2dETFxzesJZcHLxDFTL/syqirGYN7LmRLQe5JSEQZ69f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QW4erw4lRnDLq7okcOyU3KjjFxGlmTMKzMbJaWQjhjrAstwAHeIMIvtDFuKqrpF0OZQqR2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whYmLIi8puCrtWJsmfDA63cgIhqRlLAqbRtoo5gkuXVKPD08TFwORU946/gw5n4D8Q4HH0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yLPVYZYDwQ0L+WJwqdpktPuxDzcQ0FlbY9ojt7wZmVEAcfAXDp5AIbNb3YAgB2zGG9TaG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mpU0XtE4KhlZ1g2t/UEg28JLQHUUfJERtneiVcbq6gjlYMYfqUVQlc3hDl7f4UWTaF3dr3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vY5j9IttU9ncYHsOdorNdPMOqmGknFFDFuuuV4QfW0FRQL/TzAwaHQF/UTv2jIlQ7oqvz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EqVOIWmvTJqXjtLly4erSVUOWLshfF4Ox9xqqH9yGnujViiAiQaLFCO1VUbaEa7sVaGOn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jaq6TKJulpM2UpmTQPO+r1ouWtoBihaAwHQgWUvxC9H2l8XAugj5X1t70DgerH3p+AI5wA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nWzjQTHmOCyBgIlCru82YrmD49baPeo95s9ZUWAOyEBb46dVBcpG+mFnuYfYrWZPLOWS2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QDCsO0WoFMqyLmOTiWg2C3SjSt6Krl1oqjqshRmhddTeJgshW2CijeQV8ZeHO2gITwR4o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fPwG4wxMs0W0GgvAUEqhIwuAJ9oYYGKBxBAU92IMsRuYx6WR1g+8vrCzQwSqmBD3xKPli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MCGsyeMGK9WrrxKAqJmgaPiCa2RR/veJClKs/EZlXHRBF5YuV8oW4OQIEpwycw2hZp5j5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ltgh60X+VjAvC/HR5dH/ACBGHAwAwBCch+oLBCjthNNcl5jhsHHWDqBrF5H6iB4ZBfIYR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21/iOh31OO7OuQJyy9BX8sbWpyoGbdCXQCho7e7HZwOu8vRFcL/UA31Vda7zkkzTz3Y9Ao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Qwjzw4l7bmpoGnHB5i5RfLGw9Gw09NxAgUareaHg8SzHFMNOz8QLiyV7JW4bZAsXVWQd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74ZsjqlwEGe03GBh0O4S/lBQ8JKIo01AHBkhCvkiUFeJhTkZkY4ue+RKOzUsU5zBlcYvM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occDoxv8DJyuRiAC7rgRIKohU+mS8fmWK0iitbq3MugvZgtn9SfuEtV6A/CCNA4uY+lQV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YILf8IZzhlaQ1eX4hmeGfkHETHpHoFjq5YWzqLAXXswcAEZ2OjJiIjEFgC2Au2syzui0KH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O5iNUqHizjpcAI71vMXwaFej0lARW4So/agV3I3g3QLgrwX0aiO0b6zooU3vMHldzNzmo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P1Nph6EJUdwWLrb2H8iNL73gB1reVUPUpwK+c00RqCSrDwNOj2hA3eP0ze+17MuXBh6EM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TioVe0MneG0nj1v0ECSgWrEFq83h0fuVMmrDGsENnafXJ1MhO1KH1UwS91WWDVoeABc1kl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Xh10ysEHDn4e5mZP04pelds4MkxCWwFA6jpO84x2qojLC6bFz5uPATrRMyHZGZFMvbdeYC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PSUZNun7dleSmGY9EdN62TznYICYHuMmvcEOlVG+HWQbdWVP0DfxTSmYpSqrLiHcrxA6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itVOca+2BwRsurxGeDCihDUDMaOoUFVKcjGXLG0gN8sqmCAp3NvwiQXWr4/NxpcJkaT6r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+7nD0m0a9pQ7IrDXzG2br1Z8MuW5NtYicmoRmwbO4X7D5Rk5OuM729ggBbHAJQqxzw+8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KL7RUWTcCgCWVmPZvJcqIYhmiom3mvOz4hfEhaUMd1Z+ZZHoPmaF8pl0EIcwZYBBtczH7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xsohW1wd3rArPvM9WNq5KAzVv7YrE+H8EGgGrb4j2zfHR5ggX2C+8B/I9ZiC+7+pgKc17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Gqt9esrrijniBa42fswHb5dYaVUevSYes46sWytPBo6EycVNAq5stIl2GB+CUp4HuSgXWI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y+C8TrOJYHeYEJFoYVjvDAwWNSyrzMd64iQaV0j4har1uVKGybIbZWm3Awl18RMpqoTD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PWEC+yAi2esQazBgWaQC62j0esppLHIkvhaKux5r4irYMlWmHNCUFl7yuXL3ldpUpuLVFr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ItYCuqaXlfFdTrHGdvK3L7qiPQbhL2Ci0hkQWNOYloO6s3WWV0HJZixlw051la0BclaXrm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ZljdDT9uDwYo2ybVLcKbYjatDatAu2BMing3hVmuS2UYrZWXvaCoFD+He4CuirqY83hH/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tyqAo1vc0LGTYL67mLjBbijWPEULFmO0vvK729WWMmYHuqi3hLNIO7MgXPeLa/LLCh7TM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DUx8RhRgy5srzGSDMSVNuiUc2d+0Rb9wnqcfDDR9CMZs/UMwIEMI6hCVKgwR9DDHLZD0v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ejn9CKsFovxAAEI3EFeIiK5BPuf8gUAPX7JOIY63GZZ9OO8X5y2cnWUV7SZvGjbnWOZw+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AYpy0BZWQHKcHzLj3JqvDNu13EVC0xwjSQ+GUOSBhkdItkO8MNe0EeEhFSc6/jv2QeLJS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yzG4hgke8qHJgNHU6yWazEOo7Vr5jXOqu0Ynmo7OtQ4nmteIlQbGfcbiY87l17VKoRY0U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K8HxqKMsQuNgJhrGytQWYznxFqiTwDDR04hn2g6FdpcVgY8xE5Afm5W2yPlXBGaX8C2Vha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4WPYmW79oMewvJ4gSwGicd4RjkOOYEHNykCqomqGmBwGxcBqpHRUbUquWW9p6yocrKoDq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denQc8yhEygCr7xCuVcDtZXlbccyqD2/giotnzgl8GDiWIi83lgOl3/5xFa2G/wColbKJg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rj3YyXlPK9CWFxfFcQKWPUGJe2fnA2YbeniBCnsf3LlWuOAU09CKgm3MsSrpn6iFwLby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Y4g5FVzI24MvLI5igLTCqg55hoTrCGk20xOcwyEWjHWPs1GqhmyABhlI3djAC2smTOWpU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SotpmcrdMui2orRzAFuxqJsh13LjR3iASZLqNp3m8/8AEzuxhhOUzQc9K3GbGUDg6Q9a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Wmnrt7UTCYCqquXJd6vm4KGqxoKBV+DpGM1xbIoOr5KK11lrRKAAKQQFYZZKZB5mKAtA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6sQYtgh8oqrByl9jHDuICmOBCumIwGRScgcn1mUQQot2vMs+0Ax/sd+Yze/tBn37QaKMFt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TR9hm2MEure8DaXPEsqRfeWOZ7y8v5IvteWJe4IEJoxYY8xiRJinQv3KnK8IJIrLq58W/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yq1Ag4hGMr0SCBdxAgo5XxDXpm6D/B7wkKNTCvaChttZWEAIpB3iUFaqUi8A6q/7C6R5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FvZFXz3OFLTeSuYt2FW/Ie5ZL9kALSyV3gEveHIPZMXNOd0L0Rp9xjYzAWNnLVA9plk9G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egwaLVhWM1GCL3Qw4wXbXv095TxAwSaYswYvq5i7L2EzV/g/MDN6cZPqV1avuQ4rB20x7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5iKlHQamo76oDFnZxHrHzGAklzA94hiD3qWs04esAQO5pcBQXw2988RRGMHsj1Kg3dJXS9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0RXjtA1uObum+S/UwY0XzvB/5MK9ZVpx/vzMVY/5BDQMsSabcQeDALREJvK/mOyUJVWO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D+DboK8nWKa85NcyyipTnvLRy5ZgU190sDq8AA2owkpbeFHL+nMByv+wbatDbBHsj8EvHo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RSarg/bD4oaFje1/vL1NfuFkW9uIZOgt7Eagcyi9WuvMvEt+N+I2XwcdI8bpwRTJTp1hP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NCezbLZrfXpFgOAo99Sgaro0TIP3BDKQC9yKJarM5AMMctqVhKN8XfiBZNjiMkEdIi2a2X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zDiFItrrH84Si+GUsMtkBe7zENteWYQZGUnoFwro7IiC6pqM/Ew7WcR6K7RZ25m4zAloWn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x3keyaOhk6PJDLIXVlrZCXpKR4fTmVMmYUuH8BgYSq5G8yiiUOuXxCRV1UiQJAGJg43CZ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BXUsFy+HBuLOkWykUVRGxCAP4C4LzVV/0wPXDnND4GNbfyY0o94mAyyuPZaNR1hT2WsBL2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T80QbxX9iW94Xz6DCARhWXUxOInNEDmMuotonbmzE94ERFgN3KgRJSxWjJGcHWBA9Lh68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6HpWGUPRlwFuxfRr9y4QKiEoxL6z7sFW9pg0RmOsH8ki51bnQabe2IqRUoXXcHB+ZZjgd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X2eAD2JdIma3T9APadaXB/KLSEHK2sEBGmLGfmVocRpBRDJ7018MeQXpp7f8AZj2mxPCg9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QooPSyA834zDqD2KgLVHePxOiK8n5YrbQ9sVBvMoyj5ggDF8XNpz3lYODeMseEZzZGBwDY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o2TALO70jYKzhLBTLV49K4mCgp8u81Bt9cjBO2BTpcDBHenMoxYvMoAWtvK9+s3Gj3jSXq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bT3xY/P1Ce/y7TgP3SmZluMEHln+0o1cr+ZXhpLSWiQLfdztxev26QUi6B5YyTaZQW3L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d8ywcDZx/5LMIWj59D/LgaguK6zNyupnWTjp2JnnonQjxwB9TNaxi9av86SsXujUo0wmZ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ym16sMqFvHVll/gB2JZeGvqMsODRMTTXWVbdRKrXrAlbZd1UwYyxBLJoOIZLZhKT0ZQ8J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BIFXUhadLAe7KNNHaVh7EuXfMYrS4cS8p4ZzfEIYbGDdbklYYwvMwNnEz7uLlKF5gVQ5Lg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KhwlvmZttT2JggH3llVXZzEFSy6YmBsYKqDZ2xs6My9F8wzbMJeIKjcbEora7fc9EBKuo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YaOpjoCAAzLa74L8MKQt3av7gvLl6sIGjDcDVcXeyALaAyVnMLNzzKpoTpCBYCh0hnCy16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WCg6L8xxqEBdBxFqMFekoTSD2lvMIDKZqLcWo21HUUU4T7Rc6TlntFIAvqRebYVzmR06+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12fv1CEP4pAiK0Zjhqossq0it3BzMKqqiurAWKqIK940uvX6aMF9sO80LMrs3+pVhiCbE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az7QEV+OsEfoby6/FJ2xpi8uSCbM8UQ+yVQG2gVtryVghSArKvH9zF6zORf25joErDgwf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PlfyiMI8Yv7oJfgIXkC6Fh1BhPEMKlC2AnB5YlXUUMRaVgVj1DX1BkvSmZ9xGAptCoq6mj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/EYRWDUd7pfETaKN1UJW8LldEu6bpq7iArvjpDRDw7RlGAaJYFhhsVEuzsJQ50MUxGuCZ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wNLeTmKN46Zu5jSZvdv1/wCyFdW1Swvm0SlwZQdiJEwMX/UcFVy/BBYZdFjR2OjFO3HXe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7y0dfxB5ohlRDRaZr9HV9uschAVwdhLTF66D+43LHBCHA2HSHY0/9CLYfl1iZtR2nMqQ4j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JlmXlZfWCa8st77t+IrZV0JRz4EuOn5QvYhXpVYU/EsBM/iNwKlKe3hl16eD+4AgqU3fFP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x1VjIzOGLLzELaYKwUGqjIA6WQHpC5Q61vcOxn1ZZqi7olwXlIk2qFMoAS7gTxJUsjo/U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uAq6VYhKCxLiFswCdLittyMc9tktcuZSiJp3HAJYdxAUOeJSvZlqBAG2axAd0e4sO3ro2I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hwPn8w2hOzmzZ7lwCRSU3xMQRyahJfkTF6JKlYlTWCxxE8sRQKRpIx+sKQr4j2IypSrTnx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IzLxMl1bjehYZYc5gXAlPSzQvtEsfFAsOcE/EeYMs3PzLC0+IZjF8RzHwQXy6CY4AItT3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EOo8yk2vrGUmKh40P4mvoJxiFzHMAlegXiNB3jA1JCAzbce0uioj7QS6sdqLa0j5mDMWq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BHbURlTdVzLfRvjLHLftXtALbgDiutR4XOCnKr5rNy5LiCqz2NEItjhJYf7jYcNVmF1qY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ctfY/y1MCBiK/Pt06RIWgBxsNXLDzBiZbeLmvR/rcAe81EbSlUhCS3Uncr+ZXchCorWR6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VgzW5ZMxqysGSWXbSoCQ+xKWivGDrDNo5znmFTS7MtxDBm5jUtjMsEtup0lZrBobqW0G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1cZkvCBWvebOwFZMxAYFzbG7iZorcFcA9LuHk5RKkIWCygbNHhI/MzjqLdDi2yFAhj/kVt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DLhmx00TIR7NSpqyVWlYlpHaqMs06K2yx1ojS6NsMnTqf9GXg76ZEBVxo6xEopxcdEaO/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Fo4Osqw0GFhEUAbX8QymjhqAI7XnpBAbgbY8nrLQV9D8QqvdAaqZlrwbCWMCOHmVaah3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NofiICi2BEWolu34nCDUTLECwxK/D8vxKZqKgrnMoaWkofyjJXvMKtWSUjKNQrQ1LAGbla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2lpRwcS37QGleIqHgJmYpa6y44wlTsW+Iaet2RlDyVKcFpqCpKq7nvZLFtpOZzIkrvYq4V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HYwltmKHvAXDAXiDF56ftESk8xcGwPJFTnUORyDs7JVhQeAdA5PxKIMeiPpwxuDQy2W1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MdEJtNRagHABFZcIZS+dmP0i2knOZoquyZSXm64gMkhs095w9zRH0YGw+wMVOqPMGWsokM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lV6zc2iBpuNbKuVf7ZZYTxjCVNpG4Meavy4sHpIC4IHmNNShyMdxtHHoBtoDh5l1BzLH0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rMYQhBNm8AfBt/EBOTFoDqWZPHoG0tT82fmMIWpbveI8XG8m7iOBSUuwQy31ZmwJ7EilU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BiFGsegEKIWdoNlwuVEhKhhixKqNXyhUju23ej3go35i0s4/ErvbE1NWBwOo6TuSg2DXD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vY8MvcdLhAbGr5ekEFFC7Fi2ap5hQVhC6Ex8CZ4iK1zxuDEWxd4iLl01/2Z9iFPW4Icphf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polL4ZQKCm6EZSdVGmK6UE6OI1wSDfsSjc/XicRDQdf7Qc+0UP8AHExwrT3MrXMuW/cxM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7x3oujB3mQlQ8vVTueen/ACOEuYva6vWMbYcr/lQluBju/wBS1qOWteIuwj4l0A0wv6mYQ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DynTiOaMDJrPzATRbGVIJcGA06RtKwTjBLFdDgy/8gJVPY4m0369I5A+Ywm00SqRahBhlj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0YoZXmEtstFVTR9VArOuYChpYAR1qBEVqZupiFVwmYhppiVl9etygWMlETRGWjPDCIdSZP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MEhjCoYcZlsguxYwrdxQMBEbzuCsBiNFbJdL2OITStJa5tOI6ZJpcjUtb5hvo9I3DoKjQ3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2ibqWOmHkh2FkAzf/sWLg4H2vJDv10RbYsPe4snfAEow7mO21iRaMS2ZmMxfIznpMnaus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C8BGOlCUHmdzOFniA1UjbhL3hHEcYc9KiL3ntApuKdKkWDEJ2jLyVnlWPNFrZfEyhE81Ks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q9pZx7oKcDLTKvvDRY2ylJqD0YEvtF7PpBfeLcN8VAM1MpVPo49GIazDsRly2EGcQgKxEY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hgeqdI/9uMRoCgVUS8wa040dtN945Ig8gAear+pR5TV0p/pNJuYempcC0n2lU8STnpNd0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BQygUwWhWQI5IUmEZ3MIedl7eXKPeN26N1xPa8LbzHbFTyO46hheyHBAyZ3BRHDpPwy4A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rTFKF9+kGgQuWWoAWFiwxCEFCbp743Am1grydpkhocn1CAiWBwr0esst2pk8yitr79YtMh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NXqjiiHFzUY8oP6R2p0hKH/MxVByEz1Ci1zBF6cnvBS8wY4uV7DRQwLEKabXfARw1xof3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CpfpXgL4HYMe3eMygb79oqx2Ec9iAY6FI47Er4funtAoADNQCpo5rAgN8j8svaeq5WJZLi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OhLjA8Rq3Dq4PFD1dTIKjKbj43kekRYLdZSgLA2RfLKIoWl+OWK0GwFomZoeLk+PzALXR7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KGJXWJah1LDjJCtAS4CZMwwJmXG+m4G/MTaU0u0oiUU5gbYzM625icwLPKgRlXVlRUIzZ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3hJ1qCBbzUULFbiCwriFKOVwCQtS9QVZsgGUIkIJuOWIi7jgWGVInafeNAu88h93AQFp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sU1xEci19y/U+JZ0Q5yVFfFKC38RpkhGWDUH01zFsL9oHnV1gPCTIlne+UDvIzzuAcfdQ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DzL5j4lDbcqglG0iuSJwkqcPMUcfBNmX5iI5eYroJbbUAQNMW3LWAMR1DXeWspcaLOo3P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ikVhv919JSqZkj7xtmIB6wTmVbzLIIcS1yzrFnEdTSbSoRUEAO7KmnC27c9747RSR4cxq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4IqYIPCNTH3xjWxll4f7KZMFh1fU9GDxKq5wkAkOoSh8L4Kn5qghi8fW/wACGSOu9/SU9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Lw35qFurpGcD6WTkbRYFwcNBecJzXWHELMqtXw8zGadMH84dnwRD16kD2D8i+xGkbSQnR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HauKsdbmaqcu9xC40yvSMXgn0mAoawuAtKue1xLJVZqYXFjkDYysaCMM5eI04YrcpsF3d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YsOTtL2Kdrm6GTkj+p7sr6jP8h5UgsoOLiKrshRe9Q2fhYdD/ABFGam3pL+GerLehGNFKp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aJ5UOCy9B1hFMrXtgdXqx1NDaXSXms69oWBW7cRCJya13gSZ6OneFCu+jl7rCpm66rllp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/h0iqtOx0mdaByyk1pqKItHjrKc9ErbOIoYBx1lAWGLgQYiiDLEoFtQReXthDbljNQTkWY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0MXz9/iMIVQIRHYwECukSrdmKiKGm4e5RLlfMUZecXGphjUEKtMS665hNF4gMrViLYtH+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qKUtsS5cpUWmbbgUHSFQ4WQqhsi2q7QEiabjZZQkokFDVwImii1i5kzJLlWpUviDKsF6l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DtZwwTjoOiSyMVhwbW72V7xVABFqOE7fSyoRggFUdJ5jSxT7RvC94xR8UV/RDOogem06S0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T3mKGE7UYivme0xAXcWkz7RNWY6sSKNdpTNKdiCKq7zXAJ2LxGxSr5YDzMMwDgPeIzcoG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RyWzFFyzMhhizkinVBFesbuBBvmBWbM/N/uYaIA+4X7lDdD5lBW5rKdg94iYGWxA7vEAq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ftMiSFp3LsL0aVrOrjiWwVa9Lp11iqoZLVPi4slT/AIE9WIyJdmO0IMSqI8vQUapQEtCJp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DRsO3rCPtYOr1lx+jYsG09zEXX12nQb919ovtLsaonix/JEcW5DqL+4eoTmpncy7MEZKO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UBAAqngYVXWYuJkj6bPmN1ryH0qNVT7S1aDwKIXwFJsNgaHPz5VEcksM7gdZUszQetCxr0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4hwooIgsVT0Kg0rbxmAGNTxACeIaOkR2M8lAeKpivQF/aCXwMXUczaT3qmNzICUwYUDUWR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kme20pI6hA27XusG4BeKiIZYVj9zFNmKq5fFV2X9twRA4Cl+6B9xsNrIH7gte8ADKxCBX+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C6YfpBGThuxX6neEBMJasPsCm4ggR3lKpzzKi+atV1DS4dOI8K16tRIKyluZFiUy99A7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eD7eY6LHvrzEasLdHL1YtleYJAr9d2GJ0Vc93tDxLTju/1FsN7qsor0svbsQBwJrtCiuji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i4ECXqoEL3C8dCU5YpERGg5hWhmZAC1B2T5iZ5gOpXcDBKtZjvksK6l9Fuz1ZeuiyYgW+J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jcQmvlibBp1gnyrJM48jFDO+kMJ02RYMWTKiEiVmAC53fWJ2HRhrxRZBUbyYjKzrN+6ZcP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uJRsIYwuswmpAp5yQtKG46gMfKUuuZa+UuLIrEG4q1iDdUyx41bQ13j88tFVwQMkOcln4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FWPAtU8/k+41Ri2A8VeoV7L6dJgUIG1blpUQi1SI3LJ2g9O0eLb5dRTSF6EKLHvMNWvrE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r6TGc48zo7hZopFcqcypLRttjSKdxBoIdWptYLZaIxbvM3zKu8wPSOGCWumYmp3kqN78s7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f0H9lme8TdlDE/EUlsiodA0Pz4hFmlDI6aX15cQGrJKIdnawVbSGjVeCClWoyqthqVQgxW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0Auhw3viJZZxIV7b4qAL+gsnRwn3F0GzUixBt5siIivHIOH3Kj67It1W7dEBdtdbfu4JmD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6KWTodYJBWSnJ0/3SKAUuXr2hWljOqz/mEtfMWxco76/aK/dMTF2rRyL+IWtmaUpdZim9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8MwjporKcukFOjE5VlFRnFDvHVM+L9YnzBRz9gvgC14EacplxwELF7dNxI6grsyXZ2r/Yg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Tldx3N1sqiulPEp5oqLQFjZFLClvEboms1W5ctccxTLVoZ8DUGw4Mx+T7iFdrs/SMILj1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NZ+005oC0fYMwzi+grSp6UyXr97ljtpqgD9BE2PyWB9pwoACiOKUGSWuglLo8ZlxVHC5d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/ACT6Y9AbD1ltnM3i4BRFBVR+IFTKhxQcjq0e0zsFlZMSfJ6RU5b32l6gNvSHCoN8nlmMM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W8J1/5BXrxOf+Q18AcxIylsNsJH1wOXoQtkXrGvBFgnSdELfBxUbCqGr5jqpR56xqWx7A5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LaWyK+cCAQS9zFcd5Uh7xXIzNJYoriXzekC7lNytgVjdFjBbqB0qsrbgHsZ94KiGMzPeKi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3wjayxCk2R61hOZRFcJaJe4GZBxDR2MBB0Q2ruBRchiMAYc07m0aZkZ5mTbu5nvvEd43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BYuzJKYXeajYfMvGWoydDApRjCZZOZSpl1QxDzTbwrVAOBNm6o+o+1HbSYvZWLpYH1Urq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qU0EdpmERFLmo4ZZoEuUqbyxC8D22y69nrFQc89IAyi+W5wr+JdaAVzAmM3BpQzLtZsyJ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5ZU5nwlXUQjDuStZm+hFw0a3Fsagmk+0EBU5dSs7lRthypaMBuUFXe7LGAZbtUSBt04Iv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AAnDUJSO8Lk1gui1exbD1g3ai9rMAs4N/JUd6lR8j2rg5d37PJwc0qc4QRmruoQqIA0cUd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9II5qUeCNSFcYDuKC3EEOSlVX5iO0yQNbdA6QbJtWRTdPOcTb0VE4zLuqNqu0SUDMbBNfU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3lKW81/URdZuZQsS9FsL2WvqBEBpAKxqViEW86B0H++pYqpWJZ0AdEmW5TN28x+hR3LVtg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hkm4kkRGxhG2OjenWCAvVBvTPbtUL46WKz4csj6QxXYv8keewJWuuRDjGIdS5eoSy7Q16B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EUCDunaAowWcw7A1vpKA2NBNwWklLetyjBpWuswi6W4MLI2JuCCLgSJoou7NTHKw+EA7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FSgso5pi8sBafiLwv2d9JirVklfEC4iwPxCGqeTiCsWTm9VHWaEeEP6ZewhZdXHtDDUS8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e37feColOAyB4lEObOXGdsCUvY/tiWtb2v5lCyLl/LEqCvJx3e0om1VRv/hECVeKjl6EaW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UOHXPghtQL/Ai1ia+HQhHAA6H/qDSijofzLXeH3KCMc3rGSsbWZrhG0gWg45l11gi4S7e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OJMURaKZr5ekqcpyzzBdPMbbRBihfeAG2Ci648yyFJ4u3tKOVB3iA3EfMuwFgjgJjpntC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sdwzWWdJXUXSWNdtxDNcTAmhuI7clXERbmDnylWWO66ypXRmNFsj0LwTIRxBlvtAqrzKt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xH0jajKBVBGy9bzK7lUuK3CrMGoBnoXNuMeHMzNa56iCIOrNXgiP8nPQj+CG9yIQs9qq5F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bJ0ieAY45lcgJOJsUzGnaYW7MbC1SxkuCjLESBAoxKOYl5i2whVlndhHdADLHJRLC1b2j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ZgLq7/ES0yOqJaIAtVo+JXG5zmV1hOKIoLtYVCNWrb5gMVGueY4KBUU30jYUw28vVYjBS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LXLKO4Ib87OV0ba9/a5bGU3OhX9RWeFoHEIpjVqtbWLhrcyAbgO8LpEvdc/H3EUmAWrxrz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TepeEVBS2XFQrhSvZ17xViUYNvNdoDpcUUi2viAoWOpAlcOoNXLrYNRaX8QBlp+0HPWic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9C3iWserqOlXSvqDnMV1lXEcQgeGZecm80QOnePlTCHUrYM2JXNxGj5BPTiNIisnUh6mO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9lVCMx3qzH8MdDUNn2lXBPEc1wzqMHmrjFQjG92qW3G8wKxkEREdNkUyhfYwLZbbhGuM7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xLQpctyiF17xDQX31EA8loSgdMdKnRkxG5DLNKlGgBd/hBhEoymD3gHvoCXUsJ8luWc5Oi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UMCISy0XUoPNZ3P6XEq2CxtWGMaJwYbfG45z71zt+q9pZpHdxFtWJ3lszTxz/AMjvRaAe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vnT8S5d8e3YlKurVmv8AsvRk6vglOeqLB4f3KA0bH7e8cDdFwfl4mRZOyMnCcYg1Y7SIw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oOCA7EGUjEvpddsNHDrLmwuPyIOpXLolNcuYeNvsMDSkIPa4z9EFtYuiT1iN433RYLq4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Oj2hljALhBEEd0rd/EczZ5l4FKiTCl0K2yi2Kj3lBvVnEoBdSiZblgHNxaqpWtviJpN2R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0WhpIhzdhBrNWQSioMCBYSAkM6gIpkYzLD8wLDpITLZ0gBuUcYadQj6libjYYD3hOB0kc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PwxS6ytHy3+4it4PBAOMxQoiOL0S68xQ77lOge0ysMRd3LUaFrtPGKe0GDwYs6gbDTxK3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q4RWGtG45AXkQqFuxfOWIXBjrWpgbM2ahWk8HiVugrrFoZerC1ndTXo7XkirdZYhwUPqMZ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UDFcQCWUr2lKWYGtf3ZknhfiZ++/VQI8WWoDOO8YJrWBQcPDFmCGERdMxWmAw6fITBIeV4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Sz6NR7J7xwZjeGOjxExX5wtZ7+fkihgy8s11qILYEplYo0zfD+IjQXIhsrE2UDD7pUCA1p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qIezcF20/uUcUqgsFOExfeVZeSmXtjXuy7BCgmZN0TtgiCD+YK1yPhGE7qQASJTitvxNi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EEBwsMhzzL9BAnRLJQFSZqBt1iPsP41M/u0Fk0zw5f1D0Gc0P3F2dIU/1EnlBsOzs8y85N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ijI+H/IbfNtA5jMLBw/1CgiG3GYIOyatI1R0q8Yliu7RqvEyUfIRztoGkNx3nTV4KRxpu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4iDZ447xLgI2XxZxHAVQ50qNaMJelh0WUwjDP22P3MurbAJaoOFxx7QSBt4xEFo7EQLrCM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rXONt5Yrp2gLW2PHaIYJ/EduAyDxK2IdnHeChAKx+2CFb1dTqxW6OP81AQP8Al9RPQMKcd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bmzl4mZm6xaiPdAuxUFFJ8Sy3BNsdHWIURtpgm4MKqAj17BcThvgCGVvbmHq3cusOvaN5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5seCXUYhmCyZXiE727gIoSxGoS0GKqKK3cEM8w9dkUgXUCbKqFOrmPlcS0mIjFimVyvMB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OEYoohh3AgEBXTqBQdLIsFyoesaQoYeAnZF3q0u2bXVYYNiy462WIbV6Upioxg7T/ABxFy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2eP8ApMrj0eirJf6Ra7veD5Y223HOtyvb0xLzK8i19OgBCmqh0AMBGKc+JztaKPuUtEvd0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4W1yXFFi+6KrvBkAGltDhiBb3wy0WKtzdxFi4ErzKwHIpwxVLfLLSFULdh/2bFC+o1RYa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i0ouoFTsaa0kphlGjfaCo6krK100itWlt9iIqQ9nmC/8dQUNaWHxhTvCXRrhhwJeWiFJ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rkVkpLQugc2RQPx34MUvdS8VAVqspX/HfRbFNLAiqfMSzPRz3iiRJthY/r/kIngc9Imb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Aw34G4Xr5quJ0XqmDDUi4UE5aM/64gBaqm8wwd7HWXP6mGoGd4ixT15vi2Bu3yIdUCoC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ayhGDh1TpL8i6mZHQpLGHBDAIjd8FhoadLgCTFsAhyrVzKgphkQryH5S/FG7CkoQTBYv8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0V/nSMId5IjsHIPwRpV3OZgDiGLnEsj+FwYi6UlAy9AvXmY7lQT7IpA4iHkSW9JgwbGboi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oKDiojLFXTC0FLBzKoHYXXiKsNEbT21EhS5vpcrWkdA3GsQuylQhaR5KWENZieDTKijfN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FM9MfaR86luO8MJyHMMY51UBZt4OvtGZSGQY904NRBg9DxKAA6B4P7goAFfR7sC3Pi/zCO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A46D/MTIPaqIN4Vvv2gU0jy/qIkDAHHYguIdX0/7NjZ5hh8zKcTB29Yoxh+4tLwF11hi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I3QgnaGiE8Bt6wQ4jgy/PJN6lmuTCQLY2/jL8cI8vK9R8Hyg7GpdOUFF5h0ZG9qArEfJ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INMYqMYywkpKhbLqqhOEQAucxnDEK4EauUNOptajI5umIdTGQTTZLuJsqCFeaivnbM1uq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F1uYW2kshDLcoMs0EYYauFEsfgwnppGxQF7BggPUuCb+nt/uDLhfaNcQLzMJdBOtRl084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zqTVcHEDV6vIPveIQUCvNGyNjeC79IzOei9SsWQ3W2OGrW3EYW8ygsYcRXXloMXFpdM0V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OI9MiFnrAIRKRr4TLYe0acLvvMj3mSrJhZWGaPmErYu6C8wktLsSDYc/lC40Z4riPeG4C5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uV/vuDOx+WFknBiJ4GofCZucaDqOO1daguCis3kJaqmG2Ti3J+ZSDEsyAuFHMqkVRUaIxf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7aPEMYSBdLfIfXtcTwM9mx+2DS2QLw3/u8Q+u65LPszUKICIsu5vjULr4ZA38JpgLzQZdg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EiVCtf+QSnTDCgZf0HeBDIe4TmLeZlynzEvOH4tShzHYWOEo5D2i4rCafQxvg6xDBULtB4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6/XEEoDDvBfbMHRXeT3f6jRW9EPqWdFOVWsqV6celegVCzSnhqUkLVV8MsmTdVR1hQi1TD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esAlcxl85ZSquyVuCKSLb8QCohDMvFu3GIgCl7ZRaDqGAKi3eIKbSCDwy/b1AiSl5LtcEc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2G4rYwplpwqAlfwbf6lF1ooHDrPxLCLHsNXuVVLpuXsPJL1gb5ZegrrvLWXFw/coqqGv84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htGl8/wCcSrNFDDCLVoxiOrWjdRMKmBenaANc2OP+x+jNvSA8q30SxTdbZwIN1HAO91jeJ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aJj0QygdXOusBYoGe8RrA5iluOXVN6PeGF5OkvUV6wGrYMC52xfAUdYttSxhcQlXiXpKi2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QBlE9yFxAtjnjFADAs5uGuuo8B36QQehxDNDHMZWsy3g1iVmJlTEBByMNUNMAFxaHZoS4K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DW2CHZAcxRm8RUKFmTuOtem7m2VgK6s439eplJN5/wAhmBv3H/EasAdkl3g5qW81Xdt9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GM87ohmIHiMZEOV55jKBBVt1bFRjLAwZ5Slh9xFWiYODiPcNnaJvDIOXWDUgd4M53EBVv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MMiog08usaGGHcShgOqYUvMwc77SlFYLjvFKd6uAsOgwtOahdi1BPdxM5i4DzfSU/wsQHz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X9QFrhGYGZZDEBERcFpmEuyvaVRjg6J2iVkDit2nXmWyo2V8B/U8cvBLHBdr2qJ+B7OXvD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OZoEYLOj0mk2OKryPxLXgNgWOB0pPOfKEKp7U7OJcqRqUuXOpvTiFrTTjObz0xm7wEKr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WnUIYqpamoqst6z5miYCSivWB+4DAUZdgPNP/YmmUHlk+khsvCJkYjrHIvZ6MG7Je/eE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+NegelSpVTFaGlw+GP1ADV5cr3ghHFsBgJcnQrMo19yqt6FxQjXgjcGT2goEOlbte4ALYW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EJVhssUf1L02F6OIvYYuKdWPLaJbXbeyNfZZyA08rjvrRg7RFeTEqBLU7L/ylhaR+o3U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lgFkQuibjGczJ+JTC8Yip/dGctBvO+0vYsJT8RbWfY7ToYbbiDCMZb1CNZ5vUtrQ7SJxoI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2JLg5U/2YDYibD9QoIG2ako2/qYRYZqNeSI7p+coKgNx2mOjr5mcEoWJ7RjAZRQwuhruw1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KV5iGS18YBoRVwS8xAQ3M8BVDRKRcdgcpgGszIrVTBcDK95U4glXYyo6rUojpDZ2urlTSA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28RRvJSRtCW1iXhpBdoSIDZEq0tuonMIExCoCKVmUobGPCQ0XR9Dpl5bbPjMZf8AAkaqW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w2jYMYiSn1JWZOAbLKTA42Go1TAcQLD/qDgXSw5gAYpV1/wDY0VE5UuI2GWxyxrVR2gKi8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ByM4hkcj0g5IOpdRaOVrWCy3NkqWW6d5dN2sGZojfWOiQcX3g2G5jLxpFjbVRNGgjVFxk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rdGCNu7gmgrWp3pHdd/M5tQOmVunHR3evaPrBRTxEJthRps1HVLNR2gGhhx4JhaAlg1uE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7cyyD20HKxrjFxTmtKWgqns2ntMR6/vKBeEKqMDFCQUFFtuqJVJtOjfzB1GC2vKOWvwhF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lvvszSIasecy3PIXm7kj0b1LSkpnaDuGHOYmXmVAgsB1jzcuTqlDAxzLBR32ZlvFQ7OIF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/UyNyHiGhcNpgrJsgwZNCgo7y7nilNrD1qV6o030RgxZCrUio67cF0WXId1aH3mC5pyrzc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myxvcDFI9SahBcqqYF1efqGFIVY7IC0bYpk9r4glNVznJLzVMW0sgIilwqVbtAvAMuNun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aICIi88wKu+1JVRqlF5zEubFsQibLuFAVnLk6NA+h92VopgX5SXuVOCIl0CZAPeIC9zGX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TIgxesoNswVUHMEYbqxgYuViVATqOpzkOURNIsqGubgjCHLDUF9aiGmDzL3CPRgirBB4wn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VR6q2XNq8EEie0qNZGMoVnUMUNMcA3LwGZFONxNiDrGDBTFHDqBZ0hFDMrxjCBzKE4lft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h3gAvP1HaRo71UQUKu4d3ab64YWL2hc45nfW4jKsVFoAwwbB1Qcs1KdVzcQZo2Q1LdSrY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iKTUvCkpgBRlgnGcOk/TM083CObn+z0y27P8AmMbcRmpbBy8Sn+33GU6BdNQ2WC4WIVVu/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RgHhBYtXdjepY8jJWXRwVAMzkuDETdxVWmNQTqsW6DUXSBdiBazpxEeo59NtP3KFF85g8u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2RjG6D0CENLNwUgA4qohzK2DqLTD5QZW9NEp4XhccQhCALV4jrTo/ZjvKIcuhLKujQqFPS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jQo7rhjNQpGKFTLDAUeTTUJaLqLlT+IMMptTT6B8tq7A5sxECaQAUBxRLCBaQuAx063cW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BmgrMZF0CgvfrL191puAb1r5OGZuAHpk5e6+klBWQtdpqsSlWjZjFS9XiirOrHi7gj3CL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YAF0W+cQiskAWt96fiOQ2Vy1HOKS2ypBF8WVr3u+0qqjpIXstzUUyLb4dRYywawOnKua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6Bw+YyPmWNU79H6fqEkq1viHbS2dJijxHY9H+fQ9D1WG0lpu+niBHlUpLow3hr6XWfmNB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0W2FXn79MfZfSUHdZ/EQ3nHWIxOKzEbgea7lO0rQuJxgi1D5mKUPCWqWtVEYZOYAIlmu0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TMjSqCtS6o3pjl7A3KXrfROwZUC1OA6Q7bUTAhfZnIM9ywnxccSQ1wiHHtOTTZXibvduYt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rKOWYpoNrctpSr7WXbBz1ZQtK5RhVSd2UUHyx16gq6rsQW8Yj/wCUeuIqJgRFg1QzGq5N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30FOHJLF1m4VqUXGrZEgTDDURTWKmSGMkpN2ZrO8wDUISo+LHLDFOZqgaxMQCwRHglgho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iIAuEpfESLXEG93aNTMOgwbYeYLEcCCTui23UFxjAdIoOFWdoA75URS1GIZNdSrRTM441P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1cqVce45zKoaoPfHoajP8PohKP+bi8WuKSLlumhSP8Yq03EVozCuF1jg28MusBaimIIZzC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lqToZh1G5Qtc1xA6EhmtC7uUOlvMQPDLLQeBFOWEABR8ZqZlMMFkWaIM9bYCwLvPVC6I6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RVxDRAldhyxm1HO1M+Os5+UozLZXZYr5CHFp1lm5C+Gb7Dq1V+ItQ2Ez9BqNfRzWVkfKsp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ANXKXaAPbMK60MInLesmEzUtDUFlOjAPIzATPIEsFXmpR0RnVrIm9TBRiPoj0OSHxC0Yy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aXystuCDq8BNP3IfuoG6u0P8rLPYsJWkCh388kvroFFKHR5cyz13RzGLQ2dKOfjcdSyj3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mhxvHMMXJsy33b/Ex3KnEUMtEev4JDWLz9SuMMmV9WYS0k61XvMQqujYqZhMUSsBKRgQp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5BGfq0hKoYJyKP4mXSWTowGwhHqTFUWPy+/5XFxdb+8KqOpCZGxbRTn8xOKgHYFrr+WWKi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4LhUqg/s38xsAOrM1HDR3zPAl3CVrVge0Y7xsLJmVdnAwlYD+orawriIEEDm4jBL2QCBR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zbcNQTubb3AiS+WUptDTMC63Kw6rvuHiDxiwtoIipq+ZY4zEA4x1YmoC70LzivtZ7Es0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zll2suD1xPkiGG2OFXA0S5rSCqiXsLyR8BwRMShuNcEEtBlnJmrj4ZuJLqHWzOQbgajiQl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VG2UobSDRYuFnsplC2QFeqYZUFQzWY7K5iKz0lMoZCDU7uNX4mGCkuOVoOm49C+hLJe6k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NRO0AUcQoxAuXgg5hnFGuvO5Rk5ivjdxAh1hzdzIm7MxdjZiYh3CPiBUbrMnUwmY3G3EX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hrqzdUG4Nyo5HxMf8WMZU6h+mOtuzNSzIJmQW3uLUjQwAqCwvDdZlru8cAWDmWVQMW5jQ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i+My+ir0x7NYCUp3Tb2nIMVfmGcOGJUzAwcwCTq5lyBMNMVCaUtiEAgrObzEQvK9zD2jWg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dA4lyVBtAQZwx9U0WCVd+WCCkSap4WyofQKq0Qa/ytd+8bTcBsTdrTWC2L3QmcNKECD4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C+2Q3myfdSxQtSviAYEbnEfli9qmxSnpjmPcgrL7CJjRYM99n6hz30/gJni+on5xsLOo+p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+7mbQ8D7blzkd2v7im24GgYrNDd3vOY+l3I84hQhla++JUYIwHsclJmOjdUwL6+MXGViBr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mXUJUX3NEDfLsBWqHH57wCQ4ICHLWXPa4CesOJR0+amUk2svce5WUtbBgQFTLOHyP0sXWg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VF3w70fmOJD5NWZPZgKUGPZW/aKf5+7OPUmhn5ZFSkGin4jKwFO1dKp94euAYGDjKr5ic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gvATCfi0aFc7n9wiN9VHwQmDGMsau5S1mZeVRjmWDeYCxXvHYDzXaNWEuXlKlYhbVdclw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9pVpppzAZlBZObU3DlGM/qDHxwVjnJxAGm25Vl3mO7Eo1BFLucZwsqUGCot4rbFCWshtZ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qkFc1j0HChjKe0M+JYeJnZfE2Z0E3mI0YOVjNsI5hF4mYXDYZjwCK9TQgTBAp6v6gdXkfM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ixwjl4iLcOblgDEQ5QRqaX+5eyDqKtTlmKrTMPshLDUTuxu/NSzzVGuLaxBOiQVdl1Hal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Y2ksbcRHNzMfmWWcsQGUoIiuYoNy4C3Up5WGVVWGIb4i6EC2aSJGNBuKzKmUSpFFwicS89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hxMcm8zIlx7+HJO4/GV2W5e8CrPiNRkWGqlIFYUhzEajGubmdhvmbPRhYSppzcsRRjaG4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g3MswvUssVNxcAN7gCGnfbByltw+8Vi3j4ijWLZJZRAGqXcWyGOVwFNJlHG4l2F3LlDAZ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ciSwqyHFRIRArsJzuLUAJ2SAp2oPZQOD7jwoXoDOQg5Y3dypKPUOfqcwrpXIHzkuDIGks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riWjlS6j/AOwP7FWCGEsLpl9Et4P7QGqZoIqJ3/aixSyt7xJcGZdGsMX0l3MwgvcFNwGc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4TGxvsYkQfEMi3teJR4IU8TpBNShQHB1A1AK1WWI9SGDNaeHXcD+cILfDUtloN9D7f3GN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EQ3S3uzywoYG5ZCIoiKAt0ygEbYbpf0xPLrvFWU9M1WsQ5uAw8nSalKztPhj8v8NQL5Sxw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Rg6AIWDVaAZhq/QofUW2ugZ8rwRjHtzHvt+IiTDYZMVsO8uDBanBGJfJCy4lB3ddJk5R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WpZdxlzT3mwpntBdGC26L6QSOzowd0G9TU/KK0uOjIPMReoeLzNql1aj2iUktBEKmvHmD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5I2B2CvEAoUabltMeMA92KVUrwwXAxHLApdzB6kW2Ijv5oDTCqwCBUquks7WEBWChkqwvo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oE5paNQpzRB2rDdTmIadqx+5X/J0hu0GE6zIeG068DcYgHJXzC0+SUnnSqPMQOy4ua3DP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4I8ylSYrEAhyqBB2FrEonxDC51CyYB4G4lpzFu1wbTcuMQMON9Zp5RGvaYGLCD9IOGUjMS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0OkNGJaTrqECVG91CkXaRG4ZLTg/LFNLau6guHnEKEtQPdh06gD4lHUMER2LvEbQPiWGi2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FgRXLmXawvZVkbQEHBol0sdNQEFlMPbpLm1mky4fuArsJyYipdDK88xukN8JREcvEC1YN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hZ5vEVHBc+0E61XZoZYXbWwUEWVgDMxVK127WeTC4BA8vEzNnJ1zLOOJxnEbmCY2iM1wR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/ADEJo3QvVRPhhGOF+tCnyRgcopRddHuJXohXADZT/wAeI4yQ3bbm6A+bqN26ppVqriKU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KUem7cuKB0aLYvrKxAhUBUA5tj3QQRfUd38FObzCmnQvaGu0weItisJ0Wxj3Gp4f2LuIO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avWuHaOCmyx9kFVjRebxBj7afcYp7xjIyhDzVGPnbZTnZBGAaNgrlCRqyIWLghJeD4Zq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HoxkxUV69ZeYu6WKC0K3ehFS/hAJxANFM+FzkEiRZQCOMxtbBAwr3bM2g5QjAzNU5oI5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DcQUti6b1G9OJctg7YMlkAAvwYgwrhxB0l7jqYSl4JqPXDmJ1IKvrGLSi4Tk7y1ziLSL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i+noCZbwmKXKsQHyTvnxLt/WOwoRh9qdUxY3KEpB2QifK+CJ/ZG3ip+oeHS0HLywwKxqW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0wjMZFMubdA9Ub/ucFZUvoNZS7tOIQfCVLWzf4gihTRgYxqw8kxTkVCXgUBhOEquuLgY3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jZaWIAttRq3E6dIXFYIq7iH7ZVxZib0SnAhn8Qsq6xdGbEMVDfYhpJidYjeYplDphBLQm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kpk0nyy/r0q6TEcrLZLEvFblBg4neVX3WJEy2tqPir/wigDbZ+pQrVYywCLFuIinECB+Yy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Ilua28WxgyPRal4+S+IRUG99URWGAUSlHABpVRCVTBzp8ysAVWv6jeOqrheM8Rdg31lAS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rREEycNRVkjw5iEaG83GUhdWyQqYdYlqcp+54gm6UNxwwCntcS64QrBK5lg06BpCfyfDA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JQo5JUY9TEl99IjPGhGjIXq4w9aPJuMeEiGmVbwwhA4hxzwBa+0QpS6p3MKgwQL3aWVj9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5bmNxSfO2aF1LqH2MMeqwr8IR7YTSonzHGQpgJR46Rc1Uu+esphTgJrvmO4mQm+6PGA4wH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3RmrjCuO5AaBwaV19ER61O7cv+LkqLLMqalAdQTrDpdBiWxvF9er657ndiDNyA1AsjkOI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T7mHW+0wVld5GL6JpOsz53UIoPUC1KJ6QFEAYJxLEca4JZbUQTlMxNuZU5y0YrRiWbgjT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UwWxS/uC0ofMs2/EBHEMcly3BF1uA3TStY+4N4l11Dbt+nUgg7XOJJRdRyKSxLQcMQRBy7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KRCpSFhT8lIS08EGcgHMHVMtL4gncv9RYdpbUNoLfmVD/ACihvkIB0bXMJUjknIwfSAyCa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K4xDTzipWHvEpC8Q5DpuZG+GbHoQUGKWVBDjygsbKgQnvLxjdZjWjrX1E7NS/pzEejAB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3WUmG4+urzAsWHJMgRcs36WDMoYdpU0wDhFteJhRUvBNqYXvFBqlAcw0Nbs7+l7aZ9x/I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3Or/cAFHImslrbiQ+Fw+gAt1PFxJDlZ2RS4DV+5fVF8XuFgoVnUERcOjUNBE4BgFXo7wB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5ShrT1jgWhGC8ynqPiMEcpRURJv8ApVqOw3Agg7mopA21dVLBa4JmEVSu8rqdOmJeYtop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5INix5nf+5TO1cDGoUqcCwrj+iBxWjhTSDY0vaCpYeSDgMv5/ohgTFbS7FOraUdYowVLaq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JgNTsmm48jPNh+4XQ7K5Xav7RGzJam/F1NzILlujVzOBZ0YOiiMIxp0VQNxfDJFiQosZsw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3f6l5f/LzGVzv8KiavvKMALrEPQ9CLD0uGblkvMbMJecz50TkDY1wR/5uISoHll1arygmb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2xSvDJZqPMuhXvMmS2u8t2AKWKlqsZBVahoVAKkFqlFu2qnLogOo9fhB5w6bgGT7mHdBv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RuDyqBacDQ7VfWrjgY94u1FQHydI2GI1aSmHW65jdtWwMQd5FYsmM6zMg51OxM1xNQKiq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9/QcMwUUhnE2yEXG2IroIKDpIGEEoEPpYTYAO7BS1xxKRKBK8ER0bqYCDa4WVs4mN+n9R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Y4YdQSq7O25eDmKIcGYINCdGTMr2w1qWs1uErBTUEB1f5li957OIxoYeYcLoxO7UXJ1mR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0embi9WNl5lTCoV0G/1HjTIRYfNwX3oFENL2mYYloYAHvMV1VRN1iwd4qyiwnPpIlE3M0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5mFKlCVE9rd/XozRR1znL+sai7c+hiLGD0UH4uDGVRBhO2ISDOgYJUfcXzEcAAArUDCC2o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WtSp2Kz3g3PPaWREvMMdjT1lghQq01LhanYfmGfe2YgrMOrausXyhBHkcYIIpnRi4wVabQ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V8RKe/J4vO/E3IPDmurMjIaDNcwdh1j7hRVHx5gK0ecRBg+MRBGYBi11C1NKhQzaOvSX17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+n4jStN3Yr9QMVmp72fTGY0rXcmfeoEAINV1bx9JaObbtFHvYxB4xWKZDSozurnW2JXNt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Ew4tzDo4/AHyssBB3fpCG32aPzEH7r/qpgAfu/MoSq7tVGVZ6oxTdr6H8GAUEXKaiLcIe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F6xELoD0WCrNSgM3AUxdsWgoS64wBy3k56kBsG1HT3i4JcK5GKMOU5JL9lveN0j8Rxb75h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IYGq6w64QTNQqjJdAovqr28al7rADZv7PL7QIghVuu/11+YiMlWOwHl/sxHdaxGUYoxWj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8WQVZYNgtgdHx3VTDJiXd3YQOFvtcaWpRNdZUNTQROAYMaZULu+Z7veYIhKhal4wTTDAi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dtS6LPZL6kOrNq4ozLtVGyUW9Ki1eIjL+aD8Ed6O2CI7HcuCsagi19hWdmX6GEyVzAehf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MmcLXxGBtp+IyeKIsKxrE1rMFkGFe8WDgj3JRlwQgjt/MrMqszBmSkuDiybZlI1K25m8u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PmeQRFfDFg8QleiQNFVVfiU87x3t1H7dUE389pQecx1TqQKYOdcy4ZYdN7hZdyGXqM2z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mNA8Rr4m2ekHvzFl5jl2xU0VCMlSyRsarrHwPidXBBx1XA7HoO0crLg0dj0O8rqaF8Cv5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M2ur7wMUKrE3FLA5HmL9lNdJsndbC4qEyckozQ4zxBiYWx1ipUrNEpcGuIV/MIN+8KQDmg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0YtR4SplXFtuN4LerCsHK7ICsxBaDkjs6AThGrw3nMS3wYOkQWxqK4Y1bD16RMvfVLtl6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8altTcH4f91gVJAMaR4hDnSnJ5OInGPi9/0Myju6cD7O/Mq6XYFosz8I2R6XzLHxcksO2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2GCvf8xPxkCpeqjVwJDoccxh+KXRGWpZS7lQNw9D0D+NzxAXQzcz9Rth92B1hcZXE2Fd1q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XieH5nBnvE19oM+cqzMxm/EfPZpblekGAoqMuNxnnH7iDB9xZ+ohcL5h6QQQDscEMFgbQQ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SojHQzhf9Ipou9QzDqoeuYhQhqjZVQU62s/HjtGCKseDucQgIckeq8FrJL8C55/p7eg4p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c2ehCufqWrAdI+yXZBuhhBKrRwQ2K+yQ+4EahdoFsoKwTCwOkBSQ6wOKbQlsr0v5aIq+79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5iV5s2QAzD/2ielIGolxnT5h11elj9SlanQUma7pk+5owV4mjc3ZUjJklqzCOerj+5QgX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8wDVGKA8xcgSrCqvEs7gNS0MKg1q4gKtYfMII0r5ROgUveHZ43A/TqEgNt4m+CrFy+oCm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tHy77QCptCBD3hsdCZQxVdoBt3FfLiyBqi4je8UHVIDfdxSLVBxTpKk1vrETxzArDips93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YUPEGnzGOypqLZ9CvUpfqCyXEACQsu9RjTShaBjHSMXPZS1lvinqRNTuCJuMuU/DtIzbT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wLLcyzum3UV9tYGqALgLDQhS2hHBK9Jj0KwAxd4l4KIxjULWSr5IpM4KKl3ssjFSPkxE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cS6DpEDgy+pfTcGGASh4gZStmo2kFvPMWUlApdkaPRYax8paCyoHJaf0+IDLZLt2ECytTD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i9dnzFnA50QzQwBXmcPZj7NovYMU9Gg9I8NPadMGsiBQuwsTs1v3hsusIDlGivFx614DQ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C5sgHCPiVCE6wfQu5bqETCn6URwTTuzgEe6ImpM5Mxy7XshmbdgrUXEL/TNwAi5C32ITt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I7AVCU0b3UqIyXd8S4cKy9Ni3DAiF4Yq9xtVW7xASC3nkFPsi21f5Ij+LggkxXUvYdQJA7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fWI06jF1nvLDeMcMERq3wosBo3xcGmmFZd7t5iIJ34X7JQ87kuK67BgCiwPda57PeL9Is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/2XZC3BHTSoWmERNXErJCDMI0M6KFKEM52QLdFeYINvxAcpVghfBuE0f9MaRAOOW/qo437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NFfIlsFzBjIRe7XN4HywWwHhbfX9wG0+mH+4qNB3XyykoDxFxUYoocwNvO7mNu0K6pLLmV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9jqHq2ZM+8vVwGIaFwr+4SrV13Bt7yczYDVngomXLdhlO7qPmI1BsPxAVYeYy2yy8auMA8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4opGMGrnvCDF6INjmUPbuULHE3GtymV3iXr05inSTvTEVYbzFXqcRTac8RqudkDuCEoO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kXUcrtBpeSNXSJyQvAuHAgvqlaz1gA5zGmDxAgKs3AaDMiAasg7gxqNlzMOPdTXtdSFMK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2Xyq37uU45OzqH+IxXUu2tRLAt1jUvK3MSSaBzLD8m2LDQgN8sKwpdTZBBoLckuATfTURg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DhVQtAXyMC1njbCkxtCweY3pQatM5ZqoX8xcgOolzK7YCOxRzplAbi6ly2uKJYh0yKQ5m+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c5lFRN6YOllmqhNbZZxHve8pWdXAu2ENYjOx6hmMArfZdz+H6jah06l6JsiEIfBxLKknKy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8NLuUbFgc3u4/EUvjir4eTxHbM1rCBOUPeUP0kor7SEstroUy6p10C2Y8R3p+ZRKX/Ori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Jf9BCFLGjIh8sboAxQE1JRcStCNOkoAo1bWaekMWFqCrg5QpahVB722UjSgzEKlY56wuB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+ojaW2dYXoDHljUnMb4WL4EqdVVPKP5MrolmC74lgIsWrlIaxFNUYjRncq2Qhc0R4uWO3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KFxovZZPYmoFKPQvwkUl2Kr7dn/dp1N7r7Wh7aZZkwzuv8K1MIJkKSCKgOBcRdVBG5hAd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8JbIHhvoP3FWbgRPvwfmKAap+p0IpYL61mGLB1hxxEPRUtUHODXvCyl8j9S+dvw/3Hcq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eEX0KErrRLY7Y4+YW+XV/UtaY8YPqFrbl9Qly18pXuzEOZZmWyKw6RSPHMUDQqMQpzH5Jf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EoAsTV2/tAXs/hCuucUyw3DeZag8RNWkolSgI57zlKxA33rGbG8RI9ERT2jYXiYx3WYFq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O0aEHpQhh3zA1o1HpF3AVjcJtdQZZmmV5jrCzLzlgjQeJYfRBAL6xrJ6LlZlhqHiZAxNDU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Lx6CjY09SV37chVzqMq848DCAaGJ1UT93/kWN3wqEsSV+YJncV9vE4MnONxTKvcYl6ZL65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wGl3BfA2ohfCcIfaQZoF81uV1uzuCd4IBHORVQjAzLVwjqo55V3LbG2lhq1YyrEpaC6g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RRcAcuOYKDc881N6W/Ip8JkdplgejGsxyYR+o5avBmaOjEsKvvB0NG5bfU6yOnWcY4PQ9k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uPR+oNtiyOyFBZKG/EDgPoFFKgOVcBGmJoIJYtNheq6S+JZVWDaFHghtxwEO9N/8AkYD4W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5oit8ZK7wxLNLPxRCtXZZXzbDqACN2rZ14TYE8wwCtuxqoxbc7lOVfEQOCaYlA+YpBDR3l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R11l2CsDAOCDBS/KUVBt7xOW2mNtaVhYSPVMwBl6bPeA7NxMbQHvX7TCIhR7QgOC5QKN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UEdeSAqUnaaKo6tiOGPvAClquksiMor6MHWSPs0odUaHtbjm2Mb6xLZXnmJD8Jv89mJWT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mfDwLzXmcYqmfypB5Hb2HUYCG0RmXO4iUE4YlK/kx9y+7DokiKbXVU7WftLuCraqn3Ze8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u5oJdOH51PfAXPwTnFZGr+WZgXCbnuzhAlHNysMrMTcdKGyHWVQFEdA/+ImRHon6P7llfQ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kLlWwI6l+g9FxcQrsCMNbemABdoLkvi4tLcSvnAvzNjEJZFGBWnluGWo29URpyKYDFqpMF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RQFSQNkxB2xADRslViWLNkQ2gg8JKhHq2tht1yR+isyh7xCNYuZFoMSh8mYYiyqBwS0B6x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+sEGW40CfWhiwNIBWCFplX8wZeI8QYlZcTKMsGIjJCS2oNDDb1GH8HqRLNPcTgfaZsK6YL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ByHLEoI9iXSnG67QR7KwqrBy8pLVl92BezopdSnNs3rDMBCxaBZYua6rdHaVOBqogMKUd2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Y6BN6l0RKFlalmwLYatlqtW5iABiUc/FrzniNXkt4qZxRThuJAUsJWeCNTw5YnbvOZzxu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qmRXEsCU6KxEoVTdwory8MSgKqXiKioyB2EItrab8nEqBRaKG86qPqIAqPBs951X9rPfC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UD9weOVm9h17zYrhlkcJVGoqOmvqbyr7zC/uJS7GqgWpXHwxJwa1EpVBMnSWGLdGiVnH3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PUdQwxcGDwJudAXiod1a6wpxqIDIekaY1UDGBM4iF01LDa2948lZ4g23+5VRo5gEMDb1Sn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a8uT8Rm+R1C6W7YesoU5Z4iXlz1lFcol8RYblFzKrFQ4BZrflKqNVNv3vEzeAE09JAr41e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8HD6ej/ctcjG9p1bz+YVyXwh/ScnEAB3/AKiQ+4Ahyj8w0Phj+5rBkeND4hmABKraVMqwT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5xTfgjA9lNf3HRouG33BVDB2guBiNXnUKXIodAIVNaOYO2Opv9alseBH9wxH3GT5Y/wCrz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SsQig7gwDfCfmOw2RCiU3CGVxoD2SpDxKuAt/cy0QC4JeINbE8s1JFkbU2TxhXMPlAp8wm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LErWhIm3WNLSuDEWja+ZQdxSvpEIvLBlLiFxxFOYbmIjFrcCQHTze55htJjMawtSW+ZmIV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WarIcsyW2XRxCt1EbSwnWClpiJBxQwauXbBavQlkOxDUmf2Wew/5E9UoK4dhb9v1EXpT7E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+iyDBWoCN03eo5MZVx8RPpQupREYqvMaBVVUa0W2PFjfUsqhq6mJXXUyN121FoShyn6js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Bd5cQ8ijRBoyM1y7hbIMYIVpApgaaXggpsdFqZirMstkIXfWGWmlosnZlRgrVd5dxUof+Q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5AVwso0QHSMQL3qqUSi9VlagAsbA7QxVW76QvtiWZDAlG+tRRQvIIgUHzlUsqIOBC5yscL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xKRii+8+JSmxiGHAiuzUCyq3pL5G4qgr3jMcUQZty9ZSaumbIAtDvqyjiOZ6xDFj0ghLB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7gttMBXVi2jGhD2l2sfEAU/7FeANQFIcTQFmmZHC14H9kvE2QO2X5uAwsZhQxUiYH6mJBg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E0viIFL4h7RG5oQlqGCqjJTLUGGDdqxhXsz9SyqTKjsowi9Ncapl+SJ0hRG8PKaTgfeo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T1JVZBEW4urdPniLX4rv4LjKk/wCJblGmwtX9wot2aoYJxAuAcxoIZqZYjZw5fG4+6sMPv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1C3yxNzXGD4lSvWpqDLlet+gwYS1ot8DLNjiC/WvuJzTgXKq3gQbC9oyHBv7gaunNmvYYv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feEH0RgCJe/GkAPQJh3eEguczMbNglSOScpG4B2KzNPkriCI4CoWa8Mo3vEbUtshe+6jKD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RLXFzMPJGI9YnGMMqdRBEWLTArAGCzPko9HSCleYlxBJa8wUsLQukMX6Iu+QBLZvKdu+X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fKBKv9x6UAeHcBFKixEqgcXcMDalxZRCyrFhMrWGiClHBxWL8y54gXClbVGoCOSMsuBNdJ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GPNhmUZng9ZQir6TXkNpdTdg0c8w6V0HFwRou+8BA2vODiUDDmGJE1hAi0wcxKloba5l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IiFXlaqcKygchC0DbReaOYlFXG3WKKp1ek10MreYSAKc4l7Ss2mJoY2VGGgnZ0igcF+I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Nl3N5zKFW3cajClRThyMvkg5RhQ4WKtFLtAMX0mCIEJVWaRHa6mVxF0Yn1LgFHGZkFHuQL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oK89IXwNyjlxDeMzabqtQQEUxEllVcQHS424rxHAwApaMTABrhW/Vyy7kQ8KP5J3UUNE36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DmNzREmyCcYnYROE5VAI+q3Jf4tBE6zQ+Zz9RwcYfs3H1LgSZuHxYgC/QTLWNsadvPCGkx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d538MtqLbYvssshMJyHv+YQAAHEqBiGPRfeCOivQy9Gh0UfLLXyi3B6b0DR9emvR9KlRP4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uF3V/DMVLyqFVTFLOSLQOWR6QGolj2mRTkpUri5YMYQZiQURp0lwoufmYXe1S61CJ0CgNH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oFhiQtWoSRuhhrOZrrDEDTiYXvMVReq6RbKYlWqragCLhBUoR5KgtKBZeoAveXqaqBWUM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UqDmbI1R4lxWowMxXCgpmkXDXDLNHEdtSkHDmWguZVaytx1KF13h7Cpe5UUBlPs1Egot4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nKEDsRVEsj3Wj6IS94mGCA0CBiLEEu6AgNnu6QNEaqmczThccQXSUyUDhIysKrmKtA2+0L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ACuigINi1GmOAYUnSA0W110iX/BUW6NnaAZk4wMVWCXLtmPeLYFwjo6SwAj2sLCLfCss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sK9yb6p4lgAqXVUXMgZmIxGXBJCJAEy1XfpCxLorxANDKqmZegqBlKzK5rnoTVZbrUwQ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+URQs6InsYXU9FzK2jokwZo7k4tflMjsHXWKCSLzn2jfYaHfE4DSxg2xQLR3huDN0aIV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j5nBx0gb94jAcsDC8uGLV9iamF9YdRMCZIFn4dIveEtlMFpzUu5e6NwSzBVMqy52Y7Ar5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tj7IbvUNBnBBwcEydVADQDasDC9ku+mME4o8OPhd/JCuG4fZb9wn1ML+4M0BDdWTQ+6R1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uWI75/bf6mcp/jBHSdW1a5ff8wc8e78r+n9RB3Q7US3qsNJ1IiXbHhHh6jBmB10GUMJai9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7jbDOruMqc6YvqOVVt3b6JEfRlRP4Pp5/iQ1ENoQV1bFMSFXSgZZk4mYrioADwmYCV2IYr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FO6rTvG4BUdsSmmlSVsM8Eu8lsNo7G5ZQux8ylZotiPM0niKIMy8ujLuzhjtSQtWrRUO5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YtzMHTEULncC3SOqtc6BSpGFSBVnESQaRvmCt+IIY8R32l0MXMys0pbRzGzUqKjLF6xaU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lUigPs95YJnqlTaDeF/m4mGDa068Dw+n4TKspGwZeGD8QS00xSp4gGpV1fWZ0aPyQBA2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SA1cFdieNjNW2u7Au8OYQzLM0YliKIu4hcFW6zDrB0waOMXlYCWSuF4l1BZrvLSq+JVW1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d+I1BWuR5iYwELK9liwrr5lRAKtZzNqmsuPMdxCjdS4Qgsi7U1zFSxYxNcCNvWXiC/qWN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UNdIJWC7A5CIiOXtEYjO6eZj2DimDkeEYsY46/uFMs3piQSggWUUcsEEQOiWKwHWYQjYTN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Glq+LmKAMaBd4IFWjmDzL9ortCcskIram1Icm2Zj1IabcyxqXnEXLzUVz0lmPe5krSMGrY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6lnEFNQBtINFTUOKiDYDU6BCU72qiXwY5Paq1e8VeM0j6t+pqEgUMTSpPqILY3Svs0PiAc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AJZZlN1ANZBgfVQADzVG/mFjMCCS8uPlh22gOozD7e/V8/FMsMCQUwGX5f1GIlLSPJyR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QZFNwaissnatxfRjqMuMY+jE/kkqV1iW34g/2QXQZsNS5pgHe95xU3V0uMZOdQ2dntEq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uNtiNsID1hmAYE5QscxIXnK/EzhoKIK/sygBkLqZttwRksU/uIGyZU4IYAu1iZkV0cMC9q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Lgsm4GtyMQTjtBwogRfGJ8Imucy1pdR7HB1l7WqmJn3YqmZYHM0my4h5lWRIDUVZUXJ4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uD3UxFZlswB0Ss6NwgYDpOYlSB9g/wBxJjsvXXH+VhINXF4Nfc5PJBZfpQVbWb14hFqt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Rw2b7y4fTEQOgyncHUrzDgvlZMUhRY8doYmpyNH4lA0XvEs5hbKI1TEiqI7w0BxRRVxbr5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eeJSCiw8zwZM1KSuUhA1ScwwMzdXmog0d3GpQEpSVi+8AUeWOr3hp5C0GogDveIhrCkS2+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7TekKrazAvpNlqk1UORioJTf9xLQquJRtra1UF32uWmCuELw15l6nUMsTYlbuG4JzxCje+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Z0ySpst6RroVKvumWZnGe0qjDXaFsZRXbS1WpT11MpuGUq3XvF4YlvWC9oQpIAanbivaPU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UsIKtA2sBHGAMEEwx2CVm1GxM1VrnxCk6Ey/No6vzafRnBhMm94m3qy2hChEAKM+0AFeQ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f2/ctGuFLYL2xjq1a9bjK2KlvCNgvpbT8egCLBekzGlszFnlie3nbnepBiafj8QaCwgZHV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m8zBuD4dIJA2OHWIL2OpiRKlLEx6Po/wfV9EjuMBrMXuk4d94k37JAHMNSAERwpBO0FHkc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3IbGjAtuXSNrG7CPFUs7oZ7QIhwFL5lxxAXxGAtYXFE4BfqU05l61ZeJfDEpqMlt56Qg9r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q25hgtSAMLrpB6uERQuIU6MYFOGGA2GMkEIKh5i6sIrlhrMUXVjlOmoEXGYQATUKNpFXF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ATJZgSi5bTKhBElZ1S1K2U4nErxLDpEL6eGINyfuX+oi0FpoOrAoB7pZfuCMGUdcj91DW2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zF1PWoaVpqCowN1EigBkLLD2QyUY0CCrrmckXQlmcnMFcI6txCJT3LF43SjB0zA2b28Zi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poxqruoM3Zf/ABEve8d+lynRD2ZT0TVJBoFG4Hus+p+4qNnVjqKUapQ4UItqOmgoIEmga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YlZTwuMRUyiKslrydLZCUKXhyRAHPBmZEsDeL8RpFnW2KjDThuGs83EFmipU50uLXVBYzz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/Ma1MHMoW3zHJUVeYIuaeY2Ob1iYiCd8seeMkW3piMoXbiipd0tKMViA2ChLNXAxabgeDp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THp6kONSvujCUmUTsxzUx3Q8wfIYC60S03ZBQBLrfHZ+JWHNUv98vqZtPX5Fx9RQk6fiGI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Es5+hupmaffb8E0LnDX9y8uoaFW3MwpxAq4SViEoBEpIhWXbSeGKTOrfe3sQEgCgDRFpg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T6mN6iVP7lh0gavmIkTlXLxoiprV0PEHEo+9GtFIA96mpfDjkOe8Q05KTp3l2Rz6vMfR9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4s9vSL1FzeDyhneARHjO8cL6TrLOoWB0PRfR1OCyl0Rr8VCqZlB3lDGPuiMttk2td0rnMU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IKi0LjaIaLKzb0SriAHaIz2f1LTci4jJNBUMs2r5jMk6hCLiVrIwXfdCKashuhUsLyjLz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RbDsuVlTJGrnEZzIzIWmIXWKu5uBZBekzMQU0QgF3AJEsmNxOkrMDEQDpKGhlixnaJi5UW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DUQLPjtKlmWXs2RsuL8p+g94tv1Msga92X0OcTvLckRWFmrYrl+DmVnHuQa8/G5Xit3Grg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njWJeKy8B3gxKt4Ktm4KcCbQK5IUsDOoO0TNK5l7gRZYX3gAstFx0i0aHUhkd7j2LYVkk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WaDFqMuqCtjuNJttdLz1lAUGquZIXUYvyCLfw+IUTdg18QrDbLZ+otZ8lAoBhAqsbcvaE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c10iUrjUbYpoFM5l7rQrdHEFFfZGBwvtKu4YpWWISdbjDxJXPJVqqYm3C9QLWy+ZVBFSt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UQoUdSyX0arocSksh0rmTbDc1LWSArUqgqawMxtM5SEajGAljO1Xb5g4Txo+VIMgHCv1H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VoTZQy8u4iA2rEHbmFoAhpsumZUjDUWj+pTgHAo9LNjuAu6gezCXKMygvpKWBa6QlFjsy+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76lv3Hr7JeI4MQe8atsxZgBipTJscSjPM/xCRpYj7iQjurglXhL9zMNrfU6kHox9E9Nz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7BIVOWJyCG4qjXUJ1CobCBbzADR6Ev1v0BvVR2cP6+ZcwzqU45xUztYhtgMGVqwsrTStn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CeIxYUpuV9QI0BdFzU8LKkOKzOAV/MIhtwjv4IACusWC8kvOaajmdxLtWjCxTiHQblJO4C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xAi5wzaikDRC+8vg4iITV3JBrGJrrNoLZUXp0iLyqh3LhYLe8XTcTLDBMm+CO1dxQ3GoY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vJDS3FwrC0fg3HxM17ufpUXykN0AuI/b9pL9UNNDiYuAe8e1OnOYAbfqaYgbhlssL3AH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9VuNegBC2r5zFrRdtuWjNiwh8QwHENgorm8sQk1m04l71sY8ysJCm0MTJywjImgF4hFzPm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t6nbYzIcHTAlKG9uIR16rlTtoa1DVwLIMj3hpwaiyDXBS/eXFm3FzC1FhkYF9auHrUa5s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TFiy6OkKEIjzg6DW432HyzByj112IK5nCosXthAtKJnrAhBNITJggBxUpVSyFMCzpofMKq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DYAfMGA3J+yj7iQG738FfmYHs/P7PuwFBa5NrBoh1xl1LsPlmaT6H5MJBo5b8EKgaoFWu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T3TXYR7O4wiCZGxgqUZOVWx8+aYNkvsVLE6ics3COl4lXPPpcqTFZGRhlw4mAOKfSHWJb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TqrKqZtm5NvmXRWIwHaEFyqZmnuzpjxO9+ZXy+YdVDrQmsPEHJmEpwMeDEU2yi5QBE6SU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bi+jCKq0h8z+mn2h7CVo3qHlbblhWLB8QAUy0MbCENdGLmbU/0rmAU+EsoGACZg8v7mQA0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h4srt2EFoOH9xkvFjFXc1DW47Wyo75INtmiWVC4Kr1xFJ7QE45iqB0iWM4jD3JhnaYd9I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+EdhqNoOSPGPSLKgU3KC6TYoJYkb2xbnWIWYFhlmjoIM7kvT/ACTlGF68IYTBPzvq4+hK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j9idbBhVnWwv5zGLTuWDS89ovHEuA2L+JXIBSgzAGeA0RiFWWrggNmxyCILw4E5lcQRw8w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4PLUpJm5FtHzLRVLRDsqeOyOUJ09YRyei0QhR3tk94ttVY1dparjMrQLlKnpGdyDtY1Ee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2HeWLSEeY7Il+otF21iYFK1sOsywGYEwaJiWocxLjNd4l012lKswoFruzBhV5lWyZsyjma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ZbRcN18wet2JpvkyhoCViyupmNAxfk6VaveKOBVVHwWv1A1WKaa/I/FTvNhv7hWDEoMgm5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A75fEfFrkX6D+5un6mXzNGZsm7ixwILNB/TC5bwbD7mIj1KUBkL+4VIrDdTT6ZYQyLIL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0shRghCYWWorHcKxjHtCO4zhmQtMDNPiO/iqD+JgKRysLO4CyUXB4gxBg9f2jirUr31H31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lyy8clJ6GJlDqr+JCDLl/wACZcQgUH1io70O9DUCx5d2nbGq+FNX4UU3YeJbGtbLzhj5r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DzMaMmPSQKOrrGfIEzAdWqUtbKl0OASlhu5XuKlVjqsxgQ3iXxUCyohCwUy4tdUK5bMYhW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CPuxbNZiGTEbuZdGXMHYHMwGtFSpZtgAAozUrfWA24XEwrSE5GyE4QPaxAazBp5QykHyQJ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CJRiMaxgQvSOEddHPDAQ1ZL2wg2gAGgCo6/hB7th+/n12mYECwXHALr7eZUnRd9oVAt6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WZaObh3J6QLIAyGgjUy4lu4P4QcQQdpL3N1VicGdL5iHLcqqBqPIVl/ZA4zbycxltRMEKH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uXQtnabi7dJo3NYKl6VnC9JcwIXPwI4l5gvDGFwWj5jQjMHEdNMS4HioIw4lky5i7n/pAe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mAGoIwponASzoLzFjhexMRldWY0VKA0a6uIJsVP0qzLEOO0ebl+psjcflP6RdRnan4alBg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FYaUbhdfW5hFdg+00zuG33H6fEOBCqxLrUL51NrmJuIvEYlVVEfTDi7YBdAFqrCj9VKyw1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8xrG0cGLLEvcY49KJdWDotX2gqUUOTwxyzobU5VmjDMeago7yQTby09MwJiWz0jMoS/UA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C2GS7VYFH8SH8CBAgQPM6edXUrFjfeCrBfaKmW+0E/oihdvvNR9ZMEcqcSs9YJmibYtVZ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lKRyJzXeH8bth3AQoeI2qwR3LuTawbH8xqNiyXE6BYTabiZaDiMADeWIJeagWMpAycQG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IF0xGHRdw16VKsDlhCozLZxM3xPfMJXvKr16giCNKDiVG+5bK9+jMTuR1m44GeZnRcsHGJ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DOWX4lBGoGNTIxkzC6hLHMJcNVK6iKCOekqKRgx9QPmLAmeTsWsJUqBBqDfYQuoBSzha6j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PAW0DdzUtekLJkOZcqw3n9RfgAJRsOHHErZjy3AQBfpGELp0JS8OLRox2mQYeqG1DbtGKu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TWIhoVJmlDrGGtG3vEtHjNBbE9eZ4lCBLXN7l2NGHcAQcnk3BsQUWw+ZbHALMXdURZaKli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mGE1iKRg3i4XisG1TXWIuqcDfdgqrO5DJd5jsK8rI7DLOjJwX5z9R5OIYL3cfUUbFth8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wS4Ba0GWItY64T5lMcn2Ty/1KNMc3fRiUITgCBDnGJiU1BuINQx6QXweqqOrbtMRyhuuTF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lBD3V7P8A4TeeWvJCF6xZ3RZ4i8zTMWyWxw+o6Fz3wqaGERt4U+4sqpZqKzewRrWwcq0E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VCm8XfSGrjwUCK9v41KlSpXoCwgkuSyE3DQ+FGMCNWynKMA3EBQQ0l+JkQi36wDO0rjcf3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QPDf6hIW6O3eXHiB7dUWiUjcRHiZDMtgAbRQlsDfDBdXCWecsQCbhlPQmlhYUV4pmSe8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W+pCwdEZUCdYj9xWDLcQVKxqXKEO54iB53KvIgcDgqB6LUGU5OJWx5iqGDBuDR7RAuW/M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E2EShcKTQWBZMsowTEYAjC2olruCoVAkC4sXHU01UVuh+Y6NGA61iNnCrZUqB6UiFV4ZhW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pgbWWElVAmiEmQS1dukrNXtLEgk2N0QIcXWXCUI10AFrMwwDpbmaGqxPoB1E3A88Q0wbvd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AUmZoNQul+bhxnUXfWX1M+b0RcwcxoLqpbVRbuWGDBczMuka72ShSlSy7MGNYTBy0Ccws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OkIg7fBtlWXdueWkORF1A/BKo339DoQTJAJROslFZuivk4hx7UF5RqB2D4JTwOKIHoAvX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PxNyzUBZYHVxKH2bJ9QUXLbEo71AaCrRqNEvVXMvR2PpcEzke2ZbXw57wYN8xj6D1nc9A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ivJ4neTg/LF2c/aVepnhO7Ddv2KIoUdu+YqRN0HFxEdU+oVUu1+0pQO0fTrD1rEr0qHqH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rWLS1EWCHIS5xGrMuKwJXSkV1tEdJdROgdZuA1LBtsHpa4VH477B/c2DgY6PXVp+nmElb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dZkCg2Q0tpKvp3nABxGueYwp4FZkjqYlfGIWwaIqhYsEQ9I2gvEGo0mE7y7MFHiYKys31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HUNjFMWKxNedZVLlnmKVOyNYvj8RlohMmb4lhC8RbucJk3ojWxL2nSAQrVbJm0RwtmCIOZ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HoTbMAQwGHapiMMC5kUu75irkRXcZf1/CvRsgaFTUq53d9Z0QXtKAOpWpkVKmGNmiaSwS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OWjxDEXZupRpbOCV5kaamNryVAVDYLJQDC8sAYQ1gYV5AhNHPvi8jMGlixG01FVbuCdJb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9JTvNSu8w4QKnRfRKYmyajERq9oLtYhvR0nfuOyHgD7gIL4X7al4X7lfZ/coTb/ljfvHI2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uI3Xk9hJaebH4IuKBw1f3ACyOR9jmYMel4j3homkuqCo1KKby6xyvZIOGM1oh6FukLQl1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XHW2YsYN8w1FxOiDdjpxGEtNzxcbei5fo9ZYwMuY53xSILIgEw4YBTjzLRhqGTxOY3tl3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9oW0NH5yb8i+4YhXu/wAFSv4BcI7PqBQiVLgXG4GpBFpirtHIwvi5rQ1dsS811YOaVoju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rksBRu9GKqZHAkvEwWsw5z0/HvAMrI+DpM5C+7KgygRN3FConZPWKoViGAM3v3gGivyg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PmUO6RvfzcYBAJXkajEOoSt8XLDAJ177zdOMRubaRjrryMom3J+ZiHUlObAZQQqimKAbtY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zeOGCJCW4cy1O8Y4LPaBXylaqXvXEBSF5xDJa3UaAvNylhXEKTWpctQc5lSOkLGuZuL7w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GtR0gw27JRysvqLehVdFX9EqBKlQlqtWQF48HDBn8CMtnHFS4KwQ6tXWXiW75lyxwA3WJS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LA94gfe9ymlx7wlBgC9MQyY1bcuHNXvMgdUylgIVfiKFyVonSq5mNwBCv8QdWGbqHI1OY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m4VSqIcMoOqMweWiUGCvqLKRHaHEDmDK6p/qtDuClP0Wyy6HZq8t/VR8hbSn5gSU6JZA9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fwXLOY6EHy3DFI6j+4QgANVCqnebgMCveHiD0InM/JRjr8EqZ4Qm3LGje61EloTD2pxFcx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59bz6YR+KAGWPyIMHpLxB6yyNZgmi+JoAdYws1YO+0ssL2RMGXEuGI2tRzKd3Ec7UaJi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/vqBzFbiRJUqB6BC0w49VC9ej9I2Q7xeQBVGo1zB1YgG14hdfROkcKA6EB1b4iICp419K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WxEAujpAxS0ogicXLzzKUuO0rImOCB0EBu0xwidEGXa6MEhHcQfMKvoykcJ2cRWS0ljcG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H3N70uUsO2YT3lFc8RVHSgCVmNCmSmAca7xUDxB5jnEQBvJUatuYZcgSo7puC0xXaFjMd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03HR5TIVxBJQiVY21Oc8QMXvuAb7QBs6RCh5gphYFgwGUINO6lK0zvwA27lRZMRzCu2llx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YWHpUCVKlgWgZXHVe5QdKPzMDQlA3mXGAccELEDwg0RqXBan5hZjNYqjMoAq3e2VBHmFm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FcmzmU4OHmoAWNNsCFl11guGE6bjK05PKAwrMNBziZGGNhmyoJ5IwPScsqdRidlrDDqZ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stVgbe24Yg3Wfe7l9QUnN1HTNh9S0Fe2+qkA0TTU7WeZi41fovrcIyqdj9sEO6lb+pXh6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2llhBbSsSg1BcygW0d4a03uvqLsVToB7EGcC8CvuObYyq2Bj0BiJjDBn4QIhSwrXiCvMLe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Us65b3lxbNXt6EI9SPaHKacLb8RAHrNEvTtwzFr8szqpQXvExGrahAbUeIVsHmWylu0u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y6X/O/o2ZUSVKlQPUMEx+qEmcqDCU6GJbMAXbBEKLi+Yx8p4lrNytBcfUqtE2uPEylzPM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/G2HPmgZRnILoEo4/SQUuXmDJ7AxW5Z1kXaej/cuuVU3wVCsZWk1CuRF984h/FGR17QvfX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J0Tdxlw+8fdGEpSABdalYNVLgGT4iV3W8QBmLqMGhSkO0eA+5gr1hPl0/cqru5aQdju4Q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lZuCPLOYAUQ2+cFh2jLzAERGEd5l5bhsINEI1mCBqUKlQc6g20zdmXjdYhMRsmDOSFcLT5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vdlQIEr0HFXEymYb3EdTKsBmBl8pS28yroSNRyvdglU1xULyHcyYKhbyd4FUs1iCFEt4iM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3iowQzTplqAIUBxKgclSm2DVsxD7wl0uawwdFegAE6K6St46w5sDhA+aS3D+H/BgjgexPx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Bj8ozaVZUrrkr+IUz/Q0mdS7lPidntCj0q9yqlphcYScQNjedEsaiu8QFdyAW+CNhA0hR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R5C3yxX25cfGoKJmvpTJx6NITRIMYMRcJ1jsnEu2/R7RfQZcIx2WrPaV8Q38S/FdRVMB8b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7IWi14IFhk8rA7ZRxLguwHbHdHGJaBL4IRz9XMwJmnU616Ku5ibnVmTVhHiz+mcpkvaXiJ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9vxKCDXoEB6fZmPKXFUtXUWxZTRl4Jft7Io9aqloXrpLJijrL1u4jwDUoSswhRZ4hg1q0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ipNCly8ttXy3GmgxyzBtJS3EFMcEoUJ4ISN76DowsNjFGW2U+eIXCOMIzLHWZTcav9RTo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7eEqaV4i0XbxBrnFTIzd5nYIg27V1UTBV5gaFqCjq2457FdOZSwzbMOAVBH7y4aqoBiSs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pqZCeZfrVxz3xHVzOJVftK36FKpol0pKDLMLTLYsrQTBYhUUYiJvUCrAx8j9StyoECBAj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k6McqYQwhdDW4GAbe8c5c9rlsLwODma6T21BoAyt9KmIKs7CWKIreGoiKqlW9JneTiGcZ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8RFr4nc8hflLIPdJT7tEZTSBz+CiDoj6A+swXsvtLWZpiZlYGvRR8uJQeHWoK7ho+NQaN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dYDgXyOSAUBxiBvrD0LXUE7R+R7EH3DqQcUX96mLo9fhCfBHH6hCscouWAmF16RBbO0So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WJWYlx0f83Llxwplil4ipD0h9ArQWy4gDlVA9qM0A92CKxFq8xQu7XiFiAhVMtgLe0e4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mlb6sNUbKvpFu0uACjUJcZfpUbbYcjyrLm33PZ/uOC5YvMMM2zBV1M9ZgLuUQZz6CzEgh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bZSxmzT3ikApWNwHR1DMR+LKwZ+6Mbcal1RR0h4AeIQmHbBGZbZjB0jNPTghDx5HWX4g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MSwcHWKkeseDNZZlxyCd6FDLLWdgvkuajvFOM6hxgPOPaMTwiVRWVQ21Sce0FBePxHWnF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s/eO0HIVBtd5yQzFJXNWAu9RVpVLGN6xH7NytxeIAPeAp2ZjvTSruhCtDAmVIcy2girlq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lO02MwqZX0FLtjOJkEYhhAqG0XlDfgbhgYox2H/kr0VAgYlSi0FODU2U2sWyuYGglaAl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zEXq0rmUL6w0sq55Ec1i4ZS/j2idge0vKG0qbDROMJEcBB6Yi1u47JuRIGAWKrPlxL8G4Q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Ka/1lmRczlywUd5dxBc7wHyze7Ibj192cfUsSNaG/mUEqBS3ClyytjKphnGZbC5ULLYHVg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EeCYSvoj0FTRH3uNaFtdwFlVAbs1BqXkLIP4IZ+JoYBHUCiGPRKGPf/ly4MuGG4mJpihQ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vRH1cESqTqM/MWXyjDriUzZNvPtM0wR60qFUR4PRnExSq9Vwz6DMW4xKgZ+ZagouD7n/A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FKPMsBvPiWQ6EcI2rMZHtCsMViFOdRitHeoTqOk6CpTLNZOzLCxyjtB4COsBjfOo4w0S5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WJiyuHeApAvFwBycmNKq1EC6FKuYAljftIbuPBEfarmI7NnDLOjLXJgCjAPhbgDSx2f92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K9mX6gU7aSaFiNdXJmLbLODFojhlF5i7BXOJUoOGLwYqMsvLcJfkiA7WUg6TBDWZZWqhC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4h3+5VjVxanQ3Gt4jsLgg4EptiJZibMpioG2XCymY2MZdR9UwZNQCojMpSAY5/jtwTvof7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lelCqBAKG8FaIbwh3gpVii+E+4XkDB5klmnsXGXCmRpgcWvzNGFuJFoqZExYzZ/lGirw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duexXzFSp0tHbGX3YjpeVFX5lUsu5dhdAsCH3JfBDrV9iE5Lst+WXUEgYZqVPCtEby12Y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2LVoo3DbW6OXxEQfgS8ROhY94veIql18SlahsPWoKhczcwmSYGZmOPKNzphU/cGKKPLxD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VMFPpfQ9FreCCta9MoDkerhFg6MJdu4PMod4dpsmurBsFC6OYmQJgX1gArA7epL36LHTHR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uJmWTJluTM+xr7qUAisDoYgS1haZjiAgRMBw9ZcClp0lC7PJOH5ReauIb73EAVMQ41nM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g6yk2gy/M3Eol2xFVwGbOyU1S9pdwVPGHMfdWMTIaYhVbqu8rWUOZWQfCIFnKUS9OqwTY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MHRlnCRtI4vI81MzxkGgoCNQ7D9sp5g8vSUUr6/MyPSNMa0flIfljMCClmGJZ2BIgqblD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8S3NhSKrGWMoktE9YSFwStecywJJW0LzUb+EeHvLWbBiCWKpxmbXmDKuhNHVXCsEGwlp3J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lfoWUZahFkxBwCIBOIFHvKTWIuAQoYKmZ/wBpn9yoEqVKlTn45gT1G7iXnKag2rUMimoE0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CXi4AF3LKhHHaA+k8SggfNPq4JRh2lXgqMPBoHxn7l6zrK35YEMEw4j9pdAtlKlbyoRbw9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c/qlZB0FTA3Bu5SC5XErEy3BBLuiNhUCW7gDqYUAvY7V8tEZ0o4Vb4K/MSbS5/qIltsCBK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JADmJo5gIjrKMRLmzMDBiqO9uUY5JGoOYQO8xCFu8GyCAYVdpYVBC873jviVgBolqwZ7R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9iaR98+mmIrgmBE75Oj/ABWHosr1JUwBtwSsHqMATQ1c1ofywVW8rlZcyBsjiM23OmCBZ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zEZd9pZUb2FxZAHUr8whUB4fuK0VWkusOOsGMPaAPRLEdPxNa2qoi2nyEQGAMwqdSWe7tC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taOhAtaahCrnpAvqem5TXEVNdEe0qMimiLNswAvHLAMFtswKs4iScHWFdAqF5pNSvEAQ+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g5zJt1g7e8R7sFA5IRxy2fESirKlty6FmUgiOIdizWoobFCYLlJ7sm0Ywy/SxqC5eIFtm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hq4LQqXcoO9JAgvkl9mADquBYdoQiBIItY9xz4CBQxMJnar6MBh6Qq9psllwWlBZDGSUg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V4lmLmGBtT3lKEN1qWXsCVK9UgSqh+YUlLtjVzAmgbiAoi0E+xdswHSqD5pHndTXwUfmMB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ZXabWAOJQ1NqFWgywMfAh/c2KrYbmQW9W7lAP2VNxxdQ5huWxrFTIa3KYOodBGyqO1KIY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fxiyhWCp9ECRX4X239xOe9pa+gJVQIQIRorCOXMRelJdIXONRQqaUT7itB1D4HpBgz8b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TERd8BrtNGCr7MpbVZ1JUL6RugvicMEFlqgdEe3oQ9b3ulFbCsN8QRLGXFg4huczepx6V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P7liisBYRyX7A3KcgqjTymvRlLjUy7IFhHAuWLEMYXE6Tf9yiN5I2SdnHxG8FXiur7x22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WRLWUWvWMYsXESyKwEJIp16ymc2tsFTWWXAWz4jO90hWYW94Dgjk4uVl5HAledl3iFYr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g2lNQVbwRUrwIEaNd5YTaGZkQZPlYYTuPO2czD8opGQPuXVVaTc5v+qID4jfhZZWdwShTd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iPf4LiX9vMuy5zBCSsRVO3rA9UhqIEA2rH3git0sGBK5Yl3uK1ZaSq6yy14crcsyE6E5ei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1YFY87lS9WiVshJbqXhKW7zE9gX6ZgujOrR8ZqMqV/AVivGZREbwD8bjqMHYPmkB6gD+o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z2pcDbq+pyynBKqBGXSyPKH5B+ZkAum2VDSdWPggdEdgnEGEACiF3iAylIcM7CagWVpFG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bfBN03oD+4id+m35Y+U3KZYvTlxFGncv7KujZNpXoIwgbgceiCh0hMYMYrmLtSiAcgXF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MQ2dQecMk1CYp2ZeJn5pWJctInGkKE3HNzbfzOyaFfEVxdiJ6t7ygUFeh/C4PoM4D/OZsO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A9DPpUPRham0tXQ5XtK/oo09bx0JZkloHLMwFVo4/8lrl3GHoQqbRmRMnSDZC9MjcrBbD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x/cvdCJzzEcjlnKc4+ySLCBXDMiFq9n/AMgoHhvpLxkHBqDhNODpEAD8sKme85KMX0iL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y4GPhEksPpBTJY3cJd2GDvzGidxxHVrujmOqWi8x2b5g2XGoGjSMDoAfFxq4eVbgtNdeDL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jkmFqC5OwdElxSnSdGNX4NEWCVbLDZgIecaueJRa4gGc4NzTptg1HaIBbzBaC1RKKXqyXY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btMK7zKgr5mQ8QWjpEVTVxbTZEyRQFRpZ29BkwLH0SnIlBrFRoktntLqDMw5mUTE03KfxB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vQP4XE3A8p5ooj1gcLX8IsmjNi3Gsw1j0+VYw+ZXeMW36h4X4fxAa6QCpRedTBDBAW+kqB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2K4uL4lUN0A+oc0PeNfJiBsWBcj/eITe3XwMTcSmmiC2hByUTDKq+kogCoVcS4ktvUQsH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FbiDKr0f4OEy3PEQjLcubc5EqlxxHEEE3DCDUZyrzNwZRqcIEfxOIqgESVcti+xhPIBvr3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Vi46xFmKat1iDCXLl49OPUYtidZhIFC+Zis94rLNQ9D+FyzgN4593r2jAhJyE5e3QhE8H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38y78+DocBGMvcHHolk29I2qs5OstfHY8RdYrWal3MXEo7MxAhrUBbWorWbQqG5ofOZS2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Tr8w0mtsUitJmLl8QIrcrtRmX7HvL8WsX0l1bahO6hhSAGlDtEQK4vJ2jFxZ6BeIZx4x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2r5SgbHBC5gHSPKc2DbUYkqF0g0TsgsO1sl2SiDYXCe2j8w0+esSotYuYAZWpQ8XRFL3V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AigWEBdRWc8ktB1GOtBfNcymay3JE1nzGpRi65iVb0l3BiL4qm1msSxVlMU3UsgLFpBAp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CF6R3Q0GsMQu0VO9N9kpd9CeaN9ypXo+rsHabirhUwxDRBPzZX9EMsXIw/uZTvQt+5Y4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AaQUwzoizKt1MJUAd2FUAgfA5fqXWi9X9EYRzFdD3MxFd90vvBmAFC5r2gZcYMJfiYMg7A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3Mlg9FrivSMq5YLvY6HWarw0zcdtnHaACnPfQnvGX6XUuXFX0oKcxbyhrzcbpLKKz3l+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DxiPfYg0mZpCPE/iMvQcxizKgQVbPt/z6M2hLxBly4S5cGXLozCxdRB2DDVwPSXRZXDMFk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uo3XdMXzqU4Fls8DR7PmdvJoHd6vdhkaO3Mx8DJtrwp1jVtAND1YzmXBjvW4jkaY2HXycz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mskUovEGC2Mu+cR7dGVtSN9YrIYlWxgHVDQqAGg6XqdYprbqzfNrxNrxLDwOYLKw8wAwLW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ARw0XuLllHEdIoUs8MKCoDMwzBYzPRCbvUcno5ngFKmRId0yBqNuKATPiNEJZuUIe0pAY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Br4nXFjgrtP/AGQLgDR4gVmalQOS7I5h1lxHpMu5GglkvU2sQ4iC9ZHx4lqKZYZg0/MVv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M8zdDEektDEx16ZbFyo6IAKDEwPeWFwsyPRepb2RUrghzGAKjLbPKLLMkK2+X4jB5Krlnm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oaxH+Ctg3pAla9khmAohQPQg2DdwNDULvrDliEJiI3BI6opUVMl4WUt0u+iTjp3Q/uOk3V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SkLrNcMaVjnrNSwMqrYYGVWe5LCDWLVeYjFtkDAIVGmu/wBw0oCcYv5lmamVdpArSgUQ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FvmArIdWFBU6y/S4s4ly5cuZgHbKHqxAo1LwZiBmJ0oCG4rNDaQLVGKxBcIY6A/hlQ32o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CG4uP5hL9Rl9YM3GUInvzFLfaYv2TtH33aFU51F+Io2HCi91Kep6MB8VGFXyjAqAVcAbY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iVKNWo4/jtiMIoATOSewlrMo4uRrTP1OPIgMlidyHaWUNQQsptckCfmYNukn4hnQcuICFy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XSnHMsHBXMpKNvWZLtjl7rioMjp0hWsG3zLzdWu4EMG4rmV2G9yw8G2XFQCB7zJaw5hwi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XtBPYae0WwoSscwWZgIH/pLFE6viG1GBUetinDCGnNIzKhWEuHuhoAuUCsBHaNxCMbAG7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KRia2ZE7RFbmFTMrUbag1jW10yoM1FoBl11M0q4qMTPaRSTGdx5GDbOZdQYGVLPEpENRS1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tFKe6Y8WAtiWSobGB9CMiBRXFTvaVP8AylpL44PhnWD4j6ZPROmVdbiozIsRyIg1KnzNI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Pe6WZ1kXEuwR5KzBVk1xCBxUpyxyXFKvyYORHdjmOLbiqiFBHlW4hnkLe7pEDAAKhlyc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NIhkgH/FMCrV2ETGqzUoTG5pxDAru3WBJyQzfWYsumPVJWV9ZzFqK+ly4+oFgL1gr6SiZ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zTpLCXLmJ2Y/u/DOJjl2zRguBEpT7/wDPpxB6B6EYc/wJWIepiXirgRO0o6EPQOxVAcwr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HAdoel+i+jLi7qDOBlXBdC+8TpGaJkwRaxgqBp6whhg9JkTpzJFQX3QeVMGm1TFWhrqg1e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sR69Y7SYOVilDKispamYWOkFXg2eLi1UK5GICh0hnuLzAzcjmWObhDrhYbPwxLBQukOW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RLUxFQNxqGtxkOwq53GupcUZeky4avA/MehbHBlB4lhyyQfe6mD1YxR4iVogteIgsS9oz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cOFPGdL2Sm8OwxMqusvi4gKxc6hgkgIhtqYXmIC2GqniNaPk0SgoKjUnKKGsT1nqDWZMm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OpQUHT1gLJMTLhQJOwHWY3NKWLzXb0rpDdn0hmGbGYpQNblhSbrMGQZcGLvuZtLXB6Kj6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MG2VeXoRsvTwYvrDCuGlr6lyxAhbcoq0dBmBnDKigAy3uLgOkYK1MCC94RS2CtBBUvxLt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TI7QtoHFAYJmYND/xFtv11gTYW2xnxGXiLLlS8x6YpZm47AVmAHViKxHrJTHdWnERCYgb1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UqYr8r+IagF+g9ML7wmyfd/mGf4Ll/xPQ9WBCHrU49KKg8XhFhbSwly4+iy4sWX6FG5X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AQSuJVqOEzApHwN95lgvpKvzEzUDOpRkY5hu2Ncb6xzSe8rrXqIxgMlCzbAMFxWXl0EbWD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HHSAPmNkd7JQmBxUct/EMGw1CvcpC1Ecq2Rg97kMUeSWg41H4JzcxpLkmglI9IwHYUL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bC6Lp2iivchBksmavRuJUBmXyMwiK94LiYg6o90xL0WAedGoV4+6rltjnUNBfxLFp9JgL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KRKhfvMpKai43mLescniEKDEsEGIqAU5l2VIsK/qEiHRZoxiOE5UAwZ3DB6QS3zWoIBvEL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qw2EODcvp4luekfSzTnvEUE91QNtlusApR3/rL0zuMYq2Lu36UqN6oKLXksF310KuL8iq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avw9YIZxjjALcdFbuIVnou1izWbgnRqIhnDEQsVjFkZuxCoWpGU6wTUAZGgf9ibJvlfVSi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sI9Rm9dGAlQzXKzA22ByQbUtozmO2o7mLGOesZYUxGI4gDONtlvmNlqPWQTtgjKemLdYQS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qUqCTH3vx6OunZCMoTRmHl/mXB9L9D+d+hv1vfoMH1MA5XtHQ3o6EuXCkbWi4qUdjTLl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NzwTLNa9A1EyNwG7m6yNNRIkxMOqO8x2TvCi0PiBOXbpMlS4HNkR2WRyyW+iVATW4vObv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NHHqFhaKag66H2Go0hgVLgUbx3gKG+VwdyYalKYwQuma8m4hZWPUii1gSUuavcKv/AHMOO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NC2pFqTi2C3LpR2hAXuPVTmO0pr5i2EsvxdSjuSLwkBqzmVNOkferyzFnJDENdIQ9jUsH1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jKZibYiwNpaDuUGOIi0oeIKOs5U4EtMxqCJTUeSINpLFeP6IzqF8jLGfVUriSxrPc7lE9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A6sQLk0GF/1EbWoAAj6Nh4KEYtFqmXQRk8xPNxNytzrHMsg4Z1zLYnJy4YpPA3ca0I2dP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s0gME44TUZ8QXD1QUfcRxFvJELDXoQ83BgaIptm6p6RCNFwQ7QtTIF56f3EldhdGKlyHQL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VlUDkVSQiJAu9RKi+iUBW4J0YpjdwWgx28EDXB1VzIrFxTcyg+YahNPQPWMzraFM39GN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6GwN2QoQhqMoZ1/mJDUPQ9bhCGJx/wDEYMuhhG4DxnT0uXFxFgy5cuX6vpuVN3j0qMpQO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sRCJGjNkFYj+YiVH2NzBlnTCHRWYOREGWsWZmP7kUC5yXx5gRkBNDDKyoAY4o39/qHY2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Qa9pq62e0OixYe82ubtuJ3CA6QsT3iuf9UG1cXUTQmCEJLcyiHMwVjaZOaKIire4R0IEE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MxjYZIBlzi45O0TbFspQpqEvWyDC2EAMJiOao6xqIKnLGsRmuZ2LLERZatkAPWbdUALCr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MagzFQyMJKZmFuRBxX1NvBLqkyMy5AdVeH812hgj2nT7c+0OmpYGX/dZQtdXAHUy0eG0r1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maqPXp6VKvxH90GGlwHJnRxFsAjKxBSlaA5iAKRqaz0xLt6urAAnDcTC48BGA7vDVRkkM7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KtS+SZLKzAdBgOkUAKHWUKLhL79YNpBumb7EsKbW3llYQLscRBYYh16QpZWDTiAoN1UV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uCmBlKw8kQctu0LQDvFu5a7uUQ/gQhD06y0Tj8oYB5w6kNKV6TPUOrrHcf0eh6PMFj3/m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H0Iep6XL9bl+lwdCQfczenRfRcuLFl+h6Ho+i0Qc4gm0YIajhpzDcY2FInWOFlYqJEuJNn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f1AcK9HDAtTUz2NCMCZwWEYnXTKC1Oswa+DgmKGi86gIDYWkBU6MRLxdsW/Rc9UMmENmv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0ikp1j/1LZCi0Zln7JUVzM7YEDb1dHiNZkTFG7sIMa4hotnE3x7qa1mqjWXzBvLiWJcSo6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D0QZi6YUMyj8UfCFpCP1YLFy+iLaxDLExLgrM9zKlEQXiIG46PLLblTDuME3cwcLYySsQE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x694YUGkYCVPGMf3FBmVQ8TuUEWoQQ5Tn2l1sXl09zEeNQHhG3ggEdFq5WZpvmalToIq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XculCzVxLEAYDAiVWubnERJyJXQi1xDUemlbp1uXycllqFEp3W/eNGTZ0DsQqNBwGpl3iW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ExLu99pei5qK7QBggCsDk5loFrjmGuxNY1NXiZ82zSDC7F7wShbvFnRHGxgQIS/S/wCBD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+tODtGVyF3KBLKxPsRKjrxkNZhm5dDc4nJ6/z6XMIWZp61CGPU9Klely5fWXLmYdQ+4qP/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frUqv4LLi36IhHJCNOD9+lTfq1iC2dDcqrgqViVE5lQhGHXSJwrxGFjIY55Jijb0JpNO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CwbAI9YlXFhfe2MtcFwswHaOE4W4gswMv7itbaKswEQS4Kgg8dInaYhLtSw3cwQQDC5lY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pi7YQtfRC1VhkQ2YHh2ZYc3MMDyEwzu3MrpYpsalO2sBVdRSVxDDa4iNLirUfATOKgBQ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6PEtAXZEAKCGIcEcy8AWZqAamqxEoBajYF1ljOrsur09CEut6xzLg0VYkWFmpQHHLwHea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l4gu0qZGEdfMUmUwUX0zHGYAKzgzqNTZV6vFxe8WIMxj4RQaG/aDbQXE0IohlYtAGN6EC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hbmy+YL/LVGhssFQBot7BNIdRUS4ofTOHEc7s2aHTCL0C3F2YesfSsI36fMuAaO0dpWd0I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9AgQh/DC9Ym5Z0naFtGYR15/T8WGvTtxFxH8r8+iUMrEYWJcH+BCH87l+n+h1hpnX+pcu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5fox9H0RCNJCOg/cDH8GJqJBExKqJEqNpV5qJ01EnKoDGycwAi7Nw+uhqNIYrUbOynsuyJ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qXfiHV1bEYerlAEgBO0SiEXKziLuRsgjDSYADV7h0DqOpsCJDHO4TIyyvALeYqBjXeMT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OzMa3KJKWYVTFYuYhSQI2UsbZcx3U3RwXHbmAUmKqJQCo1abIinXEBI8yplGJVUZg0ZD2i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2NiYiCDDmAKBj6g5I6/7FtzuBCBD0k4Stw1QOXlnBNKoibZWDPoY2Kk2OFfiCvkOHtG+o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srb2nPotqLvMaiPPS9x6zWdxLpLylQRWk07VHDUz2JRgdBgJhTln0ROGPlLv3MbqnN8y9N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YVgEHUJSki7EwSQQuA5zAS5cuX6LLl+hD0IQgQhOsYKImyEUrkVHYiCBVewTUyfZBxB9MN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KhzcTpNSukGmDfqegwYMuXFixYsuXKH6fkgpOq+pfpxKixhBl4ly/4MZpLmDY0kpXrg9f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YzZEq4BzsiVN6ggYniC16SoacwGy7Lqgu1p0IupZBwuXWGHG4o2SLgIBgtgmihaDrM0cGS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AAZ7x9NNvaXCihmWYY/tKUXEvItW7u4RBLZXL7w8QwXMkq6uEBvFZxGM3kzHEs3MUNqVYt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9TC4iYxKaVOi1AFVCie0wbGcGpUNOYFj/sQyvEAb4ZZejEoniW3oQVDrFxQLQdu8VWo2r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UdTU1PEiizog2+HaKwuYNwzFBbEb7i/8As2ixeLguZcvPpfY22z+yoBW1coCwcF/QH3F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jrgkgDpRxB95Pmb6nmZQHsTDmvVg9DR0Jb5Vg6ziGd5oqW+EXMv0WXBjgFGPUlQJXoQhCE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hMQ07gt+oEowCo4em/gQurhjcPRlJsVy4SoGNSvTxB6y/wCNy5cuLF/hg/QfmHL1P59A9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4PqxYip2RfRhl4ORCBRNJDvLrUSsG4keiblUqOHoSNIkBmAsOqxDX8cC8kGmzxArEAxxum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jAyOYKrhtjcRzVddoFUKKzKhhWL5jiUI3Ezgil3Fb7kudtzGKUGaqKI5FEMw9MVqAKuIDt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MZDsKzFavf03swamcltgRHFjxKcVYi4AsGhWSbJ1EUvCGAaY1KrSY0YalFBTmJCZwHxKD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jpBAWWAcy8UkIErpCE1KIdYbuLQtgiGJdrvMdqbQKuJ2hb/sshFzJVAVGjU3qFrHDVns3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ZKHfVEs7C2GtwuLLv3OySssW7utmvaK07xDCk99zY06agySLgVXQgzT7w60CwEKPS4su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HoSpUIQlehD0IeqvSkNjCHoxTNZ5mHgemn2INeIu4t+iGMhPNwhD0qEfQf4DH0uLF/gRaz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cvrf82MGLRGVstf5Z0vmpbLyckZiCJcVWYKWpvcyYZUHzKidZrxE6S9ig095gaGlc9yUDD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pCtcsyuDbz3iQZNZxiIqF5VBYLrHGXRiLOQRY8NA5tlDaLUwMNzYtXqYR0+paJdEuF3l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pCWhSE5ZRuOusiu5WAmSaUlqOo4KzxOwowXS6ZUHA4givBg4DDMbFWNQRPUitU9Jdpkgx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CrzLU6gGpK6MS6AxaiPqEIQ9XUs3pNEay95cTmgj3URcyySt1KGVV0kuKC81LAC75qXSa3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tCfE1g+YtnCbp8P7jFXsUPo3EtCnlzOSB1cQFZh0yjh2jlRaqnoFRdtYf2hGVuGoejH0uX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qVA9SHqQhr1qVKBTkyQRLnXlEsaB+fT6yBcSzEQmYfk/mVD0ET1rM7IPrcv0T13K9VnMT6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J1hFQxpL8Rb/+CYlSzVPJ1mIY5x+YrDrHUE0ldYSvmeY+gZgVkhXwWzv2hoVojt/UFipRp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0R3rWIm4o6iIGctRFag1L60PHLmWCj7lzYQQ2r3BACEZPFRNSsYhFnNamGF1E8TEIgu9RB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9xlWq5VivRuLAbgvOxuFkCIBrUGmtwSgusoCcwBYQsRuCKNSzTJ2maCiZnhIkLiUYlOkG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iW2Ux08rtlzHoPUhHUouvMYNJxHKGpQmXbKmouka1SAbgIOQEns5+oHjWc0en9RARXig/g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tJ8ajFKdiJzU7srK76GJgTd6jeUQRm3zHbVB7LgBQVGOn1Zfo/wAKgeoSoQ9CHpx6kPQh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FysMeYOcqJqOvGll7RXF3UHiGSub2qKXOpD0GMvEzxPMPTHpcuJ6EWLLjMei/Iwly5cuW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4V6VKlSvWoRaxUnMsTdxFwjFRC/WOIvoQdYviGz2li+8cDoxq5BeHEXyEc4vZzxLYOXbnv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mBGtQQF3xHohTfEawydeYL4EgmMA2Ku0OtPcjWULvG5vGpjQtBteWGAIYZXWBeYSyWPDK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Q4Y7pfS65gVwI7WVUNYHJMQgtxErKEEl59FmabMw0LEWDCkEiLAsgtMsdXhiBKyxQZoI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Sxwh/AinAWhDqxCLTe48JMS6hncpI9KGNB77Pdjzd5ie7NrDxKljdDLLbl3JgB2ipgVe04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Y16DiXLiy5cf4VK/keh6kP5HoQh/G4bnIlOuEIvrHLarfY6ndOsMw3Mf8GocZZ5hBgxlw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hr+BzHUv+Bu/kfma/H7n0uPqVwTL9ePWv5BAJXpXpgPZw9ICWOJbxNzkI53K3OPTKJ0g4m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PHrRjkoNJMdA4RgUbCYTJLodIYylhSqKxzMcmjUovjiZ9vRlOBxC8EGDQph4ilK76zZb8w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0NRMhY8RRywjBpT1MNLLxFQtHPmUDkrMSJZcSshbIxKyRwLkjUmnGIKBpzLA7Go5WzSOJz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eKljiHuCC3EscwK9Nu30HpxOYJmCAiTuI1DXwCKmSyLhFlE6QizLV5qHz7U9zA5mPGjtEc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IzlmkD0upcGDLixekX+NetSpXpX8D0PQ/mQ9CHoRiXmLp8RCzZlHUI2cBUF0mVhrtM1dY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kfQob9LlfwJcYeh6PqFzDtMlypeifmbDz+Ri1GFhOYwhKnPpUD1D0YSv/AIM1l+MxpjjPo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QnMOZq9YdqiLUtbxE33J/SFsSpXzCWJ+02QAfTGKuGJVmOzFw5y+gj25lRVvfMTWzWYIk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bJcixDh8tSgO1O+Yrg21CwinEdHPQ/3SBfKwwPcJnGBYYkZSxCVG6snN0pgJxdVKteIcl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43BScukcRWxIqwTHdQkO10I7hiKENM1LxOiA3K4hQFNv1EMsYlTicoA9pVaZwKx+dTZF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Lly5fpcf5Er/AONfyP5HqfwTEZn7h9oTHxk2TajKbbgwn+J2lEVCJzBxLojBly5WPSvT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GA8xFtZWLwTImtnXP/YvoahBKgdIFQldJUCVC0KwMSpWP48ej6u630QrFcDcTcrcG/Qjq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jqTnr4ekAuh9xN4JlMs72YGA0qddMsBu6ePmU9hOKcMoe0EUBOjmOI6MMYK19oU4Ij4snC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JBlKHRly4Iy5ALW5eGy3mCKCw4gejaagXqRsMMQwiZmRdlxaRq9R2TZC1zUEeEt6zUpo+2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zNkgoqEkAZbUuHoMpXpxL+IFRwRUVl9ziEqB8QLjBr0uXLiy/5HrUr1r04/8AmSv/AIEIQ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aUXiDFQwbmS+IBUcEzXb9IZxGSETMon8Biy/RJqHoxYUYVYbR1jrDrPsf1H0IRU4issLHE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NQi0z7jSBKuV6LjQBKlSv/gtdTP8AgCxSvQ8x1DLNbhgyzUVtDxM6IaHCIBj9hLDnDCVn0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T4ihXNrX1FoUDhJQQpw1GsTnkYm6ZtQwzBSiDMMCzc5iWDqEwTMAw6Mz7vIwygYlhXzD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O3oDXmyUDAYsD1l6svUNg6cS8W11FyNcESoUO3ogbcETN+IurCJSrfoMPQhGMQVXjoSq2o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bhR1Hi4Uy0GopXaD636n/AMKx6cSpX/wPRP8A6PoQ9CH8GGPMQJvSDmWt0moAfqO/B+kEG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Rl+qt7GULoty4IVGABGk7mIy4sa8x6IpuVKlSsQ1fF9n9pslSpUL9FQAaWnfomErMDMLR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xMQJUfWpXpUD0BRjcdW2GIW2SrJVkMeY7VEhHZAHKQVWEtZnOcRhV3GzVdUbt8hCYRWoE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1MsB7MYHF1eZzCcWwgeQsVNtb2I731m/P4gGvrF22/tOKMHXzDGj3GFcPgzEjlBRdoELZh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qVMByZYb2jZkWNuon2RZqVYLl8dBGe9GpUr1PQ9GMU0qTMLIPMva3RR7RywWQQKc4mDzK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z49D1qV6VExOP/zkP5votReOoTIIqVE0aJj5lkVBrhncKD/jEqiLUeZpDUWX6V6XLQ5qv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BxEeZfolb9OPXklQ/J/aGS4HqLhAlA4biiaBG75gqCBBkWgWxFAE0MS2OLil+i35iSvWp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mvuIKLzBxUuDB3cS4FKdxy3UFCsdbhq7RIUFEqc4qBvEchl9TkjlhBhYgszIQlehiBQLo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luoQc5FUSf8AO8r0JKxK9EySMLoJ0tKXcOgYGrf2f7hlpz1TYl4lml8MwofeMyMeYsYfM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LeI4AOrFxi8fzr0NQ2R0DUG4ED5fI2+CAsNdILiFiri23ElSv5k3CVK9SGpxK/kfzP4X6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Q1/BlrvIU+ZZBuLOwDcwaYpX5x81dRUP+MS5uGI0H1IuJe5cSXGb/AIH8aj4/MXNFVEQ2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1iGYHqNE4zLFDmAdlO8eqozsdpQWtR9SMZUqVPrcIsuniyF9NPMYVTxL5avqY3Z1mMlp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gTqTGFV4wmzAwXEGQR0tm9aJ1IKlYdegi5ULBI6unK6kCxSBEQOLo20dAR2NJsX6Lyht6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cwiwB7SnvEaVq7lv/IZmzCzXc4mY+iSqf5kuFMS3X0r+B6kEqMVUIq7ZNVpb5bA7pKFNe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1T+Y2DDqIJa7ibqFo9+hD+NQ9QuVDaV/+Y/kepD+LLG1keYh1bwDWHVkLYtvWDUwLWm5t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9DQgur0GLhMYaly9y40Nx6Yr+FelSvSvSoR7uVdWjQX1xFo3m6QA9JCBA9SGoeqpsYvfE2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Cwi8CyrASnWN7jg7QQMJgCahbiXiKrcqW65iOLxEje4KqkquB6GWXQ7XCdWGOrCRUIMs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hwRukCiXLi24gaBHy3AmEeY+Bi2WtTasbhud7Mw3MLgXCTg0zEXgG3k4igTmK/EmJ0g6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zK9Kx61/EPWoECCBKiEaMqgmHiv9MD/sVD1xKEQsBHartnFXBR2MsYrH8uJUqBKlSsQ9X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etQ9a/mfw4h/Ih6kP4bihNUziN4xsLAZFiQvaAw+Bhw6NZrEVtVr1mbSBDiZHtLgy63Hao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J0lSpUC4dcItYSWoPNih+KiGRaHzMhyTOYOIYldIega3B6xYCmNO8rcAzcCSAunBNotE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N1eZX+lFecqonQFRnyXAksqMxCDm6mIDpDNy0SpwGA3TLJkzB6IpwGG+AiVHc5RxKWWqso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JmKBIAC+d+P8AsUqz0g0PvuOZRl3KvUsGLAlYlVmWvVftx6Pcg9bC7odOU7OYgD4MXsy4S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RJUqVKlSpUqVAgSpXoEqBAgQgRzC14hFssCtd7jsu2eaSWZ1cpABevMFuxwwC8Q295OI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SpUqVAlQ/getfwD0qdf/AMB/AhD0I+qx9FVHVD1oKsWxkrXVbhyi2Paoq4MumCcxEZW/S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VAlSvQLhNMqVCxDBTULB7QHSVBNEaibXmVKzBS3L3CBCcQcbYnmbuVgIHDXJB1go/hUCU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gFQXa5SR6olNfVtmahbKNogKqabjiTBcRpDiOUOEMoZxNWQk9AzOIucSrmF1ChAzLEix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muJXpUQlSjJqESVLmIDGKWrZ2N45PaNjrNp3bYgV06iOtmveMVKgelSpg4N0OJQ68dWWP0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qBAh6BCECs3Bo6rwd2VENX0V5fqXy7jAVidQGByYuIbbrE4Q9ElGRMfVgVUoPHX+J6V6H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Dr/F/kej6EP4HqRxCJiVDALqULDtEu2e8YdiLOZQ5jKnn1CBBaT0CVCVKlQgmoEr1dWmaM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vcdQhDeYpaGpXMHEVysQGCiDpHAyt5pK9CGvTW8/iHR0lJEKDlVzEtlcwAncgqiACEzrT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cubzAhAVMs6k+JEC2BCHENsvaNEXNohi6h6VUSZE6Ponq6sYWMy4X9rJ7sQQ6svHu6sFQv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UWskqdZUCi0CF4vPZv8RDvFDuepKolba/gQ9CEaoqssKHredFamMw4Oe/YvMUNrNruP2oQ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xGQk2oN3BjNv4lyqe5AOJecIeY2iEcjZ6BCVK9T+J/8AA9a/g/8Axr+FQ/gQ9D0qVeppY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qMFOxEr+B6G5UJUCBKgK+sr0qMIESOmK0GMD4P36D2iV6MquLjnj0IMHhgwt+nGGGWJl6C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/iLW7/CUZmvDux4VcDsjahVhzAdiUssvSY4Fu2F0IviJRikvZkYNnSVKmCAzCMR9AgxV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MSMMVz6VUOfRgTjJG/EYcRw163BgzTGrVMfRX5lvI+Jw4mPTLEV0lojLSmCgmHVBXbDhXF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ayqGLcAfzAiDBbj2mQfVRwy9KU6yqJkM07gJ1B1qIbs9t4ihIOb3EmMmoahK/wDma9H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EISmbeITj0TOICJQcVuPSm2XgnYPMqYlbo9DMrEIPUEV6BlAQK1KlSqnX0SD0SyYFssHa8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SBljDv6GZkMUwcSiJFNcRYpiANQ16TT/AAXEKrmyLe7tNcYGQ3zUShZr7sZT4IZJrK+wx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zMeV6yrj2iWYKdbhIbkmM0rvBDKlmXUuXzBXeCyFIUhrQeZcmSUrVduZvbMe24hN5vOJ7T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mEl4m0Bimoiep6EKek6o5o06jK1odLIHWp4xfucLe4xqtSyKS5hGGFuGYzKoAFU0Btgd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aYWRrSQOCfI8xqymrWkgDpk/iVwouLC5mO0f2TA8GIJIW2UIQ/mfzv8AgR/gy5coRgHWU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ga/iQ9CGvRhv3lD5DPZlGXFke0W7ZUYi3Ag3AgQPQIRkgVK9QlfwPVwRthdpLnLiaFSrjA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FwrIzoMBe0z6YXLnMXDBY1Bu5kHo+gW4m6K5cCbYrF2kW3PARi4mnFWHaZho0XH9sxaONF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vwEt4f2hmNTukVR09JSyygx3ipczA1Cqqs8VLXhpEXj4vRLTUQGhlt3RcCHEOYblV+X0D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ypUqpcGKtRQtk1/IgdGCl0wLnEXXoV6GFlwQnoNYWF8HvCI5tXZ2IE7RtXvEIQc8xCza9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bjQWEAqDnQRN1yrS8MOgVnxCVPAPHv0mI4chkYeuv4+P5XD+LFTmAaY01FVqLiust1lpc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CD5gu4gblSv5kPS4YS46jdAoaTh0wJgtdJelBCZiYGI29WVAgSoECEgISsw9KlQ9KlQIE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qBc7po9EpuUu2OoiuixNPoq9SpVbm3UydoYcQ8yxJuPgSO0dyoSTqnobC4oCusDZEKdK/E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1cM0GHE8ONwaW8j35IM7E1UQWNTYsW2ezL6X3g/EUzFgaoJZhwhG7ukt2pDp/yN10bXHNe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uPb1yB4l+7+gxDiGJUkTiA5idYPHpXoQ9CRIEIgRvqAusxR/J/iy4QQQE1UeIFaJiGUtM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CJaoYsXTAihQp6zC2eRHHRiFOXQy9faADpEN9+8yaRhcDLHmE0vmCGzhIuRcfBGuDHHOYa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+ly/U9GXluZgwRHMU8y/XX8T049esGa5xHOHxEGB/PofwJcv0NPpuOus7nQ0HaDiuJfpU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AqVA5WrzXWOt+gQleh6EfQJSkZUSBPKBA6RlcxrrAZUvpKzFaF9hA6QlZiFCJcrrc7ziX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hh3mQ2dSUY+sw7h3S4HjHeP1BuJlg5WwSwMiQI0EppcWTpBaI03vMeDGjLAGLiygl1lRQp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A0vquIOJyFK8Y4gITBeB67jl9NptAxBYd5xDvKj/Csw9LxEvcqdZcH0qJY3J1UehEOGU9P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7EXBx1ZAujMLSBsBmPKQFBxhWEg2q91XHiFhxBbazEQdw6IxS3sdkVhGCI8y2qpgTCkpVb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K0hpS2FcOZkWHh2iYyo8IcBBvpfQaXpLiy4Mv+J6sUFqS4DM5ypfX+FfzP8A5DWmA6HeG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SoegQJUNetfwFpCE9NZlXuVn0D0YQIlQyZiQ5nMCBmJWoEZWWdZdECYKR6RgfEMOeZdkGG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vRzMFHCdZVXMCgkKXOYiRKTrEsiPEw4ICXUMtE6QMAX3ly4dE4hzKltBDMT6YBOiKsYI1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jsRtJ7SoEKhCXLlzQhBlYLfHobLwTiGmXK3Kr03DoiS/QRI+hEehiDMPoB0iuCL4e0Gjtw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5dL8lRcseCBYDeiVWOo8Y+1U2HWVqKqhltHKgLoDITDZVZa0wqKU3GKB0+e0VBocbiXY7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QUVPEVBAsr+ZiiQS9eSUGM46IRAq0Gkg+hZcJcuXL9T0FynTe7LC1/kf/ACP/AIkSThF94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KxKlQJxD0qVA9EYBqVUqEqPoFHpU4gdYEr0SCPoqBhnV6UJR3uOIRnRAG9zuWRAiZmyDwx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b3LHnmUUVF0irarvDtBKt2zcISrOCIuGxRqa5VEN7dahpTwcBCQh7RgvyxSlxVhbgswSq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SrwR4CU7zs9Kpb0E7ITGnEEdTIXlhkgYlTiVcHo29BippzGkiQlRG8RRMehmHqLY7mpk1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3EHYnSViB9REDhjwJxMG4JlGc1QAmqZtVw8xkQWFDmMTLOOD/AFASzgnD5lcjcBWWFXDOo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5h0VBi9MZFo5Hhgs0bWNlTSicXqZQpXB/C/W/Q9CUNqiW4NRHf/316n8D+ROI5j4lRYrk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A3AxKh9wYndA6xMepGG/SoQzHHo4zAzExzNIiAzunaBimVZWoE7zsjljtmbqBm5d6ic+0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JatYiqbNx5hqEvD3ik6wxLGo5u5zAuU5CVV1BjRAwC9EYCrjbYws4uUCqgKbPeCOyBxup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4x5wBtgBUUQUoehxHOCEZDtNThhuMvGZVf1FTEderrENerj0D+AII7HWNWpfxBWEagutw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p5EphWKGgHpK3HwzKOB6hqvxf5I7OrD2YLaBg3XhjYZrsQJzWEuyUdRzcAwFV6qHwBdPM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FB+RGrQd11O0yQpyEzBcw1cI7J1qHpfpcuXBhLrczjbrEVrb/AAr+Feh/A9K9OPU/ifwD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ynKp6zC2QlWQPQ7QZlVA9AuCBUIS5Wf4CBT6V6EvUDcDMwQL3AEDO5UqOoHWKqyJcwot6i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WNALcFy0nBAMrviZLq6ljcvNy1K4lYuN/MtCCu5ikt4ekozGAjmCHEq55gB57ehm7l1cUq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WwNV0mmOJWZW4egrOI24iKcUzsuX82usA4HfctmAy257R6CciL0IzLiC2VKY6ZYmJVF3/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+CYnD6OoGYIEYGY1xZ2JWmJeZlWaJbXR0alxW+susPCBgUdJzBolO3xDEwYhpeTS7H6+I9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YBBmu8KmDX+ZbOJdHPiHk1SOXvKQVhvnmJkh3idyxVs08RpSfC4feUNwc05IppeazUd1Sv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SV9wesuXLly/QgnLnpEw4/gc/wD6Qg2OwtwBDlXMGu0QvMMe2zJK3AgSpxCq5uV0lYnOE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iaZlQGMJQlQVKlSsRIWbPQ3Ksi1cdveJjE4qJTiLTNR8+lcxYiQC4VKdmIAjfPaOYFbmn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hkhXDZAeYgkGCoKVjOH0G0pedxWRADhqVJ8z0YKa9EuVAg4SB1m2JURqCZpfrhyQHSoKg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wbZc/FTjvDKBuH3FgxxEtlZlSqhL6TKOYXDMJWIMxNIqphu8T6JYXUtNJDLypxwwFVghcb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3gKpRVXHjo0xy0WDxR6cxiubUJuuziEEkyCsweo6gzUSFTmhh71BcUlkhi9GnNEpy+xMQl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FsVx4YpCXY7PScIjdXqVpg3fJBg/w6ziVWbdYr3/8D+RKlfxP4HqDHeJfxMJDXWGJVac1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kaLhYQsOsFbxDfqQMQLnEOZUDMGC5xKxK3MG4tq8rAtjImZRKptgEBS+WZWcam5scmu0Bm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qJCpV3EVG63GhcC8TBDA1HmF3de8eXClazGjJS5uUVNKYkNYl3KEgVAziZsmYQNOI4gxc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4lRVLN01LwXmLLwBayvaBABIlJ6DKNjE90oqZdIKE47wtidfM07eprcTXWPXqWM4whA9O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eBwysSpVR1CFQl4qco/wHMIZl1uYmVlMVTsNwVGBXBFyKVycSoaYrLMrVhuEwbEuAAees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hlR8zrLYet3G44tXoMZxHysCU6RG3tHsQqo4gFRbpBuqjo2MIBxbJ/ggLUWRxjqMLUim2o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KFre+8YKOjW/7jJYtUpfPqeobRfCX6n/yPQ/+J6iYkbVviVJjeKljTiJntzTBUiZd9I5C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uVHDjxDloao7f+S8gtrHEU05Qh6ECcTn0GYDAm67MNUcziGCGTEDcGGBAqcytxO8AIAFYl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BiFvVlcSopvn04xBmSxga1iHTiZYIFU5ipZwXMXlltaJbcWZee0Y8xM41CBAK7xeEVuZg1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RfKpVhriZbmnaBe4Q6oYmFgxTmYzFyoWgq4BTiG1QygWwLK9JaIcyhIbM40RQS8Fy6erDE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olSWbLJtF7IVYVNQlehUYRPQRZSxatl0uzUAMEsfPjvFpY9WGLqJ4eYtFj895VvUu69MS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nEBQcR7Is+HmE9bAesR2zbZx2mOImS9xcsZT00iYjiUSmMA3plQArmNdmzmXo029oWSy8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+OyTBAaNYl8jZYJ9kQqNTMFOHozcgLeQ5IG6G7PUnE424jt//AAn/AMCBFnZmbW/SJTis4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g1fWCSkuy6vpMlvEWl2wDhzK7y1+JRWoVRigiqK9naMwwLzAYagSpWIGJXTcCb9CEq4H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DOe8bXEcr0gRWJYLZh49l9nSoSJDositNq3HMU69Fg2S6ipTZgrfDyRygDac50TWljjWpW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rM1r3hnUonu6jrRoyelHYqXpDYSqvIYWpVMyQ7yoDUrZD0B2g2lLU5hTrmUZIYK4mRj0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RidBtn+YgZTxBsiSynOIc+mY6LnLHGJYZnCm8xtvTSalYlQgQIRZdTrFy1z6Wii7lSvw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WVu1ifKMyzLgN9JZxbTGQhDmAWrCAts8Rhp29JREAtWkgV3ae5fCvL/qod1MH4ScHEGPEZ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gSv2lwm7fDLDFOWYKZ4JFy6YRroPeBsyxOSQxnggom0djxELLXbmZjZtMVUZdpGKneOxA7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GCDFOP5n/wBj0qCZdHvUy1VwBE/5KrDFbvSekPDjPmLiOjUYmbZhZntAps1WFRNFnohO5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01ZeYYJShbx3VA0UHorfPWXIwstR33EBdermOIMMKZixqE2jAmtwu8StwyTYzAq4HaU6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b3xDfg69oAWu5VXWZhdRMTXSC2ZVZYESyEFEYEskSX7ygjRuVvrDmMqnFwRtiAUQGbcQ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vu9ouIUUYdI7m8rz6GkFtxpC4luIM+YGWyGVan+uIWzC5riYYSul5gFMQ4IQu2XVbjcCa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+WHHoK65qJaBUQpUCC3EgYgdIGG4YxLqDEdQcsgwwRsqlZqBWtTBlAC6b5GGXPukpIDZ5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lurAHXUJCzaO8tQ4cnSIAMNUz5QyNuDjzLkMGG5ikdWFEYXYNKH/NzAwJE4dpbEqhfx6aT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iBaIa8QyFTYqG0bsRh2KUU09YMVm8XqAI2jGo1ygF1BYO4HR8S1JTqrjoMd+ka1enmBj04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4Pof/OosRZ2oIazLHMelRc5gB2lIYXiUYYrmIU0zCnJM8WEYZdtzKHvOpYCDpcW2BDqxC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JheYziXZzAqLSMRVkfEdTRuBc1iyzfT0DmDnUcnoMJqbT8p+E79zrlGJh1Bl1iC7uIlV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eoXD0qGJRU5jUzIWRcStjmYO0oHlHNwDbcuhrTDPvBBppOVGOI96rBKtUEVXR3KLl1G29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FziJkV9pjPoMwG6lUYgpxcSzvcKtADdZICZ1YYmjcvMbyONwjSW4bYrQpJXHNxDKAGa5Yl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DB6ER3VwdYBcdy8s6sv1NPWI8zN+hZH1EUcobeUoEDBAU2ShzDmEyF2rpGKQ5Vj4mtrSV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a+02TIwQ44PEFauODllwSg/aVFgi5eAekXgaZBdyjTpKb9H/AHSOEDQs/PSVXlEV0d5aS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OppH10Ldh6xVYM1XwVE+gA5OySw30Q+oJRwRoiYQaBydGESaNrwzS1+cQXH4MTLCqxiJbx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TtHc4TUW/wCdep/LXoH8AYrxEZXlIZeJVxKjhCnW+8QKlOGKtXvhEle1iFdHZ+4gzqjMY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vAK9BAuVhMihRtHUUATuH7ihFA85lBqyNJ5LNxLOolsXEcDolRrRGzA/UHSoGe0CrmjAgY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MYmmBi4Zh0dxANGYDZZdEpeIG90RDmUXKLjXJGqfMo3hcwyhklazKtg94om+Y0ZAstV9v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udkXTAaiVVIxVo6rUNzgQuDmMeOkA5lU5IvEM8zJAL3M5famNLZGFAxO0JAbzucYcwxlMT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coeY4zLElTjpLmoYMwWMALvMeSNCAvyEAPewPzHMrcMlgxCmeI+KoYZVjAmbWDFQo5mvEI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jghC4W3LdEE8RKm8wlxuAMmZkwE11HCzjcUu8xXd5j3SgzBNb9plDcsE/ESF4rrBENN5R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yYvI0QSbZWcgwU6YrTXMtw5fIjzC0610i7oq4Q1HUdQFFoN2FZAOrpFUV6bt8/EXqhK1c0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6JdjF/aAsKSy7KGyW4LOJQYK7zpMiN94tB2bdO8caiw/+R/8CB6LLOzOzDBZuVD5zwVE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DLLOoiNC1NRqxL4EsbxGIwOekNlTWt4qAKq4wb3LB5YaMY4oC0SstygIACC1R5EtkMyWj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8DCBrOGUdYXMrgYzKyrE6w5PRqC8bQQU4hhh8x3xBB/uGW5cDpHWIFuBDDqZUqvxML1uUj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bqORto4vrGksAekICR0TiUN9tQbRcE00EzU5KxKkxlbNlrmo8KsEKpeGuL3UEy/dAqKdM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c3CgTBQZ6xIoJlZ+GZyJlMSV5WVWMSr8MQzMFlrqOCZ2OmYh1jPoFl8V8xIdtTiWvE0Xm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FcysbxCArEbmIXrnUqttRLnU1LyWFNLig0DQaJQ19ysRhE5VEO/QlbUxDB3YHWOGVKaWW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TW402VGjL2mxsTiSVGYbxuWglRixRdyreYN8woNvaJmxmll+orTlmHpAGo9MweZZsBxTT3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dYMtb8MwMFcdYhq75bGX1lVa3UK+wwJUFQuOXtMjGlQ67PWLTrKruwgYnHoQepfuFrtsPM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IFUNe0uEepRuHt0uFdSudIcat4jqBdHmVop5qoJyC8kDScgxHAJA7P7IQ/mfwJx/EMQUZ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YIIxJonUR7p6S2zmOM8Rz1EFL26RokzLEbzUy2ruYCoWDKZ56RpmzTmCigq1LWOW10xKM4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xWVmO6G2JP+xZfzDMEMYPeO1GjdRsVtCiNWywq81ejQXmXWoHeCioM0xKtvMKd40Rd9yB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GNytsukxeKmGSIDyM24xcEmZSy8XVczugY4iGjeIlECVF3XPwQaf7hiAPEfFZltePM3El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Gqqf+0oerDnUzilw6kUJbqCZIlG1g6uGmFNzCZS7S6lcvMYX7SguJZqChiAGu++8YuIVzc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kGoYlhiCrHTib3KzMrRxF1gaqBzBXEGt6gb3M4rGA2uWeY2KjmXwDUMyAysQzEGZfuXW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qyrulseSUbI1CG4plMTEioIC5Zh6ycS+hM1Nqiay10gG6mxBdZiW4RrEQFsvmBSalBarp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bbiaQ3yZIAjk2OGWgBOb2Y4/2oK4l7Hcg00YNVuARwy3HhgmKRTkdY06+g8RNQEoautxW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mKR0Jt7yjdOPF35jYGDTY6PaKqAWU3LgoLZer6MVI4LE6xs4IMimadOQw94PWbijaNXwx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SouNFOb6f/I9KlSpUJXoozqkCWOsyKKNQAuoB1ORqXP7llmJkedT7uJY7R6zYI1q5v4t5J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q/qMLzbzFDDir4meOTkntMdo+ILZX5jpVuqgO51gwE1MXvDUCiwzLk5RVvzNlS2/Sobnoz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yuSCjUG2mUagVOe3oMcfMGOV8RMTX9Q15hDYHzKaW4Ft3LpxLsvBUG/DKtxfvE7XGwcvU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x1g76QLuOsEMr72FUqGF1uXGjiXMBI3oYE8dYqOB3hGqzFWnWJVSwCqnS8wGC9LhVGogC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mpeK6ziY7DRJqFuMSwDIhmyoDzuB7xbpkhGyjM4idIFxbPQEN7gYcS3OoiD7iIZZXxAhtD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hKE1dSqJlaNuJ4wlqwmkF+IWoF3cvtU8Iq5jphb0leIcGMb8zEgMRYG9R5r3jbRuyZC9n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AtDENqsIIzWCOXcgVsXW+sewqusIvUh1cdge7swn1IQVqmYbJk3Y74Zb1g7j1Ip0od1eO8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FQlvyIGqDy4Iq9b5uXNYQKjqMoRCgL7xFZOpzMYwFDh7krXAU8X/c1CxEFW9Zca6aalsA4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Sz0mWkUpmommMY6kYR39pR1BsD8/Xqf8AwPSpUIR0RFyQEtlIohhcsa1KTOY7culbuOSE1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Ug0R0dlPEezrtmpeY0g3cp8mWJaKbrJ1hi4KpnFVBzWLHYb1cONxfMyBI/DELYAzdzJTmB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oHs6mJUR4VRAmXHtGBDrtBfCyYDcHN1crTVF6mSDnjEOs4bgwLjoHaJQxJ5aiTKOM1Ft6E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2gKw5jmyvPpDTlR4S9C8ww12YD3AMZeFxqNZc9YQ0xAq1phVPNxbW1zjxDJYJMhaydJ4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6/wBmUvpbnca463Fat7issVoCAWmyD2l6PEHK7mBXmDwliGrKi2aqrja28wwvM4YUN+8Dk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HiYNSjepVELvaC82sTcLGYPWV0gbCe8tQdMoYuXRuMua0zr6GPMzUY4XW45IKFTnNy1Zl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Gl1CbAzDpiONm5ZORhyhed4i2DmExvSkuBkLP97QdljzzOlDbHAC4QFa8Cv1LSiFHYrib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ywSLN3MwZWzmNAdHdlgXgZ5IS1ZYaTuSyrZ6N9mLcA5OseuK7DRLTZAq733hC0WMX5Q24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+jGMlYAMs7QE8PeU92zpriKDNIX58+Jd18neDcFi8AsqiIQbYzsjhMiOK/EqmCqj9QjeF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4g5/ifyCDmeNrANMCF8zQSHGl95s9h3GVmXUY6JY22QYzxLzkhdRqWA7ljPHaFUv44gvJH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s3Mzt9w7gZseIXC+8FFKxmDA9Jpq/MVHHE2h29D7QwY1NyRl257QWAAVjmbJ5qYho4llYk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xFcjVQyQ+ogmonjuXi7zMnrPeBWCEqsotbaIpNG+xmZ2G5RRKlgyHBGKpFVVKK7jKMFsY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lRyui4C+Zl6w0b6ocBx39A1XE3aZtzNPeCsw/DE4uYIo6WywbgNuF7xk+rjLeTAlaFX9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hzmFDn0JC6pZ5irg1KYOYmUFu7g5fuMpEzBWkmk2zxLy5gHX0M4gpGspzKxBpmkE1FpWp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puaigeXPiavoa7YUQYjjjcuKlzEplnEynaE1KjZV9YS8qTXeF+xjxYBKqAqkZMGXk7SttD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Q2Gmo+BT3ICTIUmyIcIImB5USpU0DJwrxFAIMhOX/kvxfCImeSoAFbFbrt0hdJXN7mPzO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494NXakZlC2LNkAot7M6+FZL4mJGl1mO1l0xLhfWVZV7RkHCR9FzGuW+0C6FSVjzcFZhd2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Faw8PWWlA0OY4VIaS7SWZhfnrEBntFOM0dZQ405WkhErKDRfaOhNNrGf4noEISKmpZxB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FsEwGpQmfmPKjLW2ZihGq6hextlHOAEQjBdkHFfMHQXwTFbwYh8yupx1U1+puzxG9cEKtl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7ytAcTFAi8PzAJU0tISUpcndRox0hga1mYsVRdSoCUhkNWesUvMo0CqlN14mTAGUuiVax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Cbyz3Eg3VHdEENRUxioRGYJbWoNGYGUFwIhli3bqJ2gU5i2TZFzl29Ilh0lRdu8z54pmi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xGSuh+Jnbt7y5MK1UyawG2zxKwwVfX8RXHbmmmURjsHSNjrmNEvd2OlTtxLDbTND0dssFA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1mCvzMGWnB+YVXXzAoZoKvzHekW+8zVXiMFZQfcVOydYhSK2I2ymgD35Jb/GYAIGUReku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hmGSCo8zrNS64hQ1Dekz6FLhqGTBDdczmhmBTKgcECiLUp+NXyXY6QSrF6KhIIiPMu1Gbi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rrxDohikU5Tr5IhQNPWFamuiwrOQLO0oF7g00czuLgitbOI7mEyBvJdf8l0LR3ySxWm3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zB2SKWcu03sOu4ulxLdvMPzdwEChM5jLgaeWUCq5dIASulEig0aCIXph1hkVS06wnZyh4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EwsppUyd5T9+hjxgih0OkZZoWDlO/eBlFo4x/7LenDQz4mPNhmYAkaL1zNPAISkFpa5l5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Ra3GQxGMS4auw/hUqKxGMlxDiAFzGOIogjhLlF0VMVRUMMMMJ3AD+5ROjuAqM46CaO19v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0mIexTdt/uOuuFiB7XzBtMt28y3MecajheigOseaAXEOTJ2gWosNkQNv/ALFmPNRUy3jcW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wxQVnBcFvWj5m0NQ4zFnr3iaxzKWN9oNvWDncprR5mXnSlfVMN9uZcDhlRA2RrMDmZRBM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Fz2mC4rcvEsqJTIQB1ZVpEp8ywdQzBXMNwWE09peQh1lZCod3NnoYt+YOQsDUFtuDYZZs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wmGF3MzPmILcwbHCuOlxlDiXW9xREBp65mMQGVa5vqvLNkTBn3hbSbMsUCgXKBKWWC65g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By5l5Y94/Z2rGqlJWBBM8S7uoE6y3iWOBEi1MCGlgFTKZ8yw0z0iETFB65mGprBfaDEqp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Ci2eTI6huLGxsR13aHh1xM+OfaK17qV/UQKBtMPxMoVjTKDMAsfEYqgp5ldAXk6QvWpZlV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cDQFSGNuFrcpYJntBbsu4zUcY3BJMoNHI/1UQg9U57S6WATwckXoYBshJHj4f+wLYiZQw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kJS5YtcSldwbOJbZHl0ZvFdTAKBSmy+YjFH0Y52PWWaatqYBS/wAyxNLz2hC4NsLRYBY9S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AFk/mYnKUPR6MoPVknD1OomdguU4D0jvgbOso1WFhonQhtiwOekwAUyWyTCEOw2EDjoJW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rxkqKbL94ogorHdkKblHEtOsuVxHCyOSVRmJMdIW/rMsUMJzCxWD1guuEIcfmWHJ8xoSr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Bj511CtyAbXAQgo6HH3EhSQzIrpcEJigAGG10fUxyahodP3CTAQGh495thY4tlxAc1GhHv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xpIbidS5Yhxlmy9vMyaxMF3DSC0UlDvMyV55gxHcXD6pn5oFCTMYQX7S4LtYMM2fUoTj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iK1a3CvaBd4it24jQZuDSZvpBeY+EXNSiFYX1R0QC3Roi6ajLTmFgCZDUEb9NMTDmDfl2l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agr/ANiW3xKwkMudEW6AD8peo5DEFmPmFvSrrLo1xDYvPF2Z0XGIhmjfBG4rgml6Q5qHY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RnUt0YXmHKiB8xrtCaGsL0iVF5uBT1lG4pKbCV8wMQrouB6O6/QSp2gxDGcRJLxB6zKIS4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3oS6jOtQQxHJhlaRYyz8wR1HaFiy4AMLFgKeoI62ORyPiHIOoluYAzDCmAQbJSUfEEQY4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xAXX1AcyXaVmHKsy136QiwaFmUVtfJT2RUNqGzCPR6kQVAjjO8MQxWh2gD3lUCKmA4C06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bTgHQ7SsEG+SP+1C2A1G6617xFKrKU+JkJt10lohkebhhkq7xxFLtemOg6gYhFE2e82ju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7fmQ62ZAkMiZGLvMa93m7+o7SUwS0Ss5hnqOohANDjZHVA6FjE22awX0lEFdIp1qU7gG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BQpqDBCwc1E5OI41BHfzKrvBrHEVa5jukxwzRzxuHCUyYxLSoCAVLLZqV9SjP2ugQMytY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lSRCOl14IzRlsI1WoJEeSrowdYzqW+scl5g35jRuLL19JaeIm6ZqG1xQB3y6hXwRXTs8x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7rEIlZllOZs6S0Y2KYVcoxKs7znUzQ6zM6Ez7JswM3NF5vtLAsPEW+eJ1szZijpEtgmA6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k30ZdKQXcAteWo06MQWA3dSmy8SlMquAtQh0gMpuOFO4MV15ixFoSGZo7TS4ZxxDEcmE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1ALLvHzChoZlZkVh0KYD2qWpvj+GNtF7my2C6hOjHmFEtxgllOF01HZfgO0ZoDdZzHdjuF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Co4Xi45M/MJW+kMtlTiWYLHtEh3gtzqZm0ZbrLckHNy9ooK0czIVE4mKdWFcG4sFHX3MC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iaiTlhlXqtLqO1kGzcr0fC1K6qvLH9xqKhyQaFpyMBB33ZLagejEQBeeJdEpN7TBwy22SD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7IkruAXlLIwXJico8HDk3M0YNHDe4lGrAceXSIPNoXaMBjAbFckuUNTHYcJeOkHRIU3z+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krpDeCtf8gXkBgMMPZftM6lXvHYGhuoN6QKVz5mBGmEeYliXdPKE3qfiPodwabsavqxBOm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Kq6WFvmOoqcHAG+8MaN9WJz1iUlh3i5AjH+J0dIAXIw1A4eNVCqVqGHUMmN8TFFUNmEP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LDc2g1hMRxgQeIiRxu8DNid5tXExcWPeoQyas+fA3L78HaA3yx3iAWiKHWjBF5EOZV+Y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LgZlkbYiJTbUvMM30lWFe8NhWYOWtTaaGG2XTjPoGpdvsCrDNDlS+hUbigC/MS7l7UZm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anINzYzCvMRMRNejDr+I2g05hpevoNMMmZkGoWMcy6neUKQxCqGbyxL7dIKFSxv8RCF9V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KKz6OIAy1Bq5kPNdY3VEHBb7zBnicicRWsSxDBizUaOenEy/MzRgKLZSmC2LiokImS6mD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YqnFJmosOKviC4UTPiGHEFpkogUng05nbmVxDHeMES658ww7iUM1ExOGEN43CyLCSzLJiC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HHUCzvAsqVr0gS1GuUd4l3Q/MDEZiPm+IAtQnMtUHmURncuXQvwviMIlnKn4lmHTcMQADG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ikc9iJFkzekXXKqaI/iFwF9Ix0RqWvEp0CAS7sKzcDCCc5lLYoXejtLioAB15mvZBgpLjZ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abBnIc6Wdo4KSwt2ZhFVQGMOowcbw04uBq6BwzBZbIvXtFqS4G3RjkxiU5O8OcR01bt/Ua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pHCRprrGWtg76GFQCuFzBboWyJuDMZZlsR8lw9vWS98RsdFZWLSvKo2hMMzunD2iJhtim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hMRzAHvCgWXeo4Tq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e0d3975-c216-416c-87cd-d965fbba270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BBQ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AUGBwj/xAAaAQEBAQEBAQEAAAAAAAAAAAAAAQIDBAUG/9oADAMBAAIQAxAAAAGMyHHN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SPY4cgVRRAiRqcgByGp6GFyGpxGFxGS2dtYLTloIaeON07llYBZ1c7rajhqecRa13jqrh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ecHnOYlKKiUgiIOQxOAxFxEpGha55ApwQqaMCDSRqIdnF3luUegxLcJI5xALItqmdqMeC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NW2azydRyBKVJJDIrKihHqIyI9pViu1I1z5J4hiaqc0OGJ4EkgNeANkCtTkgKQCkrUVDU5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5DQSND0NTkBJBTEPTEPTUFBQU0hIfTEVCa5oGuaIpDu243t+iRJWcxwvXcbdXPU/N/Skc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CcFz2vi3Wn6XwHoSEObJkYOrRXVSWYklmJJCBYCVERSVAkYpERl6GF6GkgJahxaQp0hHfs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3Pwaa09h88sdy3ZmmPS1lJKqtmPDqxxluCZrCyucrOmFRpwGAiIzISITIriwCuZgRuIAnE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pB0ONvW7+LvYq8o17M5RmFsaexU1BkpjSVjQOaWia5IpIiWJKii8/NRqLOkLrYHkrmSA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tpxnQ65MU7MS5Sv1ysZI1BCouaRJITXADShAkanACICkhwc0QKGhwGEkYnIaHqGooLow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AIot9nyvV9CSFnActvYF11Xfch2CJJSIJAq28086zbtG67DtuZ6aRAtTlZKWothFZkJJ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4UEOTSrixwUCFJBSQUkFEiJtEOrLLa5DFq1mWNVYrMujnVbRcaSSsSTKfTrZGoc58WZGJ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VphWZcJTVppXbaBTjvMKTbkZXbO0jBCBzXEqjeOa5xV6HH3rehxd3Gt42ORmMpsiumTRkc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lZlgELZ2kYlAwlpIo1JIGNJVGR6aByCiWeo5LslB63xTcXE5AUpsiEsQEVEUNxVmwbQXCG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htxLCHtpAoQSCggooCJGItEgghAQIgggKchqJGNeBqRGlK3c6XD3N5UUtSvNcjQoa16T0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QAEAwtzlziqtiO69J2s7QmVHJXON3sDo5SkpIkm5hEUw4tI5AhSSlIgKIE5ARIHIhctQi0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Wx6Nq8ta5bsZrJEtRJKkmZtlrLr1R9UsxGNkdDJZ9Kaz7mxaXBb0ArnI+nbHLx9TGcuzp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AwmbENZLNGFKTZ4UATUcmSAcYql3MDoV6TG3ca3hmvGcudEmnhiHJgSVofTGyNGBzBNRE1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RgkBEpWDUQpTQj0wRYkqJeztWo6pY2rlyVKNuiWJqZNCbJcbZwZDZOXOl1V5AtkMRxWUU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7VwBrzmEdTMGpotc1CHBIQcgAoCKEnAaSVYCgIECRrq9Opc6ZWbpYp5tGZ7r1K5DNMoEAB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9XClg0rfRrcMsyqN7HMDocTblSKkr1XjMhj1EuU+7SqSSGxD5WNLJquLKgcTGNw9zXDpX6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fIZqLU1bWhLXsuNJJUkq9T0qNDUt04IcyWONmZIInE99vT53VulaJJaJJCSQkkJJCBUMi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8pj9pxczXD0y0ORGJksPRYe8vU5GzjrwIe2YkEqbgbM1I2yNRocKDZGDWyNAWgco0PTUE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0PaAOCIEKkpT0JyVZeHu4eZQpXKSuTFTixD3RImdXRadXek81eYsSV5rJCyvFtuFIaBxw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Q14GB6GJ6GJyGkgkDEryxIg5DQ4Ae21b10zH9Mrnuh5ZfP8AVx+mt9CeDMhJABBD5n6N5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7K3snAzI57oeTWTUp3Migkx6O9UksyBQY5FVR1lK4tUOLSOLXBcHCvTXAoZ1srbOo1X1Zp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osq5dl3NrQJNDGzEexoC1rQokm28B9vV2eRmrrJOWlXpVgymysyUvKrITJjlKQCquemrmZ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smoqQRzBawssIt7F2167J1srV4AOGMTvjfn1MisRELZFrg1sgSITNRieBgeCMSKo2yEgU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pAAKCHAIViC6d4HNtycTaxc5z61murQ8U0OQEiNT7hQXQ6hxdzu59OR0dk1XobNA8tp9d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0ssjmvzAHgDXtGooAKUIhEkgtcgBwGpwAHJWaedt6nRFLcPG9l53LynbcP6Tq9KUpkJAQ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P2q/oXn/p1bBSmWcb2HFrvTNdmBFGPcYJLBhUTqJw9NQ9NKkghc24R68kyxxMsrR1bFtqK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NoVczKNS5nqxR4j42tghoDE8jSgEhQ50ZqWSu4surOLTqhq4+kVvOzwabsx1aRzEWa7G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YSaB5jRKGuBrZOvb1udo5+r541zOeLSLJ6HAFYo523nApQxEJQjEQIIKU1WEBARUAECBV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hMCDSp6R3Ae23ExtnHznNhmmtpje0zj7naSVzOhrvqvOVYpKOMvUM89za9MyeKul3F1dnN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zN5Lucjz6xm2q24kVYEQJBKUEhQQS16hOAGvagBAgkq6Hnen1NdJbjvLPUPI5rM9W8s9e1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EEDj+K6flmn+qea+o2TpKSpyPS4K7hDswJAplpzCgQkIcgqKSVOftRX1BWatQM3pWSuuz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R1JUp5epYoxQySRMZmPawQ5gA5MBIowSqNEijRIY0SmEkxhJMoSSpjlVeyiB0qGFxGJzY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prosCq0trMlLuxym7b31C/S1fOmvj540IlHPVI0CaTHNvJJqRBNuXNSQNc0TXBGteBgkAw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G58qtsX9CucHZ2Dz3T0bxrNkac/laebM71iJatpYWKdu3zdlvd4mfrnP1e+kOE1t6JFdy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1adZuaa8uMWt7kN3lasQPWFOSNDwrQUApARCJJwAUrSWDmpg0yzWQdXyHb6WgjqU/JPUfK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vVbHgiRAgDH1zzrC0c1vd9I4bu7ggiTAqGw1dIWYkkUkFmEg0ikFEq2zPuSwzpktfhvTeY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UlLUQr5WpoZFOrZPXhZmSRtEFoEFNA5MA8NA9MQ9RokUSJVCCdROHppHFhHmNLKokSmE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iWy2oiwyIEzqs41mmjN1odQxtFt23sKlurq+dQTw88UKVune00lVuel52abNh+K5jYbny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FyPTEPTUhLFTy20R6expVR28WHToq2M9LVZlE0rPGap1jSc3mKNynM86/vota53cVWXbj5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jRhzY5NKtnAuPotq9VD0rqyIrvkShFCSQ4IoEgpTEhQSkIBcyYYnoja9gkpC3Wu51jO34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lPPOz4prpfSOG7tlAgCSBn6GIed0rFdrvOsw91kAxpx+zhdDLIEoQSKJjMkhjcSt3ucmp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6m1nTNFlvVXO9JR1MDWschZ09XltWn1ajZmdrNWazGdPDHNnarmWLzCoLDCEStSMOYiTQ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9MIUEOLEPMaWRRokUaJBGEkEaJAxK5oMAEC0szVLonJX0a9+qc5fb0lW1Vt86hsR8+fM5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Ar0KnjXFz5Mfr+X2lvP2JzylKIY4oJFornRuJi2tySsq3aVikqZ5urjatvb0eXvjqXSXV4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+h53ajXe15yNSetMoZcE1rQZiL9eCSojMkiEoGlISRAUYSSEAFcggoEJDgBzUCjQ9MCuY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lSxh8aG3T0LVQvUUt9hy/UbhaWV5rzevkNeidZh7jISAgQLl+n4o44C1demaFexMKrZzV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KECjPLFD02c1G2hNELZlOnPLakm7jsylznSQZ16LnHwXpedrVhXud/sPL3616tL5U/U9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JnE2TqY8O0t6E2TN5Xp+OsiMaxl6YCQMQ9MSvTEPTCOAQgQPMaHhqHBqCmgemAemIds4m2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dC6JkqmQW71W1Wt88ZIzny5XoMrS836TZyJH8L51BY0vp/B3NU3XPnbG/JGRavtGuzsqu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WZoFOtvzRzmjrpYZmiLCz44vjMhNatnOS51nDdxbuzxT1w9OxWmcUkKUkBFKEUBEQi1I5N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rmnoK593d9HXlmz27q5HN9AJ5vn+ssPJW+p1TzFnoMMcHPp0IpOeyR8MNha7bqKXR5Wtp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7oMbZ1FXsZleX1JHteraEE7IBAgQDzr0PzBcfXyOpt7t4MwMPc5dW61K7kkQJJGYRpSxb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ap6xWiTcPTT5OjS3l0KZzgSUu1ZucpmgMVy8NSmOR0kRkZDU9arA+QhcGj2udEScyHJhCA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SNSGolKiIvQxPAAWiQbTwwiaUAoB3cbeNgVIF3Ledp1HHYhNitZgt88jkZz4cb39V/P6Ci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Q9PNvx87inaZmf0MuHF0Rrn9O2yGPhhi8c2E16+a4uMqokYTYyN0QZYXE7q7ln7jgPRzX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9mrM5QclaHtWkpkSuChyCRAgSSEkhxY8TXAbJGa0LeIq6mzxhO8k4AL2dDmWmrQgEPsVL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oEkixsZmjpmVLVU63RrWdRc/0HIW8DpZnQr6Q8FlBICSKvlvpXl61u64X0mt9JTLeO67jF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QEkXZWwzVjYj6NpkibY6nlct1mljwjMcx5whMkY1r2wWECCFOLJIE0FgkraefmRhi3XAI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lcAkSSAQAhKEQhyaiZ7LWUYFerLqiLapguNqknZGiwA+Gtkits62DOb0mXbp+zV07cyPq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uOVnLz5Fa0/XbLdslaenQrm5mVdgz7VeHNkgYdRgnKQuelaSQIkanAanBAigIoBSD6L5j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tbwtO5SzjMITQDkJAIUErixDkEgBrlhMcEtQ9JDQWhQIEQShiUgtEG5ia02fcloQlyxNfC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WnZ0oxSOTspGu1FwPe+aW871/Id+vWpJkJICSMDzjueFaHqnmPq9lhITNfkOn52XdKMI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a63S89qad1iYS0ssgdlN0uJ6HLVi1XWYcO+05uLqEvI1u3Mec5vo3ApXUjUbaryG/kdL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eoypQSEBSuDUOTSENCOTEr0wia6Mv3s/VzM+pdpU5Wq9rQ0wk+cqLY1Dl7PcX14C16HIcp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SEkqXGdhxp5/7H4v7ecAEefny4tu7rtyB7yxXErtGnNdA2svaU/Pqh0fKlsFBSFBKiCJW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QTRjCQjk2SWMhB9Q8u9ZqzTv5mnG5+jmYznIpolqHAoAAHAIcg4EcoRiJAigkPGtkaNDkB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YpIwJImTo4dHOJalfQjsz49MmsyzS3M69S1TpSFqN8q9Q8luqXp/mPrSaSQRJIALThOW28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76LckESYmfLJLfSUJJARBXo7EkvPjfauGthhmt0I6qd7xWpXfLhnejj1UPOk1WZol0H5h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SRE975Z8TfxOd5lGK6emqnBqhwahyYqegApqgoIKBCUSzs43RZYtDa1a5OXu9K3zvc7V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SpJVywsXnk7tec0pfQsnF0CpT6rbTze33sFcN3k4POGlvPj1UjJOnVgeCMPAytbqnCgD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TUdBtcMa9Ht+XGvWT5NZs9Pq8JUO8z+Mjl3c6PUjDPR34432Dn+kp2PrYtctla2TjNAT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I6OQkKeBpKHFrka2VoxOChwIk5EScUYSlT2zEcdiAAcizXtV4eJEVmyNGvbNW5l6uTpQ3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WZ/lHpfmV0717yn1pJAkgSQoZqR5vnWabXX9tzHTskJqcjrYu9NPSUgIIkgZexhzXfqB4W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NHE068kR1pNPILVPV+387axPR+X+Z7edo9mrODh7SM4p/b62deTruZDg7veUY6WpKvNrm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qNrMGiwzxfBnunhVFkowq6Ult6xyNjvdQ892u2Rg6dwqChRWVUroFzETPUZ2LsTNan0NB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jx3o3Dsc7v8APb+fX3UrJbHva6hBPEs4KXzUEY49ZKyTfRgeBgcBtO7UOAF+nixpAjkm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40+gaB5hY9WsHmF30Flcfo7F0yb1hUCkJCEnbn3oOFt8/GBka+LnMMsCalY5DEWjXEDxC8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ylnqFZzkfUSVxsXYVI5ZvQUozTJFkmPaBJClilFDPCMTmlyvbplhsbJY0ghtV7taOTq42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ydBWctwHZcbda/p/nvoTJBEJBCyNbnV4Gpeit9J16N5lQzUjl+hwd+VIqQIgQcDKHoELpw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ZU7LGdRzXUxkZmzgWNx+t0/qeXgTv6Odco3WnwwYd6hLSvyVc1lilPnUt3Dty9vdz9Tya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0SM8Qv09M5h/Yzpx9zpCte3KKifVz83fl4zK09Oz/M447yLje7MDzzueOrK9E5nf6TvFq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TbGypsFKl5j6d5qnPdBz29m+hyMl1HPaRQzQrOkl82Y+PHLsJoJ97aFIQqwSsy9IAPcV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qu2+caz0y5CteHcrz6q4+k1fN049xFx4Y6ergi+fWzGVp0rRJc/u3vWvKfVqbznScyY2P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Gw6NFpkMgwqMldAEsiIkihBOa6qcRKJFCCcwEnbCCZQgnkhJLGGjlGjXzr1ETZK0OV/b05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2DtYtN7DlerZcEK8657Tz7rr+05npmUCIQURJyXSYq8TP09q3Rt4NVnp8vnHl3Zy9LJ5EJ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U6ublWtddV5h5JG55W6LM2zDxenrScjl9w338OCj9Frbzwi9AZm8OzuWYcPH28V1yR6WO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bXUcvv+XVeppz5Zt+3NUT46BtScvVXsanKWdctanNp53i5nWCY86NqnO8klclo1q5tdv5r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fBVW6/iut6T2IxyY0kgFNdCTHUfPu+5STitjStSdK/nDpvsyGmjBnk6tJNeaxzw559bbz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RoVYphjZqxiU+YUuzm1xFcWUSb2Lq6/PuMSvzpBGid9Yz0zQlrmEXsx17lR66Raef6PX9S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L9RyqZfO9FzWQlrOakjcAJqHpjxkdmJA9qHscBqQHOjcJsjRrkh5a8iJApGOJY5GkSJNOj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UByI7dxt3aHE1cov9Jg72sqKWkeXQtfd+l69S3MBIAqWcUaaWvK8vmsxMjUxtKXR87ulmT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9PGspgrTVsROwlbsprFfqkyRqsMrbr3VucV2vNs4eoLNbnC+ocDLnT7WtWK7q2y4eldRA3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5rnKnScUlmrkcdqegxcZPXSsoyZWRQlzez2c3d3ybbiM3MGlrjMLY5uIjNrmLJ07V5/vsX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9Oyo857nqNnbQlY+VAgaSsmF60gy9rEijHwusz01Tr+OcqNfOWfl2Impn14tdv7vnMFiv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1oNc0AIBUt1DzIFuahYUV3TNJ9LO1NfAieFfnAFAIcBSQq50T2paPccu+xz6Kx9TofSfO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XcclDlem4PU1pMrazqEzNzVLWJsaPKrTr6fMo185ikahGSCBRMo3EhjeEhBkY4LXEYXEc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HRoqG9RfOKb6BZXgNjqsbU5/H18lN/VoaGosjW5485tVdK31CVj2QCIZzXSYS0bt61msqy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nVrbusvkcetuY1nYW9z28xyRWbNMg4XKmpA1l6scxfxer49bE83UmZn9g9Ofs7DFipW8It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LxVS30OPz3RN883Ka9nA2RXaWjJzXnHqnNWefhO6pZNPbxeRo+paiZ3WUn5lt1euaqq2V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rscJFl31fhJq7DQ5HtU5bD2sDKLaz+o1ehnilpJRpIqtgUT65Lm7HPy8Vo81qJ6dxvZcm8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RAlfWXwzb/R+dV7NaY7KzWta01r2jQ4DKd6geagDJz3Q5t63n2athj9fn2pSX5zSQBzrF3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9ej8Dtcrn9LlKJY9HX+gcH3to4rtuFTP4H0LLrKu3znWddYpYo52WVbMEggRYkECpbrRX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1pDEG5GYq04Cm6yorPmRG9Ic6IRYdURvULmJW3e5fTrp3Ng1LcLpjBy+4njGsSxayuR67h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rre6ITKCBHRuQRUtErLnaGSmXl6Gbpt24LcR32Ty1cDaw9QX8/Ui0Q7LWZ2llvltLYaRMz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cyO5jydFzfQcjvPdYWtnY1TzNaE4sbtmuZXZWTiLPd245brwlsQUdFMuSa5ZkOzKZ0OVm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9O1uc/vZKWoF0DBKmdQ2KDVbbpult5OhWs5Hu/Pu9k53G3L2XEddoWtatSseijkjsjnic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87Z5vq0tOPTuR6/lb5uOIbz+G+WvYt9Unr2N/pPO61qrnHZW6dzWmggaCAZ+hmnlZpCX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1N0unezdLX50uadfPCKSSzI++ynFalSlHeqsX8C5Ue+iZlj7fW9tyPXKOD7zgGYM/Qz5UC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dhVkEtQqUJEpUQw26421WmJHROqQAjWzIhM7pazpnlYWxLUbbbFYWRLcz9I6zjyT1s70N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3P6ms2m4jk6VJayvOfRPLmsjvvP8A0+txJMgFpDDJFBCBymT3WVbxS2s23sbda3MzyxvjJ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NtwXtky7upZ5+6mdFd06Dg+6xrnnbehPqOyt3E5asy1KvfzdZlSt8/prsgpLsQctV1Oq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TjU6/n96Y4v07y70++oSsnTnM3cxLI2SsImSVE2Og4/uc4iZcivV8qcYvDdx5m1pjLaun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f+c9/Jm5OtzuUnZ+Zeh7vQFrhJKAkoQcKHL9VzNz5/rct0K+rcx1GO5ecjpcTPxK03SYrf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93zyldo5z2l6je1WBzRqIG5+hnnlilErrdG3hJHIzNs3qdzp+cDmu189Fr66mOhpvv0tKW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5anLdLyU90MTTz9vZdnynV2N4DuuFvJNt2ax49WuuarjIqMtMWhI6YqqZJCZiV62jUKs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4Hl4HPrLO7KljQVF5ZbFJCT3yyOdLrOdFYixuMSNln0KlrpjLcZ7NlJXMPlHqHk91D635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MfGUcdomtS1mXJLODhZemxUx9uuoZSny0bMM0c7Wli6SbZytXAvjkj0Ll+v4tqWasy47D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Olhms6hsdjGK1O/nb5bl7nOpx1wq+4tdfPqG9ipVMTUlsX05O6Ninm5z0vzjv79B2Pp4c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k7UrwXIyt2HCd7njHHPBe7ruTeyb5H7L5JdUg5+pFJpxyv7zzfsJNPmepo5cR6La8z3fY5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UilicxIkJ0dzHT81Z5VuYmuew4e5zzjw/TcsZ8Tueazjenptuldn3fPqNylnPZX8+/ugE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w8zbGyWxJBcwfFbfzR6bbm/h1HWFryVnWEdLFhDX0ZX1YNeKS3nm8Ou806Q4+5wd7v8jHu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LVrcT2fGM3beRzp2NbBsLoR1iSV5nxGrc8Zj9mzWAOk4I3LOT2duPLouM86LSiL5M2PViM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j9hlRk2D1pycfWUjnFqUUtMkwlnfm3EnOd0hU2KTtM+1Q0y+gbnH8t9E86utH1bzb0pHA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NLnTrLbKYeT0OLqc/sUdimyWtfG8m9czEwmlu839Crawc9rz0zh+546agjkGufRV4NKa4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XB6DPGix9K1dlwnfueGxj3pwuY6/n6wJLEMbtqnFc9xk0C8E3SZOm+lew+lzZM1r6mkzYM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n6Fwnc54yPcy92JsuDvJfYPI8VARWX46jIuX+fns9Ewt/nbc+sx0eh7nOdH0qa5tkYR1ze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v4Mce9thPSMLew7jizewZ8HTqSMT0i9n6D9J59Q0c7Oewyc+Xpz6qSk+dbAIFl6eUeXBa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wzE6Y4gmT9+CMuOuLE4q5zXXV11SPXW5mSVrwjoWsHe9azzO/Pq+g6lC81Q5Hq+TSr0fNX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WmL7jKivIzhp16pQVMHPLvK/E6up0MlC3OolrRWaEvGWJ5+sfxxmevl4+ezpJeLm11653F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z83q609nHTMGtDllVdTPyrKdxo7vH9r0YdaJu5W6XkezslSVnFcT0/L3XXd7yPXIgQirWc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r6Xb8l9FRYt3Lqrv89ql+1lTRuZLMlXKlY1N6Zj8HPa+PRObuxzeTJ07bMDehzExa3YTW8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Ezrlu3E9E4zavKkyds75+L08JxAn2ylDo2GajdJTwyOuUtfQ63O1c0yee6PAh3F9tyRyzL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yr1JHtLiGYGVeOex8meax9bcjhM70viahvjr5Ok57fwpfObtOjq+w9h5/3o8FEQmVyxsqW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V3gnSfQmL4n1V57GJqZc/PzJCPStHL0n6TgaF2pJxuHvYet+gd/4R31dZpcp0eU9G5X1n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cS5qV+asrD8oXo78gBF5BJIJI30Y3R2iN7GIMXZivo52zrx9Pf6PoVrF3l8x0fOM8jn7el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ddYk3myq0+YzNlMmuJuf6TH5+epcFm89SSvbe+vHZdq2JbuhJhy6yM2W4CvIpGg5gLD6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eEFrmeo5IaHukike4hg0G1l9hhb1hBhPMsa7Ru/Td/O0WAkgRyCMjzT1Xytqpt4vc1BS6W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Vz7V21ckmaBvuKe063CJNFwJrcr1T5rVkwXVteVd1zdd+cqqbLMnMNnz3o+EPW7uTpRIad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tt+Wx3M3Od6MnnAwPJfw9WtZg9DVs5s3FdjSrN3+HunSTwPLRrvSwa6WznzkyH7QMXP6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0emkjyKfd7NcTdtQ1M7J0iRNSOQSlJHz7S+iAfOHoXpQufOYfSI8+DgoPQoWJ9Tntq/T4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5T2NXP5ns86arXpLfDpfVeXfF8ZZMU6mpR55hE0fOMUq15YRMLzhTxTEgijlr05oazDepX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n69norqr+m83n9jHZp8X1XA9ta0mPb29Wjsw+dXqXaRLG+MzlddI2ROSItass9SzbNIzG5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jOrG6PvzcigLLqG+sJpvnC2xyLLZeX6Dnx7wc5JThRyxEu1lamxp3Mc8yDLl16rOx7KS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6L5w1F6d5r6slenq1E52tffLtsnUlcTtI3ohcHASFbW3wHp2Ncgadvck1bFnpipyneYRzt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X7PSRzmhYfozlOx5mXAd0SsyuZ9LgTz7W1q0um+iq0bOLYjXVTj830Yc9m122XyWkc0hkV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nTP52eNlZkpfdSeW3VCtt1NxaUBJkykc/df5UvsWj4d7qYW8nIkkEtQ5ADhBmZu2ac1T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cR3vkveUc3SzJjQs5CNd2Q2XcdkTZzonOdjN80DJdVIxdNEl856TROabdJZzqvuopbyoK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ablummdVj8hJNTSrRuUb2t169qFX13xIypZgJK89eGOY+5c9hGB7ZRLG625ibnNS87bc7W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RD431o5qcSDE8I3ewejW5SmFtDNs15C5GRORBFLEX79S1seb6TjF4jaxOpt9BITKSAgRHJ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PU/OfSEbFOxnktHK6CamSUiSI0OQCkBIV0PRYt+dOA1cHY1nVuZnReLRwuj5Qh28noc9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x9FPyDvRw7Tmer5ryeyru4e/0xclqT75UeW6zGz0zgbPPdWnsR29Bxva83yRRvZpmstGX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srOdYYSzLVtS02aFPy+gy0o9Nm3zr7OntckbO5pYd/pzn8t9D820vezeGejJ20nGy5vXHl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p7NtYNg1lUlJlCSVQNMjzbveeXD7rL6mOdztHOYYImbXXVsWTrZJNTjMhalPEgOXJzxoKk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oikqaRBJUJRdRCVpGpErBISGOzFSTVoCGddZfV+Seq72+NsaSQmIETo5HxObAc008tMFqK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9RxVKPCbZt+hcD3+Rp3s2MqSJ0j2PjpdLz3RLJBYz7a1S5UkcUZCkRsM0JsTMfsvPvQfL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0a3pUEykkJpjPOMHQzprq+75PrGWMkhTj+m5vpppJKRJISSEggJI6+V0G7x2X2DM3nd8SR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1wH7tiu65zdxpM21xXddJ6WwyYsGPucnpushXr8ddQxS58lqt5fTVv5d63pI22ud5Ka9DW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Z43pbNGGqUaKVK3Z2uEtY12dS5T83aBsyahEjRsL61lrd5LqevLOo62z0xxfQR5jOms4tW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uTyFV7BX8ocnW4FR5o6FjfOfk6OqaWph2spum4foazM7SzpltrmqnSdjy0LWem6zi+u5Y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zRLfPxMteYugsuppFF5NuCZ5/XZfQk9MMaHbyxtbD0wy/jadzdMS3uokyLiQ1ZI5F01xf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dFklE22LWU8Yxyjh2rlvS7BFXWw+tKTvq2bZua6Dg+fs7u1g7DzWXSw7xJk3corPDpFHIw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VE23bgtjlkJRkSKGRvVbCS0b5L6n5IsHq3lfr9WkEiSQKtrJPNK0jWvS9qncmW1LmSYvQ4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ICIQkkAEEfYebelXrV3PP9OZ62vhdDVVXoZKBsRxTz9rJSCWzFrO1QusaZaoQ6k4qT9M4e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t8v0vGzXe6vNNs7/Q8s9Uwo2a1o5KaKOzgZb/AEuenCz+hTWec0vZvNrnntDZsrtVr/MeX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2ucYVsKGcbbEBes52gWaXecx6PP5pfMU3QXVPjkh3sNcQda6ZPo1ijJzuZk9rT9DtIzL5m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P0xj516hM8Thb/P60ul5rp2Oj6/jux58ZKdqpjrjzSO5YpTUnTNsxS8qXV14PqKlSz+/p2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8+S+WaKMd/mR26ljXKzZrXunSFSS6rBoJvNbJHuySRv60Mc0DSBsU8Mqr2q0SlyoZWtkl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mhNtqR0kjZGSCzdLDqlZRiu5jpHNLDQ1c3StgsQq3CsVbGcyJhHpgBJXtVpoLTM8q9H81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pWOQTKSQua6Xi14uzV12vSpQZgc90HKtXr0UuYgkFJASQkkAJHNen8T2d6YWrj68x5qJou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yT0Pfl1Zee3OnIc/0GVmQt1mAlzzWk6rbAyc15l5z6r5wu1g6uSsc8HQmP714Z7RISFHnL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5vpsdLKdpXNXhvQeE1i1X1cyuh53qef8AJ346pp53aMCFhQSd5t8v0fHdOJlPO9Fuarbsd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X+mbzPfjPl8v3TXS8zbp+fPH1uhf6cXdvSh3mtscXr1r6Z1o4/O18aZmXL4er6BH591LN7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GSjep8+sDa1jnnHMKzzv2KNvz7WbfxvN9mi6K/wCtnw387WdS1l6HOzRSxdfjts09LfKS/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W7q31Ir15+N8dzAKa6asqJFl1JhLYotmNFmdYm9E5T9TRyZay6c2dLLdEMtoqx5W3Wy8N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vkuf6LmsoHtMkkUkZtXYJ7WUr2daL6nkriyjDqWs/J21ib9k6Q6OR4PruQmun9E4ntrl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g+XTWT03Mdtb2KSYZyPV8nNdCUsxJISSAiBJAQLSzu+f7Gd3Zsrp+vPl4upt56cD2aty8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Z1uW6lINrjo9Tt2c9uc91qek7OquhVhrR4boZLeCzvTacnJbkeppidnzO/mu1KCjHraF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vFV677js3WNvm79CzdxtTL8fp5OrNH1lYWorIy8nQ9HzW/y1Vp3aOdoNSlBKd7A7Dpzw6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4mz24dPPgyeDc25yvf8Aqmxi79P08+Gl1rWs71/P0MXj8faxpnAl3dH08sSzSPo8+payb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1U83fMkYzliVtVD5K8/OHH38ry/T52Sej6ur4VYuZbtTQziWGzW38yLSzbusSWqD7u/pZG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e+mFDNBc8TznR4/TrDJadA3sfVZcILTLTnzF11S4jg+sWZIAXtDL2LvThtEozWXGVqMeM5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kMcoN1yNra7LerKAMwoRGLn387K1vYm7qOSbt5rgaWbNeidNka9yQkiSRD5P6f5VNxei+c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anObmVNbCSzEkhJASSEChoIMrrZbHflYvRM68LToGxYELs9ZqNhk1jSaNPlvPkv6lnLX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VyxqUZtavnpSET2YK2nLNYNvQqFl1GeGxS80bDOY6PUyM7oq7ODB1GNLXu5UmeuxWYmNKr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inLtYYCjCgbPR8x2HO52dsYedvEALLmRLNp8xa06LNdmzJ1892+etDTtc+juv5Z+89vY4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TlZ9Z6PSwN7U5TF28VnJqy53t889SJ/TO5tZmj5G1DJB5PQ0RS81KpcrZzWsRHObsUJxql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42q/XUc0r9+ZtWateUdytoTMZerp25h7Wt6sE1Tr0y6tmpc8fh+h1d74QdlVXC9A57aR+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Pvyt5TOrcnBTdxyal/TuM/pKt8szxyoSDDECU8bYxh5apHoON5za2rDep2FmQMirWaRl5t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J1ekMM1DTyyB0836tajkvNBIRCMPzTvODm5PWvMPVLHse1nDFXTzqZJSJJCBSBJKgQAEHa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OpbMG4w0b2szOLMdDFRm1m1CqxDYim8vpTbufi24rjtSpYeinHcZrnBK0Z6XpMgY6bbqN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o1OnrHMwdLGxl3VTmq9fopeOuOqbnm/XXSYuLDuWq2qxqW1To5twRaES9nxnXctN57oue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DStxzebYvsuRFKmcwW6m8EEU10UoE5sgRVep9NyvVd+PLYu5iM5GFu4vs88Wu5xJpcr0PH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5d1bObNxjYXmZpmyZmup21DHZryWILMOhq3GEFWxDDel5/prqFlx+95ek+e2Spco7uZk6k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FMiSzWJpKDE1DkI2BzsN11C5qa3oMixrLTV+hFHpcTattOYZHkOISnDczVJjs2kYNzRA3N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8kt9Wm8akj1ypxVrrz3IsJtnaauDvc9HD2+WXgNbI6Rr0QpMJJCSRwnJbuFN7vpPC91clp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0GdJESJJCBCJJKgQAFp0jRi/U+XsR5U7erU0qONXlnxkmlkX6nzZ6Gs3NflYuPbp+Z1N3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Tf0M2yVkT1ay7O1jxbYTAyu589TW6CWhi6drxPaPS7PIdUrYbyTKdpQRBBMznrjuV9aVn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HDj57B3R78+B0+mim+a62npcuzcTZyZ1ffztG7bFpUceiBIb5AtRPk7VKs5EbxE9iWZBI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90Pfjz+Ns4zOQsi51z3cNav5el92Y2TSWeczQfmvxNA0HF11El2kkQ1L9PWBDOyZZIJay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5veurL4penQzxT60/L1c3TK083QLBjNsjU0ZHDDFmHReY+L2PHlbLt4ddL02BrGPsctqVo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26SurRrPZqozLNuusiqgsNjKPgkYud5Z6JwttLQZAdbNijpz2KFKY7PVz9DFXDdx5yvO9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gWEggtNdfL6E0Dfe9Xi7LCrz55h7+Ns5qBEiSQkkBJABQI5KpZx6Z+v8AO15+fvm5Jiz4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qOWFJpNzNXUqZdHb8vprXarfF7eg1ufrL2E/FdBZv1KtW5nVpJUr24ZpcNq6C9LUezLyaS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ajoev8gqW/STvnntZPUlh7hBDfeY5160YWZ1MTnwsPoVGefitO+3OaGF1lHPTmb2q7PZlH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Qc3pxakEttcmsqDTzt4qSxrVmUb2Sto659n0vN9FvODjbeLccvS7DINJsreRr6652y+sZb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0SZnUZJGPx00a1NrOrZNh0zGPqzMEMMbnZu5umsRYddH9NzHVdN2cjZ53pqG/n5qdMuU01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4KBtvzNKFyPUcuMkbztd1c5WWLWpyPU0y7mTprOa8KSAHABCCEByag15qNvLYOhydvSycr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VKCrXq9GssfcDyv1HyNqt6h5f68WwkykkLM0+eXzoKy36jcilc1i7PNrNowT4IJCSKBJK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PnzGsmpvXUVOT1/Z5NW/Qs9+NuzmVbzttpNmul5aCfGndhy21w6dDUda8Xp5mXez1uvxY2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qaz5bas9Pf57Rs6rUgijSlo38uD57uvPdS3JWcsWVr5KoXGbkPsPjvd6vp5z/ACZj3d3k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tghr6Dlx5NOvFClp2MzmWdYJnm6fYVcd/LGazcdsg6YSukJo26tjvxj5y51W88J08kVxJ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I9dm4uLt4W8ST1nOccdeP5/WaGpBzaUuNP1mk9tztVJai64ry34cGVb9yMhvRR6Z9m3I1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NvQc9jlNu8z0t3A18mt1+043tem5OY6bmtK9W9Ezl2q+q0K96U5yxsV4a+auU8npsOq+T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nipNM+m7OVvWSPD4CKAHNAigBwBz3QvOFj64S8JlekwL5vN31azloOkrHHaeloV2TgdYp+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T+u+XephSTKSQuO7Hz9eY1sjpGvQXAsDlep5Sa3XJZiBQEQJJASQEkDkut4S30jnu6zl84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TxNvpXazzA3x6OHNW9OxnWFW6DLks3ub6X6PzLs2cvmevdnwJpq/Ssz1n2FWWtFZsN89z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d/U63f57ocTP8y9C5DTBdSS26boxhYB89QV013jOhTaZSZnN7ouKk3r1LpfDLXbj7Y/z7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mby6IOr4qzeUz66TGzGHVcx2V+58qd6znuHnGf6NWThev2By68tyXoeH2c8/ZVm76Bw/bz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7w5Nl5ucz9bJ8spVLkXTNedSazt2qd75nfW6bjNv6LpMt59LDiw8vM9CvcB6Faq/n+NM+k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65XR5iyfr+L6ts2aVpWdjzXRrJz29z1kYjxpL17m+mtqjTEZc8tE0M7HwrfSeBGsX1foS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GBu6k74nw9NIWuAA5DQ4DQ9GcyRtvIvx5Y2r/MZEvqFjz6oemLyrtdZ6NJazzPn3ZcY3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UEiSQvMPTPJ2qfacX6KvQkFiHmd/FmtkFZiSQgQJJARAEgRefdz59b7zDfzfofOy6ujz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zrq35s281VBr3FiGU9fFDDbazVT44LSs7U1dreq7MsDuf0qOt7D6kUXBBJN0u65LsEzOX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Pe8xZz7b4rPHSSLy43axl2ZoKu1YQl8582s9DLlWPV57xx7+bt7fN0PD6vXNHxSdrtcnPs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OurfT1/B2rKeTtms+WP0c89l1/TPnuX6zS3jgO0mHi1JqVLPbWPg7uF6cS2BscXE0Otx/P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5heGdJbdWt502G/Y5bgsQY3a0mzbfp1Q9Mtm3xrF9pqL5U/03MS1z/WuTgoex0cvMH+n5l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7qXuf28CSMR14lEk6xyGQbIyutbmenz6zdfmeyTRxtbJh5BFFJFWlrZWtY9zXQXAi5fqOK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AOTUUqljKt5F4ESTZO5lHm6dW3C9D5Hv9S+QtY8+5nYx2+96rD3GUgUSSKnk/pnmDQ9W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M5VUW86sJKRJISSECgAgQIMXiPROZt9xqyn1eLH4z0PnLvzexB0Pn9N+WhH7PDrVaOzx1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HKxII5YUaCAEBTLCp0pbFNzV2Fr4M0EC3eq4ntLrKlms1hyc/aYHOb+UmC3oIIfqY+kzaZ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0m5WKToym2xX2p7GZOdLla+N5+1SepanSOnsZVXuh5BSex7/gPY8delrmuh46lDo92xVkH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jKku0qfPWmjnsToMG5ks83POWvDkDHPQqQhlqlgm5YmsadNA8fDXjLVnOfqdD0vE2Nd+p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7ObiOvpYdg3LvLnN6DPzHRdirEnVaaGNhk6YuTZ0tl0V5CezScXTRRDZmasmbLFDiEBOV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9pHFpDUtAKSEEhAtKPOdHytubWu0YWnTtRYoaWWUfTfOvSdxzXV7nyunKW/U70UrCSQkkc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3peo+eeiI4IM8xtYW/nSBUgSQkQJJARAEQNxdutHezVHe/wAVmpYkzeLyPRsXn04210DJK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yHtaSOJ0aNZIxGNLliliVStBmi+I56WXVnC7Ljuuuq/mPpvGLyuzcbV6SeDn5xKpbmBW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9OuEzQZbROq24zjfW85y0Yov4Wzhef1VZYJXTQy71CUoGkQEuW78vp8fQa3Ejy9/TbXmXR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t9ErCbHNIrnue2uRZh6nlujt46/Zy8202sbJTYzOmbqzdGx7otXTMr7OBcTSQQc+mrLnHj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UWi2WnFJy+p0ajnRmXqQ2YUFyutruOT34s516hDmtA5NcGRiLEtFp0WXpYZcNeZHkkEU8V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R7HDiCAECRAgQJpZWXz2ziWsydnJydsZPRkeB0HPxL3/F9puHM0ufs86v5+616O4FhIIKC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5vsO25jp2VHJVOe6DE28UJJEkhJECSAihqKlanA7B0cnv8Lm1JS3zc/Bd+XaRk+D0wtcO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5KsU8DI18gW7trgOvejVszBrCg08FjPERvmkdG/HZ3W8h0U6z4+vjVBXuzM5WiastmzxFa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tafRbkZcemFD07bMSOxT1iOHTfrORg7nO8PQySJTpoZ2hnSkhWFzSdLfztfpzfLn5O+X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bpKs1ndp5tNO3sFWm/txbSfB045r7be/mw+iMU3hY/dWc9fMJugpd8XQqHTjLdpqasYs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7M0M/pfL7YYqgmbOfPb5uf5X0fCiS/R0pa8dsJjN1o9SHpMjoYxs3Vy80ujaTCJK4J4CY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mvE9EkUTq3buBYk23Z10mTHCSQQQBEAx9nJqDmuo5FbeZpZ8SdXzHYRj4WzjGt1eBvdM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rOU7prq0kwkkKGbPXzCBya9O16tllZungwNStZyQKAkoRSVJICKAkgAo6akR9T5edHYq+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UfpYW38/3RRTM8XeFsoSNxbEdexVuGRSuYy7NmS5jUwnWgrUV5xOcrlikM3ErGhOtjPrt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3UcTLp9BWtxK96pdVbYkamu4lnpnpN3yi/i+ks4y0lnj/Ro5OO53qIc55ubRx7016b4c9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s6LK6rY3z4p/axazXsR6TnUl0a/bFffsZc3Pn8zt9+GzWFTGnThms3c+Sujs2Oh1wZ602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q2Cu5qOtNQt2ZsnS575rucVcfdu6/Gz+z6OvQ09aTl10eT5/LJJlrz+fTzBo8mPJcYjdvG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a+bUFwFM2wVVZBA6ZETnACc6A5JXOYDP1MmyXVSrVuy80Do5efYdhPyN86FYskmrl3s+o+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0bFeLHZ8L30c1jbWCdlp1bXTK839I8pXP9J829XL6BZSCDgb3JLxFqrsNelPDmBzXS8vN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kgpISSEklAcIAcKtR1qf2fkdhnYXTY3mutV+/mpa1C/5/Qhqs+X9DIi3q+dZkF+lVO5Bt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m6e3h3DVcO+VGOuwnjdFnJY0TQIKz1r0W/PVssnnQve7PUzRPqdj5rcTM7Os1x1LszbwT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ktzNCLQz5yyoLEcxHl7EcvJQdfi77UCHXReZbjf6Tm9+rYraeliYydueFuOz94nwm81nrv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a6DPh68RZzLesOsQMzTTZPqRGeitmkWFerfzm6lFjs99a+quudqJQ+D02TEcbdG5dtS7vN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vKXO3e3U2bEnPTSw+L5418i3jFlnJ9BaauoeLMV2tgwSIiL0RiRxCZARMnZLDBbBk0ejac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fSV652PcqrlK3XLutzTa7fY8unO45qDPjWhzmmp6X5p6BGRz2/lp3Twd4i8k9R8paf67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pJC4LvfM2sfpuZ7WXrylcN5josGa3QlkgVASE0Iqw8X0JDGbJpKi6c9BUDvneFWTfOvGnf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DR0uZlTdgbbzcK1h4Xxvu+ju82s413fnfdQduPL93a4nOvQa+Mzzd7PM6DuvGvdbJ188Ck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8+dJl2IgLlGjS0Ki0pGrXKzLBJrEkrW57zy1HrozZlm2/HHYagFqG2GpZpFifFUTw1aDO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ds1hVt6g1jPvV7rV1uT1dTq+gpX/R5n5Gll9edbWlzOfYY1iXy+urqQw9edmnVk93z57FX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qZrJB1mB1zLHKJYc/UzZrnrS3+fqZTC7cLMcsvj7te9/n7RvckaUltz1piUNXXT0UijZf+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mV09HMLdzOflkuZUvi8+hWjt+dmjbbi4r7tSGOYgxvURCZhGnhWtkBEywIqR3WVQh02mJW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qgYOfv59ucNVpb38FsbLef17O4SWsYnmvecG1uekcL3aJJIkEDyj1DydqP0bzn1WNFA3N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ZJJKo5IuXWkoM7xfX2G8/HvXQxYctzarz2ryqaDIpjRdC79R+TkfJIrZnXUYWK5k57obP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Cbh2lhfN140bbnS+ZXO14jw/Qd0NbS5axsL0flsuR3KfR+nET+o1OefO2+icnlgv3KWpBV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sTnZkry3Ni1Qk3ztNl1Z2x3aOdNy2KpTRnzLF1ar277WDh91y/Ppwe/W3usZFa2ecxn7dz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ZSdpGsfG61blpE+ryGVtBYKNO15/XZlGvz6Z1Ktke3x7FPOHbg+AhWyiMldRCazI5B8sIk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7VH4+95vQ8SyeryrVzZ+Ha05tjy+iN08dQsnFGVkoFIqKKqi19f8ASfXvtlXxvmq5Sy/V6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2enabVv8An5tlfF5PJZOfQ8vn6jLxdMcrFfjKokZASQ1siIlI1Y05qNBQ1r2qxsjSOOcRX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QZHRUtzU0klrPEcj0PPN9v1uBvspJIkkZXmPf+fzcvrXmPqVjkkzzezg9BnZQOYkoptc9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a+utyKqN+W3NnPl1Jsu1j07UdDR5YvkyfpPx8l3MfZszY9tmyLDrh0wt8u1Ky2rc6s+Y3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yFxfacBy6z9/wen4fb2jOPml6a5zFudLHM6lTl1qGd01FU0WWcqOgYuLvmdKrbaSHp8jM7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H682ws+/18akNXHonfnqXds8sG+yk4zZXSgiatazmwqbteayS3XtJPJiYF13gw9ztxsOhh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aodOeZ0ObscvRPj52f05sZKevNscdPOrBzZF0GRzpWjvRKLdS1JZrurFnn9/ivP6B1HMdT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uvO5wMpRdmqxXWd3HZrsdL747DQLmbPcBpTsi59/6FdMPwPnuxdjF+t6anNPpa5Ov55886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6Hr7Bnns/h83RaOFfzwtJs/yYRK3ptgcISKGtkRCngjbKCFthpBHZiWqk0lUJicKMk3ud6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PmGZYgb9R0oJ2EkBJI43juj5ub6H0Pi+1ZIURzfQ4W7mogwMLS5Xj9SLOdA9SjLenlTjMR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VqTWc+1z9XSOhl+9+OjRrpffQt2bGxylhOrdzd7LTZBDNC1g7+swivi659L55nT/N+hpae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uVd7HD3MetzmGdHFhHFqHpqR6Yh/lPqnj1sNW9NvPNjUZ0xnQ9JlJQ6zkvUTneX+h+WjyC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vYTMXJqeljlaFmG9uV0Iuqagnihxczzv12KuE7erd9nkTrNTpxpyWJNSLla9DpJGVVuP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QmjRLNVVmkzKWNXELaSGGGSriJeH6FrosrXvGV8SvKd9V81O6uZZ3V2W3VWBbcx8TWKM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Pgd9btAa8nyeMvOdBy/0+nMB+zwzk71nF+jra5hjPHE6NeKdD13Dehejm8leKxRyxqwOb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Y9o0PAyOaEqte1WJxJq1iCI+w5bqt5NazlWeZWKuq36Y4FhJISTF8yzJ6833/S5eowaN3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TRp4kGPb02VQuunMt6fKnbNU9mWjITOqJc0xkqSqLETnrXsK39v8nqQsfrMU0Il1NPn7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klgx3Zacs2HZR5zUpeT0xzWZ+fmhtMueb2HXp2t66C9BNy9jk1Z09NVPTUPTCjiwkXjvqH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6reeqnmzt5i53rtA8i9CxuzMjlupvoed6rMTL5T0vi0y38/fx5texlWDQvZFm72MiedvD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/THs8s0Wbb3i1yljA6ZjgmfpTkvMsoM0WrmjRjWqL0tZkWzdTA0dWDKGtDFz2zAbH4/Y65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UEvfintMhsxCW+qdiLNd09VnPjC9qBJG6tNgXn0FBP9G5r3DjiXHvV/pdcbJhPmyAVwkY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/6Fw3f+nLDIzwIo5I1YHCA14GooCIgItEg2lBJCRRysVkgkhQSwlvo8He3lc90PIVxfR85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IVO3ir5whcm/T7DHsLnOj5ddvkOy5bj9DPThy+q69m6OuM9d+fvlGxHHUhsZZdTJeZXc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r7P5LQuYlzXPSYn6y0BstqxkqzuDxMEvQ81XPk9OhLmZ/m77HWeddf08u8EzOHT0Zs9+2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PTUPTUOLVTi0nNeedrw2ly7h0t59boeOLfP2WfxRx7Ra8NB6Zj8WjuZOCSdZBzSrp9fl+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Ou51M+MzVyfLk1rWtZM91dyr/AD3u8k1ER9cmN0VkwjjssvoRl+Km1b8uREu3NzEcvTUsA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LtoOpVvF66qcTS28nWxuEqX2+ZrnKVOUoElD5IyPfEZUZJLGgCWW4WefVeWs36GYyFyFM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fc8fyzSIXz8zy1DDktL2zU7Pk+tkMMsHyzWuarWuEJBCa8DS4Q0OAAVUda1Vlia9iCVkis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O0emFwnd+brid7wPpi7CCZSQFy/UcQ1yuzjdRL3RCZHMdFz8vQNKyrYnSZ+fTyagh5/Wus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0m/NLV0qWe1VtqvEs1TV1yzHQidLMernfZ/KRIqaEjY4ndVUXK7I86eImrdnydHy9rlUnG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6Tznp9cdY6EWUJfzGe/RDzJk36rP5vdXuoeLrnXt83FnpFny5V3/O4+xnUdG/Q65yS915x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rZZcZA2ns4S3inPro5bnD6qK9fGLMMl8tmSBY9l2FrufsdLFbuo8juMbvnGr16vs88lUxV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BLNXjXPaEjJoqGDnu7FWk5dI9Ghp8e1G1NBm0XPvazJoV6q33Vrnq4CRkm0iilHxlEgC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iSWC5U0N3P8usuxWtfQwmW1xVI3z/AE/UxjZPRcHL6/Pzy5qTSbvjHIj7ZtddzHQfmdiCN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lYgLCgQAoSSAyQETk0bXniIg9socikbJGW79uKTeF5V6j5K1F6z5b6wSBJlIIPnPovljV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eQLNPMsia0ElkoZkvCZnU81j6VuCIS2lRZWrFnvstV2sCELzSJl7zJ6vO+x+e5SLoMvPS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zY1IM2CB8fPppSQSXCdkVvP31s2NKd/nyvputw3Q5xZzt+peXnTZ4c+gBJSEKSSEiR2tm6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v18+fol189q9nWd+HQfUsa8c6YrzuwMa6SmFiW1nsdtaPOtzMrwy8XFgz1t6GRNx+puDIn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fynu48qHt3gV5KujIrA57bMIadiys8npbIX89vkMs1U0Kr4uNbZzpk75JXY3d5/q4cZb0+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2dXqZMm/2zpGiu3PSr13ypzVjZmgJK6GWNfKsVPFtkdit7OdmrMy1lG3S+v1dKyLvbOYG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zA3Szec6a7Bq/l+tHIn5Hhek1vN97LsVRfiSh75qIyR6hQVJFDUQRQWISJOQA4Sxh8lm8Q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j+btaXp/nvoSEEIkkReT+m+XzQ9T8x9XJkkzz+pidDNJIZhIS0OV7bmOX0Oaj3MbXSJrm6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EQc0E5TQmbaz17a3nzfb/ACsuZoJeco9RRzvnm6+fz6Qwww8uzXuvY0+5Jb7eflK+tBx9G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klPbcQT06XFs545EWlF1+ZnGevO8UErZ6IYbkTrUbeTVfWg0XGRzXa4Eiy3WVi3N5506F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jmoWztWsxzxinaWbWRP0+ZoRud0+RE89Dj0xaGtz+/r271ajvNbm+iZbxjd3A3GZM9Pl2h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e5+dNcXSzPTyBzDU9mlNF2zn9hu28zbw/X5xVuLXPlMXv6mOnGvmo8Om/pcdLqdhNxU+3X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IjO5dwuvl2EEsXBPibXG987WTHqdtQT17v2DFYh7soTt3yb2fFdDh2Hnmjh+G9jerT/D3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vOFc2VTLF51ObObk+W/G9ZtCbG5BLJNVRNBuBhbTWvA1r2wyzBdrTIW88vwvW8k31na8v1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D552nFzeh6h556GjkmM810XP9BNBJZiIQ3I1a+OvN0N7N5fYyK+y3cxFqR78lB9wrVknl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L0Mr2foPyLXG5NKrHynLrPkum494LNmeyKybPTnI+GZnHo34ePfIr9le4duAf6nel8pn9O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DYyItWlrhQr7bW8p2gG6rbTSpLaasBmcV1ajHhBG1LrVTI5SJ0sRIYnDWIAimaRudGOLjQ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g3jTqpA6H08q1nQdLVgvc9WVh69XtzyKfUR53yLOppcumG+eDx+p0kc+NWWXaEtcbV+zln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L7P6PPPvbUvGYS22azjNuO1nIzOig04Sr3lDlvkrOtFnUNbSs5vPR9PU5a5/cr6MnRxSV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9Z1Dq1j22ji9Xg9rVmFY0rHPs53p4uemZ1rWJa5zupMbF+bqrQnvqb2LRs6aOhGabsVk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G7UZLdBWuUs9JuNXYIJpuMWQtcOZuLQqXtS2gtZ8+5/TzJv0bboXrkoJCEDhuZ2Meb6vtu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OaUNvN0c1JJECIjgsRGdBeq53Qq6g5+/JV6DPrUZbrmwiu5tp2hePaK5L9v8APGWPHlyM2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bUVHSCxrhLrLLUbowtfEHm9Pos2Tocujyx8OLASNAI45WkImEsTJ3FWO3HUMVl5WbYRWU7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hIYLwWpLXjLrHVyWCpMStUY58cpC6ZxY9BzLGswwZtz1+OfQzWS7FapkTUWNJY786jtW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GaqMydibO+Pl6PJ+f7ZNfE7/AJdNdmlajzPO9Pz+/PntZvn/AG36c6kzLXr1qXXym9iXf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xuvRryejLI9NcvblxbDDmzv2+esK90Vzzb5rH7KhxcBmdXgaZo0IVmVHY0xw99kbrU/Z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Ffs3eeuch6qhhju3LeHNz70zPK3rMmlB6p5uvt0dW82pK8wilazpKF1kMhry3mUlNaTKYW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syA19Z8tjbcnT0+QG80khBQr5jUeyb9I2althYm3gGnNLHkEQIFDGStirV0IDNbPDK1j1F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9KOs5l2Ca2r7Kn2Pl3cq5QM+0bk2CnJXDmZsjTLqOzrjM2hR18nh20e18z6/j26BzJM0p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gTJUQpzVASAHio2uajQ5WMcgBF5C2ZitY4kakaNbKwYU2lfz+5jSrDM7+cRzx9+FeOW0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pyV8ahzNKDUpNiXXEOfPXsaXy0WIxm9LljO+2XMScOvWcxc5rty6efHt4tltXQ1WYDYu/n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zK2bWrUrekmpnbPi+jZF9c5MW1+dbm3QvP1tzio6GxwV2ujz5Z/ZyyFZm+j5cirtmarQa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ZNzI8nbmqb9vV2dxrHO1XZGyxr9OsDN1a91bzNQ5zl6iAElIpYy08UaV32FLl5l0qOjorz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6zmem1lZmnz9nn+xj9JNd2QrhJIWbo4K8BYras16RIx1wec6HnJro2FuYkkJJCCQ2OVsU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IZWggAIBBYJedjr6vz9DPlt6Mley5gkaM6gjnZnTZ22LKksExWyNbK4d6zJaHDt6ld4Hus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hQcoD1DQ5xE2WNWtLxgcSNj22RsmZYwpwAiNjsMIlMwjD1UZfHDkGVs9ZnzazVz7VD1eO+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+XYxu1VjmVte7laiypJumM/o4zi1c3cj1OcWnX6ZrUt/BW27D2dQ4+pl8uunY5+xqdIY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Wu+gz7uRy1c2uZ6BG0JK2Nq9gV/B7vRquBDeXUt5CWzq1zrLvo7XEujuVw8ku9Tz6q7tB9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1fXzkY0enjJz+1F4vXjN2IM7mtS9P4Jg3KVOY2tHjs2a9UqefdSqp9e1OXk0cSZsmtoyQV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0iRAHsRb2Ofbb1kmHuXK5PrOHrl+x47vproUlcJJC5LrOEXnOj5zsZrriDcRZN6nLqhL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KSMbHK8z4NGOM2LSYZ6vEoy2pDnlXu/S8dayK5oT593pzTHxyiOVkqlMNQXYZSnmbGXx6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f0Rej+ca3Pfpps1blrZGjE4gRllicEFkhIGzxDWvFMDkND1ZE2RowPYOKInRgUbm0xqeM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zdHF6c2RQz9+EzmPC1sdJsLKsTZsCy103UE7JIErQXYogMT22TAKXNyeqbpiZO1llSzWv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RXki49d5mXqdOVbVzbKGjdzuXSlFZvcvRVWw/ecE7j7c63brethK5P5bmt6PH5XO1NGf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2XzfrPK1aGvY7udG5k90KcNOYO1jeN1F/zhvK+gZHO7hlUvQ8HMpdtNZudS9zuw1R5zawI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0NHgELXATXNNvYzdLWV536J5fbn+l+aery2Elcggg829I8qlr+gef+nLokG5x7GbuZ0Ul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gkIggBQ0PAwSCGFwry/TyB1de7B1/V5XEu1kyNk1mQNNhhDyw1zSHI3cLl1pV7I4d8opc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N9vZ17SmWNegFEAchqKVqcCWCSACJRrXgY18dJkkYm27RkhIADAJ4NHZp6/p8xyNGtc5ty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tiOu6tqMhbX0mhhaaxxq9bxz5pbLY60WY6r6sthnS1DHDLaNRpo1q7znYNHC59rGnj3cdF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7oeZZuLLfZcr2LnTbNihJ7uttVyskZCwVrdfrasc0cSzU58y9Yoy5l3juq5T58ZDNF4p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2t5JvHc5Lt7c5c9NBjz5bVexrBsQ5juZq/WEstS2xLXkyWoW1WxNWRGAgRCCg4cA86G7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UPK2p/VfNfS0ISRJIr+V+j+bzR9X8z9QpxBZ5roud6LOmpKQJIQKAkgIgSSEkgIgSQECDi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ql6PV7w85y/SPHN8+gkqjtyvmrLvnNZqzby9MCHD2cbl2himg49s5r2ceymhUvrV3hu4uA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Ai0a5zRAxj2PAwggBA0PVRMFUuDGzl6bGw52TNYqsPu891Wt9VsZmt381OvNm7w+arZ3H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0DHxDGltCzVFaLaTs2SJoHOZOJ4gHtqNLprPJWGxYKlhuNZMdSrz9ug2m7pq2Kx72cwL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6MmbLpefSMt1lZ2UrY2aOhlNQGQyqwxSTYeve8+eVqej+efGzG4gCcBbWID0LT4P0DKPm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yTH0amjPOwMSNx7NC+mJFSJzJFiJQESROLhkzJzpylvOR5v3fBt9B33HdiykkiRBzvCdby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P3FyWurJkbuTrZoSUIFASQEUBJASQnNI4JoAQIJHc+AfQ3z1d9j6B536KM8I928dNa/idH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fblmSwM9PG++lPvEuRoZ3Po2vYh5dM6KaHj3Tm78u3uZb856VudpbjQ6sStpTqZ6MRonk6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e5by0EdPmYlxNPFvW8652TqZJOcm2WmXbtNoupV01On47ufX5n62RqWZFSbJ9HHYpQPph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opYSNrxTAmU+SvPKmpSmxXkLbs96Was77Mc6dKmWIZrJnU0WcHaZnfKOlr8ffKWP9Vck7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QdHPjMSJiiUQmJXwOLclPXwHTx3Pl4zuqqbXGR83v1ec8cz/VOMOeDla2Zj47jqOA2cOkh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i4/lrViiu5M5wVZY3RoLUSREWuCi0a5pDco6NvQJLWeP4/pObm+56bG2bgIgUZoLynP9b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4O7cOztHEW3dZJkAQJJCBQElCBAEkIhDmOaAFABCejeB+6+NOh9Y8W9pqPy71Hgjmuu4P0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Hn6PP1UfjTd8acUL94LEyVvXcNt8O2xPG/ByaSKveVZWJs41dPQ2FHN4ff4Nc8krUkh/W8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5dTbzNy4oUaGLudBBjyrbrNOdJEnb9LXn+l81+rnX+HfFzNKj6ONoRgbDPWsEboVbG6Gn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VkNdEsleaV0bqgYUwbFIM6iMspFZc/WJHtdZNJBaKPMdrd5dfOpeixOPpY4SerYcXezTFI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CpByRNlHKRKRcozRoOw6c6S8c6bRZJnNTC2+eTDyLOe1NzXa5Pa4Asw87YvZSjuLHD38v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wWtq3z2btOSilHXfmSBKREGgQQhACSFs42/WmmnU83yLdeb9QtskuAkjPy5M2XoY6WoUNK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SdaA7MaiAFKECKQIhAgQKAChzUhqSAkk9G8f9Z4x18t948E269B86s7aed995/3Va9fnl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VaGVisRFy1pahCK3us4Xck6FE5NBBk5OpmademjJzSa5bI63DrOSVqBBK6BFz0HzLTTS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T1cmkdu4PcdePSFkn0PnWL1C95PZkZ08Po4WYrFWoYHx2BOctWtNXpjU2V0SZa54dY2av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Z0VxcEVZLEhWksw2GUOGvY2yw6vKCeNyY2f3GF5vVjSRv495HO2/ZnCO7malfob2vjlg2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/RR5vL7Lobb1TMk1neUMXk9NvOzpfMyKCt67W4LDffqrlbrcubs28zyoYteTMzrFKHN2N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zLozpMjSkzORPU8+RK2ySukoQKAiAdNzPW6SxS0NTzK1T2Jv0RwVwiEYsFtksduCQoUbF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0F6BZGpFmbLEaor2BAqAkgJICIAiBBwACAIg5xnfB08h9e8W9dOgjlang/pXD9PXScz2WB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cZF2zThh1ufWCLNZVLE+ySOVkvTaXEdXmXUXRi4vZRaUZNIRSdcJUksCuYwvQeXrGCSpJ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6hZPHZCi2w+meZ+teryzNNP1eS7qYm35vRzbX1/RylqvVjAnrFAqVSQtapamStBAZYJaN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dWeWVXeOAA5ijQSqInie+wy07BOYprLtdjYqVtGzN0dinZ3ydI1uda9XOk1lsb4N4uz5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+2SWrLpfu4NrGlWp0Ple29sclp/R7bigm2AK5RoTsOfj6SlwkMdKPFih6CGMRz4o2eo89d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TyYC6bNI69rXjAUcMWSDIeu5np9li7XM1w/Sc32E11oKuEx8BnEGFFK0xqmhWtEVxRT2YH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s5l7KwgYCIAiBJIQIEHNAiAAo6qBCb8M9K877TT0KF0UeZHS5yvU83TrZc0y9QRMz8Wtn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dpQs5Doea7M5mt3GRXOTPrV0+xynRYWm1mFpU2l1lNtXRSaXY6bDLzuhwqjT7K1dB7JZUw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YZcy+ocH3X0PnsbWd388m/z255/Rz9eRnXMsIrazNXaLI60sSsThNNa9o1rmikjdVssfJ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bYQPiaWxWeSFqSWSvKByjsIc0nfWnssGJ1jsw6G1ujHUk2pcy7myaGcI3KcldiKzKxefz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C3UslRWM5rZr+H2UJoXcO2rtcz0PtWEiNTzmNRWTKV9uHOwdTXxc9poYQRzQQ5svZmR0f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pM4nK9PQmsLTdinadHxHb3K43seDrne94L0pdQFrLqVzOOd0s6xnWpiblTUyWwUzfuVbC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Dq3Z2vylkjkECoAKAkhAgSSAkgAg3zEpvyfThrbestUOWD536xwNelU+JzzY5vqLccrsWh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w4/ZpQavWspxyXacQLYpMq+s5F+OmiyyFEqjQ90IqdkYHiOJZo2MJnVrOdEsU09qKdR0W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pjXTGhpYt7l0p5e5gzT2zM64ia+qJoeMa9qxh7JQ1yA10ZZs0rdkksbojbYVVIb4TPbosq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omfXtJG9opk7YUt1ha0Fh+TBYitxyMWmoRZNcybbHHOuZyNHNmgGuxuTPmx8dHSVp/N3jl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k7RAv6muc2EHDJBseTxRpZbUGBFm2s+/HkPQfN+rTbqXlcxXgcudmzBN6ODfaavR5ujr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Wt6t5h6or2lMqjegMMXFLHR1sSmZ0kZtT5ksmrXmq1VnguLtOa/Mke1ypJQEkIECSQEUA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Tp5/zXc+c6ew5XnF2rmOYy52nD9Ym5nsuZc5Vu462lSbVyKsAUbtKtA1polLASqMpI1iJ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CGgKaqITQgJQ1wG2q1qUNmiztNT9Z9Ar3qH1vkPdHKKasZrb5npuf49m15Ie/KON7AhJQk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vY1421UsVaTY4nnqvS66nPY5lmdMqDcbXPjfZWPNovSgbyKEWjEQurUFliEWarVS9NWE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cstFrGy87TfT59XVYanm9Cajy6LTzbh0L69nUeWR9E7szPrpYeShxeop5VzEih6DTzOS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/sGZqQaAt87j9FwW8PrOdbddbY831EmYiRQ2WZvX6NexrEXlHpnmTWj6XwHfokkiCRy/J9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QdVuWCC2RzWRmuhmrWM1M3Zq65smZIUQJJUCISSoJKEkgAgQINRzZJvE8u9Z8m09TrTbEe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vg06rabhGbkb2MVSjYEQoo3q1R2qV0c0iQkFQmqngIeWpAigByGhyGpyVoIAmtJYmNlXR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s1pF9H5yaYZqVrozUgi0vP6OcYYvRxa1AemlXNQGIoayRo1ESse1FyFWKpssviCdMS1Zxx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G8zJks0G0wWW0KRo0Kzppz2uhsb4c6k0ILFhIOsvsV5Sy2VkNpzZkuZkyU/D7EUefREOBq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uJIZb5mP6PUmeR0eqkucbWlDNqajIluNsqxtlaQp4hqQIef6Vq8Da6vjb0N5VVtFtmzsiD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8Q11PZ8x06JJIkknBYGlmzp2+i26zh4vV8yaNptaL+XZqWHoMDpB8jJIeUpUCBJKgiAIq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3xyzcfkfsXkWncbvH9dLFi7udHLdLzm9ZailMtXI6OnZyLbufT1GR7U6qzp2CcxI9rQpA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5AiBQEQIIKgQNa8DA4DfQvP/AEz1eWIxyevyMhkCvr2YEZs48+Ojczo+dzuJJdMJB1B0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hqSla18Y/QzNCjZNnKqy8LKMVmOypDfFUHWohgLSOO9FLGxwlUrJCGvNFjVqaCbWZJqxss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V51Y1d5xzPL6ap097l04872QkTpLTMUuxc3MHSvzDbIdYnFIiBJIGuiORRw+Sg4035U8tw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IxOjKeD29S9aGDtaq8Zo6mcdWknPjeU38CdPQtqhfuEkhNdVPM4TYnT0uZOc6/P8AT4S9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9CyyrbKFLHLBRFqSQEkIFASUBJARAEUOkbJNweb+nee1J3nnHoirO0KccvoxWrNKWN0pa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VlAlUgW0A4DWyBGopQkglpHOYUcmkKaByagoBSEAhEDXgv93zfRe/wQp0XbikDK6CaOjVu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efvzQtVu/IFpoB8ZI0oYiIaQVa0ojkajoHZOnLIocxNithsl2xkzbzoKo6yaBzZYmxyyx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FlCKxBNSvjlBGxkGFaXDtmtvw8etd73yy9JlbJJg7pjiL3W4ucwzUpunJ72u0kmqyS2XN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3OEMilYQU7kK13sqLrz8+l6yTi4o7ahxkjW7r8y+30vlaG7Lla9aNNNIMebZs7p09Nla68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zq8Nq5XRzfcOa64hzLjJdMEZCGcELibA4qECrQkgIiEkhAgQKACgJIleI5ubiOz5euV9P8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lwppik6slasc6KGD0eRZzImisY16tjUgI04I1OSglARIxPKRqQjBIiNSEiUoIxIljLkND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S+p8xskbrGvjcGGWNptK5UUaOcs628XWbz3ikjtzLJARSNbD0YxBBWogTo3qL9RqTZrXc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YZ68r5oH1ZbHY8+47TB1w0Iby97HBT7aVRr3JeV29LN8/bWEtXnqnFNEiodXVqC7BPoXsl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D6OWTkppM/fG+6s+4sT1JJbbqsmNzBsDU0dWiupSz4LqeBoaqwaNdaJ1IIp2LtOtubP1WJ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crfmrsE+cz5rqZXQTfdEG80Ehcf2HBtYHYcf30u8WuucjTxugmkCJEkBApEiISSoIiVJIC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IAiiwp1N08HqKJ5T6rwfa1tOilzciK5TTTaXLUgvV7M6rpQHPUugzbM8XhVBt+Ioq6Cmr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quIpm4ikroKitgqG0SoLpKCvIpK4Clr0+i7ctGnYp/R8BkhkzQWFXsc0jgkCxNcxX62NJj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uc5N64UcggAPWMEAQcMISulhksayZsVW3mZ1Qp3qHLrIQ7OmzRP8AJ2uS1LSTTwusvS5EC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rHLTr0Udcph2t3HldFWtptNcJKudocOeiv4btOidwr1bfG6WXMs55ix3ua1z2zz1mtSKm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uQtlVr2WRr3GTNhfBKpq4h8LAalzO04vaGDs3PO9nxfawcLd5hOK6zk+4m+iSV5pJC819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839TWZzXM4XQYO9moEQgVYkkJJQEQJJUgVASShECSQEQBJF1MM3Ix5Mi5StGg+uJWUL9N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YhIGSQpWz9OpWcJW1ErLCBSkhUryA2EQKwiu6d5WVlFUWWkJsErKwiuLBSo24LavSY+57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51LBORPbMGOVi1JGyS1WpwxILLp5Bzq9na0cZifHvLU+NXxTRkbggB7R72u1AHiEEooZ1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2xY1NHQHl7XRTRbqIK1ICSQkkXOx4Ip6xV4TqUio7FeN9c3vRV4rsOQkh08lSdxseW9B1v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fLF0HPbri1aSPhUXZc6Uty0lFmbM2Iqv1MUmuYtsayq6Dr5k0Z9qxWItPHvQ3fwNFB2fE9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BML0Tzr1FbSSYSQK3l/ofnjdr07z30REHQJn7eVq5qSQEVASViSQklARFJJQgQJJKEkIEC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4AmbKxka6YwfSniKtmu8ssQK7JGpDDYiKMVqtTUSMDyMe4iTiNLkBONNEhSEzAhe9EQkS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vlYPoeE1pIO/OeWKZGuapXtc0rzRvWmHMHMcFUbmA1sg51s509zNyBcqdMxuDrIQ+OV4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0RmhJGXRu0vP6bdazWzaKS8vcoIKCC0gCSEkhJILmo7DQ4Dqk63D3HZnK891fPyUXKvq3K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nfds6WLeta6eWM9G4rdzEDqktUkoY+AARxYo1Io2EcbnSzVjIkUsFkn0cbTKjXqNDsMHdY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x+q+a+lhSTKCRz3DdZyc30fccp1dyc7Qx10rYOSSUBFWIJCSQklCBVIECSUBJKgUBJARB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qQWq0l2StOpjkYUhJGk5jeRsliGsIIat+vZUD2CQSukiKSFpHFrhIOVOSQgqg4AcmEJaR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6fghaHbzNJDKFwcEElOWKRajJIwpJWMkjGggkmgdLqDNs89V2bFTUpV7Ue4xCWxStNkYJl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3Kfm9V2ncpZtNA+XuUCJJCCQg4ASICkJGQYZQdT1Pnfokzy2Jp4Eunmz6HPWSyaHpy1+44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2tvikBgcp6NTa4UX6GyewKUJED4nRPDICZitlZ0lmKPUc3qGVp42uUW6t4t6cE8xB5b6P5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V2iEEMpJHC4Wjmzp6Fr17NwMXaxV6EJZBJCSSJJQgRSREJIUkFBQIgQqSQgUBED3MU09N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erZhNTabDLFBfC8dG8EbZGhgljsp17dcYk4D0RODFe6N49NBIWORwaRAgSIHEEKDqMDovq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3GWErg0lTmWVi4SwsljVicxWtIGBzFfJFIj2PaOvZjsb2qlHV56x5Nyl1xTbIOmI04QiA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ru0b9DKkkvN3KBEkhJIQIEUhJIe+N5IgUveicl1snH4O3ihMTJrbyGbHJP1fOb3bk90S1q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hdCl83Xd8hbSLTSL4x9upKaT6lQvz5myV82YRaFSyWg7aNV4U54fBdlxjfYdTg7zKSSI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OnpcrHXmMnTpTWukoQIhJJEkhJIAXI26WBiNutR+Qa6TZ4J0nqEnm/Sx0ailkSSEkBwapp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mgePjaCRjkQlNJE0IkgJjgVoLkBWJAnNSlIALXBc1D3BIUCOCcNJQUUJzHdudVoX0fE6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Cwx8dyI5Imoo5Y5WohWxyMEwOVpY9JXRSDC5ga1oSv2MGLGutp5e3m4zejo9MZEVqnqY1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7n6GflTSXm7pJBSQkkIEBSQkkOKnIpm9em1Ya3M4bI186yFPCB8csnTbGRrY6WFWn6Eg7e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aWI455ea5z0WvNcGLtTUkt046tQyQRbrzIt5/S5pXfb1DOWtJGoknPjOY3cKdPRtOvYuEk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8Nr5HSTfaOabzqqtqTUySyQKAkrEkoSQMrz3oeb1sND9FJK/vmqrbcWs50fO6XUcK/L1J3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YYUppAgUb2kTgB6QRyaAMdGPCQmkACYGCSIrNkhEkVKa4LwQOKHIOC5pQpIRaQhNHua70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DxqRGWCaCVGSpyyQT19YYE+bjifFKQQMZJGpa8REnstL43o9pQpYJCOOzBZKhItjUwFz10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8RX9A53HXOz9LOikkvN3RSEkhJISSEkhJIltVHG92HnPSydQ3EpRz9Tdh1nJffiKjpppnb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ROGdzNhWEyD+saWKx6YC1LTfNScz1DM3zh3Y8nUUokqO5FCX4Q9Lk9KsXd3L3ZNFJM+bVD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3mgQLk+s4def7Hje/mttA3GL0WBv50EkJJQEUgRAmurnnWfPBro25Ut+nD3J3bIJMNZMM2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qz2txdzqfO5I9RaVg0pIgkRNfGrkxI8ADmpoS0ia5oAWiaWkNe1XIS0hIKvTCSJpHuaROa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JRSV5/RxDZYvoeKSJ8U0HuA6WOe5bHKyyu9qm4YJopUQhjTIoY9sRh7VaUrJHMcMckKvP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iQEWfqY3LpZ3ePZw79xyt3Xl8+HWcvw6sSUqRAkkJJCSICkOuiKxaGQ6XdGVqSIRLaYt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7TyNGy1GUJxMU57FXNsiKSxgT6RBh7oI5bbYbmLxuV6Dk1ywcNVXa0ybdXMcT9hxvbSW4J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ukm+zRF5hJC879D8warel+b+pSyEK4yd/D3M6CIEkoSSRJIGZp88vDxvj1t1uta9nN7k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STJWwzswqizHyvqCC4gggmN42OSMiKQEmjmuRG4EcghMRBHLCNY5hA10Y5AqHteJwcIk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iije3GnSw3fZ5oInD3+OSKxCpeHyiRj7lRTRVXcWzVVjmylrwAIq1wcMjsxSwpAc+N1kkb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NDKOBYOxNjF5dYI5I+He5DLWTXt8Zv8ADrjxddyUrUlKkkJJBSQrdTei+t2z25edy9PzG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7Yi4lIh6R8sT+ksaOdeizJUmJ3wEsGvIMljfy01FsJOHTLJE2UQ2FEz6UmR5jsEvAns7B5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m77zv0dk4m3zJxvY8d3su2kLhJIr+Y+iedN2/S+A7+QxTU7G61G9moEQkkJJIkkDkOv4O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7ENj283FLULmOlcx6iOKaLnpBKE17I9KDl5LGnoCJGxyxlcOaAkjEkBBCDgNTmgAQ1sjSK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BylByIgqiCIpyIhD4bOBy3f6nLt/X+bjTss9+TCXyhkkUrnMNksTmKyvYqyxteFAIGhIJ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GWIJtOBsRbJYLNd9kLzHLPHI2yPD28Hh2DHs5drVexXTNKXm79RUzOr1niklnSSQkkIp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afLye3ydFxvUc7y3mqZvm7xooSCHPjfpbs0bXbNgtNkz68kSuYYckB72t47TjDnUoB64RB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0lFuSteyr8n2GFbS7XiO3uVx3Y8EYfpXm3qRMEmUkjB4Xr+QnTpey5jqLk5Wrim7KlkgR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POfRPMLqqxy3bM8Evt5vLXISioikg52RQSZpRFBr2x6SEfHUE0cggsII2SRCTUPDUFqA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Gq5NIWSsIBIwRBAURFETgQPQHBAtcl1FXludzHfR8cs1Wx7fJK2CSV8E1Ye2WCWxStZy2Y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kjGEgCRHWK0g6np05axQlJC3JGPbEkMsRK5jrK2HsYvm9DmJvPpcrzVhdDn9L5+3n/bcr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ZrZ0kUJJCeywbV2r02bhSULv1vmywsdz3Tjkj+b7Wh4A1wGyNNST13VoPqWO+JHMO5JJA6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aSQtdnSjc7htNbJ1w0EaiTo5XOa2XVu89oSXmTwMrzj0by9o+neeeiIUgykkcXzmvkTp3u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NjIl3klkgkJJCSQkkU/NO94C6ieyTtJ5WSenDnB1gKQ2KSvz05yWaQ4UEgnpAB8WgSAJEA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rXNE1BC1AcmoTSqgbOivM18FJWxRzRQE1D01wkkqKSEhKU1Eolbx1dbhbWmfW6TnPTxuWu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cUM3XlPFM0hp2a6wyRIlc1yhjkRte0a5pQuY4uxtuRjstVJp5jW497HQCHjZYZ0zcXYwv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70Z9DS8/pydjItb54PTYVrfPmE4aJJCSIpYkdR0vOdNjXLS1rv0fF1HFdHzvi9DGSNxp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IHlqqSeB5bkpWO+JHNXWPdG6JmISymOTJAuzZoS7j0hldCiDh0yGvENcgalqvYmYPMfRPO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OvsSSZQMa+cVXWJv0eVrrhZt2KXTSWSBQEQJJCSBynIb+BrUc8FrvmSVr/Rgyxoc0xw2K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I1jwvo6B8VCcBoc0BDhscsRCyRiAEAQFEscFAAJaIAhBCiORxVa5sJAji0ji1wkgAkDp6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1Wfbp6chHo0e+dDpeHf34eht5/X9XmnrWq1lcEK99eQlQI1kjRjXoDgUfaqSFmjo05aTG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UCaKUzadyX5/pfoNj8P0AHjj7KdTSrdfNVmpxdPNmNR75SSEUQIk6repZUUdGmPb5a/Rcf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7Gfi12vZK17XI0uAEiJwNPfESzLVm65mTH9o58JicxOzS6N8SOidD3RjnoGSPnpwbZ7YY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i8H2PHTfZdJjbNwkkgpXcZeE1sjpJvsiDcZ9/J6DNSIhJIQIEkhNdXPOqE0Gti5Wt+vm8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AJ0rHJ+KmSValhkbCTlXopYfDpwSE1wAUhMkYQxTVkMLxUDZXjXJCBAWoCQIUgFpSwMni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mocgQpEDgVUkJJsfUoVTydIdJhtt1yLWy26ncy8Vt+vy6LY39Ob69o2CSJ44BKxOahQIX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C9qpB4Q+IUrYhtyte8Ptdq5Mfx/0fTczoq9OXp+u+U+r4VOvZzunJhB3EkgkOFPC+zVp1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tV8ndiKnScha3NWrqV8Wk9yhqcBAXM6qi7S1lOaqfJEi0+u/cmCXXJkidbK+M4FAj5K0ss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47UtO30xqpKZ5Dlt7Db9HvRyXCSSDmul49rmuw47vZdpzXXOL0fOdHnSBUgSQEkJJCyt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tbltQWPbze9p1kFxGlHNRRyhEolYydu4xObHoLgvBt6aQpICKAHNIIbEFkTSBr2gcwtCA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BCglUcjSFOZBTQPcEpc1yItQ8NIkkrceHG01um5qppt4PT5NmK2xDKwPaXdbm1159hPyu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d05zOicha5DS4Acx1SMeYZBoVynIGqQ4IYJ6ltyWB9kBjb5/T3TuBXOdT5ns4PLqkly6l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vXounNTg40UljT2IkeRtsspbfN2tNmrNPlTgtUYtxSqV80ByhZsZ25A5KnPjJYdCbJkyT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3EkaMr3ROh7kgTwW+WtEEa5+e1DZb9CILCSVDg+883lo+k+cenrMQLnM38TbzUkoCSEE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5zblRvbq2rEM3u5uIckpAhrnWsWipIM0pKmytiHp9az0ZEeHadG8IIEhEShRhrz1qjCCKJ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BMTQlrxJIKAVzSBkcrBhBh6KCARAIcilVWzh1gtWlq6FHqcOTI0c5ulyuGkbbDSBsrBicC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1V3K1fd5C4C4exyppTgvjsDHSxxBWvUlBElQRueFRmJdXNpue/jUBjpQzpofB70Cs6BSER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nuxBLFY8B1wRIRjShIlY8vXCZ+lljTo+duygflbOTWyOK21jPq1n7tOKCe0SRJnVbNSua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+FKwjjG+Bep6cWI5KMz51tYnTN9ckmECBnmPovm7Vr0nge/sNW1lpc04Zs1JKAkhAgSSI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YiH9FqVkvs5pyMIlRLNVfjVmlYgiFybRTGxJG9p6GkvHpJAcGgcAgNfEOZKwrxbGPYAQJ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iKQgUNLXqYpIhge2HJhJACENCvDUO5TpuT0q9Bz/AEZrgHLCyuwzdOfbNDScxExgVWJK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pol9H6fznRNUsxq2RSwvFLG+xJgzZaz2LHIx1lOaCdWpLNip2q3LoxBnHrltS8/ZJFQlYH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mlkgsU0mkpWNc5TG4kLCOTJVLZREWfqCyjp0aeq3fr28oxMySKKZ1VdvIqro1NKCSs4yV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hrJ2bifHJpIoHjwDC2sTeh+Psc7JxnY8d3rWuUmAkjI4Ls+Lb6Ls+Z6e5ONs450SIySSg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4HseN1qOxWt9s2SyT04ckIkQbD1Gcae6MUIw0dG6HKSGeGX0xkkfkrkx4iUIpCRAI5GFW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hICKACBFrhJERDCViStZICKN8QmsfLJJG9DGmgeCsfJdTyejOl5rqS8ozD2JEOdoOObr9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Vnq3CRWqyru4q7fqfPeg7Go2TR7zLNkzmhJC+5DJIs2J0KWxXTaEjHyiOWnjSjK57hp3c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y6lJB16Wlm109k3JLA+J2C3GJZEO+eia06PLXBII6eFw4iWKOf0FesXVpXrd6kxsNmhdIk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c6TdWhZXeFYA95E8OAXLRhkbuRyNcP3sPckPJ9ZxMc96R5x6isiSZCIOS5fdwW+82qV24d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gjJJASSEkBJI4nmtfH1ptqtc9ObKjPbD0pITUYhcXZrXJdJUebOLBWvVMozZZm+iAryaa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JEAc0hr2q1kLXACRAiBRSoaS0JCHNIEHJWlEZDM0rTICTTKQAiaK6jl9rE0b1fLdSSJjYl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WNnhA9soyNYNTZ8u/RmbL7fKGOf6OOdYjlzqWpaZvNTXy2G7HE6SKN1fOpTUtzSkYbkUr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Hz6LGmh4diQc6U0WoNsgZojsV5tOidEtunPLqc51Wlc8DPdodeVwxT4pfFOJJwnMfFivIV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vT2yJ8TpJSJBjmtJNDFnzXC/XK5cNRjgRsjWkjmO0DXDSxtZWoyvPvQfNJR6V596EFIXK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2/RZmuuI6yty3gRkkkBJCBAmuqnnNOaDWnWq1n1YksRW+mY2zAENgRCyWfSG2pLAXS87F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GmdyUvHsoIKQCY3iSQmuaNrWYKrNkYgRAgkEFARQkiAPaJJADHgjnrqGOiASwSBiEOFudi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3Pb8Oge2JHFpJFLGRue4bXrYlSzWtkhdMIag6xGlofV8NYSxayyxG8gjtQbj5548Ws2FvH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NdCscJr+fs/Lazh2SQxskXSSyJIbINZcupo5mdh8ZSaSvbl0+kw7txr8j0uJ0xmR22/Q8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oms8/adzFy3LJXlleQ8YpGkTwUlcyUjbLGEscDSzZMWF27kbkRe0CRI3OZU7BIXdGnc1l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7Pccl1thSCKtZy14HTy+gmuzINxk9BzvS5oCQklASQgkLH2OYt42KSPVmngsevnaladR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SKeAW3DDJZYaYomLW5qY+OOqSHg6PCAUgJJBbIBichkUrKqxPiQogCchJISQCQgg3CiNPM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cyYETXsGp7VYxwMLPuU9XR3cbakEc7IRe0a5OHc1A6oN65KBzFDgkPaHmI9uV1z1Apv+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myt1LMFigVLEMnDtdhgKCCxj8Oty1gWOHaOHfWbgDocC1auTqE8kNyyXUz7Xq8tfL0czy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sx5tSYws6XBgrerjrS59v6HinmjdEt6hreP0Y9XYj4dcV04QPhd5vRIQ4aiUViJwWggZKw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PW86hG7haymuaFzSMRBs2opd4yuA7Tim+w6TH2LlAhFgb/KryvWcn28u64PucnoMPbzoJ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BcR23nVuXG9u7YuVr3r5vZI1FE41M6NkB8c1OdG3SdVpatOzp7LYruy65A/M6glCTmhB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r2lCPQqpCnAaURjihjkB6QACh0bgMRI0JAa5qwsljGtKViTTmoHs1emt1bGYUbJWnmw6u8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po5JAx4BJGMLiNQRlYu1jaSbfPdB6OVt1G96POQmXMlZ7JoOfNw6teGebvNA+TOsjN6yCu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ZcaxDNPM0VtSxizRZQm9njs14K/n9E7K0eN3WUUTOjf1w+SN3p4zvrP1Ogkp1+HTWlyXe7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5vthic31+NIH53vsCF3PZe2RRJE5JIyRFhGtehhkBa0cLQzaJ2sTQBBEDNW45LWOU5TocB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ygki4ntvPmsv0bzv06Jnsiuam5k62aEkJJQEkIJEXmXoXnF1EWy9pZv0rfpw4OhhOLrHx2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qAsSscQWqztLQDNTt0j8nqUEOAVOAIiCApCQIyrbqpXDmCJQCGCKeNLgAFokCBJAYQoa6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FKyKeucyx7dXrbDZcwHN5u25Fc6JK9qaKI2WIyNyBJGHkRCJI3oyMXdwtI9nG6brivfzLf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ZE0i8/cgLj1THQliSuV0KEQHqKCq2fp0aq26sxpscwrsmg3hr4lqSGIEojJI6IWWXVnbz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qd1c9+FmalKXlju8+7kzHeL1vTX5rnRvHgsJDG4ljCCg0lfC4ADTYfj62dZjNGhrMV6r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TNlvvyDcBEA809F81mpfSuA9Ao0L+QmzbByCShJASSAkDC4TrOS1qOaGx2zdsV7HfKjek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8gIpoFLXsLaY/UimhI5zJDuAV8zoE5gnNNORIxNcOQIHNcMr2IUrRTRALmEsYcAlCaQNQ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uRAHNAnNBHKwdn38gw3NdrXZc3RliHoLlxCHNggKCwii0NA5ISSA57TM5/oud0Z1/IdV6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cttqny6WpMxS678uUvirITtrknYxgYmV1bHOapPjRuwvRHMRD2pEdC/VKszmVM6IJZe2Q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dYHzhIZJLMsM8b80uaVKQRzmGJEUAscGRgHF+gZqlgE1wGlzTWgo62bl6cU25oRyU9Z852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VwkkZvn3b8PNb3acv1NiyNfKjoklkEkIEUklABYcJhXKWtCzBb9WHWK8vXLmMUSAmik3F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Gs2nwPpssFghlYTuy0/N2mlqpzTTnxuCEBxaREIUcjUqw2ISNsjQOahJgHgOGgiCmpXANH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MLm01kgK+L0XMLmKxe1Y+kisSFBQ5NMMe1wIy2kY3DmAkrXtAEwp89v4Gke/gb5bnrGH13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zFegI5IGlpVyTwssUxGFZXxEpBzTUs50xcEZhSNA+xUaQKO6VFK2xOBHMlMVbTrAmyoUkU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JWJjXmHkKHujcJGRGtc0bp5xqxXVorgmA18YCUad/B3InytbA6Z4jsuN71dZEXKSBzPI9H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n6FwsvSpS7iShAiEkqCSgVrOUefQSR60+xBY9mC6VmpG+OSGujkqYNdlFHIyUSRPsEtc1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FD5u3MKUIOC5racCBzmocEAggigsQpA1zQNLQJrhOTVKJBHKyIXOeEEqxOaNY5qOCRHy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vC17e3zML0g5J2/zMkjgsmNc0SLqLHEjJYPYwDkoytgb/AD+ke/gb62CVIE0gaWCrPrkU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RCSQ5NKxMewnmrSks1SSLjoHkxiaAOQ1znJGX1ydkr1hsxuJXQSFSZ1Y054Hw+FPIZ2v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nskGoFC1NHJptswWK6FzHw0uaLoMLoNQ8r1XGWc36V5x6er0lcgFHBZNps36LK11xXdS2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AFUElA5vpOMt5iN7NWxNHL7eb5GAa9skQOU9V22IM1yDxOJqqXOleXDceHrpO0Th8nRAc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FAlDCXDSUFAjIZ4UrxTRDQ5DQWyyROcNJQCkJJCDWiaHKBISNxIzhu24fRvU8t2JYxtxks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2l2FWOcEFqQte0YEhRyQDmEAcHlXn+h5/SLewd9bbmCRNdEOrisOgDKQVwNMELHtGko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xTKniUU8Mw9zHjHNmiJ6Ak0jwASMEZbEkaF8D1lkrvic17BIwAU1aUkTZYa4tHAhJGXHV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MRM0An3sLe1BwXe+bUz0rgPQKQKZEM1FfPNDN3prsyFcY/S830udBJSIECSVBJQ3z/v/A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szxTezkx0jM2N4UOc9lCCVYoBCmSKTcKeNUkupiIrtST8oCQpSVBEBSQS0iIIQgOikYV4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Q8JStc1CKaOaXDQ6sF7HU5JKUEEsMVuK67kdB2/E92KN4iNrgZOs6tb3XI4fbVzknRclJZ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BJGhwa4ZznSc3UW3ibVXmPjhVjXAxzKjDrAqSICUAlAJAgUNhsQAnrzrLKyQJKHPglHOY4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4cEh5ch0UrorCauSpPqOaJsNsIkk0DxT15SQ15ondBLZYglpDwx4ntUFlhgx2di12O/yHX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fzZd3teU6uxJJI8voeba4Xq+V7aXcBbcZnRc/0GdBJIgRCSVAERX8y7/z3WopIrHaWXMf6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ocW057BmgtWbYrvkiunrSQRnonkjFsjJBXaNTflngqnEEMckQ4tcJzSJJBQIiENikiRtW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AufEAhBjlaMBNoReRlwAHCMrlej5zSbtuQ68TUIRL4ZHOKrZexERdtw1DV6DG66+cQ4CQ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3puZqPYx9Sr1dQwSjTqwcCF0hCJGjHJCTkAFAcHCrW4SvLFYWy9hHFpApZCu5AIQHyNfCf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mOHhl1c56ESNIIpa7yw0tDLC4sy1XxO5k9BNYgIcPdkZFbGLXfbGijuOjxtq4yvPu34ea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U10aQWcK/neHtWqdmjEaty/ZztHNQIECIQIpAg5ni+l5m6ZarWvTmcg9cktIWyNgRvbmh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VpxjXHSdrY9asuim1Oya8/LoclSSIECMciJFAKAnh41zQMgswpBHNEsQc2CEAPDSdgQCE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IwA4HO4G1i7anT870GScZIbKxCRbUcb4yOGSApX2RV6Pz/G9lbzkne8TJAmuhc10fO1Dd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gROqWSTS282tDaiKrJ4qDbEQwFonseJzZAtciGV4GlIKDiWSvOobYiEnCAWEmTCjiEOSk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sxVbIiFtgkc5QxqIg+OH3KCrVgw8qzWyhHapGIF+mgJNPTb8b7z5bkel52b9JstfcCGau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SnitFE4x38+ffmSEhAgQIhAxV59k2al2bdW56+b3Ju49qIQ5kSwubKI5WQXxy1GS0U0cqN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a7otf87QRQUCApDHxuC6KQcmuCAAEOGxzMK8FmAja8Q0PjEgVRaURe+2IyqI0WhYGjwAcn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7uJvZJzVIkBRikrDojCOjeSBTNSOtcVtbv+GzK7/j7fVLxGN03MkF2laNGCvWR+tJNCa9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KZ6kjqISsGucAyMcIuJGXtA57hkylIHxuVyYgJOhAmxPY2LBrIsmAkrQZXuiFTRyzRWl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JKzMzDRzQtAk9GteBEBUgQWK+knpKSuOCpPsTfeoq4bVtZCzirYydl3aGmb0vNaa3r8al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QRCBAKF/Erg4ZYrqW1BY9/Mpwhr0Mi1GiHNlKDyKWKSxRzRDnsMR2IrNrS4HaEH5+ikKK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geoUWTBKFID4pGkME0ZAXAYnECapSx8aSJoVyCC1ACTxpL64nP6/HqHcwNddKTKUaioT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SrHbjGQSkEU8ZAVSIKlkW28izXqEOep3XzSMDhIxE2xRloA5iQytbbG2Vo0SNE4IeUiN6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YyVqtJjQPY8e1hHJqE5jokRICESNYltS1ZicNbIYambbZs5rKSQCpGIHMcTEwEaIEiVG5h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ufOdrB6ma6hJXAp3IzMlmZnVfOt5Wo+3Q2Bt/OWdaM/OaOs9GmPyCSgcp1XD288x7d2zY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Y+CmyRGiyV6DxjwKa8PyiFhCc9kB4asjFCd4QfDoFIISEiBiBHORGMlIyQEaHoSQIYrMJ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0MHkOlSSEkgBjgkgAKIs7Xy7IC4q2vr1KzTPGWLmZPGm6k9LdUIai0dCqYIXvqF9iZYcT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dt3mBuZLGQNicqAdGASoiT0VhNHUYc0CCJ43NHzwSjgJgMTRsczAMmhEJISdzHjUSRoGH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HKC0gyLOejZAynNFpa0r4kTUBEOGpxGFAIc1R2XG94m/maeFc8P23E+hS6KSuQCDkNnlN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bIdbOvFynZplfZxt8vT1p8nBIHnHoXmS1yyTssSxSevmXtfTFIwCKgFPlDJIwujdk58a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tPic074heHSIIkkKORhDMSOIIggpISFAiCaKOaIrRyVR7EVBRhIgKBEkhpchqMhCHihV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31rpEyy8oR6MRnG5CRGFpM2vHU8ReKxHcROIhc103NW1blO3brBxzAWinRlQHl9NTyV2T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CojYhGuCHyV3E6RCmgIMJO1kpEQ4miMBYhTAlGHPYCaSnItl0MoWtyQmIWNc0gliKywt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GSRkBCQkCp9G4L0tJuX6njLOb9N849MgpC5TXVl881cbcmtOp0dW5zo5LUpo2qSDpec6Y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+fdZyN1HPBZ9GZntPpwXAUXABfC/JAtlc0tgpwhrg4LWuzXxPiiVoYehFLx6cAhEESBA4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hyTByCUsexHxysKcNuIrCZqggwgkJCQarFeiEoeC0SThic+syHRzUFiB63U1wmpgIJ2JVr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VVOVpLs+dMTqGZTgbWMU7lO5W22eKGMSGvIRz45lYk8hhsxDWTxldwJGHGog9o5z3DCRD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kF7bxWiUdOBUKSKxDLm3t+DWFgdjS3OeeG+1Tzp61j02UkjlrDowlNqJI5NQ0OaFICIA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LfSEHE9nxZX9D4Tu7lAhFl6mDLxnU8p2y7UcsdzhakO3m4GbsZNTdDi7RJLHJCa4RwWHfo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7cSOa7rkp8ZJGmw9qWUrA2VzQIdJE7NCQsdIx8oY+LJ8cja9AY9ePRCIkiBJKQGIXRvCUg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UC8TXtIYrMKV2SxCBUoRQCVSRQ1zSJROhzmOHBGjl6VYqKMkk1UltsciNKSxh4SJthhTZe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wz1AtzJ0s0qWa09vQKKOSYRIkIkEC+Goxj2ptCKdpXUjAwPaJOlqOVzRjwCWEIbHJWhwM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gn3dzxaxdqbJ8l0Yc7S9GYBLJ0Z/L9/5xnVOIu9+EiBoSBrZV5YEwoWpCCQQgEFKgAbPe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VyqmR00FfTRQTJ5bqOLlwfQ/PvS7ZKtrLS5q1rOVepowETntHyNeAEHmNPRzrp9mvP7uc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TXKGEHFY+J+aXh9kZiMr1G8cUpCxwlAY6Xv3I+SlNcBEBa5DGuKgpyIpCQIGlCKKhrmI2O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YSFCRhJGgiBNcBr0QFEIRFHI0yW3qpGS0U9dJcbE5XtDUlDZRleZpVju1qpQ3YCKtdpLU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MTSR2BSwShCRIopBroZYMckdjS0rCU4DnQEoDB6a+mtiQE5QS2YY7T3/ADXK36Y8OpIL+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YMW7ZwvPdqpkQ8Ol7h9TH+tzNiDT9OM2NzRJIdLFOqYmCIKBJCSaFqlVp0s5Oxv0tuTNiv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rVsUrtyuA77ziad6Jw3c0cbZyJOkRGSjkFQp6A4EAIjhcDuOJ1qR7XezEro5O+QkMCEs1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9IxugMlYFgdDnxyiBaRvQj0NFvk0kmjkgFBwwpCKQQkJFARIwpg9BquheEjisQkbHtUBx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AFEQLRyBgoEjytjOsqRyAcyV61pC0lY1JI1jSZkZHRytGvMJHmadC3Oe026BglkllEw0p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kHqaMY1NGtLg1rjQSMBEwxAjcKRRBNqdH5LgbdjP8642rJquiuxD7RwvDrawebp+2T1CP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tThyAGhIRDlmYHIxOSgFoWoIgXqHuagSC99p1rEw9jkQ5epmVoW61iyLznveBm97sOc6Nl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CMkEgAoCQECKh809Q5ZeWsVrXUx0sf0OYCHGpEZpCGTXNKvCakrE2iyaLKWViHNaKkjLI9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cJFDSgAteqLXIGp4CgOSA0FgXJEbZQtUyNSJkjVaigpRkhaQhNHIuGJ7RpToBBBDOKxo7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rLG8EbXNRssLlnULke0hWBsg7L0KNZIQtuzOfI9zQSNjaSvbINna6AjDT3PbD2MdTSkBrW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1fnvNdJNU81uZOpUsj1cPS6qd69S8ttZWNidrczJpPbmqy/FVV9iKwQSMqJ4KmN8aJJBe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wICQECB00ciPjdEpUdw9HTmzBSJBn3KtX7EE1mNxnU8rN9xr1LbEUItLfSWQBAkkAEUgQB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0bz7WrL8+73jIrkPr5wlDjotQwRLVLXCHtRsdFLGSItGl7qjDgehgjx6Ja4SSA1zQMlAS1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wmkDA4Dkmq5FEccjCJkkY1JEcFyMfI2Ua17hgmhAkoa5ICcRB0lUcrbyhldwJk1DYnsAnE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2qSOje1X0NKgYzXDTWlznxbY1DnQyFyWrIOniUMfGiWNIe2WGmyMaPgTANJH9pxl3nempa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ysjMo50+VzsUMa7FldC/NcIsPvm9zVjN+vys59mDrE5qA1IREgiHiYWqAUBSwgIkEQRrU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duEpkJGM9rZdrcjZE5DDvwzfoDwWMre5/pJUkoAIRAhUEgJCkCEVC+F80i9D4S2abKu9jq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iQ8+nhzyB4bKUHBY9oUEST1XajnMaeiJHx6Cc0SAHJECKGEtVxRECBBIY5EYXEAcRsc0Z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O2QQfESBOGOCGoqGkPtRIklvZkhDVttrnxaqBkitEtHTzEQaVvXcRxrY5CORarkCUquw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gMsQLE1WYsPrTEwa6Cnupsc8EVw6KnQvaJ0rrY545JNKKtb5WGzaXg6KZsvj0XNWKYpK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o85gxnuxSqvjsicHBjliAkQvDhFNGghUEBBFFI1wY3xiljkDv4HUnSpKZa+MxlXKOhuWJW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m+sSTGV0fPdDKgRCCQEhYkhKgRQSSBJArWUef5vp3HXWfZybXS2KuhH7eVG3WXHTo0MUk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IGOWMQe09GTm+WpFoQ5ACQgkIgBLCrgCIpoHByBNcqeEjWuCxRTxkacQB6GJIkDAOcxKU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bZgRvRIwXGdk9DlJRE8KIFquSYjp4ZBiDVe0tJCxxJC9EL0itBelrGF6MrGYkUkTyaeo4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Yh1eapU4ndTVNTLdGrETurDFuqi2XTdlPy1oatmzRijNB5PSNzNLEDXe0c9qGIIT2yj0m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EBTguCGBOHEOG9txHfGoCplgdEZmjQ0NSzRvY68b1PKdtLrtNdmvv8r1UqBEgSSgEWIE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gQJJUAUcrzHqGBdcvdy5N29Vtu9vLOE0PHRLVikIie1BBNBzVHo7XrzVqJEkBoKAURrZIl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CuSQESNcXkZThognGxSgiY9w0lESc1SU4ilEiNEkQ54cMBesbngYp2kFTRqpjPNpMiK3U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JIyRgcNIQWkkUgkGJEYbEJEy3HVKLcaYjrTypICKSBpJGYy6zOYTRuJCkqSdGNT7ZVvSEc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y9kBQrJgxz2jonsEkR0rSAFoAQIEKEkieiGNzQSBBBA70jzf0xJEDIKtmmRXqd7Uk5zpu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/AEiHpKyhqiaV6QkQIhAigkJUCLAkoCQEkhJKkCFyeJ9MoLwWhUg3dSnZPu55zpoeVIR5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U0HpZR81BQEkgMe0cmoMTmCcArnAAeAPLSj2tKh7QOIaGMICcwTk4aHxK4KUjekBJSIuN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B4YntTKobWOlZjowTNkVMcifSybhWr3aomyNDG5o8MI50aHlpE2aAmaIgRPlKL7k8tCXf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4+XWBF0rNOeg616cZF2+d2vNXS36POFEagKQkUBrmjsuaqKGRhdrNQ0JCljlA9spHGQBE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wA0tkHsc0Cc0n9K899EkQkYjc/Ry6mu1LlknIdhwEsHoPGdnS5rpuCO+l43rUvRxWYaAc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QIkQSpIIIShJCkkorcN6DDb5zoLP3rVrPl9vPOFqDnU1LFcHMgIo9KJHmqBQkgFqQFLC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pwVBMHuieEhg9gJI10QHNYPaiPaQIkKiSNAcBOfBaW2SIMUyOAFGRNEhDm61JnFrW6ykkC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5og9g1Bw1PYhaXK14AHteQyJD5Idnhq3PMvgdqqstzmupDpRnkg66dToUffzlqSN+jgJN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xkqI0OplR0bRjhIGFzRJEeSR7HwgSQEgBJK5yQmOaimY4DS8UTmGz3PIdlJaimqosfVyau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Pe+fTWz2PM9OyyKV559qdJwq+gScf1qXWV7crQlIElABFIJABAklCCQkkJBCSRHxnbx2+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tXbY9eKCt1aTEOFKAX0yxWZ52nnukIxBOBJg5AhaQNLXKWoibIkAcBsbirZmuDE5omua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uVrmkaS+Gua8cBJVZ8spBJJpGJLLEQPjcGKVJjZu9klJzkAtQ8Fo5zUiQcrQEIABSQ5p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kc7nnSrksz5PXv1w9jk6+vzWL0djksm+lzrF57SFzmjWRuFXtRU1k8JIx5I8uWAdC9g54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jpGvGxECCQEgJwkVJAYk8e1zR6UQAQnW7uZvM5grNl1qFurZftV7Gpm8J2PG512W5n6Fy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8629zhWvRncv0qaEVe3IwJSoJABCIECQUJJKgQiSVJBQkkreR68V5nc1+c1rXZXtevFKH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v0xA+cEmjkQNDkNQcoCACUgJASEFKIc0pWyMKAhypqQ1pI9kzByz7iukewjJQ6SIgnjmC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0LGTFqnZhIwgR5WvUTDZarDEUiBClIDmpBQAGFhIWhHiRqstxTpFPVsDUXDMjYrmM1j9UN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HyOmCyWp9XEVeWOyNzkOjKFHM4VK7hVG9qIy+YiicwSRDIHBDogJAQSAkRzi1UwoUrXDQ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oOrVt3HJUJxNdRFox3CnilOX5jex2/QpmuYyNfi7DXXqORmLO1IzzjpNDimvRpOb3mdC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EgSQERSSUqCQkgJJUkhCBQ3nOkFea2ej5PWtRtS36c1or0HTPoDmH5+3hNHpIanMAQhB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RCRROhJSGj2oK4NeJj0Rl7SSOQkNiKRXAAemuFIxDmyEkjYh88YK6kI6dpSi2cK2C3GmRQ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LDHNUpsRM+tOPCKQmy0ibPUWV8FmyR0bYdLFKSBj6jZKIyKHT8zqsSdHo1sH8r3xMXr+R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25YjKQGxHAIhqvlSx1JA+QaWtGhIThIOIcMYgJICSQJWSAaWicJFQTUUijGpBS9luz0l4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0S9LHIGY5IXnDxxX2+zILFfhvQaq4PT+eb69OGS3MGTsxnm/T2OTmvQpOf20uiCWHIGQJ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qCShJCkkhJASSgYu0K83k6/jrq+aFvvnvwR5qQ4DSiKJ7QJIKSEUgItVRyBIxJIQPBVML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cRp6GiRg2WGQkZHKrHPQnPQCkCzXI0shJrmZOPNZE5ZMkAkYVs7WpGTDdqIxr0rGyge0Sj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GCMgMzURucQPLqZI10FsjhuLtwVy1+vZze8tMP5b0DI2Gdc8dLKz9LxUVuoCOR608zTwai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ePgliEkQyNeOjfGBICBAkHD0hQBUOe0gaSOiewAIVauVu2d3XsUWeE67ku2XTSTLMbaxl4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GujZoalHaXE4f0bKK+15z1Z0EbZrK+HvxHnXXVebmvQ5sbSSxJCIsAHJJCkkoQSEkqQS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BIGdpA88i7rjNa//xAAzEAABAwMDAwMEAgMBAAMBAQEBAAIDBBESBRAhEyAxIjJBFCMwM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QiU1QxZEUP/aAAgBAQABBQLa6v2XQ/pWVlZMizdDC2PeaVkTZJJa10FO2NtgE1jXNpqRr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9OwOmrKPooj81lZWVlZchXV0Lo3Vyg5yoR1Gqs9i+LKysuVkUHLJX/HiEYWowIwuWLh+E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LK29/6R7We6AWj21g+h/nTxeqZ47StTdeYrSxednjavP2qEera21lZWVk4INXKurq/wDQ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GDaqq2wJsL6h8cdh4TYy9RQhux8Vjc56GkObmhzaxnTqN7bWVtrb2/AW7i6uVdaVySy6r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be21yg8rqLNv4/K6bEYAjAV0pAuQrrIfjt/Ut+Mdp7YR9xnjbWXcuK0Zt6geO2Q2bXG8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N9SPpoR6fwAdtlZYrlc7XV/wWUUOSAsNqirdIaelDC1qCjhTW27OgzJVdXgJLudyrq6v2W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bayB7C1YrErFYrSBzZamPsorlX3v+K5QkchKhIEHD8bmgrpsKMC6T0Q4f2B2n8Q/FSi8w3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Qmeod1R+uoN3uWiN9O+pnmkFo+/yh+SyxVlyuUDsBdQwW3lkbEx75awwwhjQE1pco4w3ue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p5ubKysrLFYrFFcq4XH5rjbSOXLVf4+2K4C8qysuVcq6yQV/xBxCEhXVXUag5vdZDYKwK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nIscFb+7b81ALy7HxqRvOVoTft91a60Mp5ctHZaDYqvN5YB9vbne6vdD+m1mRiiDN6mqb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AUcV01tu6WbFTSko9tt+SsVZWWKwCLVyuVdXHYD2EXRC0fytV/jI8IknYGy87kK1kVZW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KD3BCZy6q6jVcH8FlZGNpRhajCiwhWP8A/wAbTRztJwysN5StIban7tTdaJ/n504Wh2f4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2lAf0448k1oaNp6svMFOGJrU1pKjit3OcApZlI+6J3srLFYqywWKxVlZWVlZYohW2xWKtu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UtV/iooArFBqtbtsrKysrKyxWKsVyrrJefx2QZ6Q16DXBegpzbDtsrLALBGFqMARgKMblY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PRtUm0VQfV/6oBaDu1Z3pco+ZaTiLaY2YPVUdw/pxQ3Q2lkbE1zpKtRRBga1Miumtt3Pl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PYAmx3TYCV9MV0F0V0l0kY1gsFisVirKysrK3ba6wsitI/YtU/ibXV1dXV1fuJV1fvsrL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7lZlCRRxekWCqD9lVHtBIQleEJyhOEJWFDnvtsYwUYGo06MLwixwWJ2H5LfkoRaLauNoZ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0XaVqzvU5UYvUQD0bVZtHSczdhKBv/SAuoobb1FSI0yB0jmMTI0yPuc4NUkqc9EoncBMY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ZZYhdNq6IRgRp0acowFGJGJGNFiLbI9gasuPKBWkfsWq/w0dz2X7DvZWXCv8Aht3fAHBYq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CyDnBCZ6FQhMxZtO9lbtbzNiFJC0qRmB3vtf+gFTC0W2pm0EnmgGVVH7e1y1J15itLbed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hHPY83cYSui8LGYLKYLqvXWCErSg4H8TGlxjYG7eBJO6UwQBijjumRgIDtJsnzJ8l05yJV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KKAN/NiEYmo07Sn0qmpnNDhtba22KsVo/7Vqn8JFWVlisUQsVbblXV1fe21lZW/BZW2srK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VT57bq6uuFZYoAoF6D3LqLMLIbXUZ+5LLg2KXNtR+z+rGPXF7dtYNoX+dHbeqb47ZPbWm8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3xtqR4oR6N5HhqiFt3uwH1cSFVCU10b1gF02rphYlepepXV944y5NFgFLI2JtpKkxxgCK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KSW6c5Eq6urq6uqRnUcxoaP6VTLaORq52urja6utH/atV/hblXV9z22VtuVdXV/zRj7m1d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HEITEIThdViBadn3xb1FnijPZGbGOOXJjzf+tTC8rfG2ucMctBb9wd1UbRTm73LRW+gb6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e8lO2RQiXqtvbZ0bHL6WFCniH4ood5Z8TFB6mMuo4g3uc4NUkye9FyJV+y6ATTZRVjk2qC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/5S8BS1AUsrndparb6N+9ar/B2CsnNVtrbn8FlZW252ur/gpx9/av9in9/wCPlR00z0zTZ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2GNorIsadziU+ZdVRtzhHA/rUAvNsFrz+XLQG+ju1F1oZDyVpDbQ7HxWG80Qszsa0ib8o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DI+dQwBgjjumNx7pJrJ8qc9Fyur737QUHIPQkQlQmKFQUKhCdCZq6jVkFfd0wCfOpJC5E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kcVK1T+CvmxBuUSiVxvb+hZWVlyrq6yCuqPmq21Dab3d9lHSzPUemvKj0+JqjhYzsCrb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08xCyaLMQ/racPVsFrbr1DlorLU3dqzvtuQ5fp7bQ7Se13qqR43FVEU1wd+VjC8xxhgU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rLKOO6A7XvDVJNdPei5X7CV6kFdX7bq6uslkslks1muouqusUZiU56JRKurq/wCDSv5K1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y3IWKsuVdXV/6llp/8zbUPI8TH7m4bdMpZXJmnOTKGIJkTGbDcqSRkYl1OmjUv+QMYptS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NNp0rFFRwtVXUFlRfJn9bTR6NgtUdeo+dNban7tZdyVTi81MLR7VBtHT+qfsxCDQNuVzt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NaGhPku6ClsrAKOPtJAUk6fLdOeiVdX/ADXV1dXV1dZLNXV1dXV1ftttztdX20v+Sq/+G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32VlZWXK5V1f8lt9OH/btqH7FK28rKSVyj00lR0MTU1jW7jYqSphiU2tU0al/yB5T6vUKl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6OxUlGRPPFg6jxjrX1MIQlzT4mPU9svyD8Wnj7WzjaOtdeZgvJSC0XdqzryOWnNyqIh6dq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+cKGBBEhotJMoKcQtJLyyO3bJKGqSUlFyJ7b7XV/6BAK+njXSsrPX3Fk5ZrIK+997q6ur7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/EO0xHVur/nsrKy5XO11dBNRhIWC6aLbLSx/2ILUP2qJoDB2Ehokr6eJTa7C1P1qplRGo1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h0inYo6WJqDLIujC67AjUSKSUlZi9RP0otBmkfM73S/s/pFwC6jU12SINqH9O1YcaaY3f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na7xqLrzOWjtvK3xtqTvTQj0fma0uMMIj2nnZCKJ31AFmANdIWi3Y5wapZ0+VF6urq6v+S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/ddXV/wXWSJcs0almQc4qR72nQ5C6rVZ/EO0xHW47r7X/LZWWKbFdRUbnBlDMU3TinUM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SQsjkQVd+9M9rpWMEuqU0al15t3ahXTptFXVCj0NRaXTxpsDGokNRmjRnKdO5OlC6iu8rF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VZJ1hQuMb+vxz/TcAVT4RmaOMoNcFTi0e2qOxpXnnSW5VbfHbMbR1RvKVojUN9TdzSi0f5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RhFznl8Ukk+ltfCIY79sk1lJKnPRcr919rq/9C6urq6urq6usldXWSvuSUGFUkf2wxVMf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r/ilOVeSK0SPCFS8IVa+rCFUChKCsgslx2XV1dX7gFDSyvUOmJtPExGaNidVp08h3g9+1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Yx6VVTKLQYwodOp40GRxp08YRqU6d6dJdZhF7k54XUYsynSOCMy8qzlgsArd9/wAZ7LR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9u2uP9DloTbzDurTaGb3laM20WxVabzRD0fkghzTQADYAMdMoafoqupA2elLII2+NnzNa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Llf8ApXVyrq6v33V1fsurne+0DOAxFvppW/ba1VLVpbbVKqv4pTvGovaK9WVlisVgsSE0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ftFymwSFacW08bq1OqJHK5OwRICkrII1LrULVola+slPlVn8hZwxI1bUal6dO5GQLqFE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wRkei4LJqyerEoMbuf6rlbZgBc6EAua5U9zM3xtrr/UV/j7OO7VHWgf5+dNbaLZ/tk9VS3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oYUFcNUVOXFqAstWFzpzGOdNnTMZWB7ZKi6dKi9XV9iuf691dXV97q6v+Cm9tkR6acelo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FV/xSitZidJrE1HPToidiE0wQq3JtYFA4SMxVt7q6urq6AJTYJCmUqbAwJoA7HPa1SahTx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1bMhR1s6j0YKLTKdioo2Rr/0qr+Qslk4okIzRhGcp0zkTdC6sSsArf1rpzgBnceoqxXO19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9oc5yofVPvq7rzlaE21P3aw70uUQvJSC0W05tHB6qjt57K8A0LRdsUGIamuLzFGyAAOkQF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5OlBDUVUk4Y8tNxO3JXQ5UFI6RfQI0LkaKRGleF0HLpFdMrBYrFW77/2KP22RHphHACmCo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xRVfGZ9b1COVtBMZpNN08x1UMnvVB/GA7QCU2mkcm0aZSxNQFux00bFJqlOxO1dz11q6Z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BR0sbEOmxdYIzPRfdaVZDaf97uGmVyL7q65WIQt/WyarrlcrFFoIkb6QE3c7WUQkayR7y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fs/26gbzrS2403drLuSqIZVEIszatdaKhFz+F9QHUEMWAdwGNMqhFhFDbsqqtsIqZ3TOu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qHfczVFPA17KqAgSsKvvYLBq6EaNNEvpIkaFidpzSqyP6eW/5rrL81B7S9gTTmIm2QCmV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Y7UkLamtqmiUva9sGqVlVCgAWHzSNtAPABKbA9ybSJtOwIC29+H1MLFJq0LU7UqiREVsy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1CMNQ2uVdqyTnozMXVK0S5hHkKb9sv67D+qGkqKlmkczR5yX6KQ06VUqehmiDYHBHjb1I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6gCbI1dViNQwI1F1nIVaUqCXpxOns0uC0wb1BtFUm8rBd9GLQ92rOvMVpLb1DfG2omzKAe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Rhoe7FMjyMMRemMDBs4hoqa0KTByMTSugVSRvZVOpT9XLcv2DkJChK4IVUoTa+cJupzh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m6pCU3UKcoVUBVRqLWqaTqP8A691dX7NOVRpdQ+XSIjFSBBTDim/cqn+MdtNp2T1Gn0DJo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WQiGNryo9NqJDFT4taxBtlZBOLWp9dTsT9WajV1kq6FRIm0Eajp2MQagxY2V2rMIyFGVq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7epWWhi1EPITzd036lb811krprgS2LT+jTQ0bUPGLci0FNbZHJC9i9SRU7iaWkkDtGhK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0/Eh9Rkia9rKWNq6bWrjYISMxe9iOK04fa21B2NPJ7qUXqIhZna7217rzFaIz1DfUzzSi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pjQ0ZKOPmCmQFt5p2xCpqXSFxv2abC58tXKY4sldXXCsEfKsrHa6urrJX/o3V1dX77K2+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hyCl8Q/tVT/H2gknhrmz5iQukD4myStAG7po2J1XGpNRkuZK6VfRvcoKNl2xhqxWCsArtR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EXuReFkFk5ElAtWQVxvo38Jo52n/VueEaqIIVURQN/wAQ7WucxMrKhiGp1QTdZlCGtJusw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rSfq9QU+tqXp73P2qP2Dd29OPuENs8NBIaqEWh21d1oD50tuVW3x21BtFUm8hWit+1vXH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QwIK5eoYVFCGbkgCprbKWYuRPYE6RkNHLIZH9oCk9+91iU/0rhelehG211dXV1fstvZWVl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/gjbm6kYYUXNvJAFE0MDVL7Yv2Kf9HwUN3zxsX+wjUlTUINnmb9PKRSMd1SzFwavSFm1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slcL1KxKxCts7JXKuF5VlZcrRx/8ePL+I1Ufr7DFGUIox332ur/huhuVfsqf2B1lkrnsp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qewLHmnFo9tcd6Vobb1A7q51oJTd3zpTLQbP9snqqm+O0U4jaSGNY3rqnp0xgaNp6hsQq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7Cdi427o/M49XZwmsa38tysisjbNNKurjvO2IWAWCwUIweDzk1yY7F1NNZ/1cTVLX5Cnkm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8FSVuLjU1DkWvevpwRHC4CRoLKLpuk6AQaCHym5majOF1XFeooBWVh+C6vtZW30sf/HNV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blc/0bq+91dcK4RPYCL1bg2Q1Ma+rYvqXFZ1DlhUlOheVp8eMcjCQY+Y2etnt21x3rX+Pt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F3lnMlELQ7Tm0cXqqe6apiZLiJVQwekCwRIAqq6yklc5X2xKwRCxVlZWVuxry1eVB+yqa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I4d43urlZuWRRcVdByvs7w0+kBX4ZT1DxHpjyo9PhamQxsUzchJJHEn8xDw5Oju8RBAAI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20nGnq+AjkXTs6p6YWIVvzW7HRBx0tuOntVX/ABlVe38d9n5Idx7eFgChG0Iiwun3LejM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F/2wuouq9GV6LnI3VAy1NKwpzXKmaesPG2sOvOVoLbQd2tO4KpRlUQizNqw2iohd/cyN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PV9NhroOn/tW2qKx8qL1khyqTTnPQoYgDp8aOnNR0xHTCjpjkdMkTtPlClppIxtdXuqb99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+kTYMeHKPyR9p/t/C1rnJsL19OotOlcY9LKj0+BqZExnbr7ZDTQtLJqVpZRIp0vqMjk6R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zlSUcjWw0JCpAyCXBqkjplqLaLp/1KDiiZ4rzakVWrKxXP4y2/wCVvhHxvF+yc/esCOm0p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6CMKp7sjeJHI5KhBM+zvbqLrzlaO3Gl7tYdeRaY3KqZ421E/boR6e50r5THTtiEs90HK+1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JaeYTQZFXWa6i6zV1mLrRrrRqqqRg6B9+lIum9WKgNpqxv2HDj8N1f8MYs2H3v/Q/2hRx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psDimUlzDpz1Hp6bRRBNY1n4HOa0a5WU0tJAx2cf6UU3TXPTdMgCZTRMVlZFtwC5heHF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P4WwyuDdPqSDptQA6CRqLCO0e3elFqYLUv4qq++35z2je6vtB+6Y/e4sn9jDZsznuc7K+n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k3l+aFuNP2nxqTrznxojbzDfU3KkFo+7qMiT3ucey9lcq60V2VGPLfE4OUimz6PqdFDk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UvNNZHj+pB+wj/AJ3e2yAKETyoqcvUWnOIi06yZRwtTWhv4Ja2miUmswBP1mdy62oVC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6O61NQyuDG4xoqH9PdU/x/wAFNV0zGxajRNTa+lJbPTuVgseCy6kpopUdNpSpaCkapaekY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4iFolqn8ZVfv7AbK/5hse0b8rnal/kP8A3WVkfPK5TB6i5uD3uaMitN8bVzsaeTl0QvPCL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G8rvboLeN9QN5YRZndGxrBYLpNK+lavpQjTXX0q+nK6LlRVElFF/vV//AECGvxr/AH1Ov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0a/2dGv8AY0i+tpSvqYCupGVxu7+O3xJxJdX/AKUIPVcP+dkbnmPTpCmaaFHRwsTWho7n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jH6/kn19dKGQzVj2aU5oj04JlC1NAaHeNj4+FD+nuqv435BwmzzNQr6oJ1RM4ue92zYpH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Zo9QUzREzRqcL4Wq/pVV+2yt3cfnsrKysgObKy53pP5Dv3K+1toh6/SppfVldaePs7as61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rGcN7as2hlPqeVojbU+x8Teqqb47hK8KgZLUyR08bAYIyjSMK+iajQqeLpvhpHyNnon9G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fogEcOlzS09ZpkkEdNRS1LH00zJBBIVJC6OV1LM1YGzmOYgXKKSS2nO6ungcVDfvFiwWK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/bfcAlNhcVFRueotLkUWmtCbTxNA8drntYJNQpmL/YOcjU1r10p5E2jYug3o10TIttF/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D9PdV/wAXsLg0q11bsbDI5N0+qchpFSmaN6maPThM06lamQxs/Bq3sVT+0GyyR34WTUHt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QSlMop3JtBK5xpJMjSyX6L1gQrbWRHdyuFxtSfvH7kT6bb04yc4taJZbouuqQWh21x32v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7tSdaB3l3nTm4wbSmzIvVVd7LJsr2uZqlQENWlQ1h6brAQ1eJVUjZlTVcQZNWRAye7RP/A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IotQN6Kiu2itbVNPMx06vLeo8ODqVjHOr2NkpaPpmmMEf1mhm+nqdo6mAXTC6S6S6RWBW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c7BpKZSyFM09xUOmKOgiCjpoWdxNhJqFLGhqbXg1dW9FtVIm0TLsp4wzAJw5smsNumSNZZ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IIbHx2wfo7qv+M6knALHDcQSPTdPqXJmkzks0RM0enCZp1K1MhjZsU8Etpr49z5Y2L66my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dsD22RiY5RRtjezV5Amauwn/aU6bXUhLaijJEkALqmmY6StpgXV7LyVjnqSV7+8FXR87Uf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lcoA2pmkufhEHvahZyiFmba671NWgNvKO7Vj6LJrbyUv69qs2ioheXvMawVirbi6phfT6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ppZZ3BSGTLrTA/W1SFZUBOq53GKokimdVyugGqzX+td9QdQvDS6gIIqetY6t/x4/8jhZz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1ms1kvKax1hRucI6CyipIwBCxqsgggdpa2miUmsU4UuoVGElVVSKsnnMolkC/wAcldJTF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rCBZYNVrb61/9gtEP/aENz2HyoP0dtlJEXx/NgjEwpkTGoj0oee0lSVMLB/sKRhdq0ATt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FU5VFTUp0j37UXNXtqvuUwvJwuNgUG3Rbbsurq6yWSyWSv23V1dXV9geMlxvRgZ/PPZl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MLyFGAXN8bay6849n+Pt9HdqrruKp4y6WnPpyWQVc/wC3QD09501iOmBHSlUaa9jemSrNt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FYPsqnlDKgyUUi1F8TZCykmfSUsUsdTRsgh+milVPSsla+iiY36RqpqbqxspLujhaX09J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XUBWVtgwlNpnlR0BKjoWtQp4wmABFW4b7T5lqIYkdTpwZtWKdqNU9PMkq6ZXTCjaHQqu/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aPw66P8A5BaL/OGw7neVAfsL5srKyt3OPpfURMX+ypWk6vCnauU7VKlOrqtydNO5OaHo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mPO2m81+2qftT3fcvdEbXQK8oje6BV9rq6ur733urq6urryrBHeg8jYqkbSkRwaWmUWnO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rWydO9MzKUbHxqTrz+INDbal7HFF6mp+q76BqdGIWtc60kjkZnpxfI2mbiwbPfiuuuum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vX1blLPK8Gjuvoivo3rSYXMjmZlF9PKq2NzSiFZAkbRudG4FwRkky6jwIp5I4+rInPdmy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F1RL76htwIXFNpSUylYE2JgR8t8I+DMxikrYmr655RmqXqshkdELDYWWSyCzam2VL/FK1B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d/jMgz/Drrf8AustH/nBZALqsCNQwI1Yt9Q7d/vVN+hX5aeMgF14wvqWJ9Vi12tJ2szqT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x6d1nIMeqdtp9r7tF0RZNKyV95PftpPOo7an+9P8Af85BG29+x3IH4uVyh2t8p3nah9oXx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VwqYemC0XoReTaQ2jqzeV/wCvTW4025T1JOGmOXJDlStun8KUry+MWDpAxMnBQN1VeV8s4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ldV668i+olQqpE2qcVps3UkkGL/rYLzTUUyigoZjJp1I1f6+jv8A6inX+nhX+mjX+laj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SS8ujTxsbpc7l/qam+nUstLM973HlAFBBPmiYpK2K5rpE6sqHJ7JHGOEBNFx9G630bk6ic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7KinKgLwKP8AhPFnV7WmtEX3P8bZjUx+zb5Bvs42Q8NN1q8QfWCjiUcLI3ElM52f7B4vv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4yroldBqEMYQaBtUfo7bqD9qv323spvdtoovqW2o/wAlOBXyr9oVvzDY7jynDek/SPDvb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tWTctxWnsIO1WbQTH1P5kphaLcqslxELAFGWuTRzL7ZSpSouZZH9OOJhlMYYgqg+pN942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yrrSHf9VULT1P7bLTeKvVGXosVZRg3ZDPgOuoxUlBsyxWKDUIynwlrnTQxqWsZG51e8j6m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GrMrJZqnhEyZTsAbGwIb6tTPnrpKJ7E6zS0FyLHhSj/no4upJSttTTC02rfzYYpnu0ClqY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tni4am+7U2ovY1Nnic4RyOU8zqdx1B9jWTODp5isnFDwpv2qm/j91V/G7bFQMd1Nh47yeQ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oP8/av/lI1EQTJ2Su3HKjbHdpoLsk0wB1dRMMldTuL6mItcWn8p7TvT8UzfaVZYqNtxgmZ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ovQ5b6m61MeXwDOsj9u5U3rqaoPc6mppYEDZT1LLS1LFJO1UXqkqPVJJdkcEM+Q9svuUPv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KwjhKMDXH6YL6VfTFUcT46iu4qZaeR7jSyqjieyoqmZ0gp3qPT3uUNB0yg1oXKIUcNwImh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VenujZV2mPUqIia2qjLNTkBi1KBykqaZCpiKa9jlp3tGw313+YeUxvqjkr7j69T0k1Qy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1A++5g61H7m2Dme38Gtf/AFy0n/7ALWXWqNj4Tfap/wBypf43dV/xdrR2ybgXkFznXh/kK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kwU0cUerxCKfb/Hx/3bVv8qT9YaqMYz3VkWkbZIna6G1lZPdiuoF1AuoFmFksgrq+1/wx8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rw3SE3So03ToQjQQIxEGrYQ+1lRg9HbWHWgH7NMGVc3xu5PGM9vW55epQTG+jkJfRvC+n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LfvObdPna5j+Gu8qnHO0j+g99Q14idHGKGZn1Vf6I+s1ddRTkP1TiWJszgynmKbSYkuaA6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IQhG0LhqeW2+ubka0I1jlI8mlo35R1I+2Ym9Srki+trHh5aW9b/8AWKNj446YPaWWOhn/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53rqdkr208YTAF6UXNCdUxNTKuN5blaoNpqmVwe2qqQaGSsfPB+rtPAY65AK1cgUGVMtO6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/AKLK27PYqj96pf43dV/xd8ShTyyIUE70KSSPssiF87AK3EH7DYrXfTUbf47/ACtqr+RUG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isCseQ0FGNYhO9wRHbL5ssFgumumsFirFcr1LJ183LNdRdQLqNXUauo1X/wCFruI5nMTa2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GpygnU5VHXuYqm80jI3OfAC2PbXHelvnQm3qexykbkmhwQTfE3mVO803scE1xTVOfSdqb2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lTuX08Cip4mSVsImp/8ASvcabQrKnooIA+NjyAAFium4unLhKLKStkge7WXlO1Nzl9Ww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m8rpvBs59FQRuY2XmCyl0SCeaenwmZQ1Mii/x+ucof8AHqhoi0ZjRFpFIEImwzdbkuOTH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uqzmBv10q+qmKMkrkWuTG/wDNo5tNJ5rf31HvY6mVM2ENi9mzkfLfEnti9y13/wCvWmH/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dXV9of1Ko/eqT+N3Vv8TbqWVyRngvqpYy2qledrI7OVMwPnnaGywEMcEzh/Wc1am4uqNv8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l5jAAV0bdhR9/c7yAnNFmgXsMSArBEBEKysg31WWKxWKxWKxTBbTrbUdOahNgsPomFNp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QoQxKS19tbd6x4/x5va7sDgGynmUryYPYE0bVR4RUA9O2pM/746OWRR6Wo6CBidZqE0ZW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qYBpU00wf9SnVcxVOcoZh95V4RHKxWKDEyNU7HKC/RaSVa8FroCybHG1F7An6lRxqXX6F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abqUtfLCxwdjGQzEyNYwLEICw1GndURQ0Dmxtoy17RZF4Da8xPpdMcBUyea790rQVHbOi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sA2/yE2obrTD/AN4Wve5elXCCg/Sqn+QqP+N3V/8AC6i6iax5T8Gse9gDntAhdd6xQ8bF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CPBfO4w1X3JumsAv8cbZ20n7JPZ3/wD69x8jySgVfi+9lZWTR67KysrKysrJ/FEyIua5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Y9r/APZxJmptaBqbl/tHJupPe6999Yd93/zoLbU3Y7cqumlDjJPZ00ihlOcHtCbtVnnZn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4To2lR0Eb5mNZAwyuLpi6SioZOhIytjcne6hN6WqH3lVRdSl/wBdUPezSZShpFkNLiCbp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nhahURlsGowTzR+ynaC19lUttNZOY0p1JAU6gpyqGmjppqR5Lj5//UcOTPFVP9PGNSiQ1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9XT2fUU89PS/vebiu9+nxxvjioo2TGmGbd3eSORv/AO/8h/hfTSlafTyMrVrjbuI3aqf9C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4vdqH8DnYyOIv9h7/ALTnOMdLnkVdfGzInPRgdlgcukUWFqcELlTC0+3+PN+3sfMvs3tzt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ysrbDz3WVlZNHrsrKysrKysqj+PCLU8o9VlZWVLxKXSOEjQ1UrT1tne3Uzec+3SW40nY7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jApYwmM+/F4CG1UfUm+9vhBSVBiDq1ylnc9Ujj9RwtU9NfmE106p+oaanu2VlKbso2XZjB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+0DtTjZINVGUuqSOH106+pmKfyGArSwejpp6eqxKDhSKuH3uzIMVPKHPe7147WQC1f+H1F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SkF9N+3/865F5YOvK2TTZXyxD8Fuf8i/ifWTKCV5nWtcHcKm/jqr/AJKof4ndXfwsVZBsS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JkKp8upt8IeaWrEcFRVOkTah8c/8AsV1oZlLQOUGnm9dZ1bZTHCD/ABdxfRp3tVsl00WIt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kB9zHtIVl891lZWTBzZWVlZWVliqocWtC8erFYrFU+THPywcyO1CPu7Sm0dYbzfNG3GDcq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UxhwQUpGMpUpVKMqgcDrgFkgcviY+pQ/sGwWoi8ODkIXFR0+B+Kn6fNlTSxJtfC8004mIu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9UcqO00dZHgXNJZfETPAHUCzauo1daNRzR9AztJ0t+bnfb1iL3xe5agOeyoH2KL9thsxxv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8lkslkqaTGWnfaSBznU9d4qTaLNaKb0w/D/kLb0Cp/ctQbEQ6ooxDk0ytqqIKdzZJqX+M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Q/wATur/4e7WEsDOGxgKnaGv2+E3zGxxDaJ5a2hVRRujaoppGqLrSuryIKjqBeh7f8caG0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S1FqLVjyQrKyjHNlZWVlZOHFlbm3fZVMvRTawBfWNX1jF9UxddiEzF1GLJiq7B8qL2g9R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qmLpCWhSOYVRWy2rDaCY3fAMqiLhm5VY7qTSSiBtLN1WyGzJq6S7quQp07itKF1PIbwwh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+VT+dgqv+O2Rxbm9QG7v/AM9UHoPiD9mm+mZ/EtT+2wC01zS+u9ou5dMhSxgwyRsa2zS3F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pb0owVpD/AL+q+nU4z918nTldWujrJpTKOyUfb0790xddjjaoJtAbqIrUmdWgurq6uoz64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rf11f8djJHrQw5kDfdsfFz2/5Cf8AgUJ4Wqe1UlNRuh6VAxVnS69J/FVb/KVB/E7tQ/hK6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WHGzgxUuPVsgFZWTfMNcxkL9RdYzPLjUy45c0swimFX1IdRvI/EqlDbaDb/XKp/jqmICL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oy5kjRkYo3tWUauxehYtWAX2laAptHG4CgYhQRr6GNfRRr6Rq+mC6C6TkYpEaaQo0z7U/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lK97DRvC+lK+mX06rmZPrS0ENDhgFgFgFHGSI9P6ZmexpoR9vbU3Y0586a3Kub43KA/6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EcMxJTRhTQsUkDb0TcI6VmctQJJJaeGWI1Jsw7Uw43mF4hseFEbxagAYFDzJB6NRqRaep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/AKKv9VMA0STZKUcVWWLc0zPqLTYTI52mOtRsMOo6421ZTHJVQ+5VwNlqO0jikd94e1w4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Uv8Y0r2sLCmxXX0QTqVsa+ohhqaGtjldWfpov5OoVn0kTq2p+qoJTNDs7xZDs1/8AgKL9a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CstqL+Iqz+UFQfxO7Uf4N9gy4Y1gZg2wYxQtGVlbayARHNk4WVirOGzb4UUXVH0q1Cml6e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/GXQMolP35aWojaxgLOkF0l0UIWoQMQgjTYoU0U4Uj4IorubPAGPm+uoY1/taEL/AGdGv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0y/2cC/2US/2LU/Ug0M1UvH+xeqiV9RBR0baeXWyDEyowifO9yeU58aztLPVNezhPvjGG4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2Loxxt632nvu2k/VtrTrRfOhtvVjscpRjJcFBM8TeZU7zAPRR+l0bhFPJIZXVZ9KKgHoQ3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br09QLw/IJvE+9XWful9jGMcKD0V1R+lnDz5qR6tQA6bfXDTuQC0d/SrJq+4pJnSV+vgPq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PHaCCFT+moYPttBviiwJvBkF4XOJHUci8lfUyp8rnoEKkcBUVf6MixPxkJhhWmW6Ox8DY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aMZBtrABpzHGgyJBsKdbKh/hqu/lNVB/E1CQsmi5j7NS/g2QaU2G6iZi0Xtyowe6yDU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hUrrOyTK2aBn+0qVHUTVLNNFqJV/8VZPFb0oVWRumZHROaBSuRpXr6VydSFNpLsNLZM9U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RrWSQRvMcDWmehL3N04BfSEIU6+lX05X0zk6nkaWwBN+njPUgXXhCbUQWr3tdI6upQoamN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E4Ky5VNUyPd/0WrZJA5z8A+YKm/Ttrrtv8eb6ux5RLSrMCyCafRMpF/6iHpIsWOJQVZvF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0fGnP9D2XY8eseYjaSt8n9UntpjjUycx/J81Q9VQB0hGGqGNoQsqf06i53/RTemp1Rwppq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PADV14l9REtSrYhFBW0rCK2lKnbhUujJY0OxcHoB7k1jgmqU89UIubfJp2MjAqWdv1NV+l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PctIN4NneBsEeG831z/62P2N5etX4pTzGoMbSW6mn/wAJah/LC/20VE1ms0c5FTFb6iLs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FjLJtg1riW8rlN7rpvO2SyT+V8ye1af+mi/irUP4qdk6oFO8oUhRpU2LgsVT9qChxlijo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HTVnphJK5UJ/4YA9XLWl5RK6jl1HBvUeg96Ej0JHoXL3l9y5zlGXMjr2HOKlkkcyA2bC5d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XMKf7g1YpzbKhmM8GqPd/sJBdjgohZm2tOvKtAZan7KltxLG+0lRM131MqinaIZJQpHhBw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piFWxfWsU9Tmeqojm9vjcyYx1gf8AU35VCcJWSNc2pbjNymm7anmFzg2J0pA8TDlpQuqo2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U0AFvi5Fa4er/ANf5GLxaSf8A4+UEqoaWxIsHUsAtY/c/yqa/+vPj5cMk1lt9Qiq21pFY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VUj3qija6JsLWuqP1IVU0hc6rgb/j0nVo9j4srFfLhc2Wosz06KWOzCM7rWOaGJ3oTF86d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51j+Wv8AH67mQNEdC/On2rG50xpmsjsgCms9NlZMHaNmI7naVvpPChmIZp4IoFqX8dan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p0Zp032LUv4enDKaor5ZECXO1H2bRutTwTGaN+zvH0ULInQ0jCGUiDadDpK7ULrOVZzrK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Yr1q/7V/2qpM4pZRzKS6p/wCxf9izqkyaoanTPJMrVHJG6UeEfGpuyqD40ZuNH2OHErfTU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mp7FIwhf+mR8BixWKbHdQxYjsronPpaOqiqZCCsVLHlHpc5moYzziFiF8a16dNp5GzQx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dnsa908DJW6tSx00R0trxT0pt9L9z6J1vopbalCaqkpYJoqYHJVrgIh6kyKoJLHrVmOyM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DI1+isN4txtW+mpfVFge6yC1wf9GjNBj+npyJDeIK0tPFFVTxu0Ksf9K1wc3ve0PZNZlQ+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FL3adH7fliPnS/wCC5V5/7AtXDvquUyZzDpeoOqIIKoRKKQSNUwzj+ikt9GF9KbGAtdgu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NR3KKFPmw0V1RwfYpxjAtS/UqunldWEG7f21MTn0Y8Fagxz4CyeJdCVRRSCSvY566Ei6Mi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4gcx1+m5Njdk7mnydfN6zcsnLJyje8sycsirlXKudrINClaOlJ/J8uG/Ku5FzlDkZdpT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txp+2p4hn5lK0eIfTzMRYqlvogYZJmwldIroldEqKPHudVZwaRMIaz6hqFQE+oOBqJI64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NVwiNPTalPThgje70oBYrArBy1KlkqoGalC1tRUZGnke5jJG2Dgrp11Eft6t+jT33jBV1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nFXaUQ0oPcEJHIPcuoV1SuqqiFszpKCOSP6IW+gVRpEc5j0lkTBQFdCXBtHOqvT5GTf8A8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UVOY+mmnId9VC81BjciCFoY/+AY6zbNTWhSCztL/gKuH/AGhRH0EoEX0zh5f1VS5RkOvvw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usivJ7Aimo7lFR+xUvoczhl1qR9C1Fzm0XUq0H1ajmqerhZFqIUpICKnkkY9krnIbEvW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W3+mmnbEoqjqH4Tz6Bw3vCfy6Q/fb7R2lU37Nqs2glN3xDKaEWZ215tTv9xVA3GCVFVns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FWVu/T4+rBJTxsGx5B0mWeprWdJNq3NbPUPkhZNVsjdVPkbN6ZaYYwgXa5wauvGEHhBwRc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A4NFO89PqOWZVwhihIwCVjJ3x0kMaDVYquoG1kH1sUUemVzZkI5AgD3243tsNqzBmvhxj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+kxdGNfTwr6aHH6OnX0FMv9fTL/X0xFPJNDDA/qRah/NVO0GLpBGJrRT6eIl9H6GROAsr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93MdcRvvg6+Dlg5YOWJViih5PY7wz2qpaUHrJagb7aySKDqPXVkVI5z6slEo+Zee8CyG0H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8jT8wsH/SjxJ7Np6mz/qpUamRGqlUdU+90F5nlKZ+odrlSedtTdjTHzQDKsb47dWdaAqMZ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osWoC0elNtBtZWVu7RZBesj9GzWlxpoZGPrad0xnhkiUajF10cZJKOn6wFhTC4qh01qcXW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6gsaRjqd2pD/qpKWXGmfXQSCokX1Ll9UoqgPd9SwFlbTOQkY4ZK6e94mrP36fxVQykrJB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artV2r0rhWWKxVlYrWaAzTU+qUnRp66ne7IXpT/8hb82o1X0dO/V62OTS6l1RDqP8xQO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qLNZLJZK6yV1dXV1dXWSur7cLhelelWasWLFixYsI0JF1FVOycqWzjgxGKMowxAlFO8v9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PKbwyWwj1OUw0keoVTF/tatQ6nUulf4TjZsQ9IAWIVkfEP64uBCBnOf8AjtbucqUenbWnW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3a270lULcqpntKIWq+KFuMH4v8ea5qeLw08vViUWLGPk9L34NnlbUBnD6TiaRuMpp4nJ1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uoj01H6WcswMj/oEdPMcam870/wC7pXqfadPP2NXF3QFzWUkz2LUOJ2ksfDrUzE3UBZuo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EUJGlX3urq6uslkpqzpPr5i9XVLJhPkrNKsFirKysuV6lKJC0RVLUwy2yKLrLMIysCqKu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v8dLvptR/mLEFYLpkLByax6s9epepXKyKyWSzWa6izXUXUC6izWazWazWazWazWaz4uro+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j4KunFH9l+HIdhQ2d+mQB1Tr3EQbYqIZ6q7ap4gYLMA4tsU0WHxStDamb+B/67XKn/Xtrz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u1t33CtHbeqHjbUvVLELM/FpFI2Cji4bDLHTvc8NZSt6sHSmJqWdWCShlwioKhrmU7rVI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NTJmOkrx9h/LYP1UTbD5aE6nZK6tjMR3+p6dVH/Ir2Wq9N9mphN9vqa/VmAMDYOqLsc9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DEotLV1JQhWVTQ3UakIapOm6s5N1RpQ1CJRVMciltLVV7SyUlRVLWU7XIOV1ksll+LXJXR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tIBEeofzF1Wtf12XEocskCrq6ur/isFYLALALphdNdNYFYFWevuLJ99vlQ6zBldXWRsSiU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jkNnfqH8nXOakr504ZasfcqzinHYOSh5abQVYxA7iovZtrjrzr/H2/a7tVdecrQm87OUvr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Mwx0GWM2tUc8tbDM/6LQXdShxQX+Svw0//G3mTT5CWsqv2OqmNe5zVRvtV1fNMWOUDHBjf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+dSZmweMY3gU8BT6GEvj/AJOrxYVGnedTdZRNVRG9g1iMvpiLQzeH+DigGoWTILtkaiEQ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pr/8AomuJnvL0880/upnyCEVUibXSJte5CuQrWoVsaGpU6bWwFCZpWSyV1dZKv6k9L9NKE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LCPUf5iMYNS2BrZaOJrKln8+icHNwaumxVDWsi6rl1iuqg9XV1dX7QVxtdXV1dXR5FgNw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6cnc7FO/Z3FfCso/26+XfWNc6+ci0EXrv/ar/ANLeyL9yZ7wf/iq4/wDWO75b421V2VSV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2ZWuvOVobbQbSe2D1Vn44miNzzzrFS+lqv9jHMzQv5tZpkXQdI/LNxjzc1rTO5NJfRV0Ub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IfUVT/VFki7ikqeu6+L55RGOsHpxybGbsuQBUvbJ1LqI/c1CPqKhBZU6nHk3MiB3pArY6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LK1rfqGr6mNfVwgUFRHNHN+wohW7HFUsnTqq7io903+p+46jZGuuXR5sTpYWj6ilKE8JDZ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1PBG6L/I+Klk8jE2vq2qPXa6Mf/0Nah/kdYqHUpaum+oktPXuY6nOUGo/zEGuL7fcjYRK3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Nqr9G7U7wzyrWWSJTYkWNRar8ZFOeQOs9QuL2bOqLFlQHO2b4mBdDDSVQOMi+4spVnKs5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1EHXDZWL6qG31MV3vY5/pXFrIX6sJs06kXy0+MrOixMjaw/8AtV5QQR2puahE4tIxpKk3q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zvbWG85WnNxpe2qOMMxvIVpbMabapNotPF5PxygBz/wBUjM5PoYZV/q6cOOn2Emn/AGqjT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f+4KEvOm18EMw6Eq/wAdsBGfTk1OGTYaWoDo3tmH04vU9GMRyNcXUnRap/3KI+iq8zjA1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ZKPRpt8sn3vIrOcXtmaryhVF/pP8AHn2mejwewo7VjsnRmyBF6hilqDTQw6g2VamS7Tey5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oAudS6JNII9FpmE6RRlP0mjaqaKOCPK4m5dQTHp1/8pVOovo5f93Ihrsio5evMxRexVP6N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8IlALqLqFGRXupOGnzJ7VA6zM1mixhIjHU2b4ccRE/Nu9lZWR99k7gDeeUQsie2VmLVgxQ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mxubLCyTovdMCr2UM0cw1A/e7KMfdVR/Gl4nPM3aVF+zaoNoZjeRou+nFou3UnY0x8gXdS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0WnD7f49Iq5Hzn9VNLzYFYotsg1qcwPEVOGukiTm2pmtDnOpY1DCGqIkM+ps4TtQnupqXq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lkcjJYWwZXTSsqssqdM/i1QTgSNTOMcHodLC0hkEsshpKwJ0VU1Np64jp14TpZ2ufJMWaN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P2hUNs6rkJ+qlX1Ui+oeuu5dYr62QtZqD2Iao5SdVzasdSiCdVzGGysrdkcMk4oaSLTKat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aYqka1GoNcgc6UBkf+zpFTvZUxUbSBXfyFrP8rbS/1sUX61U/pb4dC6wAKxF3+IkSmWs99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HphDhJ7QeXnhNNmxnJ2CxQasVigpPZF47fn5UnZqH6qT9G0ZtUUv8aRjXIb1bsaPQB/x1f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/rlP/Wzz2uVP79tRdjSnzRtyqme3t1p1oVSDKpjFm7ao700QtB+PS3Y10nDalj5YtPnrB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PHM1zQ4mFqLHBXuXD7beHOahwoD6XAEmFqMLl91ibMVqkzSW1EbjEQ5lacqqldIaB+qta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D9q/oqRnDG3mpc8U9BeOeJ5T4g5lH6Bdan/8AYVAybp3G1e6SKb/Zv6XUXVXVUNVTtZ9ZR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akplFUucNJqCoYQ2KtpJG1BoqpqNLULT2PxhpfvmmjVTTNFNDp9XKv9PWhaPTfTU9VMysc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ETp+jRJ0NABS6tE6TWNNxn0inNPTQeNQ/mLWv5O2mfqYmexT/AKxG0qT0MMjimuXkN4ae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cVmQo5LprrIm4CvsL2gHr2j5disdn+I/b2j3N2f7t6/xT/p2vZM4YhvqZtpuitx0+b9+7l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n70Psurq6urpxVL521p1qZaS3KtHdrrttJblVjxtqRu+IWZ+NzHUtZ76aA9Ou1CR2LnXc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39BzwA0hysCCwWfGDH07L7jTTua9vyArLlFt1/kH29tLNhN+2xIiglkTYS5MOdAAurnTVc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lpwvXNFkOVhd48ao3/tlju3T/AHrUx65W92hP/wCRykmkYfq519ZOnVU5H1Ey60pQmkC6z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jpo6jXgHf7askfBITCcPr69lqqC3Vg6Rc2CEj6aFBrZYIgGtgWoD/rTYopB9JTI0NKUa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tVf6GHib9CaeWr4VQ6wBITYyRI2y8JrriNfLldDxT+/anHqsrbP8ADZw0fUhfVIVLV9Qx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sskUCjfm0/s3rhzFxH8p5+zVyuZWw12LxWQYiqgLGTxOAaDGAAJP2Dcqj/Qm/y6h1oqFgN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RYniz5HWUZyNOLN2193oWgtvP3ay7KZaE28uxVR66sePxvpZZZKUkxTeiqr3Yqoa0VTo3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VhcaejtnnZCRrtmcsdFdPY4FriCJwgSsldf5DSuKls40j2xBwJctFpzUVLqiFy0p3V0e9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EKLVfoQY6amlirQQoP2I+3WRjVht4dP8ANlqw4d4dba6urrRHfauqj3rMLMLILMLMJpyL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07n+9ldGVh6fpW2rWHpf4/CJVqOkQSRUFHFJG1g/32mOwrqKEACILUxaqC1MkTwve8x/UP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IJGqH9Sqf1NsVN+gpvlq+D4qfAKLjZ59CiPph9zk7b/8AOn921L53enzRMTZIXrFq6YXSX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OKe5dRy6zl13Kd/UTZ+OuFHM0u/8A89dGKjVaOTpRzcxjLqUo/wC0eFe6KG9OLQqEf9kk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Hu/3TKnUXt21515V/j7fT2lai69QtBb9vZ/tj9VZ+ShqyZmz3fqA9LKSlkVXpfUk/0E+D6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4DU9OZ9SqeryqJvTNBWxpjg5W5cAU6NOzYY6gpksTlMy7arSQ4/6+Rikp3NfTUD5mwafJC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DRY8ULm9PWGmeUMmKfT1D3fQy3ipqhp6MhRp346zC8zae5ppNPb9zMLVv0u5Bj4LCFgsF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UeVYKwVgrBWC0mEOk1CfrTM8y/td+mBytzU2dUaPR/S0UgypNM/iuFv8AJYhhrVNtqv8A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/TAwyGzo2BdXJUj7tVR+tXFsYl04k4WTPBUqdwRLYOly2aLCDy73PXz/APmx+CEtwH3VJ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5V3BCWQJlTOEBlDZ69SuUHLNdQISBFzShbaAfej5gxGRp4nN+kgIngjnZHSRQ7HgM9pCG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Y+KE+dj4UnmD2s9u2suvVLQmWpe2U2jqTeZaM21LtObR0QvN+R8EjXaZWlyc50scMAlgO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0CfR2ytZROZRv0cBfQOjJpHRuqv2va5zgMFDUzhSStY24cGuu3pscnQJrZYkJVeMqanL2t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esbWSu0cStpz7qM2fUiVrGmtKknqoz9XUo1dQjNUFNNSCKqstFUThdQx1TDkNVH/JdWeiD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USCHqo2xCxCxCxCxCZ/zaZiEwWM/7yP+Mz3X1riM+dOv0vDaenEUT6Rx12WitqECC1X+S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aWxVBnYY2yqk9LlMMmdIosevWFk9EqHlYqoZYyNujGV0ymsxTQSoAj5cvm/CZ4YqTaT2KV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QpvZj6WgKOqla10sjnsq3OD6mYObUuuyouQ6ErCMr7OfQQiKpmOZNH2u2m/SOG7+dh5DrU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jT/MPtHhHxXuyqVpjcaTtrXY07zdyoG4wbVptFp49P5A6oa+KgONPEyJuwNkSslldSwpzw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nWWQx9JpGunjqoyA3G52LWuToQE6AhBxCZM4EugkbCwsL/wBjLdWqkykt6axnqLVipHNjU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YwKURhUxyh1Mf8YKB2O+mn7osVUts3tcQBW6g2obUQxxQtsn0DXyfSNNGNNDqf8A1UgQ0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qAprmnZ/upttU/kKrkLHMqpM6l7nzF11Se2I/cTt5fc/xe4iNiPLxdSRItI2xKhYoBfZ3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OWJCabKj9il/WplqT3Rv6z11HFZFM9vRjsaaJVFP0jXNZjGWB5kbcua5sQu5o5u5zY8ox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bx7narNqfsZ+xDyP/q5OZ95/1OTvMO8pxjnN5QLmnFou3VnY0yhGU0IsxfOpOtHRC0H5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3GQmwBJLjig5Aq/BHpB5kaHKoFmUskQHQgeDRxWiY0sZRMavpVFGI2ztaiSE17XJ3hPY14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WqmsHSj7lUappppHmqu5PF0Wr6XqR1lBO9sek1zWM02tCZpOpFSaTqIFJE+KHUoqiRreT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y07ioaFWC0bjxk5ZOTRIU9xCPKo3NZU6pL1XML4D9SU2qIQrE3USF/s2oalGhqcK/2cCbq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K0x/V21T+Qq4XfcNRKY3IwhMFnqVuTA1wKl9xT+FGLohX2eo2gxWUQ5iFk8IlN92DlYhZE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1VfpUrMiYSnUrSnUMKNBEV9BZGSW4eFcFV9O5rqKmjlb9FAvoqdfSQJsHVligjhi6MZEsY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Yt3d5Vb/ABx2U/NQn+/zD5qN6o+h54+YPftXOxpneaUZVLPb266+0a08ZVbPG2pnmIWZ+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PLi8cB5UV8fi/D38NKyU3qa2njnf9DTBCmhCY1OibIPpo0ymiu6MMVkWgr1hdYtTHtchvP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RpKd6dQNQpG5Q0hie+skAL3uBmlaPqXqWfFs00b6Jh1BVJmc9stlBG6YSUs0bNqHipjV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omNCe4lP5VuWQleE4XR7L92gfx1qn71XJyAuoWWDpxENODpipSQy78lJ70/ww27HeKUXa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VEPXgumukUYlStxjVV+oqqz6mbwhUWQqUJmldSNZMXCsFgsMd7FQUjopT4Hil5YP29jvc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K5fTPToJFTQ9PaqaWxvbjO54Y4VDHLJ6dMWuqJOSbqypfdtq7saRaS3KtHdrrvuLRm3qhv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/I13HhsYTnc5qJ2QRPEj0xP8AaHJ13AVUkQmliZHHIyQg8XV0TvdZWUmMqY50abUBNc1y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o2lYFE2T4YpA2hjDoYYmukpYnrUqQQ0UgkKJAXpUWqVUTf9nUFf7WoUtXNKaWdgf0JJ6lv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/j7RC7SEG3Is0bN90rLdjfJ7dA/jrU/3KvQaXOFDUhOp6uz6SpWjyTxsU4vGA5DNFshXSk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UkT2rFYqQG1Be5UfnhrzySOIf2djNqr2IRZAwORgcnQBGCNfTNX07l05gvvhPnqQfqqp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5ah1omN4xKngkeqcXTPerhA7f+vwVHIqjaaRzsU3zB1C2USqVrmxRuOWmEkba860C0Jt6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StBbzs7w311v5bOEsj0ao4xO5IvFDI4NDxYvuH2TR6b8PdifDo62EunoGSJkFTQGGFkrHN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hY5rxubK7UXsCE8SrX4v0eP7c8gZBBUw1AUZ58gwsKMbwi6yFk02UrmNbUVFM5radr3O0l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qVGCy6KoutE9kDoquOVwVVM00zZGrNqo3Bxkby3zuPc8XDhY7N8357P8AH/0uWp/uVe260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ldqyWayWaEi6i6i6izQkRlBRDUW81As2hRTfJaC4+fmD9o7GeFW3sov172BXSjK+nYjTB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1SODGuqIwIx9YyR0fTqa/pT0lRHUiFhbJ0mygU1kIZ0G1QV6gIvK68YQqYE17XINerPXK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z17vtye0NJFPTSPbTwuapGFxlju2K0T9PA6O2vu9a/wAebx2u8VrsqhaE3/n2mNo6P1VH5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llu5rwU1+Kj5baxc4FOfZQOL3mT7bXuDXuD2zOJbGx0ijrIYjE9kqMLsg6VitdPoKZx+h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ZAv8AXUq/1tMhp0ARoYCv8htHPg2OCq9VPIbMpdUqoRS6zA+WN7Xja106FhRie1Z4p7Y5Q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q5ZJUwFo4RDCiFlyFMAY7BWCoeHSBAdg9ylbu3z/AOuzQj9lan+5a9e/+OyjDHJchHtv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Phllbb/1IoTaQSsQcChs3wqz2qP2K6uj4km6VLJWMjpSTu7zVsL4W0UwOnxGFirKPKaipv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/XvdZFZlZXRigcvpaZfTRrpSLGqCvVptzWaq7/gPCFisy00tRM5GtmajqEyiqjIqH+Ntrb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qXtqDaGY3kWlsxpdqs2i08en8lQbRGoc2P6hpcHIPTKjooVOaLiU56p+GXCragBkLcYJZA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Zwm1oUWr0YTNRY9XlnIlIVlIy6cyZWqk/6xgjqKx01RPqFPEBJUKM5UjuRK71DhcEtkkjd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6k1yiqEDcbmBhRheEXFqOEgkoYXKXT5Wp8bmLFWQYFJF6HROG1F+0pwt2DyiLiQbD3k9u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WttyGjARzQu6kbvLSrq6H4C8BdUKZ920ftkZyQrc25dw6PyE5NeWoSz3gLnRKrOzPZ2OaH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6LuEQqj2UdlIAjzWsjyXioh/X+WE3rdXf/8AHRSwY3pXJsUBTom26CkhOTWuDaduMO2ou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aPt1F2NKfIFzSi0W2outHQi0H5K42ilrHPDmdRRvLU16HKDi1OfdQRl7pHiJks9lSROmk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3QUvVhNFGvoadqp6TTnjV4oKGn0PVeo+hrXVMk0ZIZVVUZjeJmWcniUhjJmrVJp55Z43w0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oQpKj6hnScCzNVQtJbilrKilNJ/kzwqTVKOq7XQRuRhe1ZOasg5SUcL1Jp7l0nNRbwY10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ypBxuPO0jUQv/AGfcmNLz0MYjF1FotsStS/Ynwtma/SWFQx9JjkQuULrJB6G11fd7/Xms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b1D8G9RF1ywr/wAFNQVN+o+NQPqCfkXOqKgQw1TzH9SF9TEF9XTWiqJKhuniQUql/VtFJ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qPKpup1Wy2A/bSuJd+QqN1lrh+3tRwRvh+njVQzpQiqlUFU90zfCebMqDlMqYYxdutOtT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8N21MqEWj/JqjrNPiCToGMQ1TX08sSZK1Ag7Cbptkkc90MTpXyVLKdk0rpnsC082gLWvU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QDpoStjEVY3p17qx1VUmoNBG6J7DUuibT1UU6qqhsEGhUxldqPs0f/wCuWoRNyaeL7VIux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Bl01spvBUwz9roGORgeES5qabh0THJ1HdOp3NTWhNpmuU9LjDuPO3xT0LZon6Q5TU74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OlZYlMlkdPoZY6pPnU/2JqcAne4oq6yQs5YoKORrgWkbA7Gmic80bF9HGUYwXPYSnR2W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/wDw2J4i9irHf9KhcDJNaKKmYWsLE+EOBooSYIWwoPeE6pexlTqFj1rrqISCIUzmzDBi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/qhYGfkqus17pHrqXVTB1y6imajTShRTPgaK9VNUJYlpzcq0eFVnGnd7qduU7Pb2687ha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9VQ3x+TVXeqWmlgcXWj5DodUqI02tpahdLFdVwTpV1gnVUhABJAxTAqV9g2S6Dk6Nr09h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uC+khjdBUPeamD6mqnqcWCtimp5XyTugr6RjKytpnjQTenKrosk08K6dyFBIA2Yglf4pNa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zqjrNTp1T6s0qGaOUdj4g5CNBttrbVLcqf6GpX0NSvoKpfQ1LdzPJCG60xrKvULNET/9V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ZHOkDQYZtFflWH3an7yU3nZ7vvOejKjKuso5uRKxU8rC+SJkqja5iwzXTcDiFFGzHAJwAa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XfFmJqd8ZkPrjPJ/Sg1PFgzwqof8AX8U5PS1CK6gxlp2OXCxBQbZ+KmZ6XMTouhIpIw9M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MLfH422tVRRyRfRREf65iOnvRpJwpIpUYhd9LAU6iiWnUgZU7as7GjWmNyrR3a46860Nl5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8uoOvLXQZB9FeFlMcpaV4LaEub0XxBkz3Pl9LlFG57cJE8Ytp3CWJrnMWabKU2S6D1JCC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5GBTWfPX0L3qIw00IlqIJKYyvoqemMjP8dGBf7pWlzqikmpiCrq6d5tvTzyU8p1mseGGwy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BrFQxU2t00iY4PaNqnqNex2TdnSMYpdRpY1JrkQUmuVDnVUdeqimrivopV9HIvp3tYY8pt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QOgr6uGR0kzGKKsku6off/G6jr1p86n70EXKqlaJn1AT50ZiuoVE85MUfBpZMk1okDmXTn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Z4SqeZgL1knzhqfXtCdqAX1Ycq94+qifcy8MBV04goIqf+Q72gOCrm/ZMLLywyOAfUsa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NZJxLX04kMzDFDUzuPx2R/si/W38tZb6ZwwP1lR126tVtTddeFFrcD1DX00p6lNIXUsTk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tTLQ23qu7VHZVS0Fno2lNmUvqqfySGzKk3lPKeyy6Yu5gVghGCjTDqOp2xPLVTnpy1UTo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pZI/UMFYhBNfZNerhwcxFEp0rpQKSTUZomDqVMU7ZmxTfR6FIwvl/ZXVLac1gMqdk05pz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700uUWXHUF2u56tkWXip5ZIjDq8zG0mq0tQhyC3mylAtUNtK5t0YxYMuc39OOZpBijkElA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GPI6f1E7S3WqKQxp9KCvo5GLCYLQcvritT9yHJxVU60r7FGJiMLV0QmxqF2LWvjKjaA+G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ay1NsVQ/6aAKmjYZxyNQrOrKZWL6iMJkoc4N+3qDryaXGHp1TZNqaVyYKZ6bSnJFS/vmNo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q6whN2Kykia9Ogeq9j4oSxzYKGrlgipo+pSdNsdD2HgM9w/LWfoqD/wBEZ9aLOpHHwqIDZ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NJNBtr7uV/j7ee13tqjlOtGZjSbVRtFpw/LVm0LzdycLh/pLipH2UMosXhVxtOXKL1yOOW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urLwgU16a5FjXp0eKr5zeitSwMLXGWlaZA8xs0GndBXTftnbkqiljjFQ1pL47bHuhk6bn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i5PqppA+HhqMgLdPd65aiandSa9KFT6nSzqTxWt+6QgOWj1wH0iGNdIhfcCDwnsa9fRxk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n3dC9qo6aeYsoGhtJS9Gf51PyVCFZVbfvlEbXumtCxVtiSDHXWUkvUf/AK6SSQ6dYRgU7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ruEyGIkRtzijY5s+mQPLNPkhT4ZmrNgQGSomStqdpD994zQpCxrobINshJIF1ihM1ZMct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Z2GtaIKTTbtp6nim7H+wD/rHdr8hZSU3FP21PmqP3IPY/xSvu2WNqhaPpPCk5k0RtqLbX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U/bVOxgebuVE3GDbUHWioBaD8mpOtEpoirqqb6HvU0ijkVOOoyvvlFG6UNiETWDgjYo9wK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ZQ0zrHJqPqEZlYnvkMrHPZqU/vqQS36fJVVKWiWDFPYmRBxbR05TtLuHaZUBGhqAjSzhG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t2yVF++sUfuc3I0tXPAnaxkWVEcqb5ZbOHyh7b8FrSpIvV62rqXN7h9NE5CGWMfUSxqCo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pjECacFVFA9z5KVzU6IoxuWDl6gmyPCFRIm1ciFU9Sy5qXNOqWhaTU0pnDGkFlnSUjHvG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p+mhQQPEb6dhR9CzhsI6SoEmkUjkNMdSytqY02Rrk/wDbMbNDiE2Z4XXWUJQjaUYXpzQE5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RTNk+tp5GtFafR2HljOasd3+Scsb47ZOamudaKHiKb2McIz+yOI/8S6bVRNxpttUdlWLR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jsaRQtyliFmbao7004tF+SohEompLHJSxh6tZV7Oi97+aWMzOuMQozFE1j3Pkvud79rE28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m1czD9ZmZejNV1Cq8uj134R1GUho4SJdKD1UUboXOjLUJMBSyNkAuvUVi4p8GSNKxOomF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rNwGfqo3t61b7Ge6odjKzlVLdoKuWJU+pQ3p5GStOwT/LzZ7DzK1rZTEiyQLMXyTAM+Fr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RrLE3sibk2RiBToF03INVkfIuTjwbhZrMqHGQwwzU7qapmeTVlqfrEDXf7elK/wBpAV/t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HVxOBq6RqNbTFOqWX+oC6q6i6kimlMgbdNcstw5wQqJAurG5WicpNNyn6cyreD2EKn/eO6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5rdRP/CPFR+vC6j4U7cWnxyTELMR8VRyqFRtwp+3XHWgWmtyrG+Nq/wBUzeB+QqXztIy6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dNI2zGhyLy4tu6WNmA3KPcTxuHIFEByMRQhepvYpblks7Kcw6iKkSzvkRbzinUwcoYHxPz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ZUauZfVzI1U6NRMnSSuRaSjGqeMNnrP0t99b74PbL+veN7on0+pVYrY9YhyicyRvNz7mn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OF10GlRxuY4+dUWICrS4PijnLHSOY7rlGcoT2Rma49dq6wRkTZiE6d5a6SRHMo5FN6iMkt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1BeJ7l6dA1y+lahSR5dNgWLdnK6ui8LIIxukaKYxvsUCg5ZIO7YI83PmLXSymQ9g99MQHD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UP4RCm2iu59SHNjf7YBeceFOcYXm74hlLHw3t15/qWiNvU7u9db+Z0d0CgdpGXVTQnN1JM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nKOMR732KKO99m87He6BVzb6l7V76Q+Jq6eYuc8rTap8E08HTkp/SiS4tcgw5AWVdA5ouH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gsVgmNs+q/QPdW+6F1hJ+vscbkBQl7Hx6nPGqbVaWoUF+tUexqurpnvO2rODW9RpbUu+7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v2yKuVksldDlFjl03o8EcoBFrrUA6M3LnhixKubhxaTyrKw2q5jGamRzoYfDeVE70VJ9N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9CRZhTeika3jBYrFWVkR9+n9bgh+MoOtFqfDyFL+1aS3Kq1T98nt08ZVe2ouxpFp7cqwd2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DN38NpvVV/wBAK68qSHISMLT+A722MMhVrd99qb1USdHY4rFRf9FMWZMsU1wLLWRBV8RNC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k9NdJdOyxWIWIVR+j5rPMPIIs3tbHx0l0SoqaTGB0kMjNRlxh1GC7XNk2CKC1wExws6b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Ccn0bmiQSRlzh9Cxymq4Y0+veU1tRMhQNx+ilYo5asNfkqv8Ac3hpMzJYJXSSVxkIba3pV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RFTK1U7urFbaRjXjUeBT8hrUBdPesViuVdX2srbVnEPUQkQer7j+RQi1P+Qrzp2om+oJ3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qHNTNwNIF6nbWnY0i0Vt6zur3ZVK0NtqXaoNotPFz+cbWQ4PUDWzanG9cFHvO8dW8M+ve1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Q16+nhkZNphQ02bEix7NON6QKT3mJGJMZJHK0PdJ0sTwCWSPTo3hRVk074qKozwT4GvBp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NFllZS8w3VWofB9iv2UVVg9gdkE1XyWITmqreaYUH+QVN6fV6SZEgsE7SakMmMkuDTI6Q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xCOOppKeVz6d8L5WZOgo3tmxwayUubcuTXYqSrcq0XDD6JZnxieYU8cb3xL6wuB6LkaeQ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Abqgb/y2RasVPTCYx0jY01i6QvWi211dcLFYq5WSuFPNI+ceLbXQehIi5UwtCPyTOPU//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+ahy0Nv2Z/VLVedGbztr7vtrQG/c7ZTaOY3kWmtxpdq42i08fZ/O1OcGgz2XUBFU+8THeu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wPY5WKsp5caOJ7AqJ9LIwPpox9ZSqq1WliY/WWSR559umv8At/M37Qgck9uK+sEZqNTlz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kR1ZiE+mdSOaFzW8iyCcxrw+iLF9Q6IsqIHotjcpuGkqqUJTvZ2uZw+BhEkNMnwyl1IK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5mz0QpVptE6uqWUzI23DGulYpmXjEbQCGuUMbWqRgeadjYVNJHKpacRzS+kMkEja3KFOdd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6xliDGw2T4o5XzUFTEuCrJrnNX1LipI6adk2iTgRO+mh3dsBtXee26uuEQniXIGS3qWLl0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OAfO1CrxUdTG9ByuFf8ABWsAicMXs5qT4g9xWlC1CfNV+zSG2g21533loDfsdte7GlTRd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m700wxh/Pkp+VlisuA8qri6c1E7go9zkU42VuMFHGCvp4CvpIFJSwhBrbABWWJ2us3MNPI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KuFdS00UqfQxhGBjSeox1RWSiRtRC8wR0TkI4wmDUYxTS1SB4TgHCr01kgko8Hi7YC8p7i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tcC7TYDUJglif1p2SMsQNhE4j6IVLYmx0kctQ1gY/rEMYwyjKXpsKjjF3jFPlQc5Vk/oa9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dC4yOAa9eDOfVkVC9Fg6YkdeD/IpRGJqeqc7TmOElLURr0k4ppcwtrX2vSyJ1G+z2uYT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LvxWKxWKxWCxWKtvZW7LBV3pgieQxz2OIZCh1V1Jmp9a2MR10bk2aMoEHsr/0zH/op/LvF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lNzLp7bU22sOyrFo7caLt1l2NKqRuVSz27ajzI3hv52uXlPCtbYtybTeiTyirKyssTsU8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tfa29yuF6FLTxuhoqgNinkDpQ7bJXasgnhhUtwsMkKJzk6jLI6R2CieAz6kse3UHiRuqP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Jkyo6bmfTydSWja8zUQDfBbJdtwsgsgsggVQuZI0U0TSQrbR00hT+lTthBqZLhjJJehHI+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sLInCZ8wbEoSpZLg2U81043Zy9eBa0UhxaZOQVLZNN0HKLiDBiszaOZ8Zg1SRq+oo6ts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PEvS5YoEtLK2QKd0byF8qo/Z2W7bd5NlUyB0cc7XB5aVlZdex+vd1hqoX11LImSUjk1kiD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vDlV8vqD66UgRSPGMJDYi9T+iiT3tzphaDaudlVKibjTduvO9C0luVaN5vVW/wBDOyFQA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rckIj7rPasbpwtsyRzE43MjsVRQtcpqRRUSfA9jnek5hZtWbE6Ri6jV1V1kZSuo5RPOR9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S6YWICFkGhCycFIZAnxh5dBeWeme5/0kybTStdSBkkIiLo8bicdJ1w5pa5dNwM9MHufFZ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G21CxNcsws2lCBjRLjHFnLM+7YYy4yHUSXupWYpsgjjfI+oljc2mikfd0TVL7mAlOjau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JzlK+0bTYytALuBO6zQ65hZkXkZuvtbflR1UsSg1ZyEtHVB+ncSQzRoYuVrbf+gE6mEhfS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22VtrdzwSnxOKdTvv0SjGUbhZI8rna5Cir6qNM1qZU9XSVMmP3a19ohnjZ6IULA6fUOID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+1SGzJTeSMZSR8M7dddedaC282zvEHqre4usi5ZFZrqIPCv2Ep3KhmfA6OojqGyMLVa6k4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MLpRrHFB81/qlWVlNFFp8UDxBD0wiqqF0oIZeOmgepqeliUjoWJk1K4X5JO1lZM92GJer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ACwBT6a66DghE5Np02NrUE113Ga7qgtdLJi5WLXEFAWUseTZYrLHFZWQ5QVI6wa4EcKlZi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R+gOcZHTdaaL6doczqKXquVLA9pnDyWu6Qbk5otCnSkolRSi7emZX2y2kFwpXZvi90A6cL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++KDU1ijdLGoa+RqL6SqUsYZL4V/W5xtG4/Ux1crV1YZEKdkifA9n4bdtlisUY0Y06EFOp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JwVlZW2jmljUlXPJDm5ZHbS256hqruH8spqH721a7GlKoG5Vg7tVdlVrQG/a2mNo9PF5O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wrq6PK5YYaxwTXMkT2G1P6U6tkzZqCbXtKNcE+ua1k9UJJIZedPrhUAuRkAUtXZSyl80L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i/Rb56ZbhEI7jy/xIOAbIJp2BQI2a5AoOXlFqurrJGqYD9VE9slnKQFrh6CxzWEyRZfU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znWJwxLm8te4Kmka9NdZUv3ZPKJsKh+CjMjzh0xUu5c26Y0JoAb4YZOqQIQi8RszRkRddA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Y8hoVHEZZapwyCPIAQ7mbmxQ8WUbfuVclkKKoCZZW2jqJGrrRyLoRvT6eRv5rKysi1Fiw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qVOgeEWqWLGHFW20Qf8AyGoyCSplk6bKCo6tTtq7saNaM3Kt7T4qnZTrRm40e1abQ6cPs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K6LinukWUya6VNPCxVlZYptwoZyrNvVwyskdJI0idyhdJNIzTrxRaJTMf9FTOZqNK+jloq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OQycwFzBibIRtcjSlitZWRai1Yqy//MqyFwmoEheVbcOTXJrkHKwci0hOZmnUl0aRyiFRA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eoK+huhp8SjoYF9LEFJGEWohFiJsoJHWomY0oRRgdKRaMCT0OOS6ZTW2E0wY575Ji2IY8B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24KZ5XlEKom6DZJhK9gFFTfCarKysrK2wTeweGqQlq0+aMufV0sLL0lUnaenxyxoWKGzJJ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4pE+mkYjwrq6v+MhWVlii1WXgSuRBceiV01Sv6Ek0/35ZXPWiC9TtrzvsLQG/d7ag4wvN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7ak60dIMYO1/iSZrE+pcUZHLIrMoSuCbOEHAq6LwNgrIBDlNagxpXhcOFbS4Cmo/qZaWmi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TC5rZ4pIZaCtcbqnIZPW1DJSGkqvmmgqPrJ1SvqH01HEJBJHgbI7RWJPscrq+wQ4Qs5WXj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ci0FEWXlapLJAw1U9qCGZzDG5W5Ebwg26FMHL6Ji+iYvpWBPpInp2l/fcM3B+zBdVtUzG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ZJ7QwfUU7E+s6qlkDQ55Ow3CBFr7DxIbjVB/zaX0hJJI+eb4TPAjusSEFZWRasUArK2zf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xQFkWgpj5I03UixxdS1DXUiex0ZCDrL0OWboWQ1ccjHOgs6Wlcqdsc0s0QZ/QsrKyxWCws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WlRhu+vu9a0Bv2u3UnY0iiGUsXDNtTN3MFm9j3hgqKkuJKLrLqrqrqpsiBTXFqjkDlLHs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1jx4XlWQCa1rNgrbMbY1sTZGNoKt74dKmCfpx6dNTgQatpckkkGnPlfBAyhFNTRWa30/T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EWnyOFVTPpXzGK5Radg5X2BURL0zT5nKpgig3HCDrIOuo45HL6bhkLnDVdOqJS3Sahzqe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jlp5s0+up4i8xyQU7LwCaLK915RCb5Z4AubKpf1IWFnVyJUEOS4jbV1GQc4K/JXztdOKD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Lpvqdqx+3D+xoQCxTRZDhNkcEHscsF4V9gh2FVCYMn71P7UKl8Ih1UOLTBMDCQ0tIUzfst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XWA9LX/2KIfb21t16taM3Gi7dcdamWnNyrB42qPXWDse7ATEvD3WReUT2tNk1yCiffa6Y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J4KjfZDZ3iIXY3HYiyaqj2VM88Msep1zXU7pp4WQ2ElLDK6OhpYyWsCmrQ1SzPMnVes3L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0ZbZWKY1xdjGunEulEoqZkr4dOp40+SGnbU6oCMmvViNr7NNi2pnCbWVATa96fVslGUZO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ZDTtfHUvDo6QqOaVrMOom2CasldAZbEhjXXVbe8DcFT02TXS4qrlNn3csDkAAHFZoPBV9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7rLlqcoPGqPynZ7mtKCCshu1xahOVeNywOw3G1QqZnZUfvlkETJpHSODrKKdwUGpvYafVW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Eahka2B1Qo3entt+C2xV1kslfsphaHbUXZVi09uNJ26+7bRG3qtj4i9db2VUhcpJXIntA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u1k0oSJj7pguOko4yg1TDiBr4w485EIyG0T8hN7JfXJSTvgP+wqyv9hVhM1KpJpdSmklkZ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fRVF/o6hfSTr6WZOpZi36KVfRSqOlkaulIulImx3J1Olpmy6hPNFkSQUCmSYovici9gX1E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ugC/2VOE3UqcoG4DiE9olDqcMLhkgAgmprHlajJLSRN1bF1HWtqYY3XjzwEQLlV1HTbFH0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y2a+sLTmXOYcXGW4e5Oei5NQKBBJDcemg2xxV0U1wZC9xe9nlnheN+ENrIgpji1Nmuhg5F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u8i3ZObzVUnUkG1+YYnzO6UdG2arke6jqHdSZ9gGl0bIBfEdT81kR2/F1kov1p3AnOUw5d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uvVLQG7yG0dBzNvUuIZI9wTj2AINWKsrKy8JpXhFZIFAoEtMM6ZUNXWYhK0qc+hxxZE/qR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jX1DYaVkxIZMQT7C5xN1pbb1P5NUeZKwKr4WQKuxXYiGIYLTdM+sp63R6mnZlZGRFxVJKe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uUdOVJSRuRp6rT3UrvqWsezqcrWIn1FLJTPBjjZTRsixb0sjM4MXSvJ0TK+olbA2Wre55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KcUU1XsLoIP4Mot1l1ygbtZ51CbanF5AgCrbW7BtwsdmvcEJQUPCZ7n8N3rnYxbMBJp9P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Hvc9yvdwfmIxaNux/O7tPtQ5I8KpOMB80oyqW+O3UnZVa0NtqXasNodNH2ldPqGtUdRCVq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rALpoMVt7KyITU199iimuQN0EAU1pUbOZj6ZytLv1YvbUPUs2Daid9S+KN+LGphGFkwPe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yPd1HNQoZK6Ws0yamqJNMq4xR6JWVCrKb6eoLSv8ADw/oy+yfR6Orm/0VAxrtJ00sqtOp6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TKwMrnKU086l0qtmdDp0EbZaNsMnWiKbLE8SvjDWzUj3s5j9jGgNTRczTNhjnmdI5x4yR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oNJTIF0QB4VRN0m7UjE1B7UZo2oTsK6hWUhR6q+5YNc4iFpAhjAyuRdBqwIA9pUN7S/rD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sC6p9Pe4Cemp3T1D5nHspjeMWybdFH87+wJyKhF5ttTdjRLS251o7XmzZzlKtNbjSbak60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qBGXTlyyTBkWw3T6dTMAKybbuIRCDuWOuinbNcmOTCmlNKHrnkbdMiwmZ4rp7PJ+od0LJ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sgySV1GwMj/HO/CCn/W1aGbPBe19RURxtiElVDV6JxTwUwdpbGwUctQ3rUdJUO1mTqGCG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izx02teCsgg9Z8NaEyeZq+reVIyV7nxylCkhCYywY3EOfct9TnvxVbKXPe5eVjyQsVZYq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xKZEUyJYp77J8gY2R5e4KJl0xjccbAAI8ocJpWTUzG8kfYPL3FyurlN5TgoipfbdNcmXc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YhJM+Vw87/Cox6gmjhH8t9n9jU5FUgvPtrbrUi0Jt6ntq3Y05QFzCLR7aoUz0xTOykV0H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pQS8JxubrJXC4QcO1soQcmvKyuigUCo5bKN6DwqZfMvCqKgQwxMuJ4yDTOEzXNKbHZDGwd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Czpxfj1d2OmQeAtCfjVNcJGPtNBpoxpXXU1HjXNZi2aWCnlv1WghrQ+7hKwRand74ymuTD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8IOCIDkGNabf9Esl0+RB3RikqSU67iGIR+ogb2VlZBBiEJJZTi3oan1FhJMXLB5Y9xcVG2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L5CCF2qwKIC8b22jIeCouUeW2yXpaX3cqiIPpkG8FNHMkboztBhnQN+5ufznsCKKoR9zbX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u1Z2NGqNuVU3xtVeurIuyame02RG1HI2J0tWXOLyVdeUR2BXV9iExxYmOQN9wvCa8oSqk9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6gZDUymR1PU4NnqWBrHcwYysYIwpC1CnyTZJIHNvh+P8AyJ+OlwHjNU1V9PJFX6d9JW6rS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jWmL/wDoKcOP+Raetc1ejrKbTdY+lQ/yB7FB/kkrZna7U5nWap6p5TIWoGxBuggU1yBT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jrLrBpc5znf8AmyMbl0nroldNoGIC4KFlcL0Jr2tTqhOqU+oJRfdNKNZYO5IVP77cW2HY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p4eC1192cSeVGfQCLh5IHCPIvZVsHTmJ3a9OF4ymNydQC9UNj/Qd2DYqgHG2vO/6Fobb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SG5Vg2Kj9dfs+Bj1VQdMHcp970Q6jpW2cQiNo/MjO0elMkQeFwi4bXss1HVyQqarllQ26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KWPpZmujic2ZrwWlRNu78n+UO/wCSPw4qU+jcXJ/BSOs5qBQ8A7C6Dk1+3UDaZ0jXbcoe0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Zy6q6i6iMi6iMqM6Mrlk4rleE0l5lFkQneWjmFBBWVgrIBY8cK+1lYhX4DuS3JYpt2vAan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rWsLbTm8U0bZWVEDoXbmyAuo2YjTR/wBP9Eo9p2oh9rbWHXrVpbcaPt1533VoTfu7SGzK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hl4TXoc7dPJRtwRjONtimnnNghLlknC25CyIQkWaDkXJzkDcppugbLqBPF1gFC8xOpn2LM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G06/30C/30C/38C/38CbrTHAarcf7Ryk1kxj/wDomL/+jav/AOkCi/yKEn/I6mOoEfhyf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Y8K1rS51u6D3M8Jhsg4HZjmgFBNKl9cMUYMfR9L82Rulux0iyV0XK6LkZFcq25sEXo8q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Cf5YFCvjcOCBauFwFkb37hJZMcHO4T7KI8OTuDs8tLByHtDhNQp1LI1dJ6EBTWBm2lj7jG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6uij2namFodq12VUqZuMPbq7sqxaC37W1UbQ6aPTvMLx1DEPdms02ey6yFT6TNddVF6usj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6OzymuIO1kRtDUtidBI6N1mTxRtyUsXGpN+ydqbUKmlZ/uq1f7qtU2qVU0XYzzGnJyxcum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MHSQVMx+hlX0D1/rnL/XFf65DT2r/XsUdMGIR8YoLEY3LUCDvBTyzKKiYxV8XRdK85PJ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UeEXLygg1Oc1pMrUZXFDbwqf2SsZsBd7W2EQTnuMscwcrbDGwQXC89gVtsSqS7ZpWYl6Z7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5aio4XVDpImMlyV+J39gWlhF6ydFCyoikWF0Qfx4qyP4IxZiebMebvgGU7fHbWOyqVo7c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gFqbc8ipj4kbYhFHdvJc23dIxSRpzbdluwo8uhsA5zWrrRhdeJSVITnl22m1fTUUjoJZGt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2O1OfxM8sTlKblpcEx5sx6bIg5XWXGShY2RHg7gbHbIEIKybW1AQ1GpUtb1o5WEFFNCNgX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UGqeTBuwQ2IVK6yegEGc4pjOJqV0aExUcuIbUtft8Wsg0BB1l1k94cvklA2WZQJCa5RVLY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xyfHd98U48F8ibJiuuxGRoF7nfytM/U5khqKriG667WmOcuF2OWCIt+J3eBztWuxpVprcq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bvVE3Cn21Q8QjGLsqRYTgI8K/YDZOdl2sCOLmyRKSPiSOyI2ur7WUpUfuThdjue7S6rMR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4VUeUb22KuFcK4V+2PyxS3J6a6SEaa1AJqHZwFcIvAXXXXKFQUx+SG/lNJargoKFpe7CGW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cE02Ul7kFYbXTpAFI7N1lZBBWRCaLIJqCCp4Yzppaqila9SxOjIeVFOWCOpaY43tcPwx+7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jl1zG1PAD8HJh6azuH2c5zANoYnzOmpJ4QG2dpw/51q0jo4H1E9nOdIdMDmG6DihKhg5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/ZtrDrUS0Vt6vtr3Y0ijGUkft2rvVUfHY7kTQ3fUU+Kc234Wi6Cjyargp0Sljsnxp0atu9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sOCOXju0+rFUxhMalk+0/zt/5LGrBqxYuFxtG26jjCDVivSvSuNvXiHFAkjAkBqssdjyr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2y0+nNQqpzWGlaSs7KqpYJFNp8jU6N7EyCWRssRjD5LFz3HayGwQ7GoK6jaXFgtSohPjD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98Ex9jHWEATxlwOR2NwvhFwChe1zipeUb4zVDYBS1ccz5a2WKSCd07cnsTHuaJX/aaG2tt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VbUM6VRQi1KqxWRjamHFZA7XV0HEISr0uWH5Kcfd21532FoDfV26y61IqBuVWPG3vr+0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LpzEW9wbdAJrbpj8leyD0XNcnxJ0adGn2anyX2DbqONMag1TNtKW3BFj2A2NHV/Vx+B00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ejE5dBxX0z10HL6croFRsITboAoMCaxuWIxbeJRzNKlfA4KNyubhWN9ncFpuuEdmPLU0hw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nlbBBBCZTJM1gMpK9bibqobw+N7VI56PKIsh2Dy1P4GwKDk0qkgMTXNwpRtZEKana5TwOY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ldNNqp2I1M2T5nvTpBcPsnyOedJuaglO4Ur3BuoeqYUdlUU4q2xsECadpW5t6ZCIKKhqo3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ZH038dVsoE54O+VkJAgRsHLIIPIQkBWLXIsP4aUerbX3fcWhNtT9uvO9C0Zt6vZ3DaL1Vf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y22AKMQXRXQK6C6dlZAJ0gaMSD8JguWhTyNYJ6i6ddyDU1ia1NamiybyaziW6m92wa4pl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FQ6bVh3TcWY2XqTsyuk+/TQZtisVgQgFZWsrXQYLWARF1y1wN2YpzU1wOxItwBe7QQU5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1p1EMXvTmGZ80pC6TimRpsalaAqgqUkpzE+NFpCxQQ2amBTedwmPCpomylsEbHDsIRbc1F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ZC4QeHH6Vrk6GyMRRaRtpH8gp5xFVKGsqrGrTD036k0sLXTBCoeE2sTatpQmaVdpRjY5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oeIitaeDVU00wd9WMwbolXXKC6gCNRCA+uYqaaR8mzZXBdRjkY0WEd1L421p16xaQ3Gi7d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t9W1QbRaYO4pycEU6NFpG8aeeVwE9yxJLcQnIBWsx9YBFPI+QprE2NBqa3YqJVv7IKeSY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04EFLDB2Ec2TuE5r8sQsFisVi4INVkQsdjtdeVyiwkWsgVZOZdNdsOETmuCgeXR3DTYeVb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ZzrqR7QnyEpjCSxtgRyTYVNRdPddAC7GNCexrkYbqSlUkTghsxRhScvp9OqZ2jSw0VUcbH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IUWtA+ljehQcvoJQjDJf6WVOje1WTmBykpQUaVy+lcm00jUyfFGKORSwOYiy401obKplK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2eN21urAbIgIsXTWC9YTZJQhVOCbVtKFZGKOpr3yqA2eYGlSjiGYxOfVRhfVuRlncsJHK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JkUTV0W9TsuQhMVkx6MaLSNmMLlT+zbUnZViom4U3bqzsqxaG21PtXG0OnC1N3FPCO7mr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FzGyyklaxjn3e8csjTWKysrJtynpvpbVm8mmy9MBBzELbAoEhHk2RCKsrK22KxVlirIjf4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4Bts5l2g2RGStdzw0m9l7UZGr0LKzoITPKxjYIpZxndNF01yyCkeGiqqySSSgFbcC6uLO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QWIGzNBo2z1NRp7ZX1FC2RVekZPbo0hNNpMUa6YY1pxYJGrGNylfijK9zo3ELK4nlMZdMJ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CnRhwdTWLZZI0zpyiGhfd9NK0VX6+rZSu6knwHvaqOpeyqr8oqvquXVeus5dYrqFdRdRM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r0WEpsIQgBUfof6VcIPsJOqExuLPwOxAZLiuuSjcoscqYWhR8TnKZgyezhvbVOyqFpTc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ZuNP3uCcOwtRYixWVlZWRAemR2Tiqp6b7/c5jVZHccBjeZXgKXlweWKjkygQ7L99lZWVkA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bYlSMwRcb5Ou6QuDnIoZOR5Vn26KEdlig2w0qDo09S4tjiaQ4K6dJZRqtn5smQPevpS1P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02ElrmBNYiApYQ8OhLSeVQGNkEE6fIngFNd9zV6o0cUtRU1z4YHvoGsho2xn0zSXN0HXb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aQopMkArKyLLroOJbp7nKGjiiTn4o1CqGRVAn0l95aWWMsppE6mmCAGVeOohGhC4oUkpX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KUAR0jL9CNiHSKwbdkZv9NKU2kevowtQp2xNbTdSJ7HRq/qdYg+eyio2PFTQTRJ7XXKss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k5M9qqDjAfNE3KqHbMcYncu8qnGMW1YOpUO/AU4Jw7iEWosVlHI5ibOjIVMVbmNuxKO90x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TlQ1HRkabhD8l+49g2HCtsdjvZXtvQU/1FS83LrJnI+XvUTbmUhkYjdK+ClAQDQntJH0x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TPui7nk7ApwBXRs7R8RNNGY0yROdxJMRUSiGqDMYxlOHxQAuqXYgnnlQFy5a6c+km66IuZ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ImUj7siDU6wTnqQkp6zsmyoTgqUAB/3B0TcxAp9MQum7J+UgtG0gm3TqHKeSQPs55oKF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T96hnUg0t94DyHUUZJjeCexgUsxUVdJGhXQTNkpY5VLRyxr2ooAXa3I7ak7GiWktvW9uoO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GeNib6ifwkJwTh+AtUkIKwts/wA2u8DbFOV1dNspfUomWVWE5BabU9WMePxW7j2+e0722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fB9PTSOsql/pHDXLFMFlK3N0UQaCsrISOeZZcBKbqd1ml3GaDwuCrb8hRVk0aNQHprnG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HozBB4hilrA590E1zWpsoIn9TTkwtlCjfFIYo6dhyAbHNddRPlar3QLSqimyFYJ4i2pITK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jc5NnsnMVi058NbGmgJrbrU6jpNWnmmidG5souVlsOS+jLk8SRupqZ0X4CeHlE7Nkc1Q6h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S0GYkgfGYB97bWnWo1obbz9usutSLS25Vg2Pim9Vd+IhOai1W7rJk4CMoKJVi4xxmxQRKO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TvChmMFRTyB7P6Nij3lBvJCt28LJaewzTvPJOTycp9rI8KO1g5SOXkAel7LNADpJzd7I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JYWFPisjcLJyPDfqAgQdneGSuEnULD1+KQkqV/UNQfVBInmyMhTJXA5HB7muBsEH4llV6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P1t0Kpy+qX1AX1JTalwQlyT46Zwlp4Ag8tT/UsMU15amn0uXVDU6sOLmlxwWKpqdrZG1U7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dg6Opp5E1xfHLAyWOeiniOTmoPB7DwinlFAcbXUcz41HqRTTTSHbXnehaC30duvO4Wht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mD8hCLUWotWKssUGoNV0HLJMcEOS9DZysgF8O8tVT4PhO92kVOD2m42PfbY9mR7LbBWO/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siuNtPj6UEp9N7CHzv8A85WGV15WYCdPGTBJxZjpGvYB1Qr3TwntQansFp6VxMb3RuY4OE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4Oa0l7zgy6nd6o32eeWP8sPMZvGQiVK6yD+Yp7tkkXUQlCEoTpV9TZfVIVRX1KNYF1TIYi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oCzrLFYIsWCe3FulmnlZ/pmuZU0FRGY7g9GokqK9phlj1GygrsnU7gVJ05VJpxcnMkicJ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V8u7BvQD17a87760RtqTt1t16laC30bVhtDpgtB+A2ttbiyIWKxWKxWKsgiNmlDk48FBF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LQqnxZPTvI4Wm1HXgHaCL737rIoAq3bfnc2R7LKkhzk8Rzu5mNoofZ2BOddB1l1cVK50x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dmhXsiUeUGrFEWVRD1hhNAXDrRXXlUecUsrHNfK6zXnlUsl2zDkBM8SGQIvJTzyo3WDjf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qYFskZYWJwWN05jmKkCd1GtZXC8c/pklpZWGkcWkEHayspftVMFZNCYP8hqApdSoqwtbUR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hLVchU88uUNRVERBj06+NRQQEE2aSi78One3bWHXrVprcaPt1N2VYtGbak21I/aoxjS/m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Ncmm6c1eE15Qcbedgja48SqNtz5M49Kf5kFnLTagU9TN9Nj3MlIb2Hvv2XQ7Sr7eTTRCNr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5M9u7ii5X4JT3XIcWNMzlH7ArrJDa6zTSvKLlmiwxSVjMJGcnKybVAsrAQCiqd+LpTcMT3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H8xMzd9A8qOiBH0AX0TE2KONdQBPmcU/lUwZlNTxua2MtcwcNiaF4VTzNDK+CVmotJi9be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qSNzDtUQCZPo5GpzS1XUcrmGOonq4rQ0kXX+5TYFMkeyUehuZAr6i6KkPeN6AfY2rnZVa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5ymVA3Cl21Qposz+p1HKnnugVbJYuC9SBKarhWN3e1N4Y1TG7SneZRxtp1f0WtsnG6I/E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2lpQG1uy3P4KOwVJd0sh9I5Mw9YHY48K6LldQ2ymkjxbbG+1wE6TjO6uhyr4hz7EO4BX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KMukTZCDDNYVEWIVnBNdcMspLIuIGOSgjDEJLDqOV7oopyO1k26umIFAqc/fPhdR6h1N4F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3D6Nkqlp5Ik1pccLIU5dF/rabB+ixBGWOmjeS8viBUDC1plZdjDCjKyznXMXL6h15O4bF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bvpxlUDx2VDsYD5aLuiFmbVPrrP69POUHXVyggEAAh5c7kpguncKPzPbAo+T7d9Gqsh+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jyO6yO1O1jnyNpbdtlA0COnFmz+1gsh65tinJx4cdiVdPcVcpnKCunHYK901OPJXxdCUoy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DHFMp5U2N8YEcLU6aICotkMihkmtumtA2BV9r7FOR3a5BAoFSH7rti67FdUupzRMgq4Jk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Maxk0TmiSQl326ipL9vK0tjKdetwc0yss1ineLuKvb8I2jFmKqONMtMblW9uqOxo1Rtyqh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quqJiFTRukdDp9WVPRVEDMkHq6DldHlR+Cm8GY+k+bep/k+doXmN9PJ1Iewm+wWQ7T+Cys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hd/s3oanx/tAqSt+olcLqL9MxTjhHD7dnFPKcdzuyLINIwysnPV9x4T32Tfbfa11gU0tc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RqXlGQlZLJXV1dXQcg7a6urq6y2KKsrIXCBVlPCWpzbMKHYCQqTUJIlBUwSqCeuhkq54x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VCwsTp3OfjKRKH4SSkxyH8jeTtqjsaFaIL1fbrbrUy0ht6wbPNmafzP8A0Ldv+mpGtwJP+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SNmc1Ma50IKDkCgUHbN90/hHy5P92+kvljYN+bd2bT32Vk+RjE+tpmL/AGtOEdUlcZai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v+wiCkqpJUYJStGpTG9eGP5dWO4j9iLkSnu3O97IvyTfB3G5Nk43WVkHK6BQKcEfE8Zjf+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lkr7XV9rIbWV7KmjNRLX6J9h7S0gX7tNo3Vcgpfp4nU8blLSyNVuafS5ImNbGC0HBhaX3j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fjs+doBebbXHWpVoLee3XXcrQm/d2qTaHTB9v8/x2uYSD6Xf4orK/FQ3CbSHA0skMb1JC5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ZJnmfwinqT3bNGTomdOOjfkO1wKs5fCsnzxwk6jSXbWUzz9fShTai0NGoVjk6r1G04fI4M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w1BX0kzkKKMJtLEFg1u1wqZmMSenOtJK4PfcNEkyyKPjhOKKKO+PHg7hN5TbJ0DXAU4Ul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3IKxK4Cysqxn5rq6vsEFZU8DppBpsYEmnMJoqVlLE5alp0VYqukmpXdjm8aaRFTtmyLxdE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hMdXFIjp8Uokp3wyPPEh/F87UfM+2vu20Jtqbf4DgVrJvVLQm/a2rzaGhbjS/nPc5vNYM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/fdtrLOnqOi87yQtenxuYg5Bya9PddfJRUnu20yG5THFhpq2OZysVNKyFfXUq+qpk6tpGJ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W25VGtSvDql0kktVG5lD0po6iFMp5iG0b3BtAxMpYQmsY1XRKurrlOlYE6qiCoH/U1IPDP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2M5c56bGuAneUUdztlZNPPZfi6E5ahUNXXanTxuRfChLGuqsiggnNuJ4zE6/57q6DlQwuq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uVRNcXXTipXgNqpft1VI0j5Q8xqCVMl5p5fU1+SLbKeXotkqXOMT1UVMjmJ34T2UH7dtc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t3OaGmEqrp3PdLC5q0luNLtqbvREMYv62tsw1X/GX46iiF/k8eNboZtWSCx3lgaUHBByL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5jHroQobvY14g+qphVz1jGUv3KqSJso/18aqaHHuY4sc14q4GBkUTq6EJs2QhvI+VzI3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rJE6olciSd9EiwpviL9siugLy2CvZEooIo7+drXVgCTZX3Jsi9EolX3ATONggviaLqxy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K34qScxJkpeiLnThajcU88T+ah3pDlPCJojdp2a4lNlwd1gjXR06ZVMlp5JTLJBSSyMlo3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qNeD+WgHG2qOyrVSNxp96k2TKnkS5B8LHpoLC1/DTdVvqqP6AR7XZFf5MzDVNEdhqh2/yp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1Ddyq6YnYSFZIIo8JxuqGpsGPa/u1L9ND/K3rqXugldDJWyNmoY6aR6pmECnFn6iLVrvL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0ogov2S+GC6j954ReEbWcj4RRO19r2RddOQV9nnneysmoIdjEOCHNtPSRPL4nRHusrK3Z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6VK+0xhZ04ipfErlWctj4UQvHJGHtkjc1GwFi1OUUxaBJHKA8RU8UlnUVdizNkglZxU6ew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7X/koP1bVTsqhgye3276jy5xwURUJsrsuXAJ1QxjYXGSsBv8A0T2/H+Vsf9bROwq3Kt1O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rg02dFqsMyEXUD2uYnnh4unMVt7nso5ujI0hw7NS/VQfytyqyCx7WSPYjLIVSzugkpntl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zt0aLqVbuUFF+yRPOMUCPKwTgrLnZ6KOxKKshwLr4Cd22VkArIdl9j5Aa8VNIYtx2+4xa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U0L2mipinaZGv9cFTspIE6dzkZXMc2qkkT/qIkypEzZSqhyZ5DuDYJ1nCanIDSWhsTJg9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B7XATdJQV/MdVmr5KynoIpFJFUU6jcJG/hpBanTzjG7zRNyqx2TtzTA0ucbvb7ZCimG8sO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E2QH+pkv8lg+ph6UjXzanX1hp9CqpVJokEVKqfSYZ6OXS5oSyt1ClDdXjcqiWMy5rJXV+6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v16f/K7JXBTx3/BQ1RppNRninqHtQB7dDjtT24ao/wBkinP2oPHhPkRO/wAOKJ3JV1dDa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YLFBqAVgV4I2Kvs1OTV5FTSq1iExhcW0bQ36SNTwmJ2j02DZZnXb1ii0rGMIuYnuhKMtM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KGYYyuIc84TTu4e7IwsWAWIVtpqbJcxllQFJSAp7HRneKpcxU1bdNfltIfT1em4OhlT43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uONItIblW7/HyYw5BuKJ9D0VT8yOlEahqUJQU/C7X2Ucgd/SqdfqpVTCqjUk136QGf69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QX56fM1VjCYug9fTSoxSJzHN7Qmtuiyy5aaSp6u1lZamPtUjxHP8AVZLKdy6c5X0xX07F0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RtyOx7NObhRfN1G77j1P7IeGyOsgvkhHhOfwUdj2Dggc2QR8Dcje68okgh6OzUEVGr8O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IjADr7DG5rGp9c5OnkchIUJSj4nkICvZNlTHpsqqnDOtl4gYChx22RaCJ6cxpk7oxFOy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j7KeufGqeqZKLhwmgUkSjnliTJoZU5zQ/sAuRtq5tRLQm3n3f7N6iHJPjnavuqnYWpgu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Q+pUngH+jR0NPTLWBlpy/x9+WmEIrV2dPUP8AGX/alN2zt7XwRvT6EKaExHcPTuVG4xvhq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wbTxNVrK6v2FVtLh3MbkQLbWRG45MYxa5Hyz0p6qk3hnzsbAEolX7x5HlyyV7DNZrJX3O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18SDs1X2IX7GxsxdtdO5PQcjE5FpCYEP11SvsAmlX4neXVU8t5GSFRTlMeHd8tOx6kpntU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ikUtICnsdGdgbGnr3sUNQyUFgcpaZUcA+qm0+OVVEEtImTNO8Dby7a660C0Fvo3m9m83h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2YloY1kXl3lU36x/RaFURh8RX+LOvSEq6/wAjbau/xx1qsqYXTxzvLVxsUtXI9RQySqopX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XUsL492qnrARdXWSurq6us1ms0XKqhwO7RctFh2ELFUcedV/5lK4IyTvFZ+xnITl4TinI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f4XlW2CBQcslfYcLyvCunJpsroHclMc5897A1Bu2S+xVPUJ70PUyyHiq3adgbKZocvlNKh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ukp2PMlM9pa97HNqWuBp2SBzS12wcWupa5yhqGSJvkGy1V5eniyZI9ijqGlUfM22vH1LRW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ETC+RRvXlPqXXL2oqNe5ohKxwbtELMTf6AcsrqobhP/ir7OV1/kzONHdhqFlI1TNTnBok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JLKoaGNiHCrm50ypZM4CQVNSNcpIXM2o4s1kslkslmslkslkslknG4e3FwBKbCrcdp20l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KjPFkw/arf2xkBhei66vs78UacgAgFZObxsO0btKdwmlBBXUz7qmi6bZn3ITTZNN0U39hN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qnyV8A8orrgmdgcNovdGeAh+CSJkifSIl0akcXlAXM1JFIpaF8aidg+ifmxVXqndB1HSUu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9Rtrbr1a05uNHvWjKMgmCNmLI070vkhu45MLPAQUvsTeS3wh/QCFlqrcdQ/xx1q8lXWvM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PNHEKqvBTpnSuZRyPUUEcW11dO8SNxfpr/TdZLJOijKFgMlmsgi5ZrJZLJXV1fYgHa6yV1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HusCboGzmlQH7VcE0ryjudz3hWusQrKyKDUWLFW7B2eVaya7aSSwpobKaSwTUPA4K+bq9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5yvsHcVMnCzsEGkqKEpgsPxG9nYKfo7UwvUbS07JFRwiGJTO+/Sm7tQd9sQXGkR4b6m7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l98jOmRynSCIOla5XTuZmobT+FDzJsP6F0AtfbbUNGNtSdi0skie6p6Mza2kgYZdTfhE2p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dGyMbXV1dFwVaPvUz8Jc1ms1mslkrq/4Lq6ur9o8dmlDGjkKZ7vm9lSO9VY27G+VinFo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0ph4V15WKxRFtrIhHcIIt2PITncQQWUj8Q43PwzdhX/px4B4pv1vsFUG7jyhsZAE92Tkx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DYbDue4NDqqIJ1aU6pkcgx7k2nuqiExFjzG+n1JjkCHBD2qQ3dTuLFVP6ihkBbRD7W1Q7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byNupH9IB4cOMJaeIp0FlFFaV8pDmPcE03E/lUv7EEP6AXx/kjLS0b+nVVUcam1iOJtRq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UYvDJM0XLlM1xT8mkyFdZddGZdUqc5BNdxf8ArM9p3JsomdOnKabBeVTuxmlFx7XFP5JGw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hWWKxQ4LDzsEChsY10yF00Y1irK10GrBdNdNOjUcQYnvATnXXnaLdiPnyimuszm0x9QR8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3o3C4Gw2ab7ue0F1ZE1OrnJ9TI9Bj3oQOUdLcx0TkyjYE2NrVVw9eCWF0KxcwU0jg9tRw6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e1rMIWni1IpDjGVprcq3t1riGOV8aicXUz0VH5xs+KF7zF5lPqVINh/Rumi6/yVl6ZB0j0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ovyx8ipy59K1xiRkDm1JRd2kcKPwN7q/Zf80Xg7EqlHWqpEdr+gbXyZUjGX4PdZW7wePjJ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9NIKssAsF00Yl0ggxWO5ICkmRcSSigmbjhf8ApEKEqpfZspT34N6yJud6cXkLsVfZ0rGp9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T5nvXKbGSmQNUVKSmUJTKeNqxVuxwDhNp4BhEkM084Khmc0kvhINxvAMYVXuxo1orb1f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cS00zvS191EE9lw2QgR+XeVSj7aH9JrSteF9OWnwxmgqISnBzj0rLgITyNEMWS8CZqdx3P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Py5YrNF+2hsvVTFDsJ9NG68VW27Lo7jc/gamI+SrlCQoSIPTZE2ZB4KuuUbrna4CfME6Ql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CHjdnu+XppsqhycVM/LupsGB1XGE6senSvftZYpkTnJlFIoqJqjhY1DbhHuIT2BwqtOugw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HbgXI21d1qNaC319usuvVrRW/80sbSnwNUsj4XQzXAYwoizdohZiH9K61X1UC0R5OnFSx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+prGuQ42kClHdKEEPH9a2+hsxpncuARRXxIqd2L5AnjFx/Ee26cOFZYIxrFwQdZCRCRdV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mTpL9pR5MY7Y/dZO8BVUimkv233srINUdJK5R6eo6SJiAAVtvm6ug5XXCIt2m21S0GKu9z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WV1T8zba677K0Jv2O3UHZVa01uNG4J4VWzOpfSlq9TEZLtTOXN8If0c0CSphnCtAm/5SQ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YvfFy3wOE61pmp3HaRdYof2tPGNB8o7yeW+InZw1be4dp3svCCHMbRzhZW2si0FGNWI2vu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CcgmkrJA7tkxk6jbST2D6ggTTZ9llZWUUQeX0r2mOje5R0MYTImM2t3kFqugUHq91ZW2t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AXIwZU7KGoBc10ZoBep21133FpAtRdh8SnKTyYBaMosumNy1Mi6fECnwIQkmKEM3H9HhA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6GefILSFP7Tw+A3bigxFqkYqhlu+211f+ta6x6cKHY9M9kD8JJG3D24u7R+KmPqY2z0EW3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7HbX2AUiamoI3Vyi5OcsirqUveWwuKbThU+nxSRVNHNC1AKOIlRR2Augge++5RPJJag9N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kVXQRN1LTJWNE4Tahxiki6jNLhkbVbayb1ioW40vZUuxpyqYZVDfCPigGVUiiFbsH9EO2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FdjV5oklPjuJW+umuF83AV7o+KpicLHsur/2dPj6lbJ7tvnZ3KHtKhf1I6mO43H5GlNdm3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zU0pyCDSg1WT/KbtdXRPZZAKNt3NHAKq9Oa5NgDZLYphvsV5Q/CSnJ10XWAeg9NemyAjy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RFY6g1OajRjotUFXQz0Tmy5GGcyx7aicqwcmMWZ2am7GjWltyrNpuItLHp3I3t/StvrA/7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dZSKRnqjCYLq2xUreJ22P97RI/WUV89h8HzC/B55EzMXdoP4qeTFyLgFJVWRqnr6l6+pQq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qp0gs08lMa1DELJqyBT7bNC8LJZIuCjfBGC2SVPYWbAKmbuLgvijqBU0clOggV5Vthwh3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ddZ2X1LQvrrJ1dOU6R71G7EhqZGbRXX+3npoOpRy0NBI2SLaY5S0oyqR26261OtDb9/asN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/t68379McagBeGyHh4UXAHqVlbaQKoaj/AHqGPpUZ3+dz7TtTSKRuQc3E9o7DuN2uLmyN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NKDjvdcFvG3CDgrq4TE5eXRUSbCwKbiL4f7X0noaOYR2BRyFqno2SGSMxlA7hNcuOw7XU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+SV7g4uIVkAvBh/bYhRBWUbA8V8Daek0oWoVOcYStLblW9uuO9S0Jvo21E2igGMP9vXm/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T+U9qiaukQjHYWXAT1UC6kHKsrK34LKysrKysrKysrKyttbsiZ1JDwD2DZy/8neGTMSsy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vj8DmuWUyz3sihs1yCsumF03LB66MhX08q+mkTaN1mUgCZTxNU0LZmskkpC1we2peBGn+G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bsCCPCkbHUitpX0iDwQHhZIOTeV7S1w2fI1odVNs+peV1X3dysbrCyczEkL6aQmenkhP0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ie9N5TGpoWrm1PRNxpFqDsaNaI29T26y69WtHbak2r/VJ/atxytaF6RUQzpQxoT2hS2Cif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lG6eFIxYqysrKyssVisUGlYqyxWKxWKsrKyxWKxWKxWKxWKstKjvUPR4Q3GxXwjs04lrg8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mlHvBXwiwIsQaniyKajs0oIIJpQQ2F2oPCG0mBbd0T4gySFPXwqsltLTVmSG7ULqya5S6f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JByzC6rQvqmr6hxQMjmqQMDrKyHhj3xmNh+nKPguu1tQcHRgNi9LwWkUwGcdw6/Gr+WjFq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3u1B2VWqBuNJs/11/wDZCO1XCJYP9dUX0+J7KdsZCIClZdNYAWIoopwTmp7UWqysiFis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YrFWWKxWKxWKxVlisVisVirLFaezCFxTk3YoeE7w1W7GOLS1wcJY0fxHsAXztN4cmo7tK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ianagwL/ZlDVENThKjrKVybG14+miuLNFZThrYp8kd68Xo5WOjNFXSRGKRsjfmzZHWK5AM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zFLrIIdO4loQAVrbctV1kuNoOpkJBA8VOIfJmT4fwj6URw8Fi097Y3mV0roZsXi2NZ9zUN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21L2HgSnKQC5iFmbU3qrv7PFtn+1QHi6Kedm7FHYp4UgWKsrKysrKyxVlZWVlZYrFYrF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KysrLFRNxhcimnZybs5M8nx2MeWFrg4SRo7lBHsOwCJR8NR2nR8t3zaF1l13IzyJzie+n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qEUu1UftzwiRMmdG/yFqT8KSaQPUJtJ9S5iotQZOmMa1Ba5I5kdr7jzkcg5B2xQJglMl5G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wdLFhj/yua9pikMrsW5BfXgw2cA/odKHh7ndMsJMsclkz16xtrrvuLS240XZUuxpyqRuV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hd/8AcNrOVOr7Hw9M87FFFFPCO1grKysrKysrKysrbWVuyysrKysrKyay7iU9FR7Hy1FOQ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teWFjw8SR5IjsCPbZWR2O03k+5qmcWq9/zUtbLTr6qOpjUkbZV96gMEjZWasL05i9bmlr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1J0Sie2Rj2teyt0x8SBv2gq6yRO1PXdONxpZVUNZHJldSUkrWtFyLOLmdMyPgMV/+aOAy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wVC4OWl+rUttYN6xUzcYOzVHWo1pTcqzac2i00f8/wDdd5hPq3fs12zkVbZwTlbtCAVu+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242A3h95ciUUxHe6JX/t3g7Hdya4tMUgenNDlIzEooI919ztL7v8A01VP9Brix1JUicN/b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9dUCeC68oSHHO7VQyvikY8OQCr9OjqVNHJTv7XWB7YY+oyOomjYHG6iti7hAkpkWTzlEm/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QSWfoLfVtqLsqyMZSN8dmtOtTrRG3m2rjaGjGNN/dk8s9yvs/Zu53KcER2WVvzWWKt2M8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Bf8AtydsVbY7xzbPi7HbDa6b2fEvu+WKp/otJaaGrEsiC1MMYZYi0OFtm7Uv7bcMkIQN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MkCBy7bHHceYzDa7Q63LmheqwieWoN6UrYjIZaMwspWguq6YwHSB9jaY5S0Lcqvt1x3K0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9rRZv92UchDdyKBV77O2KKITh/Uv2s8BHYWHZ8WR958O87Ht+I3liY4OT2Bye0tKPYF8dk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8/wBC22kVTnFa0+zop8BNDeP4Ix2ov3bXsvO1ZQtmTg+J27LX2unXvi56CwIPgTfsacFE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kyGVjppm1FNK2T7j49Oa1tKpjjCVpDb1nbrLr1QWmR4Uu1T6qr+9Js3cojYbneycEe0f0/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fYIHZ3lx4dsNzu3bwmTLynwLwiNh3fEnuHlniq935grb0RxrVrX7w1Ryvic6Nk6k9wVB+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ImTMqaOSnIId2XuNs3iJhdeZwcZ6fpxCR/UravrRxinCMrpQ5nqo6UTQPbJRzSudTyw/qW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bfvduouyq1AMY9m+rUv7V+x/hR9h3uj2XTk4dg/qHhE7x+He9FN8JycjudjuOxrnMUcrXI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WIVu4r5Z4qvf+YbjzRNyrlrDrVINkLLIsQwrGuYWP04XmI4V0Dsd6zT2yJ2Ubtja+3gxO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6CYWuAga98kQgaHEJkuDoZnASB8olfNIWizVrDrUi0Ifb7CpjlKwXfH7V8UPNT+Mqp1Bk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rkTayQKLUXhRV8bk14d+O6d4Kb2nvsinI/wBd/lArlDhM8o+Qj5Xw7c7XR3GxXhFt02d0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yRSUzh3O8FfMfiq9/5xsFokXK1V3/AFmxRBRDrC7WskZUikjdFNkrpo5PABV9yFPAyZtT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DBObi6F743y1Ur01zmve8yKCS1I8gtcQ6KIm/TjkeIjT1k8Ts9tcd9taM21H2TuxhPmj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Zpg9H49SrLkntBUVQ+M0+ogpjw4fhOw2Kvsdh3FORG9vzW7Qnef8Ay3b/AMt2Hu2+Pg+ey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wusVHUuaoZWvTgyRSUxsRbeT9Z2j8VXv/AKMbHSPp4xFEtU/n9jVROc9jXbeEXbDYK9l5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co3W2e1oVNG1skLJJkPDHXYLKrlimTfS5rum7oF8VTHJTnSyyXfXD91acMaPs1F2NGtJb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Thak/FqE3Rgcb7gXWJVjvdU9S+I09e16Bv+E7BHYIq34CiEfxD8Y8HymbO8MR8s8o+B7f/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NjsEUUVFVPaoZmvTsXqSmKIsZ/wBZRUftqv2fmasURYaRTdNu2oDKr6ZWJRaRs3zp3ttyx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7Ao7NKvdWVRBHO2ppZKVMLSZHNcciSxxc/wBro2tleYpAoKfpxSziZtLBHUudSGMyTYCmD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1igGMXZrLrUy0Mfd21A2hgbhD+LWJMptmhDci6LdwVT1j4jT1sciB7zsPylFFX3vtb8//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fhqC+H+AeG+D5PYdirbhBHY8grhAcWUc72qOZr04NeKulJjeC1FR+Kr3/AJmeVplMJnMI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rlZuvl6WeaH2otBV8COd7q6CIGzXWVkQqzT1exV+AAGiypTCFI4xgmSoewzUMnWljqQXfT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oOyq4RlM3x2a47bQ2/Z21D1O/EVVuyn2A7i26Lbbg2VNWvjVPVsl7j+Y7OCI7h+c+PDU0b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/lMXyfxDY7NKK4QQ3ZO9qZOx6lYyUVGnuCaCFU+78zVy4hxA06dscD60p0zysAV0mlPga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1qfheQgVZNkuVcJyG11dAoEORHNZTMnU0MlMWOxUj+rNNHgGhtoz1nGORtTVymYxSPvadr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jlLp7cqzt1l16laS21HtJ6678U5xik5cm+W99kWoi27XEd5/oOTu6+4/D52/8/DdnHhfC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NnIC+x7RuE5BN3ttObuirJI1BUxyqVjZBX0r2/wBCItawkE0/szCuSrq6BRsggTZnlq+M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NbFIJG/CKaNrrNNepAnMD2VNC6NB1+yB0Yka6AxVkrPqus4yUVuipjjEVo4vV9upOyq1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Vf+LUDalOzEPwE7OH4T/QKP8AT9y/8n2s8FEcDwmbuRQ9r+zzue8oJ5QQ7CFL7yioKpwDJ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RPaWO/JHA4sLTt6lG117HBDaxbs1RnkbBfC+Hx5uZJ6rIlDwiirq9k0h4IVVRsnEsclO5M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GG9aRlpASFS2+nVebUi0Nv3O2c5SsGT2CzUfGni8v4tYfaA7MQ/IW/gKt3juK8p3jtH5PJ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fOw3KPk+1/nuCI7/AJtdEbDsm/YUUzxI9zFT1YkVRC2Zssbo3/ip483NYSpYrhzDG8Hl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mGxJuE0pqaU3z4V+BtdPaHtILVdpC5udr+nwjcESAqynY17aigew/T1CDamnc2YgA5Ixm0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61ItDb9nsnOMLvNEMqobSm0emD7P4tbd6tmodtkf7ZR2P4Lfhd7V4QYQyZR7BAbjd3l/g7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hFMLUdh2S+8oqL2z+xUdTdVEImYQWn8MLcWQtxjAVTTWGBB7JCCgrcNTfLPagV8X5vcbB1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V18bWVkxxauHiyG1TTRSh8UlLO0Fzttbd9paQ21H2ai7GjWktvWbVZtBQtxpfxaub1Oze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2cq3Yfw/HdZEK3YB+OTzlioXGepnCebuj8OTRsdhu5PPOw7giNxuU1DkHyOx3uRUHsm9u1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/DTMyezzT1QDcQ4EXbUN5srcb/KsoyARt4N+Nm8LkbBcPVzl2fDMSnCyBsmyAgDYhVlR1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21t33VQtxpezWHWpVobfubaiftQjGL8WoHKpKHlvfdX/Kew/mP4x2S+KmSy0uAQR1L+AE3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+Jp2dsO1hT0EEU7xsVB7JvbtTSdOaVmcf4IG4sYvKie5hjqg4yeO8Jqam+dgvIC+AvhXy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9434rhwsqvThItMD21u2ruvV+TGLM7Nbd6VobftbV3ql/E7gTnKQpvlvcUfzH8ZV+y+x/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6rgssk0bWR2f5CKHh7kCj+JvKeE7cbfAR5QQRUh9J2Kg9s3tpYuo91JE5r24PiOTJm4zd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RTRnIIKT2o9l0ENmFAryr8BA7hXQOwJCwugbna/YEHFpjeJEGp7BfavOVXTi9QO3WnXnW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UPxVTsYH+SmId/Gw/Kfwnc7jc/iv2SSdJVdPkmeKhuIjkV0XoBE2BQHHz8FBO/E07PG91Z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9jtiVT+H+pUzMI47dGu/lU4+zU81HdB+2NUvqgg9D0S+F8p9P4Bs11kD2Apu5QO5IejeP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yE8gtXxKbyaa3Kt7dTderVEMabal9Vd+LVHY0xRTE3vPn8x/MEP6NQ3OCOUxhsbZgGromM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GIcr3JQ8HZ+w53Ox7QmlSBO2srWQR2cE1FVH67q65KiY9NicURgxnsmZ1avIAd8XEkapP1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6gxr6I/iGwKB2OwV7bXTXWIKOzeF0kLHY91N7FMcYT50YXqu2qOVQ0XdHw1O4bpgufxa09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tyh/dsh2H8sbk+PFHOJ0GoZteYpRqTD04pnxKCpD2sPC+DtJsNgfwsVrteN7oIbfDfJ8V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d0yOyiYcy3ETnkzjptHrnJMRFj3sUPDJHZV9K3KbUp9wOwdgQ2BTUNgvj4txay+OFbgFB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ZbaD9a1A40a0MersebMfy6jblVDwpzjFpv8X8WrOvUnYbDsKPgf0D/SKP5AmyFiAjlUtC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Oe2x8Knqy1QzArqIm+z92n8A2CYVK24sE5qA2HZ8T8tDVDDw0sYGus977l1ii0BM9z3AI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GWURxU/KZJ0g2YukLRUtIsewbntBTT23V9j25cFpjAIIQCKKYLMWrm1ItEb9jsrXY0p86S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ampG4U34Sqt2c5TfI3G5QPHCtx+Yo9lwr/kwOJ/KCnMBQfPGhXPCfL1J52WfZFRyOjNPUh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bjgg3/E3yORIw2dcIdwU3tpcQHve9BtkLXc1WT7BNUz/R3gXNOzBupS5FvAmZm03BhmyjY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h/KD23Q7AV8oGyMdy12S5cirb62ftrSRaj7NVdalWiN+5tqPsHA/DO7GF/uKZ57gvmyyAF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kQirpx3H5D+YK68qrGJqfuBzd/Cp6ohMlBDzxtZchNN/xMdZSPT7HvCfHkmMsAHLSYG1F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mp8xLqlssT2m6nP4ILCaeucVALkDaWPqCxY5j7qGZtSyaJ0bvyAoHtvzdZcW4Hm6OwTmh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dtbP3FRNxpuzWnfbWiN+ztU+ut/FqLsaUopiCHZbgbXVkBtbbz+Ip29lZAI/kP8ARqFA6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7IpnRqOoD1feytb8RV7o7hHsZe7HK4TJenLVakal0Wk1FQaWigpG6lJ16/IMa45O72tus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vYHtILHMddQTtlbNCYiBueEHFMcxykhxb2jYco7BDtHtQ2Ni3IsUPL9tXN6u13M4b2a077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aL1ap+LWXWiOzEO4cLwuFa6xLUNrcW/EUQj2Ao/mP5nODWmbMvuHaZUwys1GhkopXDtjqC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uQP4gj4YLJzUewo+CoUVJyKKKmD6fUKGBp1mFVGsOc17rv/A1pe5rbBrB3PaHhzSwsdkqe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8t7MYTTqN5anMEg7b8Aq+4Kvc/G90eUON6dlpNtROVXTDKpHbqpvVqjbjTbaf6qn8Wsuv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bk7BFXusrHO4/IfxkWP8AWrKj7hcS4HNruFBqZfTTw4pw7o6hzVFUNcg7YfhHIHIcERv8u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3s4qpJjZ+BoLjFGGBo7js5ocJGGMxvDhBUGNSxW2qTZU0Mj2NsQmnFYsentxPaOduO3nc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2nOUumDKt7at2VQ0XfGLMT+G6V+r8WouyqSh5Gw2vsF0rMLeEVdOC8LG4d+Ioo9l+6/8AW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JTacx0717SyTJEtcixHuZK9iZWKOZrk03Hz3Bt0PJThxsE5AcM9pVO28uKOLVPUG9U7Id8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CaNxt47CLiSMxpj7iCcwqSMYz/s60r3NsN43OjkYpoMVZDsHIQtsNr7FAcbFUY9KkOMZW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Zrzd1I3KpHhVRtBprcaP8LzZsxvIUzy3Ydg5V0fSHcobuCuU7cdgN1zfdyt+Aof0h2ak/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VR4kq9j1CQHK4KsiO7T4Pt9Kx7RsLb24O3w48/wD5s8KMhrZKh7jkdpXZO7o401N2+dgjv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Ub+IZTCaxodG1N9ICsntyEExCa9TRYrHtHj4+NwvHZdU/wCtVpxpStDHPZVnGmWlNyq9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jD+GtdjTFFMTe6+xNxbe6JQKJ477I8beUUQf6VkfyVpvOtNFokeRU0xZ23V1wVihTyOT6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A3EHgP5DXB3aLLiyurp+x2+GpyKO1073dsbNghs82fdX2vfYeL7WsdpYsVSeuSseHQ+q1F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WUjMhHJYxlTgB5vsFbZp25uPA2/89kP61qptSFaK21P2ao61ItEb93bUPU/8WrOtTIpg4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42JV0fF+7lc7FWug1FR1OMX5yLoK6+d795KnN5Vp36Nip6YPUjHMPbdMlewjUqq1Jqksj3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nFSsumSL4RVgrWR2JXkNF1KA0Jq/9O2ds84t7Ym33CG0/BBQ72DIkWOzx0osio6qEr6vr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RmberIxRx5A22AQHNjsNrLnYodjOGrWT9krShaj7NZd9laI37W0nr1H8WtO9OzfA7iU1H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h4/IUfz89h8q6y7SVkgnJ/uVCLU4Xjc2cJKZpT4nt76Y41B8u2BxT2836Za4ORTdjsSgU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8tRTymp21Qe0C5DcW7Dedt4gUx34HkFcIKZuSLSE1CzBTwGSKVtijbY8t+6wRsa+PHlqK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2K+dgeUPO2tO9RVG3Gm7Nad61pLbUe1N6tS/FrLrzFfLEONr7nYIoN9LjyxEZJy5CAudvK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gPdc9pR2Ze21yrby+w7U3EG/wiLkjkxtcjSNKNK9fTy2LHDeOTOEhDwPHhOCITJ03ndyK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OKCdtMbydkQsh4O90FGp4+m9vnNAg/gYLvmixdYBSR4qhbnK+bqyPGIFthygCvCvi4tE0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yvhjsNigov2baub1NruZw3s1d16oqjbjTLwNM5l/FqLsqlN8jYbhHY+B4RbyIzYgtTvON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FHvx5A/B8bObdWQ8d1SbQbNdZl+b7WRHbbbwKifJDlUTSxjjdzE4JwcFC4ohOamPcxMeH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3lFMTkfKJTji3sjZkg1MR7AmKWPqxysdG+6YewL43u7ANurIXhaXIXc7ttxG8xveGzMtZ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Pg8Lyj4O9MPu7aib1dML1I7a92VU0XfGLNUvEelD/AJvwu4FSbylM8hNQavG3xe6sbJoX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3Do14R/KUfxH+jdZXVSTghyQAF8X5CAG3zYb3uZHhgmmMqijMjoYGxoeTZydwG+yQct8Ao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SB6cUUbr5GwT9ybCR5d2DksFh8R+9yO4TSozw6mjqoKuklp0wZBvnaNmaxLURbceFxY8xt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535x5tG5zD6ZWxWjl+ez5Xx8Km9+1QcptNF63sPAmN5KQZVQ2rHYwUDcaT8NS7GB3kpiCa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CHCxumgDZp5Kvs5oWFkD+Qp39Jvk+TtdZdhQFlWH0qAXmTtm7BO38qaVsSke6R0EBkTGBg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Wx+JAm+ChyHDZoN3cIlZcRcq27tibKR+R7ImWQ2pxeR6OwQXCpvUonWBPFfC2OUtQCxJQ4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XQKsRtZHhp2G3leUTYAXJ4TXYniVr+HeOzyvCbsRzSDZxsJuJdGF6nsqDjAfOltyrNtSP2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UfjTFFN8BM8/OzSrr5vYDkDs8bGyt+U/0An+W8K4XHYOzjGs8qkF5ztcpyHi+9rieqxXk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ITn9KTYoN2dyFCFMido22aiiUVI4saSXdsbLIIi68iih+1U+T2Rxlyj9KDrK/pryh4xW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kjtbb5uU037ghs/yCibkqN2JMbaplrFfPzt8jam9irDjSuNzobeezUTakWit+7tWeqb8W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Cbwroq4Q2NkF4V0Sh5uro+N28HeyHcUfz3TvPlHyfHwvKI3KIuqv3qg/aN7L44ubJxbHHU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5gpxGrbfBbyW2C1C2dLMrcnzt4TgozaOU8FRLLgvRcnOso3MciLqVnTduPKagg3FQ/qn9S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A0JqaVmmPsJ5M3sPAQVrqCNplnpWtBiT2WXgNQ7Rte6OwR3hkxUjRVAja2996f9S1M2pFo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OtAtEb9va2Wpfi1h95yvmyZt8nwPIR2GwV9g9AhHtH4incG/4Pnema1z6xvKKAVth4sjud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sB6ieU0XM8jKVs0zpnQQOlMUbYgeUUNg5yuvKrxZ2XNNPmz3OHO7VbGJzro7gJ8ZxkY9q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T4pxLpzmoacbbN9o4UXlRfqkjJTmlp3aS1dchCoUk5cAgUx6CB2ZL1Yy0hFoeLYqyCB7P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KTEysFS3vi4jWsH7BWlNtR9mtO5WkNtSbUXqrPxV7sqkpvlvloR2+PCCKHnYoHYPV1d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jb8A7PkuJ/Bbt+JeXrSoDJHt52ijdI6qrGUycS51PS3QTLEuaA5o7Gpqr9oX4SBMNllvkb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nNsiQnHJSU2Se1zDZQVcsKp6yGVTDGVQ/rATTZwN0XFi6ykc0hXV0XK/YCmn1UWJdKWiQF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SwKYfe9qJ2jbkjbcIcdxQ8KGXE1MP1A7h4WtO5KpG40/Zq7r1JVC3GmV+NL5P4ZDZkxu8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NhwjueE8piJ4+W/lvv8EIjuHJ/KUe0+HeVRve2lsmhY2aGAR1uol7WtLzT0gjRXwQuVbk8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3bwxvu2O7W3QFtnIC6YzMuvEnkObJTJwcwo7Ux9O2ZahMCnMBRa8LIovKyKFyhx2XUfJj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UKZU4I1ma+D4fw29979xTTvisdqaYsVTD1Gdkbbybawf+kC7m8DsrzlVAXdELMUzrRaWP+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mcimeI0PHhedm+Qj5urpx2Z4PhAc/0D4d2Da/4T2lHtl4jO1O20CA5lljpW1VVJUughdK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dHYEXx9JVaPTtFy0+AeMlfZrNz5Q8ROxc31qUAO+BgY5KWycLbU59V0UTZHbIq6v3WXRcV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jvlkrr3NYywsi5jUTmdh2BDuyV9gqSoLDVwi1k5DzB+7bUnZVdKMqrtmOUtMMqkeFWm1P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s60B2CZtdHYHku4vdP2vtbhO8oofnPhyO4A7LK2x7fje+x7KriDZnpa0KprRGnOLjTUheg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G1j2EWO1lZVw9OzYsaRM8Icpo2Cys4+s/N9gTdzsjduJT5MQ4l6Kh99tiOMHKx7LrkqxVi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QeV1CsldZIPsjM5OkTAXICw3GxdcIdvwB2fNPNZTxY70v7Nqo5T6YL1vZMcYnedMblWbaj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tO5OwTDsLBGxTV8uugnbDZvhOTSh57hv47BsUUe221/x5K/YUFXn7SjF3yPZCKmrfMmgu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87Hxta6+Udxyq43j2Dh9EmmzXPJQksmyrNZXV1fhA7k8KR+LQ0vTnX2j910dm+Fi1OYE4W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9OAXTaixoVrJrbrCwEeSEITY2hOYWfgtY7fPxsB3U011UQlhCp8eonmzH+7RW3qOyvNq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o9VX+LVX5VKHkJu918fGx8DcbHlDa6P4MeewbFHa3G4t2H8B7CrIhV59KY7Fz3ue6GF0zq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743KNsXIdnzY2Vb+nYfwmM5dZOZdOYuUHIPQeslkskCrq6lkDRFGZDK7NY4xoL4WPCGz0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X2+Q0ECO6jZYuaHprMS8EFG/e0bjeIZyVlL0Ra0W/xtTzgieAsNJ7VVnGmK0MdurG1MVo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n+F3AqnZTJqaLrwrpxQ5R9KuDu7wPJ2aU5Db5O4R3Cv8AgKOxO/wr9/wNr82VuLbnavPq2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wLztbc7XQ2YvKxsirqr5h2gN4k14aHEEkXTmItVtgVkrq6yTn2UMOSlkyTRj2MPpQR3tz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dZWQXhXV1jwomlWumjFeU43IQVuB3N7fllbKGSzOlPb8qGbiNoAWpm1IVootTdmsu4K0l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X+GoOML/cmpu/lBOTd3Egt9znJni6ugjwgvn8J7PlFO3tuV4F18dt0O8rL01p+7HjZtNJG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HHZdE7WQ8P8NHbU/pXzT/AKe0hFqLUdr7F3EEN1PNmhwFdHyo/aCrq+x8MKkQ9zX2b5Ft7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2fPg4cvaWlzsU12w7bd0bQUNj2wfqWsG1OVpbbUfZrDvvFULcaZONm6UPR+HUXY0ztmoJ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4WTVZAelBBOTV87fGw7Ch3ORR287fPcUU0bnY7lEKs/eqKsdE99JT6g2pgqKJNIc3a/H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G6xVR+ran/Qhtfscj2QxcTS9Ttd5TNgUD2eR53smttu5t0wEH4vs8kGORBNNk4kkhYp7b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3YIXmLt+IxZi1soqlbjB2ak69UBd0YsxVBtDpotR/h1l1ojsENgLi3Nl8tTkDZMsSeA1O8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xv8bDcb33CKcj2hc9xCtudyeAhvUm8qpacSwwTTUUlDqMdTHV6QF1MX+UPJ3svKPGx83V7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H2tqT9Vl8HYnYlEo7xRhomlMp7XbN34QKCPJtsVZW48N+R47XDIYG7PaSj4uCF57boW3PZ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7ALnbWT98DJzPb2VJympRlUjwtQdanp24Qfh1l33CvkIbeNr7AcFFBqdwG8h6srK23hA7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srdxRR7fhu3z3E97+XLTxanc0OEtO+I6frLmOljptRiq6Oo09zJA8bAd5O8369qT9FlwN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3YxsbXvMhx9Ha7YdgQ28q2w3tzsTZNeETsDtkgbq3ABQCvw3cq1jfcNui3uGxUXv21M3q6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TaN/u0xuVZtqHqQ8fh1R2VSUzyFbhfCGwNk7jZqeo05AcW3Pdbutz3FFfPbZcW7SfwScMO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8DZFBUT0T6DVY5212kslXUdG8Idgx6d9iNvCk9m1If+fIrzt4TiiVfbymhsQc4yEWXHcf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fgrwrobBWuMCseCUDffMNTX3PhF9ygNr7crxsByzhSezbwvOw2uqYfe2qjlPpYvW9laca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k9df+E+Kp2UxTE0bY8cbDc8rAkN4TvLUQRsNmo7Hf47h3lEI/kv8AhqOINov1X3IDhJTl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/0uoxVdDUUBZI2QI7E7ArztZP9m1J+lBEouRKcblWuuIWkl5/IOwbW3Ccmjsbs5uStisu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X25DEN7BYhDzIbn8FC9rp082a/wB2itvUbvvG/VTalWit9G1P69S/DOcYXn1FMTfCHt3ug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KxThw26O4R/plFW5P4z5H4K02p0OT22U0LZBeajfp2qte2r0qKpTnSQP43tt5R4QR9u1H+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tckiIcuP5AhsN/kL42tdDYriyDrABPHHKaOEU02N7hNQTV/5BIV77NRNkfIQ36ZRAaJKu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0Bu1UcacrQxxvP6lXROdTuFlpLbUiK03mf8OpOxpSimBDvvsAr8NcLPTfCBVkDsDtcX7Sr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jyij2Dbi252+e7UT/AM6gF59nbAbnxLTKk1KSEian1GKu0uakTJAe23bR/rPi6KY0uJDWL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sv+MBO8pqHffcb/JHPJVk3wV8AkoKyI4c4KN11zsCgULI2sEEDkniy+LrFPAYyarY1STPk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kbUhWjNtS7HxHNgZGXZV03UVEMYFIbM0r9H4dZd6Ds1Ds+U3a9kHL5+VZOFiPIQsr72F1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2m4TircduQA3vwh+DVD9tUQvUq+47ZY2yBpmpH6bqwcqrTKesE0M1K8cjsO9KbR3Xzblx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GI7H8T27Rjta26cyw2srIIJrFly7k9jY8o+mS8BXRKIumgtPncIIFArnF/CyOz7MD67E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3bSBahWsOtTlaaLUez/b7GQyFieA5ctc11xVOtDpzcaP8OsuvMh5CHZ4Xns8LyLIcElEp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/oHxjsdjsdh54R3O/x8b6ofUtNH/QexvjcopykhuqPUZacw1UFbDXaU+JB/PYfKg9qATjZ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2BCP4ONhvh3MdZXBRG/yNguL7eNw82sSmhAXTm8f+UwI9t0yT0mzk4NaJatPe5+1/QhM4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pFrRRVO3GHaTw5oTnXB9MBdZNkaq6XKCEYxfhr3ZVJTfI3O4Vl8qy8EIq/CanIIcL5/AT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fyan+5aZ+weUOwonc7PZkG9Sndp2sC9RSU1cKqkmong5BXTvKh8AIleA55coYcNj2NbknC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2YlAJounOami69qv2DYr4sA07BNk4PDr2RLSgF8co7WVthIIzNWXT3uebnHcGy+L8Jgsxa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I3xtJsWlZ4tLGvEo6awkcaeYSD8EhsyY3eU1BDnsJ2B4RTfJTeEdvKCKbsRb8J3G47iPy2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/9K0wcfCG5V9j2hSw5KnrJqV1DqMVTHWaOHhxdG66f7yqZcJzwxeqR0MQjGxCFkU5pC+Ty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lAKxsrIj0m/f8eEOVwhbZvjwgU7z8DgZIq1xZBOcApKnlxLu8Gx2pxlPtqhvV0Yyq95TZ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ObujxlYWlhgqPwVrsaZ2zUENwd3btbyuEQvC4ROw3H4Cgj2+VbsdsdzwiewBW2ur7Hs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T7CnekK/YEVbZ4Dk+N0ZpNVmiP1dJqbayhkpXP8AeoHBodKmgvdFG2Nu3yimjI/HF0ey+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bBt0ByjJdqzOxN0NjvdE32BV1fjYIKysiNw4pzw1S1Sc4u7OPwaa3Kt2rDlU6UL1m9aLpp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evdL1LOjlbI10ChlLD3as61Mdmofhuvja6PC+VZeVb8RQ2Dvwu8EbBWVrqw2O1+L99k6yr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4c2RwTJVdc3aV5VlZYojkhcYDYi+wAKmDXG5YW10qd52jYZHRxCMW43unFNu1OJOzHBrD2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Tez4Kcm+3YFfGSuvj8DVdX42ecQ+a6rjTuO90PPhQxulkqYujP26M29ancCU3forfvbyNy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z3KP3FvMbCBHP02moicoJWl3brT0dm7DYdttvjsaFZW3v+MLFEHblDb5RCdt8fHZx2/O4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cnU9li5pacldZ2QlQeFe+zRs5eF82C4RTk5yKsnR8P8AKjYXljAxlrdmX2+whWRVlbZtl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UB6rc7fC8J3C87E5bWQVvws8hfF7KWpTjkf8AztdMYZJBwjtTzyU7nkvO9ldaE37yqTjA5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XRGSaFILOe8qndm5trElqcfQqMct8dmruvUFDy38F9ibq3AGwHNkBiir23P42+EVZAW2O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K+PyyC7PlwBUTUWFO4RQcmycNdfcp3K+Dzs4pxRQF0GLBP9yo/eNhyEXX28b22HYUNh7PK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OzHeUV7uwcoK242HYG3I8ImymeXnzvdBpJx4vbcC579CH2lqJtSFaO21J2V07oqyknbO2Z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bajHob21zsqgpqGwXwh2ja/AO10XIHcFH8Q/GUQj2897nWTTfufw4WvfF3uDm8GNYoBN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1+Xu5cdrINWPKl96pPerq6O52tseF/wCdzuPYm7f+74jb5c1O9qFkSm7FHsG5aFYDa6nc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d45GmJxuV8fKCNgrb39N7baK21GtYNqYrT240nZWuyqNJH2nOUliIh02Mdfab3KmFokN5T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1DcbEbFBX57DxsU38jvHhMHH4yijt53+O3FW7fiUI7RlfJWCLVZFXWSyWSLlfYbM4ICspv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a6v3Wunb2R89nhA2QXz2eELkBhK+PKx4vwUSh2A7hfDnBquXOHgXenek3XuUkhe8oHl3JN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DI6Y3GiWtHgqEYxbngSm79KkIfIisMmWJc1Se5R8NCG+ovwpnbN7B2cHYodoR8NQR8hXQ7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8N+UU7hXXn8uPG5bdHhXuG8IeBuQpGNu4C54LigVdDZnKAVkNp/2ql/YrcW28L5KHG1iR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X3sMN/CadvhfHwgShIUOBwrnHtJ43aUE4gB1iXP4BsOQgF4XyShyrWXK4RXx208nTfA3G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8o8b1BtA7zozbzPYHLotTJQJZRYtPJ8s5cEOzWZEdgEPwHnsCd3FBfKC+P6H/AKRThdEc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7LKYWOXpKYbq1lZHYohEIhEK3KBTeCJAr7ZWVR+1Uf7tivhAcr4auCjs65RFge7FW2+Cht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prMk88edxvDTvlP8Arvtlpa7adFNbcDlY2RN1lYIIC6uArfb772UYBIxMftWpuyqaEZVnZ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K37aKooxLWOZgnADanF5Qh2ao69Sh5b2nxt8q+7U48bDYq9/zntB2+UVZEfgYQHSSZ9nx2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ZpQOx3siEV842JHKvybIOQ8Kp/aqL+QU7gqyPkIeeLBc4sZdrWoWDivlFGwGwXhDybr4Hg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8uNgSg63ZFE+U09AGpuIXWzZVQiobayKfy5BMdZA4AnfHBWXCsrq3fRNyqwphkKuP7mlC9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SW2pU/hukj0vbcTMIBaVSN9aHZVm86am7/HYUPB2KAR7Aimo73/CDv4387fP/pW2KP5r2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1+NgbJvK+fnsI4wu1zeA3jkNTTx1Lq/FR+xUv7kbEC1kBZW5XzyF8XXkFFeSpHA7FDyn+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fAdwVfj02LEAmMLzT6eF6IWiUdUfanYG5h+Lq2DITOs12x7aSmfLCXC/nfwV8W7dJF647S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0Khp431h3JVG3GmVSbQ6YLUieF0hcNtsOyp/cmofgO3wrcdxQTih+S/aOFfYdjgj+Tnvm9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i5XhFWuiSn+6RuDvc524sTUe5U/7VlZNPpuvm6Jur2Vyr7N4Llcq3ZbkDgCyPnYLwvOwTW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zyyhNoYmsa4gNjIxIso3CVsjHuGDS5zg1tQ4OmQ2PZDPJC21l5HZfu0Rv/RG+LqzcElO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6sb1AF3M4atRdanphjTo9g7K0Y1Cah2HY+EdxsUEU3c7HcfgP5j+Q/gPhwsdhwb8h1yPaD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65Tm2XhHhXsNpdof23RKCaE1W5V1ZO839RK/83smpztrLGyarK3G5K+Ve4abbNBcYKAlM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szg6N3Te+BzAGl8kMAiL5LLqXVXJhC5BGwR7AgrBDvvtjxdaN+mpg6jppzjETjTn0zyF7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yqaVuVSNtQ5Q8bEbWQ7NXZjUpv4h5xQV7p2w5VrFD89vx/KIR/J898rVY439N9rpjvSN78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u4TljwQiFNtF+x1tgiACjwm2KNr3WdhkXuHi11a5+H44fDQnhNvdFBP8ASnX2acSgEwcw0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BLUNT29MyRtfH7xGDIALB72xh+oxE/WQptXGq2cSvKanVAfSHsC8I/hY27qlkEYHC0f8Aj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REMR5dFseBKbv0tuVXtL6q78WsR5QpiKHedmOs4nlFFDy5N3KCP9YbFWThsUPwfPe4X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hfDTZXuAd8kXIvJ2GOT3tUknUkn2Z79ht82V1I5t10/SOE64KvsLJo45uOU8NRGznLm+4B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2COJokBMH3YpW2qGgdSnuFYXcWtVTqQCmmfKdzt4Hx2Ro7jusjvpgtRbWR4A97UFOcYXed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1aj+KVnUjlYWPagLq1u74Ozd7oq2zdzsf6x8G1rongn847Z2rmyYiF6bELwFdeEOVa4DN/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cmlBMsDe6PJ42CBuv/B9iKKGxVuE/LsCtc09A56ihjhAfmqoSiJ7wHNcYZH5vD4Ml8T14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09wXku7rL4R7Wq2KPO9MMabeX2M8tQVcbUpWjN+ztpvM349Xp9m7Efl+EEVdH+zZOXz+Ad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4PG4PHz8Jy8GNq9p8Im64Xyh4qrWKb5TWr5Qcr7W2xcGK+3gDFeEDdWV+AfVxiTyrXMNHI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I/FGQyKncY3uxkY5kjoRG2SNos2ormRqprZJkCvJ2aApMQTv8djfDeFfnuCCtZxKPC8oCw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agtVdaArTG2pFIbM0sfZ/G4Bza2nMErTZNdwnN7D3cWCOwR3Pj8Y289xQ7bI92QQN+yyt+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q5TdnLwidrr4CsrIp1r3OVb4Tfdj6vlEjYFN2JuL8WsEUfaBt4XwRfb4UEIlkhpo4QZLpw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aO0reHwZ5KSoZGqqpnkXTlJ6MiEUoTaeRx6Eq+nlT43N2kPIXlHtdwgie8LIp3KJ2pRlUb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awUVStxgVUbQ0DcaT8lTC2eOeF0MjXWTTdWRbsNx43KG4TkPyWXyPwOQ477bFBP8JgsrK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20g4t6pA2wKHjhPHN77sIAdy7K5cUVZfFZ7EPML22QCIsroKMXMjQxR+oO5WXA52BF0ERd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MJaaeRlTC7qtdBI7qSH0kCeJsQBlqI40XyzJrAwHtup6myqDd1nRQ+dvAPJ38bePwfHxs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cKq90SG2rG87Rd7fC1A/ZiGMf5aqnbUMnhdC9psmPR8OHYN/jsGzEUVx+K34vnYfg4Csm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438IbeNnxloKmFiCQht8L4G7QSuniwtNm7X9FSMoygLoJrig9edgmO9XuXwnCybwne4hYm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c7eFZU7zE5r2uax2JbGCZaiONOqJJkyMBDZrXXfwAboBPe1omlc9Pdi03U7w5w2PYNvk9n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ouVpvNZsUFUe+NN2r3ZVNGMqrar9U356mBs7KmB0DwbJj9nNujwgmp4R3HdlsP6Y2Csr7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bfKvwe+EhstTLltM3j52ZynwOa2ybsHNjZDUsYauZsqFwuFjZE3KdTgosLUey6a6yBTTwb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VrrkBydldP2tsPSmhNL4UauRZSShsQCCC8busEzhTTtanOyTTZTn1u438Du8fg8DwNmoL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2k5exN2mN5NLber2Ay1L+hNE2VlXSOgPhRv2c26IQTHXThY9w2Ow/pjttsfGx8FAcILwfm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b4XwneJW23p39OSeqzarbX5uro7XufO3JI5DowU6MjcG23hArqXe47eQ3w3gk5Ilc7+EO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GOFDwBc2QRssllxI9rVJMXq2zjiPKkPqCHJ89g2H4AvJOwR20Jt0dih48vZ4apzjC7zozf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/ovaHNrqEx7MehyHC6IttfvG/x+Q7X3HffY7+U0Idg8FD3dg3svk8K11M1FvNr7/O/lAI+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OC+T6kWIsRCG3hN5Q8AprldX4JXweC7ayCF0fSHzWQmkX1Eq+qmX1cyFbMvrpk6qlC+q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6I55TiQJ3ZPPA2+NwgEDwfw+BsOEEVofppt3ewe9qCrzalK0ZtoU7humcu/p19CvCjer3R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Hb4v3DsHhFWQ3PjYHkcocoL2i1kDdBX4Q2vls9ps5oyY15XjYebr5CBsudrX2G11dHlA7O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1ZG7QOEDsFdAp3i+w8xnFw5TuE6YNL3ucgL9x4TYi5R+k334vI8NYE5BDy7cbj8AQR2CK8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3l/XH7ggtUNoCtLH/ACKov0dIk9f9SuoRInNLSx9k03RCc23eNz+VyH5Dsfb2BfPyiv8Aw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dlrbHlT2wZZkzad72uaWkobfD7hBXV+Pk3GxO11Y2crkrElHk24LRkQrdnwFdHaPw6ZrU6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yI9OzGkpjGtV0LbXCZd7ngxSzvzd4G3gbhBH8Xjf4GwVO3Cm3n9sSG2rlFUrcINn0nrik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GziWN0bmOsmuuiE9vcN/n8jkO+yCuNvi5L1a6O1l8+Fbgjg7jYFBHa258WQbZSNU+AEE7G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8Icledjtch3ztZW5G99i0prMnGOFrbQL0h/pYmjJt/Sh5WQCc4lcJjg1z35HYnjlBpKEV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k9igcYnzyXQTimtJAR7PgfiCPewWZvUKLw3bVj99ou9vhDyEGNefH9Wqp2ztqIHQva6ya6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vb83lDwfzed/jYdvna+wQXhDjZpsieDyqhljKx8TS7jZvjaFmRMV1I2zthu1FfLl8L4TWg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AFAeqdrWuip3ORo22+gav9ev9e6509y+gmX0U4RpZ02GRiii6j3jF24Au1FXV1I7J3gKOX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rnyj3jsCc3E7BQjKcdlR7o03bU/XNSDKqHhRVv3WuDmg2WWQ/qzxNmZVU7oHtdYsdcEJz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4R7B3XRK+Edhz2Dz8fO4tt4RB38qy8lSC4lbZPDm7AK+7XYn6iQLrO6KG/wAXQKvzsPJ4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6I2jpnPUcLGBwN7XARVle+8tS0J73SEGysrW2yJLjY33l4QTvKCd2eGtXgH8J2CdsONtPF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tN72Ju1W//o08B1VtVwOgloKrBwNw088OH9WWNsjKylMDmmyY+4snN3H9IIbBfA4/APF0T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ggNjwrE9h4XhHxJwp3ukcrWHYeTzt8/B3C+Ch5vZZbHhfAUcD5TDAxiIWNlZWsiFHI17r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e9OQ42yRcsrrwm+PlEgBxuRYN28DcbBHvHaOBseAtJF6sGya7MEbO5exNTjZspu7Rx97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6nkoqyyabgGy9w/qvYHtraQwkGyjencoi6t+ZuIBPJvZvntvsNr8JuxQRVuFfYeDxv8AI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Avtw4jgK/BCJQPCkFzI1BZE9g2+bc2Kuj5R7TyvgeP/KvxRvuAvnYpqbG1pklEammc9fCP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7hTuQRQQR7B4+fj8bQjs3hHbRB92AsMkzcE991fj/ANtQVUbU7lozfSj4HieFs0c8D6d9D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7x/Vc0OFdRmJA2TX3XlFqIt2k8Uoie+oxzF/z23tcJo2tyeAjsF8hfI3srbXT7FzeTigLK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wnKST0yt2HcEOF8AIGx3+NvOwVuLK5UeQex12/O8sjImuqc2yXu7YjnG4PC/8hPBC9pIsv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SeG7eB2BBO7x2/CY3JO30RvodH65ag2a77d/tt9zUFqJtTFaS21NtbhVMLZ45o3QyUFXb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2/wBUi4rqLBeFG+6HKIThbta0hXKcbsuQ78Y7RsCr9w4Hz8/HhfPyfUd2gNFvUja1PTdR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q+SFI1Paj2jlXV9iLJyB7RsExvBsrJosAp3OaG1UwQr5gm6jMnalJZ73SOosjARkjysU5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pNgF/6Xy4X2ldctTjsEewfjCOzUUUEd9GbakVc4RPieJk79cflu2rO+0VQtxpl8g2ThtVU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RPoKzZrsTw4f1Sq6isvCY9eUU5ttzsf6d7bBf+fhqKCAQ8NIuShsPPyCNvi9z8I7RVT4o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73AJyksVK1O87/C+BudigU5XTdhwo3kN8qykaSgC0OGbXNuHWWXp20hv/ACPiwf8AICltf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SCp3WaUeG7eB2hHvHb8LyXdmmtxo1qp+9Q3+sl8Rtshtq59SiFmJ9WGTg3ANk4bVdM2oY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V32Y4tLrEf1q6iuvCjesuCnN/pja+1kEUPGxIXw1fCcHFMvtdFBeE1AbXVk5f+nKJ/Te+T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Sp7Vbf47ArrynFN8uXz8fLeNj5jQuByvmWLKOyDd9NH/FUszHATivg+QvglNF1bY8B7rp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J3CH5giim+D2Urcadaib1Oli9Y4XVkNtVP/RCMphtqTHMqaGrwKBsnDatphOxzTG6hrMt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1HmiLGN2xTmq/P4wj3F3quidvk7eUABt8o+bG9kNwOSCExvHhN3AupWta3yubtYXOqYhDH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kCdsOy6PZ/wCmqyGzE0WBKyur22POxcqhpvvTemnVVGGnZ29uG8bCyqHXRNz4agbI+O0I9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saLubtUm82jj7qKG1eb1FA3Kr2kibLHUQup5aGrts02Tm22raUTtILHUFZlsx2KI/r1tI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5Aqye24aLBWuh+YlO9zVzsdgLbEK3OwCv6tr7N4Xk34Y27iLIocBp5+bKyvgZpS9tuBsf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7HFMLrfDDZ7uXWFhwb2b8JvAJsrocL55JsVZNapIw5ng/LBk+20rc2PYWvNlbj4C+Geb8u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US3AeXHncbHvHYENim8A7hUoyqU7hshu7Rh6NvCvxObyaU29RsPFRC2eOeJ0EmnVXCaU4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1lQVeYTH4oi39espRMJGFjmvsmu/pXN0blXsr7Xvt52aEfFtrIbNtdxuTwNrIe4oco+hr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piwCZ4JJXgEojhwUgRXCaEeVza3IdZA88L58NCPqTVbkePJx9LAmjbmwR4cqqPaiANS4k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pbzisUQgLLgrpXUjrnyvA28DtCPeO8eXdumDKtCqDaBy0kWpdnj0PfhG/zo42PjT3OeVV0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DJRVeezSnNx2rqXqC5aaKq6oTHWT/AEoG/wDWqqdszZYnROa639MDbEocBBN5IGLj5G1t7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Nk3xe5+dyuU0kElZIOTURZWurekch4T7J3Zwgm2VgsbbuXxtZDsG1kUQC2RhjOn/zfO5F1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U4c8rhVT8Q4oI7BO7B/QKandujD/AK1XfxStOFqTYqpjNpWrSP1qT2aT7JGX2raUTs9T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nhwxKr6TJNcWmjqes1MdZEdMjn+tUQNmbUQuhd//EADIRAAICAAUDAwQBBQACAwEAAAAB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ITAxQAQTQSIyUFEUBTNCYGFScYGRobH/2gAIAQMBAT8B8JKu43ZQ/Aor8Uh7X4lHbO+sv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hXSXkWX5K8TtvSOC86KK3LxHlRRW6y+stqzWy/DXQssexZ14L6NFZLqras15Fll9NZwSZ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wqK8lZqbS4LsfXe+s310Pa+pR28xEUaWOLKK6VbqKyvKvBQ+tXnLJdxNo92Q8Vms1F77L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vSKKKK8ZdzA9NCUVq+R+jjTf6JrTJrdedFfgl0lnZedlllll+DW3AajhJt9il/wDP/wDC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yW6i8r89dzD9VpjTRP1WJJVlX4ZbUPJbe34P521+FQ9iH0uxqNRZY/DrofO2+qvIQ+u+xr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nwl5CH1LzdUYSWujREcEKJRRXXckhTTJzaFKUiWtYkX8bvnwl5i6vtIp/s+o5LZbLfX9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vnoSnGP3Ml6vBj3kP+o4C+R/1XD+ET/qkl/iP+p4r7HpfV4s8RKT2LzF1ZYNuz2We1I9uQ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Xs9xClfYufTa639V5xUaTSa4aNNEnaVlHov7y2R8ytldWugorr409EbH6vEI483Jc9L+p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X6PTejlhyUnmxeHxsWxZ11r2PZXUTvZ6r+08ofcul/U/72cI65KKGqlpZD7kzDxVJ1mxe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3XmpJ9ulZZe9Zsisnl6r+08o9+l/Uv7w8sLBnGSxEh4M5tuiUHHueglKeLbzYvD07EPrS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idq8ryxuxg1q2y7GG7XVfbLGWqDRPDSdWTwowWpSvpf1P+9nGWPOFJCXqMNcH8nDxuMVG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Ctasxa1uhi8Kyx5oe2sqK2MbrPCf0nqexgvVDOzGjqjwQhKE03tZgPjJZXvi/3k+wjH4w2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1Zi+p9xadNC6FnrsPXi2ewLAH6rFqkSxcdfJh4k8N6j0uO8buKTh9URu+Ri8dD23m9jJd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mlG2eknqhmyTpDxpSmt2EqvJdx53seSH2EY32Mn9OS7DMXB9xLY3RqLMdfUUUJI1JfBjP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8nuliKJHFTEyz+VE/lxP5kf0RxtSuhTJSafSeddKiKpUURjTZKOpUYGF7VrZJWj2JXfUp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+3Ik2+4iPYebVZNFZYv3FZLuMZ6VdyOT2fJzZjXqI6hdstETRH9GldG96/EyWpUP0V/I/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xZOSHsxFyaWUyhoo9Mu4sn0sKCnKmTSTpb3tW1D6FZKfJLEUeHmsrNXlvN7rz4OM7yXRs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PJYMO5PBhLligqMXsYcuaym6QiMuiijSjQjQhqs6K6DLG6VnfKy/Gre9qHteT6adMaTd5N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6FERbJ5K733mzQTVQMJ8DyWUYWR9K2S9M0ShWSfJZeSHv5EenhCSbZPvve1DzWa34yqRXF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yQ1WSy1Flnc4K5vfWbyxPtMPKskenwuLZqo1GPh8WSF3zroLwEPNZrfOWoRhVoMSNSJ/S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8lk80JGk0lH3EFqVFIa2PKfYw9ke5hf2xD4JfaSEuclkiisubFkvBeaHkt7XN5LEiuLHK+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MKLiuT3K7id9Ky9yFniPiiqVETSyapbGPEfYdt8kONiPTYtrSO0dzGnUaGLKOSzfJoRoND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v++Eh9HExWuEXeSxD3CMrJw1EYtKhKSyT23kkKMShFOr2IvJx+T4KPcZJ6u5pGsmT75Lv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yP1X6HNy5yXcsjkiyxsvK/FQ+jqvJPKzU4kZalaI2cnNGli1C2e2hcFMjgzktWSk49hzs1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QZLuaWRhsop5MTyhkllVmh/sqR9Rq/wCZV1XKjXktzye+6Lsa+RyIslI9PLmsuxqLzrnN5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k46e0hYn7YsVfshP/AKe5RHEt0PNrbEYoc30GNCWUNi8PRfBoyW5i6EsKnyJZtkjBhTLy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4UWS9M/8AEhCUO48RowcW5Ie15axDFNdskUNFljLK4yZAQsl4C3IeazW9EsPUqY/Ttdhpx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MJ8lll5UVms75oZH/u14akexT4En+9kp80amN2JZMcRZ/wDso0lGnJoaIIS8lDzWa3o9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HBHtpn8WNn8aKJQw4IknCfAneadClk99ZYsqXBHG/YpJ9hM1Go1DtklirszCxJxfKKn+j6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GpI1o1oTTKyrPkoS2LxHm80PootwdmDie5GzUa1qMXHUVQ3ZWSlmuC8mug0OJBUI05Q7j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+s0w/wAkJJdhmlseGz22e0KH/RUvk1L9ifRXiPN5ofRsqzAxPalXwYmLQ5NkbffamJ52X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JrX7zstHBHZYpWIl32OhwbPbke3IUJfo9uR7TPZkexIjGSNJoNBoNB7aNK8V730kzuVZo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os1Eo8mg00JqhoeSI7dTMPFHLYzUke7EljxifyUP1KR/IT5P5L/Rh42o1Fmpllsvx2Lc8n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jLUr2r/gstCNWlkZpiHnpFCysqscDSRFsmrPbOwmcVY8T9E5Njtkfp5PuXJL6ex3yswuJ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+Mxb10ZcltF8mC+K2MbI8GscjUJoU2XnYmWauaKy1o92KITUuxebka8nic0jV8HuWP8AR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YsqIcEJURx8Oap8EvSxlyv/wfppf48jTjw/JQ81mujY0pIkqPTfo9ln8cfp2iOCL08btk/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7KPbiKKWUsOuUQxfhllliZqNRKOocUOAuCM74Gnm3RdkVoPabR7LRbWSKzjyVSHwjD+3K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XL/PkWNhYnF1/7JekjLlf/hi4fty0vx0PNZrNK+BemiP0yH6YeAzQ82zDelkXwWieLHtZ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Ic9soWKTj3E7yvZVmk0ocIsWWknyyRgw5yxZaY5d9sLvgX/RuzBfG2M3HsSbk7Zg4VrU1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RL0sv8OR3Hhl+Eh5oe3BVyFBs9pntMlFlFZVeWDjSw/8A0YmO59iyLaMHGvhk25EYJck8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tP4FhuxwkNNDVmlx7GHcxqs6FD5HGzQaDTk5Usuxh9ssXE5pHfdg/cYvGWE6LT3emS9o92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qcuJqzXhS7v8A+x+iw5q4kvSTj25O3frPJDzQ9kY6nSPT4MYK2TxqHjSI40iGIpmJh1ys2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zURlyYd67FI1oj9QtJwcFoaT7miI0iWK/8RTmn9QnZTE5Gto9w1mrJIxewh8sWNSHjSyS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ZjZ2LEoWImd+2cZ1hacvTrl2TdsjJx5RD1cv8+TGnrm5DYr6j3Iez0eF/kTmuyJOxRs0F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ouhYljfyI51cEeEXlhr6d7K2z7Cr5EkVnj9yhLYs0h0JXwiEdKoxRI0s0s0GgSkK8tXGU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d5LqsW9EMOWI6iR9JX3mmMHdkXGRoRGNZaUzRXI1nKJFUfAu57FR47kMRp6ZlCI9t7LLOK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osxPutlnfKyzUWXRqsjhuRh4ekXSb4yj28Ji3o9BOMW7OGY2GtN0Qw38orJCzcc6NBh4V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Tn5MKbaqXcX/OhZe7FxNEuSMlLtnZjdy8qZpNJoFhsWEQwrIx0rjL4LyvZecsodhqs31m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8WSlQsX9lpihLURaZRKWlmpCeVFCRQs54Wp2Q4fJ7hZZZZYhloeJBd2fyML/yP5WF/wCR/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cH9nqPUQn2PcrlGH6n/zE77C5MXDdWaTSUJCiIUGKCI5US7Fb1nZgxc+ESVcEuDVkhIrqR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MUrHI91nuNDxZMtnJdClsRdMWclZbsvajExkuCU4yMWMWSiUaNSSiuRenxH2RH0OKzE9Li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WO8MwfUqXY9xlX2ySy5ZCOlbpy5E7KKNH7FCs1shJx7GpvuTlfGayboU0+mh5oe301SXJO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jDhmmLkURuhsjLZiLi0e8iE7+RNiyxNb7H8Rvuz+JH9n8aB/Hw/0LDjHsitnqPQavqwxx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sWXBicLQhfSXYiKQtzkTyUsqKKKKyRxl8FFHxm1Y4fo5QsQ1J9BDzQ9uHiOBgYscRUYn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UZEcP9k5qOSIxsSURyG8o9hFllj9PhvuiOHGPZdfG9PDG+4SjhKojdiiPgsU6I4xGV5pWP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yuhTNQpZPJFba2UaT2TQorJSLTKyeb2MW2MnHsYfrWuJC9XBn8mFkvVauEP6s06NWV5R8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0ajvshNx7GHiqZKRqrk91NiX7KMbFrhCmxytEcSmLJXms7RwabPbNKODUhSLJN1npNIlW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lnexEReJiSzoSoa263ds91PuTTR78hY0iTtiQo0UYMfoKFsnh2SjOJD1Lj9ysh6mD+0WI2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Ohu8oosvNi2LNdPSdi83lAj4cnxsTyeVbYS+GThpyUPkiSQkYbqIxbpYCfY/hru2RWnj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ZpK3MQ811+41tgR8KUqMV0q2WWPdQhS+Ge3yJDjTGRReel9VN9BiHnEfVcUyUdO6AvCX1T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sXGVWaBREis6KKHsf/CSmu7MJ5p9FDzQ8n04xocbHhfocaKzgLryelEZzfeJN0rMJdyXf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e+hqmKT7LooeaGLrtDwxxKIiFvorKimaT6Ua4mv9Ix8T/Ewux89eE9LE76TZfQcVLuRwY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ZMXg1Y8M011LNTNFmhFZSlqm2YX29Bbb2YeJp4IzUuxZedll5XkxeMl1a2Lr1sxpaYEXyY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+Hk8RR7ixVLsYuLXCNUv2e7JHuyZqZhYnxIbqehi662J+A234lFZeqdIiYXbxI4riqOX3E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VLV12L8Os6PVv6qImCyXfNeIhZNCMK1w+uyI/wAOs8d6sR5YX3E+/iVtiUYeHzZXSe1k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ZN0XbvKPDMTw0h7YoUP30NRqLLFIorNiHmvwtmM6i9i+qPgUVkh7ErIRrdqNRe5MTvYh7G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VmjDdMmvCWaVigQhpyss1F9NLa9q/CeodyrNZL6l0qNDNL6FEYCjWxoss1b6NJpLLse1fh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avorjNKzQh4ZoNB7bFhsUFvcUxxrJOhPLSaStzFsQ/wuNLTEW5OhroWaiPYj32UUV0nh/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WMQ84j/C+pfwLemNbnnHsR79N+CyI84kvwuNzLop9FdiHfqsg+syJLNDF+ExOZPp3Y1uXY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ZrpsQ9jF+EfL6iZVko7EQ79Oyx/URVddD2rctleTiOo7V0bFI4Y4i7iId+qyMrX1DVdd5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l+VjfaJ7F1FIVMRDv1WhClRSfbZe97UPoy8z1H2izYurh5LgXi3te2I96yfmep+0WbF1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ahw5sjK+OjFr5JRroMQ84khblk/M9Tia5Uslk+thZR775PTGyON+zWtSa6UZVwOPytyG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q8nEwPlDWS6K3YXbKK5ye2StEo06IRalzuranRxIarayJLatyHsXlTwU+SeE4+Bh9iCTZD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trJr6z531uUvhjj+tqH1JeZeyeCn2HGuth9jB9K8Ql6acVRLBHtbFFylYuhW5OitXbYh5L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dyWG49X0s4/az0WHUJRi+WP1EcDA0YncniubHtfPAlWXbZXT+4arbEe9ZP8ABywkyWG11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PfkzDbfL24hFV0O/T1cVtQ96/DuCZNKLpdJ4cpvgw8DS+SKpbEiS8lDFuQ/w0uF04iW6X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W5EvwzKorKtyQu5HNdddBiHsYt8t6/AY0a5ExvLvnWUUIiqzWaJl+ExD6j/DtWYkNL2IS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F32N2S7EcVoWMRnfgIeS6C/FSjqRop5xWSiRwxKtknSswpXKyy88Sfwh5YUk+GaWvtIYyb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9fi8VDWSRCFiSW58o0uL4IzTLLG8vbslBKFCI4i02XyYbuN+Ah70P8ViOkNCjZHDrv0aK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SNTNJpZHCEqVeAhi3If4rG+BQsSrwaKRXVe1DFvf+mMQ+o/8ATGIfSX+nMQ8l0EPYv9JYh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P/TWLpol/qN9F/wCtP/TV01/pzF00P/TWIfSRL/QFHrvJD6Evz2k+0UrFFjXXQxb3+cR2H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EnfXQxb5fmqOwmUWavCQxbkNfmKyl/wi/govKvCXSas7d/y9FWJCVFZNpDd+Y1Z2/LJNl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Ox3/AClmpmpll34aH1ExqzsJ/wClIfVvKqE/xiRpNJpNJo8hDF1Vk0J/ioqzts1Dd+QvC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1ItGpDbfjfPjuIn+MrjzKz79dxL/GSXjPans79dr8UspK/GebzQ8+/X//xAAyEQACAgED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EBAAAAAQIRAxASICEwMQRAQRMiUFEUMgVhIzNCUmBxkYHw/9oACAECAQE/AfZXZRX3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0fj2VnnWMLJNfH5lavm/Y2Ja1Xkcr/wDBH7DzqkXXCrNpTK95XuFquw+9Yl+9fA3rQlzpG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0V3V2l3vIlWlfsvimdNa42PguF+wfKiiu+vbWVolZ4L7dlll8l7R60VxvRypi7a7Xx20r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l7CiiuxZuRuLvSat9xdh6PxzvVLRRLrx7zaUUVzornZZfs1q+L0fYS0Ruov3k8u2W0XqO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+Fe1XNavmlptr+xJuWlia+TppRRRtr2uT+xBK1a7FlllvSu9tKKKKKGuC7K7KRGLkWoeB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xssssvuzwwyO5IhjUFS1ssvWvZ2WWWWXxXbXHzpsrrIlO/Y0V2LL9svw0a+RSrwN2UUbT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aNpXKivwy7D5XpekerpH0Mn6Nk18HX9D4PuLSivZWWWXrXt1ou0+O02lEE7tGeTWNtCzzo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PqG83r9DLL7y0+O9RRRXdoopFFdpDF2n2IuhepfyiWSNdYm6Hii4FQZtgOMSXnSiiiucGN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tKKH7faJDF3K54/VqMUmj+ZF/B/JgfXgfWgfVgOcCfV9ONc4eR8q7sSy+D9xHsXwsWtll6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axxZ1L5p0zderWi1vs3ouT4RVkl14X3aKEu7HnXCuMdGxS/AUIfBSobv2KfeoQ+Fa7WvPa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l2HouT8e1rTcLuoeiLIS2u2PJ/ovqZN8vPJDF2/ns0V2JaR8c5OkL2a1XbsT0ei0Q9L4WN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ZF2rK1+eEl+hC4dOxIsjLobjcbi1oxq/PCy9KK0XGiitb7z8i4R0WjGrQ1tdd2f8AUh/X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XByolKyyPCxSL5UUULlfBlaxlou2i9fBel6t32GLikikUUMpcq0ej4KSekuo09FysWqkk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Rd2/YXpXOuK7d/HK+xtaZejOouaeuNdBpVwWi0yyaXQxbpLq+b4Lv+Ho49CEHLwMiMRRWl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G4sssssssstFlifJi0WjSl0YopdFzfBdl9jJ6vLGW09P63Lu2k/UyjN2YfJOHSxEFY0Sjp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uZvZ9Rn1GRd670Jp9lQs2DiOJZet80Li9VrfN918vgvWtNzSoRF1I/wDZJrgi+E104wLE7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5Xqps3DJeOGXPXRG+T8kJqhSssXCPF8cjoSdeeb9nDqta4LTeyTvVi0bE9H4EjYbTbptFW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rXJ+CtMsqRH9kcY8dEXREQiiiPF+wXsI9CXkl5IsjG/BJULmxaMSEPwIWsvJZbLei+wnLb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5aVqkbW/BJUPxrm8GNWxkepXUiULWJZZfOjaNV2Y+wgNWbZFGGWzozK93g+mmug1XJi0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vPDGutl2yY0zBo9YQ6WfHQydR+NLJKxR2sVM8CQtLE9I+1j7DHjXllFWOB9MnGiDofmzp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NrvhLStE6Wm5m0j9pvFJa4v66TQ+Eo2K1pXCOkfax7L57aPPQa0qjbuJR2OiWtjorhZbPr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Ks2G0mq7b0x/1N8TK18D4UUfGsShLlfeoWK2kfx/9lV07L5qNm2hP4FEkiET1EftvtJVpR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r7DHlzN/fE3v9H1JfolKT+BaLVcZ+dHk+zabjcNlm43F6rSOi7C7qm07FkdV7GElJdBlaJ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Qvk+NcKKJI2ko9BcFpRsJauhtCdlG0rS9FotI+yXtYZHF2iPqE/Imn403UXZnj9uqL7G3p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eONm46cIQ+TahKtHrml9wrZDo+pGpeBxGhI2mw2FUJCQtF7GzcbhP2CPUYdn3R8CyMWWS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+TJiyTk+rMjUsfHqWLryXQk29MMdz6kvT/olBx8jibTaNJeRVo3R/LxLyyORS6osejlJeE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pIaLyYpWkYfUxyHk2ladTbZtK5rgu4l2XzQqmjNj+nKhRNj2mPE31GJtaVyu+xB0KZklaL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jUlHcmR9RNeVZHPFo2xl1a09T/Ib/AOH4MMpyhc/Ok80YOmPNBsU0J2OL+D71/wBJinP5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mtF2XzsXTwZYfViY8dijRkqPRcq40IsssaeqbRu6aolFTVM+hSqI4OD+5HRowKoi4NHQ6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83ocz6h9Q3Mti7C7i9i0eBza8Dys8867Kn0rRcPgWql+zLhjJ2kY47VXHa2fx5SI+lkz+F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8L/ZH0a/Zm9MsfgUTajajaikUtGLsLuL2VGP08ZK2ZI7JV2aK4qI41wTL1WqOhRR8igQi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dt6IhPcJfGiRnVxIYW1Y8Uo+UbeCH+Gj0YqZHoerj1vt1wsvRw6Xws88EVpHDatiij6dC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Qy70izIiHqFFfTyRtCzQyf0lX/snj/wC6P/6j6EZf0ZPC4+UbBD/DUjrATs9SrjZuRvFO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1OpuZZYpDXZrRPglYlQ3uFkUWfViykx6Xq2RZ/Z2ZVUnpjzzx/wBWL1il/wAyJGcJf0l/9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/AMM2PYxY7Vn0H5JL2S7jdDzsWdiziyo3LXaiatUyUaZtIYmOLfRjMTo3it+OKZV9jayi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fTppijukVyfjqN/oiqVHqF93GGWcP6sllc3cj0+NLF9SrIepcl90OhKEMn9SeDaOBXbvgu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UGxYjYePgvW60y4ozIYdukupnxV1Quhu+6jHl+mzJkUpWLqJcLsa4Wb/uo+p0ot/ovWKt6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cf29Sq5Zf6kHXUWb9nqfupxN1eRNPj6ZL6CMnqMkZumemyL1D25Efx3/ANLJ+m/7kP0//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hlDz3V2Xo3Q+vkUTabRxGq1o3Lwxs8o2jXQy1sGimO0OzqfcUdS2JMopMrSjaijrwxLrZR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WGK7Gd9KI60OBTXg3fsvSE/8AgqJLyf4lXKR6v1H3bImP1OXH4ZBrKryRoybHmVM/yDqKF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dRLSy9JLWxxseOiKsn0K+3qZnq+a5PRMbKF0MLe0s3EY1xobOo3XUnLc7I8tp9MsjN7Bn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OOU2QjjxrqZ/UOXQs9VPdGPdXZbNwup4L4p6pkup4Y+pPPu6IkrQhD5rlV8K0gvto2kY1w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Jk3H+ita4sjL7SOJy6npYqMHtHlnLwMqxnrIbFBf67q7M9IscuaeqZa+TLmvotFIkv12U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q4YOqK1ss3Dmj6hPLRKW99dPk2jQoNlUUUbStMa6dSUm+h6NfYepxNdY6+k9K8s7fg/yzv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tLHoiuFjZuJqnrelIooopFaLWimbWbWKJQ4frXBkX9Tcbixsch9PI5oeR/BLSyPmxO9L0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X8Dj1PTtQx2yLUlaP4kMjF/j8a8kYqCpHr3uzyGbk/b0UUVwa1oZVoca7TFonrZuRuQm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V16EX+9LKOiMk9z5Y4WhxcSOT9kWmb68DnesvGi8kkengniViil4I/aWb78HqpXlkIcbNr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0/YPVumJ8W+DHMSEhx4IorWuN8oy0fQwx/wCpj+7qLppNuh388sUfut+BdW3o8SZJNCyMW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JZE/Gl0jZNxPTZI/TSZuTKMvVUYntyNR8GR3JsWtDxpm1o315E0+C7ko2dUKRuRY3q2OVD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8L9gnQluF/s3EepQ4WSwkouOiHJRVsj1ME4rG4M3pdBST0qx+nXwfxpD9PL4NjKZ86Qf6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8kf6s+rmgP1U5qmiGVQPOtm5H1UKd6OCPuQsn70XdascCmUULppVklYo1wl19rFWxR2jV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cFLozLhcCMXVjg30I4mkenSk/udCx2Y8Q4ojGmbOnQs3kpx+Sea1tQiTs+43ToTyvwX6iK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8n8tn1W/gtnUkr6lFcX1EqF7WuDJD9pjjrdDdkW1xcFVI+i0+hjPoxNteCMdqGy7FKjNn2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xZ68mOcJ/Bk9Gp/8ALdHqPS5of3NqFHt1ovZ2LR6LSZL2aXUWtaR0bbE2WIolH5RHrpKa8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5CWlFFaRtGL1Nrqfy/wDQ4xbuh0l0G78lLhXu/Anxn5JeyivkxK3fCjaR5KVDGvlG7oNi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XU+hMjgkyPpjJheNmxsjgrqZ1tLojmfyRyKQyUGuF9hezjJojLdymNeyf2wMfjVapdiTa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9PKXkjiUUULRxUvJsSQ4HqlXBZJIlORfvpyT8Cm4kcv7FKxPWfssfWRlILpouC7Eo2baI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j6jHGUbfF/grojm/ZGVlkhj0T52WjejeXJm2bPp/tmDFX3GXyJdOSH2GrN+10zG0xLjZZ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TKUvtJZpyVN8X217RavRNoWQu9Ja3pZfDaKKLo3PWK2xoy/27D7OTHuPvxmL1XxIjkTLN1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Zksm9UxrhDHuVjVaVpXYXtFwori13sMd0hmT+wub7c8XzEUmjFllRKbI2x0bUz6aNiMuL5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3dDGtiJwUhrb5K/XaXJez3G4vg12r19KrbGZfIvZyxKTsdfGijE6DVC0aGqdGBQ29CXQY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uwuw/ZVpeifafD0q+2xmZEfHNd2uDZYpDMsV5RFuPVEcu9F6srsL3Fe0wrbBaZV9pi8dh8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XxZZky9KN2mPW9LN3vFwa9g9Iq2fGklaMX67163o2LjJkp/rVIXQ3oeQ3Mv2SH217WjCrl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7F6MXBuic74XrRXs0PtoftfTLrfCcbRjl0r2tjmTybuCjZsNq/BIftfTxqPF/a+z4LN6Ny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uvjF0X2q9yh+0RFUq4yVkXXR9hj1m6QsrFmR9RH1D6yHnXwSyt6qXFPjRXCvcoftMCuXO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Gjah+TJ/XtqVdC+C9o/wfpV5fYlGxS5LWXkn/AF7e3rZs62XpFr8x6dVDsuNidF835Mn9e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vRS/L4ukF2qsqhT0Q9WZP69txTXUTcej0jrZf5RdSKpV3JRLaITXHL/XuUO4f+iPVcb9z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ocC3EU0x+NMv9e9tcesSMlLin33zirPpIeL9DVaV7f039vYvH+jrHTL/AF7dFFCRLHfVC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P2mHVocNK9t6V3Lgu9k8aS8UV2k9PGrVijt8cKKL9itMfjV6NWbfa+WelX3D1Xey+NJ+C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onGuq1jM8lcJxl5iQmpcK0T760iqWvQr28Wemx7I9e8uGXSf9dPPGC3Son6e+sRY3tafCM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x7uq8kcjX2z4NFd9EfPCQn7eL62YvUrxIXscvnSb+3RcYOnZGVqzJNbG+KdEZXpWsoqSpl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Sl1XskY/PCT9xVdBow+oa6MhkUvYZpUyWSieZkG/kU+KMTrGN0q5JkZ8HpLH/ANUfJHJfS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J0MfuGrOqIedIZq8id971DqRPKvApIUyPnjFWSkoRofXsRnylBSXUUnD+3jtPnhXTV8K9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Ipd31mGT++Jue60KLl1kQivgiuCVkft6jdiZ54buEZUXx8lPH48CkpLp34dFqy9KVe4X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l3JYISP4eMyQjD7Y8cTXklK3relaUVXjgnQpctnW13ULyLV8N3tl2I5JRIW1b7W5R8k8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2R51zsT9kjGuvB+6Q9L4wVvtzG+S7D7CfssPnV61Y17dD4XqnTLssu+cmPwS1favjKxO+C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+FHgk79uh9j0+S/tY4ijXFPSbGxu+TIGz9dtid8Ey+w+ePxrRWj9y+wnTtGLJvWqJDYhk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CRB0yWBMl6dEsddlquqF3HxWkfHKjaV7d9nHPY7N6a6FiZNiHOiWZDd8Iq3RljUaKKKKMO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g19yNyf8AYngpWux49iiPnitdo4/gcMvgssbJ5a8Dk3pfBdGblJUyWNooohEQ8u0hkbyWx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qVGRVKux/X2CMat8KFqn+BRiVsTHKiWVvx2VI3G43CyCyoqDFBJm83InlSG7d9nwLqLvYt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XbRg+R5K8Dd+x3M3s3PuVRHvYl098u2vwcVT70PBWnxo9E/brtr8Gu4hcWtGISKXtUPWua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/21RIssQl7dD41xX4KhdxGHyMZ418CLL9sh/iq532cI+S0Xt3+Ir2WJdOyvzte0iqXNaIv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j51fB/hF+ORi/trX4hfiWLgjAvngx6v8ABr2jdeTL65eMXUxZMsP+d7RD4YV9vB8H+Vboz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1Mccnq/vn4J+mWBXH+r8k/UYkrl1s9FmeRNP49xi/rwYtEWP8nl9THH0XVjxZs/8AzHV/B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Q9R6n+JP7PnyT9Tm9SqgqiR9NL9HpsX04dfcYJdK0ZeiH+Uzerhi6eWRyZM8/pt7Sfpax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XqYqCWR9SWPLlnugqsw/wCPS65OokkqXfXaRCW1n9laHqi+L/G5/Uxw/wDs35c3n7Uei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9x6/DFP666NH8nNnrb0MXpIJ7pO2boo3x/Ymn4767aMWXYNKfWI+dD/G5Makv9np574TjK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WHyiUXe7O7f6MmZz6fB80Mw+nllMWGOJdPeY8jgzpkVoquSf4+c44/JPO5eCb0xxbdGL0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JuDPtyq0U4j/JuCZ9KP6PoY/0fRh+iOOMfC/Axk4+CMllRKNf+EL2MZV1IzWRUyUNv4yU4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vpA/lZF8i9ZkF67IjH6rLkfREbrr+HTohkU1TJQr8V6iUoQuJLJKbtm4srfL/AIZh9D85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2dmPLfRk8ddfxLVkv8c76Mf+PyIxf4+T/uY8cMfSPuF7XHl+GTx/K/GY/UqOeSfy/wAa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L6r8V4Ju5Weiz/VhT8r8ajHl2/isjqLGz0+Z4p7hO1f42z//EAEYQAAECBAIHBQYFAgQG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MQESESMSAiMEFRYXETMkCBkQQjM2JyoUJQUpKxgsE0otHwFCRDYHPhBVNjg/Gyw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LxtAFznieaKjdSEqNHnLCG2VSFRPHNQw7IuAVW3btraOct6znnJ1e82TevhcpWMsvz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u0y8HyVBOg1n8F2ntB6N03O4oPdkLqjsk5nDaXVlfZXoslF8pDrtM9vkrFWKyVx+bDQA2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6uyVp9n7L5uWJ2s/jKyvo1pKkPPiiSbyy2NtvF8v7yb9Xgc5ZSz2fdCvZWd6rcVcH8xGkT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Gyq6eJ5oFQakH+VRo2N1QWGwz8JF8pD6p30c1lts5ZSz2VwF3VYrcsvzB0q6ZmNCiHi7Ln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j9oNeDZ307eAz20Xyl/VISvK3h81uVxLNW2OS3qx/KCZlOkNkNEeK5Kgn2fs1+LlU3fx/I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EvPRureNF1xVXt1d6ssxscgu6rEqxWSy/IKzKKCbsWoTPi6uynieaBb2Qv5VGiV9O2xyl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SR6ieXjc5gu4KwTp5rNXCus1bY5CWcsvHGTQhsWoTPibKrs54W60Tgscc4ncOHictHLZXV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Ufk407EyuJZ7F3QLJWVPDiZk1DTOmTo4Qs1ZzvVWetxV2K4KzWeytO6wez5b3q2fHY22N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fTJ3UfkvnIbXOVxLOcXqqgYiqkU8OENoUZV2PNVOc6lXqOoXfCsWlZLJZrvLPS5KglVyq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qgFldW2+at4NwbdyuZZaT+kn+X8/kTesx1kNnmtxV2yzkaBWqBzWvEryCOBtOqxlA8Vfww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q7GuTkWiIbK+c7tC7gVmDZVdPBDGJ6xxTif/ABK+elfZXVlrXWUs9vnXouWxf9Monl/P5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7QytdwatYlyswKK5uWEq5JVBJtd91TxYEidMzGiNFzqWO2sqnOVTkqQtVn6lRsraVvBZ6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fTKJ5fzII3WXjoX1TZs7MPmtdwCvVy1WAaMQE0BFFhxVJ5ouZrNk0cvEE6BkNOkghM6Xe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89wVYuW5kuX5Fms9sfplF6SCNfHwuv9psV0dGzCtZwCvVy1WgaWs4Bd+vRe7h1WFkI4ei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REYG1TmADOmSYaUJ8OZlP6ybp0k1CZ0slYUWaz2XAKglhhXdx3BYn3dxKoFfRureKt4L+k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4Xn/ABNvSRorNp1Wu/0VwXdVqtA0taI1Wq4qkGGrBwHoqxIlFrnEeq1oVG0UMNtVe0Y3U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Rwii12glUAsLeKcU5NHNN2I0SfA1f6SqVQarPuVrUstXSt4u6tUeatEeu+vwrurI7X+kyi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hWWgOQMx0kLaOsQFeIPJajSV7iH6BaxIVYsUrWutWGvwtWs/0WowlWwtWu6qyRdwUQxD3k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Roa9FZWQm5FMCGkUZV8JQKpu6Wsb8E553GnRc1V2Wjf8AK9yuFSjieSs2i3Kh/SZRfpM39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HMrXf6K7iOdUdcuCq0XpPykOi1ntHmu9XoqQmL3bSB6LXdRe9eT5ru1WqwK7gFarlqsA6q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crNErmiu8LJzlQNoEVldX8HdG1juWr9lnVCZkNMoyroUQ21suKtLDB/duCido6rmmhTm5t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NvyyyJJQk1f0mUX6TOLQ71nK7VkfB2huVYhou6PNZ+i1W+q73pPym6RAqGr3jyveGqs1Wa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D5rNrVd7irNlrOVg4qzPVd5oXfcVZvqtwVz4jmFmhVCdJE6ZR0xtaus1UFgqnJbwzhvK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d66aK1Vp8fym+gZFCTUOko30GcZpN66ee1sKrKnVUiMBf+oLVb6rveiuZ3NFd48lqCqi1b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8K1Q5ys0DqrxPRbyrBXKu5arSV+Fq1nkrVZ6q1AruPjLrVOW5cU3QpInZCZ2ddyrulV/p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kqM9ZMPknNiNB4LHDNWjcVUD8vMih0kEOko30GcVjbk0p6IY2ubVVq4SuArtKxDLZWCyo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XR1nAK76qkJlV7tpaFrvXvXk+ayqnYBOJ1lZolrOW8rVZ6q7gOi/E5WACu7xNStUSz0dXc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hCZR2UFwFMkQFV2csMK54qp1nla1mq0qklGuqEA42HBVaUSy0QZt46HJZhWWSyWSy/JHS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RfoM8MFwETCN6hQvaHY/aO01b1NFHHt7KFlMBov8Ahons7cQafeIyZpWCyp1Wu70Xd9VbQ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uYR9F+le9ilXq4qzQtysCV+Fq1oh8lFpyRlE+oorvtHRZuKs1Z+IzllLMyYOWwq3Iq4W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WoTKJ2TYWbslzVSv0s/lYYQ81U56HFyq41Vk4DvgV6oOBuFUCzry98CtWI1We310e6F3Qu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A4+OcqF7QeqIZeyvJqbKN9BnGEWMIdzrOXsnskCKHRGV1qqFA9teHvfGG/8ACosPBghV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wrKH0lYLKnVXcsq9Vad1d4WrVy91CPotd+EL3kRxVmKwEu76q7wOi3lWAV3UWdVqs9VFJ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Kd08NYFANYfNa7mAclqRQTzFF3WHoV8J56CqNYJB5hZhWWQV2HyWRTVcq7gsws1ZrlZizA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7rcVdOM3JyCbpnwFlZc1WJ6LkrTqbBUaaBd8q0QKzmlQ+qiCmo0omltHNWe71XxCrkHyV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drgu9TyVorURDzRc438c9FwDafUmtf3hMJsov0mftuIVwB7hTjVQXPJDnRcPlSqiH2eG9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owo3tcR8eH+EiyIhsLweSu0MHNNFctG5AV4gXumFy1IeEc17yNTotcuetVgEslegWZVmr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/C1d8nou76rcOiuSon1/2EyneDo7E0caJpMcl3omlohurkSarIUVaSzJVqK+a7pXvGQz1C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q6IDzKtG/yoDtWvrwQXdCo5oWSyGhfJGsq8ZuRTBzQ0ijInQohsL5KywtuVxdxVXaHNXOj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j/8AZEvpW/KInlK5AutUgyCbKL9JnFf7PirjOQXs8SJUxWMcafNuWTIdTU9mM06JEAc91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tC1alUhwStzAvexiU7FDrwqtVoE+96LKq3Bd6vRWaVfC1XeT0Xc9VkArkrLR6vOgdHvhd8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Qq0d/qviA9QtaGw/ZXg/5lrNe1aoiO8lqQPVy1RDb5K8d/lZa7nO6muxCpUVXGQ0W6bkZV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+ktTL9SoAuc6lUh+um2G083LEdM6OcslvWZVj4ygTj3weCrTE0oOaT2Rz5KjZtlE+k6Ws8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oWHqn441KDcq1UMl+/JO6q88gu8rAlbgtZ58lZleq3BXJ0LNVwZWGhCPM/wAyceWn3G+is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RyVaCWaE6SJ0yjITOwvdyq80CH/1nIcVQZD7K073PBZ7CmwH06N1q+Ay2eUt6zWYQcCFY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E5rXNuazr0VGM9VCL6hpdwk/pMtZDJIsrYWLXiuKs26ATR+LenwajFhr0Vk05OGaq4gLvK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Z+Ag+f8oqJ9Jl5+LzlbQCqbBd5WxFasIq0MBXIC1oyNHFxJWMlGhtxQQnSTjsQmzKOnhq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O5Nb+Fop1VpVKpD9VnoX2lFD6fkwlQC6sx38LXeB0utbE5arAE3Ww0NUC+NevFO6Td10M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3m0VT/8A1GyBNj4Wut6qAPklE6SG21TRZ7TJWE9U0KvEsmEuJ1giHCoVoSswLcu8szJp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6BlXTpJo5oTKcdP3eawsca70CRVpzosTXgru1KudCsTVCss13lmFulku6VrNOixQyj4S0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ZZ3Xwz52Wu8Dorgu6rUY0aMTF8PVpfmm97DzKa15qQ2ZABKyp1V3+i1WPcu4G9Sr33UC1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yC1xCR7H4m6mXhYP0CT5N/IWdUZZLKWcsLeFAsAd10SjJunSQ0a6eGEKBYohVIdueliMMP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eS3y7y74RbDFaqzSu6V3Su6mfUF0cj4ShkOqMrva3qtxnYS3r4fqtZwHRXBd1Wq0DpsKu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kUOdUd26BovKeJ0agN6ALWxP6lakNo8tCjgSNxCdFdq4RVoWs8rM7GrYbyOQVeyt1X4T5q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0IX0CTvKTdtl4NnVOnbQyFd6yy3BXRM3JyCb00zInQohp4YQxHiqvvo8ZuH6XI3kKVQIWp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FsHeGavNGVpZV6LuU6rWd6LKvVaoA6bDXjM9V7tr3+VF7qExvW670U/QKLE9v73LWitH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h4TZ9I04v0nY0f7GDzrVasJ0P+lWj08lqx4f7lVmt5ruL9K1wCu5TzWs8M/rX+LDvpFV7t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wcpech0/IWJ2kKqrRU5XRa0XOZ3ycZuRTBzQ0nJ0nHQohp0CyC7qylnRd5ZyjODai1ir+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f5//S1oDx0KvDjfZZRfRZuH9KtF/wApXx2r48P1Vo0P9ys9nqrETf0k7r4RlOKcqNaT0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f6Lu16qjQAOWnrvaPNOcC5+H9IVIEDzeVXE2GPlH+qLTFLznrOWs5vQLIBXKoNOH9I04v0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D+oq0dyqYr/VaznHqZasN56BACEfNXLG+a143oFrOiO85t6yHTQy8a1OmbzzTCBU/wAL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mabkZDQGwzVLYd9VSiyW9d5ZhFpVaWUUUzbIQi/DXfREiM8ndqLtMnYsOErtA4PYO9Tcoh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uhkPArRDUdQ76WRhvFHg0onVhnVzROGwzQxNIrdVBd5L4j/3KGTcltJO2FxsLBcFYOPQ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yei7teqtpazgOqvEB+m69z7NEd9VlYMhhe9jOP2k4UtRQ+zbhrWTvp2cP6Rpxfp0aSvo6s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Pmr4B5qjo/oFrF7vNfBaet1qQ2joNgzrsN8swu8FnKwJ6BWhP9F3fuqVaqKmGqyVxth0Kd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rJswNoJnY1cqw3FnRazwfJZt9FdrCrwvRyuxwTYrMimse7C7msAOImyKg3pn/CbqCh/CV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nsdivvuorve0i5NMPulQW6rHU1gWVxcFEa3uRYREP0XxG1xagccxwXaYW4mR2tLqbqIgbw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YOJNfunl0M6jasNck0+7fiFCcNKqLBGDXZajaYSofIkfeRnms55LJZGVwrArKivUq9B1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XV47D9N0TBhRH08lqQmM63Wv7QR9NlV5LjzQo0ekjLJEKGOFZH6NnD+kacX6VUwnK7TMF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F6lXcwLWj+jVrF7vNfBHndasNo8p2dRX09d7W9SgBGYSTSxrOHJ2wyV2hNc0CoNVeFD8rL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q+FE+yrWIzyXx/VtFUe0wvMoHtq/StUPf9lqQB/UVaHCHktY7Q/Sn9dNwxE03K4vITARTz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nHZ5LKY5FBA8FFEJhdhO5UK1y6reJyTj2r6vzvmv8RF/cviuyA9E0mJ3HYx1TorKBx5L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6q7WG9T6LtBDaBhwYRwToZgNwut3isAhH967bs3B1L3qnjg/+wR6ruMfX9Q2Fgslktyur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8KrUa9/lRYmwmQ2/Maq8ctHyiid2jnkVpUrvuUfGcRDhKyynloRfL+Jf0nYmUP6Rpubxlk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o6DZa8WGOpR98D0utVsR39K1PZ3eblqw4bfuviNb0ah/zMTystd73dXSgfWJw+knfkL/p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zmtDfuqoca6BTinHTpIWQ0CdhY/ZZj0W5Ehtekr3Ksow4GW5Pa9/Zh4a7FzCc4iBjqbn7K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MIxAf75ICI1mRLMLsxVR2kVe0kA4vREtqKtO/zWEVxYu99041fY01U7WeTbcjR2LMZLHj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KMwm7ckHVZSnFR4da0oU5DQsJXV6LKqsBLNCXvIrB5rVLndAvdQx1crPw/SF7xznfU6srp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d9O1QamhXtg3Yh/dZbF3QSH0nYnrKH9I2hWtEYPNfGB6XWqyK7+lans5/qctVkJvqV8UN+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7qLXJd1KyGk3znA+qbekndfyGL9KPWf/ADUSK0/Kv8Q/+qy1C0//ALEWezWYOBXvHgBHD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cuqGnUyo0SzWchsMx6LJq7oVA4N6Bd9d4Ld6qO129EDNfDKh4h+HQsabpYmGhWqSOirj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VgY6grVd5F9bnNAkg7slEDqdz+6KEryy0dd7R5oluJ3QLUgepXxWs+lqcXRnupe5VtHMS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iqcSwa1s17S0ClQDshzZJvQyuQu8t6s1ZCbusmdNC6vEb6q2J3RqJ7KJZakE+blqw4Y63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q/tETyNFrRHnqV30yprsOOi3oZwOv9pjpJ3XZZeHjHkj10rA4OSBiUruC4lVm5OTAm6VM1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rOJ+lZ0C75Xe+y/Artavh/dOFKGicOBVDiHkh2t6ZWKpDFT1K1hhH1KmP/Os4nqu/E+yt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+P/kXxx+1UEViLsUM9F+EdV+A+axuobUoCu7TR14jB5rVxv6BakID6iviNb9LV7yK8+a7o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Kp8ImtN+i17aX5q91A+lO6qLX/dgi2qic4f9wm9Nj7PXJzSFepVWNoVmUZHRf1MmUDKU3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eK/yVy8/1FdwKwEov0nTbtR9JnC5V/iZ6aWXiBoxtMNaNRUeancBuVcV04zcimNTdGgz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PVtnxVrSpxCenSbzT+VDPMrE0RMKzcPNfEd6LWcrm88ldaz2rCQS43stSEPMqmPCPlC13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FnLJVJpYFcVZo0Pdj/pgn7rWLfWWqK9FdpHkoZIF0AmM/SSPuon1FO6Be6ZEceQTnRobms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9NA6BUB/B1PstZzR5qjXhx4C6+G5YTCNc81aG0eazaOgV4hV3OPnN/wBRlD+nTi/SdLIo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x9Jm+V3LCytdH3uOnyq7I6+G/wAwh2cCv9KP/KAq3srArNp4WNo3rJjhu3I46Bx3I3Ti7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0msZvXvFVZrNZolBqsg9wOHTOVjRVNh1VQ4HzXeK7xXfVnJhqM11CLmixXcTHFppVRR8h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5rWe53mrNErq+g5qDmUPGiaGk17Et/qQGN18rqjzfm1a8NjvsqRYJA5FVhud0K761XBM+j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q6BYDi5BavaU5tCzb50Te1e3EOSxYq+SypdROqNgj0kNjE6j+ZQvP+JU4sH99ESifUZQ+m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9AqtbvVkblDYZ30B2vfO5Nw5Fh/mZ+g/2nET+ibSHdPrnT8gf1kCXNbXzV4n2V3FbyrCi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Ypo5VBQrot0qoPGYWsjRGtZ3nha3Ti0Au9EOBurV80wcbIHnRd/7rv/dNOPemHktTDh5rW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tA6LNVBtLJbgjW9BVd00Vm+q3LFVRJdoLO3o0oGNJsmuDqp+Lu0VHQ20NaJp4rvJ/wApX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bXPbWytDb6Turvb6qkM4jyRxCictWmW9amAJhi/D30Q06GT8QqKt/lfDieqh4MeLnJh+XR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yh9NON9B0atYaKzF2hFhsqpvVZpjeDP7ziH5P7zidVEPylbyib5SF9Bnggr6duMtR7m9Cv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iCGmis1i7t6qriCc+iGFAHOdEU4+HeH99WP3XfTXtiXBqnt81qE+YXvX+QWqxteKGNoNF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cduSyTAKEEGys2iu5yu9DXaSMrqz2+qtdZFYcJrVRA8ELyV0+IYkRuI1oKKIxrq0cQFq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zq5a3tDG9G1WtFeegAVeyqfmNVCZDaGt4BZKizWcmFra1svwDyXxD5Bd+IfNXB81F1eCv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xfsmugl+En8WmZu+pv8yg9ZQumizpKL9RlD6acf6DPVYKrW4rVe8dCtSLE/csLnktOmxrs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TILFuVSa6g/mcfoJxOqcrI6Tdg1DYt2Depm7XwgIDFkjWI66zJl3F8MeisKaBTz4ckcF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0XdxdVwVnAnldWYSsgFihkYONFExPDiOK1TDXfTDyT+soDvmp9tKyzesjVXaQvJDosiqtY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HUrW9ohjzVnuf9LV7uE89TRPa0Mhht73Q7eI1zt1EUbq02tbmHVVy2vAtVcLf7LuN8lUs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44U2Q6K5otbLkqMBI5jZD6xKB1lB6GW+cP6RKL9RlD6aftH0FZLJd0qp6WQqChqfdCwyl1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x56AhfhzTugWcvaP6f7zd1R2HlsAhsRsIYTjwV0ezdRVikuaNytBKwtglW9nPovhIAMN9K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ugDs8ZAxcZ5q4qaqK52Jt7Usq1cR1qnNh4bcU/tAMQ4J2FmLFnRb0UxGVW95r2lHUp1Ku5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rlxpzVcKqGtFOSoYjB5pzmnEBnRCHDJJPJU6q6FQnjnK7QfJXgs9F3KdCi5mK7aK+50/6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dePJZuH9K+J9ivjM9VEDHtdY23oFA1TeidiFXVT3D0WJppoBDRYPn/sV3VBcRbFKB5/20Y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jKH00/aP/ABu/ie9d2u9A0GSqP4QxVykNDVFUGkEVNEW0uFkVcTeOk4zuYG0PTwR+nYQhy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cAVmm0MyjJmxymKaY0BVqtQK5TamWt3bIdn7U4N65IdnHxH1UZsamLkmFoqVUkLWeVRt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lf0ROB5XwzQ76qjWtC7/2V4r/AFQO9ZKIwqGD+ohP6p3WVeI0cRyWH9NCsK8kDMngRour+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i1SWniFjEV+LqiYhqdjVQz/8Ak/sV3l/8ca95xr6ygO4E6ML6RKL9RlD04/0Gdy70Rws6V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z+HjpBmC6bYC6e9oFyu4EWRgAeK92Q4KsWwUfD3agD0k4g0dZRXOz7T+wkdlE8E/y2EM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YsGSriRvMpyATRy0alauSvonZjkVktyD8WUsUYMr8yoMI6NWFuKvROAFLLVzBVDQKmNyNH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RG8WkJpO9onmu+E24Wqn9EOUb+6eonWTDov6LrDqgbSuJxPL+dEVFQgQEC5MVecijsejxL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D/MmGNW2QG9FrIBxc0C5urvav8O5OcxuBp3KF9AlF+oyh6cf6ToA7kLhCr25IUcCaaVg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iVGPKFS4qNjtr/2CzRxDFTgU/CKAxD/aT+kjsInXSOzbatU7UN13HLuuWTvRb/RZrNd4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Og4Q/NOq7u8kcLPNOwik3IqGOaGiGDKZKImXFYG5qr81ZHTeRmLq4oVmiHGQKCaqJ3VFVJ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oq0UOteCrf1Trv8AVUxnWXfcqNJIB3rE3ciPlTnfNVHmE6gzQbajwhXdou6KH9FE3DwV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VHHKvpfRC3rnwQ6py1GOd0Cc2I0tPAp2xH1iX/wAf/wCaUL65NdEijGcxXJVq005o9h3FB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Jnn/OnG+meqaeSdieb0We5XJWrXu6TW4TUI0FFixGvFUxmksRZiHBRHWaKUoj/wCQrNRO0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INRiP8yifTJ2IgLvD1Xfb6rvhd4LvLNa2c81mu8vihXiqoxkLKIu49fCd6r4X3XwfuvhNX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1VNPRbvROwgWQc8FNc1r78lcP9F+Jb1kULaqZ2b66tSqnMrJZBZBHAQF72MdbgnMaKMH3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DHkvd5IhZLKVk5xQhws1hi7B45aDek2jmsN6A0Tk08WqiI5LzWI5nci2lk8DdEKFFSyGV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ORdi8gKVWA809QncWf6LyTHmzmZU04BHMJh5KgQnF+krE+jV/wCld4AXxD+xVMU0+hYQ5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ANx3NLrzTARUKwGPcF2/aHtEyI7NzQdj/AFiXsf8A55MPz/2OjB+gSjfUZM8/504/0zrVo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4IWK7n3Vm0tsspxDSuud3Nd3/ACr3UOvFQg7PW/kyidJVArRYGHfS6qcNEDT7ru/dd0LJq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9q74XxG+qc4OxEbhvRrQYrpojPGCt6LD2gFORXxR+1Wd/lKzP7V+L9qs1y7pXc+6+GPVVb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vqnQ8QYHbwFj7QniMK1f1JrWWoOCufstZ7l3oiBxEt4FUAOVDIYLHfdViX80A5rgx25dwo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lYaN0ieWli2BqsdK2VaU2JE2p0rBNcd5XkoaIcNbcU1pTkJRuoKaa5FPv6KmIFZqNcXU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j4mZsmlnC69lr+mn2TV7wgu5aNpMb89E1Xy0Ig+VXJXeKFTkviFa7qruMPVqh0hwxcZN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4uO/GV8M/uUINFBh2J+oIW3L2T/zCTcX6/8AVWJXeK3rVyUH6RKL1RTPP+UaApvTRj/T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+I3+VZrndVeD6FGmUqQiLuO7mu830RxOyO5Q68/5k+UBrXODDmu4xYWRQxXig+a74XfX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gu+nQ+O9Gr/sgMVaLFiK1DVVcc+asQu8F32r4jV8ZoX+Ib6L/EtP9Ka576vbvRHatB3r4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lzdQr6mKqsUSG1CtpiGS3FuK7zUBENTuoqYaLJNnSUR2leWelUK+yidZFOCcjJiYeS80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n82q+SJFSsQkTuLVVQ/qQe6+IblBeMsSB4T74XfXZh9C6xNMgnjtQ0bui+PD9U134XOD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rMVCzau81axBEiMLbHgvhQ13B6qzKea3hfEUKj/xDcnpyvhWQ9VDrwOw5J/Ij+U1MrucDI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tYo4clB+mUXrIQojHGnBAawdwIXe+y+INCP9KtIat0bALNZ7Zvn/ADKJ1ULpI9ZYGmgw1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oazld7k6ICahYYrj2kR5vw4BOa7EKHvHJPDI+OL8qb1WZW9RRvMRt+GaPaGo3FcZ5ptHO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vVd93qu+71Vd6urqIAO+3D90wBpNkKscG7zRANaadF3Xei7jvRVcwgIWN8kW0NeCylUZoO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oudZDRJ4nSNCURjXfKAroZrOdtNpO+gRLm2O9UMnVyot9DkSE5WUM7xmobk8uNALqr4REP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72Eo8eCzICOA+SyUP9JVQgVCcm8n/wB0KIkyd1WQRM/Yojrgtw+hkZVnH7OHVmM0srwPs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C5UNWjgsW/JA80/oisDWBx4AKsT2chvGihOpx2PtAP6CUG424uCF98ndQhXQg9JResv6RL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TiHHJM6TiNO8I0rad1ms9gdJvSUWExmMup5L2cHPs2/xL+qQwOLbbl8SL6lfEi+pXxInqh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nCIT6f/xOZ2jsFckBxITBN7aXxA1VS1rQLANmV7ScPds2qwugRXEcGlW9kjftKt7DF/are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/AMe70Ct/8f8Awrew/wCYK3sbf3hf4Vn718CF+9fDgfuK7vs/qVn7P913/Z/2lRu2iQ3DC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fN/AUUspipQVX/RK+HBPmv8O39yt7KR0cqv8AZIhKv7LFHkmjsogvw0DJmk5GRz278BGI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1KrJd37J4oLiih4826pTm8MlkF3QqbuCjFo4fymPawGoBToZZ3TavBWM2k11VQ1UJzXOp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iEWF+F7MxRA48uS1Xhd5iaxtMY4osOGvVVV+KtdOMSG6teC7j/RXaRXku470Xcd6KHD/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aeI0olcs0172e7ceNxMH5R/dHHliXw/uj0k90O2KtwdyqyK8eaESJCb2eLOHu8lVpqNg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0DhaKClpe2l3dxNAQ0IUotOMrMJ1RuXw1VsMAqL24y1bINa3VVWyc0Gld6+NZfE+yoIip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prSy7yq3NxNfVQxwaJN6yZFa2rBRR9XPL0TDSwaobGsuHCswGCpxLEwXNR0XccmVae8m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qKzsnVdSlldpqslkU3VOYUX5otP8yzXeXeK7xXeKBLisysysysysyt86fqc0fdM+Vrion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xXeQqZuTpMHLScjIGZVBs+7SvBUIzssyu+iQ6qJ7RzdetKr8J8l3If7V8Ni+H/mKc0h1HC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BuXaY41SOStEd5tXxm/sXxGfdd6F+5fgP9SwMoHtOK5TcT6O/E2lvJQvaPZWmIe6bblrw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zEtXigvuhOCQd5C9n9pHcjMaInI7iswrgKlbT3LJZIk7xRYHXbwoqV+y7w9FWL0zWFmXVZ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wPVYHNs40r1XxD+1dk411q1oi6HbiNyqNg7UdTorgq69q/8AL/powv8Ae+Ubr/ae5ZBe3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57nKmhVEAGq3o7cSiQjxxN6IdJMk7AaOXef6rvv8AVQsUR2FzwFaYofxT1bhawmcLl3iu8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/NFr96q9SeSGrSs3dEBsYA4xP7KNyhgeqrxcTsnIpg5oaRRk2ZT3bN2/CViaxoPTQqHtw8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aHWzREFrWROJTjFe0nkEBEpRO5FMvWyqqOsu8FmswhgOaiDmqQ3ktQus1u9F3W+i7jVS4V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pjHmsz6LNBj3U3gpns5hOdDZa+9f8MQ4lvdJ4LurIq+2gl/dNK1QxXYd/CcWH+k7DuBdwL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ZihzC+E1fCC+H91XB90GD2YkD5kHEYTwUX/e6Xms1XFZe0Ui17U1yyQGPJazgdGyqjRqyK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pXdKyOwKCzomvYavH8TZK3ELvFd8qACa640If1abucweC9jHn9lS9bUT6sPEBBtKv/iRmW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X4V+Fa9MM/Z+FHFe1O5gfZM6aZmZQ+uxaOaGhXZxWpxE6NFVic2y1KZb03tG0lQpjhdt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9FQZJwTdVhqN4Xu/dHeQtaOSviFfEcR1Rw3xJ3ehlNbFitdDW70WQV2LDRGtbGitE9Qqse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5/dtQp5TIgdvohLOWQXdC7qyW9Zld5ZieSyQjdo1gpS6DI0arqUJwm67Nsdjjuus17Wd2I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GK9E8NiwS0GwLUC5tLVrzUSXnI+D3LILILILILut9F3W+i7rfRdxvpMdJXFbIajfRfDZ6I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0IQ2UQ/IU0cAAsbKYi+gqrGvULJv7UxrsIqRu5rzEieCqczot6JxK9nAzoSf9+ajn9T3K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nSTNFuzdFo4Q8q8URyQflJoFLyxHJFlbSanDdVVutV481rCxTCnIdEGtzKvEHotV+Km6km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tTX+yody81C81ZxHmqk4t115LGzvC4CGP2WvSoQrDPqsnrvH0XxArOGyw4K+aMItphv8A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ZLf6resys1mty1C0Ff9M86rXZ6FdxyyKyd+1XNPJYXRYTh1Tj7PHd2ZOXBDFnVRPKW9d53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K7/2WYW6eWwzWe2MighoFM6HZRelPuqHIM/uvZ2D9c4Q4EJvWUTohpx+DaNHooI/Vf1KO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VeGgBzQ2Ya57IoJrq5It4KPCiODcMQ0qsW6lU2I3J3NDXGHhVYBYrULa8yjrQ3N+pMyaWu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79y/CzqgGxMRXQohNRdvym8Os/iFhPHQhspvCicwFFpxTxzUMyZuBchELiDWihMa1xJ/F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HIzvOytFiD+pUEZ1Od13mu6hXZDKvAH7leE4LJ48kcJ+yaByCF61F6yiw8FXPcL8PAe7ze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0yieUgyusdy7zaqxB8DlLesz6rM+q7zvVd9y77l3yu+ru+0zIDC69p00B9Oypxc0fdRej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HhU/ZNk7RA5yC9rf8z17ND4U2AnSTncTsXO0G7SG12a6qKYUOrK1qF2ceHcNpVYd7DPhV4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eSMJ51huO9ZUUPqnLun0VMLvRNCBW5F3Kia5olrtqqUcPNXeajiv6FjGTk9QmcalA0qmu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b+Er2Q5Gra+iYN+ITMsTdiW8QjRAuRT+iDsTqb7q0VXLT5LWDV3fuu6V+JfE+y+Mz1XeH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TTosh6qEcnY6FN6KJ5ShvIyI3pxbDdUn9QVcDgTzXtfJ6ou6F3U5zc5ZDw5Tui7euqHhtN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/8n9lHPzU+yZStmLWc4Bd4ok/oK8pAcXaLOsgj8/9ym8hszJvPSKdKvGZRPDaOpS/BNQOO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4HzVKkVbuUR0IOa8CuaOs71Ws4m+8rVc5vQr/AKp9V7K454RVYnupyVBGht6I+9bhhkHL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e0ilDZUMtVFCitTzTWuhXPByvVQTxFFQp7HcEx/6CrGl1izpdP7MO/TdUa/V4OFViccTlv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/0VS6nkndm7FQrkRsIR5ryQGN9xZoVTFqK5UQLbOqQmh2VPwNX4/2FVdqjmFaLC9V8aF+5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2nzVMLSiWtwlusof0rUiPb0Kt7TF/cqYw7m5f9P8AarthHyWMhsM4tyu5nm1AdjCf9lDPF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0tFRVZb021l7Z9aE37PWMu8ZG6N1mqmdKLDQ6EQNzLTRNaWOEPECV33ei7/2XeC/CsmruD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+G71VaEdVk/0W/wDas1UPC77fVd4esoA5l32UVxyxlOGBtBxWLA3NdxvoqtaAUZQxz0Wye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Kz5mf6p/TTEynShjlpOTpN6TKe7aWFFXgtdofwqqugPHMOWcUdStSPEp9SczsGGu8UqqM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ZnPP4aHJa8OL5UUEvDg4G+Je9DsWHVIXcKiNijC7cZbkQiS2lFhd3gqkkqrtXmFTGz1ot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nnL2c86JqEUNqRZO92RvRR6J44Gq7677VrUIXuyCOBWSfiUVnFtVdEHYQ3/qYCnOrYI1F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8NsiqNpXgo2If7ro5ld4rO2YVGgkncqx3CEOGZQxuc/kVaH9yrwyP6ii2DTBndd5i3ZIN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1jXV1rr4LPVfBb6qNFpTGa0kJO2NXKxAWYmCnTyWSyK7hTS0EU0KnciRpu0sRbW9Fiwruh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H7hOH6sSJc0hQsLi0XqOKbha3BavGTycgiYTg4DgoY5aJ6SjfTT1XszeZP2UQ6Ym/onH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CGhXjtOze9zhuqapw5JnOVj6q7acwrOPmqWorOb6rvAp4WsKru06K1JEELIhWcg/G9jx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smNfCLN91hIqsTDnwTw2LE3fi5L2d++xkw8HD+U0rVNDxWII0yTiOCf2FbZ0K7r/ANyu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XcjftWEkh3CiLXVoeSbzBCou0plnKxoF3vst3oty3LIJgIGqKL4bFeG1ViQ39aIsbwykY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RCaXPFqBGNHI7Wl3cOQRED3bPumxYhe+28ruPWGKHNB3ldpDGJueqsj6Ivgd0Wl5Sb9Ez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oVliPkrnS8tCltgeum7rIaDfqQmT+mGP7qF9KuND2g8iieL10GjEMg39URo+6+mESnH5t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jDHPQom7RnOyBTmwMWNptTNe/Di4fqCwxA5nPMKsJ7X9CrhZlWNVdP6JuhcK1lZwK3q5ag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6l6KIeah42UYBZy7t+qMMwmYCfNVRV96iDeCjg7+QUdteCpnIs8xKKebT9k7onD5lkvcvc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hsdUUrSiyWSyVInsxc7jiX+Ed+9EwPZYwO44l/h3oAwHtHGi/CmtpkE10NrntNiv8PF/ar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caC4bwSFrMdhut/onkUNuC1ID6cTZdxv7kMQpEzd1XtHspHcRacwaKOIwhnVFMa7ns3oET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2H2DYTDlhOS7SHZj/ALFOY4g61ZEfKJN+ifnISMi5pWehSVG5rNZysjtPPTC85N0GJs/aj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ctGLzUPnUp+i485ezj5yfsvaTwY1qHrpnRby0wJDloUQ2jQ7MEFVVFRoBFLoqrSQeIQ7WK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JctUgq6KIpVar3N+pXuOIVjo3a0qIG21RJ/RP6y1GEp1XNbQ0uUx3Fgk3jS6igIX7qjD5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IqJ9LU48k49JMPJV0nDg+WrEd6r4jl8Vy+K5fGieq+LE9V33ea7xQaypKxRnYjzRECFipv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Wt3t6xs3sz3KIaapKFVkxdyH6LuMWA3ojhlX5RL3gaTzXchr4TF7sAdJN6SdI6JlaV9h5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u65dwq7TLvIsuzmck1rn1ccqBVQ0GpvSftfN1P4XssNrqNd3l7QY7tQPwtsg7HYiqx9q3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5KhuFQZKJ10RKCODHH7he1v8Anp6BCoqu6F3VkiBK+gBJx4DYudoNHPa448I3/F/6VHKE5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g4TXIq7Sg7CQ02qUDDBceS17HhKlbpwQqtU0WsK8wsy4LuO6qoyn2zWhw/EFaG1nROxnNE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1pc4NKt7Iwf1Fezn5KK6eRHfRzjYUsm9u4xIcQVxb0MD9Y8UXPFqUkJFdYY/lA8Wp/QSh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KPm0s50bclYn97esTvIJyDYjcOIWUSpN1axUVp7wC9tL2hzWwd/FGLB9yWtrRosV7E+I2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9GCR7rtCMKMIZPh1/j/2o1s4lftL+kShUOYV3L3Yc7o1e8ZQ8yt3qm9JFXR0TOyuraQRmd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1VnMPnPNZhbpZqrSs5ZS7qyQF07543/8A0oMN1cOCtkQHNYHRDrP5I3/C645uRd2IpEo1r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xmgymTos6SdyhtH8p16Ve533QZWtN+gZHQAk889N0ieJmV02rz7REo7dUo0diYgfmWKAQ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NdQnitT2hnRHF7SafoWKv4U1zdyxMKZuJKcsDjQjirFFZXRwm/NXDm8wtYYuYVA6h4GyOI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GVWwsQ4rFDYWOysV8L7BNhEUoqJ9BQh11DDG4nMdUruIWt1Wf+ZZsPUq+Eea1SKjcmvwO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8VGFRBXISb1lS2jF8tHLQMUju5dVT8LbScmHonB2aKYDlvXt9fxE06UTubP7L2D+oL/8AY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X9IlB7NpdYqvtTv6AqQaQoQyAWIu8ygIf7iEQZFbldgV2FWJCFDXY1RmEbLJZJ0jIISzKt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lDc1xxEVMsl3Vkt6zWYW5WH3W9M6r2bnEr/KxUGLisJhtpnkqdmKLDFFQsUMHKkihogcpe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FBHHD/OwEzIHjpOPJOk2ZTztRF1mvFwU//jCMZ3k0VamhKZjZhe0UrkVWJHI+lW9oj/b/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DqKrsMQdq4arWiv8ARajimODq71XiEcTGvbuqtXtGcswr0c1YnkBvFVaayyutU+q1C9nTL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fM3VK+JhPB4WLDiHFt1qlzSsyVWF7T2beFE4e0RO0eHZp3Ve0XoLO/wB+ie6GcMVzq3WcE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+auYXoV8Rv3Xxv5/1VWe0U6VX+Jb+xa0aCf8A9ae8AGvBV4rzlmuehFrwkNPnSvmZuQPy1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WQ6q5riRY8nXbZYeVFCYD8MlCJTUoH1UCM0jVsQny/pldA7yihjB1lhrUrrKiz0Ss9DKVt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oYarL/Kmu1a8KIGjV3Qg0YaDksVq8Ny+CPVZN8wnBzG2VHQqea71FZwWHG3Es1qn7oOJN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BX7f+9EdZP6aYXtT+Jf8A6KA3gf7aDpjQdKH00nIyaOUyieO1oyENY0oFX2hzejQvcsAHW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svyVC0qG6mYRxC6yR1UcsrhV9lbq8ECRRxzCDxW07gKxVcPm1UbFPR1/5WtBhu+iy3Mfwe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6otp3hUnkFh4yzrWeuaL4h5LXPmHJ3vBXdRarqppT9N3RZIaV0yHAa4iu+yxEkU+6FnBFx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P+II6tTGNjNJbvXfagaw7c1W1BQNWazl5J8h9Mm0rVZouiYa/LKqHLY5ytscwslkZO6yd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zn3Au6u1hjV/EFCew1Dk/G6itVHijKhe6nVUY6gUbGagQym0NKABAnQEn6LOs2fOR93JnI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jyTkAmjlpGTBzQ0G7Xtc4jrDksTwab1aXzK87S5pqLYredVVptyK7xC7Pd3aqzx6LvKgVq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zo9ocOa9257PuFk2IOViiMJaeFKJy7T2duIPzB4Ksazt0rgSxQ92YKHuXnoqthsw/M5H3D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h1erv9nA5FNZEILhwRbDwYPuVhOq5X0fKQ6qy7v3WQ9VXCAOJM2Of3QmQ4dwL2VK1HBd0L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9VrMqsnhXxeizd6K0Q+iufsojhkaUkPpkzotXPjMBCRANEb7tjcKJQcNAlAzymesj5SFw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+1dyi1SfVWJ9F3G0m0s+HXLgnuiA1qu5918NfDCwMssIbWnFd0KLCaRhFMuJXKgVBoCTtF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9kb8/wDqncm6A66UToioY56YEmaFENrhDslQK3ouCKqUKaF1RUjMa6gtVfAZ6K0MBHdQo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kfVahNOsslZ3kVrw3U4tutU6AaN+fRNw9F76FXmqhtFq3813Q08zRdoHNA+pUaIYH1KxN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FV0WIB1VGe2tY8neTVEwYojNH6XByrHhYD9NKrOo4L3bXeiL3to0c5tl5yyRNBbjoVdZau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JuhzXbO7oykcNym1FtlF6TdwmNDurzl5y1Raiu1b13ir4T5Luhfi9V3j5hfg9FkPJys13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earfysZO7hN+JxLjEaCnbDVcu8FuWSJPeMi9puKAeZXszBkxrior3PDRUCpWrGhHzX4T5o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FaZmZM5aYEieA0Gjntue5UOcqBOxVogAZ0nh8wvdv7N/GlUP+Kh0b/wDYy4QeTqfqCeYbg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vWB3PIrVcSPmutYUWq4FPDXuDWZhN6yy9EcN1riiuPRX1ghSG3zCvDpzaoroRJP8LWJd5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h8wqtYsP9KsWDo1Ve8lUjtxN60oiz2SG4jrUeqbCOEuaaEiR6zfK61RTnMbP+lsm/TJqoB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8l8CIfJdj7RAiNG52GRW+VS1d1d1ZK7dCJX9M3LOTeum3rKtVuXcV2LJWKs5WKyWqwUX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zzCHcaS4Cqs4S1X4afKmWFTF/snddtDH6oo/1UZ36IH8//wAV3GhPGVl33Vra+SbjiOee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bnNPrNok48BpmT3eCaM96zWEDDKIFR2sFfFT1VAFTMrpIO4FX7u5CG6KA87jvRMI9m/iwr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zWOF7REFedQrCHGH7SqR2vgn5xb1VWODhy0cwruaPNWiM9UIoNKGtU/2lw1orvsnOOQuq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KHOVrHkrUK1hRWWQKq6AXdAnh3sDL73BUECv0qv8Aw7lvC3resyqQ/aHQq+iGJ2uHK7fRO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ngHdI9NAaVNE/SEE36ZMKfEdk0Kp8lmu8u8s9hkrCV07RpxTeum3hWQ0Ml3VvVnLMLIFF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qxDm1NrQBrsVkcIuFUfB+6d2T3VbnVQQ7PWK1i8XPddRavtEYdTVW9pB+pit/w7vIhX9lY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WO36TVa3/ABDerF/iAOoWrGhFfhPmu4rtcr19FmvZhuq532XtzvpamSDmgU6oVG5WG5Ms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qN5m0SiO56RTpVmU87Up7j0lexV5XlZV4SrEIon4TVNHJfD7Ru/JYI7SwD9TUOwj1Hymqq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I0P+piuq9i0HlZdz7lWghXhMXwW+itDZ+0L4cP8AavhQ/wBqZAZv4JrGd1tKKIPlKqLG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PQZED4bneYVWODhy0OB5K2stYELWa1ypDIA4UWrCLuhWE0Z1ZdUPZu6tV4EH9q+DCHQL4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COqF3Qsk+n6ZHpoDZj6BJn0ygUPFRYZ7w1lUHbjqj10gVmrEaLesho9o5pyrRMimtHUQp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gHFFla0kxrXd+vkn61cRTeTP7oaOctYNPktaBDPkvhYfpdRasWOzo9antkT+oAq0eE7qx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Gih4m4S2GTTqV7Qf1RihqVsrsoF7uyLX92laq7QFu804vaLBMI3idOEq8TpPPJOMmdJlO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pETOvGVlfJZ1Cs1cFREoLA1X7zka5Cyxt/lCkbyd/7VYvs3sj/wCoNPqqF0aA7rjCrB9o9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yg8AQT+6qpHbh+YZSqIkVn0lavtcX7K3th/YFU+1W/wDGnQxGFRxh2TnxOywjkovtce9e6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7MAlyobHmrG6xMc4HiCsMZgitHkVTtOydwiWVRcTuuB5LVId1WuC1awa5atWHktSjwtd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Mjtx9Akz6ZQvNRIrnUwtTXH8Qrt9XNOrunXlI14aFirP9UwnOl5N85DRoRUINc0EDJDlIz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ZfQz+ZRPlYB/KG2i/KxrVB+Yl33WvWq733Vqeq1aK4WVU7VzsmjgJvlD6aTpAJugNsO19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U0LLkuK5rG/JFxz3KqxLWBVXNtzKvCbwzQf7LCh4sVHdEYUYNY2mrRRAQA0ZIn2eM6C5v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w/8A2w7j0WOE5pbxWY9EQItBwohSJT+lD2JsXEXZpkIvDmNFBZQvppKPU0jtecNlT2ljY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1iq8Ucl7iK5nLcgPa4Id8zLL3UYB36XWOjlQ8lqnF1VHtLeapYhZYTyWo6q1gRO4RcOEj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jOirFZh5tz9FRrg4BtKiTOkqPbVVa9zfumMN6CmhuW7YO6zh8XmqtIc1umDx0GdBKHTnJw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sN1bXBTS4CtFdqOJ1KL48P1T+ydDtwKZ23fk/pNta6io11l3x6qI4HVxYZRzzA+yzqNt7Y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kZwZPE9tSrVHQoubEfVZpjCBd1Jkpx5yaNhDHPQogNrRABC1WrVN/urXC1qhWlzVSr90K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tRrKL9O+xQ7Rojf8AkNVi7CCyvDenarg0XrhyUZ3s7oxgvvq9FAwCJiwjIXT4g909neIN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Ob/oqwi08inPcMlE9ti953dk0cCRKMcjnoV4SsKzZc1YcKuF7qI0nhv0cqHiFqur1XvGEL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jvVXEjuUQ4choCfJF7sef4SsUGKx/WyOIX6rAxVOa7SNuyHBRS0YmimrvURzM8NwqJnSRv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iuCwvCtfQrrZquA0X4kyhIwZUmygWU4egOksPBsjiZTookLe0n0TWu35SoVrMqiIbcPRZ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df8Ss0rulOxNdWtUTQruuVA13qhQO9VG4mJT7hW2lb05FZukKEAhZV6L4bkW4fVXZ91hD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JFQx8yGk0SHLQaOe3IiBBYmkg8QqPpEHNe8HZu5qsN9lrSyVAaDkrzM+ausOO3RHXNDY2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0LDV7eGSivY5oqcnmhTfZ/aRE92Bkg4wtZurUGjh5psBpiRN9zWiZDqYdBShC7NkVrnn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00CJYa4ShS/GUaCfxDEE97blraqosdxVO3ZFbwiXXv2YDxaahVhPa/odHK67589GKALlp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cvguWJ0E4RNroby2noiPaPZ88zCNKqvs0IwmHLEa1TIoiYHUxvtmsGE9od3FdrHIxfZqxU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UIxPFTXenVbhdg/uEUzpPciNLJWAqFUWcjiVQqOWavcytRZURtVd1UdZcRxCKKhdNJx+U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3phohQg9Nywv738zvvkBxcJcjO029VD5xf7na6ycIRa2JuQ48VZy1XqxWsxa8BvovhkLVc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bpQ9OknHhoDl4DmiCFYIE2WoSEGPGe9UK3qJhF2itOKzA8kdY1Qc3zQp3d+hdVarharyB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XiNw7gwrHhbh3kp7uyoeb8QKL2FzHPG7gh2gbauv+Jds7WiV817SzmDRFGhojjacP6hsB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xIlWGxo0aFQSDxCvSI35s17ysI88lVjg4cRMPh6w3hV+09d7R1KvFBPBt1qQYjjzsqQoM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7YegaAqxI/tP7l8aL6r40T1RBe945prS1wZvsoTWkYQ3cmwYTgRYJjXua5tyURBxZ2cUMY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H9gnVqD2Zt5iUPpPcrG9LrOdys5dVStRxVG0ciG781h3Cyq94aDxXxof7lh7UOB+aq6Xlc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P7LM+idROUL6dJ3kj0WFZ5lVpQ8RZasY+au1kT7Kj4T2kKmOnVXLTzCaC6uE3ITnMeMqh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FeyD+r7baLUfhK9khi1/wCyjYIrqDILWDT1aveezinJyuyI1UD78wqB0M+ayVWzA4yJ4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ynnalGXLRb1Thwk07t6NRbcU45cldpHEKu5WnmrFXVp/CrhH6kMNBCF6VQYIzsI/Du/h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Cx2SaXteCDvRAcCcKKbjrRyxwYjr7sUxp3zFplEIHdmqw3lp5Fe9AiD0Ks4sPzKouFXI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BAxAbS1mhe7d6q7ajktaKW/U1VZHYf6P/AGrOh1+lUiRvZW8jZWi+yeTlVuA9Cu4z0TsTG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EofQz3IjAz0Xw4f7V3QrNWUqEVV6hYoT1Z9Iu8IsLsLlicKIf8xChlpvV6/xsLfv9FBEOL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jidhaLALvLN/kt+e9RaWpaqaK5C6i15LWY19FrscxakceaBGFwrunERWrSm5FkYCnJC9Z3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8yxagqcNlEwdzid/REUBg13hNaWVb1TaDRceAK9mHBh/ttiOJA+6b8sNxUQ/NIt9JRX7wy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MR5dffNjZRHaRT5NmU889qUZ0Oied5U3b0cQ726VHAEc1qig2XYQe8c01nZteRfFWhWH3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7DDcd+MhRPZyXEjz+6BebuBFF5IBwq0rtoLhhrShyWs3AfUbH5TmrXVXopy7N9iMis10Th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Z0VPaIbX822KoIuB36X2l1mFhXdoeS1HI1Fpa7QVWG50M8kWB+LmM1ma/OtZq9yCG/q3LW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qilJQ+hk6RWQlku6NGoN1SL6rGH4mYaZonHCGI73Kp9og5VTInagljtwThucVGaK8cl+L0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OaGLI36olhLPNHs4ta+S1mu/lXctW6hUqBiFbzidVgrQGyo2jgFrM+y1SQswVdivUKzg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gMMnVK7Eb7hAHjVN0Yv0ocmf3024SQS7codc8I0oI4xAvaDwhAfyq8ZCuaJ4qK7yV0U3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pPPJGTRy0Bz29Weioc1iG7QLnOwjILELtoBUIluQ3lfyqnaUbd9EYsX4jvtK91qEkfpNwh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WzXsgfQaxFKIJuEnPcqB8TpVa4PmrS1n4R0X+IXu4o81YNPQr4RXwYnortcPLQ1spuTU2V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3LD7TDy/Exe7dWQsmps7hVa6iuPNXV7ru4ei9zF8nL30LzasIxVpVFQ/OR7V4Yd1VZyLg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Yu+xd5izWQ9F8OH+1fChr4cNa0JvqtWGKdVV0JwWu7Ad2NWATeOSLywV4quG63rVQB3Lv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46ItidmeqpCdgPIpj/wDiAWg1pTNXctVwKeearLvLXhgrJzVqRB5rKq1motxZoMEWoaatq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noA2TNF3MtH3T+QA04DOJQ0oA+or2x3zAfZN6I9E2p3IhFpzxyrRQxym+TNJ0mDmhOibtb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OUvlGZQaBYZScCzvc1Q5bXFEOIMyldVYaK5DuoQxYm/TdQI4jULNxCCPZuLXclU+y+ZNE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2V2eirAfX5XKjtV3qtYKlKjgtQkHhVd4+q733Xe+61i0q7WLu0Wr/AAu670V2FGuRTKFDr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s8TeBXvA5iDobw4cpjQ1gCHrVcR91li6KmRlWl+MmONwFiYahXostC2hZb1mZZSwxAv8Al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j0RbF7OtKtLeK7hdX9O5Fr8TSOLSvi/ZfFb6rD2jfVWfi6BVf91qgu8lrQytTFTmrArJd3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Cpus9GzitxWvC9FqvLeq7Zrw5y1mpmi3m8KMef9tNpiNrhNRpjlD/AJKiH9cRyCK3IDkh8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ecmDgNICTOV9Brefg3N/GLhX1WDMrC0UEqblZc/BWuqmyBQTsZWJ7qBO7BpAZnVUx+ksl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iNrworuXfK75XfK+I71XxX+qvEf6zhnmh1QQ6II6GKGS1yfDhOD2V7j/7LB7Sx0F3O4WKE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Wk36p3v1Wrib0VyCJQ681YUUPAbmqJ+wui1zr8Fmrq1VegKyKyK7q7ipgC7olq6q749E2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8Ltah/hRMMRwo7ctdxPWe8rJZLJbp5yoGmh4Jx1sqax2XAIiG4kc0MW7Rg/UT9k6pu51dt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mb+q/qZN+qVs1BbE7wbKGPmE3nkimDmhpNbIngNBvg+aJhkCu4rKvQruOV9UK20rp2K96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HCqNF7x73Luk+SGKD7t1nUCc2vzNdxCo94uLqrRSiANAQqg0CJzO8UQiNvxp/Oxb1RQTUE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LTxBWvSIOea1qwzlrf6qJS7KggodUZumwnK6xNuodc7oUKceyxVcdbzlku6slunaq7j/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hVll9lqi6dEifgGJFxIusxLfpBrM+KhGtKyNNx9UwHhRDZNw79OH0KaQLbb2x/M/wvZmc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UANwkz1m+UIc9Mye7nMpx4eFo7PbfDfToqZbFvTRML/qQ7t5jgmuaevJOBPQofxwVc+qtb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NaeYWrrDgVR2q7gdN0moJ2kFktV3qsDG1KoC9hWGM3GP1NzVH1bzKBY4Oby0WhtKmouqV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w3ECtbL3TmtI4uRDCwmv6k7GzDQcEHt+JWhTATQrCyGDzVGMYPJXeQtcuLuqrBjFn1FYY7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rRZkheSaRxTruLd1cl2eAdQV2cJjzDGbg03KyXDzXeCy9FE40WdeqDp0eKqGBzmK7le+yh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2ef1uP3cgOAl5SinkAnyJ4CfWXQab5V4mZUR3PwlSsLoZpuKqMtm69GgavJUdR3MKwcSb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HzLWgNb0sqwHeTlrOYFQ6PQycDxVlwTXwruCdWF2TCa95GrgR6LVHqjqGnqgQCCBkuy9nh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Fji34Wyo9oK9w/wDpcsMZphO55SsriTukmoJ2lgD6W1i4J9XEtJtXdPWurK4WOC5zHcQVh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rWf2TvnVQajiqCtU3EO6qMFFSpwrkqZr38QU/SURAHZuO4ZKkUUQtmgXijUcAunUGuNyu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QmxBlv5IJuAmh3BUPxXi/JDA4joqRobIg5hanuzzyVtYfKqGI9vJPOJxIHGTNAYiRRWJP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x20454MTRtdV+9QWjLtAoh4SfylEPFyf1QUQzY2UR3lpOPJOMmDloV4+DqnAcJCd7jYPZ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EGmNDxfUviQ/3L48P9yOCNDc/hiRbrEneBpOHOTqyuqgohpDutkRDp1rVNbjdcomgJa6iw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dF7HYH/qpQr3cYPK/DOjgCOar7K/B8pyVPaYRbzbkrRGqzgogk2R0vZXAXcKHmrQHg/XZd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2Sp7NHif1oCM6rPWdIjarHDcS02oVhuIbbuKwMGFnAKjQAFTFrFNG6uaus1XMrvUPJVIx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TVB7NYNzG9Bo72IuHQIEJseFnvQigUrmJ/wCqxM7n8LEfwqrm1cTTNdzG3ixWlYkdFSIG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qrFBLYzeSYyO1zHDiNg3Y2VWsursWUs1nKN81FaG1zeRXvGRGdQtWI0+eze8ZgVXszeFT9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yrxqjIniZtbyk48TpPkAm6DRy8FyWrLE3uuVNlzRxZy1mg9V8Jvou4FqtE8joB0M0Ka45l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yb6KrDQj5U0w4hqe8i12B+E/iZmqRfZYP9JLUCR7TDduoQV7j2+h+dpagYftEKIOTwj/x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xnR1wvd0+krC6sN3ByocwJCsjpQwKWcP4VCxz2cnJ3YQIuA7nlB3/AAdPVAzytzRYXW4t3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tayz1VSgxq5o0BGhrzqsAl7sLE4+S93mN6rcFEP1SfxhYTluKIwhzTuKwuFGG1FQ7p0Nx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25XKDYjGu+aqq7VKr7PFI5Zha0PEOLFz4Sq0kHksMUNiN+YK4dCP2VYTmxByWu0jrMdZD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FXNChPmqRIbHeS1DFhfS5e7jsfyeFrwMXNjkKhw5OC/0XeVjoU4kD7r6YZTzxcZE8TJtP0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IY56Aah4UtcqHcq6ORnzVTnss1eWKEbjMKjrUKqCMtDOeVV8E+i7gHmiQ4V3KJ2veWE9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bf8LqKrfaIg+ptV34Luoor+zOP0GqDqZqkVtWo9mRg3Aqt2nkvduJdwK5og5yzWc8Dmg9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RhbxK1WF7+lVcnCM6iiowWCdFdmclnclBsOtd7kXxolytVlVRkPW3lYjQV+6wq+S5I0zW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4V5VlZX3lfDCs0LJaji1e8GLoqRAPNV9nikcjcI44dRxarSqKg8lR9Hj5k0w4eA75N6y8v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tF9UD2jDTdRFzn0HBosv1L3ns/mFqe0RIXIr3cWDFHoteA/8AoNVrPwn5xRapB6FQR869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6NEAZU5ASdVwTOk4h5yhjlpNEm8tBo5+CurZ6AM7NW6ViqrnwTnRNYqsC/EL3rqdFuV5Zq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791kFuWaznms9HJaoXBa1Su0Tni9d1F3Pug7BWnFY4XszYUfeyn8LFSreRuFeHcnU5pzW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nYhrfyqtBNrplmjFzzXdo5c+ao9uErILILKVVeXcQc6z+AWKhxeqww2HzVOCA5LdgbzRcV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v6KlaPK75RcMlQZrXRlR0QCnJWew+aawHLNcpgKyosIybp6riqRBVa4bU8VX2eL0DlrwjT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m3rKofrcF37cwtWIHHwFiu8u8ZZaNjRasZ3nde9hw4gWEwOydxBooOEuLW1NSvaTxdT7J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J9leKVDbiJq4BAc5Uw3J4ISceSceaaOJQ0gOEnumUTw8HVp8lwdOvBUyVyV/7Wq0KnZ0HF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7v3m4I44lY5uaHJEVrWdWHWC9/wBpi+UL4kT0V/aSHL4tR0XffXoqw608DaiyCyWsrCWKu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BzGwyD3Viik4kP07+SF6q9aFHmVU0896tYeoX6PuFrinMZK19HGc9yqiEa/8A9WpnuRa09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1q25o+8dTmu+5wzusRoXceCNvNZAuKACpnEK4BVk+tHClUcOWiTukYh35SGhlo6jyF72H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6FOa01bmKyG9VNhyUR1Tmu9iHzL3sLCeLV7mKDyKu3wdwt4VirjR1HuHmtd9b8F3iszKA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ZU75xOkoQ56bpPdxM3KI7wllrXWqaFUKFLI4llM11uSq7jksbTQ8VgfaKPvK61FV5iU5NR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1V7yJHicziXdiH9y9zBf5Gi1ctKuwtoXVpZSpX7LDFdbc7eE0PyPdiA1BVeBurUw/p5o5E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NVTFaHchVWNVqiiqzV6KtMPzNVxjbxatUypuFyuSK6Cq3kkJsPFrG7jwCwgC1qLiP9/78l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FFxH+/wD+qrjdYS+jAqsBceasi47GsIVtINCwtybtbzHJYQnRezJab2VN87O9V72H5he6i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8JkuCsVksk0aDTwBKYBuCxG6DQym+bucug03nnJkyq8TtLTvsKG4VW2Trb6q4pINaCTwC1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KK90TqqCEynJB0PFg3Hgr98ZidclYr8JVMIVmV8PdxWasQnBga5hzYck/EGttYXV/aR5Ba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ru/dWYFadhQ8Wr3rMXzssV7t4jN4GzkwkULtY1ma2BWFg80Yhzfl03f39VvV/9/7/ALr+3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0zVgQ1XdbkuQXLZA4a1NFiDcP91f48T7eBqCqe0M80QIgPRGuEmi9zF8nr3kI04turGeq7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F7qJTkVlXor+EyXdKswhZLJYhZVCuU48GzaOcojtJ55ImTBy0G9NPirLNZrOV1bZ4XioW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WWG88FhhjqeM6tRa5Xux34uKzTHGtAdyGHW+ctoUKDNdnSm9WfRYjjIrmn1ccS1pZLII13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fZWTKN72/JEdo6nVdu5p7M2xV3run0lrMcOo0MlkrtUMtNRiFdxouUqqq7GFrYjQnjxVXH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uS5f7/wB+Sq/dw/309VibCq/osFmjoqMWeyw8U36/7J0SMe4KgIxHenDQ1XV2oHGVlcLUi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rhtc+ad2MS25rlSIwjfUXWqaq8nOxHCBkga1Kq5rF7uGT0TxRwa3etV1fC5KrYYC1mqIa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ek+TBxKEwENG6tsLSts9Vob00sLxUIgQ9WveJotZ7PK692+ruYogIgo7kahdrDLTbigxsb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LBH9qaHVra67WHrYvxXW6nqvgw/RdiI3ZxeFCQi5+o3iQmRWPaTw4r3TrdMpZaWHCXdFu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xeW7Ss0+au4VRxsa0jIh1VqYS3mVrYWj1Rc97cO8uQZjc5zsjSydihvYG/iWB3tNDzCc5g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oOitLX76ZLC2KHnlp1Ngi0OwDfVFwybqj/fov7Ll/v/0r5/7/APapu23RQ286oaBlxV9VW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KvaW5rWTQKWO7MpxY/FTJrl7xhBpW10b2T4hrxAXvxq83KkP3cEWtvWFlh4nznThJvPSA4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jVVOzvsL6A0qwnuAPorhjx6FVc18EnitZxceJQMRmIjiqs9mhA8cKrhaPJUh3VS43Xfd6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E1WZ9V3neqFHOXwmei+E1fD+5WFkO/VVw4j8y13MYEW+zj+oq51uKv66No7vMArOE7q1a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zY7ObaKp9pdTg+FT7rAz2iHQilKqrAHxdxKpFDQ0bw6ye2NDEZxyLMx5prIIENjbCpxFe+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loWVArrEd2QTG8kQe9X/f91jf3UGsbXknYugvLLYWGjXiUG/pCCrS2hYzstYVVjTYNVdB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rK1VQn1V7IYe5mi1uZVTcpp4q1lfj4hs4nWUIctJjZE8BodNE4cgrnw+Jpq3eCuRWavIp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qrPb+1azvVqoDC/qCwGHDNeFlrC3Cq7v3Xw/uF8M+oXwivhuVOzcvhP9F8J/ovhP/avhv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2rXIhtGZdaiw+ztMU8ck49uyF8jcyqk1Mrg9VmKdV3mtPVXe31XxG+q+IF3/ALLvH0Wbv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GHpZe8q/6jVWnYFNfhFzS6JiQ6t4Ap0QAsaDS61TY71fNdpE8lxKPtHtF37gquJzqZOp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08s9LGcgnOOZ2litcKx0Rov6rlOoWFoJKrFOOJ+ncFUOLeFLLDEcTi4qgzUINH4VrnyCA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SKeeaAQGlThKI6biojtCgzKptraV5WRQCf8jtBziektyFK1WsSesug2sW5IDiJN13N6K8S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PVZO9VkfVGIzA01oGurdYzCY8fI4ld1q7rPRbvRNBAI4UWE/hyvLVaSvehwC93E1uDg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PcLGqxMLIdb0pUhdkHN7SlaALig2GKuDqoNiscwE50USGHufU1FBQJkPc0XWabDbc8Fii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grAVVbbO+7RNV2TfPY20LzzWsJlE6EQ8XU0Mcc9lD5rs/Y20+ZYnGplXJYuKaCd3iQJxDy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Mq8TMpx4nQ1s17vPwucmjiZR2u33lZEl1Ark4RkqgWlS9VSypiTyfXavdxcT95Q4cO3E8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5zRYqrvZ4npVVwdmz9T7J0LG2Jh3tlGJ+HWgk578TX5ENNFeE53VxT9QtdS2sVCdCxlwN6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3ArXhtdzaaIntHwHneWouZ7WyJDrYl5KGpr4cJoSu3aNamDPcj72paaUGayJ5K7RDHElFo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QuZXNOcc1dFyq7bXlRW7xyV5Vl3m+qu5auJ3QL4URWhUHNyyYPNd+GPJGsR3pRa0WJ6ru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nlN3VO0Gc3GWOO4QIX6n/AOiw+yNxO/8AseqxH18ezrOJJnK+kSnHnKGOWg1UGaz0dWWXg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8XlhaqP3fhWrkqUlY1QwkVQxsBpworUud20iP/S0mcUXu1WacK95ZGkT3eQ5oxGBp+Ve9h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2fVNxRA23dT/asL+zxGhNqhE4R2nBFxYwt33qiYbsI/TSq+krOWcsQseStEJ5PFVreztcf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hE7wMS957RFI4DVVcGLmbqjRnYKpnbNUlTZ3WS5KyqUSZYj5LO8sle6ss1bNHH3VWGKt46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N3XQsKpvbP7u5qp7LCaz5jcqr3Fx5quhWQHzeKE6cTJx4DSiHlIBCdEOQR0KC61l3dG2lr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53GWLcAua7R1y5Y2Zqn4lQyu37IQ2QmeTbrCNXqg3ae0n5KTcOLUSzcnN9paMQ4fymtFwN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7hZYW5IPjABxsDRAtcrlRKMAeOG8Iux2GZQBvUUxcURw2Ou0lvLciGAdm1tjzKoMlZVed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onYZSyVSFfQLmCq1thbQ1SrinRWV9N/VHoqAVVhjK1z5JzAL0rKstZUdP3ndArTioPWvii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eWk7nKEOeg0c1TRxu8kbCm15bEEFVqgwd0ZrksL8l7shxQiQ896rWh4LWB8lqswjqsTXQ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piyzyTcRqaXO0f8xA+8xEG5H/AJhhDs2Ocmw4EZl+eSayF7X7IWjjWqv7Z7L+1y1o8Ijkx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bCMTtAajVRbFL4kNODWY2k1o9Y4kFrm7mtNKIuh6vW6PaFrkXPzOy1N8q0xEZIueakoy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EtyyVs1c6OoKokybsL6PPcVe+g+QpxKIPBUHc/lWlUqo7rrhWnRwqEHdoDTcsQFpM5eKe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kxshyGh0nkq7tKhVtGo0bbA9m+gK1n6G5VCq0qyvIClfLawW8Yn9pnQoNnfSurJ1dxVi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VlcztLOV1RuSDNlZHkrSvOxoVdWF0fxddyaHKpVP4l1tVWFhM1Ra5X8jo0C5ro3xXnN/K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90yojuGysq10c7+BynUZLE02lhdmg9weRyXwov2Xwov2Xwov2Xwon2Wr7NGI5BW9j9pP9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7VV3sccDiV/h3fuX+GP71/hf8697Be3mDVey9i8Obc2mdCD9YT8OTrrDv2d7SIcyp3Gug9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E9UatsqSsrqw2F1ZXRKdoHRyWX3V6rVPqNhrioQCsjIIyunsqMVFVUcKhe6d5Fdz0WRV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3iGziHnJg5aTuUnu4mZT3c9B07aFPFUrqoFl2n7oOaf8A0iCQHDMLcvOeCC6jc8l32/tXf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MLs7bHIruruoFtiEDEeCQu8rv+y7/wBl313irkrestDO8uE9RtuJXvCXngFUDUOWhkqK+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NA9FjGejWC/K1Fhi+7ifYz31lfYZSZv5JxYNStpDote6uKc1qSwMpXO6iMqHYd7Z4Rox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4LW1StU18M3pInknHmoY5oaUQ85N56DeeiRtr7Wwsrld77LUCuZdlEOpuPBWyO7iqgkcx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nXLjxJ21GrM6WQk7FEDKcQqVrsrretWN6tVxBf6hFkb2Wo+R6y0MgraNs9O86yKqy4VI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H6SqPHZu+0uavkqhyzo1cV3Vl5LISN85HigHHX/TxTigj0Ro7nQqhQ6rcfNXhuVSUb5Ku/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jPD2mE9VehHJcFbwQnFPKUPSceSMmDlMBNHLRLh4imy/4eK6/wCAn+EbdQqjJEcdDNZrP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OVgty3aXJWlT1QhuaKBF8IEw/42Fyq7R8TN9fSVRYrWXFUYtauLeqtIptDRUCKY4cMJ8lV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xvkUaseu82vNZDyQlSG2qrEYQ3iiUOZk3sxU4lrCg6IYzU5I17plYq/gWzdzlXgNKJ0k0c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q7XWV9hbPadlFNI47rv1KmHPNGhroU3LISy0chPMLNZyxBmr1lmq6esHeRVlraWsDhG9d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zlKtOzdyyWphf0K1mrExllV5b6rJXO11RVe2N4P/ALNnQhVh+ioQuaq0ljl74V+YLDjA6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cTzC1XA9DMckMddbgjBu0vyxfq3JzDDa1zTQgqrgKi1kK0WsCVWmayWZlhafNObEunsGQJ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xVwreAY3iZRXaVOJlDHPQbsL7TOd1ZZK8raR06jNBrj79n+ZU3GeWhWeS7qyleqvWnJWq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VV0Jjh6LU9n7M/VVZAKoVZWE7SyVpcQrTD42qzhxVIYwjILE7uqgldUlVhotbb3oX76OyU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Wt6bkd8rLWsqturRHLF2jqrXLndSjhZRvCqyCq7NOvbDIU4qhUNnJd41Xak+9bZ/PmqDJ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nYX80WwtZ3FX7xUP6RKHD3kWVDo30c1rBap2RnDbyk48TpQ2yrwEynngPB007K+0s0+i1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Sg8YYbhlVyBfhET8VMlSVj9lrProHKW6WWl/u63Sq2xXOV1qLVXPhK+hZXQixuoC4BYn9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VUzMraFtnTejjAK1WUOnVtispWVIg817p1VrVCsriTvpk3qqnJQHg1BpLFnxHFBrO6dZr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ecmD5RJtDk1BsM15FUis7Mq2hmtYgL4jV7sFxQ7VlibT4q9lY6bpkcBJnO+k0cBKI7ym5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QvoWlSZPBUDTiVSdlqDzWtFaOgWtjceq91Da3np2yWWgRs8lnefNUdYyJbnwVRmFwcqOVR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VXfCbmuS/UVmsledBPJZLkrLLRKxshnB+oodq51TupRDs65kXMmjDirurRAwmBpwYXXr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auNivFAHRaha8LCWGq+GVrMcPKWstVblkFVpCwx2qsM0Vwu6n9JNrlVUzCMO1nVVnivOT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f7rJapOhYrirhXsmP7RoNAqQtVv3V96rhoeIVHPa8c81burJzlqQluataIUC5y1qlarAm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xV7ytO1NCJ1lDHy6T5E8ToV4nw11YJ9dhQT1u66V4X+bQtZVN/B2K5Km5Xy4y1hbiqO9VU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piuqPV7jiswq09FlqprGC5QhQ8h91gbK6tKqoNGqM6s9FQ5yJWOMKwmfcrHCixITq1P8Ao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YuFxzqFrRG0+VVIxO5o0AoNyqST0CviCuB1VjYLNZyyVHUVtC6rDNFSILLVosTWq7D5Su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rOKhuLiRVRGhxpWo6LMrOWQWQWSyWuwnorQvUrVFF3ld5Kyqu6i1yzWS7oqoev3xVNGZp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GzeeaaOJQ0nnnJk6Jg5eE1dA12F852KbrV8Ca1rsbAqxB6blZZUWtVUqfJWJV3ZLWv0W8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efNWAC7V3xImXII4e8U6s7ZqrslQSsKBXzVJVdksTjSqIQJlfPiroNCa2FuVHLdRVosK92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c5zdwGSgw/a3HGM6Zp7YbjrGuHvIHDhtpV0rLWIVQLq0tcU5hVhOa/rYqjmFpWS7hVHVa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RWDirMK7uSc58UAjJo3qzSVdrfOXdX4B5yswldyi7wC1nvKbEZusU18M5jIrXBCHNMpw0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fxN5K9ZZrNXVqrNCUQ8pQhz0nnkjJo5TYzifC5rOZOwqUZ0PcPi+e0a38Obui5KvBOJ3m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CPEq6N010TuDuhECzdGiqndplhpdYmXaryqNyPbMz31VIYwN4BEiPq7mubkqqglYrWK5S3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au8tV9VrUGlms1R10XBpI5I9nVzeOS/1VDktU1CoaoMxBkMbqqgGJakJxWq1jOqLe0rTg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FWY300YjOIRHAqhQLat3odd2jVUGS7xoqRoYxcQvcuoeBV2q4ldATi9JN5aUTpKGOegzr4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NHCe8xW/ILNpodwqrviPzkGjeqaAGjvWEHvWWASymUJZrvVHNW1Tw3FYgQRw3yzlQZqr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uWa1bhX+9lrsafOqBY2h5aF4uFWiYlRyrCPkrwn040VzPHCdhesPtDezd+r8JX+izKo4Ah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P4hz5Sxx333ClVigvDuivML/lniJ8psVR4IPAhOLbw6/fYU0LFUNwtZuFVgkFazSmdZ04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Mmcr6BPAeFvI7IqugHhBzcj4LLwGSyCv3Wz6aNd+hRc1b8I+6qqN9VRoVcIVhOpVwqiVjh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mcn8VQqyxnJHhKizWazVV/qvxN6LvVQ0LUPVa0KnSeauvew2HyXuXOHJUrLUcYfIZIds23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YHDdZXoF3lqs1uKJNyZ1ixux4EcVrjtW/q3rPCeBkHn8JqtZphjOu5arme0QuessDYr/Z/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RzcVfxtuFfR56FdDVcVSM0OCxwrP4ThNlEdz0obfOT3cBNyjO5/k/ZONj3eviL0nqgLdpZ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ROnyVFewRwmqPM1VX5KldPExUKqM1UK4tmqR3YmnJ6DaZoMApI6OastbSus9DNd6WqJWC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YnOmkTwTh7Xme7XcEHezR3Yf3BGsNsQcWKjH0P6XINjsfSvdCf2Jd2JNKEr3bRCcTTENwT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QPGaP/Cxw7kCsPtEKjv1NsVX2d7Yny5FYXAtPAq6MXnQddm48psHBsq8TpAcBKI7nMoni7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DvxCztjfY30qHQ1RSV9D5QgqbPCxG9x99CunlfitdtBxVsxIg3HBNbWsJ28/hV7bCrKrXx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eVYJwxBkUGRm634nD/RVhkOaP0qDR7C92e6ixQtYfdUIodF1tWuXJVhPcw/KaIds1kan6h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66wWP2OKIkIbq4ggyM10A8W3aqNc2I1u9qsUyrC8Ny6qHjBisP/2bvNUxAPG4rDFAe3g66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INGQ2bzN3KULppRJA8dBnTxNgr6Q3q9graTS8nsjZ1E0+zxS+u7TIa63gLX2NBmms3nOY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7G3LJU4aN1zndWVDcKrbw/wCFXc6eF9wPsgc2HJw0rSzqrqsO61sQK75XfKzqrNldayq2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qhEZ3gsUaHihHfDsRyWKA/FS+HI+iwx2Bw+4VfZn4vlOao8EHnPg7irUd0WsCJVY4g8kYB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LhAfbisRhsvyVIdBUWqKE1QhkN7PfVOLQ6xFMQ5rFCOIfpWBop+raec4p5yaOWk885Qxym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rC/Oeqs9GkzpiHEFb2KBBa7fY1WQHTZ0aKlazaeaoZZ7cxDnuWI7kZAbIVTmt3rmqzpsa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bYmHvMKxwzWEd/DrKtDTTsJZ6eei/6jNuIk0FlhiUjD5u96r3L8L/ANDrFYPaG4hzVfZn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Faoqr2QIA5mqP/FMLHE5s3LVjk34bl2Xs4y3qpNSmYNZ7k1sN1XNtgeuzi1hvFr70G3iN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XFVKvkrbJvrIpx5qGPmGk88pAcUJsbz8RhN57ldXV50VNj2bjls8gOitmu+71085+9dR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W704qkid2ystYbW61U/iLysCuCJ71rt4qtmjgc1Y/ZVYKSyV/AuI4zA4TwOpFZwfu6FakT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/AOqwR24m817p3Zu/SclicwFlajei5gu0VNFX2mleJRayzZUAuhFiMdjF7bkYmB+NzqAj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SsjCxeYVgGjgNq0cBKIfllD0nyhjnodL+Gz+0iGNLjyC1YLh1ssb2jDyPgQ9poQmv4jTu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dyVoQWtBv1VoR9VChNhnEe8a2VkJV2maHEaVdgMfqsTYYc3+FZjQu8ruPh65tQca1dfTDc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tc/sI3z9w+aAf2Jh8M6ouawNdTuhVcZc092r2g45hRGs1muGbW70MLC1ozxP+6aCW1vrk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+rjtQJxOdpE8G6QHEyHITKiu8vDGuN3Vyo0VtVe0+UozeLVe6EQDUPgKk1hcNCtLadjsdd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+V0dWIfJe5gjzuruwDgLLFGdjib7VVIcFx+yoPZ2U5iq+HTyT4juFBJokAhs72p4Ag5FU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CgYB12juIhwoRuKtpG+GG3MpopgajSo5q2sOS5rtmOhxTTJa/aNfzTjDIZCJprHeEe1iUp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gZOttmdZtHEyiu6aUNsoh5Tcnu4u8MU6h3UXtHlOI3g4hEHcVwPJcRtQBmU1vAIt4ZaV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XisaeZXxv8pWpGbbjZXjf5Svc+zx3O5toFq+zD0KyhQudlX2j2tjv6i5XfEf9LaL3fszn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kPyXvIquXFdxWaFnJsyhOu3qqFc1Yo6V1qrGPPwoa1Xc8qjIhqsLbuOZ4yqdSLucFSK236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aOpWImruarKtNbiqwyVh9rhgnjvVfZoteuaHatOGtEG8NsOU4TZE8To5roJPPE6DOd/Dx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3i2s4w4mqit858Cr5bPtXDpKrUWHUiDc6fvXtZ1KHvm3Xx4X7wrx4fldWikngGrV9nqOb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zzKD43vOqwt9nY3msIaGxR90a2IVcWFvNy1owp1V3OK7leqswDy0rvb6q1T5INw0A1jID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JmrkSs0K2hQ5Km7d4MgUAGZK+K4f0q0QHrZF7xSlp80AaGuaxQLfLMVyk0SBN1Tyle5V2N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Ae8u4bc9JgcGyh+ugQ7eqsNVidmsrJtZgJo4Dw/tI+aqp+ppE2O/UxYf1N0SclY6TXHcVd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PRWymQ4VRb7PGGE/qCxP9qd0bZNx61eN1rLvOWKFccNIOaaEIltogzCBiNDeZCsSfJWQb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mu8T0C1WHzVg0LvnyVyT1m6Ic4h+0m9Z+atKuzp4HCfJa4I8ERuKzqVmmVmUay4OG9UOc+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oY61PBNiA6tKqpWLDqfyj/wAO8w3c1/zbDwxtyWqajbPM4kobeA0LrVqtYVWqrK8obefiH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60nBicDRQT81NHA3LfK+l2cQ9CtVwPTSHVM0DEhjqNIPasTFYeqDDmEFG66YAzKYwfhFJN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laV/A4XCoXutQ/ZUePA4WQn4t5oqU1vumMzwikyqDfJ3SV8lc3VfvLDmFhejDZ3VXegNy5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5ZL3zKt/U1ap2nnOIeaaOJQ0ANyApI1WazCzTHHLxDHOGrhoFBdwcJUe+r/0tzWDAGwwah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PHMKsB8OKPlN1rtLeoR0s9C/dOaqMtEdU3RxM9NLVcQrxHeqxDLeEHsNk/nTTxHuw7zaj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8VCq27P42AAF+Sx+0V+kK0JvndV7KH6KzSOjlqvf5r43+VVbDLn/AKnqyB9EGl2E8cKq2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HDKmGqxC4RpQt4OKxQjTiCqOFJUzErOryWaznVuo7i1aw7RnEKrdkyTjwCKhDnonkhiz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JWV/DQQ2zmkrLzXZsJ+mEFWLhhDncqKavfEw2MocTtHhzgqwogP2VC55bwdrBf8AMeyN6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PEPdiz2WAmxy0R1TdLE3YcWHMJphurq6b3/qdSbZlXVBtuXhMUP0V5UC13Enks3LiOK7e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cVeA3zVC1i7jfJd1Xa71VmEnmVagVDcKjaAoHyKBH4lVGeU6tsVk5rlgj0N81VhotYaOeg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OB2xaOUop+WTeQrpWNNFy5reFrBWK73g6QaQhyuU/2r2xsTs6UxPRwWaoLmgAlt6Te3gaJ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5r4bvRfDK+G/0Ws0jqNhbNYSNfQb1Qc7JakNxVodOqu4BazzLJdpDFt428Ecqoyb18NeV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qkYW8XINblMY2B4G4qzVq2Cu5XMqoz1rrVKoUz6/7IMCqVbSocla7OKo01HAqj6A8Cvdm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/WC1XStLOo4FUOo9YcQ0RN3MyiO4DQOhiY/C5ZAruI1zRcc5mRPgvcwhXjvXtDafhrKH8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YdxqqUGldgWq4jqrlukHDcrWPAzo4AhWY302GOH3d42tE0cJgypK+2rsL7eldYI1z0brJ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Om4In0WavsLap5L9Q5IUu3gsJ38V7u3JawpO1lSJrBWMrJuMWC92aFX7qvabOs2DiZRHc9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8RvFpEoreD5h36mp7eLdPPEeSscI5LUaTzTS+l+Cbiyqqwj5Fa7Z2QbE73HaYm93aQh8yE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arVUrV0Ax+e4qyNc5HTLh3qK+0rkeSsMQVnEKkVv+irBcsLrGdWmhQD781YzY3heWqbLW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wm8pA8ToVKxucekisLws50MjMDwkRvBxC9ob0M4D+oULnbQ1jRag8yrmv8KtMLea1tc85O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Q3VYdjwWsJB7u6NpQqisFrbGv6ROkh0/Iq6OEK+e/QtJvWVQqjfsLZIxG+Y22sL8VqP8AV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pzkBxVxQ8lqawVxQondIrD5lE7hJ/ANnTgJQumgRyWqheRIoqoCp0h4WOOdVT9TZ14OB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eS1dUc81qAucqxnU5LVbfidC6cOCe3z0LtCoNrfZxndBoURHBA+Gvt7ZrG7NUGkFnIadO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tRe7sZQx8wncIt4msndVEPOiDeKqop6Ti9aSaOA0bdwqyqclYiTNIeFJ4gKDzNEA80rwR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D7RjxvXuYprwzCAMWm6kP/Ve4h0H6j/qq+0xMbuAVIYDRy068UPTxo5knReEeV538BfQvs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9pe50bqs76N9K7la61W0XeWXqrn0QtqnJNc3MXVI2qeIVWmokJOPNP4VTSOFFQ5hec4ju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rjQK1EahGlWlWeVVYWZq/iYLuIUJ1aUcE0v9oDRTIrBCaxrBlxXHrktYoEGvUJmtjBGQ3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N0QiPFX2PNVN3bMIYUSUdC88J2F3hZ16LUbTqrv8ARZHzVzTorNJWQAVzVarUWb8wsMdpb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XuHEO/Sd696MPHkhi7hycEXA1FJ0EodZOPASh6TRzWo5MccyNByca0poE+EuoThudLCC53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ubS5WsC3yVlYfZMqHNoTZu9VId5lVGX5JCZuLtCkw7iut/ADT56GSuFkspXM9U7UiVZVOg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tUVVgAtZxlmr1K1WLXKyVho0cARwKx+zOwHgiS0tiI1cSSsNdU5hFoJwnRYOUovSVeA0o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WKrPF6+IsrlO5EShFjQCW7kcIldWRaxxbXgiX1KoPyQv/AEN0y07lXh4GmjfRsdC58HQZ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rQLWcdDVar2V3VVm7OjlWA7yKax7aGqYq7tI8zKK7SpwEq8SslWXCVpjwscfLWUPkSJV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V7z+I6dUQiPAV0MtPNZq6t4Gio3Z2atd3ou7XqrW8AajLJNHJNJsQuUmDnOG3iZPPF2lE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ZxNFaVKSA8NEbxbSURnBysTIystyv+SQummUOIssXgR6TtO6sr6eWhfT5SsjdWy2GVeiu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Gwssxs6cSqkEGzQOK7I9/DRYcNVR4TPWcNvKTNJx5yaJt5XnaXPw7hwKjN6FUCroZfkrG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I2RBVD4Cn6rIz56NvCd00XBXutaocclWgewbwPB32OCMffnfTupsWG4+0QjfosjT7rC11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tm0meQlCHy6MQ8pQx82hFdwHjIo5oji2WsVeVF/rPL8hhDnXTM+YWLePA4p3V9hfRz2oE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7wsD6g81StQuHgb6VC6/ALFDpiyIrS3FCGTjhttTgvd+7iqtNXjuWRWCoIZynF6oBAaL+c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uJ8Y48QCoVVaXdnl+SRIvAYdMzqqjJcvAUORnqXW5ZBZbHNZjRznwRwtfEdxwoagaBvV9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SF+oZjqqjwN5XK1Wk9VYhvRa7yeqtmjW4VK2VvVYXsEdptrI+1wQWRGO1m1Rcwb6TceJU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e7gJlDnfxkN3Fqhn5hPKd5X/ACJg3nW2eA+SoqeApWhXHZ7lnsKcVWKa8grMb6J/0mRQd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z0a85t3FUdnwOelfYd4KwJQZDAqVhNcVaUnZcU0Z3VW3aqo0osMQ0ad/BRA17TUjuqHzqf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lpQ2yiO5zomDl4yC7nRAqujl+RtZxNFTaX7y5+Aqwq7irjZ2uu6V3Cu791+Fd8K7yu76q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C3HgsTTUJwJu4UkUFX8SodLENyDYwWIHtIX3CqLjYaxCtUq1Aq59VWgEqgoUfi31kAGG4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JuE17nsGK4uji4WoqEqqt6SYK5lQR8olFPKknHgNKnASHObGcfFWV1ZX3OlCd8q56N5X/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rUKoWIZ/kNslnMh9Kc08+zVczenPriib67tGI5ve3LDGGF3HcdG8iHCoVYJwP48V7xtOe6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jckCTeyJPXjOlN9ap/ZG3GiiOwf1I1Cv5Khvw5IMexsTgXZrEaGmbKrEBTkqjNDGXU5I1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oYCA4SPMyiu8tKJ1lD6TYPGvaVkPVBpOVlnf8nc7e47F2jUKoVW+EGwurv8ARarXFfDH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4bl3nMVWxHEcnKpGI8yqCy7WDZ3ALC+ztCIFc5oMdrs+4VWmTXNd3HblmiqxHtb1Ks/F9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Yo0AHIaI3VnzlWFSuSexwx7jhOawteey/SWpxNlyV81R7SOqJGW5UP2Re9mOicXfj3J8Lh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zkTxOk480AgJuPAeKFDffMyMt35MwctidKyqFVviLBbl3lck6dYbvLcVR/u388peYXB3F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HnZBCqxQyMQQa/UicOKdhFMRqZQsOIAm5CrnoV36NRgfTzCxAAXrRFwYaHgFrZKkRxY3i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duqqVaTSvFOaLMJrQKrVgjQsauCofZk9pTW6yBvTci8oJvL/AEnDbwEofroxDylCHOZUV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48DUKoVs/CCm3oDiZ+kpuA3xXbJrXC1V/9kD+FiYahNHF4WGu6qoVi3K4QbHq5nHeEHMN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sfstXN3t3hc9haXZltG8WprjEbiOaww4naDiqcECWE1ypdDdzQBOEcUWGribjCbFPHYmH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95wYvRPwOFRu4oVWFwq3crICtCojuAMyOAkwcBov5ybyvNyJ4n/tAbCrVwdw8IPABzbEKh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QrtfZfNqYKEOBqQj3lUk+iw1bRUIFM5DAeo4q9pFzdSLxG9YIzac+Kto6pqNImE+kevd4o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veA4DbFwV81TOpyQZ3XcynwyBYb01tIlzmi1rsMPmgeCiv6CcXqmt4nSaOJk93AaEPp/2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/rLV2xm3wNQaFNbEs7+ZsJHeqqi4O8KxMj0k2XKWGIMQWKFV7PuNLFuOhfJe8a4nkU7Ddu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SsNTTgqhpyr5SHbMqBuTizLOia4PrW+W5OqIbq7nK5bfcDVOyzpbfN54lQhz0obZPdzmA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wPEKrVwKvtDNvg+wiGv6ZQR1RBFWbwi+CasOfJAJ0m6WJmo/+Vhiih0Diroa2aLyLbyB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SaQrgg8FqxDTNa7O06GlFhiVbTc4ZtT8NxTUNckK1JyJRBYSc6hAODuw4gZJuDI3k88B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XTOd5wm8/+y6qngaixVH25rktT0V9kZjwcGn6qSZ9MsTPRdpBs7e1P8pDTwxG1CLma0PRA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wHMIFgOLkgcTiaXrxTIrHVa78JzCgdtiLB3aJsNraAXNReqGN8TnhWH2c6jBTW4J2rbgDk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caods9z4dNVAavYuTajCaZSi9JRDwGlE6yaBumOV/+zLaQ2urccFwPBawVWXG0Hg4IG51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D2m9V+mN/KwusUFbYYoOq/huKwxQQZ2yncJggA1rUDmquDQ85tyKwPDnxKVYRuUOHEcWO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q/i4J3vKRcsPFUT4lGODswQmw6th1dnwVo+JtaCqwRmDJAS6mUQ89J55oDiUJxXeW1o3W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8ta6vZWNfzk+Fo7WC1Dfgtceaq3WCpsR08G+MfpEiOAC3LcqUQ3GqDY2rE3O4oh2wvKkQV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64tbhIg7lWH3kHdoOCxBxrxQx3PFUig4a1LmEVRNw4WIO9NDaj9SdYOpeiZ73vavRDsLt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2lct84bedZV4nReeAlCHOZUR3F207OGbbzp6pVIluaq01/wCzbKj9YLUctcX4rU1tA6A6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bd0ovl/GlQ3p6q/rsLZK0i6Bqu4IsiihVRLUeHD7r/mC6GKWQgsG+q4lEOYDhVSCaG/RF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DI5Fe4NPmRfhNf5KDaPMHDdYXDXaa14zYOUoXTRiekhyE3JvO+zPE7LVKo6x/MDo0mfDW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8Frhal1dHQ8vBdq/vu/icc1yP9lu0TzVlT7SqNjSIKo01oRX9lqsDFckoVf2e/Es/MJ3aR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a28hQ4oGFw3708vg0jZ4gnOoWsG4IMgxnNZ3nV3JrIoLmn/qDIp+CgwWpSZHCTRy0QOJ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bPDw2lsuCobH81Pir6wVjfgtcI9lfkqOBBn5eBMaN8NuXNVaQROMfnM61VJNlf1V/Xcuel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+z2P6VR4oZh1RWvdRrUHdROEbEK5ObuTOyjudXMJlTrGwqg1wLcWYrmiI7iWPz3p8JgOq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rE1nF6pg4uGlDbJ7uJnDZxO0eee2zqFnfh/2TfS/UOasaHgVSI2qrBOIcDmqEUKHgKKnB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d09WYccigFaV1qftK/tO2jUT1rO4qjxq7isTCsT7V4Jjm1wPFiU7E4g7lBhvOFo3ldi52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pBDgMK+I4YckxzIljV1KZFPc/O26lJuPNQ+ulTgJM5zhjhs3nkjt7fmB/IaHWbzWqaO4Fa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3wF1aVlbSpW07zuFVmsuDh3hwV9KwV5YXioKLoF28Fz0AY4JA4JhuNatHIvh0NRrJ0R2L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i4HeZPPAS6DSiShjlN3IbN/53bJD8no/WCq0rFD1X/YotcKHa4t6IIpKl5YsttUarhvWCJ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KytKo1X8VhiCWuDh5KmHH0QDwS2u7NENDsO7Eg0k9mEzDlSUXpKI7SeeaaOJQkVGf5bMDi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+SmYWJhoarC/Vf/Ko7vbisLs9nfIKwWu09Vxqrhd2+hUqtb6XFU81znRyr3m/cKo0byC1r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DWbw3r4ZWIB7TxVMkCSYldy1XA9CmtG4Ul1MnnidGIeUoQ5zcnHi7ZtH5z1m0nM7QeIOg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VD3txRBzGyATQbWkf0nLkjU3leeqL6VNEzJhZ728VaddHkraFXih4hD7FN5mcMc5N56MS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XZnb2/KgqlMhjfnI/kZ66BnQ95qEUdDseQlgjeRVYZRBQOxvK8xpX1X8VhdY6WsZ62ehh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Wts4XE2N4CUMctGnEyiOnRMHLZv8AzlpVBmsbviO+yP5OU6bXbt6eziNpVpotcUKPLbHT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DY8lVsi+Dqv4cUIcRtCKmZ5SA0YYk88TOE3i4bMpx5/nNN6NVy/JDoFOWt3QqYacwnNO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PbwcRpiTYzcxn0QImfBnQrCsf07lQ1DuGwsqGzpB1L8ZxOqhj5hpNHASbzmwcL7N55bO/5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Bdo2dlfx50CiAuZXNRFCHIKL9R0xKhyyUSGfwmksMZuHxGapE8nL3nd/UNjR9wgRNx5qH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8s3ngNmef52Dm3esUAiv6UYUUU6otPktfJVz/ACAzsuCyV5HgXKu7YNnGoqKLi3C3VCu3p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F7r9hXMbth5yeeAkTwbpPPNAc0JFRXnjTZtb+dXyVu6scIrDGaHdVRrsPVYag77K2Stn49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ozVUWhU2LeijHyTOqEFmZz8Rz0Nazv1BUf5HcdMSidJRT5aLjyRUIc5uKrxNdmeX53xat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UfDdToqRK+aIVlR/qs/B12dlVUf6BGgo0rloO4InjsGhOcdwTnHMrEquzqqjVj8P1K/hL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uVW68P7hVGWiJdTJx4u0YnSQ5CZUMfLs3nn+W4t23tYrVNVR4TSPxWRnZc/B12WJ2fBZYR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xXNCE3zVF0VDmqVo9uRVH6sfjxRDrEeGOjZYoVnb28VzCvnowxzkzno9TKI6bW8SqbJ55I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AtzF0144aNH+C5bHOytZEuPkveXY25CGCGA1w3WRzpzWFgJJ3BARhhJFaSA2DSchdUh2WI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a7OPZ4ycsLvC30wa0fucsLrOkJwxylDHLRhtk88TOCzns3bSn5oEW7hu5Liw906PLxdCK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bCZifxpUrF7Q7s28N6PZMv8AqOaiu3VoJV2NNG+aoVwcuyj+RXLcdHJUe30WJpxM4+Fwu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u5yEzyCAQ0WjgJN5z+luza38/qclfyWJuYTvZvbRSFE7rv0lYX3ae67cdLWurHwtFwnSpC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QWGFDLByC7j0RDh4eZR2NBLnPkjKhVCqHPiuyj5K127jOyxnjSkrLFDz3t8NVp1ad3hOJ1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5ShjlOO/y2YHAbKmhaV/EZg+HoMgq71XiuS/4b2sdpC3He1YoZxw+One6zv4Sp0sijXM7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lhf5FdnFuxYmXZIcU8gfDbjcOStMF34uHFHePCOm880zlpRDzQHNCRUR3F2zfsq1nbQt+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izMqhVZaJ+niv0u2FitcKx29dG/BZLciGZIVz2HJW2dCvlWFyo68MrHDu1FYnGhLcJ5hU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kjivVVb3fBu6yceAk48G6JKKhdZuTOd9kSnHZUOUrfmQbKu5t5VGUqhUdeV9gXu35KrfB1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N9A7OoyVDkrXamRWd0miF7IA5m86LBEz3FUOSq3LwkTpKKdGIeUhyGgxvAbJ/5Bl48yee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6rHHoquhPA4lqa3iUALASq1c/CnSqfAXVW5IV7u9CFDFG1sqp0WJXVGatOiwRfVUK1dpU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PF2i7nKI7gJwmcXeGtK/gyw+vj3SPXQq2zlrDTq1zh0Kp2zqc02C8jCbZLKeJqo/wZO0b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4iq781WIzWXZQ7N0g1wyXaV1eKsfACTBzkzRaOcnu4mcIcL7NjdvZX/K76BkOeiarUsstO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0OIVtjx2AGjRW0q8Nlqii5yDVeQwd5B8V2EFarg4aFCsDTqb0MOcryE77NjZQx8uixvKTe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nTbFc1X8n5abjymzpoZyoJXCsaKxCrhV2mbXBVcrK87Kj1bLbnRrsKbt07bAA5FHeFdVb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XQSy0atCD2G4zV9ITO8HQE+gQCGieUoY5T9ofzps3fm9N2m6bRy0L00zLCzLjItf1nYyo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0ydOmnTfuWFwodmQMleUYjuonehXTxMz3jiscO39tqJxOqh/VpROqA4lCTkXfqcTsinbXL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XLY3lV2S4N4KjVxPFV4Ko0aGdQuehTTvsBsG9oNcCzldmJnEKrVedAjVWNdHmqc1XCEBp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NawRR0baB6TeeaZpOPNQxzm5Q+ldk88tjbY3VvyqkhJnWVp2V9G93cFVy4NVGiXKVR4Kp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9gpiz0byG+dZlN06SsuaobLPYukSn9UTwGjEPKQ5CdOKaOA2XX80uuKy2IkJ5aXALDB/c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raGF3cPgaq+jfOVRJ7vxVpTlpXyVpgctGqBOgNlaV5clb4g7p/UqGxEuWmesop5IqIdF8o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cXDZtbp5eAFcvH12ZPLYYolgqCzOCo0KubtCyuZCiDX5GzdtcrO8qbt2x81fbDFkqt1ei4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j4v8A/pX2Ak7nJx4nRaOJk93ObPlFdnTh4i/iNbcgdsZP0qAL3mtE3NRc8rg3iqN89K8h0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it+jay18pcQsERVhvBHNVc8V4CY0qHSuqDTDDmJYXKhVvA4m/F//ANbBvSTRzkzRYJDn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/mNztjInK+jqjzRhwNeLvdwRJJJKxRMuCoMpZy4aLZAqyorT5ToAtZZq6qVVllR4VlxHAq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4HQrKoVlfPZ+8yWqqIEKqsnyB4yurW2oRiwwO1A1h+rnsYYlDHLRpwEoY5SKjv4upsnFE7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Np1xDojEjasNdn7OOzh/cqjRUrE+7p2WaoVw0RNvRDTtOqoFTOqwuFVVnoqOGg4aF1qOo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91ak2bK2mL04Hgu2hC/42/wB53k0c505IDjpP6oBCTuir+ok7J+zt+aO6Th9JWzVYms/c1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cVRovxVdC2jWTdC2jfQvnM4h0RpJwiCtVqZK+wz2FleW9ZzospXKGyrsAu0hC28cNBs3q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1DHOblCHy7KnH8/MwOAXAIt9nz/UquNSsUSzVRooFY3kLX46PRctATrxodhZFxz0nZ13Su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C19lks1nLILJZLJbldy5ad9rhKxM7v8AGk880zlovPKTeU2t4lDZNbsD+bgc5NHNYoppw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GipWJ93bcdZtr+keA5ouflMbau6VclnLvKpeqYpVCodpTY4X+qqO7JxblJx5Ipx4DRiS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2zPLY0/I7+DaJBwzCq41Ko3Lig1uZ3lYTuR0a71bRzVd0vObOYWsjTa27yxOyWFmQTtll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lSVc9PlpNbxQc01aVfjp4ImW4qoyTpRDylFdo9TJ7ucx8orsinH8/b0nV9mqjRSV89leV1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DR12ls1if3Vgh93RGndqOjUaF9CsrbC+iKZhYXUd1VXbDC/LctXfJ3ORPE6LBIc5xncLb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35lSTg4X3LE6HiA3Bap8vBGbdrbNYn91YWWYrTOwurCWE5adtDnPVV5X07aV9g2QHOUPRA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FRXcXbJ2jQ/l19q6QqahCJCIhRj+IZOX/ADDcTP8A7AqtuNgK7B027XHEsFhbZm2O2o4z1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2uPdpiUMSYOWi9AICTkznfZNG1oT4+3hHdZE1o6q5cNxWF2sN7TmEY3/x7qfLuWCM3BE4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5K2zxxMlwbw2dvBjlPK+wuNMgKuwA5Jo4nSceahjnMpjeA2QHDYWnWVVkq/mJkOZVHCoWO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+r/VUiAB24re+F9wtXaumJG2wsscT0V8lirvp4/nPNEU2R2LRzm9Qh82i88kU3lOGziabN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+e2ceU4Y5VnXJy4t+yDHXH6SjG9gdR29qwR24XcdI1ri3aTp9DsaBYn58FVyv4tvFUO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sRN55pvK+jE6SeeAnBb57Nx0a6dlf8yf0mzoNC6xQT5ICNWo/FvXvaYt0QKo14Ktnw2Rn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9wVXeItpWnXT+U6YajyVtO6cGmpAkTyRTzwGhR+S6mT3c5u+VuyeeSP5Xba303SGnrZ8VU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sdkjE9iOCJ+hYPaG0PHYmfnsPmVXeM5yOWlZGmhSsrLloBW0aq5C1dYq5twUZ3QSiHlKIe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a29LiTec47/LZO57emyp4I+F/qlDHzTtpYoVjwQbGqab94VI4B/8AyDMLtIOvC4hcDsj10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W7yxP8bfQtlO+hYbbWNFRmsrm3CbzxdJ8q8ToUzG8LGy7f4VR3k1vCRTjxdsmt2FpGsrK+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mj4Ng5yZsrhYobrLC6jSdxyKxQPdxf0rDFaVUbB3XQ5q91RveVTntayrpV072K1VWZ4yrS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U6koiGqvOUi4A4RvmznWQHEyh9JmVlVllUScofSuyA4fl1/BMEug2lWWKwxaub9wqRaRG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ynGxYX6p0zO2avmsLM1U5+NGnSqPFBUAleRWelQqqqXUHNEMC1jKlNaucuxrRgv1lZQh8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DkUOSDgszK29MHAbJ+3rpU8RfwY6SeeW1usUNx8kBEOB3HcVuhxfsVSIKs4q0zIysrrC1X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oX2mdFYX2YNb6ABuAir7Kpp5o9k2gVXmqw889gBIDgE0cTpWNlrCrFWE8eaxPVSKCqpkdi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zpPKptqtsVhddvArBE1x+k5oxfYXf0rBFGF0jIqm+VAuLtC+ytlswdpfTvK+hrFUh+q1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vcJvUIc9i0c1hfZ+4qlKELDEz47B+1vK65Tt4Ovi3ycK3r4C6q1XNeawe0tAf+pVb7yDx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yVGKgXPjpAIjds89HCZUlfwVpVVK2RxmypDCudK2lC61nEPNDkK6DeFVRFUOYk2m5UAWGJ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wxMuOn5/mYrtdXJPBp5S6yrO4rKg0ctaZkcRVrSu62hRqppWEuknClSfAmufhbqjFDfAqL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gJcU+HWuE0rpdGkyJRT3cBTQIVSFRWnVE1yVxVquCsLa00mt8JfwFvAnZ4aBXC1ULX2l9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0cAyrXZ3kVfS5qujwoNsVRXVIfqiXFUA852QaCLzuqwnUJFKol1zv0Lqyiu5UlEPJFRDz0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d1GyosJmTpU4bXLSr+YkSIz8DkjJ3RX8Bed9Ci1vRX8JUKpXJWVCuU77lz07qyrKI75pP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o8+UzK99i88/+xTSWW3qJHrI9Npls6q3e0LaBVSq7EXVjVclksHrK1laUR1QMPFFjgcTc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qZ0p5o0l1cTIDiZQxy0Xnmoh5yppN0XHkif8AsKs7Sor7Yyd1kem25bG+mdAbU09UVRUF5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lYYQrXVXKgV9GihDlKG2TRwGgUU+HTO86IAKhzCMhou5/9jk6OqrWHOVp6yvpO6y8tk6hy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00bSzly0hbL76OVpVcqCwV1wRXNYlaXNXVpUV1bQxUBGV0wcpNHAJg4nReeUnngFcSMPe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az8/5aVNytoC2nTQtOydLy2V9Dr4Og0Lz1RbiqV10Q7MTAk6ppSXFXVBOiGFVrdWV5Xle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avknKF10XSeec4xO4LkrCkhpO5fk1vB1IqrNa3Y5oyts7Zqs9XzkSidyMmrKVdGlNZWk6r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XLQ56VtO+nRgJVYt1hHomEWdWw4rtGd8ZiZnzWeehfPggrq6NNhCHzSq3vb053mhyGi0c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/i6VpE6T+v/aBVdwkURSROiJ10CraH9p2lYaIHCZaRnlo0leVpaoqqxvRcAsB8kcWTsii3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6t258wu1h+a5lU040Rgrg+yO8lX3IrlO2kzlUz58FirY20WDlKGOUnJvOp2T+vga/nlJi0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6KpIc85iVEbrOd5Eqmha2ndEnPYHQo0VKq+/JWCJOS7N2WeI71fdkVR1DwQrSg/CqhoVCa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Aw0ERuEozvsXng1YYrsJpbrLG3MKre+qHLQpwCAQkVDHyjZPHP8A7KqjiqSs1noVCOLfo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R5LJX2Z0+k6NF1WMfIKjRRVacLOKwZ1ycV2b3Ygd6NL0uDwW+7d6zqrrgnu37H7I4q4ty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JxpQ1ogUGu7yNUNF55qGOc2N4nZ1/Vf8A7GquSpTz0DQDroXKGIiV1XREhoW3yss6K2UrJ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qQqrZbConZXV6INYbn7KHErUCxVFhi2LdwXYv1afeVXEBUDiF3lmtTuCbYBhtq098Z+AAV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dyqieLpWVNIochOC3nXZh/wCn/tShVpNOHJVpaYkNELVkSc1REHcuUzUTHBe7y2Fs1WIcP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59ymnDW1E8RDg+VEfg/CVWl1idQKkEYjxVXmu0roX2UP10DoPPKT3cqTPyt2bmnenNOY/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0ndXnyEyrybITqquvTdx0rqlJ20KnJCXLRoqxNUcFqiiOD1V3VFbprhaILYeK1hZ+7gml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b1dYYes5HtD5I7e6tpmsjKEPlGgdB8nHnOO7oNp2zfP8A7M56AxJwpdBuXHRd/CGmdEmiv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qqylV1grC/FarSTKn4XJ28KpA1MuKrxurmq1dYrOgR47ka5zNStS+xJlfYWyV9y5TpsAOJ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36nbQg5FU/Ccj/2NqNrSQned5VOavoGhsrIbMDguSylZU0aaAaDRWHmVSGKrA5xxUrbci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Xen718kqDWdwCo1rgF3HVXcch7o1rmnYmuFuGa+G5fDK1m4ZWy2FNlyVd6tKEPmGiNBgk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dqWuRa/8A7GurC876Ip91/pMTbO+lRc1eyqrqulfJV4SpKozXPeF7sNw8FFcWVvTou1Aw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qm5VzU8Ar6jeStp0h3PFUNzvXaW95VuhU+CqoXDFo+Wh0CaOJnRNHAbajs9xWF4nb/sCpB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qBa3HLesW6dF00aaJJlSV5VVVfTCxBA7k5sK9TUkqr3Yis7rV1WriZuxHouazlc5Kjcpc1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a2exhhuTQTonQf1UMc5wmcXeAwu9VR3r+b1RrsWkit0Q020qLE9tt+gWi5cLlDVoN5QD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ZZaRHHQvnLKVFg3cJUFhKk7LJXQyO+isG+izNVe5nTR1blXlTd4iqeeDdHz0CV0E2cvA4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yvo0d+V1lZBVVfABywtFjKqujOqvO6ojXqraGVZ2VZFXnfPZb1rei4adSuHJVkXStkPDU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88pRD5TiHh4KjhUIuh3Z/Er/lnXRz219nSmniExXbnRNJWVnFd8rvrvrvLMK5GVVbNa2jQ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nHi7QOg+TjxMiox5+EL4PmJU/MuUiraFZcpW0L5Krd9lz0r7Gs281leVkRxkdMyBGYV1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nVVOSsNEnxbOegUZjrJsnUzURhzN/Cl8Oz/5VCKHx1fBFBFckdhloBFoyrYqo1ljFLqj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WVxzkJUkKHcrI8VUrmhey5bMUuUalNducrSyWLdlOyvnohrd6wmlR4yCB+kbBgkwcp9pB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LUWfxWF4odC35HTcNiPAWVGi+8oAgiixI6FdCrVz2BIl5VVCQAtZ5J5I94KrRbmtTgjT8K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INETSnKRVNCg0GAZgSxBPc8nGcpucBZufiQOFtAaFOSA56NcnK/haOz3FUcPEnx/Nc1T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KFU0qDPcofuvqTqXGl1lRU0j+lVxX4S4LWNAsLL81ewXecrOcviKgiBUDgSvw+q7quwq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cLaHETqdGLDH/AFKaN8tuQc9CGOLhsTTMKGOc7qolz8NhcFfLcfzPLR57EVFK6QIzC7yMM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UnRWQtlO9gtUV5nYXVG5q+hdZIaFN52PXwcLronQcUDvnfunIrC7IqolbPw2F4qFxbx/Jr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rMTHJAvlXj4OyznXJvFZX0iG7p2uVdCV9E6FUa+Xi68BKjs+OkSinngJlrxZUOW4qjlUSq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VF2TqPAc/yIhGYnbRA3DYU37bJFh0rolrVr5rgJ8lbR6LVkVh9djTwkQ8kWuN9yqgdF/S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afIoNf3ZWVR4ahyWJnc/jZ+9fbkvcw6MCOLw9tAzJ0KTatREHQ85XCtIwwB1kdgV1lW2y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dGrnUVWZGVEKSFFedtG/iieGhFdzosQzWFXR0Dzl1nVssLvIrC5YIhtuMqhYh4ahRfD7v8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a/kVdCu9VKvLtHH0Tgj4mmlVriF33Lv1X4fRUAbXiquNSnHc00VRMFWWauguU6oLkFXx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LrVPVHQaOcoY5aFRKhz3FFr8wuziHoZ4m+HL4WW8aF/HGui7Y00cIpRYirXVHjCCjTKYp4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dpUKqM/xdVxIQB4oydXJzkWnYii5Iqm8qg8dD6SpyTKaLRykBLDuCqMpVGUuDhkUWuzC7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E3w5fC8x+RZ3lfQqdK8rTFCuUg+lwi52e4TNdtyVNA1neV0RM7naMJV3y5LznRU0ay6IU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jg0SchyGkwc5l25ywu7s6jKXzjIqhsQgyJnuM6ty8OXw+9w0beOGwvLz0mYXVJF+U2tGZ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eBPLSA0Kytv0ITflEqnunKnFV0jyQ6SwjqdC2fiwOM39U88tF6ZMteLKh8isD8pclylVv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724zxNy8PiZZ6oVf8oqqyAVZ3yRkUxwdVyFlls7SqgTdGgsrZldESczo2XFc9HqjWQrk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d1TciDaRVN5zmA0dT4yEPmEiioh56FUUTwGgWuRa5YHnpKhyniZ3/AOUa2cFgiHW48ZclU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VHWPi6q+neV9Ks8NQayouSGAOBRRquk68dK0qyvLkrIBHTvmjNol2jct8obSM3BUnjAuu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ghyeeUupm5Ok8ziD8IlQ57iqOsQsD890qHKeNneXNYXd6XJVHd8P83FUd4a87qni8xsr6d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qLVC6q+hTdPNZyoMz+Q+Unyh9J8kRJ3WRT3fMsQlUd8ZLgQsD++PvKjsleXaQ896qLKju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8PR3qqOX/8QAKRAAAgIBBAEEAgMBAQEAAAAAAAERITEQQVFhcSCBkaGxwTDR8OHxQ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yGXwTohyStKHLwL/HGkEEEEegO/8ELat99WNNPyXxTvyVhctlkTAsRkcyjJx8Cm0KjB1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7Y5sjh8ETIIIIHWjejcaN3pmhXJYakdqE/wD0TkQuotj5Cc58DLsxKyNk2SLIVdEbC6BqW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BvAl3kSvf+KBvygztGgo4hjznHm9EL0pIiBQ6JSLijyM8isWc6bi0eCD20jRBBA00Q+S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m3o51rVI5NtKIRIhiSogPWsKBh4eJC+PViyQ6HLdCQusQSNoeiNSJEsgkxRTsksjxZET9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AhxrkRV1VeJUniBKlCSWEiIDfFHmdGhnwRaoEZIYkHJUtlHx08axogfAYgh7kP2H1bO/2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EisggzkhvYeKIjI+xtDVueULr9mYCV/7FW3P9vton6AzPggSGIjA9ljdKRJumJm4mnhk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MbtvsM5EbPY0P1OQXtrE3p4IkS0iCCNIabdnf8U6wyNI0NNblkk6biH6ez9VIgk8okKvQ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kR7rGpkjha0ZG6IGekepuESMS1ggR4PcRyPYS+BCHPpgggQfCj8xUCQtG4TbpDTcxkBLl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C0vQvwIwhL3T9QzytstkLmGS5CTcSMrSNELyTeR1gSYuCHIdUYGwyNEhTmKYuQ9hHcbkPg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elIKHdFtSiVvY2jELWXoyCBrRLwwhmGcgZ5QzhBXj0rSNGWDYyLRt0XfjDV+hjT8InSejy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rSBiPIh5EeNK2Q+9WxvpkeNEtbJ1orJNkbkjv0RpnDR4KHg3EwcPU0HM+zE+cFjR4JUWm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HBDgh4OrI5I8DkTE0TkrMRuXxq/fvBaiQK0JfkWh7CwJO/VJHFrEZpHLVhwiJLYM04yNZ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25RBGkeiCCCCBBKQ3sf3IE+H+GM3S7F4ht1L5HSxrxZXDaGuJ+w0O/gz3kIyM92PoTyTVC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UrcwzCfDFyCdmUNYQWkEEDFl2Roalj2OAeDeC8jVgZBim0DEMXoe4s2xiRHLFGyklm2q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QRoggaIRHBDgXZKJ1nWFpVikGJG/IXrvI+mai0w0hEC1S+CdFnQv/AMUDoksus8haV9PhS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VC4OIfYIWvUlN75GLseRkaQINGMkYKQkWo0ewwatxC4aY4ZUni0dgr8GMD8wQChkECejH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xAlPD9jHk3ZbWL3D9lFaiGXW2xJwkNO56JRmDKoY9xCQT5ZN0ifTK9CaYb+THOQLTewlf6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H2FpBGkECDypM8pLpoh8uBmXQ0eiDGDJBAl6I0eTYjPpb0knTBGsDVaySSTEWjewJh2Y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PYdquz23q0OYPYsLSPQ22hGl8lkskkT/AIUJD345EQRImE23CW4zpljZXg32suQ5HtIRd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2TUnQzVRoRWjPZHc8Cno7LD4aLf2GuhpujKpQ2W4pC8Byz8CR7kTpB/oyQJ8F0WWhrJPY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6QMzyPgkKtj4iiNnxBCMHRsieSo45RDYTaZSRC8+lCEISFwkfMnwbKBDspXbgljlF0ImTl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VscwNeTyhnZ7DWAK4GJ8h5DL0vRiGciMP4EM5050eNII0SIW1TPok8xlHZ7eF6WVENbF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L7oqXpbE/hgj0SJiEJHAOHIkKFSENqf5Bl8PcLsRHUOBa16l0+Q17kw8jnksSfBPoMYHv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+BtwN4H1GwyywyzUehBRRQpISkh29DThE7eP5GhdCeV5FfIakXsNUhS2Ieh0KxC70O2Cas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ETo9E8NHkUJEyILYs5kQ2ihAuARF2QvsSKqluzDstALYWN4NG0V5GSWTI9LWmKP6qNkoOP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Dm5DGnq3EPHogixIjRGm+udI9EJ6NvLnm4hvXrSxGIIQegEkj9EiUpJWRE/ywQJD2hJYre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hf2dRxtHQNEISj0pLJ96JtcekhJsM2Cu1IlGkEBs2Q2BinbQ4goG8DuBi2HDAhY0WxCDj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0LeL+RoT/AEb6r7gt9jcpEqMQe4l4Kd+hNI6LHccOyXj1QR5Y5PAghlmNhMbt4KKfBBaM6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9EigbS7GqOQYRe4tmGf8MazKFgKKyNSNGhpCdNTfY35QS0hjLU0WWS+NErRJJJInpBvpA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BrkJfIsK9WD1hsxYXRkyTekRmR5GkNohvn3UiyviEr9DFtPRmGQTF6ULSFBbVvnRtMbJ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6BfufL5Y3BHlSD0oSWyIN3Euiw3pMPKQg5CSWP5IQ2ZSGNtIl2DA3QWs0O+xGIwSeRJrY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jP9TnTZ5FXkmMZWcOjyL2JDhlDrgUuitOw0LloXqRwRqRogLFyJaRI+ujZeydZJFopWKW+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hDebmGJv6TzITdhJHkunui+hcwY4hDsRFn8LSCBDII7LPYkQsiOTjRqyNWSI7Ejxa0g1iy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Jb3okcJGqOJDP0JITnido51XCNrpEbuAyj5B5DzpkuzSJWGQl4f3El2P2E9yQm4EE0IvX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Y+OFuxqJdtc+QhJJNkSqaoWkIJelTVsbKyU7RtyNhtoScio0i8kKX/wCNFoFHgY21I+mQn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mtKUQ4IH+fvT7f4jcewimxgXJJG4EMoY04I9ohrDJE1sRL7iek+udbZInlV9kejvqDRH8C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9AEzlGEUroVmMaSnAjqe2aEKD4aLbIZbSTipjgchlJJslzlyLGsEEEEEEEEEcCkkkn0wcS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7Zh6p2e4NWYaMnREb6HGXIikxyIlnOrIf2P8Awxomg0JarVCQkSwmuBKFWntq1heRj/Qfg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wS9KCxNKWBr1lhskkfG2SMPdNoaw0QUoewZyN2E7CCR4a/lxFi6at4oipbjgh6RpwEC1u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6fY/EMehDhGPrRSJfgRelogjQ+h0kh8keRL4IEPQlp7DJFf5nXB7ej08aQQQQQQQQQWJN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PiGVkW/JOCOLrwKriVew/+cIWE+yJThBFaYXog39N+qB+iyT2pC0yRL1Rjz1i9ZpHMyWC0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enCw6QR6JJ9KHQJLEQsCHNqSZbGFm6+X4IueXu9ElI9JuFYhA5ySaD0pJGIbyKsaJ6D0PH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ZvAndDQn7ifhBJytG0ldGLseZbVmvS566e4/laf4ugxKVdogCwYux4KLTEvo6QZEhiERY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D0fotsRW5lWOyRLdETsEjESHTRmPvHg/D61ImbhKzYfzQ+mezdr2xN8Uhob0WZN7RXxLg2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gzg6oRfWmHoeR+pIRtq9I0gjTS0zITxWjzT1xA1sqO/RFocfZKp6Kqr7TQrlJ0/41pHPkV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sGWKNa2j9i0RmMRKFj09ox24l0mGxkkK5ZLcIpqSSITEEUUEEEUF3PIUdxcoUWzJB/Iwb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RPVn3v5Wlv8ADIz8iE7OQ5YMoaE8IaEtmx9pG3B2khyJr+BkMonitYIIIII8C19vy1xO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TpEjGhKX0fft0PfGJSR/ymLPj0LQkI3kl88xM5q4Chp0sNsYpF4Ih/XZZlUnnYOHOTeCtF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SyySf4ERpA8+mSw5euDdEmDtEe1/U9Uwbv04mkrF6GzKF+rwIfIgE9xOpJPovH5SIEIS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Zszm9uDADdKUehbLQKUpoOQSaLDEkjsS/gsTFoLTWm0WWKQ7+jssNk6NIhsQ+SBfAhAk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0vKOoGyGIyaHrBHQxfI14HxbITfR2GkSJprKKJ1a9EEaGiCbobfYgR/g70Yqkvozr2oQV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fCjpDEiA7EW7gSVupK1/gDmE/ZsZfKhvKcC8t/YFyOVb52IzwnIsErtb3scZXSFO07EDy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F6H/Bh/FF56yRwSTs7sEO69TJUY8CIl1lCYy0f8qPYwmQYGwkSVK7/HQq+wIFhyKW8+nlD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xskbGJ1JJJ9CZImSTrJbFsLIkY+BhPhPLEvCPyhNORFn4s7KO6PJF7kk6JJ9AgUZv8Wtf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RsfrZOsaQ0eR5EiXxogWcCp/kIKcsd6bKhjQ8ck/atEML/c6PtIm0pcCCxpFE8Qdsmpn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xBhAfLPpVos7e7FNb8jFpJF9T6D+5BYJaNjhGUjO6hJS5GL3WFwP8pb1CP4bL1VyheWT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5JRpIkT6ynomB5okiHqaNZqRC6ookbMX8y2mWJPcONJf1NzI/qtFsGW/9MxA4CVhL0LJYk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MsMMSST/BPrD6ic5EySSfQJJG0OOCFo2V0SqUCS/sEIejSbOO2J2Ujenxe2izohkbfItuR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6JITlE6+fXBGqpjWwj6AhKlDyYRxyjuEl4vkKdKZiB4YsUt+NTy/SaJC+h82kKbNKSX3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p7snvrGIeEbwfmgJvY0Ibo2Ycsbb6BnMnbJbA5LJRKvJn6+s2/sCJgbmORzw1VCul3sE2l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qtEmRrPpeNUMJK7FoS2CGibW1MhvtdnsPVKXNEzHiCMfqmfROe9OfsYf/EWoFXdwIot7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gmpY3D8QxLg0xrZvIlGrcKWLkvmNc3qDDZI73FROidSSSSSSSdJJMkQSSSJv4uaw1JvoSR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3TrArAL4EYNmKm/xWn+txooxUsS/oYUbEmN/oOcMUn7mAgXMQG2c7k9kvklkvQJJ9E2CFk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wOisXptjW4XQlfR/6A4V8BtvLkQltCwfj/gQuuVCbcUWEPouJXdifIKgf1sk5t2wz+KJEt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8CjrnzIvxChNWHtzI+OOdPxCXkPthOC+ViTsQI9M6JH/BBTJRKJRBtYonliWVBO0mK6+Q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ljH1vaQzIRixpgyLXZF/GLR7f9ASkwDtNhNzPprYEKcuckgZNtF4Y1jyc5mCEdmuAchu4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dH6p9UkjCbtCFy1JJJJJJ9AkkkYe2ieTJUUMSJk7ELY+IIvDoSv3ki76f6PD0LISSSJT8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wLgK0mGrLkQRRXoySij3FbDvDR46SPO5A7bQyzr4Gax+XpgLZUnbF175Egmv2Q1pYrLb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ef9CypEpCaxxZ+CCHcH2ka/UHLt7ZwiGNgwp+Ru+dGQcftqEjK3yK8PoeZCBj5EksL+BIt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Z1ohCmklbl/foFXboRZrf0FXT9zi9UkPLsyvo80B9sSE9S1bJWTlhn2IkV4MWIKVE7cLkW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mGtyhKI6uJYqaGWwrm9/GbaWVwc+Rz3Jx+iRLov0STrJJJJJJfgULWSSSfSEk+gSSP0rP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OSQeZp/g8PWWzh3NCIP8ACaEsvKLRufKE8s/XzEaWXJHRDFIvSDNz8G3k7OWfQ5uMAkvA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NxHRPbDfJVNHUDCXL7GobDsRNW5gaKhUpGr+BKhp9hpFfnD3ULoXw/JgJOkQMHbDdeECP2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HLfkSLC9CJZJJOtarWCitWiy0jaQKA2MXQhb7MSRZLS0SNzaHcdoWStmNFHwBY0Zn2iM5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i/Z7Z1n4sgWPT7CWT0Ji20JVtKGL0uVQlVn4FEQM5NqJs7rdlj4SFJGGi0o5S3I5DbjMiI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I0YNKfzEPQSRZJRyHXIL4IU3m9Rp3D5w+AbDcbDDWrnYlk6JJJ1kkkkkkkkZJJJJJPov5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zWPd/Gn+bwZi0LlYDpDicktA8Q8+RtxXEtuYIZbCOa3YiSVidF+z8lRBGuRn4OKBWKBak+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Eq0wWXugvhM9E8mPkPDUHyx1PjobT5ixVWQ+4vg/8eGMJHdsfkeqEidH5e5ZhDT/msaRw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Xmy+YeEckvyxEwlq/wCJ+pEqNIsodU34Rf8AsQ+WkLk4ak1kQkMJEQiWQQLUEUeRT+SY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BJXAtKeA93Dye2fXj6YR6YA8jC/hRxPKrEOhUzzyMmshIy8/aMHwje+gzJNcfHkff6YT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nZ/ZCCZKI4ZIUeJFzRI4uziV7iNS22M2PYJHhp6tmUmN+fhGzJNcPcbtg/hl7H7zRNoNxN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J1kkcNm/ApbNCaJ/kt5UMXwg0EOillsOpol/IWPe/Gn+zw9TxsomZvAk5s8Uu8mWc3PZ/v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+fgkPbIcPMiJNs2IMuLFGQH4WlT/hI5uC0hEvAkQNFYl5Fr+OVqsG0LBpT5JEWf8AVIYUt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8CT2+QagT3n52dcNWL3Cm5+iXJ5aBrXQp4/6VgIZHP5tGSML1RrJJJK9TWuaXhFiXvREZ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4BuIJtUHvh+Swf7zA8bcE6F3hDa3j4sP7kB6frPxodNafZ/bA1X9xzQVnPY4Yu2b/AMQd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ythrkIhHOss6J92QflkP69TwQjTb8CwujK0hn/AiD4bsjaCOzYS3GJue21HTCOJq0tSN2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vaD8okP8YDwcRSU+aJXyP7geXVsrbSRy3ENzCMYh+83P82JPlh/cJaBf1hf2bj8mFs/IE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bv0SSSSySSSRP+dSTpdVTtUxGo0xkZOhz8iWKTike/8AjT/S40bkgToGUKfkbAs6XAlTx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CZMnE8fsd1ENKSJw9ciTcCQlCcFBAQ+0xjlphrgntNekU81vQf1sFXLDtkMVbt7Em5nIC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wSVonOS+Z5o/sjHZdJCm6d9uTsfgF8r3JIt30FbRIeWyng1QR6o1jWh4Mwwz5qgJha4c/p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EQoughc5Q4eU+mTW/eHLfycN4DFR3P+Ul4bvApb8jESqlef8AonpiVVa8j0VgjM510e5nR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IShlKEIPTE8jdk1ChDNhC1Fq9gDS7T5EOvU8M6PeuiUOH8mSsKfmQhIROYfxryQs82f6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WrpLnifGBcErI/JfJfIhNaZ5iuCQHa26RLdzohuNaZIgLTFLeCDglkuNK7kuS3pskTFpA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Ekkk6MaapL/45HGJU+RK1essXSk6YogL8mn+VwPA0KgRbexjkFyEpSpH7SMabaN1rEyN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RAj4DJEv+EWd0+Tnt2Z77hCtkTsKLwKEz3b8IT8JeWLICDDeRD2zGl0Emr3k3IPwiHAzf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Sqb4F2CduTplXK/BZEqngg/FII0aEt0MoZMvzCElWhPVogj1nkhcDyVrkQ6+7L8me8BFX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KUFvUn1+w/J/sv0LWu5Un9s/P3+h9kkGqpGImp0RaCCBDmaSXJPEPibTfjSey9ZtcmY8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3mZEHYLR4IXsQD1JN4HYqCVwJyK7/wCgyFET23fkVJu/w1empJbsSjdAZNtsaxsepHzEn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pPomkWPaYiTGhOUxJSlJibILmhDYWIm6THphJyJoREkNIkhwQIkRiZ1HQy9JJJJ0auJEeR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yc+Ca+MhNzDaEtK08n3tFlH+I1EEjGRE3R7G9+GUYal5YaDL0IL3asbRsUI1CTCdzI4/cf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kOYH9vGryehZZ2YT2+yh5GErYQgZN73OHEYnuPcm8whR3YovJaP8AbaL8Qnejw/lehmUe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J1JE9HgkssnvQ0sYirokWWSx9Im8MdB5aK5JQ9Jo0rgQTVOFvIs7pvaR7Qh/WsahnTBj66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Lq0A8Hkonqm36KGVReWy4vIjPn0RJdI9vAgSe+rtIThzTZLAxvIw3omiTRqR1n0IiCS7eC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XLCSfg1Pck/wTrPZ2aTmJRIqBrmVA0Ss7hNcorX30xwiuBLs/k7Q00BrNxlcoV9dpik9F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0wg5qgbDC39+EPsC4ijqhPT7X8atLM6U4MWQfTQxOU58mVMUKCG7hHTAyu13bnZ+xWQa6k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Os4P2FMz8G4XkeNHgcphq4RPdhcRCII0vSdESnshCAkQKXuvsLYp/srTBosb2JCe5Ikkr0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aS9SSTwIJ2TwfJZlfIoWe5RAqtwObUjkT2vwh7Hwo3B8jwp7FhMJMXgvUhSPLFV4ZNM9w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rWdOA8PRK9UiizCQeyGdegF5wLHqROY3E3HmFcgydSTNcBECQtHpqSW7ITOwbeQ2YrJsEk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0CNJJSIafKHuiC6ckyCXiWSSSUSvWoG/4Yy8FF9mcnTBLlnGxdB1DA5xQiCI2hoYdh2HNY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5I1F7/toVm6Htx+D8TQiQlE2pHTKSJT34Q6gOm40Kt0ZEinLYFNvk442T5ELYvBPQZ8m9p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cbKwrKSnNYMfxQ2tyPZnWUwQR/HC0RrNTR9OjJ9Svti0PHn6fd1nSCCNU2iWSJMWU4wO0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RZWnsUPoPbBhQiwWij7IiJ3vgmQkz7HUJMCWO90UVf2GrEPCGdw3lwjZkbJa7c7jaUMjbg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76zwQYwJ3k/4kJIh6NeQRepu93LJDj5ZgWzFk4LVcC/SqVP8A4RNPEhwhnt7JYQ576bIFF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0Mbvg2f0FPBbZsbOBTCP3P6DHhortDIIpRC8lB85wQ9hoX4CDKIWkrWSdZRKJ9K5ngsGTR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aRNE+tpcG8wiWJPoJzUH+sn4dJMpPY+rFenOmaYJcjkgxIZ7uMTwYi0wCcUhnb5Dg/Ae+/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G0m4J3FycZ4Fcko8tsUDl826L8Z7zCEnPG1P5aSST6I1vksklk6ZTjYT1T/Dxo/EV9m7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BCeifUtVRnayEQQQLTKJ6JklM9j20IFsbYJ6JG+L+S7LhpDykFJBjEofBBqT3OaaX5Y0uw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kt4SFjR4f0ScxPZf8GmeACQujIYHvwvVOg3fdkVHuboQLu23yyDJ0SzFCss97Dci2X5gy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DVbj/BHc/g6mgXsUiXgRx3ke4cH9A15f4GvtY/ISLCwfslV0USTpJOs6lDJ9EjtMYrIhq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0O0oGzho5WufGZqhsDbPhIauX1GL4RJLth2F0K+kfwd6aaB7As8D5NvyZc0qRiP8Aa9bvs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VvbSyuB4GLZtT7MVs0fuk+TPP3M25Dfqgjs7yk2BHRpcoTKOhBs8ToySvb05+uzOFr9Ik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0e16ZOliIIHAggjshiLH5CjWhc6IyPbVMvo8EiXBJdYYy4HZUmwWWLMEWsyz44IM0SA2C+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w6Jx2NSrlkR9SjaEyHUxhoyrRper3rGLmPxsiZyiCPBYkTEtJB/OKXiE/2yuQmpPjlwOMw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XCz7oSCUmacE8hMx7AzCU8tzIhIMvXXViW+n9lyxr0ySSToh+38Cksrmi/wBFZ8YmGcGb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3zeBGP4Q3G/eRNCTpHrbjJIR2tlJ/CF7k+oPsY0nZv+h1Ep/vKN8XMzL7zDLcrzUZuiCVT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VogjT/K4JJJ9Ekic37/ANonVKZhP7MIPDdD6Xp2gJqmXgJWSJ8OxiJpJt4QrTeroUTL4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OAMKenkCemTwdCKvrRsOV0sn/LII7I7IGYCZ2S2NQSuCdEJzo0R6EkgSiWSyWSx7vBJl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Mv8C/MQ4EhOcY1plYSZ1qSwEwnhA5JhiT3NZB0P7o8ECI9eqQdE+KDz1i0ZBdiBdeuCK88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fcHMWvEiNzwHwb4GnYx8Qkzdk7a/obTLj9v6Ib/AvwgWSYXt/Ym2vb/YmV7k1wxL/AFsSY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sp+0WYvCib5HuQRQs+9Lip4YjyQJ9E6LvWSV6VpMEpIfPL8nsAaS/fmxePgU5D5udGKSPX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l/wDUY7/xOy/shDqRfsIhiya0JDYFL9KRWJn0LKYSM4la86ZBuYDwf7HHqgr/AKKJ0gmB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pS0Pqj6RiT/ZSf5Q2N23O0SQp7GI+/lYkD3wQ2qvJv8ABZRH+9z4EGiX0hKIcaPXzplA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gewpJUHYa4IIIIIIGiGQyxZ1lzokS2GZY1I5EPkgT7fwXcT0JOBqW24ruR2TJMErG0UmKX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WTaiNuT3h+ilxEuxIF6pd0SONonHOtWZWdiQnr3aIKuDJBBRW+ThPhmKgPmfBwE/KEYJ9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9FHQ99G2klaUm38qee4IuWO/JO10QYZLMr8CkoSZw3PHwSkIW45KGpqSZlbsukg7DxV3HH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HkwgUJUSuRVNIlls6HXinsOaXIm+pRGE4dxD2IHkS51Nx2JzDESSyWSJCRGQGZJLy0Pxi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BYIkl+QVKCJLr1TBXy0FC14T9Bq+9QUk/tzG5XcJw+hNYTfLIWUbYj5kwyjfBnI1Pf8oTQ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M2Hg/yOPX91pOqg03iFo0BL38i0R93KRkLT5JD2SvJ/onbCyf2rQ/BgwH0RqF16Xo1fbRr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WISzJXZINGW/g3JNY+QfR8ih4Z97wz86YkhCryhmE4EsMiLSeCGpw3kbliO4lqIRCIKRDE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i4P8ACMsbIGxgh2Qe4ttxixdMvw+2LaLPdhDQhBOtYBKzEPgw9U0Zi0CO9azPotvgWPXC7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ArjtGgnlvkrftENYv8dDv6osXisiZGIU/chg2LFiR5Deok5eQkl3JJwQ4i2h6WbTdcPD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5i1jcW4RVVzbyQ7IUuqm8kvdMXfKtsOJBqtcLNkzyToOBUIh7P3LQym7DdhCY4Ij8PBBs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hCoWhS3+J/ZGVwNTEx3Mahk04g6xmb3DQpoFDkhwDGHvCEePkfiUiZwndYjPYqHCs8uxKF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uWZ+OGn8IR7GiWo/2J6rvIxlcIGvJRIuF9wqXEwRLXJKR7JMmBFKgk9y2T8En335XpGT0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1r8wo59KTEHytYkztZmheBCUve29CPsCh+DEt9w+ktBIpA5LzSRnlj1pZTdKKy8RZntq9L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B7CZyFD1aPKaMk9ySTYhh73CJdx/QEtNQTmF/Yuoxlz/Ejg1blkB88KDUWcZglHsoWlO5l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J10oEPA2yWexfBRgQyYJ8afeCJA1UyeSJDMlEHLLj3JWkISLPuNNvwhrHCuIIouNcpNzo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gejJYX16HeQ/4ORHUi2n3GxjmBQjYsZIy9P5/6TTVzDO1iZMLRvpJA2i1QkiryU08IKiYJ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y7ZjKVvHppQ2U3gVQtZuatXxwNr5pYWyySDXtkNO5g0XHNNUnAVEuTRsYgTovLazfMQJ0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7dCL9iZTWXMjXhjd8EuWdxInwhdBIN7h+w7BfMlTdSOyj9iw1bJiNCTUVRKSuhg4ybJP4R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HgY5/wiQnmyvtkT6Q6Nbm+xrSH5MQxp7QmRuBvwOBRTdiNzbRyJMElqzieF+gksLn9WotM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/AAOB+lM9itKhFkKyR/5xkWuGj6fxFwSFoJIoknRCVwijL0izIXV/gfXHD8nIPEj7Zm/6H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uZy4dH2yTIXBRL/b0Y1HYRIOxweCRK5EECoH6p7FPRX1AkkkkUtD1cm7IcjbOShJCDFzN1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jaiiU0KdxVfHFvoPttCWygq2yCwusC4F+gNXNfpZJIcBXJBdEyBTIcnchU0meaMXoYtOCh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2Qdi5SKXEJLmiBpeDAlwoujsMf0iy1sy2sBNNFNtA/wCxXxFKnlG65HWSxZTax7CYIxDZh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YR4duSRcWacrUJ70xMJSq6aNXKST9jGsloWEp+yq5TJuETH9jQmem5DlT8ow7Ghu4Si/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3nMx8C2LU1OVLmJLlyV4bFPUhtdp/0Unckb8WMMQZdZ0Jgr96P1kpLV+4NansLM+RZtEQf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Kn7FoSnb+kTFLiP7PthgkbpeEKBwkhYSLtdabhNRQ2USMQqahEFXCUhPCfwso3f8Akh8ak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+9EEugil4EMBIQiiSOSEfYao0kscKxF+Lh+T9NKGH8kH1kT+ywZ8QfRYMu9mO+IjosEtSR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6kaNT/tiI5bsORVoT2eRA8i4MdsWSxwy0U7aGyHoE0T3oTF5G6Z4HgeJcTstJUng9iDI4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7GGyVBNR8DDyTsz/RGR/zf7MIIuiRpSxcJZdjMhMqbMEwdDTJho0MyTke4Jvz6YTgJRgt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3CzzIC7Y5RkhSRbGYkORE62eQt34mLdFgQGoBzNt2/A9lnlD5/axC3VRfTGW5lSGI5GKYX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oWGLbmadOHsJUJrKfcmbfMokQa43CYIvBnfkYpVjLm5y/wDv9sbxnDJRIjRKSaw0KUk0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GQTaTKEvcyF+xgfmLCJUY9R37JkJvceY/vfrESUP/AFkkbKjIaIEIkLtsZNkJBAmuPuEhR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tdi7EQ2pWKJxTSUMqHN7lc7/9Fhfw2fC/tjKR2K+tGyHuPbPYTN29jOd8sb8J1r5/50+r0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8gl5ZjyeFI5HmC09JLpL9i5te0P8A5t+x9NN+z/Bh4JPyqyR/Qew236M6Wcskb0kQhctQV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/6fGqe6v7atVwokNLOwnGQmbEmEVuyV0dIJb3LJYtUH5EjCE+RwMkoT0ZYhPQsrIrReST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EuxeRIlbf2fmGGcGGShPhizaxKUEoWFEyHwXuMQmXCQ1iTCSFpNOETjsr1pI/16T2QxYbk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BUuxaaMkMWhSDYaZRCw6EMseGFEJ+hkI9N+R/ohLJ8SMojPt/Qjc4zJ21EDNauTmbfQE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BLmOJcTCX4SE1r4X9H/v/ANBtwPKQ9r/bySYj/nZs/wDfyOezcTaaIAVbM5/B+5D/AKIq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/ML+iVw2CT7G8QohK+BayQz/ANPkTVUv90ZpHj9zkZ4HhiKj4CRMWpIFSb+45KgUtFicw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RJOiEPptY+QjrJ9HyFIFwwo5KWrCXa1MwOebIt4ms2QhnG2kMaUZAc7ODASRLqxTDyMVll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lmQQVBISdjCRY0SP8V6bW7DYTq/8AI5Jsx+CP3iWGn7UmCHhaf7XGskk6H+78DbGJoWibL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tEIjC60Vj/zBJJ7hftq/sJpIbncuVli5QNzn7kIrRhsOdUMgrRaXq+mXokFy2IcZI7Eh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Iqs8j4fsGGgGQFoqpYGcTSes/wCiZ3YsJ0iPdepHJdzsRYaOjGbQUS5jaIIVAWESPpdDH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s4XLKrLb4IsV7CW7kgXkIgXuJ82j2s19E4jL7CHAoYocj9g+zZFM7DzjzmN0Avs+YE+Z4R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TlBpdEzcEtpli+jkUuzGSl5X8EqyQT/6H5DzM5J9LRT4QwgYJ1CPQ/J6aG0bwVUqQfY3P8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5HMTekn3/MhcouXnImJrpn+MViIf4kSO/wDASTCJex86IPnP9D6DXcUGy30p0UUcFe8le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4L/lEEh64tfQ6qCd1H5Gd9HZHZead6cT+AdFj3wYvGn+Jzp9d6/8bj0StE/HxCzmJJP8H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RnRC0Q8sij0hyuBP8/K1Set/41efY/A3CbJeOerHakUy0NNEMUrsgmBOat45+xG18tEdu7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X5GR1paQzJhzOBpR4PS/RYuyOxIgS0SiCBaLgsgWV2jEI6E4nG2JNvJBUO8jFHEnhbNIxb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+guJyyBBI8Xpr7ImtyGMNmxDyF2US5QYwHSi4Jbchoa2KSEJZDS2iSFopoTbG8ishcjgf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0P/kD7Pg4k4Qyi90MSQbORDd8oR7JBsjZS2xeYG+PkVS5+IFLg3AablJnlURiB7ENgbCFh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2STlV0L62UyFWt/QCkPyExhqtlFWLi/2GqG/FFcEmzF5UGVfuPuVAbg2HvR9CORf5ITdn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G1T/AOhlDvlBQKpbQYi0jmQa0ISGWuargVNbcIIpD2PpehOWResCpybN+o/CJf5btHtJf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D6mn+Rzp9H6/8DjRivHfQSyCdLQ6KnsKLqnkn0NT9DVaFQ2ik2QKxKKrZYWxMnkXOWZa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/ZrZ8fm1NPk/Q8O4f8CVD3m4xGn9guZB4NoonoTCW0MYbgV7Mb8EuChKmTqZXv8CaLkEp2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P05IILHkrTwLLyTkIX6wjlew7teRjytbyKdzZPPKLQ7ai2hXQGhSROtQWQ8cswejAvOGJE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c4GY43ORpyWVm2ZzFoqmHIowlA8o8vpIz0Rhic6dzBCUpGBsUs7oOrO22dFrcK5zgSMOwn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yebR+zk2GAfGCISzhIjCltYyL4tAoZoR4D5I3bnQDaraCWIsTmjE82bN4+4ddNPCk4dPah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YtXUnLZrsQe+IFWK5vEMdrSmvoSUMwC3SwNSoaule4zNMmnHRnOx9k0l2+zPETI0PFI6IT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rMGXyEuhQJfAX1faQO8StmSOjL31+Ct2p+RMmfjH9l3N00IwyVv+v1PIxjAmXI/XQjS3q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kbhJWHo8+j9vQhBiS/gaf4nOn1ejH6P93jWiRKFKd/74Ek5BWMpZgh2o4JY7NhB6Uymh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iFf2gRRcp+Sk7JidsfZkkSeND/PbV5f3OrvwE/eE3FJq22t+DsOYFClilckU0Iokt3+CE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o6lVgXUlwNuCZMg3YuLYnyIkcuBJ2CfdMScMW5IgXIdgkbvcwhIpN7DmRjHeXI8sI7tB1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f9iyWj3vIjDhnwCyS26kxgs61g1nR0yhY9GBC7KXYwFsx4YbSWhOpWRami5E5kx4E0IRnb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xMNzzXuiTQklocRxhPkmm6n0/sRBvb3ZAh+UKWNTYUojSk4SGmy+47CHLdikO1dYFlzf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GEV6Q2p/QrrZ7kw5MM4VwxLkF0gtAYJ0iVwsdvHancsPoxJDeEHDSsl9FEGpZScCxWO84+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Rb8Y784I/48PwTzK7LZIgjFwiEhvVfcmoqrIM6DdpkPIVcmdngbpr3D/Y51S6EZTrSHs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02TmIJqX5HHGBI7EYqTHLq4Jq+C2H4aFQplES1xhEklyjBomLcIarn8BjaP8AC40ZHf8A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pfxp/tc+nX6P9vjVR+5OxP06ywhs1K+ouIDsRynLTMkUKTrCGqDaBKFiSqmujC2UvkaOA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p5mvse3v7bSSzePzvW/m/kRIPDUCWiXgT5PYRn7D20bowYvtpvRv0MuZmgphsni0UxznG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oj9AeSfk0KeR9tH3GxmkYG47js4oTQ/KZuU37m3kJigdKTWaGh+TFqzEeuSimzkTZKFIQQ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CBdEJhFMUzPUc0Q14OiyNE5ty4kThIh7C1lYvgSGcl4Qtz3cmzWzlTJHAVrz4Eg/gSPHZL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gtUbhKC3jf5t/RAyIICXgW9kLTyXhlWHLpsZEsTZ5PtdaHQ4EEygJ2/bJ1pdtpUkRFLoEn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LB5J9b1BdREzYO5Mb70OOJT9iWSYpD55PzpLgRAbuHEMhDnAP7EzG2iW9ilC/86HRKmRV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Mk4TOBf8AHlkU3Ns9ha5gicgK8Nn5dckh5S7F1ohYSWjoe8nw/QCp3/pK5E+w4E/fR/kca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j9Dw7j8elHkYFXkslzKbsSADjgELJSso8DQmhTUJRl+B5N9MiuEpPEndbP7IoTSMFEHbcb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IYXCamlvLaSPyck2TaGiNHaLj9yB6wQIKdBO9AtBOjC0fZk36O/R6++fkSnAY0eQsRiu2I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8sVmSmpcsYUuoPnL2JAimxKzzrNA3+TyhP8FqLCjeTJLTs5sGHQmmBplpCw67iThYlo8T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7HPtdTCG127cX4oy57kVhgdIYKdP/AE2BX4PsHsGCLvj8ED7Jpi5lx+xQtEmZSh3562xOa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KldbtsRwbhAdyjhqOZW2WYJ51Q3BUXbg0+x6eyjAQ12SBMYKSHCPt+H4sQMN7wOHsOm5E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RVOyoJ+RaORUZeitiq1gh/Ptn9jOfMYZ4eVfoTpUdi2CXi6HiRhzVFAH4ciXhxIoNPg9v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kwesqENmFamXotN9w1SBbiVCiSJEH8RYQJGw/zONP9LkR/o7GP0/6nIfQsjkwiIHHBhN+w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PTbSdC7RFnUEhu0j2UI2DwtEil8UINIqyI3Gkh0J+JPA+hyfengk3bJfrWDcP4i/7o8Ms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QggYT21RA/SBq2YNELRIjQij7J+T9HfomvLUlYzL0hmOrXNCgoRsDbSECFuOPYcNXfCJZ5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GYiMdehj2SSJgQZaCCcJE10Ia0EhdeSV9LoEC0JTryOYgpiYjLGsCSYRZcsj8GI4vDZBBs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IVCB1Ukw3AjFvA19MoESvNSNehIogfEJRR8pLIBYoXdJTpbSa9hq7NkzqEPoOVkB5S23GX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PI7Yn0Gj/AF8IT5JtIOqYxjGTZYXIwdQxF6y8jg5WaGVvJ2KSICjm6+9ZhoxHSjYcCYsT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m/n9EsaNyGLEMiXKiAjPMDTPqwJrkh2DQllIE3/I5b1e8IIdOsfoDyQI2n+Vxp/ncidn0H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4IcEeBBK5wgyrFCYPZnCFwSkYJzAzJO8osMQ8DJdBSpK8zkapHWWYY4okmd7Jd3kbKB1B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YhIShnGL4TozniKsjrJo0njxvTa0wmUZbxhmfohfQwkQQQUMdGRTRCEJCQggh7Gk/PoD9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7NZL6DyCZxAkyKIJN2iVoim+WTswS1mPRPuxqeVXqqHrGU3AQXGtSSFiSomHGkcMYwbuyR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WlaRMYYOWm5Mc5Kkici9LFCaST7C1mU3gOZI528iqOGJI/LcuELzIUX5IEx4bbciG9ppi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hMNDEmfNZoimW1HRCnMY5F/0TOpp5ViLZ1iIJ1EKEHWfgOD4f++DC8ibPaDQxjGTAai4vw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0V0MwiXJAVmVw/wAQw9cppUDUPwfEAhrjdwhbu2eIIZkw7Rl6UaQtIJ8z8r96NHCT9NJva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ZU1Tj3k3RSgcTyK1Hv3+xIfAXY/3eNP8Ae5Mh+Z+X66eK+tYMEtyZTudKMlIzgiEHOoREs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12sMkxWc2xG1PCHBqTkmGJYFcJjsILl4Fg0qkn7SZ+WGwNBrIk/CfrR5PD/jT2nqWYoxkG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0NGEsGPSJCQkJCQkILdE1kl4sJ56EYtz4RNEnkzu+BcEqB9nCi6EjPRLO76H2fB5SpGF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IchroK7YHoZ7iN1aiQOvTaxUtiatxMiIA2Q2kqR0BkmO7wWTKMmuwrYIUTy+iy7FpgTSCU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HJZMh7kaa3eB/gSrLElmdQZ9qzLqJTQkXh/yJ78MbcweIsS4F8YKzJ0O8dEW6J06Y4tXy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futH/AK6FnajYbwCJvAdI9kFDwv7/AOjrpQsqxHs7wLBVYaGhoaJV9iDa3G1yQF3auiDb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Uzb8la8C1+P8Ax0P0BD5D5XkZ6tLqgUa/T+R58ssnieUmHA2s8NpJ0Im9GJC3R+dLLhl9r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IyAsVS8EJ80yMrvDWf2X/AMNafZCP9Xb1/fk6KiWi9wsXVJ+SRXKBNnAOwUvyOQzYmSEcR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3eN4MaF1KzfY2klZ2QTMDohJkT2FYN7svqFp0GIqogwzSoheh484Y6xBRLFtMx/2JebLh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l/QSJipsm3Ev/AEEwr/ziW42pAqLHLTS/4ScpyL3EAi3+/wD2R4Qw/wBw44+casII1Ia5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sha6i7SuKggYlncYIF8fwGyyiklJ5Bktt0lhhpFsxRVNjFx9eRGMHVOLEzpQvkOGuNLl+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ueC2UX05Wvka/8ozoLJgfsP7RGiFwIdgBeTkbnESpZjIp6IR2Q41EjykROw1KRlMSIsU4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EPI3JbjA0GMyiG5e8WfFBOZOJOBktJ77kYBio+B2ThjcCJy3FiviXPLJ9xFSbXMCAjqF8R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uzDoxuLjZP6RjGhoaJGXKOiG37LwttmKwmUbbIlO4rvwLT/iCSKqidxBtX8iZ3Z7/BOp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7cqL05wfQ+PcEp/YnxQdNQZKh+CUbTf8AuRLRsNYS4jgyAdjlrWzliaUCGpfWiz4/sGrZm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4g1tt7jiQmf5HGigOnMH+7to/S8eaMNj0Qj5Cikdz5ExTjjkSizjkL+4CAkI0WaCxhbk+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LUOEnLXJKVXK3aCkupqqpciHoRyRIaNMm7KcWSxaXhSNvthnxixwIEn/AFEm6Bp2xvvhF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9ZlviDiikp1sNrVG5sI2rmQgKiRAP9IZ/oT8r/wBcH/rB7cwn/opfs4PkRxlKJHss39FAP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GPxnDcxwRMu1FKRQWDSPgik0UkUv4SmJQXscq8QTUpSTE7yBu0NDR6u6jFXRJcMQqsFam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adFvRrGTHKLo4SnjWl0dEDD0NRWsMUfkWhbj2GLGn4ESG5i8u0JRQQw0wIEI0IalNHQTg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yjx8iGXYpco39TFZ8oWd00eZAMDNIhy0JPyDStqGsUkx+qSL9wbGznoQxU4e46FIbHbCfv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9h4ybpNVtBCK2/NMwO9k7f8APBJ3KBuqYNy9D0ZImTT3RBbKj8hFJFSvswroJFlEyUhW1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X0xDXIyf++MWa20p8CTg08MQgw/CGXVCpQtz47X5M/avTM+6NmSMOftjI4Iik3ONc+mbN5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R58MNhadEtLYND8agXQoz5InUuEn+txr6JOG+x/q7E0apngZtvLWZ9P2o3GHCHhSqS8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wTG0arcZAkQJWX3EY5IpT6sJG2XKEzHCFULG1MTtkblOuZbtMu9SiVIkYjlb7CHjzL8jJ2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RP4UQCEfInIg06+ZiFNV8j3vzEE8q4Y53M8wchbRF+wthlgOIta9g2bMkTA3PK8sU3IfNE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2z/ty2PuEJEFtrMAQjHEpFC+BVeUpO5By+Sq3uot0MQoqUNSMcPoki5J7ZLvG/wM2MOB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mLENws9C2g4EiDWPRm5kgUfr64TySew9K1kUQyZIpi4wqyGtj5ImJAg7QIYDXpmBITRC0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JOC5Mw2ZAns6GSF8o9yF06O64H7pGxIXYTbYKrTQjkgfwx1nWWRlDGr4Y0ck7oWK5FcQ5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cJ+RfTrex/wDRavFF+6Fuf2cjDNuLlDLmmhqh8D4YzTSkGty/gtAqi09kGM94rSObrPIQj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E1ayi+AfANyGzU1VAeB/A/7HFcS4TWNqz3RxlNHklMmswpHoHicNz/LyOQWYI00eRjcD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XRuZMeQQEbdy38T6xztIOnoywBfuIRmaaJO3q4hL7Gzd6kt4en+bpGUEztaWW7kaKM5Q3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8uCZ1f55bjS5I4yiD3OSAEtoFT+2hOczQ0RoxFDIUhhi4SFPcfYkzuoiUXFiH91NMIBG92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L6QzZ17C0xLfkkyfceaeGWJEFUp0kf0HLVngJLoiIUr5FcZtNhl38gu3yMzhWm2QObaF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tnJZMm3dF+Y7EieXZN/f6FAAFai3KZIBz6FCTNkop7Do/wBCSELiL7kgF1WtJSEyTAcl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FNGWxWnELuQzl8aX2YS0+CQa2vZaS8H7Gf8ABJtkD61pezZ+mEY2piDhSEUyd2DgXgZmx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VThhPc7hWUeA9CiloIQhW8iPLEoRFV0LANN4IEIvF8vobcNgE/cgcbkcLfEmIFRB96GVs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0uWhuJlJOeeD5hNDtT5HUMoO4goUc33NxvSbpEJfLgTjEuzYsDT+GPjYovyJxuEzgSWjOb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kfRuhjs6Uz/IuEeBaiqvwNPtELMExQET8YYq7BSQxDwyLAlYs2TbcG5MgP3j/AGIIMo+f6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+4RJWkf2W8galJ0L+3LDZ3S40DXMLX7etmJLYXAJOw7oRP6I3YQ8pSvtGN5VrMJYbiTlCf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bm8YefajPoPwtJ4h/qxZEYLyfQwAhnY+RssfGqcehGxE0kUB7CkapUgjEQIxH4EG4/Rk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iYJP8ssRsO931womBXJ5ho1Fymk9NFOUC0a+gTTOW5RC2QeUPj3afZ/ycEQmBk0S2Jg/9R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XVuiSToT6i1CQ2wxKuaLzN3G6X7Y21RlxG6BI5Bh/S/2L9h/tGTN9RI2BWyPILaX5X+ibg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64OFAeH7Dw/8AHI/opI9W65E8ZS+QZYkDMMtiSb/MiU/BdEWX+Du5cY/PDLlMWCqa891Sq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zoeUKfTMIvEJ840OFtkNStDHsKGy3DSKSIiUn0hOKxaIRinStcHJsyhl48GF9kPqEIob8O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hjaiH+B/4Q1JtMfgdyIFaYlSx0Nj4YuBcCGVeS/MCyER4LnKyQlgT/KUQ+RSesYaiV7k4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U5aHF9iPrNdMpCPcKPbwxsyn7/wBEFZydqJ0nSgiCWiMMkm2X5Fo6nwJAmfGyROZ+aKJE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3pjDB7hhKWJqpy/Z1QsSbudGpQkCyXEMPoItJZJrIw2hWLl+RpXB/gGQ60nApiSy/KeQ/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Zneg4j8ky55NP2HU5MmrLdv8AoKyjcNfwIGl5l0x5FSsVtI6nUAbto8MnUaNHzN/lE203G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xmoiOyaFs/CFoeVoc0uyF/wCGKyAw4ZCl1+UYEtQ8iK6UNjZQpC4DoOXBoirIKgIXQ6umD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+UZFgbj9GRkY6D0wGOKpsbhY8FlyTNvciR9h9aPX/ALWktUbizYYZbhYYgwq5lF/KkX5Eb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rAcIgHuLuW5/4w3FlCZHyRE4Q05+EX/BHgZcbImfyIaVk8ocy/A/+EPqo4uzYv+IhraK+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k2pH/ANo/9Y/98/8AYP8A0Bzz8hy5+R7K+yZiO/zXZGTzD4QhAp5Yn/2iI5AexV4FpMOiW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EekxUz0PJ70SArdiJFiEPGCxNYFpCYJTsSEiBaOe28eWwQkuLnuhba/kg5e7FUtkpjkRm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nEinAfeDzPYTQ3Z+CP2LBmINiYkGnpNOCG0KJzwI2Lwv9id/cb+xI8P8AKQW3/r4HtvxKQ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eYpZLlvIogjga2u/DS+zK7XL2RCcH3Q3j5hI8NFKpOU8aBeGXMfY8AegqFslLnx/weiM+C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DWMLXlCxJRUQcpfBykdY6B/mRzUWFBKMSvDCwIJTLIXrGlgyFSRK5X+IxF8w6GeAQS+EJc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KHD7f7H9jHoykK83TkJTgd/wRU1Hs7E8N9odZFju1MupQmvEPybdqdI+o/yGpFJXR/TQq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fAgE7+i6G8yarkfBamgaalPjkjjG6KUDGefA4hpPIyeDnSTkfpy07tE6sWLC+kTGU34M/U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KLudGE+qGvIoJq8NAO6APLGiZL3Mlv5IXl/I5mJtEObtnkZXYq6FScTZdHuxLBLQaWTh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/QaJKxcbCOUYOSXaL0gZwx4giSSSSdJGssXL8MXH94zHmL/pa0LWs+3WX9Ez7Ow1IF16vP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XQliaaUOYIjhqIQvRjXAGF0tNtWFoienuMq9rbZ+B8mw4ujPyylDMtIK4RBmIiZLKaUEru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IcZiBy2SzZvSbWBJ/YXEUHMbiF2E5fwJn2JGmnyLmjdmXlDmM272KFGHRElE7tfIlV8cyi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OUMnEWGKeaWTJxj/o7gljy9ifZMyzN38Yqwa9hNclc6Igg5L3I0jSqYyFA0F4DCWml9wIx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+ihVLGyG5lXh/9RJJPpSZi1zgbMt9huyaBBNyKTGU2f2sf/oGeV7yeaENcnPA12sy7wxfk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In/4JgblQ1cHcik4OBAUThxYnTyIN0VRMVvnHGhfkthDICYhTsHg/wDMP/MP/JH/AM4U2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Qg8kjdH0CxNlfaVhe7Wzl86Wq03iP/XOYX/0nj3PzGYYUJ/lDeRu0LL0QhDOtxkjdjyGEb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wCxnKSbDdCIkMtuBpvSs8jAPHeo+dYY5I8Lo6/iJxDb2EP+DH23QogUsFyem91j+yF/+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1YmiFqS/XzAeWIR5FV9VcZnaaEb6JNZvOHOr1CF6FMi05RVVbi0mwbhClB7tCI02HKCFPe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NNCjFIWTyTi5+afApSEkpJbHkZMU/OhXkEvJcoVPqcr9jP3TGxuJpNmkSvoRNRuO3JOt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3+BLdvIW+8UqU10xBR032JJikauDBK8iO7yJiSaT5Jm+CE3hklMOH9GIl4+xZWxNs2cod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o+zFyvkXTP8ABEOI7FPonwmTP+DK6LqeVLGoyK0j8Db7O8y/T5HvgF9/zoj1zfqtsrV1I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SKkrLhs3K/wByfg/jSl7C7iWk0xIovIpfxNdaaXREiSp2PD4H+iI/4CP+IX/P0Iv+UEEs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ehHIEWDRPf4AuU5OIgERWmlIi0ZPAk9xv6IfIpAhCEbjGbjTez/oywn/m+C+qbJMDp5AqE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Rj7/IODos2TTLJb7I1ikItiKS2FifgOlDbPA5KQmvCEf/AIXK/RZDCJC0XoXHetdpGsMPV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5FhBNB4REO69MEemX1aphJ+HyKVXNRSpWyuGJktmaS4yMxxNi/dA+zblO3Zi1Tgo3iWhD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X4QjvENOUeCNoSfDI8nlGRtmglMSujQNugNFGei8eYSM0Fa9/wDgabKm0F9cOLfjb9Btx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nej2jUh7PlBAKm7foHmJSpoUkHsbBPtjAe64Mw/DF2EJ6iKKCfljOCpzQWIWaTn/ADcdB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ErpozPqOsQ/9Dz+RL/yJcyNie6I5fEh+8GzbGcL/AIEksfQf6l/ZVlvhSf8AsBA2xFyy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7/pKRsRJm5Mn+jpaJWW0fTIyJsQi2FR0hfawkb3seYnodegnwzxZ4M957vjTHk6gk4CXk8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FdxF3CM+R58C0SK9H4BtwJumzGe4xd4Hww/IOYiFpVGYj5y/NER4lP5/8EVhJNnH+8iHYY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mz/Txo0ruQLUIgwZErhDUurhjRXJNsmPO8eQO/JqvQWE71p0ehUkL1S6DxwUDGP28CJdf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bipC5nHsZgOTaRhz2m6K4ZFIrDk3B2+KeT5B4o+h6OQmrJ/AtNZbROHB7jDHmzCiSlSj5e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AvbIefGI3PTpCcwLrEZRuVwC/C4Rpr0NXjy3T1JVPL/IpbdL5Q3iIyRdzRkSyYFtCn2UM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lA5sWEr3GdDP8zwxMDoyCn8Chm4HqTgcOTXhn7MDKYTRfkZPxH9E6q6TX7EMjx/wfVU0x1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txkThlOT5J2ZpG3Z/4QSY7FssEmSKSrWQSCf8LcpQWaylb/RNJpGkTK4gSpUKo+B/8OFo2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KplSVjDpimRroWktCSSSSSSdKOhHWK8fZPv8AIalIIaIP/YIcfQP/AJCGkx80hVkNaJEbp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9jP2HiNSbGzBoNkf2P2JozZgIQno3CMm45fr/ADGc+CME0gZtzfBD9l/eej+XC+9C0YnYI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elzIvZR+jrR9U/wCizb70Wr0rHi18YHgjEr04J/R7+g2G7GhMqu5Ehf422qjc+WSc9kTGt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91CESsqJ2G1NZJO7HISbZSn5G2Zkpdimhye9F3RYsHgNTm8HkkBPapkH9ompEN7hWm2U++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bB0uQrLI+iJFAp4booxxhU0ndvyjiCXyNX0hbuVvJ4X/SpbM21BBQHzPZDSbH4KG/IoGAy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TGHCaEj0NUiU+xqyr116FCg4F7/8ya9GOoEpQQecg0OPIRR6JbkUJ3Rw0hCRn6zkU8l/1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ncvLjZJSvCcRtCa+IGIvQ0ookWzdAiRILES+L/wCGfbD/AAdaSKGgnTfgQEsdhD6S7atf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EpRJ/QPiCyISPyQcCA8SUdRS0Ip6SSJgYpJr1ehAWKJ0/IPJ4d/QmQrt6Wr+yxjY9hhm4+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LI1iBFvNfpi/WfBDCbE15Y/5MGp7YyeOGT5aHj/mdH8A0SLA3YkpCPuyMkWf9/skQt5/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+naXRy9Ux61IxjKdIseHdCmNv44sSW8Cdq7RWVNXE3wS5GYSb9HBDMokn+WtmmVJV8ij7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iE+ePISG/vIHqWhCwCquofsNyKWX/AORIwkUTOEF8vDuiEko2LFlm2QxyT3UCHWlQSlz2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1VfZ5IfSf0IjiaEsX/chdw8PM0SSc3EqNMkuxVzHgm7KXkmKDwTI8j2J45Q8If+vIc/eOW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yo2koz/6kLqI0nRmHFX70N8EholuBCm/JXm9/cWYkCzgxldG/2QLcp3/QSbfI9ImKluIgo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qX3ERSVJ5QoI0ka6cliv9kg2w7UNKvvZiO7EsS93Cznpp/wBka1hWdu/IkSYXSRJkJzsNv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/AAGRKBZ6JyclR/A6pQTv5Pif2Gt7bjyhn+3nWRpgwn7RKWJMhwwhjKpi6Qit/k31BOJGy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IisRbPg3gyR2Q+SflpxkQoDZJJk8l4ShO4FvAqmpW40kqUG77HI3+Tuvc70zZF1R7fAFM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Nwlfkf9FEeldkyYFKjQn6+RP8KUP2J3eX7V+jj5ULaJ9s5KtjtvYbNMlI/CtIVyM9CIwI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7REUnlHx/wSfiH3/z1iz5BY0eGcIn/ejxR9Ur6JN3oguqZnk6P5Ep2E8DW5kxCnDKcEeC8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Z3/B+Bj11TaCaAkiL7B5OZ2wjmXJFxLNfFCMkxMsskTCNIwxIz8YrQphxRKN9DE7sLXx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z4IgxmW40xJwxU1SbhIIYd5/Axjm2t9EsgX3haQdH9GhLvKJNLhLLkVi24UX5GpEpOWTQY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8CwFjtC54ykkipCDoNRHcl1+Tr6+D/wCjppPlD8M5gTMkDQ1pyHMysidsEiwoU43maE8rF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EtkymHqYnMynhwn9PRL5Z/wCwWC+UZKz3D5EJ5oSKWxMcIWwiXAl9H+ZvsWyu5JuNspTB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UkjFENLOV+AxgTFs0Nbfo/wDfCGflEhzyg+Bpb0M+qQ+NGPS1HHs5GeA4Gyoi2JiCna5Qt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NLMYxKUiXMmTk3b2I2wTPoEumiwtSaUxYxjSGnA04IcCKFYThaPmsSFCE2SV14QRFCpdjf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yAMzDVvlsZ4MQ0IvQZJW7BJ0kjThpBnoyPwhqFIb5EnCZ/ZAh4GXXGl4esv7UFT2+HH9j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1FnWn2gxFe6IgnC9XlI8szupwR3rWbI35H/E9HSEZSoS88bzwNwhvH1iJ+M/gkOwH52yZ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z/ED8ewH8K5Qqpaw4TM+Pkkl/wWIEtkJAvwOZAxYeRbtp/wBDxoW9vwzOtwhkTDu44Da7I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A3fuWmfto/mYMa4GYWzTXuIGDhjpqzJUPviWhIim09gfpX/owE9wguDdSx5RWxKOG1zlRW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eQxLNKC2uB1atpQdD4FOQ/2RXEfElBsU1X0REMfNyWfcJuiRSS01I0IaJh35JyiSaaprD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AkSIIIZexXwbGTBHEfx37xHPTJqWxLa+BWqFHXuPtNpaV0StylvJlmkbyt/8y9GbxGfQf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59AZ/v5GQVqTqR7jGRISNDJtsidmBzx/ekDUFOOW8oq9NbEt8pkj9iwhjVwkPqIeSH3Rfr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J9uMZuMYsPIrf3GjJeyNcTkJHbJshEx/9Tb9EkjozCzFSpKEjbRTP/dEPLn+EJH0r8jyI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+a8v0U/8A3mv6Lc5heosu+F6AtLaFVhPVS6e6AifGsBezP5MzpmGTrGGNHaTNAYpQiI20f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KJPsuRJ2X6FOAT8FbmRGTh19CNmSYY1keEpju7wFvuCNmPViq+G6Y5UQ9s+9ihNMmtRCX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ZhkgoNNlIfwqNW4WSPDEMcoOCsjEPwIUnGFPdnH5EmtNKTQu5tq+SQYY0gwbwLBaalsmT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ewenMrJKfsxNnkIsiJiX/ALP9yLu7SupJMr8OS9Z2zU+4mlN+B9CPKiJy18z/AEPpFoVN8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eR41g7n9kSsTwn2GUnco8wbCHlCUkUlgxDMxsQ+xofVEjdZ+gi71g+Xz7MzupvYXaJkRc9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RnI+Go8l5EPjuNbA5wN5rwjF4G9xfkg+m/LJ0z+RRjfCNjq8uIEkCUZIOl2N+c+SI3XIh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NcuPlvInqykw1Bb2M08jktJoqIGK3A8DEo1dzH4fk+9v86M3Y9PuGL7YYsq79GL22LHjN1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YvTKvSc2tn5Ze1D/ILP4hfQ7YsaML5WnyP4r/ANl0/wDYf7Gu5n5P1gLt1l1zp4AbMP4J8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d4IB/KiAn2Ejb2XIo1qEmBcRJQIKjwyGhedSlEL4/ZTwluWyTpjoCfkVgUSoLmC4FEl0V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5rKwxpSs4CfQlsj4R+fCHTKKhC7Nx6qw0n4Glvf8AJirS2kaRfR0Lm8tB9FlTO+hywXbhx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qdPotE8r5E1zpb2J8odulEjqguFK0KkhzHLIu132xCDt9GS/2NPNIF8Pf1Wfcr2RC4Ue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+kISHNfhwf9UvICgibynTndMkcKcvBeEbAQmhfCEsVjY/9koguDkRXRDZKOWv8jlLqQns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UUhAn4Av+IhzhWvPgS90nHuJCSPjr8jJQsdMEv8AyP6JQ0vzoyG+MM/A/IuEif57GXPAy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KBrYJzdyTBUMUJyTWUKS+RpaP3HiRCVrHlg8DJH8C0Nz6gR5zQyoDagku7XsJ+wuTJC4p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59xFKLiGW9HJ0piw+EH+IjFbP1QlKRw5QtiuuyHIVNK2tlkeUguHIat5o8wIS0xWmLaEk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3rT3G/wAjLf8ARqDlx/Uf0NlbYvQGLvfIrFE4HYj3qECWRvrDp+lxC9U55GdLULTDSBYX+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vORAR4ptQP2FfDGuyZP5R7Llb8P8As2BcpSn7iTgWyXyVcQ2tyFhnMpU7II4a9xpBBEPsY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5H3QlP7Wv2Ojfcf2KtJo8qGsEuxBvHJDrFptm4Hbz85/tkZKghAmhtvBHJMDMBYVYFC8zn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HiiKGIKTSxl4EE2yQj6e3yNgrZaQYPWyMZGQpG0XYsxkkf8EGbX+oTQ3vxodJ3gh0hk4C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LqH9DH4iYUvB2naVjtHyiUzMQktx0Yp5cvhDO3KfAinnFCeIo3DwhK5Ftjk/IAhiY/KTJ9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hjapfiGSRZYY0NIj9jUo6hEujBhWHaX9gmXsPugjgqP8AFls0UEJpEGRf4H/OYMF06gRlE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7yMcU60hr0KCdT8EafcQ5wRiaFuTMJbpMlCR6raSjfRmLIqD648afTEh4Zufl/Q1lXsPo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yH/jQNlu/uR8fI7KHuWrwGhD3ZXwLgMbZpKKgXBJqouluJcpNpEz/AKP8RltDYcjKflJV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2w+EVHFrqCltj3n+TpSVGAQ5eVtiWLY1Qz5AGSP8A+w2/RKZ+8ZZQf3LnoaX9jWJbGPXrH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qJ6cZDrx4Z0ZfAWP5FU8a/iJCrkTwVNY+jI7i8kY97eU3N3elDfgcrLTvuiTWl3kQ5TKx9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0M0VzJF2eGGmZ052IRvybkABpH+D/ANJGUScsP4wNVIann95EIQHyilq9mo+ydDi6sbFDS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DowE2a1K4JJah4BhqVqH5LOzG0O+QwjG4IVpP/wAEn7JIkWKbpENs8ivNQNgVtWRFDOL5B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FnY0/AttMsCjNikh0NLSk6r3JqIIYbGEVAvEVIogr/mdFr406EdISVEI6EdCFiIqCGo74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P8DJbhN/tDm8K2/ko9z1Am3iPGRq6Wm/K1/JEVuoNb19DL7Zp9oiC/wAqP0JXkhYP8Xkgl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Vhv3ZBPqckSdubB/I/wBAc8S0xj/MhRx8CWDC6ZLheGNtvO0I3gNLLgSn4gWU0O3JmduD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7DP8fIlCtBhNa0otPyP/AEB5ftEP8LFky9/4L+yULYHuY5e8SWxd2OcRVL5GvKJXKabk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OUeTIJ/c5z2Gdgp3DMf6sSo0SqWTV505DkFaI6mRbi9qx7ANQy5ptaPI4U6oWBjVM6ORa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xJPP55D21aGfCHuOVs+xI1PB9KMyb9XVwn/Yy+bqdZmfEf8uZat8jKXtSn/BcjAgfDYxf5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shPuGU2A2V/QemvoVH0OYkcRQ8Iux7WLWMHxhiRkGCH8jM7+UFG9w8HY0mLFAZIppiHNbZ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fGRcIbAnOf0fROoa8v0YY7aboX3giTvyKPxIF0VHtHg/MRtSg6wLCOGI+4Gx0FlbCkpTt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7IhF4f2I5/wAzyN5V4X9iVqSZJr/GRRU/8/JhY/3kqWMOEIamkJMFlxDSsTtVkVEqNWYSd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oyEoxD2ZZOO0dGh0DflEexSapyORSKTCixI9n8Dn1PwHPcUct/JQJbCSV7LmS5pKg9q/o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C7mf7JuJIbZVQNg0r6Vw/sucEYfH8vRWalvS5I5RnwRVhpNrsT0Rs8ESii1ErgSOSyclFj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eKI90MasslsNNhYbCVFexC3mRjFtzIhJczXAlEWY0bH5DeLT+BH2xuZIP0x4ENK97QZpi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paaGVh8EjhMKQszRLhkTKWKcBmlUukDjBjMoTWvIqYN2xEDszkR2Ryk+Rq2vwJ6RL8CQuR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Omjx5ZQQr02Ikly4GfeOxsgj/EhvQ8joeDOL7mo0MTHsZHuvqmZMux3R4eaN6K8/fyoGD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i8b3ZGJJO4XuJxROl4JXUiYaLAuwg2/LJuCRQmdEIwMqaN4uGpRLOGmckjhEd3OmPCZ9c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vRZM5hBLl07Jm35P7JxW94vrYVopPNvw5/JWl1B/wUjmR0YyRmhb2LOx8sXEjArKR8XKC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cB9DJMjXBfkl0q4kEiRoR7jn3JZ9aVAiOyv2exEDJlomiIEr/AGSLeVFFx6EIapQQAwTSy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h2l75T+NDJqqVlNOWBYG6jkh5/n+iCnJpz/obqRXA4S3GknR8GMWdN/gPfmv2bH1n5ZBM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tMyotT4H5t8Q7dSHjtJZ+AzAog/ANDwKwxDJZC4wHZulxaIeyJNiKfEDJTNDaTzghBvk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nkumLO+EuSPLNDx49Gh+8SHy5Op8DyvodpJtJMqeHgb4+GJnTw6eRaZgatnFTIu0m9ja7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CKcy8zuNgxbYPL00xAm6Odx43CB8f6EMcJb0Wn5tPPoX2NzgWmw9XKjKq3hWLS8/khRf5k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GoawtoLTrZiQ9ncjg6c9TzoZ2ypEutGKg8sU/yogJyJdgpsNpPInBSRjk9iU5GaUkqktD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l2LXs4Ees2rCINOW85nvfIeGas/kH2d/nI54SPBMaeWfeCYEstQ5GIJ4OQWDqQiSO51qf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6HX2OlOlbf+A1O2YjXmlm4XH7+SrGJJqezoRQIl4SJZF+EE4nFdC7U4B3ClGJI+GEgSP84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Z4imQaalpp8igAux5j7C7i7uXFPYrIYsE9nUFRFvwECmE1PKGbW5KgWWxLXmJSmx9ZNFiW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eh/3QJ2fwF/1kyNYeUuBPTcae7ymLSmb9tPqvy9HxMSv3GrAJGMShcJpIgu7aGMlA9xhOa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jBRUCDsEhtwImnAKCCJfkekTGm1nYgUBB5BNpHscoLkCbdkv/wBpaM1HltPsYqoNLdwMb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gRpa+DaMMvCidIOSh5NpjW5AalNEjLs/INZEirgXOfuEjZ8kZOo578IgKVJpbZBt4+BlJG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24ULmxKMCFr+UIRuLZp/ZgSJjpGO5MQ7hrH+ER2ytLpJv6JkcC+W/REnnRJkWTWTeA8u7O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2Hp43YkLoydF8ES6/liEmq+TLIotspaV9h9t98jPKCRG5MUBbtQISpEtoq+DoX7CM0KQz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aSy9nOxBSsS2R4h7syntOiAg8JjZOhpLtyhOidcIoq6qgIU0ufk4tjTEcsJPQSlhb/D/gr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VjZ7psUtV7iJSe2Je4uKHN7H7ZhxHiNxTUbNb6SHO5+OE+9gN9L9R+URMij/IWPT265+Q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5aPkSwYhuGkD+XK+tC08RCQ1KOqLJLbCYGlsQbCySMHjcULCQRBIfoStwP0/5PIz678s3E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JPKZ/siWQM5FIqbgxCmzDnTNo8oyBQ2m5Gk4gcxRKUqSDRf9ywQoXK73N5dQSJ7IEuUNm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Sz0jHwKFJzjv0Zkl0RrRnYTOXpwLYaeCm/6FkuG3lkNHh/8AjcW0fBMpZ8hKap3vBOnF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gSy5QmC4Jxhae1yLPtr6Eha4PAhpMTUp7CJSpcND2vgId39zY/chszk60xiQNAho/BUl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fWeonYfgDdCbHYfDZsnREoV8E3Jxr52M9xGUXqn4OvBho8aFJC/yqTS6Bt4BskssvMwSVz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TS9x3ioFyYlOw9ToNbbcf8BFHaSvqNEwbcKfurKEB5dqIwfNMlCoEBKuRI2uBtcDTgT8BG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DK7h93yPU7srRK1HDH1QhLpwvP6KS4XRvNHzQWVSqoeRiwzyVDUvdE4lwTBBxYOHH2IK0p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cQsZDyKMbnKp8o9t5o+48QeGi/AkqFIMLZ9F8c8pvoIhLu0g56Ct/2KsxjTs7hNEfE396S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O33MeomTq8Mwmzz6Xv8A4yNqhbv8tkDR7WLbTKSW44mN9tL9isU/JEVtt9SE9Y5mrpjH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OX7DORPSJd4+kfcXVJPktaiNU/ka7NoWeHImWh/0FvRyqtzfkSRoRI90xPiCELRK0eP8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ZtjcSN3r2HuA9zQ0nzQnLIdZXZETr4BHBSo1Fg+ql/kyGDHhwNy3f2Qk/3RErRKcdOLape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vY5nAh4aejz8L0wQQQJ05+P8AguCmfZht0y22nQXZPI14YqK3xphBSC6lgXC4oTgkmLkMR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68i9XjOl85gWjQ7PgSxY/li5pMvA1KXB9jvnTnIyzO2BQiTsybbJ2YVOkuRZKEghA5Of66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J2dSYXuwOZtWz+hqtanluSjnBPiao+Nm/wDmNZ/kxChNcu7SMcDSEXI0f3C+UnYdy/Clv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BbUJE8uOmeKETte2j2wiGtrIoBxKd1DO0/DGVd5Dvw8Fj9EduqrYnIdIM/ggyfr/QpSr3n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sh2+QkYbAiazX/wADRklNu57N5vIX6qhyp5HNp1xFh/8AZAE+R6PuehseBPgNGkrT9MlNv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3ozoSIav82TM07h8xEU6+5Hl8kexHk7SAl7IERC7EUNh5yxCIC0yplW6w019aHgNzaE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BatBC9Bg+wTPzNEyR5CP2HtHsNuIe5uAasOHvICse5XWi2b8qywiBumytgoakTjgxS3jGB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hh/0v2WFhSzcZ3hj8kQPYECGIXYP9pfcT+YR+xu3lv6GMdaI+p1kCV7Qa9z8Mlf0howT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JD9ke2S+mf2YXTY4NQMSHDFcTYOADr3IM6lIkpMG5TFnFbHrme2nwJ6mh3CJmMh7G3oyU9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SujAVp57E60/BU+QJyeBk+MNCV0CuiRaFgZUk+SFmst1Q4IvAViKSziEHCUUYTJfKk3Gcd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n96R2MvzPlpw/gdYU1cvdZQ0VpE+mSxzn9Q0c/wDXJnX5kVv4Mjj/AEh7CBtK+CJPyIIk0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iQpE6PI/wF8NKNJsJB+5fvIqmVT+c7e406SPcMKu6pJTSd0yT3PZSsfKIbkF/QXfAhIy3+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8je4+f+xt/g+5c2mexVd1wMv+JObYFxnydAgnSf2RVKGTDl6Puab6Goek00qCInGfSiBC9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HSQUrF+B1/dCXlOE/x9jVHF8DQSdl9CkliYgtFqw2PJaIfMPwO5kKG34GEm91RMWEx7h5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KEK4Nh5JFoNaLrAtqiM2yA6tlVqTILckkjS7lmRUhLfPMaKTJ6T/AKnlwybnVPEQO7bv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0TEFyBc44I8qPxDTjduWfgyL45j/ADJFhf5MH5Xy/DIV86/oQVDETCaP6IeHPhR+hki4U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Xsl2SGkBI9ENkUgEHSKem559yDSQpNZfQ8rH62HkwZFenoh5j/Km5OtFCxG6TUEyljgTuI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o2hL0SB23XRYjhLIhMTfQ/wDwUbLAYoRjAhS1y+UxdYuf2AjuQIp+2JPJ59syQKpVj6Mo/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KtMlSD2fgR/JTfoX7S4dZhtvFoZErTmwnxAxN1ZTSP0nC05U+T/dMhYD3UC/YIhuKZVGiU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WmNNbJb+0YJmbtflgWpqZhpyhaJSosNG0nzVJOE9jMqnLwUSDtSf15PglG3QpjRpv0HwK5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2OwGmspo+0FokMuH6MHnWIXo7cJ3ESvOkkklO4nv5P8Hekp4/qL8JA0+G/wDhu+BSCJVE4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IQkPRM804Oli1KshL7/2ELocZT2g2xHhYOHoSoYvcXgn2SRGTVjCksVvl+CBfh9LCkzKZ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xJylaIHPZaTISeJ/ZX+h4M9y+pUEVcfa3/DfMWHj8sKp6QhejfSSSSdJJrt+Sf7KNuPvg+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PmAymcSiSTxY8voNwpyJRQUWIr2FoyY9jI9vB+qQjSzOzHBDutaE85v+Wt5E/LGKsER/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PmiHQrWq6Q+gukIKqlcFyx0m8i8MXI8OMEGnkZ85TiB5tTeGxbNuQXoDbhLw2Iz4lOXZPN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ljiN4LbszDQj7WJiC5Y2fkI7G2Sz/S/snLuwpbJB/nhII75tRiudyW/6VDdjlL2Zc8jZ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iKliRFxPweABSZNNm8k4645b2dEWDyy+GRqbf9zz7CwJiZTVjyV3qihwpxRkVpnwFbSkWy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HR+uhI66GbyPfBMhTF8HwT0en2tZlJExLLaSELuSSAqShBOmRZ6LeBradil7RIGzyf7e9H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R3QkomvCWMTqiea9xylL3cCHlNMuqExPDwJxCI0Qqbfs9vyOfBi6sU+P/ABDybhSlyRkH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wvJInIk+CMxE8iwm3uLE3+kZijygLWaGcDyJ77FtMrTGWLI3FC3P2Gs3JSsDVJonlSZA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caVd302ZYJKXO0/8HUHLJDg8qbJLXgZAO3Kz9Z/Y4KcExwIXofrwEtPho9khVcpTfnXEA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6U2WE3KEHi/KHM8TR5MenRS0SRLjk8Kequ3eohYVozGh10v5YUO3x+w97trcaomm6wHmyM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l5wLrjgSpmSlGsjZNdTwiXNbIjyfMjETPzKZM5abOTnkfYy3fT4EyO2Z+FC6bC7Th8DA0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XQSzWw5Y3KGoZm4m1v7izzzDT92/QrqOci8oT/UKh7l4DWlfG7Ew4Y8/+2hiSykbFUQmju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Oqbuz37r8lRN2htHe8fDSRMyOp+IEjGvAbe4q0JU05YkoW5oPtKuA+eDpSfpC39DsdiTXO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zjyJkCkk1V5TF5ROEbD8XDMSFJHbfCMwMZ3b4QmKFlt/9HP8AiR7Clh44nMrK5LF9j+dO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biIwhAvJ5XTJ8uZCQuy8ofyJiNxNYHDJZqSLJHJNifhQnsaKqn1HPeRzS0XrGoZ2By0PO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ofLwLTwg1RMrO5PsxkpQObbgVOdQl2tfks9SW74G8Domnk9tCxcgbDe4xLjk6hgc3oQkwJ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Fs3kQ9YcH/oEsC5nkUCEuAznUpNGvALJTIhfxTjdboFl9Us20s8je7Ax41HzCSX8BfSqiE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fEzZBHv8ASMGuxp8h2agkI/gzgOEixqbx4SF/lmgMWqqY+vSobQ5TIYoUH4w/khE1uf8Ao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wfwJbmDgtoXyVSbOMcg5BYTF5Uz4icahDGq5G7EcKDIfIuCFoSNoVkfgUnVvJ/0ZVjSDX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nTXkk/wB7pRwJNvdSkKSWRtR7mz7VpaeT8G9MmQWf0K4novm60bWgOZ5Hc6aLLSX2BHaz+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hC5sieSIIGC7z++ROk/e/6IgZPgExMWiptIulDniDdJZGy2QQUtJT40bOyouXB/jQ/wD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f2OuNjcpwh50ce5KnbysCJrnkPkLVd66bdizeyct1YXBfh7js2LqsqX4Bt7B+zFxMQDgIC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A+2/JALbC8jldCDrSR6XImQ7IZpSNrBew0WLD/Ql9wQ/ojZ7DtXDQ2SIgcdM+0OSS3cr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KDGUjG3cZ8ySyPPI0uDPmT4LWZUShRCRT9kfP9CiE4J2tOptcimYjtIthkKBqbW2RstML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Sn2I8sibSlT7n9Eqaapk5XGPAtU7EYSBLRJV0F8jf2foWgkJEEaR6mmSJrtG8B5kedwtBs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zBttpfsUDC+QyfxWOui7H44tla+V1p4lLMPVGcNOK0jViz7BmF/I8EgiWeUxLFHIREZH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wIBTgtFr5lgy8fAZm+7YOH68h7EyKeirLZOGNYpakEuzFtxO4Q1FkbGvgaxEKuaXoVShY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dGghPfYvlO4l95JV1tNKQcNRgkKIlNwl3cV4OJVm5bZ+xNtPwWRY85SaaRWWOrFqmFhxp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K9NQlERGlu3CFPbFkNET/AKbdfs9zZ3+aJdrhsofZbCYii2EoXETXLZT4eqr4ER9k4FT4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/oTFkZ+HymP21T4p9C/sgt01gQlLaIloKTcdn5meX/B+qt84SX/hKLcF7RS+fwWlZMzBJk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4Co1+iHZ5PuNIKbS8iUrw3FHgAvNJKpTTOQKB0Mb7GWSNypUPYc2H2ZQoWFlyTDHdj58O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Qqpl2FlMRTkT6GcuNvyJpXYlqeRim+LN8KfhWjCcV+CvtSkVwuyJEsoURORxoGba+EGh/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/RA84CljkHvAJkWLUZafkwK+HJjM5DKB8d22hEMrwvJIs6kthKmh9JDs9i7jw8C8CurELW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/Z/ZgIXpjSPQshDguYA3G6RcMlwDKlf8AJ8MyAwmL9EjTdJmzkloUhaXwgwqnTGPPWveI2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NIucFpI+helUfyzHrTsFaY549jHaizjIahCMvawpCGWzUsTwJa7o8B+jkza5BpWmeH3IIp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VDTpoH7hjMpIkCoiQqXlDJZOGyjLenJLeh3QmVFEjWJKzf3M0SBWujRXvqjxyIvWLh3CY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lULGqWStAlsXMyFyXSSJaJ0gnyxzMSJSLcGzIM3gt7o5FnxNCx3T9iKVL2WPvAyU1M3Qhx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+SCQF5L5HNiB/Ikhx09zMnHZHoD3Q424OhkXmuPsnc4lj3UGFHmwzf7P/YtTE8Nf0HDTH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2cyN01cWEXwQAyTrc/wAzokxdo4JcP7EfvjdlJfoQac/VoztfJE6oSryRinkFZBN7Lclqr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JVTGm53MCGVvEXcNR0hI25x/v+RE2ticK2Qk9/tQxZrf9sV3v2E9Zp8nRY6NjUxnBBNpGJ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9h6pJEjgyxcqzA18VJiKo5bswNQ05MpfRNVxI+1q00aLZkJiNBZZsMJ97ZKaFJXUBLyh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TXZY08nE+CNdTdqO7EoQtYnORC1Zb68vgr/qIaULSSdJ9MF9/82ghf7+EMfaIb5Ofst2K2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WvvS8euRGCNVKfRhnx5ep4ZwiddjPILFqORN3/mMmHY44gWxMk/NqZjMzhDOyL6ChYGw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H1ACC+FSwNCgQeBoQYOQQILybK0Moy2IFoa5AQRbt59qHhuCX7BmZmnnO82LLJAW6jkSG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akWrQsNn+hgkZ/iR96a5Q1A0+p9l4BmPkTEfXA3BvUomcnsiWwCMqsaEnLsXnKSNau6an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9CIlJva/plnIJcJ0LRg1Nk/gHG4T2BvnwxQtOm488wUXn0dWjIdKTEqQQdubwc/IztjlWJ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opDWQTeDyv6Hk3smf5nWhzftGr/4xHsoSE17kaMNbGQhWNMScCLRI52FIkuDYDC0jv9Da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DKQhRt03HHIrUiJObp2SFuyvZ3+CJjpQkS2RDLAWRlFLoScuJpZHGYht5D7XOL/koogSE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8E2A4gXbJ0Z9B+kLuyJ8CL1wbhQR9EPzgR/zGQ6s7QiBC6HNnF5I3KuChOun29/7sRRu2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rfV+WUsUv7/40IXo33UtGzEaLtpI349TT/5Umxf9O5YWe439lBM27CDWoz9yVsuEY5wDy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rCcEM7HfWIkXLMnj56D+YP5akaktw+RVwNCbf5+CjQYnTPCAkyxmWvc6CDRZsE8CCk55cs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RotEzka3Wj1ud482jNdLkW6qT2GIxVAiTsrOKpNu7CQk4WwkM+5XwEUF157idd8lwJSMC8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ox1XM2ZQWflIsG/DQBM37cMyHyT7/G0wYwyG625W0x2pRwlfd/Gl+Ee5I34KdLffwY2Gz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PZr2Lt4GvMnyPLnh0NQoxcpj2anO4qmpvge1T8DG8g9iN7XAuSvcg5Ik4dmLk5qQOZcVHQ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UZBPj/Q5FG8R3CaVeYEAb6JYSQbD5x/8AWGto/BimeSpveQg4+uD+tMj5XKEdu5RkWCurF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SA90SCLKBKzd2Rs5GxIRBeELTFN8qmIdTwlotX4TIloQlUscAROthqFU0sjWZsyp+w3dl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DGfwLFb2kxbWqDENrwzDM/IpfJiz3TJjoIbfA2S9hcabExI/dC9wniVewjNwUFEuRatwVb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/ehC9ElW6JCuF6ZPFvwx+xHPfBUSAGjziEFQiaIUrlUyLjKBoseQUk2XXxyhnkKn1eUVp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1oCHcL+YBDpi5C6V7hu7T90Tach3hRKISVBfAJpU7FkGrJYT4Hy+cpcaG51sbGJklrcTT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bLLEWvpLGOiUlMNZzcpn+sl0OQV65JPhjIhDvqR5n2Wyu001TfwxRHFCtGRQsMF6EfUl2J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Z5wOKeVggIkuaQ/ko5sy0R4ZceQqlvPG2veJSiibadckVyvb7JaEeYrYn1T2hwvgSTEvgI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EuBbQ1R7yYeK3M2TpiqIyh7HnY4sh8odDm7F4bUVFEKHDHryGbrM/Q1uT7JIeQluJh+50/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EiTwOmJNmO111DhIldyJjyiEFnAjEGa5Q+AjqBWzBj0OVv5IODkIrdkpbELkIuRPfyDIG6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ZfwnJMliUpeGKk1lISWHI55IQPEv2whZsZvKHZm8hisqG3e6C86doidtPeEn9GLe2kb3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hfK9jsVQIg100R5mcgkZWmJnuLIbT2jYCfI3KdCDULTiaojcUdCwumIWmX0N/11Z8FXwmh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HqYvu7/Hgj5i+4FhXCMBbwvsaWa+AsuNBLyW4MhKilZ0ctHhn0d5aOp1ervTT3OCQmr9o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xRopZWRKBfleDI3/AIBEIknCIrZEjhckZDFJGEyy/TVRmx6taRpUtuEQ1f2KhMovRyg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csaVsOxO2WZGyTs4RMHLFPI5YLp+y4O52qQNTE7lWJKhrYb2ri96Ek/ZEyyz4QtoL4fnGD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5lG2Su0KLlKXZqjfTFmfghEECYqN0WK+6N5T9Sf6HllFkUmYg4M4T8Dyj6FReRZfwj0OB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l5Ur4Zij84fwVCpuJNf8Ceo8BXQ4D9iVrbTSlkxTJLlsoScI/Yatvoe1gkOQysa3UTpn7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ruRjHxshXF7QTk0UPcuRI9VVwncSS0I05n/oS6ZjSaBWmO+Uia88wPmYole8KjL5EjEfc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2PbpayF/pjBA2Wj7HZrFHJv/AMIBq0UogTT9Fg205aEsTuHfCUiheiEWAI3pCeNtCF/F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+x+5d8hQbXKGwzYuiTYbjyUY74/IYtOsBMeWd6qvsSF16ptJ4fBY0ZULZybfysU2jONcCL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qdx1inKBSx9Q2sfkYipfL0nQnogIMdaG9yNG4nFpkHe5gTFAQyNl8hPcrvF9s/kTTRKih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X44QwkuHIQDMFBREj3lUwTbFDMPrsnfejbwOt0blU1sTqLsddMa1LchR0lhfqCwHD4Zyn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CHxmho8g3wMvGIHl649MnkZDsLXSiY1S+PfJf0Sih3hqek/cDM+xkycq4Z9b+x7hoyGo6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hJMSlkHgRM1l+g/ACZJrL2V2Ki19EuOXsPDSN6s6nyiX/ot/wh2JSH2FXH2RwS0LsRxL4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bofAZQpme0tUbjSYZDaceT2GiGXgni8WJKW3JHvShC8EmUyGkZpTFaKuhDRkLVU4fQikx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idEIjcTNzMocUxTkyBAhwR4IkiVs/8EmJjcaGEL+HBnOca9oCf48kygWjy/rRLoSH5RGIh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pI+oHlnvYKr1RjZVpV42ryuhejf8AwQTQgoSzDNTsxnRAaGhqxoekjxobMjbh2OnDyK4XM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TJEYJExCUxoHZCJ+qkYgXS1/nBK4lS3SG5bZYtxrOk1D3NwOFqkj2/IYWwl2IZ4vLlNdf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Ylx8e/kst4k7IfElsIb6EDpDT7AnTyfSZBJ5g6G16vjBIHw/QSXgF5OT9pOBRE1NPB8Bm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9l5NxYMNFHw+INkynKBrmpJwsbkO88BIDZpWV7CWzhSKxQmE8ExKWNW1rcixo90G2Q4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+BUCnsX/3RvzWGI1N7oPBBArFzAJsY3iQhfv180Eh2VNp4pCUpVvYNGGrshVt9hZycSxs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N5SGwyFFBEvpL/gXQJ039xsPE6siyawyp3QlKZDS00jJ/9AmWNFIlaJWlGfb8t/0ewwhC/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6wtKC4/cWCXh/kCTuKFgO0HWQXLSLfKxY9LwSTvSM5D1nJ7SP/gshDoMwbrAiWYSodjaJJ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jHpsONkiodIZLYJnLKv6hVzo3MQvbUlG/Jwl9Etpx/iyUbbiWyQTDRRgT0ruRGQygFEhbs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MohL5Lh+IIwFbSYTppc5fuIFv/DqDKs5XE/Jkdz4iLcmnYIsg4ey0o86+T82we4ka2a5RO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2S8mfuLlNImVFEkuCWS9KlQ2N46EWSYnl+4lwilqV4GsKxw3lDgt8kqzI4v3CK8/P9aiI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gQbscjbKTaBgsalTJJXZSwIOQuxJlCWJOY4PDJww65BjrYF/YrFbNYY5K7RJQTgik5Tvgd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2FdaR0G8G6JTZJ/IOWco8h82W6WINxT5I4CihrcL2EQYm74mkIpZcjDfsYgVc8KQ9pYhU5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h49YTejBL/EIZEhWS9e3A0e42WGQZI7omG2aS4wJRZ70Q0J0QieS5eyvpv9nRS0IX8W1WN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Sbf6OqEfYxJfBIQi6Z9DyuWKpPiK1g5j0n6K9Tq5jsxjPHzWdIV5G/8A4Huy2NIV4CgzQ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kwtiZyzgI2PIieNEiKEYykYPNoOHIqpTsRk3wFJvztByTP4Q4owCXqgBdLT99E9JgdD2l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+RVUxCQYAnE+5w/LMJOALybvlfDFVkSWpHPfEQ2xcj/mEqwXj9CuRNvDJLK0PvHSSSzre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TPvhuH8CGPbjYCk1Ok9+4ggafGQ5Ee+qo5J2OSQrc5aZe6BpTtDlL5ZJqqiZan4YjBv6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yAyyISp0z/HllH50z5G0SOYElW+C4Ile4+RsokUalBP15iLVOOCQ5u0I9hWmpZSgQO3qc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pLY4CmhGOUcBF8UcT50Xh+yUVNOmsGuGIM94h234f9itTOS8iaoktyoRy15i/hmfcs9Dd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+Gg17/vR5q5hkIWQ09aspBEkaXbNxPjer0liCTchitwlkLV7yRmTyJvsQmboTRPcREI1s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6WK+Uyr6PjiyF8C5jy1XpqCcTycNz/b/ot/KX0Zi/jdHFJMXZ2PKLhegJn4WiD1VkHQ3L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WBV/8OxUlDMtnh25JW9QNWxKOb8PgvBBB6NC9BHpS2FyTciWzwO1Cv4sJWxV/rMAvYSjC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0bCcaZpV7o7k49xCIhOxTMYD6WHyK5oKWo1KaQj6tfBKyHiYpQ/t/Y422/wDaipkZkn/B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GyUDan5SJ8g5n3FJIJGZCZs1Q0NUfs+z2Fy3EM+GSDpg+RrY6ULYPp+pG39kFMbw0xOPJL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u1L9iQ2G1MC6TanKiJR+SPyZFVLbd8t9j7NPxuWSSDhKMsyc9txyPOxhZ92keIJZuYI0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D3tXQIzk5kSnCahUqRlzbVhroYDMMDNsrSS47FLMjQQK+hk9SiZW2zgQem1s+0okuAZvE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+nkn+yKZeGYXNu9z6JgTHJTJLB3pZoHZh5QL4o7DXn+sizvprOD0FoIy3JEyeqitFaEE9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yicqS0RjbbTU8xVlm7sbpPJ9Mz+yH8HDHa+mThr3CMCn7pOEeaMIPw/Rb/wBeQily/l/8L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sZwbN++s+b3r4zp5Cp9U6udPe+JCavHbtIWB/8FEE2RLKaFOyJT5FKdP6JMyUY5TsI9DFy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qaaYpt7bC5ILZceisIkkNNjzIjBL5EnoLkEm2kRYSLiwc1JNRUk/SUwIE1yJVlo4FkgFF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4sfYtvehTgqoqv3JCtEUoeWNMVM8h07K6YkEO9wv7D8Ivc5PNIsv+kOmCSTG68lanYlCV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ImShncEnuJDAmHydyOgdA7EIeGJtYxYgCbRtlwVyvkSil7Z95wHZLWOyHVjpxRwUNdaD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BQzPsOAy1zlsZ6L2xCECVeTNidt8Dd2ENTL3KE4QGSSr8xSORCkTYaoaFPZDrjgbAd3BMC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kbo3mwO5+mRN/gIMB+CejJB7tRCwpyICRWMY9zZw8x0YVeb18CbrKeMMbLBNnlNAq8HQy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YQ9riIf6tYRGiCNEhiNFpRQhJdIsA3EKEnhiWC+NXgxw2YmVX0O4Hx0Et4dokfrWZ7OWV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b6MOVzDJSTeJpWyn8hx+Vfwmz/Iu2MJknYuWXGxmcgXDpi0cLScsb3IB19NDplfVHo5xxb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P/gbSsRLJrctXQY7TViiELKI+XTIvxGrEytTNbo3D9jGt0NZu8kk2WbK3xyIa7MzAhwx8l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lK7HBWXkaRQT8nadr4Ep2ddIlUHE73Gu3zEtvvOn8Ib9/sKzkNM99OZDdMg3i52Iy4wcRN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vZNLDpEokeSLk5TTjwSos8h/ogr0zTCJp+UM+XsV8syW039yReugJS8NrckkJUmA4mJNm4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NEwuycTklNqkg02vrmDB+AUnuTBv6BpNj4ElwKhYsSlYpxImIs2OhTMLte46khnu2woqJ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l8krcScbDWk4KUJMi3bScV0hrxVK/AmLNtuuBUCy3EisbLt7CW5bVQmM4Z/Ak4CknZCimM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NSqe6w9hUnNMDzKmiKwIqEkTq4mxqVRDlLuKJgoNxCt2S2ZjJTwxwcjir0mbJt9hrgb1H8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iXnSjG+MkhpqeD+C7T8MY1OPJMxTBSSJTLfsE6kGPSjQg0SI0bGxtm70YtXsNSnXA4bf5F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fg5imGNvkTksblM2H8N+wuo8QgXXG/wCJFFSZNl9Gx9T2UqlCTCxvVqvAev0YGYazHZBFu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CgBYQtlp1Yx3cx1Or7EgderrNp0kkhaNDuhOqetA49NOsiLxAnWvQQGIEabC8iuTkEUpc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5kfknwpEEPcU7iErtnukH8kewoasHgweBma04gShDiKmth7i1C4gimJvlELHTJhw38Ii3e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X+yCl+TJwkOXb1UhCTZISkyo7DEhRuJLQOnsM+SHZGl/cht5vA3iAnLT4Mcp8lXVMgUXlx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fJdU0pSgdcIg33CuKWP7QoqLvRCZ4iRzUo9iHLyG4uhqQavTf2f6Gy4zxcxFZdJ0Tkjk9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LfDserYhE2OnwyDTqHug4NEkyY7JuWufnpTHsOQvmZZz/AOr4FeLwOU3S/K8jWRja89/x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s/wCxrpmsSFxfPBpjjLRBssnoo1/YPTbUux6D+SoZKzjdf2Tw2tqIWmCyOW4aIt6LwJKG9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MktsQ8D3DnZMlwX4Gu4s+Kx4IdMVuKmbctsGo4IGmFxIlucIUGJZUMzaZDSiHDfFC/wCBb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LUcqyCNUNvRrQ0MggakBrwI0cEsfwCeJmXfYfMek0MfjxA4irQnBtz8xM5s/05FkKW7kR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SFYlWkhGTPciYerx/SHUM26PIUep0mNLEySSExJFNxMtzkETeBQEVBWXa7FMVCajjeCoa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hMOIIEM5RCjPZBdUph5VVoKhzSG2k2J4rbfmiMvGhD5Q9yKM+UEM7K5fmy5tk85Hwj6BNh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RJm4NbJOgQvcojASVEwd4FrRtvSAiCfgW2ifCZeUT1YktiY8RzZ6yFdJdj/1QtOYkcKyp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ypeHDORAby5FEx6nMKekPtCnSHv2UQPNYW0h2hT9haZ2f2/dF0r/FQqrbWVuMCuZzPQlPj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04YFq4YkWmjCfxf7Zk6fABbR8yvgzuxrn/Kfcbxqbn4Jv/W4skmrSnef0j+RT4UHOQXui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0a/Is628zyNagYsNkLI7kpJ6LGNDwx2k8lv5ROmbh2XwhjpfuNDP2SwQSEiNFGhaKmifkj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FoOhccixPtOGbLweSexayiva1xYWJyez5HNwc2GtUiCBoaI1ggYYekkGFvKs2Jt0M/vNx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KdsbaIJ//ABZH7NscFPQ4bIl4RJybFp8faRD5WL0tDPhayPKL9DI25j9Tw2kGNx8w150rZ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RkJyWsliG45E1gykIxwhLJnmIpkYIpZOGRN7aNkRPATylVmkcytCJIvi64Zy5m90EzUrJ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6H9k+hiRTypLJ14Bw5bZdNTqxzRED0DBhXGkkTMBu3hkihk1wNNhJLK+BwExcyQEuXOoPr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wqbSyK5AovTsv2uH4ESiUpWle/A5cDlLGyx7yLu35mJLSYTwSIhycqmJds/3SUGhV0I1Je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kK8GV4n2Mh7vA4rHfgV+JGRBFPG+r8BA3LnlRn4vyvYTUsP8Af3D/AMiIhVn7fr4ELrIWh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8IHqU3gS6kkiENaZhKSJK2FpUKCEWhoZbDcNDWwQreCb4dxBFGzzG4nfR6CKLpCKC05c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77LSOFEIYIfGUh7eapNI2rdDhoemr1F2IXprtigx8c3xuUEkzMrXFjCQwe6AZREG2jT79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DRwaGXoG55DJHbvYhPshErYgsmQvREoa3Zezggdgaz/8AR6xcvRNwkl6vKw7GenX6a1JG/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HABjedwSMMb5JGrpRjKMlMao0OEwYubQk7HFRz0ONiWubm7EK2G9hCB9cmRgOSrQlszdC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2YSKk/svSH5tOe8Uq8vgL5HaMbouyVq0rUzJ8EklTVmyBojQ+OS4cRJARRCvzI0FbtvsR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IbkolpHReeRwaSR3yRISkgsz7Hxi+S3oQxZQzO0TKEljEdE1kya4Y0ot4pywS8kyg+mRH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+BX8krUHJlEOw230FkXcqmJeQIwSu96PAMCYtOeIE1E/ED9pedhxIfCnKLzj3G8+e25+IF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68Md3/WP6XyGVsK73f6Uwda90Eh7JE/lhVhUbiiGw7eRnuZhE3ksKImNdiW1LESq8ocjkg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x3B/78mSl44OBaX+DELKg8hCC0UCtpLQgUNRopIV5FIoJVwY8b5wzNUeRETN5lOUQaVdk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9xclC2KC+PwG4JF4GXLSpXI2Cw3RNtIy2khw1AZe0SlE+fBewe0TrBBHrgga0MNRhyyJU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bjlhfuQJdC18WU6R8yPqn3NadcqEh9awD4IF6ZowwJqJ9xYajuIIe4ljyxQvJImxPBbKE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MuzJC2FBNXDlwhMVkJKETTMXgb5z9Pko54JNGuRpUXl+hIOF2jCFe6nycjKpq8qojyL4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fWRexkyOeQTS3GYF5tk8Ca9WWm+J2Y5WPkT7EPvYbHsb0OphspcF0yfl7CYwUhOC3gdR6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6EsuIovIQlOGNu0yhbQuaCZv1S2+RC0FGH9E+gHMQy4Ip7sIYUNgl2PzgBFvcTNu0Uz4I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Nim2ERC5Skhrogk/eBbRAaLDN7IavJON4INyJO7II25NsOMa7F4bftb5G1iHtwd18yvf2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f+S9jNh/bP5+xVXDv6RSSE8miTyORhPsgVm9x3yJOBCTJBGUcFAtrEPMf4L/o0drjUINW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DwzKU7MUkOkvAfJD0MMIgThMsmLLfyPUiPrVviq/Io2p9EpJ1Y54iJO6aUC5aULa8j9pC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hKH2PKwYFKSHJ25T7biiKWAyDpaIdkPKtkDWsEEDQ9POsk+iCCCCCJ3zqk+CNJz2f8DpDO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cwXoW1ibULbSbIkHqkNE40WskOMhigOq8DmCHGh60TIX3H3RY0OSediLyU0Ts1oyERYYn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kCisnGUIj6cL8C56sJu3AmrfCLJbu1Amly52LNeUOBf8AcCRhjJvBSbRPfYe1Q6IIDI5Ga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2f5f3CAx7tH3LpR1hSx9DTX+sITMuQ7LXDDE4LLRsiblbo+kv6ATX5AvwyGpfnX5QgUu6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GdLIIrZCP7Sef6IkU2nwFe4svDsENk2A/A83VVfGBUQkcEMvJBOH8OmQeBlA1HNyMjKQe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JZyJcuan4f6SMbGS8c/hi4FNwkcQt/wAiUKZfY5ZNrnYhg9hMWWkEhgLMiEJDzBYdKGUb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8NiWbIRA6+5/5DQ7hyQLOwnQs4FyKPAR0QNpZoxloLenhjVixUMJkmBgswhW9DexC+jfn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GNZle0uEXYJbBnWUQ2hQKydqbshOghCUuV8jHg5NfI/BIbNrYfplto9WhoehrRKSQ0bpQh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Wa+Azwx9VvvasixpRhbeDfoxpJQICZjY9EtCIIGgmImmi2SsDgU1kYsaknPaxDKGrKLKJB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yI2+iyE86R28xNDEjz4vAnoYfSjdhCfCUIkj8v2JWyE/2Y5pWxFGMfUNK1KP9ZP8AUfsh/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HjK60w/+vG0v5Q1/wBo/wDQEyYcat9cT9ytppVe5kbNpmW8seuR7UoLpQ2FnQLr7hDFu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X6R8h7j/o4/hIfMxaE3Um6exAGfKJnO5u+immiwm/kKKKLjSzeD9MhZ32p9dE4Mk7LwzI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rjcja8IcJ34jpuqaEk2pMIyMc3OxPME/KYxS2bpECVsngVgDySgmJYgwzMWaY0nphfFNEx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hwHn3MI0tmcNbYsr7/gnV7UITYmcijdlMMScJsRF9CXaG1y6MJLXRxN8Haayy10RkKUlg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TpIdv6Iax+C8DR4ItRgUMBrBJWnMIUIu1/wChQk7tB7ik2lycxMk1SE+xDKYbg1fka9bSI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vVF3JaEhHTRpXCO9nF7hpHRS9XjrT5RLXxwJ7UvRClsEDZuOCdjY/RC0WWFYnEnvJNTkJ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xNDoj3M+EpwhZsjuzELIwgWqBQ5OITlkgknce9SQksblgTFpEjFrbUysSSxrJOkkkkkkj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KFMnc45+x2Hn/ALs5W+6RInQ4an/Gv6If9/wNa/7FVf0crxqfKhCk/On/AGdEZn9ZZB7Z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VlFN1Mdjb4FSOXwhIr4++/EGxtTu8YcCn4OPETvLgSgKSRHHJTLEYYITGzFdIJ3xeS2h5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Sk+XwJGWndkfGjAeTGspTkk2/tTKxwh5oSULouG8jlHubGPI+4GfyJegVtKs1YCbRkaCcy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pX/XSEqaJ3GHegTCRhJBaVmKkSbyl5E9DoxKDC+xn5bQywwbiptjEHtCCSSTktyfJMy9F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vkx1V5PljG0zMjY6lJuthyXyksrCSRRzQquVux6H/AAIa9RjIErNgYkJu4FhFp0q48s5Z3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ejSHhkfqekaLJVJy+iOx7EkZPoNtyGtgEYI0PQNDFZkbpir3OhyESy+DuHPDkjJt3AMh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9iOUGpRQicQNjTNtcstswuDfYTN3D2tMRsPurhJJj0yTpJOsn/qfMIRMwbb1S8l8hE5Z2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Dbf5LJDWI2hIl/KKl7Pf9E5RE9jXEHApPMtQVzHmV9CQTxpp9+JIxIp32eRWwu7taCU6kw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Q+H/YxQ+pvC98fZkJtBHsmP6K2DRvnswx0yuGcGcSUYzKm3vAYPCJ+S2EymKu8DNU3cfM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mTGMylQzutmYcZG2Nk0NjRQz0NShDDmiayqjJGEVL/gyNtttpbtsiyCWWxgIuyPHAo6Zg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9kv2QZMIdt2z/AEQ6by1MVEtcKHxvdS/ROs+UyJmUO2SOIafAyXlyKCdWYo4KpjtLwGYJf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AyCSs+cKD8ZCW02t32Q2MNwZWNyLR0HDE2ZfJm7+jLQ9ZW5WxJOreka4DHossw0RALSa8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o5SdrNpy1HWKR5ipHi4P70GQoekMSolQvJvMRDsbo1eiYiCCNQgkhK9lF0JujwQZEEyU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3EKBO/FB7i8w0TDHGAaRhAZMgyFjglwuYgVIB3UkjAuWZfCGVqljlK/kmr+gRsvMCCm7SD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PgZ5NuIHcxScihi1MlME5ZTdvcQfVh5MiSG0nZNmTgchU7LkUxKhMOVJIPiCeSDEGSNzy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KjCBTRT9HArd4fyhJC3gL/f2NB8HaivvBnPhIP5gRx0hT6Gk0fll9iEIqaUl8/7sRhOBT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sIVWwUncxbMpbqVktBKRvDGwnkVCQXysTfI1aURqg45gRGsvwOftrke3f4EkfJFYEcvYF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eT/uC5UYhOXTo5UvvA8ZnK5ykOcJbiNQXuIyQg2pgaUS8IE2zvqRupsLRUvJIRRngSnA+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2nKl2z7jbf7syxk5cYZpUyrHuO3olftGj5HFFNh6hI0IPSNI9UGBiRp0emep4jL19rengF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zuxwRXha2oIlAkPeiZDuUxFvMoBwLq5MmGKDPFCmtDrY94U1THo0fvGxvJkTJILOMkdBqw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vBuhHsYV3L5DcIeAiczpexjIv2YgSZRMy7Jki0m+Dty4yJCA+USECJmsPElRNRmdZJJJJJ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lRtGRYFNrwNWhyUvEjpaZTavBkjLCXKxHzXuOSqU5TU3sQuhMG5oZiFKNyrpkhXCyxTOE4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FlNhYhRsKw2+BqbHlGhIJxhjmpwIbtibHOExK94NvkJE6sp/xRMkDk0vkK5JdwJ44T3Ml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iSbGlRzRhgd8DiuwibwSTEmT4TxGBSTwuhJFKY3YhiUJdGJpDXj0biR/b3iONINPE2M8J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XzQhZIpIhYUPDsdJWh2TE+i262Xj7km1dIculK1K1hMxYpbSR2D9jvcnK2sx5qe4TZJ+h4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8sVCYEClQrdG/kd+QbZfIpxRXUzEEDPDWGQQ46Qlr2Oxsio3ahLR6H6I9bkY9LGuBKPQv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zS9TzpGni2yi61e6kxyUDC4lcjdU0QaOiW3gRZIMwNZEkHrVMZkhCSQeRniUppyiJQ+0Na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1EAB2bPZHumYPI/3QQl9d+C2p+iZjCYDTtK4DWXowt3kYdfFJyOizlSifwJ1nUXCfCDjP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T6Yn/mP9EEh2JULY72InmShP4EEqo2FeCrxCEfHcRSld3/YSw8I21scF+S3mVJKGn7sRf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kfYAiwUnigcyluVKiPgj8mlxSMKHApbEhZGbj4yJjsvs2JES8td1/0RmLrVHj3HOGrbNrs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Y5cEhnGlaQWbHLIabWklm3AtYoKVyH/mbkNe2Jzsstk0vIYzyhuRRI8hnJZhwdFCeRaRC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x3HvSNJ03DsQxMpcRfA01TQk5lcity4GotPdFxh+wnJCbMc3Ruj/AGj2A0icCVXQlmRD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aw3XJ4wSQL3XceDHiQnyUaydJ2QqUwyM7Sf0zA20Nj9Mj9bVCWMYnoej3AlrNoXz3fq7Ue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CZQe0npBmIPlC1LYinRNDMdA3ZEKerIkGrR1nZ2CFpEEcjtp+Aqcw+CNZZTItSG1zoPs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RZBcncb6Sje+uSYSVcRgmCeVwRmv7PDbXgh+1pTs9K/gj7N8MPcnxgc09ehEENt4SHKd0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6LFVPBtDh4kuoYndH/YSnkSiO3PaJW8iUw6N7F3bkmCDpi5bJPLgleAjOT7Yxg4CFbYx7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SWSLQduRFzaXoJAmGcjFqmELnxIt5tLwNNnJK0FBjrBnnZJ5JnK+yFQyC3CaE1v0B5lrM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MqKe0obECVLZZufGw1qmL4CSxfh9kq0p3mxhNdUom8TwPHA6i2/KEBynvwQXH2WPumWJ9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JYu7LJKz2Y/wLA8DH6Y9UaNFdL0RtodkU+W1+DNIvzL59UvE0T8ZJazHo6MR6JzpkmcDNy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ZwHdMWGQiraNhEsiSiBaC3EjN5PI7CnRopHRGvIt5gTk6iHljRaSklJ2Q3ab56Hmbc8Ma5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g1RTP9PyQ/wCX5OH/AA8n/p/2J1ySRFp4IPb9wQHvKYS+h7b/AGj2v9PB2P8AfBH0fCj+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gsIsjoWryv8SL6xiimVDZOGmn6ncWkx5Ris9nxJHK36IaE2HcCCWxItzAzwxxzBlCnImk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wlOSFXYVOdhM7RslvhCYj3mPmQqx2yG/LFLOkDZSRx/km0tJDuEhvkgoQtvBbKEhIKZvRS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/ccVXEvSouBNN/gJAn6+PSqwRmmYFEfZFveZ4Ov3FSXVwQK1glEt8MXtST20OXuHAU1E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zZoTmD4Sblo5YkL/ANgFUfPS76r7JVsheWj/AJBaWOiCBLVB7AnXyVIlwQbsi9XwhpH6I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d0QSVSR1DdDFiNLVwitg60OZMbNydI2QaJ8jQ1oiQkiobRehQ1KEh6BqFZKEmdxsTxXYWE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/QMaGKVvcqOMCVl7jgjLRy1AJ+hRCA2SSSX9F3USduMd9iKJyU5wY2aN7fRM5jPMMlEnF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7ldfJiSEkEUENxYVidKssQKqnR3LhiTTwQ+DK/skWiPsQi3StpjoxuCMNuOBNBTuA1KE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CDGNwS2MjgfAXfcSG5CykNOxbuxuSW1pjXpZhn3QL/wGySbShqmnKZAjXaeGhleTfJMr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W3XuSmIl9EOJlHImtKGiSRmvKcr7F5UJZ3wPT8SKuiDZE9jEDDYz2TImoaU80PjyIOKtwJ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P7G8Q4Y70QKS3kU7a5Mufw/JAlZFiKB1JhHnGiSlBDKes6wR6IE0UGMgQxkES4TTqpmd0M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uvS8akPnLWlJ52foSRcjKFjTaUQKarQMbWCBKx2EM8DGGSUx8SI9CgkNCaXuIMAmYfZ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7YymYkl0397/RuFY5UghcYbAI4XwchazQRYbMv4YQp2m8az5DBk4l2MWWVYRLtpWH3NxN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okN1uSoE10QmIm3BK0SxxEFDqY+ZTFBWlUqhbS/Aovrv2sZLzultPlSkW50tpHgcXkWcS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55pCkIjz4MiQgukzF08CrhOScSSmTI6gbTtHGURkuvnKGWgctVDZJqp8vcRCckwmx+SEil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TT2CKT2vaBk3l3uSrJIEux7DGlNp8oWUzWcmEb6ckGF0oGkFJvgGNxJK3CISk7SODKl9i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zOlm4BiUouoDFdDlWOCnKkfMJ2SNmM7bm9CRA0qd2Jbz+owBMsPIlu0hJukh/j5ExbGHmB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LWPSesDGSK5YtPNnSC8OTD09bMTHl6dLr6Edbp6XEHL3YrYbDYmJkyUQlK1jTdFBAxLwG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PRC4ZMZDmUSgsO/VCoJDFI2hmlDZcoKkyNaofwOFz8HYdI6BDgSuUVyiuUVyhFvRBxDRK0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6Gb6aORdEjGaG8iHTE1OfBTJ7nKhwBAr4Gp0nP0NWe+hJV8BKbOizggLG7gmAUKcjHdg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mqJKqhpwimciSWjlzhDGfAQQUWtFhMosxCiFMA2M+Sr71FOPp4YmodOGSWhcN4Exoq0kV5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vnRCjdSNqaT0g+ht7jKEjTQ2k45ES6wqMXe42+MCsaI93h9QRUKTaiLMS4JZs/3uNSF9p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wfdz3MUQlLZoU7ksj9HzugvoTcS+SBnI/wDfBsNuRWomoY8yaFgMUrPgb6Vc6Vgdtnwb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yyn6noY0Ro9FlXevk5LSaGvTNfDTrdX2JCutX3iUQqT0qmpk4g1bGMMYmJiFrIEhD1rW0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No0ZyIboggWsWGXLyTwHMdqQxMmQufSnGMiIlkmzjyM7NyEMIjVCZE8DU8Ctq72h3Chm0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2Bv8AqELYjvBAPAcUj8CaWE2SjyUy417DalR7HJBKWjyQb6zUJtzXBhm0MI/ZQUcsyiK96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O7PR9oTGMPZDwq5HbR2b5vYyJHg/JMJqgaGHzlC9ZbKTQ9iUOGIYaQIIQJYg6QhaHgQckx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lRKMkpDJXoJyEksL7bCvAVgg0Ib60Twc2KoZcpLWROXViZBeRPKoJoZNNT4bLKa2kGhSl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O6G3FMQMJGk2oeBfmhvgk/wAQ4uBo3cntTEkSzSIhid3PFGU4EmPTh01RnscToibJzL5Mh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TO2mN8bHyF/ZNCzDy9DG34OAPipngTrNoSvo44P8AlC3ljbaxys6TA2MaI9EFTpaxdp0+C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97hi19mm2x+lhZuOSUlIscIxDWiYmIcIUTehdWz86EbFkGa7IeFqQ8w2uIkP2FmBdQLI6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SxDGktNDKiPhyuxy3La4Y57UMWEY6iyBghXIsCWJyaJxzJ1M6ThkNshEVBndjTsiMZbsgd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qNpLX0MJr2RvXyJw8Qkt3FliibXKLuDfGiREz5Nh0O5kj8MT1e63FFXIZbIR5PwgShxrS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gEYDzzyfBhErwNgOk5MkbkZTm6Y1jJts8pCIgSIECCaEkGhI+Wx4SMbD2ERIhMQk4Sn6Q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EpBgl6bZHDJkTFjm3KJZVHgnUo8Ob/Iw9iolVQxl7y0durDu4GYA2uT5QhrBCTXv/ANIE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nxA79ve7Jc1MNLAoNwKFYbfqIZn2CXgT7KDdYIUIJbvgl/wCiGSkk9r9xT0sTTBONpZLf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OlMpw8iNlDVaPRNgzoSE910S1hjd7EwxtOykKEC/Y6H6IGtLPrWbhS/ghYuRenu7Fo8roT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WLkmPfohblwYHpprcS9hQJHeCCBwG43NmQ1uMkHDC6JDyYzZc6CqSJYII5IljYcCfCZC58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Ksy4L7MV77S/ZOiM5H1JguOVnyhMry4G08CqqXyEybOkQLxELJCiGkXk2n7Eo4NQd00cKk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mM7jYoSIajfYRyom96aITyR/+iUMRuQhTgHbRNZr9DtQnhkynSZYUrTfngXj2PZlEFbjN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M2f2Ki2kkZmvN9jjPrYXdCKossa25EjDE6QwizdEzhWynBlbXI5djvqTRSEQ9JHEMG234E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YhHketYECcNCJiMrDdbE2XaYqJCDPhMkwjTcE1oxBLp/uh6h7kyfEa2uDhvgZWmErp/8A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ZujGBSt0IcPfR5O4jJOPIuwN7BnEJUk3gnac8i9Mj6GENM1pxs5Z89HpinOceUJWWTT41E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htY5bJE/bcidfDkQkKI2I9t9JMg4diorLsQ7LMIa9KWd69WC095v4GJL4QWki6JO6Hpeh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lidjKWJBkol5HuqG9iodiGw5srydJwOftehshLgiyTYgViGiwwM2YNmPwRSnlSRD0nKy9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Ae5/LE3yO2JbOfYdRprpj6EkaUtPZEVFc5HFUHyOA24LjoFD+dKWKGBdlFcIiDAXQgMEs1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J3EDnkzE4XDP8TJDmlIlC4Oyh0/a/4zlp+UOoQ/pkhDLy2GOoQ5YoS0+BMsih8BDZfnokQ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S0sS4MgFkWElsE0XyWC+RJLoMFEFwT6XgQ8WWLsvssRAlkSsbqCSifonwOBdjXQE4lW7J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oZIcWSY1VPLfkkS+yflESU8lr+x/hRzPjZOH9ibo+xXK9qBTU9sN2qT+BdCSZZHkWE2Ue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75grF+AizLlHOOyBJlpT0dJcTJQ7FAzt0c4sZ0W2oTAkdJOX9YTfXyTqBO2NNhusMW4mE0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rLlZUCRzdbsSGS5G1V0wOToHZ4T3IC0ywYNwkVnuYNIH+2DdFsYW+gQwj7ETGrDbcelO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QfdHMMwtEbdC5cCx5vWT+GnQ6erwqtO1TWf7I3lP1MTQUY1IjgaGNG4EY2KDrGkLSQxJS8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5tLmDcI1i9KNBgdVkFWHSJtM2z4G6lcGOrymGlihxNT7jEneR5LNuUM2NbPdsSNl4kbFik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eg5JoSKlPuIdAlObGrJh1C8i6EjdilpYTphomZzt5Q+Kvs/sMgW2eICcysbWLg+NiDVLh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ltNSvybXXLwyW0Nwp+yHF5jJJXEbongnLkmiPjx2d04+XI0zJayxyMwKSgPayS0/jcZqx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xGyMNsvBGlkqSx00sbDHZ38hxA0mzEs6IR1bz4TKKYpc/0Ix5eZgJCZJSdMRZb7o2QvbG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5u4StGqQWjLHQgLCQi8VEil/kSnWBCBvKIxLsT20oQqa7GOZcyh5GAyexNwZrJJonLSM17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4CamvxuQghVdMqNA03s6KDnJ3WvzoyRvO1fCK0m320hPv9iDz9xjRdiBEfuDncjqTPcPc/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j5mK01Uk8r8I4WfkRAu4x1NKMCoJwwJb9MDGit2kXtnEErKOD/JHMgh7shrUOJ0aGfB2ix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6Nh0mzuJ9Ibyp1hQeCvqY1qLWjEPQYNxhhi2EmWQLJKmk9ASkZCYmekaFNgUtSZ4iiJE3t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SSQJkZA1wQJcj2ofNjgT5JR0IHx0M5QOIwhPRMVjtMvcy1YJtD2YoqUC2QjNnaUewnBE7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Y8Fyw2YqwtNpWSQTUtmWUPI2OT80iKZfmCmuG+yi6P8AHs6eCN1CyNOhNWsPLI54ZZ8t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BDksohqluCmyZ5bRwKNE9HQCFWzG6NMIRP2PkVpmMelSXzJHxciLibGNJEpK2x5aKKxlMN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WIxy7mYvwI8My5Ie8tsu5f6EQEk5RiGKOBVtxzDYSkN2IabexHSkKGQWJqLwVp7CV0EPY4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wPPPFRLcz4Grfxo982Lbb0XLX/pL+AgfRI8k5VbuvJN5SVh+IpScLLnJMlW1gZ6X4RMcv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K7ciUvbhSaebE8+PYvwpSEmtSvc53O5k5NMR8rgPwlV4M8bV6YO2XJgbslxMoOkTyIxPk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28s3pyiSntwtOkXGljwZfwYenpVh5HLEpQsujrZFr4FCiSWF62hNGAfoaEvVmGDSZDYsM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ohQq1SZsS2EatZMVQQu/l6fJbTPqOR60NaWJt0mVtq0o3MYGbyZPY9kNTWxfNF0oObbi+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NGNpkThnkkHH4h0qUh7tizYvcojEirMbKxob+ORhcWZbrZyIjjpGZDlFuT5dbj4bHTsG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m0r5FXInluiUZqOxJ4k0C3DWT9ItxKCBxSysJKdrDRxWlmOYYLC3coXDhRA4s5ucCX5Sc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TaQhkdkN089WWnyNk+miW0D4lTcNQXkATWh0CtjbB2hOwpCylOz30wkGHU2P8B5iXuFyW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hJKkMwoPY+3yxzGdbq5HYNu1CPz2SJo8sS9exCpsuWTbNHOwvo+BHUdbD058bHnYm3M3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mnsyqgdMoY+VH2Fm36FuWwiCmUKNdCR+b+Azd/wDCZ8a5RDkvnN45a0oFco0tZhzDTxc2L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JUSFXWr4u36Dy/wCBr0Wv1NE5sSxtzE6NtlFLZnkhWiZozgUEKWSgZyY0tJAlBhoWyNVN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0SyZyRqi0N4nR6oQeraR0Q1yIQ0ITsVqifmEiRtpSiFCcx0BFvRbIgRux6zWYkXETLFvZ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5MCttKUQhKFvGwqGzfGxBWd+O5sZOOkQMuhrOBUpVRKvccZIgbOeRySmrAohdEWAQvMqV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iQg1K1Q65HLosgY8qFPcau2lDy8obKEnyQd28jJicEXcuoUUx+YgJ0uj3BzCYmkj7CmEtU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LfIgq3AzXyhpg8kpXIlvQgbqVnZ9MobaSf4RXKecNsj2v3SINO6Daqn8iiql40iZym62i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BHX9vyOXY+BhuRIXLgWT/ALhjc8BnTI9ytcboqd8CacxtovHoSbcIjgZQzITZk9C/2YUe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J2RRAa0avFNadRi9VVoeHGMNHhmK4unD/AIWvRE/WUWAi3jsW1AeOYgjcKBUizGQLYzbSS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dNLRRdnDtcocvK5QuxFjREDvBjSxOiRrRkCQ0dwSOj3HB4EiagtYtE2qRyF8kn9i6kEaV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+EJDvY/JJ0ROMk+NGTIeEEMsCR2QIvpZGyY/JMTlnpDS1S/MsapxGVCy2FZSs9n3wVHH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NtzewpoYhTLKKdju704coX2y4icVtU5OQMXhYGvbMFgmsPSVAfdlAgyIzINN9IFkXuOv7P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NGSc37HHCf2bN0WFwe4ccoT9xdxJdkS5jzCSZfYrQ5l8SqafTwLI3b5PiLaLLnV3ujYB2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pXDhGdlzOvgdXkNvRPCUj020OXGGBcodnCBVfFdExyEWfBKJopOQsdBq+coXl6W1n+sl7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wYC/J1Gq6KYYYoFhHyhAhWhDKVPcilUCYtXmDb08yRery2dHhA+f/AAWki6ENNzBf75H/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pQ4EApshYsky6GUUJCMiaJh0WXcR76CyHSY9h3LPpw0hY0gVFE6RIkluQuYEgxNE1xY3GC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UMNPQ2bGkLsSVEhN5fQcy+BxXQ4LnRA1NWJW2t4Q91HgiFkE7CE4UjcSedcJZi4QGndII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7nuJxIuCI8hAnOtjM9mISiKYjDJX2KLGdhkgc7EDWmtme8ghkhmXA3Kl7Hyibjy9eRv0ex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oKrkwhHSNiJJyCxQQLnkxktIiZ15I1YyNs7xOtxxmDT/IlLKIC2JOQLWwmoyRroKYeRU3s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2PPSkSNWxyIaDLk6tJHYrFI1Rs1yOVYUqUvoI0nuz9ZHW21jf2N4ezCmlbciUQiJmNp38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SNXiCkx3WCycrdr3Qjnw78Nhk8m8q/bcckbswcf4I2HMQeRO23behMjho3TQsjXozxSGsn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n/BC+UQ18vOxp/wANTVvD0LD16KLzopwycR5HA4KUTHqS0FdLikyZkbGhgVRnGbJpw1gm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MY60aZJ3xp7kbBcpK4Y4K3TI6ZAoCPY4z2JcEEDVkTkp9g8G9/JEbSO2yHcJOP6HKD6IH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G7sk6iZ7oSPI8auxrG4C8xosc5EncojCgnfcI0kqmbwxJtdoZWzcSLk2ngdtG453vuiyt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EV14TYSqT4ohmF0DWMlIgm5Y6qIjvmd5yjcrJWG3MlG8ii6R2qUMpGW8E1L3P+En9ib0yU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C6KGRnK5FLK0HFXHJIciQLLXHgw59nwLnn48l5QxKFjZ9pEJs+2AxNI2Y0RoSjtRySWyR2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GmfsF/Qppk1lYPfI07BMT2yhXdP8A5G2TYPK3d5EwpE1joiMltEo8p8igWbbS30SX8kgj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w+R/B4/N20EERIxvcbl6oWjE9wlrF+CWkG6v1S7hxp38b1hREZ5l/NGh+gILBGQhqiG5Jy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Yk3hHEkXLCIYfAvnh4KZhFaR49ECiRvhciI4m5dcyTo9YLMXNFPGNFRKikNI2yJGiXvpK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XKHBJ5UayeSi6GqE0yGhMtSRuIvkP7CQZhvJ9MTFgmGU0WtI3/ZGHhFYNGdSJaTNLMxb6F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4sfnB0xBYwHvWSmfkalw2IaSyTTTNsyNb4N+hQeYTJgq6EhDpd9hLY6of9MbR40RJRnZU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mCoJQQJEvDdkYcTTvDTlR/SBG/IzAQkTuKh0TkWw5IIVuCSt0xpWFwJPsPM4dfY0WG0yF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Eij0UlKf+YFDdVLUAliexHQ6kgjROpcWBtV7DuGvaFHc7fO0MiwjsnyUxDWIWH8Iso8ir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iC3NKSV88vJDtCjKap2jDkTmEQmlt8uBKrxoYZMehCOdTRFLltfNEiXC3OkfSaGfB3izG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VVC/+VJx8hOk6PkrI7kTxEJazwJOxhoyLawiNjlm1C2ckVYxyN2nJNbapaybrC7KFu1aIS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I0SII0jVBYZSSHPz2kfJSmenJsIhzCNoyQh6HRbyNbb6Nk6TA2h/QmJCJWuvYrr6QiaPPG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IHgbhEQbsaohXgnvuO0ZNdiWQr4ncaCISEA2srDEz1oEg69jNpSIy8lROSTsj4RNumOU4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IJkhCceln2hKnsRs9O35GZtXKBC7OaBkwxoUsvu2MJUlbbzI3K4KrYRaE0savoeEWFLIyI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iDQixytlhNpCZCfBA0XO/gOTai2yQjqjzP5EIY3CGzQjbhkeVMNVp8KNhrkiQ7bVrG5gOx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nLt+x1eblsjbV2kljoh5nnKMwyHlaWSSefnJlBjHmFlrx7nFEVIc8/gcxkt2Mt8ikQ5+7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IeRaHlcI7sZm+U/kFiHp6rcaWZ3eSID1rzao//ljSavdcCkpi2HQk7eRLLaPBASkvIbQd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4JNhJadxEaEZMWXFsufQ3LMBYsej8C9Vt4CDVNmkw0MibVxIWuRoeBMnMnqTV+2FoxPGR5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JUJO+nBbuYlBZTAcIzofSQIbzwtQgnuEpxJwyaJpmTZS1aLSdmPC7FJ2Vs2GBpZPuG6w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x4MvsnS1OT+SFhSlCKl7H6ZNWsBEEkrCkZPTwIqrFnbDF06qxooTobWlBBibQh5Og9C2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24qvux0yUV0ZEiZZtDRLY3WnyIz3svp+P7lmztuElbJ5lt77CdbwdUONcAwluSzmRzNeMD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YNNqhDNngZpMG4Xj3JhdPSYwi+5KakmVa2lecCarMJPngYdb4wFonRw7er9KwNp1aLTrNh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LHp8nrT3umOtZ5gw/536mBVXQeSKhMOY1on1/Ia2iZckeSY5rItJY2EJARERdIsxRhhm1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UNaKu9BlcMRpQ0slcJJ1ggoTo9G9Ghzi2JFgeXNaHJUjlNCXuNzxfLYqjPEtKyezBgbZQl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7IIQtrexVnuzLGJSOU+kf4HxqiaEKcUI3KCPI1aR3NMexitjxWRcBMeGQmuRplujmSPMQ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yiQKbphHQ+DcC8GWHl+hw0oxiGJigJdD0G5EKZ0IOEmSStDtrMk+CSMCHDhxBZ+hUDWmSZ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j6VhNLPw9yds3BNU8jM4h+0YXutlojbSSlthihRMtTyluUa1bWynPj7N5IpNN+6RhfZGcn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U79AsEdRpBBA86ITuGkLT2g/iZGbJ+RmGkh6E6xJB/zIanBhPpd3kP8AwoE/kE3tRFUKf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cttgqaexs3kGLQSJJFRL3Gpp76XIyei38dP8AlDyk060aI4c4k30l7FTtOk0JRuT20d6LS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UITWP9bDjVwWkU/Yp+zl/Ufn3wo/sabn2iYNdeWNfhIrck8T8DRTD0Hhpv/qNhLwiGTVwM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FGgnkmEmxqtDHoLrgQh4lucj8HRmLkWawy2thidkxzCNkokoQ3RdRKLRCst7CEJkk6ySK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UhM6iCSJibAXHE5jgY3/fHT8dj+lJ0ND0cMKdIn29E4OnP60MQqxSkn/rEMDu1iltfvfBK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ozHKHhOnwr+xnGBmf0ZIGakn99ocTn5yfgezbGl+iNGiPQ9cE6P0gvxJ6vHE3pJxUQtJ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1Dkn0yhxsTegiT5hos18/yMNEySUvc/zsMYBb6LqHzIMpXmRDqGI1ORpG4tmCOLVtjZCP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WNGFmEO4OGyU7HsI8CVQLCJ+Cnae0H4H5Skmj/IxlTwmfoa7HX/ALAwid2X4Cl/LZLC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d0/kxlNcMy/pQYkuY/sblKXTZnH5SgxkvNixAY2EPkjzy1LKGHeSKZbUZIkcIXKY02otkR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ZEjsJSEmFGwlyN8i5MC29gkU0G7S/JgkolU05RgmKoPaTSbaE3NeTnT4HFEF4I4Vmv7iF/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kbRYeUly3sXeOag4aKITIXZD8sJQmxChL88jQ2tlnuehiWyqWUU8THmJfYSfAkUhvMDE9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Z2unDEaTVTUCsjmMHQrZy5blAcrQP1ofoJ4ZvXcOXp2O+huGbwjDIx8W0GkAVCJXs/wBAv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NwSr/wBo8OPgy+RorSFB90XK4Qi7HPBeR3ofyk8ljSmtiU+y4zdpxLUt6ylBVP8AJCFP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lPjnSTCk4rJiJv2FnL2X/AKCRwY8uef6iaeXETaeT/KCHA/ysup79eOhjbNgjlgJEsgFG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hH+pMqnknRaOO5ZueBPhDo5Zw48hJbx/2FoXTkb2RsBu00MhpH9hrG1jFJ+RLsKGEe9FI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2x4GUNkDafA9+0x4HwfkXKHg2Jcm4z5IU4Yoqj7m+Es0J7jmCcYx0N+/sdBBbES2Sdre2E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QvQmIIQDDUc7YoTnYmibQ4WQbbwPPJTCLG3wLyVtwISNGB2mMipbyr2GmmTprK0VOZErY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y42LViUhSTaeGLSWGodWRGq5EJdikhI/cCFczlhiQ5bDcIaX651LL1y+NXU9p5F6DgmuZH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BLtz5I2MbsQiIHTYv50beppxYx+o/df7P9vMkPQ4D+xP/AKTvIXoxoXIc89DE3QcjJq2JG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QVL5R6QgkkiSYgWiWaOhJELE0CjkIh/Ubka94fErtJVWMC34fYYjlRl8+qfkpTK8lAP2i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EA1p2I1U3InFyLsSFkIdryge/ESZJXwHMuO0kaRyxF4f9kVGYmz4N0bIU17DcwH7G5Y2G7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2NjZl4GxYiKYpuDFKvgSbdj5N1gm1RuWxJ7D9hWwuhBxKXEuoeW4ZE+82ehhCnfVaEMSI0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pXiDGSzXE4H+Td72MN8M1AW2C3K6GZ4coIwlidFvXfklYnhTpigStRwFjuyaSGUNW25Nx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CbA6USkonSSjcFSK+gy1n1MW+vvxIWkz4cDOjFehLy0JI2JVyY6TkTttEbD5KhyBKUP3qo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027hIew/3r9E55+4oNku6b81P6OMvyG8jfVOP7OS06Ma4kdpjNvBLA6Ry4PZCUQEshJU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4PzvwTrJktr8+p7NrK5RlOm1XAjmFciACDY8cPIJ6WD9LkuWQkLxJIxPv6JckROIZu2sDO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FEW45KwZBsVH2eRZtMe0hIC2Mbl1nckaMaNEcCKXYRHQSXKzos9iz2MmhPCJum/Z2h6fh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hCRAkQLQYggj0JKBcAMk8NsgHe0UoFrUZcwJT7KNDTLtnkVy8SNhwJkcyMRf4I5U5CYgHD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35G9ujplbY+GNUdK+Rt7LcvFbI2HNKEIWlJpjk5/5qJhcnlb63/kS/cjD07Nf8nSohYR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W8xt8DlncVQlMchOPkfZkPDs42EoOEsSlP/4Wn01s+DMok+P/AE7YX2MSXuq/4EGhBMuey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gH+yhYYwhlxEMmXBY7GDZDwS1uxs3CyPSQfBCSxNsNeixjLPv/gUa4Equt09SBpS8wyfT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95EnxyjYRvoWzLWdIFdHz2Gz0rZ2YAqBmBbZ7CYEReB2obCvYbOhqFnSaoFvISNSSecE7i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ONsmfI18kCl5F8j5Dpkt5Irsz0xfAuRM0YBpVfsxk5/u8hC0L0JOQ2pJMkAvP/LLkwZ2Qu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lSv7GNVxS7/6EiTXY/gdy8LiYMUG3bNjJ6yoyHZQbwhmRx8fonmyZKNlJCNMbsiV4SMy2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bk9GWiOnhj2JQoPpEuWhM3Y5FZJ90g5JsFIsBojGg9v8A9lFxHecaJmlTrHrWvmCkdomLc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F/Bh6LhZaR8PFksCpxR2WMbJVpBsZNIdkLFyb/BM//H3kkqnKXxBARZOkwOcLiTL98kQ9v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3bHCT8LRR5VeGpKgPy5yQlIV7vab4wNd6wdP6aXPYaEB3j0oZWn2MWkrU30H+CdEhwlbRN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fwb+/9UiMMgm4iyRUJP0I50+Iv/WZOmIP8hh7GB3pE0H40kmR2Kx00FmgzBsCsJVQ8ythu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UJRtsSOz7iZuzvk47id8iPcaEPPJDgZBizY4poTnwcGJuPaaPckRLhT3/AKjZyRp8PQpp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b9iPTwhcPG52XI/vnZEBuy5mBYTriSDAFFEvkUS1HA8HS0aX4iPhkZICkbufYMZll5Lb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Q4lbcbSRYRDhsRw4FzZNlbM2uCqhyqXZr3M4vDwQhy1w6Iu5QgkIJj0zQnabTe4rehe5n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Nterk087EPLJFzfp+xaumE2pDKfAYlsyxaZbjD0yy4IpOXwQyafkFse6jaZsk+SVSdr/4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DkyW+MjnpTSkQsKcGWbuRLFs1BPu/9i5LYJUxRzbbIbaRmKk/2RBKfsWtD0TYmB+DkTRb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fQMlHPiEtCVhJL6PCdmCV2JW0sdLbd/wN6BrRPR3z91jRwSMBmBgvBVPJFrIDMZfsVQsoh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yaGHolLF94hSMFVWBI7TLQEhQEJzQkpnWXJNwxwonBmygt0xhprwzCyg0oS7wJEJB5quGf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LW+RyFkR3siY6Yu4r7GVRIHkslm8IGqwXJTJwiZU5PaNmgn6CrJ2xJaf+MR5xq2ObYWCq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RMOSU22ZNNH85eRVQ8ocN68TF8zOHgznaJ1Th0yM/YlMG+NygLm9w5bFAvdh9i2BmRne2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eHi06QF8/wDnoePCLVKXjKeBFLR6Y5KJ/JzqcjMnMeUprckg9ibSV+QTL+Ji9Vopz38jd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eVb7S6TGsjWm/3WL4xCYiu9yyR6Md7E3c5VMZ+IsQJx9OxsWRDFTtDJpRnLYjkxiTE505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n60ozrhZIa/wPUzoEpCPI9A9EaEy3BCuESGhyh2hY7kwHhryGgnfBmXkx8wLNZH7UEWnI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7NTBaDDKWvghNDXoPqJPKIeRTUDC7O4pnoapDwN88cikV0LsImtWhOBuBtsK/JIKcjQ0SD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rhPJDaVsbaxKJsoGJj0jKKQpLJFlGwyYUKcpFLhJ8lwS1SCDltIllQmK51jSfkxpcqEn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MN7HD2LQgbafLAm3u8MWjJnbLdDdeT3E9qYqEMLOW1NwxO30h9VcMpL+9EN4kBaeR3Tza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AphjkE9ySqiENp2mUbwWfRYUeGL+KfVsYGBnMT0ZnlC+Ucw84WDpB+jhH8Y6IDGIWMaJNJ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q8vkb/rXyMKaUdBkck5kIwIZcS52GtGxK0T0rClM8tL1DFd9ERoJdPAhmVtx6GxIVEtWIW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9rEruxKwSieA0z9xo+AVqDSwh4oTSN7jW7H0M7ejViyOq0gsQaRkqHmUQ0KOERwNXRD4Ex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WMjvsTAbb1gU1Qk2hllgUlRF4E5R5+SJSyRrX6Q5wU8IHLZM6FLwX6h0FbGVYrdiJIfB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sNahYjFCgcpt28iISKA92FYxAk9WNDyzcNnm1/QgNwqh/0e+c4kPGftNDGmDOiJLORMVU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hmA/a6QWJHnwHgpVl9D1pJOr34YzuyfoSzasZQidpHRtNyJQSYcV5LEzyhraW8CUQuOwz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6ePtG/wDggVDuTeT/AH8MsXKBvwPJIl4rp+f0ZVEvvooIGMzSnLFE7/bRNp/VUIJu9X6L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lsiM70e2ipS6PyKIId4Jxi+IO7V3sOUNZmyluyI112H3PPQ0GWxJ4GMcw9hzN5vZDSiSg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Dxpj/AEOjyTMuv5E8khqs+Un/AL41wSmxsxvQ7MDxLEPGm4kIo2uSL3gYfZT2NZ7MxZEOZ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Mm6GkalDUbkAkoYZxaGgw6H7uRE7XyKJOkZ8jrK0Lye2h46UFpRLQIrZTJRsei4HgXsIh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8WGYlf+whD0JcjC0Nw/QkNLWW/eDZojhRW2M5S5f9ii+YQ9IwzT7J3ygn2wqnea1zlHGi+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AElCdrn81tf1rFcNDIp1ejERPmRAcoFMpnKnwX+B43Jpq0T1JfAqtc4Mes8NokLlmAX/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kUsx+ZEtOE1C08lqExs/qP2WZgf2ZUrckcpjc/YcQvZ+ogPLmp+h7R8LZjv3DJKMfAg2TZ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oYaHtdjOfYUMkhJLYfchydwtbyMPSkNxdtEmIJmBl+kJJ08hYUJEgzhKJOQg+/RRBEBI0Y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61em42O5TZDIUmIZjEWO1iyoYuHuGSS3JCH9k8DWJzgifIoTFFBy0yTOSSoB/J4XBiySZt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OuUJ/MVmwkbkaxlUUY2CxpVR2jfSMcL7CJJHlQxGIRMn0MWi+dWhtCsRLDwu64YmTPg207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e5FscpowhEoX0H4IiRWUvwiI5ERyy0/Os24+giXC3OsxaPRxaJODotgLcsqksmvcacjJZ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i0X7Yhf/AApxnJZh+xDSp4bF3PkhXiZo3QLd94UkxJ3K3lvu/A9x2AkqUN+WGqVuf7hc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rE0lckJyPkLizcCqdpJtmOLYy5aGWZMlyS/RPBJPo7LYxlot6EEtah/cEzElJwbycYyTs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EcIcraDtWPFhOjkwPR4FkeBhiTRJ46Tx8hPBj2MknGwzoElhj2i04E0gdz2WHN1kSYnUh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mRTtXAq9F4YYzsWOULokVUxY6CjZ9os76KJlvSaCRW22Br/ihMe0RdjZUJJKDIwMKqkKno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5tTyKt/At5e4f+Cg3WyymMqh0GQiPghVUZhpyiBYBjkm7D9nlJCVxpeDFGqqCJ3zq7oX9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X0JWdxESY4lk6eD4IZCGnsyWeAE5ZF2cigqdz4Hl5FTIeuiyz6F/8Qj4Q29nkZt718P8A6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0KlOSA24RuW7om8N9sPgNZinbH0KyRE5kIaE5QilHTT4ZKPBKC+WyUEoGjYQ7eUbjGjk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sXpJJJOsjYydLJoYiIxjDCT8mZIdkRDG4ExeHTO+lArR5sR2MSNGFmVaW3ESbIESIRkc9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wU8HPgh7DSfaEvGB9hDB43VCtG4sUQx6piZ7WNnlEhg/8jBbmx7WypXY21TF3PB9MtnJ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wNQz5IRxolmVeCF3wMedCRsA9mdwpXgi0NRlVIlXCdUTYvEGNFbFQmcbZ7OVDI4UsE7tj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CpCeS5xfQjD6yeGOs2ptf9Eya3Ldf2mLkzJFnkpZWhI/dJDCFYlDHiCKOaRg2cltN/ek57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4bf0LHodj9tMfyxdbGAFt6cBDd7tkOSbGO1AkfWloX/wJoyU6irHX8oZAMWINscfUnC8ha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73JSujgJlghI5+BQt/jdiO5SI2yTbRj0kbRsdU6kkknjBMj0fofpgaHWtKI0UoT4yx4Tg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PRhDjmwlHsCchh7k3rDeB9h2GkRpLJokl6CZmK9ifAuA3D4FPFM3SPyEnuSKyO1j5IxD/A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2HA4WH2JW1rsyfybFWgp9GOC7yQUHk8jyvAlOVDVkUPcuhn64LSYF05UPYe/I9UeOEJU6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iSxQfApWN5P+tJkkvIkwnwQ/uChUu4OidGAn5EiwI7EDN6odX3lEpjQzy3TM4uNrddfQp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T42GL9tiaZfDGho63X8aTHx+dJPl+rwBmMnGlYOBqZBrtNQ9CheBEN4iRcyz6QJ2LSv/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LYTfl/eiftZaZYumsQ7KGQeiJwhBDywLYsm3MiVBCiCTkSWnRGmwkMPhyJqjI2KyNTZPq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pJgbbyU1X2Ov7NnU3Yh6kx+aPK8M7A/0KrHG/QWjLIg3GZGqGh4bkamFhtiRAKZFvC+UL5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lMHA8pfA6zIakqPcS8m+inISHgywNWSZ2hY5C6EJbr4IOfQ1KCUM6DIZM3JL2Gi0ajIhm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IZmH2szz9zInEaxj9h5THoxdJu8KMEe5FRAmOUQI09Gew9ITa5+CHmL/AGmM7RW012Opw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mpWkAuXAkKNIvwLSTgJL1SXAWkLssw0dDEKzla4YtTdnsxhMfAh8IG7MkR61r/4E4QnYi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csfcEHMicUXmBCfUTwZiGaCtIUBpzZuohZHpwMo5GyonSCBkkvREaxpPpY9Ia7pI14QkxB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QviYYlyYdDGGUx9UxikayRqhAyRZEHkCV0JZwNd/ccLH2PA1hpLmhchnZCTaAjyHrkM5k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Zs5JkhhVC+z8i7+RENlm1k8dFzmi1j3fpbtQTpIRncJFixLl0TfjDWVJ7isRaNrAqsS2E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TKqHvclMemM4GCHMhuDbhyJW2FXm214lnvBATvl1g5C9IP9SPVI/DSObuRcUjlmwFKyQp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5FgL/wCK3k3A7lLeNImHU3yicmeThbLkJCyQTL6HuP3FHKfZNRGeEJInWRCWNUygnq9JE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Prg8hl8seqlLEYD7xPHzC1L4Y8D1Yw36MBaNGNchy+w0JYscXJKMmiE2ReKMAsV0Y3RL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shA8M7B5Y0Sg9yZTZKeUe4jYXyiCmw8YW5QGAorkYzU1+foTiKMKbhkGTrsw0qflmQfQ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MloTozkachEm2TsIw4F7nuD4mBFaHBtQxdQhg1i2ShyETql8hYj9ClzhngU/QWk3Enp59L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Ed7sxKBLeiHNkJJIOuTCEsmJQ3IgkCqY8hC/+IlQTEt4Hc6IfdqAScC45LbaFtVG3HpG+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RZNimomxrOtJJFq0zKKWNadUSSJ6QQyNJRPqZApEll0iCjZEmLHYsiKXwZGUvLCMSYxmx6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xjwLVoTgS58J8th1TFQQIvArqHYwxrZmKdouuUIaoVIHTkVoTlIlLlCvkSkpMt5Ejxobi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dkm7+R8mRSDiZ+E7EdwZXvIth48oReUS2oJBgm0JqVkGRFlaSEIZHkmNC7MnmMojsBykG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WzHI3OTDo4BWTtCDObvdF+ryONJ0N8B/nvySFZV+DEaonW5lawngQzwI9PVLmTO90EhNK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5/wDNEkgICRAv/iIW1i5akeBIY/pzfzZOGGCiqySack9hjJLwYg6rQRsccyI2UPihCoJE9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q/gRRJJPqn1cVqf2saWGSN2ESVCjjSzKPbZQMF6bC0NCcMiUb6PAtHoyJilJnfzpPORbB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V4p6Z8ivfkgQlUhDtHkOPCYpbFUFcjGxhyKR9hlxJggVtTiBfBtpKGCRI+n24GKF8L8wTn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uJGSdIUdGUcMWkEECQpGjkINCzyQ0TO5G1ZHdKIcMvGSkEoeQX5DGrmK23I0dJ+DnUC59j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/bctu+G2EQcW9k8MEclrKPETtHBBWy9PtMtPDjC0aR0ewH41akgEJaF/8KTgWMihORiaUf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Btr6KqwbEy+ExEt0djnKIL1EybMRXBvTZhDYpsSkaI21S9b9Mokkn+KxYge46bICG4tEt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uuiOQYx2WNUMZUPnRqiNHZsQRGgBvLF8t0JqnkzYr3CmBNuyZ1DFvM72Q3wTamRLqxasy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CJsXOytmSDqHJ9DTgcaUpN2OKP9SEk92LY0pWzEtC2eTYWC6TJOHcppw14Yji3xnwP2jF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1kQLwx32R0aengSIIJDSZGd0Toi3eSe8/o40+wIEkeOf2N/mw5LkpU0SqBOdCcDPvsOrUo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KSte+5Tnxn4dDFCVk7xo3Ck77Gd6oYesVk6CLTy4k/N+g1JAv/jSFDZKSoiSUKD4f/SNtv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Cl8EF/oT3AqwSx3b4EpyQSsRbgpK2Uej9E/wToxemCPXxEy9x9KSEFo27PwGQjfaYS1/Yc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LowyaN9W2hkQXJRvyZ6hHoIM3jlhi25fI53FAnbBwYrk7sQ3H2TEFmx4diopsU0Lwvh/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/AYMYHwMunUt/0SxZGeRU9MztUL4ssP8AUywi8D/PAmc6JF0UwIaeImwhD0OhpF4M/wCKR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CTeWdNUrD4OmxwGOeA3gp2jpsCG08yi0Ibg2itGAzPYiqZ+B/HxNM7l+Q061Z/Rkz3mYv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5sBaRg6/X/wCnLvB4F4PEG/z4IM2ckKm6TkTnAkMFnRK4SElIzGRTlOhpGbGEyjHYxYEN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NYJfyCAjRBBA1NtBFGwqRZjG60bTBjvTQslHgz2Y7AYoaFomRoY79ROBMVkSQn0NTwRz3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48HINJB5RJvA0YBM/rElKBM/4ESlw9yMbX4UiaHPCgsErfNiO97cBJVwP+fAiJOw0YugI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ZXLnyM2r0Sl2JUZaFbpjTCvL4b/XAilvef9yLDQiC4iZsZNEpeRtxSpHs0xvmhqwtpsRpZ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kSNdboWUZDtInsGyK2r8CnEM6Jlf9HqTwdUU+CNlMic/BOXqJm6dn2OQzTtm32EmkW+dxN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57ZKbIElZB5AvrTvz7B59crLcJaT/AJN6v2BIShJf/THAmE7AyfZPRbpzKDCN2wioeUPI4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kWZG+Gl2XG19UZZwTpyXUO2DxPAvkf8mEgv4+AMyIt/3Y9DQGljHgwEYCzGQ0allo3ybr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PRDaEGPREXpAPcRLaY8NQ3ciGK86MRETHrU5B61TN3EdcK3DoshzwJZDkJgULkqGCqgeDA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CK3FlD/RHjKMBaNmBpMQjoTCR9NMmWy/oa3LGPMQy/wB2QZGjLS8sTsujsaHHYYHUSIfq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YlNLaRqIORISNC0iwPfYvPQ2iz24fAyahNtQnwMqylbByJkXL6EUWnwHUia9EEy0jJqCR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3Y9Et8BbAClkkuUOnnuBaHCRpFuNaUdi9SS6Ir10R1dOfj/6oGFGUY8GhMhGuQjc3VA1vs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3URgaRFFkRjxpVWiJsicNiUeogQFpYCCjOo9B6CKHgS0wWorhR7LSfRsNAssLGg2A6DWqX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ryhBPOkSmYZlDUG2iMhOSCIRQzIeBoSBloYCFoNOiUlkvI2aH1YbfKuEcMYu/D/wJI+mx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swwyT2TFgKRbJFoqpqmXAmhdHkzS7WkSy2IlK/dClb0fAoh8X4BAnL8G6BsrsmWXhpiko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pRM+xkGZxqgokFvwCmu+7HKZxEMuZpxSu1pSQWSieXBylQrtX7oIoJtshSEPuxTGupJl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PZJKi3vOFcr9iNl8ESIcglcIxw3JvbKRs+CUpgaR4FjiBrqN08tf2h2RpwL4cfzrFyXf1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Hwh7DdmRZu0iDtlr1tn/1N5htRgViSHq5QqIoORPPI0q4E3geR5xo6xyZjyQZJgtGIj046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CGtIYeu6BFZHLh3oWtHo+lpbsa1mGG65JA1+Cacm6EhjVmxuHuxa1WhCHkZFUhn5iQYI2H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Sse8nwf8ApEvEPYfUU8IZz5h+ua5Ld/sRDs6Wt4elNf6kTz/hyTJqGv8AORNKRpp4aErFM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ViXGhCXgoMYfRQjlY8BzC9xPkaySjpJhdScq2+uCHD5Mi5a7OY+IlPyJEJ15EeSuU5P6G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9SIVDe5KhnmanH9hokj3JRQ0+VJwbL7E2BJVw9ybimGJDsTmmnTHBRoh2khyCKxaiyBnJ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7xaBJ0SPuddkFJzn41SdwGRHlfb09VuZM8UxdDyejuNr/wCorF0KEbnJlGBogxhuty3A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bb0MOtOglpPgS31EF6ARS1ISIuWKPQEXr4pGWTvosYiS2Y0lo2CFPMSwzI1GrB7q5Jq+Vw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lNQ9GhqBpQkPRURJApXIm0IzNtUwEEkSN7Nsn+WG+AvtwSOKKTKpjGEk2W6Hly1+/9BOnH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TH0JMpMeopRt2MyWTEuTiEl/pIgDjNCRKkNtzs5ZfBz+RfXhqtGIRTxDbgVCWzcbI9L3Ge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6+UURG1QiSprhULYf7L7j/pGpSzlSRAKpRuREuFxlyTNMoJk78CVvJEcpTKN1n4JgN6wh0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oYjmBq0hgVT2kxmRc5Z+416wEM6vV6fYhaSriwtJl0R8nf/1YFo3RdyDKhJKyUxuUJZgk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chAaMhbEWTBE7iaiCCCCCNGR4EZ0QSG6OQggSr4UlpUMVWhKRONMmCPkM2hOtUjEjof5Ev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lqrkQhViytMisgThYE0aLJkzbW4mHm/4H/A6DKTRTReeXa0ppNRKeUx7bHwsaO6Xisp8D8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IChRE1fv/AGN5D4HpL/DfSFiyMQr3KAbeLy/sc2m22eA1N4behqEUNMriCSY0TheROtpX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HQyOhz48DTS27O/JgeZLVo5COlmuehlFux2ZgxrjAhnI1DTTT4LNWmzaSkVOky0wOn0lO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ayLxOklfYkKuvXA9bCFpOrkhXl/8AV5Fp0UcaFJobPpEaHRRmw7yIcjE02SJGw0LsKwlp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jRzFXTBBBSDwJLtmb0xNjwLJZGY/sMTISMPSLKhw1uTbL+w0mmmpQ9XdcaNWLAg60tls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0W/T+7/4Ul5FpogM59hto5LU1ti/sWm7bExcm0o3HYsX/wAlCEnyiSA4h3+BukjIq3ZjR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49Cl0hqWF0JiEpdZNhlCEytCDqQ52CFK3StxGFTCby/IvHBNJEpNbm9T4HZkl/wBxKUNS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UKQUKbkuBVRMNlDEsVGNTRndMQ53iAhVc7ozo6O8RnuZ+BY9PtRvTzqGr19zo5R/9axoi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lCkDsUHoezVcg9NtFnWTIsapeiNVDHogSCa2NYuCom2NQLJAloVC0M2iG0edORWKL2f6Ek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wJKGrERejcPSCKPti0cTr/4UIGph0pZ58CZvJCb8f0XgWUkS96DhoXJKSZpfkWRJB4FSo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je+mRGSfj8NeQ5vhG6IgTi1QywWlQo2eskKjryyOQHiiZKaMvYFkkjjC1u/IjbTTy+xrqp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I331wzwC4tluZDdhySOSIIybNMxhUBpRP65R2PglAnARbakJufkvNyOd9O81mTJNzP1eA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6ykvfX2/H/wDUiRsVoTSTjSS60nBPwR2PcjtI1RA5LSTTYT5Exp0gXpWskiZJPow9sShmP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tkgwFORmRlAzGPrTXgLJlI+RF2V8CkhpNiS29xDZpIZcLQpHgYttGg0+XUfpfzpIkWiVj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65x+7GRkUsG+xkJVn9tDIQ6hjwj8DKhk1Dtci1Q8rbHK8Egqs8ryYynwPWyKw0fTmpFMQ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ukyTN/wAfh4Mfipyqf8xRkRTREnG0D1hsF7Bo7DlpEitmhdlQjo3wY9Kwc62PsSYk+FOD6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vsgktFKEnyydKyTTZ6SDwGTcEXqm3EBKReEIlrScX/Okn+ROkjjkd7vSYJ04ySLQelCQg9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tohAhvIhC0XofpRnR0i5goELAwSegTe48KBYDGyWXiLjVqFuJpI+ri5M47RWp9oRcTdiSk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tCoP0M3iGI+h/wDAVvUZtUf2vRkMmoZXY4g2DcJ4EgzVSJ/CvgMyYNIbxuYeaFC5EtShs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/YjMktFn/AMKJ1d8njR5YtbE9EZF0FKbCqcM/Anr5S7OfJG5zDSYUEClDwnEZRb5gkiy7H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HRTFacqRLBESg231sZb2eL8uRWcNAwe5NaiCadTs5OoElpJrjWkPLj6WhN8HeLMgvYQkK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X8hklbGb9tHNQdHaN3DTBDN5iqVJ1/ClohtCcDw40ZPA9HuIkZA4HTIgt6oFQjCGxNCJJ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+qEpoeXNhjFJwLAax7mWNJxMg1k2m4Q0LI5RbRli0ISdCFrJFD8peflCgjfAQy+PIlFlD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h30zDRgLfzxGemY9rq/8AUQnApWvceTB8kqpe5AyxMkwUyWtuBqSQBYF7PkTKhs3eBARVp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I29xNY+Wh4vT3RMePbeTEU+DAnslW9Z8PRzkm9ycolG1saUtE2sa2KxMSZwYzkeNPv7i2q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a5ZW3/hNyJTuTfPQzLFSefkWR0yanPEWU4y2FYmloWoRDcWkXKbREcp+nu9Zdj3smOkj6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2EnuEhJJJI1E4aiDTLgQYJ16sE1pBZMeTITGEu9GRCBiBj86TkbYTjQSKFLCI5ekaIkRI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Te+B7D0cHISxUy7eRYHk3EHIPVjDSwUNxC0QeGLuOLmjKt7Ny0u43PpEE5Mk+x7NOmJQMr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DoiBMQ7NZhcWPJOR/wDDgTrbyzIbJVxewRU1H2IWwxK9xNrtCbol9EJsjWwhJOgjizcX/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roW6PNkY3DbCeUSCf2yWXwKkTtH2IYpyxH4Iyqi2aJoYakV/lkzi4iMoM0jbsq28ElCz3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rEn/TPjG77HiwP4rp6y8eYyNefp7g0GSXmYtJ4W3Mvt/HWONEhtjZI3RNGqZEjgXGzIv9M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otR5GdhCyGMEkmdWhCLU6Fa0b0WBOvQSZAtG9Eb6q7Gwo1I0IEtjTAQNirMZBP7EWZD9D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WWtIYlCWm8NborV7Nyz8hkRMe+IJt48bj4EhoppstLB/OsyQuZuydTCKT2DbWBK5ZQNPB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jVlbwMIac6zR3B2uEvM4fkldd2V/aEkk0ToGZbYswIwxExY6IMMSUeSjZAbwayvBNGeY1+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W3ElrFsnI5Bx2y4k28uX4IhTweSfdFkIzwv6CKDNFZpoqZ0uOQ7nIsD3McMt2/ka5acvr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iUmSyojKevQRIfBCeyL1yMvBSQtKXk6GV/EylulGxvQQggSGrF6SNRdE8xCs62IeHqtHpU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Len0FJkyZEUHYtC6/iROjphSlkG8kY4YvJixofAwC8OyrLgayJHQ8GQkJMlNFoyKMWRASr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HOHyin99k2q5MkQS+9yXHmyPYA2a1OH/AOAykrwU3No9w38APSFn+oL07GZCTiLE2zGgy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5rCbEkTV+554Y+GODMZmCbsfAwpjSrgkTQSfREo2ho1JJImmqZK3Blf8AUk1xNOSB0Julg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jtJk1goSRruHHJvQ2/wCE2zkdRMYCUXCcyKtBoKDUbE8JUbqJozkREzVayLxOlx9iQi9N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JtlP5ML+JoTfGlBitiIoS9ECg7U8Q6fTYjqHJrMjFoaEKiSdHpM6Ro2UGyREaIYiCNSFk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YxH4FQkqQEUUDSGbXIgJogiDAeRkxDHQmIeB6tpYRsEFeA5PW3ZRUt9ORUeyjI/153RIG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+t/PRyOkElJjBDtds1IZmBO2L7kuEW5WRziRejt0EUDW9BXxHIhjc2xNpBxV5X+I4Ki53a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oSGi3DQ8Et2KccEM0HlCAw0KKXJdU2DDHskZnEDXLSNa2oTMEj7A7HNYqU32IQLMPaUi0o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mWM3KcPEkIqpvdfBdNMqi6GTbc4Q9pjR0jvNmQfiQvTE8HT3sf3r5On4/jlTZhpAxAghCI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VNaoXejM6JgkmCSRj0gSG+vQ/ssdNVoiCoTnXJPo8aStGDYQLTpjhKjYKxK0W9GYbsmdD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+k8iEl8FnejBBkYIxEL4fL5P2KRBPAZIGp3WV/PsPyW3boadg8N5JMpGxAXYcbMA7RE4so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kF94aG5oiB8HQkPEsUIKFygsPdeSXVlOWOg3yQe5BOSRRI3GpyQdeRLhrAyIZyY9lb29f2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9Ki1uf69wkXlW1ZWR+DEqkqZ+yPaJ3BYgyJEpMPTvVY0tl7ysXpk3DgZ1guiLrnf8c85rQ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oosaE7DTT0n1INC09ySSSSSRd6MemItjyLTGiJMiII9NkFJCn8gShCEgZNVQQJo86H0Keh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hPRBthqTW4162IqZm604Cv5Dcui5XBPw5mgbCTlP+REBq2F0INk3ZAmytDgQnDIrpJktW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EedlRzgeFViZRzk5G/wCipi1O2S/sc4CgrjxMnTIDkE20xlYqjd4E+5JJwNuHwOUlJ+Ms+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4E08EFpaZWOTLOrx7m7FyJatzlUhixwa2t1efYuaPJaT7wHlk3CSXpbhN8HfrM6REQDhaN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+VWGYaUL07aMaGjg0kbKjsRNDzsX1SSTwQPOrOjzrSg7SNiF5GtKJNzrbXAhaJC9C71bUW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JYgtA6I0IehbFC06EhrkrY20SVoPRaLAiYCzTZCJ2YDEN6lgy7uhCnU5Ij4eTYYMp7IxJh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tETK44GQ/pCMtJMGLSRNIjmveHjzeBt7YGuTQpSJhqSeZnL6JgclsX6HQpUGQycOHJaJ1I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8j7csp7o3IhWv8Sbkp3KF0iaCQnGBo2SI3JFOd7CGFbjioCWu94Y/TfEf2ThFmtikdkz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+cmboQZoN1IxGFK0Ta4EMi9PetXGlz3UmGk26PJT+PwdDGY6ELRMsI0N0SLGj9LcEt4pC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qogeT30nRWQGG4MRuiyNzYSc6oJRpNC1WlECUKETGyJlImOBsLThFsEOi0PRRQLPTcMQ+B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MYxlOxsFYuSIel40eBp8/qILxvd/DHGpPmFFwyGv4ueMjFIFSKjrkLcNKqdCbW4oh2c48i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Wxjgg5GJVGh24OGth0pZW5GmjlT2Hv5Fgvo3bHCM0Tk03O/ZUiWcldkIlbNp5QqS2QIc6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HsO252vEbUfxKKxa0bUfFMRKbu17mc1Ek/cWkXJZjJvyb+/TIOVAySczEImpAeV9v44V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1RI0iUOD08nY0hb6RYXPV/BgNkzovT9tZekDQwgYg9jYoyTBN+taUT0NE+gwgN8BHhJaE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gLQ8aWJn+NGjB6PTYTs2aTQ9O4sicFNBn8j6MeB5b2Hosx9/WQbzdoqRz/xf8Ni+QSUQ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6+2CKeVBGh4KInaKEtOJF8RClayIDwI/sVroZFsKzolRT3HCmYsaFibZb8EZe4zysjlTb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9ngaSPAsjH9KEa05VTJMEiUxrVIZMPBAhqHgmcBOZ5EMUyK3Gs3aB4PB30xAWScRJawpy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nf0Ao9yRavA9OZIv01rA42HZiNaIhChf91er0bgkm9Y0NsyciKNtJWmPSrsYOcN9G0Vvp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EuSB0UlobjQbgeh5HqsDEjGs1QvoJyKVgeDaFhyPoSxo0PGn7B9/96unIlHge3h52/hg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hGW0trBebd+/Q3Q7ORQNA04G/wCjU4GxZ8kcmX4kNUxRumxqFE+h4tSJWp/Oi2HtrnyH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rDHuYGFHsOsDGtSUpBOh7yHh/Qaymia3jWL8EhKBLdwdVL0/MXpBrVulH2YX8TSuEd7eg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FdC9MSzYknTPozoouSBxq2O02hCYyLLY3dGUGdDXpksQtUMWRjti0LyCYkpYimZKiBLA4l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aSozZvrv6VSGhopBtohjDGGuSooxq0xeAcWNP3BvkFP8goIB2RLRMm4FKsfceuJ8sQdvv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YCwzkZZ2eNEUY0rsbEiL4ODAnarHBoHtYXkY2pE91jcmUmJajIvkGew3VZL2SLSLO3y8E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NtujsSmzCg2MMkwaGJqPzEJLCNaULWspPbX5DD1wsl7P71a3y/0H/F0eGl/QUIXobkIn1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a1X6J1SsjUbzow3TE6F33ZsMQa1giCYExPkTE0NbCeiJnvhUWmstDS7oWmhPIhrIlySuA7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QYzoYs1oiKOR6oyQESjOPAhJuQ2eiIY2xVvTgU8I1i0mCfYE5dgrI+v4FiPn9DExlfiGTS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JElipy5k4dCNymeXuMksZ4ezKiQxkD030qdCZtClQb6J87EFzQyjMCmJzDs47caGOuCY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WpE1jyhqoPZi9+BNRI1HJDxpI2JjVeQ3Gopp6NwzO7pHgLfqeL0MlbZBaL/lb/jjXKNTD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BKvQyTYdiVerqPJsKssblzqxD3l6PFDUDtekY69C1XokktFlIS1UULeT/ACBymXfAkfG7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JS3EPc9kixsCGxBCcDBZEjKB4MB4Xq02BIel8aDWNYnZVpwKeHQypaNmJDkLKDEKLaWxJ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Z8F/A8jsWBIXtsRLYOH9I94IRJtjfjYM2kySgY9HpsbaLDGmhEc3SJ0K3GktyST0MKR36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2QbhZEnLUHZOay2WwN0pe9/0DtqVkbKHjUy99E6Ms7hneax7HagL095Od3IhIXWjSuhmSP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JorUNjZNCWR6HpIjbVasaQ9G/4YKiQtX6EwSLRLTb0RKAgbmEnpLdFM/5CewywrDyYi4pG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sXiyZagSCQh6GPYygWjQ9NyBKBsCRxC3OxvZMMvqbkzAomh+J+TxB+K+R+KuR2BXyIhw55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kyiwVUKNW1EjnNlV61TngaL6EjMKX4T+igg20JK5jZMPpDGIbtx2QQOxHD6zojkoNcmW4M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j8H0Q4q8i+xFWTnk5BtZZJgorkLKoklSHe+SKckYyDYnIk0RdlexAhgT8+kp8Bnxn0p52Z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kqmkqcCwnO/jRzbQ3FoWqdSN6sECjVTF+paMiPrV0hIfoaoQ60nVkNC0wJzr59LQbF0F0t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cTedSJZkN90SjoRwKXloYwVqCNNI1yQeB4jQ9xqyQkRyPXnU9l8CI3uRNyKUw5KBGWuGj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irLfEUzojikVKedlDXVGCXRKa3YscSxZVJ1NilFu+hzzLT63gft1N+DAlMK0yeWxDsGlH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gjAoJexeV2PckhrZrHoYlP7EJlr0QnpcQ8ifWn6Fc3guokVIDi+j7k1+hbblwzwRoMpi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CW3GWXKe8kBFBFetJRcKGRenkh8DISLmYtPOTkdJ/E0KTtHQsIwL1EMIko6N3YkZh6Roh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sTTwPs7CEwLSTfR6L0SPRJy9C0Wq9O5OkxmXKjaGJpCHdJ55gd2LQ+YhaNcCSG4TZlKBP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lC0ga0SoW+iGGIItsJEEoGhabCswaPzG6MqQgU+utxIWr9kDK8EZsPKPeq/gYoy0IpM7m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6Th4GxCEBvEp1KKFs8zo1T3IHZDb1YkQbCE9EbEk3Q8RyLJMZEkC5JnIvZ0JwsjIMsNTs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m2fAiVKyLdMlkvPIqh8RKElpDzWYz3cf36ZtcC0m4iSFo8p7S+xIU2X8XVIafJqkhCwJk6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ocRA/YE5LMVCPWo20aGFEFlkCYYhXuxECV6P1NCD0S1XoWqUzCxbG0OEuDEWhA6wlLX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tpVMapnuKcMQ6EyjkdRpiaIFEm2j13EIlEAmylkQrFkgYnY0kJp5MkUnQrBYXa9QN7JlB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LZMOjwLWIyZbN08nhf5DWou9z+B8ikicocjHWtnOeBVlLhjhKBzIXHYrOFMaL2fOkGNI0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Oi4Ec2kmnlk3jOktCoshMDA/cNjohK5FuBESYeEfsVj/jfgm1dlFy9Z+DIZ0evpi5Db0i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v+PzCtRDHQ+iNJwexcSU2Sho8jkKc8iUIlMmEJ6F6YI9A0m+RrRJtyRFG9JH6mLRBrXcWR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tpLSaWGJ8Ekl2wxrfyNwhvDnlWk1GjQ4pzwFmb4EZkTLFrFokPI9EKJ0SBxQ7MjGiyU0ip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PCDXhuCcSVtg4mpQnT+tFwVbycdi1G7G9y8pT2yopm1PROekvRJMIWUKOB50jXgZ8eWc/g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Udtgw9CKIKGyNVDYlzRoZDOBt5IIyYJgTcj1kTgqm+xODpnbYsh1QptQK24yJQpZJyV2Jt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HXPgKi/+mxvt6xjgQu0NIWEtl6ZjrPcpiEJc9x/r+PtBzoYlaIg2EhoUxBPYOkwNslyPA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0TtBASWqGRqtEOQ6axEvnSu9JJM+pY1fR4EzpSJ4ETqoPA602HJ8ILtRLoRTmuAXj/wCB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otRo0JtOiuoFv1CGYDKFT0miZ0giNGstQbZ401haTCMjRkeShSwESl80VGbE7iGVy9mQvf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CIeI9yWTVYmvWhCh74iBGYJpfA59hS3MUEk1Nw0pXY+j7SHxNYtE2NoRu2wxrS04Rkh5K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cv5WzGhML/lDUM8i7EKBIrfItKnT2MLN53JcRouY3lnlYsaJ8Fo3ki1jOk0NzYnDq08p7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rK/D4O00KL0+zSGdWqIwi/bQj/jvPQbiGBkTF30XkTSJeGQWRoFJkkSKVATg3FpPZOtc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0r34GvWjJUew0knSTfRwPodE7FvwIwhL0JjciFRsNt+WXDlItPASqO8PfqN2TC5XkvI0a0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ITDgyREjbG+kDwhkiFg4WBkFjIBcCdkTYSJJkOXgKl5D3BDgd4E5T/YwkqS/gQtrtkfs93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wOdzKfkVm7g2MHBaLbDNxAbglJszyT6GowQYOEdoiMJr1PtHuhEHgzZMaycw1hobEFNYnY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DLZelf+iaWMFkCotyNLYwJpuC8C5DwycRJLDeehJXLMrESRd3SWverM90mL0+YJBW6IiP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mf8cu2TjRfRRkJWUQ7FmnQ5rrI+yvsxkok2T8FnaslXLIbCZjsSTIIFo8ephpedXATrRRv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Yx5IFRsbmPTHJB7NkNK9M6sEUTcgMR9omCrcro2HISNY14x4Yrg7RDwt8CNIsE5GIWB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1u9FzwGcYLTbwPRDQKlSUpLyQez4IFwZhzyGysy/g6HkQT56IJRveDGCCbrYVPpMvZAxYI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O7cTkUOeKeBySslbCN92CwcnqqIhkRYEG9DUpooXUybKLe8jpJII25Mf/MSkT5KuckzeF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C/RR2iJiTLA1Mjk43RmbEjF9E+TFVCWUXfZAzR3mMeW2f4Av09HJskXY1D/YMWk86Peb5P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4fpBNV4OgTQRE1KGnkizgSRWxJRmRKWYLabSNM6uhAjoGlBbqtEsknrFmwlqgj3Y1esiY7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NWTAxUOSbek1pct1l6RbfsPYebQ92b9GYmmWmPGHvI1KE6NoGrwxqGtGtVtFdfAhMNFWP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e0MpGR2oWGLfRiKzEd2bAxhlY8LwYmOxj4JmMKl69w0ULQmOvIJmLZGOxVHFkt58CiOxN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7RZ/4zYD4E3eXKF7Qw/nIzlG8CC1TDohLHsFtlkY/3ggnI5O/crgbW1sQ0Q2xzFEv3Hd2J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UjcWclJuckEu2JhTDE5XZOTsIlLl6TvwNx0ml6fbaPLJlyMWk0uTopX8Ul6geW9C51rAtU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W5TJOSYwSvQTFilT0t8YJHeNCvRW4QaTaZrlL+J6pDQhtJiEOI9KZln0K0eSVBtrEeKGR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SxE6wYvxu69ExoRTCLwfW6k7NuEiO7qUioGhCSISOvJt1xmB41hdtJIl2OkSO2JYGSI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mC4bxIrObKDuHonTFQ4n1wlrLBM9qRcc6E4sklk6EttxOJkcxPI5aZGwmNfgJwjdwLJpr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p95GMiSKmWQvKVyhpbLRGSUZWsNDt8WORPwvdjTKV+C2UnA6mExapQSnCY1D/o2xqa4so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gwlra0KHkjKWcEjS0op4tI/wLR3AemDckhknAFrQ9r8ipR/FJrlj1XHTYVEi8E7DJPKCC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YvBH2IWRKdJomRuiS2xEskNNyzAmIFYgxa2aSK7Eqgfo2/gWSDgCFpSLyGh4FRFGUM3GxO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djHiXn+hMrYaiS/RMhTl36pEgaCCzeEGZpbVTEsC4eOEOi/oTD2y1UPkzQTvQnKTGMLQbk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uhVozKEvTkReqXLxotGQmOmuVGndCMEkwoJJVrdbktKKFKkomyBqRdDgIGkZIUn25GyJS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0Kcim3CdComoezIMkqeS0JOkrx5KnZD23MqGQKzabnOhJp1A8zOw45LOWRsdyJqHQzTxMm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DhaR8mWjy+X9+mLlyGQ9R1/x7H8cXuBjyKJDEtIglCCw4yiiGT3F09yGJiJQ9xqy3osE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iVpY/VtqtIEJcqG0hsSgnsHMDvFQOTZLbkVVMybaQL8BchsyPCbkeWdjGdg2NUHlJgbZQ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n+JlZLleud8JCEpDK1CTshPFjWadrcW0ezJwJ9Bf5cGBODzenCLNBKMnW1ISBjBmUDGe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aFsGLQmKymZefbS5NJsn70Zi+S4IB0FHuJwSuwiHcWJH8YKpRFux8Vlk2MOrIl0AcSiE2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p6lDHJnS9yFJRfscWXH0QUoZRgcm4tJRvJTuZl8FLZhHORIaqVkftyU0LKLsWnjSb09BJ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p2eqcb9k/xwvBaFYS4Gg09JLAmNqBI70nhiVZFKRyQsCwm74DJJlE1kVD0JYJSY00twtB3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bJZYnPomEyRWo1wPBN0kJCmIHe8CNOHASNqLDwYk28ImOBoiDJjFhNchOhlfI0nJjeSoSB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5FUuK2d5oaMlYpn64EPhmDcA1fkRmETlQyIJrPHZzkLl4ZHR7jxsJ5H6AlbnA0tpKNOOoz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LRy0TEGL07knUV7DQFDItG5tBl8FR2KWTcLJuKrtElK4UxqOKhjsr9RVakGyYr2BKrvH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EqjEy1kjBEleYtmbaS6dP+yjhGhE8InbgT23ZOw06PcixbE5RQ1kSJKHDTIhlVJCC6exaV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gWFwvTBOCWjqhdG5GJ3Cfxp7wx6K7lMyNykJLKPoSSfkeKCXv2FiNK5gPboVu6NihMlpS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omifQUTVPpchQRovRSFDZzECwNWzkaXeTlGj0eRFKjzGh5eioGYQ5h3gb4+SS4NrICWm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t0LCfkdjbjkXLz+QjaFLb2HoZcFwOYhITW27GRLLwPMy2ILb2ZBNIU9hjUxwKTL3QtVMom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ekiZkobL0uadhifRkxnpImNY8NCcaNsMTyLFyOMkQnYyMRTyZciFlCQxnIubyEYnoSu2aS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V+ROxCZN3MjpyKUxGdhGwnBl43W7cDt8WiDVbibVZwGUErPcahhnyJ71QkqzkjyjdJidZ9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pkHgdFiIF1o0joj/wCP4mlcIl/ehBgJJvMaVkS34KTDxvPIlWvga01VdjEFwMUQiKIGOfA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ghGNtI1YpUfofoY0bSLbYfQtFpBBhDY8GdJJGxx/szbkXbNjFhcslIUBbNiXGBq6FbWTz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/Y1VY5EkssGY2MrI/LwPoBBPy+CjXaJ8CsJy7yYJZpzsMUdy/VEnNsRcijS2GIONy0mJ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KDDyMVMGN449CUIiUOmFfdf4EKaLQuSRCiCAjKGjf+DsRuA0fYKvDE1hjmcK8mERDENhNC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VZgbA/JyYo5EXruULJ9BKGSKQ34k2E4kjKk3S4bbjSFHb8Eg8OF2SpnluRzLM4eRdjFuT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YUC3au9WZ47LF6GkfCk7cke/Uw0kRB+fuv+Ow8u9C5Y4twhfAclckJC2IqLdjo3A7blcCS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pjQYEhZpkYDb2mCSZHovRub+go1pBA/4WtWt2xsHgpB7jRQ/HuRXZJu8CmNLh2TiEnvyr7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BDAy5voZrKkSm5mcDLLL3loacKbFsuRe/DX9j0/8A4Q7fk5KD1+RWhKChxu7L259hFshzE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nuxyII1oZ5aDRdhJNtaGrGPLGLRshDPqehdEOcitDpORngTZTI5OhjlIzivkIgXgnsccY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8SIHfWBjLd+TAzfCS2HCy6CAmw8EFl7kZBenEMcwxKyJ12WihERzgwe3BFJl7CNHPgZI17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6YrYhssoSfJJLj3kc3JgagycHJknNFNDsFKGJO+loh5hZFgcMvUs9aOXY8xGLSCPdAtLhC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aldGqEBu2SR5VELFDtBtFQwZQyElLPDITRCoNQ5NrYgRwL0TDskjSSRijH6ERoiHq8eg1E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uHJkwtG7jc3yPiY7MEO9x6JGVHaWVInAqo3CcNYgeKM2cjtxgVOtxNI3BuLlkw/6FyOWF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0h55clskrJEpyJTibMKVa2HZRfgkyNwp+BLCIYt2xM6SlsqBtIhyVD3kiJSPJafTEkLs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XFfohDbDMtVJaUCpEqo5QiQ+lmYvA5WhBQuQwsEhDhtFGDc6GI3SMRIWYKqRqHBub6Uc3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wwMTw09hjGNg2RW2VyLE0kf0H2Okuk0Nck9hGx6bQRTgaCVhC3c6PZCOYds+Br0+eQhk3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kf8X27Q8mIrboQp56GUXA7CMIbSwsmS7H2E4SKcEq/RaCZgZCbGJPcnRk0sytCxooa0S08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/pxq+9HOYo6GJmVDNQThCp4DHmRCyOkI2pEoUNkZewi3Qh5f0bPQyiUHLFMaiYJvgks7k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2SO82X4H76oWXMTS7G9vAkdsmFQ5t9DORjKC9hZxSOjwMS58DtTGTvtgyNOBW/JDD2JhrQ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LIVycZAlCGn1MSrTSjA1reTn0VR8FDpCXCFpR9jEJU6Y56ZE3TOAHlSmQZPITK4SJ3gQE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e0ZXyGTTXsLMiOzQ8Pgi+zzpnsSoEhRKUpEWGpIEp4Es9xU+xj/ZCTDFU8R/ssaSGsogo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cdMkuT8/Tz8kTHqkYhBnkURaKH5A/wCKI4tCsUcCJYJ5QjyCyFlkYHEuXYkIWBjuxNrD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NMpDzoh7NWJ0QQQOZ6EGdhBvv1JaRo20wE4SkyPbNQbCSItjnI5ncSbEF76G3MUNr3Nw3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+EYmXMI7FY3FJKVEkvpDwhtgfgwwy0/smxPZbIoVGQmJ8iylBBUj5mBabhbig29wqbCgmz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1vlCbj2RWowh9H+g9gSkCabCzFJHI1l28nhkU1bbDOSKF+4JESTx0fnAwm9MpAxZHnxnZZ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JNxpovll8kGKY0thUyhiQPZWoETBGrUMsaTmCNxn9ph6MW5vwJWdrThjWJ27EnZNnIme4u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2iZzyJxbJkiWnREPoipkfa6d/wDShEVtt58k3EWO0OoE03DocI8aJA0R8qf0YHkt+n2PI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DLtEX2P+Lz1qWkREGNRZMw3FaR2xnYu7RfQ9E9ZfJNOCRw0IJ2K5OdGp3Zh9kCFvJuKt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0ik7FWSRCQ3wQ4mRyWI4GvBMPApy+iga4xL0jVwJDwOTIJqtNm8QUg8vsZjO3jtPkiXj3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2wqg4G2vEama28sZFMbeQsQhJNhoMpIqeyxNxkmboTwhzEN0NVob4M26Nxi/bIkNrkLkv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wQOk30GkykPMgSnDXzsIjR+DDSUlME1pzyJle42KUexq8hik2YtTNGJVuU1J++l06cFsu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GRzyEZi4genDMDm+RCE9ZYdOxDc6qWoFtsJtHwfc6FHIkgdSOYDpRsk7JjwSEdTYKVyS9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EpFmBKV4HkaFQ022E4cDlG2lmVlPkQkEhGE4DTNh5Jo8HgWEXWniKkxOiV9PgAtHgRo4N4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3+LrxHbz0cjNvYTLYWlM8Dyvs+IS7GeR0lqJtPIhinJDJqnIib0nSpHitNjC1yZsbHc+I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lJETrkYh50gZuYRI2hoebNuipZRnwjIMeDTTS8i5k6h52GsBj6D0I8t5fg7VloFV5myFS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be7ESoQjJuxJwH3AkksENKBCjAbN4S7Le0YsjSt2o08RC20YbbPJn7CE2G5TeW9hEsB2Oe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BXEktgSAIcPpmK094TpMWTKwVdS7VLYyUvA0K9AMUfboRYCESNUrOVQqrayecy8k6jIoCC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WWPduxpTyNI3llk+wpc3QnTRRQx7YExQmRGHMH7Fd7hiVwbES4G6VDZcPRsjaDoC2IJMO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nuQlLOydU/QpB+5IWFemcjshpED4WknEC/wDtP4pZ1BlozGEMTAXwG5EEBCLFgHFwxKzbL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NXcbhQxPVaLBJvYjfSDcqRrUPWy0omlUkiEtxmxgk2KDJqDNzpLQ7Y8vRKemWl5GWkA3iJ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4JIrZdvJgj4cIp2FyPKUbLE2WJGsmENUKJ7DaZwKkz2ERDIo4EV2QA8CyVVOwyUPkKgxoN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23ueBkoYFyFWnc33YZTKgIZk72IijljcBRj5NpTI9YqzYsLlDvgaUSo22YxLW4l4YmLxG5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MTVKEbSRNxB7mzUFIFJIrvqCDUDg3Qgdz4R0hCF0ybTl2bCfgwsUPMyMK/YahKVMZMbif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eBBSlGG/w+hhos/P/oUlJKKyTQvLzOviLg8aWLHobhNneA8cSuieHOMG/wCKP5NDMSqU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BOpREU5UxewUHVibybiZaOITTvoZtkkjJBNmRO3q69GCBfYmU+xKXdCEWJlxqbGIxkSjM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7KFe5scjdUhiaL4yQ9xy/BDmkP5dD0TwYSy20jLexlliywuM3ZAS7S3YoSicJErc9yaGk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WGeR4DTOHwNzQxioNIJLgm3YxBPyPAsiFJbVj0ao+xVkxCVQNl5MrJE2DyJbvge4TqStnK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Q457Is/Am0/A120oQyHjuopgdonQm4hoyi+C+CXwS0FzC7BlyB4Qlgc8MvpXxk+hykHvc8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FTaFgZbCi+SmSCajYa5WCRSQ9MS2Jnk2gedFScE5M2hTuuGSHU+UMVkYjfip17QY8cNi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EDYtHlHKkJC4X8VI2WjcWzZYofgZljWJDbsHCbE5FEuhJUm4yUjMAr2Mx0FwySRCrTA3M0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dBZMBOfRSIlDsQpMiWIb2PfRWskS70ZFMwosWbE0hrGUEHMDOzER4iDkOYdaCS4zZELAvC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57Is9xqxtismBFlRJabEC4NqQl8mUhGrtcngAeDc5EakM2Fjq8cDA2IFMXIPcWgLGSBO7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h4QlU3wHLUKTawNQNHUxo13iT8CJmKK+whOZtj4ERJQoQ4kkQ0DxgSkObRlHDZZgmUnTJA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MMhzcIRLIhvLb9yrMbjhphoVC6FyKRUTBtY2gZOljmFMuTLJM0isIZEG9MbYm3tCb9j0n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lsQxxp0QzGn1A7POVBuOkRa+3T+L/j6DQbEnRaHeDClYMigLInMt5T1aGgYajIhno8hVA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BGCUneCU8CYsEcDyORZPyMRZSNG8Ui7KyESxNm4Eo0i62IcigciUIRzBA8CyxKHopyJTO0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0ZnJKGJ5m7IodmwiuGNlN2ViYot7kwNid+DkvgUSKhM3V+SxAqjceZO/gK4QamVgVQ5G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oMpLYM4angcBiesoqG+hj3MS6FRLMLJSvmyUlFFDLa1JrEhNYEiDcXsMnYoux3KRKkIXB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Y0RORoQ32MKfkbnKS4U2NgEZbY4neIkJQUHsI8M3sN+z/WbFyLg5GRSkZTasiyigTgyJ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4JzVbonuLNjfB5EsjyWmIL/wen0Of/GZneqXcfKJemMWgg50NV6jf0/iaVwjyEMzInYo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ULK3CEhlMgKHZLXg8Ch2JGw+h9zIToVjLROUNbkaxKGIb0N+9VVaIKPNDHQsaJZTRJiWNy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XYyHbobFyd4EmQ0eSko2MiuKFMMqgzZj2772RUouDehuctPIWb+C2GRfJHlCJbjgacjSpH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optKGHTI0rkPBuMlZhCUztUjDIPcThJJbIWhIRjZaQilehFUH0BzyRufJLVC15FpWeRqf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MtxU0vFjTwmJDR9hBCJU2bGVid4JrIinsWQnlUCoxTksG9SIPYOaGTpbbE/eMlXIlDvyJS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LuzKw8l4yVHejmRosTEJEW6E2JjED+NI0m+dClYGpXdnAzQhNOnl5LR2gv0/ddEx5N/emw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Bh5Z2MxGoYnCIlJguBrIzdaMQHkhpGwOqscH0OSRcoM6J0LA+TOwzgWSDZGR3qnhHub50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x0wTgyYW5ZM0VkJ+SdW0sjvQw+cnByRRRRInZhE3gkSyBlfhk1d92e5vGXuRfIqXZkge7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JE7JgaPIkUVIbCR0y2J95Klw78kyNqcCbo9H55OeyeCMWNSQp7I+3rSExongiZBx9bvck4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tvrmqSCxJbCzKyO1TI0O/2COE7k4hNlA3k0K7I5FBuSoGOyyMOzzuYzoyqgTwZLb6n5Iru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rY40YIneRR2OHEmMwaZCht7aOsES7FQvbalnR5IRm+DfRZ4Fjs+np3t+ujyZT6ZtAPEnSZ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/ABedUNbGYaXsnwTHGBZFwmVZ2txRER4G4gVJQOaZyb2KUmYNz5Hh6XMG9CENDBEuWdiN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6WiF4GhKZuJfAoiYGmJJkPdI4ETZnyJKA0DWSKXQnsmRowYYM6YWlREhp+ATgb70/KLRfL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3DD+UIDlyDqOTcdi3HU7MciodshtC1KXRdjnkwoOWx5UETrIoOyOaR7jyX938mDJjZh3pK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G+BKmQ8j3SINuRKFGiZNGUY9CcFudBMTG1A2iJYTMYGro80ORsGzdaTZR0okJ3kdHDeCL4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lEGaXSRISr9EHNBMTliEOMWnK2JV0WlwNouRXsrHWnZuQS1WxHST65EbEUKF5KizMCA8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h1Xp8UcHZDSOqlpJOiUPMvt/F2i9G4ujbSNjRATkygfkTULgVQJlsFSsxPuK2JIFdIbmS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oyGfnS2SJIydH4JqdCFNioy4upLnhDtYCObE7JoUx0I+hYelQgsCIbT3o4GUTrJbJAmRrk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UyERd2wRnUcf5jQ0rVne/okx5WcDMkks7DRKJS2Ge+lCbjA3KSzJJwGH0XJ7ByQtzDEuc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5PGJ/I0l26I3EyKMFQJ0SEg2j4RJSE+zgJgRC/gZE7Ms9BnJKRZFSyIcpCDRw9yChFihDe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MijY2olqYE4MVlCdDDMN2ONbDbSkXAZdbDUckQ2LJuyYS2Fs3GZPA1XQk9rX4ItEhssViy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m7MkSQRyyI7YsaT8ZDqUQkIuvRg7S9DTeanQSv4WT8doVhdNTRLEk0p8CDOn2HimSDY1x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LIUhBSEidAs6TGpiO9GfsZZiZYrF6KkZkfZ+JayLY18ISMEyTcS3zuO3kSHmyCMiSrYofk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KXVoghcjSu9JVyMc1QwtrUO0OSeOH6CMx8OH4ew2Vy9gm7JrjcjSRUrG8/ZObGTJmbwM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AtHQx5Mntim1TJgU9zyUcDHek5TZE2WZofAAT6i4RVYOD1JWmeqVjDTAuhqVEt68m3Att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ohsMCdwJWzdz7lEbmNCRQIHOwzORBcyQbJeEO8lA0rsTkczQliWSjKFjsfAx3nI1NXlCP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bYGo8QJyRIWnj1EYcGYejqxmNIeIGxae0f2EhF/F4VWpsxGQobSxGiCQMG5SLzw9H0MqZB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x5Mr0HMCVQbjVseBiUZPGNGLKEFlOrsWRqVDEiVKERiT5S9MD1gQ3MkCUCw4M1sRBkbY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oMwVryIhWV2nbCW07OdeGVuN7onDy6pQijkaBtpUU8FXvBA1k2EIZoQn+icE4ciz4h7jy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bkSobJWRTElw9CloDITYJ+eEVULKmb6Rrm0y0QlWloqPB5mzSHMDIShCnc4rIllJFNp0Z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jdzw0xOfQk8AWmGIjFbCICbxwIs3E0qR3k4FDa2pv7InJLE4m1DotNDgLBJlY9oiClhMRj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MKGNZSWbMpJOmXr3k35PDTCx6Jx4GbOoRarIbP6L+J4Z8I8laMiYpGwErFnYdUJ7Fh4MN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B5TMFGTLLCWcSfKRKiORJWnfHo2FE8+htrNpaLEiq53F40g2oip1QrI1cB5s+hdIeaLvb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vtqrSOFfQ4LfRZYwJE09ifaVy/BE22Cp5HSrZR+6NantNYHj5JmpoaEbujk+jCImhQzkS4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/MGln9n4CoXJccmmPElsYlSxsCQ0+vcdjtPRCxpWws69tCHfkYeHHXJElKUNKqcisSnY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JiV7dkdgtgtKiREmmNYNy1NMzSbSkZe5EiwNs8bHjArzSYsOROVPYaeFbZdGnsHG43Yn0Q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KcOzLkP506OZjy08RvobcjdbaaPDIudDWwe5/FOGwmZ2ZDwmKjGR7I3EjGRyHaVZEZWTxD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QLyOz6GFklDrRFjQlGm+qF9DczrsTomNwO7EoWht4CVy3Jmjzo1GmxGiMeSU8iVLEtx4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Sei6HN8wtFhcsSXsMwMUCCs4cEyJAmzi0/IkQ3WQ8CyELkTSo4FnUDbESbRCTL2QQhyMPM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n+j8vgihodMYyiCViarBYknwLDpb0VHvovRBBvpghaFtqbjsnLdjDlwWk7kICVCwhCQxQw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d2sFcrYk3ybkhitgiyqcJJcmwrUQ90XiKIQ7akZNzdLKGsb8nJPvLWJkwLoq4knPGFHkd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+D6QobJLskCyPxBJFR8BZ/gvXbmzy9Fqom8biJ4xiMzJEAxsEw5N/elE2LNdJ/FnEOhbR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QxOkVwJS3CyRPI50alDUywcULwG7LrtDpKMQ/sUbmQd8E2S5EzfR4EHiRXojfNGBWxIrU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IFTjmTOhegpmkWwcjWjUMXeyJ8Ro8GMCby1qyBFymndCfky+ijLgRIgihqVQssoLmwEbd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HyDJsmvIMIcr2Z7H4G4N9yTMDx5GPTnjIdzpjg3ED7L0IlSoiUH+IyTHLUrSPTXooFhxO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KkUicskNkskyeBWJOEWQU+w25ss5YinfsRm0ibP3ELa+CcwnhmNS2QyViCSVVYzeQrKS2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THh0UIbllSibf2TInqyu0t8ii24qEnEIgVi7Jxr77GcujWZN38LTy6FomOW9chOyTRX/co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Su2Q9Jn0L5u/1/FHzrGNypGNE6N1uUvoGiEJ7B0SaRkhZEhQG7FShkD0mpkmaMLK2MELO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7Igp6FZZCHGB5EtGuMjWCWqDob8h+zb0QOgtidyxn5NgZK5FEG9CSjsytfJByGekf7kaj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V3ga+SA3crJIx2/tC9Pon/rQ5QZGzp+BijlvFkZmUbWXpRYeWMgQfMykuEKyxafiiU2M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OLDS5n9CYjVEawiOhG0GipwovS5uRWiB4E3vYiVREobewrCQ9CEnPokaKSKEN5AsdiVLs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8kmROEtEwxqabdiwHRGxImbdDzLaq4E4U5Qk0QzZ+Bod2hpTiGKX5BsMhspuiEnQ0UeBa3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eNGEWRFSLacYKJ3yb79AQ89lrUKkfuMpl2nufLhPZi+4LQpMQF5f2X/Cy0cB6FdO9kk0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yJwWyYm0VZIaGRq2JBbkeLE2LIlUx8ISINEPAsaPIsaWfk2EhISplQKmxRKW5GpU/khMT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iZ0YOYYQxonyISG2qMSq5vj0K8JvSSfKxrMiVaNDptrR1geRBkZUI+CciTG+foZFrA/fEj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HlJsupFbUoe3kzDG+fXw/+AyZaW3OYtuj/F0IFMTUjwqswb+hZJvC0ojA1JBuYEqjXuRP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fRXSyyH7ijihP5GbSE0CmC0zKWRd2eGMWYSE61sOVlHlD3d57CMhSoQnYSatM3VfsRTuI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G2qYncspJsxDLllj+ogJiSfLLZ74PaiMOSXXg2ImWZjlwyzhsr+w8bNK/KzE6tT0DitTUx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QZmTJm6Em3KQtCexAOyv4WTyd9FtFKBQ/IieCLFiXgaBwvZjW4aoTPfQsmLtkKGBKoSXZR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qJv0IjRWhjawkuFolptWSWjUmdxje3IkNxjsdumNJBxtWiI50lp0SS4JnRaJa3OkU3lEVL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D9iBKzsNCz2PyMIjI7Yyc8Cx2IiSR4udhhFbX7fBQ0xwEle2gtrshOH0NEoK+YZ9zQanGf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+R9+HcUk3/AiKEqxoaihqBiwiGwx6D1Vup2sC0jAmM4N43OsCuhgzdF6QgeBJI7MkxNO+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Kh4Ghw9Dug+3BBy0V7jprLXsQKJG5KA75QpOBKRS2TKHC4Fs4G0vka7FaS4HJJofsLE+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9DCzyFVJRalmJ30WaHPMy0PCHmyjbmTqpJaTcJOgRfYkKhOE1zptRtDUpkz4UGNJZXHaJo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TijABnD8i4y4J3/hkrZHbz1VFVJgSHHImSTto3gCFaUaCyx2jWzEFC8GEbiwh5wYWQNhq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NCJhjWLLI+DgWOn0bJzRvY18FTlsh7sjr05c6LGicFsTE50UOEJyMoeEvxp72SJogrXgt4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mqY3A3ZkmNieGQEs/0hZBG/8AgoA1Q8L+ySXuy2vpqGOTR916MPNDo0fkUT+BtNEt4RInZ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jTKkiNuiEmMTKsUrcM2N23rAkJbiyJ29k6Qci8VofSyJvZmY1QsigmmR0WoFo3SitNpIN9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SkuPYy9EwxaMmw2jAzUtsGHubG5KjTSFNIHQEmGnImUw7rmMJicopkXyhLsVQzuGksZ4wx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SmcFwQ2uKLJZRcccDiRs+Sa9xaeEQj3c/AtVNLcJCaSU60NCozcDJLYR1Io5fJPrAnao2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sZjolI5M4IE0xQ84MFoJowJIYMNWIlTeiVuSGbdRrV5NxIEyJWh6rf08Czgao8k1wJJky1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fnI5Ruex4IkZWIMvJeyIenLZE2HAkTOtU5kb3Jh3GiOa4CSzAiTkaSTLTTJx2MMjI3UQ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fzpcqUL4WavySFdWoyLeL4MSXYpKckyrJV0F2bSMTN0KENHuZ8NjlHmE4Y5npE5LYvHBF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VI8SJOB4EiOyCIRhCpGkSHxjfkaE7Nn+ofVClLYeMDU4kxuG6gmTk1FEuM0MhwwZGCSJk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wmMngz5IcMkyc2Qhvg3vgUkm4IzUjd6nceZJnhBAe4mJE7IQVLldsu3PdHjfcXJb8Cg4ac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OLglvxMirBxONtIe/wDwUixp5wE/5Asasi8giB8D2dFShURz2YtwPHUwnv27s9o7cHYc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AnKleqj50NxcGBkVkIrcmJEvsiaWSFksQ4seBUQagSdMablgaFYnchxVYE4pi1XonUbuj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R30bEXQx9DfQkihj44KDm4l+w1RpqIY3S2Hgb5IEypBMlksmWyTMizgs+xGcT8hzUzbnQ0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6SmhI8NDYIT/MOEfBaFKRyYixsMkcWUnyZ5EJI3QaXuTyBIaWoUonDW6ICT3uXJRh6fLJ7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kTfIaUC6MJ0NMJiG4g8Mdja3EiT3SNNEJtO9kZDEvgYqmGVaEWd4yTaDO2Cd/wJW5ZA423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hJQ0BP/MkkyNqBh2iUFWb0W/+gg3R2SKlgT3Q+UJnKSopbcVsScibUIerRFWYVamcnCWUK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soXkkw7Ok0roY3SKWwz7GArZCRWx5wLMJX+SGb/0L96N0ikkPZNxj/PgWvYXjyKUU9mm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UMsTiQw7ltD2dDGrquDHIljRN+rBcToWTEXWh5INdoe44gTjBDODMZE8NWRJOneCCTC3C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PRjExJbnA/YEFKYnCE2tYE02zpNJQbhdjuUYJ4CyN8Cn4MLIqSmdhek9IoosE2SvGXKyOp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sfEgjJrLOonS3gr7JEPIr8KSOESqxIq7G5C2JRBLspSVGTopb31FyGDYyjPlZ0RhhbiRJd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5MT4G+BKarnBDnHRhRBF+SIkkGMsFtDElwNzR9cW/LgnLkepTR2ZERX7E+Mh3MhuUkGjD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oLyJS9hspEmIJTHAs5ESoUPyKdjgk3cGBsyUp8FsEuVQtxKbTQY0L5JTWxuHTu+URy8HsE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mEfYxbTlEUMGy47GhtrljHkjuDxgtlA6UhEnEX5P/AJp0o5kPPYeiAKlAjfkanDafgcwVu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ZnqcPhjLDHJV1k0+gzw5HoRYsyZIJoZlkq6E8PcU7YUnh42KJeOSCVB4jGSMtHZRYnNEx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0ZekG9i3YnuYhJ3JedMicVkS5NgbmdLRBUY8HljTRMQJJF6XrgdGScS2sqEjhuMEEK7LCw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RckTEQlC0gTUCwQeR9g3GJOEQNmdQXtH4aBwmw+hUmbz/ACSMy0ewzYbipd7nE8iHIaVtF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vTngeZZkQHjBV3zQ22kZ0T8DyN2OeRMYhsk3gNxbKjB99hbpQqREaKkyIqTITtBHl/vTA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OTfyKIgc93RBQryJNRkRDeLLGq42oyjcOnkZM5oNajMQR6Cs0vKRRtoW7brYqYWwxSVsdf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exG+ESTlbhTDg2t+tPOofC/7p5ZC0dgT9MVSElGzMcnEJyKNmBQ/LKilBUnaI0kq0svljw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jBi3DsaFAyEmNE7GBhklDYolidmJSLaaJlEPKJFedK029LN+hlXGkaLRaRGnIskB2HDWw7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7J9OArIcxo8WMRL9hZlFZE2HDFIbV8CSes0pnolZNDEryxIo5og8Efk5mZ6cHEEwp6haU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2wKPuiol3NyJAmTa1/sm0EEuxs15WCkMiGJ5URJwmjK6FIaplHI2qZTM8jR8kUK1kRyWh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InSFcCV+bb8Et5N8V0L+wp2Fa6EqRsIks5D17GRxEPxp2TQnkm3wLSlFiW7MROrsqYyyK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0ixIMpfsuSHK8qY6lkQ3bYtbU+U8C6TMDyFSaFjkVzzA6EbfBuGMhQpdpslMq/sT4WDyQ5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h5QkRb/0R+vQgfcJ6bgHnsfoepUJrhiMIo7Qh7uBEKgQ+j2FIjDXpQeStGIohLk3DVJoY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RTMDFgSl0IwHV8mwmTI6F162DYRdLJt6I0WlvBgeJMaPtobFO4iNWN5FZyedGjcuxIlC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KkrTPuXmBqUNFR5Ibgs4El2Y1f5CeBx2KsTo+xTeZHLoosdWtzNti4aEoSSRmPwMUvohf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2e4qYrdsaYsTWYoacySKXJuomSSNpUsmUcF2RLjkoxwDbHwYypFSe5Lw0jJ7mZSKxgRG/D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QSmmUnKUkQjQlxIzjYjB8kGqZ8BZENPsTsUIROROSrGKDBzEJHLDdhEoHMPIjkn/AIIsm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5Ut/7GTXwm26RCGbuLRQbVbrkaR9WhkjIkokSyI6GigKWsjtt7hN4XHyRBl9GKeR0K5x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nyhlqOsxeh5XCJg+S8JL7GjgJKLO7KIUk46RjTpJC69J8AGQxaQlQnp2H9DomBtFKx0xt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XyNkcNKOGxRRolo8DNxJisjQShC9C08aIyoeBR4dDeRW8CRuWS9fmfVRG8PcZXuPMcCka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LyiTfsT/SxZe8bEJsa5RJkUe0cj8eMJMh435J3R9iEjyHSTg+vJFOaxiDgTEJK54JTW2S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OZnCSe/wMOUHlD6WYgJv+iCJJEPLfRiR+SMyasb4BJOIc7kvceW0RUxRBPwghRyLcSW+B0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IlmvImPInsFM1Q8iCm0CHxkoOz4FJyNDrkJpMlRky+hdKzMvcRHBNLYmtE3KjBIYNyhkem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McEFMSSS9q+UDIbZbkKSTky0rfB4C2EeBCmQ018JJRUnhsk5kTUob0x4DlwKJb/aI3W2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KqGiUD06L79N56jyzPAIJgcbhDzc67QlAE03kuwkPsx0LRlCn29G+sQhkVrgYKzoXemvg8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JkUWrAahHKvYReizY4HpJPGn50ZIxOETxvSREe5SjA4W4VHZyb+nOiRUUi8PYaqyK0XsZ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yxEiXkOHY6wZNfZCE50arsajKoJOLJPZcPi4sUpY3Q2hvkTqyhr5EasSM/MEs8K4MeSi6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3gbyOpEJkXJQvGB5a9iOnsqI2Gmgl+Rra0h2qolNYiCioyJGpedxRwbCoVVl1A6UDuwyk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yOacITFFIisKkQ1M2PDGUwOBYEjztg1mk4U9hJUMhoSqsm2ayOlZ2xrFOJgnyK2ILOcWlt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vyQdsSWRHNJQNNbVMsaNH3a/3uSI8Bu4VJjW2RbpYElAUuxSJu+UKUGlT8DQkhVDXIm6v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YWPR5ZC0wcuGiUf+4w/+DHaal9mTzIzxOzDStGQzag9KAtd7IHcWT6FIcBuiaHaZMLJM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h6wuL9G2jNtESkSm0Cu0QPcwrwKY2tzCt5ZsYDWOiBjSjuSNJ0RuIEDwTVhIq2ba48hk+x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oCQxKJ5DreDcbklUthpcksyxIxDYvCwNP3GbZLJXShKEodksrHq5BMxLNs2v+zKhyNmM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hSG8n4HasdlgdUyuRvngZPBiczSbDnBJMLYXvwJdYyiEe4bl10P0AgnL5UMQ42JVwYUNWQ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01+vJk4EtSB8hpV4MMwcmwi0rWRx5EUjwnDESJwhDUwWqHbLOTJWZ2I5k+Fgm1JpYErWMC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Z8mDiUPJ28DZTJAcf8G0XC4JnrJqzkw2ydNSmJpD3UxYSiPsS4ILK9huW4VjzbxgnZWLl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/FnTI7DJhyMhWmxIORix6Idw5DwSfk3oybfBPvo/hCrh5hIhsPkpwkL0WTnsMzMNEVoWNN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jrRFY9CPOqcGRTIizPD9W1kjEtxuNOOxTAkGO1CITJbLR3N4RlK2Ik4EO5/go0Qtd9INdi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E3hEGwaUknKkdxBOiRsMMdMuOCFCXRMeDoW6cd6YK+RvB7jaLIh8yUihNuTFcCExzsON3e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GUDNz3+BO8jpVIrM22OyW45ESnLFkXyLLdDT6qEmYJlkvMjp0thJySpT2HX2JNwpE3LRc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Zg9wkNRE1sYTKX8E5qGIoQ5mx2uWluDKej21zwYOUW5KUShCUQ3kbjKBryiPMYSSdL4D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FLcke227PgsRyEtuUUIbIRfN5KQuKckokxfYJSyzxA8ehTaFN35T9CDFQgUpsQbiCtzcm7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RsHyYswjzo4wMc4fRH7G4JlQ/kfNRW4b9oWtJIy2OV6PmIejqBNJASvdvs1cqBCUvTZ9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RKh9m+hCeBsYBOBrAop+SHEkjGZNByJ1yci02Nx5ghpVzYgpIvR0hIDgKxDYeRoirIsJb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I3GSWUlymPBlCk30WaKyVIrgxXRhEEswU8H02pFcuJFbCRqUfoZ03mCllgrYjiPAmzU7Y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TSjJFtojguEm+wqnlMdBPk2Pwj09tKbG4MqgKWQ4ssYKY8EibEUfZIkDeehCvlkurcbMRk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rGm8DVCHbNj21WSpRTsjzCNQvI8cGR9CHKHeRqG17HdShqk9DzQ8LnowQTtdAiljgIEKZ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wHKGo07WSOOSErFfYe6SJgJZhOC2ALcipIbmdO43opRA8oeZlRRDVw2Sl3yPPQ3Fa/Yh5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XB7ffl/8Ennk32tgaZNQ9mSwzdPI41yey8+BPWV4CIs3aQsLrSibnWf4NElDRHqv7b6Fa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I5bC4MCyOkPY7T60RfkQjsMa7FRGtC1xgRdkSJRgQiCLljZE5I0Y8juTeeR6Rv6Fo9Ma0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LLyMHsfgaBuKJT7SLZRhU5FnDDeDMo+jNmTxJu5y8DRMlbSTGhIrS6dkOyS8ip7zI5aJb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SyXfgMqLipmWbe3IldjXNtKNizJOUzZKm3Fj7id3mksZ432Ssc3SNNbQTLYmI84JwS2Gv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KYpJmiicfQmeXLW5Zk+z3GbkxuMUp7kzXK3Mpt28DiJoNopvkzkS3GcYEUVScId0sHIZF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tDxfBtnp2W4FCcaGm4wujh7CHewT0wErHVQoG2LO8bis/A2Xz6Fl5gVtfQgoTKHI0tbZL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UzP4m75Po8I2c76k2wILCFVDYPd7/ALETkNfZciCubkWZRMa3Jw0QmEr2Mrn0LPeyYaUpy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l6id2posmJ2IerQmYdE150EzmNijYvgEsTELYZw5Y1jUu8DUIWRkC0WC4cCmLFo9yJ0RpJ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xFGWY1pJpsP0rsYhq5N3gjTYm6Frsh3dziSCkg5ECVH7HbYgQ12HkeGhyk2vkw5IpIkPDd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dhwOogSb3Q1dFi7I5aULkasqIdo4ONPsjbBOXZYUnKLEzBCCealiyJ+ZksphQ8C2LmxsGX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jTCkNmUSWZSXZjQVKShsUpV5QmyLFwJu0ybUbkk1dmNu5z0RPypE3CnAzDvuxqb5OiexjR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oncLZQGWJ/IgN987PcalhJ2mhuR+It58kNVAm+TErjkjiFyRBC3jJvyb8EOHDuCItV8jSx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DehG4SG1BLakQUubTocvpEck7LGkPcpKh6XAk3u9hFROQtUMCOdUv4Q9jUoZmEN7kU1yyk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BDSPhE/fJYNxi08M+j0x6oWVtfgaMrEh9DjNyRvSCgndDZujLFk7CKaKBtKQxtLC0iNdx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rj0bmw1BgN1ku+RtMMgv0Dx6YfOpKVqqgiMPRrMimIxvge6WyLVKDrjNjIm8BsnsTkawSN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kjDvkjGEMy8rFidOpbjbmPlyPAspCzZSTjZ9inSLYhMDPuEpshp0dqUUXgV58CUhM58Ci1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sboTJ7CRXIqqy9xugmSKChMDpdleRFQQPKsaVpmhlK520TXJ92WsdI6LKW3HyPFk+7GEK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9zHxwoWWxau7OxFQVqc+SH428EiqRT4NDKenB2Zg2J2EksG7Jt74RLy2ngY1GT7DBeqE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Ux2KrRTKj/IlbEzqoKWShT7GCZvCExt5+wtHLSrjEejrZxrMm4QLRZ+zPv+NWBLApuyDu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LoNJhlrK9hZohFmVDYYkWSMxFCwNIjfRj20QsjyP07WLVmGTLH+w0PIoEslQOcpj0jRY1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BItm4qGPvQWTA6nl0cWJYoSK5+BqndvdM7IG4tMqSbqA9jLGTkU7hut55Ekpl2RujyNJ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EqUY2GV8gnDJHDc+4koVEskgpHChNzC0vk87kQ9mkUyhlm+dhtSgTnPJGXJt0QlqXRZ/oR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A72E7Q92WVId04kizOMaE9CWLl+UMpL2Kj+gpfGhECAviAa3A+Y22JuQWT4KDvJKERKgz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LJVVCbTT3EuURQ2MU9ga/Qh242F0cjW5g/8ABD3G/Rl2KhBvdEmnPDGkoVJMy9iOdvxC1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88rRFy9LcJsTz6Pv+SZJPX9zDGlTuRKkbsJ7aLScp6OTAjejIyZcm9NVRh3pwpMmEJ2WSJ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hIgkTc9aLR0OSkNpbCSm0KHfnQkGh9Dp3jTL0jTgxE6tGwzfs3NhEtiYReViBt99GB7DU2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wr8sad24UI2HkQ3k6ElQ3VdEtJpO32Yhbx0RNwKjCbXBhJ28ciNMNvk6GHyRcHdZ5DcVsQ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Uaz5MEhUTS+Rt4bPY3TcuR0lM2JVLJLe23I3JuLLT3Q73VsdHEUhAyJlBdyE6c2JRJSxu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w1GoFJdN0Ttbvh8jIpohwLKZ2Z5QVy0826Y5SobsZxH6Rnb8KEfDTkdh3/YwO0Opo+OxU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2YVZFXoIgmPYullm2SNxl7jfx6UkwaR7ClnL3ZMq3YItEzwxKcbsg+Cj0HjyZZt9+kkE1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85f8AIsOUQ0P3aKRQp9BpG4tV2LHgxkZlaSOScmVi7+jjJ5OIQ3QpkQkLR6T/ABhLENFcD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yLgwp0c1MQlG40LMCCGxN+hd6IhvVBLjYb2aKkbcKoPpoiit+TnwXGeECjSViaVhhUxlCs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4sRESZJigNiz5lzvuMonkx7yNQ2CUtjafA2WNCTn4JSiVKGI5jBe42rLeQ2Q3ldkSpghBm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+cDtSgUpU/YcrTM5Q0sr8ktU0ion0TS4JVjzsTmH6BYvCO3Yhz7Wv2Tmwqh5ER3uW6iyC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DmH7I4/hEmClQdTGT7ODa+ga1l6gb2S5ErhfPAii0ryKZdD7caoiYSyIoZwZSMb9dBYlX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8E7EcYv8AMP0HoFrV+NkxOj01/Ad39l/y+yU+GKyh7PkYwtJ2N0Wi56ZDZsJPiKmUJCVO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ZSXIol2tGedFrBvobaDUMXonjRHhHISQ9zxLFSHf9jHBmUYC3LG9h0h6XlivEm4+rSaLDN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rJQeWOdZGrVUswF4EFDcBWTSiPJPsnLhm3LHSES6f4G4SbVz+BYdSzL8QNKVU19jw6ckyE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DQjGuRjrG41vwSMCe+BF7jlIxQpcwx2MnP2R53UvZIeCVDqiOx3KlqrgYo7Q8xFmT6EMxQ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aKEljiUDhnkuSGwtMaTcTW4/IEYk7cGSas8D2bGdPbAUHKVqUe9pKEEnZPjyZXtmFip5E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eCE08gbKvK/6IBXBVLdJRIrGELIh2zI9UJ5LJhdmHoVuEOtFY9gqD0TnxsPi5o/G+rxoa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RRuBCwq0j7CF9hfzOtSewM8B7PZjWOJ+xBq/gJfkxkZsLkaMWJp6cY1Zob2Y1ibyNdjUJ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oYwo9C9EWJhEzgSBx7m7GoHkds20ihkfDEiTySDdVuPAjIiM6thLFwQFJBHbdwJNFge8C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yIbbwExyJU2E4Ti0WyXW3ODJaHlsERvuuiCyxOxyg2cyNkSmWEISqMIENx0NlkmRHufIRC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EyyFgxynDIyS5EdklYdYOEkuhszZiRNCEPA8SdDgtCmrOQmjdO3AgbLhrkUV2Fuk9gEe9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EUC9+5cxJuxNz8lQGn8DYiKpsuBHIwskpRnBJZ8oZpbltuKkCAv8A3JzFb6HuOPQkm/Ql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dny9VFqItSNz+I6IJVk8xotR5+DUg+AD3GC0tW0vsX87em9uBD+ttjHtKJDal7G0LDcZ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ErsSoeRmSI0OHgeHDNyBGNFosXpA0JiwV6OoJaZiSNCXyR9lQ+WRY4mzhkqm/IolJTSQr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h5RaGxaREkTnkfuKN0NEJYsCe3bK0QSsNRCCbjO5NQLOCcvCR7GE7RBKnI1pLI01n6MZH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iC2pLbaiWNFeQ1DlwJv0zoDpNOHJNNIZWYFtiCDCrIn2wPoLyRFhkiUbG+6M9MKIlS2xV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fK4FJBZdDd80oXeMiMiORszAjtuNJQ6EgzblGgXQh3Nh1uGuhYPtKkWhFoWCdgiiCJLcbF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HwMdt5IlfYtxYW12UdsyOlB8j9CRiRUh09azoL5B6JCHt/Al/wGx6Owh5ewtaG4TZNWWy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t/8Awv0hib2zATYl7GRKDU/A90LfYdEgso20RuMQljvIlmxkLV5LERo71wL07PUlDFga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sdvo4s9GwnkTkeEVltFQJPpDbSRlDih7CltCzY1ToTbwowS5Em/BClZHkWDqSKyzwLMMjG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t0UDKWUTfKGyMtOxMnDIpjyI2Ls+omh8Etwqv2FqRpo3toUFN6QqilSCJPMfpRsQ9FMp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9jomjGzMkqZBxK4E4WFERVY8NuyxdyfuSW5NSHKVkbnyPrJbL7Lmln8kXOwiRF1jcqQ3a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EoVNh0S8Fa30Puyh90WZLcVy3wMow4DvDLEmlMi9s/IpZzluWKcWmhPk5aBxQdU9EIJXi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iB9EljbDHhDfYn2ZaLOMjw0j1A6QYeWPFY1U7bH3/AM/+JuUZlMYpPg3ClM2wyDdZGuyWy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Xj0NhkSEoIrSK0yLTceBDwYCxqyYDMvc3J5NhNiEU4e4krYeGNNqNxk2sHIrJLJjwbBqEn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TuFi4jSIdiS4oWOB5tb0eMisuEZ5QJsU+BbBRZA10xM0K2J0OUpzJlHshz2tyXP+sSlO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MEbCJsksjNw5oWWhVhTBbyK0eREEpR7MnBKGiaZYUEy4K5IJN3IiZJVIsnE4mjabl96MA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4H3CgZOIuyJpTJSrku4fuWZFtAljx5E8rE5jcisiQe6/0JTr6HAP2Itz2HCUp4ELMp+A7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bGOXuJIkmSJKejbHa7Gke5uYowdxuc6LjsiTb8Ig5RRR61kwhA3pvG8NdEorJ+EPOrw3o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jr0RlpHR5mq/+NpNNPBhXf8ASOW4ZDYSDf5HOPREje6ORCxTJsiBN76IZsJy6YtGJyPG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3CkhEk8GSEskt2RdmdJqAoSsSZ4Y2v4QsUOj96EJq1ZwskFxkm4MyBO18jcUKW2Tk1kqRw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e66JWweJcWzuFKyyWvCHW45OP+HC4N1uxbAsozDZDp4Mx2XRV0KBiVmTXsQLWOUtP2FMj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uNkhzRKIKtcjpng2bGx0rGOOIxEJtYNhQDuIaajM7CCEJz9CY0YyhPJJ4EjKmYbja30/sx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CJpgrESS8B4Vn0XOxjYmIrbJlWOP0Okc97kxgRNCRINiPyLaqWRBVsKEblzBlO/2Sbl7j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bVJYlxuOFgyl7Dc/wEl2NopZwNhJO7yf36HgFn2BTAjHOhB3y/vRkhzAUmGBP/lUorcWwZ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XlYpro9ppI7WsVWhGRthOj3HO1iwJcCusaPVDKFVKIoYW8EGxPGngShCFOhwreB1bAk0n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bkExDFDSmolvZhKUPkaIoSWky6QofWB0yx8Dw8WOr2EJ5wKRTh7DV3gVWYEh6aS3WOtKi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e1QD74glZjUDpmI6xNqUJRSGSIQUeRp0RvwI+LGJlFMsIdotIcTZbCrcSjZMlLLpN+PB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NyOZ8vgTLhvyGETuJ+wnuGEsYwYxsNQpeSF8RyTJUVQo4G1zNK+DmDFMjaG5IZ5g2NzAq5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SRd5YoiKo7LFy6wz2n2KlYX2ydHCPl9C7F5+hq7HiF6HqjYw7HoqG5mWYC8Bm94sWiHhV2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Z0dappEi3OnTDcrHS5X/AMuMhjkMcAGvuQuSi8EIxnTK0RlkaFYx2tFekVo36Whoy6EW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IyZEVtJQ4QsIYibbzMjk60PpChkaDQcJLI7sE3WENSOqWJEqiIRJgSHXIlUXEcjguSKUOj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7m4yxDTh5FTa7h0VJckjCFhLoalSkjJCugdZ2G3Y58sUR2JsOo5RFOiaoabeXLXIiJUw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/sc5E4hxY4OjMiW7Gpbj9QpbCcN8DxMttqE9M5FEDUkUiOQ7bS6NjFYQs/Zggl4ZG8xSG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4Cu3HSMEoh7schFt9xUWZuUg+WS6DGz8HC3GxglLEZOX0YS2DDDTTuZIeY3G8MLcZYCa+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MNKdhTNycORSRj+DsbgvkedVkx2f4PLwLkefWkJvwObiVjvAxD45o4KQb6Ia0Fpogm6B2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o9hocoimnPZDaP/lQ8hfYGbxnyOchvcSfBna9V6FK95HmhSSL1KzbRseDhjbRDcmCX7Ctj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oWjdCwRI3A/iYG+zCcjtDUqEYWO5Q1EEK9xUhp7oRHUJDhHI+hXkJFMQoIVNPfBKuL6IEP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xspEAax4LYoe4xrwFSe8E27Jb8k7D3Q6YiM9h2cs0oTeJeSPiTZ0oEcofa9h4fIypPocEQ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ewtiOakumTFCJOXmx2eExTUhXkPrJaccKEtU7lIwUfuPy2yP2QOr/mGjThp7RL8gRHap3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PwxltyhKn0puRUg1JHQpa0+AqGrzQnyTcIQeV0EEnWR6oSN7hnbhbkq1jCG9Fscuj6Ss+X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BYJXBx9aDHSgYsjMAC5IlwtHVI+9TENMFshK1QZ47R78NB4ZC7xbiBSfKZMkgxMJ7P/5Wy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3BxY7HAiJQh4MPTbTslqoyIYtIk2Fvoxhu25tW5NpCHk6OTYvR4EQxuM9yZtvsLhHUiIu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UIuSSfoqxSm8GZzYpnwErt7iMymN4W2xRw/LyNX4J5wRTZEVzJEPA3VZLYzCVwrJsSlOxc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9DOojPeFFkPKZDt9aMbyiaGk2TNhBe5Js2Xlk4lUsiifPA0slAiRVwNLl4dkOzgWVMxz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rdn2Hgz4BIN+wmXGdxWqEKFEYFgbSU4DHKhNGb2Lmw0cQkSXl9iTb2WJmlXlkRVQJHjBnl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NHduF39D/AAELLkaXqsibYgjdis5Gl+tKELMjaLJZwOlsUMdUR7y+EKG6yJo0q7gWtTGvy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Nhk3E8g9LCXISiBGRKwHTz/8rUgwlitwGPQjY8DpKJMEQSZGxIiStbHO79OxOR9lwLVl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xDZLmj8jXyImzyK1AhRybEMbDpsd4FapIi3Izgyp2XB0E26F2VEEveTiKapj73LMcG4I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p06JtLgqUiyJsyt4JogglKoFgnNTjBmEcQfgdNCsIapIiL3L3T2djHciVixr/pCGmKEft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qakV8hJrdwJ4ReZHcYJgAhcS5M5RdxfY4BbVUuRyT7MxshLJTHoWrhYElNuqKYTybWxsJ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24RMsRbj7Gl5Mw5kYG8Iaxsv6ORIgbCwP0KjtiD1H8BjrRaHlkS9B5Gp5b/Q2ydmzW0Zp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Ztk2SN5ZKUgZJkb6N76+ckp9LIlTJTHtKdjjHNZQnz/8AK6TAep278DHokIVIe6NoODvS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VrjVmZkSYUXIJynggzW2rOBDbGHgpNlxeRG0JQM22kLTWxfDsVDctmMZEm46nkTDcaj3E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wRNKIUedzJmjBuHGwzJimEIaT3KoSjc2jolAbyZ77gvps5REqlhaVE38kpcjQY6KH8rR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24JwSeS+mUQQiT4BObwzcPCSVDiyo7OI4EUJx+SItRSn/AIUrKy2o+xSazjdIS8WsCwsDD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iJwJvcVQy4Jbkol7J2Ymot4KOxDYaipGkQbYlK3OC3ZCSSUKGrrwWbexglixdt+w99GRd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v0MBv1qhD0sH2G6EhLGnTo6VfZBdr5kSW1+xQd6Y7X0KxiYk/wDAe2eaQ0qz4GToOyq2f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7A1eBOVKwNmFbnuuDz/8AK4pTbKGLVJOeURO0NJE1T4JticYUaIkfJly1nzfQrLKpTblvs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ZG502GpHSNtJiuTAkpdbaWsJElKTAw2ktl5Gos2Jbs58CwX5QKeXgZIc/BMOxtbG9Cg5U5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IOEVNjJSiJJSicD8yVM+5cljR5b6dDhS1sND4CymCuBIXkamWnD5IyQNRwKZXsQbLRTuT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ro3Q3sZYQWRfZEtQK3sRE340ZcCwlsNu2PcnBRE1U/IrOWxIoW49dtORCjdSKZSTY7Gqo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SRbzYjSTDdRKzK/IpazsdQ3cCdq8CT0UEKFuOiY4cxhjm+41wEuaS9kxnBNvL1C60HqhI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aG8IdDEJQO9yxOF9h4ULXzBPh/wCkzMjIvltUOQObOi7GBieXo0wL5N6bojsFuuNGjJ8DG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/emxJISzYF7rgn/5VORKY50J3oKW0DKwtyoJXoaN0QkoJXKty5EJlp1q86LGuXPAu3Zae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SMayOkMJpNGbRMJsvZEihsVohArQnghiEYENngth5ZbITaXZat5ZvL9ho3DAy4F7FwMzq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JlW0nvkSU7KhDXeeitE/E3oRmIpEhiyzC4Eq0Zy4FClnI2hlfA5FO9iPOSX8kw2mQk6N3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9MaXBRuTTal8DM3iGOTrOBCE1LVjbzYopr3T3K5e8zbnCUW5TdidCHx/sEg6iUHLuoWTiW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nscRSqGOXsSJVMjEuN6GrQnB7jhRvAnGWNie9nRiHyS/gQst7pJnGypCFljy9ULZ3BhDf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vo2pZGqiqGl6+QT/AF+iE1ZGslQ9ykxYFFFm0LBBzJafexqmSijb3XGjFWvsCGoLF5Bo6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/wDypKsqLlwGRPnJhsLNCRokNqkemRIYjBMG2NI0QkRZhD2sewbo3iLScGQl3mSzhCwm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7kaV/oQlMkSHm4mC3QadJguRgd4wZThDsBJw4IUiN43Em6uS6KFSsD1tlu2xXKayexaZ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V4IL5LexcblIxw0cBsxqS4ocBU4RVtzI/RXvOTCPYSopgsbQ1oQabdmAUwyU9CtmxC84L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FzUrfkSJiRb8DXuN2ZUtkHWFkbUibioTOI6JSSQnNJvYRYLYftCX6LqQrU8EKigSsfLMTL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2mxsNqyX7DNymKrMlkht9CxwKZhjwPMbB+kjIuhm9UhUhR/WoyYGJQhUOWJBRaoifMvlzp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zM/AjUB+QosHjIiXHNEPbLR1bgYpTJbDJ365Kc7fWkREKJgq9zc/GnzsXImzfwJ//K1K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DYZaDOxE6GbedNiaFgz6djYaELAxVrk25RuWEuzKhaixBhEeILgTuGw+RKDacwQkuOR2UO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ULlsjKklWJu8hHuxqlKykUKSkVJZbV9FYJhklCcD1U9gkNGISyx7ivDgi+QioccCJkj8D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G9x4rMlr2M6Wi2Q2mnHAmcGJg4dnxQopBFDITw2egoahRnTbslD2EnOZcpobZ0yHRtexX0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jI3VSiejexqmqVP2NfZqOSd1JPjAaTnMujXR7Ql9MxwDWl0JLqWfiJTLlyyDbipHO3ecL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htzaNiKRPYmfoKLPkdIfqRhaMQtzqJEhp9HIaH1p7pJxyMhaM9JWXCg7XUStIQbyZGPl/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zlPKIdx9KdQDqtiiN8eTR0ytPK5ItETn/wCViFQjdyHOTpo2WKGiBRIaJFciaalH7IFuR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uKjAoNxIsCMH5EKDsW46R4FcJMIQm8bESfQ0cxJl0jKGsDueDIkYOx9DcRGDEiYTwx4pp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d8jrBbba8CaciQulUNyXknDZhpZ8DaYdGNrMjIV9EMiZHljSO6Itsmu8CHgTz7DhNycf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To09zNw3DawZ0kxmASpklXwKCynw5NyMCrgYUqYojSnvpkzCklRkbcvkuSv8AUbDjIkAa3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b4Y1D6G0m/kXd7EqEXkJB9cnClkPEHdZlkWcmGPFrb9PCM/wP613H6GNY0V6O4yQkKFpNO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1y7s8RsWk2Bvo2955EVm8Z4E5RIadtlFVq3w9KxLE+RgkQ76Lr/I0a3K3RWmS4nP/wAyR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01UEIU1ihwXIxqmBcYux9npJypwI2GIeRaLAnBYUmzEaZO4ZWBIsblJG8xsKqFDxDWIRbi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lKxsbRLE78jdnkytvlimHzCl8i6Mj0Sk3wISxzuOB7ONvBh2xQUM5NmRMLZE6LTn3HTNp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RUDyK28C2xRcVosD042cDl1ipGrtnZCUSCalCSYn+iauNyNiCXDhMj9nkcrsKcPKyTQ4F4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QaXY5O2QmxwORXQ8pJlar7GtQow5khqKptWLcuRCEpOBQjghid9jDLK2HZ8Bp2IaSVnJBw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Y0WalC2G9q7YxJs5uYWbGlWCKWd3cXIk6ao5i+xox60HS1TcQdsYWwaX6Hcn5BDSOFJIe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e/gj7RN+9JVDwXoLD8PhlETWHyiRK257daLU2Pkn8p4ei8MoVSQEKqcaDne75RUfLic//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kb1NA5lJIpTHsfk3ENm5+R6ToxKDf0NkEJx7CMloUKlCkhwpYmXgThvpQnlZwYeL7JZ3G2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RJTyY2wO25ohlhDJpxb2Ek5LSv3LdFEoxkQJtORJJP2IsuVwPCrMl7kKtqcIHFzLDfyRj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TIG8BKQozJArbDPopLcrA0mxm4RNHsSEm6EaaIroRB8Roq0hhpr3JC0xbTI68Au9QJE62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Ia0WdmNWcjWDqCzwYIuTDJJAlckeRUK3BjrgntQPFldbk6Nj2n4G1fQW1TJG1sTsd7itJ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5FyuHscsbbWe4NyKx7PoR1sUsb+E9EbaWDQvT4RL+jA81TJlxyPWR3CG9pEmzPr0IeHYj1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7A7qbQpUzs50TGd/oc3WzGTmPlcnIJGIQ2F+9L6dvlEo3MISV/wDNxpMBwXDX2MYcybiyP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FojfSRYIpkLH0TZSxF2DvyI07CNKckhLsQO7RG0GEnI8Dgpz0TRkrTRE9iDVkFQsIVB79E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gdu8FwGTNDgyWUXbhpETJ4ckJDWUewlBHPAiOkpMoWBVJnJ2KUhlwi3A27EbImqG3zRZb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FhQhYvLFaYEoLNiyNZqThIuNhwUlo4GgsyOt7PoWUef0zcwjYRJNSmMZKz+CRQ3D5GnKh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KwoPBc8o5wiSlhF2Z+qWmB49aNtGIWmBmZemRnw4h49hfen5E1dJNPLIhKmVTIGUEh4b0J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5d1pUlZnPQ5aciRI6RL+U4HwfIZYSuLkU2NkxGATPelpEvlDpWltMaEr/AOVjii9kyhtRK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DFM3/kCghByyHmWJC8N4Bk3vGro5t8PNvMNaSvDdNNap6wyaLmAckjW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4EBDhQhiwwiIMGNtavwjo7z4QVSRM88NNeRyCCBDyHHRFqdJ6xu1/k2ucPf8AHTz/ADX5v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XZtj05+8bdZl5mBLHHABLDBFBKHM2vz4904KI0CHt85rSgyptm0KPFFFNE1GTczfuBADG7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/wBsNUk4JrIwBRzwMMyw6OoJTk08mCQ+5zhwRxCxQTZfvsuujfxRQDjeEGntvIrJNQKzB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d/wAhu6Wcp1ySnT46aTr5PdQSuPZUwwANxF14N/et7kTqSqEqjBgGng2HDCD3qau0xHiA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/uCxPEAcgHHYnG9+6MkDJTP8APPLLDn4KgXfNhpAez1VFODDFdPBEVCzS3iPbdIZEZTS/1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p030iDAtKtNwHLhjwboTRvihn2bMjPK+R2SdcJ5ts+8NJgINdMEjIMpmkvw/qSMplOEGNx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7GBD3E8y42s72z5wuYD2MLECtAInY5Pi9zso2lqFfMCe86WdczaU/bOoOMNEtLEGLEAIE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b1wIRdO5ByG11GbnSezZpm48t7ypm32n3HtQADB3PHmp6vpxRFzJvpfFNjQ3zRdTQSYWfN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EPJvLGdk7qAFl/tk6dM/3tqEk/JMNYceqicK0krt+3Joi6mAEPAPGEMcDFh6dcMD/AIHLf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mk3WlHnzyWVpqqbVoKgKLbjnm7rbOzi9jvtHsy9ySQ+ry3/JZ5ta/wCy4EAGzUUvbAg1f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pG9/8uvCX0TB4c4ptFfZ5Nsc455AKOOb8GsTSaYXXiavcADmjkifvceeQhR9JjTey62TH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DY/pk0J5VcJOCiVy/SYxUfVaFOx6pMt1fCAcc0scI4kstr36oTqfOtwyE4PfgwSqnTncVB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2EWebe8C4rSCw1fpfgUURQpBH2Cgjftqfli9TkHH8cvAwoQZqAcq6GgYwFH2E+45X7n7K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dALn1d8uOzvzHbjaAL+QWKVdxRF3kr0Ioh9JN4Cqw4eFvNl374uYDN51GL9lbj1LAj75V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ynWcbb8DQQYk19h97G+q6n+G73D33TL3aoxnafBy1CRCYooVotT4SM+NLOHd9ojethPts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0pVsKn1QXdO8gEYrpJG9MDAwqKEtCiThGuGyaWS7bTjvTPso8TCJPjvGUvsg0FQRLcm2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ez1je3uI6aIVOpZJ6o59988xqirhpqEgc7/nSgyiNJuhuPdWevIZ6+PX2i25s9tZf1X3ik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ZWNkBpFU2cRyW9/44sHMaZFLWD71uv6S80z+GiQTlI4Akwc/CkmU46U7BhJFuGlVlhv8AE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ZZYUAy8kjoU8irs9NCBd8SNQabCDi82drvlCGQKxUtvJk2jm4/BaKEJVPJoQLOWdwaFS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vyMIaFc3qPp3aQZcQdT9dwD3+f9jhqOh2585+26QV2m4vmCjj64+5i+n0tSWBBvOOuPp7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2GeF6HPEpva9YTvPDDt+tvjw4TRYeURXx9WgbzA7i25XLC4xs8LIRCUQrKKFpK9poYHSs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NPMuCF+0yFN9DDnxHNO9IMkqqFeSfUQNiLA6ds6xYSbZRaA9/dGisaNlGtf8A6dzwMVExr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KJlZTKEpPqAMOOLkT2jkbv7Lt/wDAEC3ddrPdS8TVDX/FmDGImlQ3Gu4sikpTrRSX5Ffv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sE2vMyCaHfvWOYTyfJTXJwM9h2QH/o+6UCT3Mj99/Fo8Hg5sziPT6Dz5Ot2XrS8l85DXt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0J5T3Cc4A6PpQaCPNzOoHnU7NCFRxcVF3XcO0xD23je5cu82rGEgS5ogkk7pnPTuZMps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ocXmjBmPvIapfupCiBcTQ8oUsOU8+S0vdkZTPPDf06rC59jezCLjfA3Iz+Z85vg06qzp+G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tGEnVuYDxpgLDAruj7EW2SCGGyCpso7V2LVcQ0lmjZwNO/wBdHdpptS+zlTayUetoFhN3S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WClw96cAJVydX3C/c0el8YqDqRNkrFrO5bOcBwOeSPC57Xziq5WNBhV0qxyqdMu+ty67h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PpdzISnU0ejKJhnzGc+95G67CDyE4u/Dh46c5hQSXEcWkHVAnDuFUpt/473NwOQ7CfOpj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BUBoSeSVjC+BUDWlp9H7rjgHSQ7BM9orvFBXHnFgFh8v322C7J8D0PWIp+6OBQfnSw2o0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N4fIDml7D0g8urO3lSZV5BjVy5MuGHqWZ8y/LMVacGUVUcrBtHtnZtaYfuo0HIjYGvFayb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nrQ1lJeon4IOjNuTJEkxs+hquojJhJSugS4wW40pLyStFQR6yBYe9txmKTyyzxNuMP5e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QuzchFHPH8wUuWHHcZl8aijCCisN5DMEP6x8AAJKuoTV5kJeQHVC3yLPHmzwbWYGlaoXv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P+QOub7tb5Mpub0M8Atlvf7tOY2n5cd+l807r/LEuGlybILNYrjxJJPMPlTOQ255vaOxA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IZbKNJeAmJBE5CFTLUN5gp/TGYA9FU2Rpv068o8maxo0vXxjUhg0PIDriDeUWd6lmAMIm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lcV69/LnTAvGtb6mGk2N+XFsDduMaiVlbAOhzG4dfuy4eLUrMfTKarbZ+hIXbkn0muoLg5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XexDCILBF8QNYXgo042LvLvElbUVahKqhKHVKXhRWmIcYplzRi3AZiGv8bbMcmwFkZVAD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33kbpHXZI3Gcci4YIMBrkPBo0ngb7bKmASHe0Xci2RaE6VfRB4Vow9xrW7XHKFsT8Nsm9C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cYEElN2DB0HgsPc2SilM7eVoXbcuPVjCk6ENO4X5jZbq2isSt9/ZPkXc31u+FLYVXhulIZ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bosyNLWxWiSVSMPg4k8HPrj8kOiFraRFanWTVQcc7SdNjl6ABObVp+raXViwqAaZT9Jsz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tp7LlPfrGeZmoLbQoNCofBTOpMCRvdL06j6sCMxddFJQoNBRWHACTSKBCfFjgKOAqOLym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xccXYsE/ca7f6wOyoB/LSCD+MoVIEExlL/EHaV8ZbGUiFa2lYmE+mtIVCMHP56QeHH/8A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i6gNLJgNgPu3flzvOMG7XD5T8/wBI9t8aAmUEC9cjktIPtpuEZz/s66nac7vZrjdsKgBiO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VTqpVKrjBNBiiS08ooF7sFZupFZHLrh3WPAkkjdzJwKQoS6egPJ8wE6cREOhmfNOExVVQ7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WCe0aluO26O5TNiIFzETP/wClKSEhFPILI2Bs3H3cJYnG9EHlxk8Wn5EZ/nYIssuaJ2A+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Yb+UIYL4gQUybcIL3EJGVotfpiD3H5hr8QSw4QLajLDGBAPfBPzB5v1YAYcYm7KWUeq8X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P6SolsRCu8RgaDEzgUfUwYU2DIyS/qxVsJG5rlgmhtzAz+U8feewBHVEPNLZZWzd3Qvx2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Tb0PMVVEISFjYaGJ5qZwp6TrAp+RfQ8cZfhHy9yONrnpnqdQfxolgkhJdFSxjhITScScI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g+RKTkd9ExK9eKiJRkbSzl5xOssgy9iCqMfJu38qOpUep9f8cDb+EQZGFLhGKH/ykBpkV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EUcNbJ50f7ju6+yWfzamFnRxNXUJnHUP0u0+rVU10FgqfkKhLnWwloMQACmGD2EEzMB+z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j8x9J1RdB/0gJSTWcUamfilwTH1XrvLnZ1aG7I/v4lDE85bcAf0nLK3ElcSENsf5Tebv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UXrZsH1w7uIQDE45QpgAJkEBg6oOcdFtfTE/LulGPfb7emAhUBlMJXlDommXBAd2JUw0/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5OmSmlmXWZIRr8jlPinBSc8prOx9FArKdZ0DKBdgeQSYNyQ6gF+YRffZ8IVGr6HQHjtT7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I0ikZcl062DvYw4abpg8I8zxlnJ8jhFB0dVw6pFRYrWZLWUBGw2zUtPOQbuNaCxMDMX9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5t6367u6g70UsCSYP85ZGlHwHNIwXWTpU3A9PMntX3OnYbEozAr1TeuoFoEYYZQPG+1vp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64pvICMYyn6ofyuadcQDaPNEx0BCBnQ6TTqCdKiR+vPHBd/nl+6LRbQ2HL4vPTA5kgLn+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XbBf9RyVaQJt+3UPUgmIAWn/fgDjeHrlw4XlFCb1GV/0mwb7xwJ54UKNqdpCNBPklOLRq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8ZHdiXcYLlOJpieUOn3rpMQXAvqNVthPcZHcvX5efaOVqcNSplhpMtCXWVHPffzdzKHcs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E6V48lwB2Wyriah5Aps93d+BIQCY4mLeprkJkzWhM6to3Bjjr58XvzaX6GXzfVyAKkEYCI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gwfkaWkytr3cLEVXcnAsbpZWWNgtnNwrBfnaGy6liBiHEZsCbqxi0BNsGqk1kfUjXbeJ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6h15HUnA2LlpbX9x9rM9P09VdCLVj8qjh/wAKdzkoQWJtxrTClgryg0NEApNJKlqFtV9Tn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+0yWmUbPAIfA3+M7ehsdFFTAGJa/ESmY5zFXSJMzZercVKxNZKZwEYSoea6/ex+F4pIfc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7u009heO31/rSYKHi+XlEnwEJDlyCp5+t1NOI2lUogE9FfcYzo4018lIMM19tesSTbsio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T7s3zbs+5bjEuOkPLsNd7iTm1zxJ4JN2mrJcVwcxg46Vxt6aVt/cR90EFBNnXJ+Pd8VPOg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QOeVC/PTQJ4YbSCaUW6m+fvCRD9s2h69xoGCrTld/p57q5LsR4An0pfu6t9KGD++QOJtxY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56RnGU7ZbyTxbV8U8HKa6ZGapdofOPUBQg4A+yZ98egk3lxMPNIGw4JvJ0Q9RfABzK7DUH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OaWG9h9lvFn1RL59LVQMmZ0WE6m6EwTAurf1BKiJKi9WvtxL9OgGm8vgCBS1AN+dROAAao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TK6e0wxj9xhyWrXRO5t5hr55TGyCMqo6CtEx8IqCEJvrrE3+jRag5PK+UYmMT0QSf0og5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v92qe2Aeo4kW0UYON1fq8Aio5Zdho4MTLhl94P74tAKfcrHMXgf6yrC5KL3LUqbIq790I+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PCPzwMQDS9Jc8T04qquS408ksEWKY5MbBzpqBSp8hl1TbjPBJwwOADAodlvBsKx/OyShP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vlJulQa+2AHA5jrg58EM4uis080GptV+SKwM8uKwYWWSaKpGeXAQxFJwi5Mu5+rDOjLvMg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IM9RuW4G0dY+cx9YjTHMBt427SWKOqd5dFBUC2j2cnj6ZcsY+EuWu4d3uuuZLOy2QCJgr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Dpf3T9Qo3eRL6CkhhePbBAZYBG5vK4ZbqHw6PSmQh4wSbhpxRROna+BBsE4siMWWQYWqp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r6/JctW4jKWOCzoYfX+jKfWhfgRJBhX/AM1sRNyqmqyfP9egoco2To9FtJ98+yx+ry7qB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MqrpNEBJJu01sWTfShQu3iRjgBXvvjqBKFr/VwtHDpypKTSZfR2WPcnLxkmxm0aLrzfyC6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4I0Pl+DNjzg7iggptglNJOL/kbnheStR6efwDkBAndrbENeMkRBu6sgi2F6ECWn+uR5XYH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VWRzRODHxM11OvmMCmddGfTIxYhsIEkqlCKHNWB7iFt6YwkS2fDQ67BbFAXkxUEaVACwIi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pqyB/rtMtNSnT1LtaUZHiyzEOtLwKTZfGsDXH/yFKaKrlgtFIURmqM83EBHOhjywzzydY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5iTFUAVSg8kIgizYKSboJxO8W9/gq2SddZv33a6CwFP1qwYejLoFsvIGcbFqKgPBCVsfpE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iHFbXfePKJqnaHkhPeBIFR63OCxYtYv+AYRsQnCOzSTWjCyiGzmKnvGPIStfvv05smY/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GJcJFUUmSmnNIaHFDXVUVIPLLSjTwTiuAGMXr5TqkjeTQVbG4TSi8ikgxMx9p2ObWGjv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smplSnRQ9AKEKrJMIYhMWRXnuqIPWPAJUbYZLGFHQw6gWvfBMLzk4zHc1UTtXlICHaXNVG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9dbFlEQm4lb1+5yc6FVklQ0LJglGGCLBN5JeMKW6HNcJDPTSWYUPP8q60HHEFUI34tRKbw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BdqjkVTvtRzfUajJvMKNSCV0I6q34EyKEBHd6drtkNhoFOl8gytdK8RVAYRYdYYENzO8Iz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a9h+UOLpHmUt1dERoXUmVwAYqa2rrQHE8W3XpJkhv40Vas1mQQ96U7tAprIAEGi82h8TL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lui0DQ2FWJvx3HE7gpRdES1LY40rvvm9/xpD/ABXcsOkUZhjXNGH96wysdhGAEDL20PX9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bt6b6ta64IbIJzHUmh25syl6L4M48CwS3Hk+dfhrI557775LwvlIU8YBx+v0/WZPH6eemU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rF329FUuxAiSGD87LtvY5kMrtePrdWVkFGIu9O/auLN86ebg04gF3zorJ7LqJaJEnOMCk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2/q0BqmResLLAiwENXeHslTxiT2XXvF+PpYm9veLoKttfd97EtoK2etbNbvNj6roImDr5r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W0ZY1MeWUN/NFk1nlK4Vfv8APDzoW/DDt2Rnc44GcQk4Zo81txxPuK62jbP/AM7H/wAMr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e8NrshoYTb75b5YYJIHxbOqjx1m8ouN2ffpdLuKrsn692pL2+/D2+ZBokLiRRRGWUFUWkv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PvuIiNf4004eH8Bv8FcyG/pn6Z7oJ65rvKehE5hepdswbCIRGWEqstcE88OgLPX9o5aeBN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VWEnQgzu/ZRKKfu5slKab+KXqMROHU/3wOXeOBR7b77qYlSOTITkwwAfmMMq0gVFbHZOsH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86nTy4QUGlmk133X0poKb9ZM7Jvqfq8vSjdQzJNDDhm0rHE4AReq7774IuTnnHE5RYSC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nXfzu+PCvQFaoEGQl8WjZT43DyEXDyj67Kr76uIuo7uOJ4M3dshu32k1c4ZIUZyqifIXb7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k1j73nvlMgohf8GyES0kHZhAhbpAGxIb0DYbRQSBR2TgaYaPKLbM9uf8Ann1rkpB3xJJx1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tafvc1eyC5/H6TjP1y7Q0r9QM5l0UlVo1F5DNjqeqAAqlWLh0KwN8koB0STTbx5jA+P7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OlOoRAQIpYzmMV5LEROxiyCaNBmbzdrnFiLNVU3OEhiuvZK89Qf0BqS2wExVxjZD7rc4wA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xxdcYT7zznjpGek149IsEYIZhGasqyTjv+dSCyuMFx9UjPHUO5gKe4JP12wc6VtsDU72u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2MIGF6X8OPJdpFV91IlHL/v3imUup8FlRRM7L2TwUm2gOidUu+eh4e5J5lJi1BFUfkn1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p4LIcSqoEHmAltS7V+rdmCKKJdtRPfNhoM/vOnbPSL1N2HCw87TeUGBSnc5+j/wClqjE8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pXcRN6T8WGrWloygK3+HQqjHFVxGSTdWZTwKot/sIfcUyceYNRS21+8kqsCMrnSYULhNC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QUtqf/M6VUP5+x3WWThqGiHpPwr4glvybVQqlvN408v8A4PXvZTZtf/oVWVarudeAHPe9o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8HX0oM0zzvanlYUoNpQ1nYfmXjakixNGovmRBWkl3y/KK6bADQKpaoR944WpRTMhy5aPMb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mUTSnLseqW8wyv7XuKj7iFZ4kRTRFsYLPjydLulmW8upitPhbr46ZPX2NsPafU9Ya4Sj9x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vBIJvs6V54Z7wV3DhwnodaPPSKSjLrGTbq60w0CHfBwIQowr4wLOnWMYQi8+c+q+YLRwT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IL5SuN6lDvwG9fVAoa+tpwrJJ5qEcGkiUm8w1ljRTgdeQaCscErqs3XUYJMDwnKXKYGj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z3nP7Q2q/UXQNQ8gLpyDk1HinaFOrEYaavKKjYbIag/2mlSCXBwClyh+91xQDaP6zCiK99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M6Vy6x8Xk5ou/KrxCF9veMqBUD+T64KjRhb8lhxqxxo7a5ZYATyapqbQw2mEEQ3R4q/iGJ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oVCH1zy3FgRd+2m73ULSsxkOK9csKNmJ92veh1DeAnwKwgpyQjUyl2CSQZZxjiRxOaKTC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2DzLlLv1ikk1kGqgOM/fjSwAYA1iClmdYDvnstNv/ALzfvfetEjbI0/8AOCOhqLIcwq8o6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oEPOJFVpOCFSeaFMeZQctiSTyWbC4eQQlndWeR7gDpKmCjDUfOW4x6Jf5z7y00x0XGogAI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m8XXVdhKZzwV7nCMDOKbcjRcU+q48wScoqSWnzVVUaAeCOJs5/8AVxQoT8uwKF1M0GoaT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FO8N/cfQX8HWhYCrMtABJ8sI+0B0N5qRQARCE8W3TRYNaLcukKgGLfntD6SWzwhgskUFHg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fJgyRuQGJYpMuSkutTsclk91m5LCpQdwbF5DbiBuHtIryCSmQlGmooJ5esoKr0tYiKeC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hp0GGvEFtAAAD7b5brFj8qQy5beAlP9+r4BEzs0r5aCrsQtUNLVrkSfiPYjigigTBFFqfd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8m3R417Yp7u37fGu2XfUFs4BRzhiJ7hKphYIDy4nA0Pc9/8AJFFuVOoWA2AY1H+OAik6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wQsxZy3fPbE4w2L1pbZjA0YuabRuJO1plTZLT6EsUgUOkB98qaum8aQt41w+QG8ByGtB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tZZd/GmISo8E+WMoUBkCHn3uyQKi1v8A3ySNkDn7mzeJanvFRaX446XQMGttRQBAvtqF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ZgVZcBqWFFhDrZjI0lWFf/L+IGQLaCkOFDOk/i+F60ktGt+XRBNzJYNOnUpBFrFZW8+0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VZnMl1EGkG10qJ/aodJ5wTDVguU4FJ3zqqYW7OmoHL8XObefnMOXjzomy1FyFhYOcRdQ63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3MBFS2aTdMdaRSywVBA7rusy6/wDIvA733X83KECorTUX2QKjnXeJ6SgGMEnmnl2AVVnaY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HGqP0OOtBaQYZyzzLSgWOm11EjRFWsdvARucKN+tuOZ6iukWddVmQRic1+rDeQRu4YDwy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v+33ypL/8OvFyxDL6L6RbFtdA/h5DSL5WG8lUWVBFE2OvqY4Nu6uudMtqpyK0DoTFcrhx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tWk8kMjT02VGkUykFGDrL93+ePgkDTycMkkGRNHAyWiBKI8FR3OG3cs2uN21ZncMIvtue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/Ws45TrMi5TU1L8k2Tt/RhvY1/lETy5HVabUG1ttHwjRWjl+meJ5QElDZ7Dxb4lFFiffaW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vLd/d9I4alz1/wBckM0wpHvOQ9tIvsy/DOsI5f8AORSbcnbCbM6XeQVQXMLnWHcQyXS4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Fm3wRd23ujEFDpg/wzkk98xp3xKqMhN1lLCLvtUt8AGKmizQZRDIW/VXQWz0gRdGRdTQV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Ufy47oD4PFjALGILz2RTMYKItyH6x2wlzkm8p4gSTBPqmlmmrtHs6xwpXIdJV4VjCE7WD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AQJQZdSBfz7KcDGSq9rqhszlsLrEgFAnzdKlNELZMRxp005uslm1jpcT4Ir6atolELtkkR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3iJALvZSt+X0xPHBCQXSDb40wQpAPCohzgjd2ylEtrkMewyC/QuCpa8e723/6sousg91W/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0mrMQK8Md2xUHntRts/tfeABAIgOBBAVTcVY+Dw6csCVgF0FhEYz+XUhMgc7L7491NDZJz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m2/3+qf6ZTlv/AJq2ZCmnkNaVgufQgBRSJAn2mTQSkSFSxHFF3yawCAia0AeHSRCGODjqO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bQa2NgX+Mscce6PPuuNhFEd1979OpVa3dcGmwatud89T6Byj22SnQSqzgjjkUhB0VWDC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igljZaREX0/McO3F313DBtdcOPteKOescO0l57E/wKVdG5Guf+ETL7DnN990CQl80lAShV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hgM2Rjxn8WAARSIKzKbfufww5mvowmlHEnetveOuPb/tuvMMmGqenSVUudIzck1uW9poV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M/wDwFgCICM6IRh4wUKBQYUMFa0wSCGO3Iuiap+v5OjHhldp9fzfjjTDv+ez/AHx3yS/CK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9SfY387/xUwQF/N607aXeIk21PLBDXXBIgoLAiKI1uDOJbJjhuDsrZeqhaR/9XWTT3639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gw68pD41uxmg1CNQT+l6T4mdcMzGPk6zPoR929BVOVcXJPJAMGigiuqJTJFDph3i76w2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pQ274x75y/wCbrroL7bKEbyoav+k8LxevWJqagbq1SCMA6KuNXnYe+Xzg03XQSBDSy7pi4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NMol/835D9zuQwdele8uPO+8Ot9q/+50r0OdSpzRniLY6G35YDqTASIxIdxKJ7m0XYsDy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RQgiIZ+kb24IKN0POun+4aWSbR/pb9/9PdsdMuWMMOsK1nENDRLAjdgCGS/6Sp4BgLt56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EQEAAgICAgMAAQUBAQEAAAABABEQMSAhMEFAUWFxUIGRobHRweH/2gAIAQMBAT8Q+AEq+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Z275HMM2ijwEuXLl/BPERxp4A18EIJlmsW8Kdxb84hLlSpUqVK8Ny5fyjkw49ecIECdsb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pXjBNeCpUqVipUqVi5eBF+Q5LleJhHzBAuFQt5XKTpKSxlEpnR8AfPWQcBTm5eDSDfI5M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3K4mCBi/rNy8gC2LfK5aEodchuEJ5jI41KlYWlQV4zAjwEcnA9VgalvEgQOFy+IvAXLl4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wypvESpXkOYnUuXCHfxA1HWDLXrkFyoWh0i5X443Kp0gh3BE8hjaGbxWAEo1FUNd+R1jT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AuBCOtot4WX5r8BjaLXUfogNkXGalSpXCpWB1h3CVhSalpS4FE6l9eRxpwGHeHiYICHUu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WMD9xeyfxjeUl8bCVw7gYdwc9SyX8FwajnaMd4eBgQEesal4VxvLy0r4ZhQE7fruvsPrdx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fd31e9bn4ix4XhbKWEAnUvLuXLxXw2E1Hed44Nx4VgXLrWEE7Q7juaVhXhFvx1wCINYMD3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R7+3q+oEAna+ke3XYFldm421xZctZThRCdyp0S5cMO/EEupZLxUrBxYcq5KgQB2xth9CVA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fDMGFFVerX8Iifx3KFaPz/3fo/xKYQFS8dSyXLyYMe/MS5fNm0eGvMqFRuKE7ZTKleOp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gMonWCDUuXcCWrxmDfwalErxGmRrjctlQaXhSVlPqUdeclYq8AJdS+JBgg4LfiMbeYyZv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+CBXBugQtdM3sYCFZvB4kgSiWS+Ny8hwnG8GCVKmsbfBOLjTgMO8MrJhce5ZRiguyflLV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vuMHwXL4bZnSEBsJ0kHvixycx5XWJwJRKleE4McGo52jGG474UfcSVKm53WNMLqIrZYfu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c9SyDLbxWLm529Qs9s7UlJXCZrwNSH8zoQmtT/BDXewEqq/bNMD+0u6Dl1x15SOWMIR4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53l3DA/c/aA+4PeIkDXeFs7lRvqMLEV9ZDDDfGwl4uXj34Ag/P/rO2BS2/cpiuoD1DY5df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gL4N41wuXCJAlQlYUSiMSFQnUErUOtQcVKyHKojmM6Gpdz2Y98gw+j8/9i9ZUqZdae4zf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X5QlfaIevAr1AuUh0y45UvFQJWRrEcBBUNQJWASoYDktdwNOHT+x/2LP9wx74GDC6fwf/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EtRUXTUdI+yVvvOkFyuRxqVKlYBcUZrJyZIS2Dh2wobm33kM2RxeHTuBdS4IwYt4ZtOsCy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+z/0lx9f5hHfAlQx/wAyVvrWLcNIksa7WDUKqPnuipWNJrLl8TwGLogWdykSmOWnESdcD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7WdJ1LgCrf8AcCpDC4vvUYoPeHKpVHsYQhlhyNqEUBqA6W/9QUDtoh2R3wMGF3/gyYqdH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YE3fyVCk/ZYAs+poNFzSaS5fE8Fy4woQhdx5AVElpVQhpxVLmyJ1Usp9NSgFL7layoUbl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T1x0ZYj9x2ZqUlxhl1KWBubJpFZ/I7D/ACg1hGkdy6yZQS3/ACSsG9x/QP7S1L9w2Ds+4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Z9hEatuA6lYuX5O5UpgYcaZEGLLRbhFxG3HSxlur9xEF1CvPvBuAjIkA16HDgJUdh+5VwV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CGNJsms3R9EA3/TAKklXTQTVNoBFSm+smFZjaWNhIMT0BE0Q3v0RnI1CXB9YYpiNSwuJC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H7kahDL2QQBcP3ixwRYIWiVkUxWaGNyssWz7hsoos6cBEuWBClTWTIAstlrLzV64hhQqVK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ACAECm47L+TaD1Ktoi7YWCMC1hWYLIl0l/eRrPfeWoDVEFtS9blXPwJ+KA6IUaly5cuLL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dS4a5XLg3LlwZcuDfE3gjyM11fO9+5HFUizoQ0E2ig13FFMp6jFbncVfUfoh9UEMSKlUN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wahWCXA6jvJWTk246TTGjlY3gOkSgdkuohissQD7gy2DFryXHjXHaGFUuXLlyyUlkKwr6Q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pxckEajdtji8nMdcCLD0VyXcqO27n4hFdIXQuPVEd4BS9rBGEuDHAuATU/DAyuVm8sSuF5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SyJUpyGDIwj1Lly4PAlYPAhzdMmNoc3vFy4M7Cdc94v7fqWp1LA1KlZAiSoR0YuB7uAupR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ViyAlwZtO0NCWUmkcmkC4V1ElYvTC2SvgY7wt7m8mUHWuRNuImmdsO4O475B0QbJQXXU6l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jFZIaY1xdwanbGsa2lgolyFSnFSvUolIfTjaGpunvHU0gkFtQ4kdCAeoajBUdwQMDJgxt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I746cB7jjbn0z2RV1GgMKiIsQGVisGWGOhOysLuEGR1AqV+oH6iQjdk1DRNVABuUSpeNp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fUN4nRSAdzujtzfEJvK4ConffVa/ZpjaXDHWHBxCODU24dMac+/9pZ3fWMAQIlUplB2ir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cRg4MXUpKQS9w1HuVKgmkGXFKPcTSiq5ZoiheD3eNoZR6hRaKwEdS36ln1FTAty51C13O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jqbQwAU4K/co1FPuVF64HBxI4IvedIusHRzQri9mXTGOqiahzX63LEh0qjuC6xeDBbZe9y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UPyMk0lIdwVt6iO0rKY1YrFMbTp0gX28JMMrIQrvPqRhTFifSUjF6jrArKz6ITZUpBvD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3x0zdcwtYlQlrHZljrBADKlHTHVuKzL3FG4DoRTTK6FPydnTHO0tXVSmJpAXKoj9Y9xKw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frjbfUrCS8QlPudQlBHuDcq4BHU6KlGoT0zr6gvcAJKQE1C48yVKhhfqdfUu+5tHXHaHg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oQYSLWE6lDHuPZTO9ICBWpWLds7YGaRgNk9wJXhMm6tAQRwOs2EI57E3nt8XGXLlx7mks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whK5gyy5cudTqVAygMIUYlYushbjaC2O+VXOyEolqVEnoIX+7O49wMKYD1L9iUbgPcswd4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3auWVKwRiTc0eCVgtSk1m0o2l22T9YMZFUUwgxTTAx1wGTL4ly89M7Z3jvBw2hIM3+51h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8Mi5K4ekARIz3lQg3omka3wE2xA2KoWrcsl1LlqOyVR5u3ArqbSxudSpce+iFhDedJ3hN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BUdQF1zvDyOp1CsVHGnAe46xpfgn6p/uKOompIr16iS5YKgB1YYuXhYsKh3OnZgKwY3H6T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m5SnplMRuofZU9hRKkv71LTr/AHgDoQspSISybwFdsdpj9+M+rgzuJZL+pUbJSjfphhKw6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FGDU24dMGvBKh1BE79xBLx3Ege40odw61Psg4G0JG4huEuXLly5RLidlktTv1LREyz6J6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3/Mt77oPWs3hoRLeJR7n2Qo31xbwR9Q63lwuXl4OTfA4a52yKM6o5gqIFMaxtCNG46sa3x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ANGBV0sPsjb1An3L/YV9xTctvWBGBTZPuwMk9YJ0fsasY3dQF1NOLPUPaRbUL9wTtgmW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lcSs3Ll5I8yHAcTWJ3HjUrIhARbAG4FS8MO5+EtJ90EdZ9J2jesD6hBHbcUmkuKnA3HDE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DLvO0AdsCN3PSQTRNsQIiPqhbiS1S8IXGP3Qd9xY98KlcDwmdptHrJjaG5tzqGpSVqangW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xPtmgcRqvqoVLYAuVNEqojafTFE1m0c06Opc7uNqrlD3C0muOwuKght7Q2PuBHaxlKh1Dt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Z0wjeU6h4TmcV3No6yFuFuDuOaxUrDRFU62l8HFzaVFEarWfyl/TAe56DGCDE1uXBTUs9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NRtqVW5Rtn2oJalGWSyUvUXVJA9wgHbLhZlFTqLVJQUiPaCHc+iIWBHrcbZfUpHsg/tfp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Vn+H/ANh9/wDh/wAP/wAjVNMGMIcb5VKlSoYMu8V1nfirFSsVKgjc/fRXU2PaCwTthW4o3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G4P6lPVTREojw9HtyEIQXuChHuaRFu7hXYwe7c9Cdwgi2LKSlftjstw7xFNO5S3bOkfe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vuKxhK3U1gD93/mAW/gFn/5BKa/VZ/j/APYjJeLqWPhvz33i0YHV5uAhDvcTqUaYGJ7JU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oYe6X6Q8sbJRLJQanXQSs1uXcuDGB2NxWpHSDCBuGKL9lj3PuZ2UVFTpjSPo+ol6JZZ7x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VpWDtvAVBbAtsXFliOKVupaG2F3L8bj5sPTv/ALDto/6/wwNTTC3wHWNIu+HTBrBKWasj9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JCsESqloa0bj27+kU+kUxjqV3YTQEN7dwrEMpLI3BBeptCCKYovWALqL1YMGCYAdu4O0p9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ZatyzaGrvvDP1JdrZWE6gVgdYkUe5TL6MNCJXEBX9lkr/ADGKX+jKNUfnaXJr+Gz/AN/3O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cpVbeZdY0m2R1m4aBvwzQIh6gnvuBUz8RKiRNdRBpHTuF1+p9IDSAUahV3PTcp2GEEsw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p0QvYVGCCo6Bf7KvRDZWB7RD8SjFup2zp7iBjF9TYI9NRJuWveRqIjAlr9SDohKgiN0mw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GCfwS2TUTtpmqAQifc21Da3yaww50i7gRhDq+4SCqP2g5cvHFSo1hul6pVcby1MH7Yjcq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KqFT1gXad0erKwxShKB1K9xb69SoE6RY99QTcRjuA0I1aIv1D6IStD9wUQ9w7giuOve4F6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8Bg4duBvDubSo1sPuoURH5OjI+sgjqdRgU6RTcrFh1KlMS+0FAINHpHuph9TuChyIOoh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uU9YFlRKagpBQaSzECgX7dRVXikDARkMWhvogG3cHSx7bhi+J1KMN9ReH7g8e83i9ZN5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sZQuiEVWon3B7GLLsplWpUCN5d0wX7JUKodNSsdCbhAUciNIUbl3Lly5c6AdMNtYGEB/jD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doqU7lqgg1YV3lDpgkQTc1LwG4RdUYdReyqno8u03mmd49GOhgfbqE9RUoYRI9QCo0iAk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zfqOzvJ0dwMArqpeBqVl5eK8Ets0of3lHpEdifniDUK94Pu9zpD/ACgm4DpOnQ94UhH0w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DbgCMLMVUjTcoJUOpeOpS+pVR3PxKTZHVoAXLsuaEsijxu8Hk+5pj1hUMrXFNQCHcJ7CLe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DBgwdXBWRWZXsQAtyv3LJcvD6idHuGd4ERneIUf133FKWH3VfzKp9fkY6WJdPUL7U/UsO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qeknWe4EINMu4EYgYZfSXXtA0lShgpuXNR6lAumPcUvQW9EbNzSVBG5sIU6YieE0cOs0w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g9EVQGCEW9se4NRSOPewxLWeyGaVAv3NiGe4U9wuBamxcQNqB7tgbrNcH9oA1lB3Ct0v1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KB1D3BWtsdKGPuIS+5ftgPUCVkZQTu3DqN7gjKceGC2CoLqJ6RV3BJ1O2kJ3B2n2oK9xCG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g6xpNsjrEjlXqWduC2w/qXNR9wBRB9Q2zSYBPplmBYio7lMiyj3NFErzaB39ys1EsKQTuU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bMJREdEsqYpe8U9xl+QWjPslYDBGaS59yAu4n1D9hE+pa4GEgoWiGN5cGtRTcPzT8Y6EI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bR3wctQyiFdxJJNgqO3bCiDT1iKZcY3HQHgqVK8Y3MUlcR6RWKqMuJ3HUaYA1A7o0l7gO0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LYRu6di5dS7U3KgCWSwjIVqD9IQF7iH3E4IS+4rtLhBwn0Juaw3wMO4Ody3BD3g3HpUGE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upa1CEGwIB7lXkU7Ie7SnUME6aWMsXqJdFlWidvUVqxAxesVKnotMY3A6L9E62E+oqKxR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tizvA4PZjrO0caeK4y3HZhBwIusUqGDz0pi224J0S7lQnqA9xCVK9TUBPTF7GoK9MdIFyq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GdwvNX0nU7jrB3/QgikuIY/WVp2Qdo/WDWoFFcLm03iozvHWDXhvHZEBEGGLuMXUcS5Vc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hBrgHFl7gVKudp9ZV7hnaxqVlTVw31GemACp7gS2Im4Q7jxvK/UVslxeW2OvBrh14zaiqm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I6TCfATa+pdyXyuXUI3F6xr1F+kXHghAkrCHcpGOjwKnaoIv+CWK9y4MRud3L5M1m+dcTy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ofaMONMDWE78VSp3gK/REdJ/JLtE7lO75MIcrv5CrIAam4BKMK5C+T+Tup3IkVSbhYU8Dg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edmO/MDuXajm51how0wlyoSmU5KgvWL9MrYyjWI7SnVMVvfMhipUplOGJ9QBZCGDNwYoEs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4uaBEg8/WDU2wBxtN4+Ny4r1n1wgEBrjcHgIjD2LAfUAaxcE2XK7wZrA4AREe5UqKbam2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dwH3GKorLhxGbicvWCO8B1BRm5R5GKNmajCKTqUczi2hrKsm4j2m7I3glSocL5CjZCYjN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rQ9qUKuBO5b+/uIno/wCQ0Q6lctcnU2jrgLcJ3L8m0fC16zeLwcCVGKU+2IitxIQ6wEOB4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0SNktxYVkqEVSlf1UAjm/vhU1LlErLeOuA1BhE+DWLyMeBzonU/E6EssgpcRhzfNiwPeCM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4Q3FgL4EvK1vDuGpU2wfWDcS4VplEuXfwb87vIfgw6gwYIcDrNy5cuXLiwm+CpXuC8NhD3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G4KQhjbDXOkKZqEHwDv4UgsbEUR0MFlw4EMJiudQMIlZI/rEOuFSpYRHqLloIbgO4h4dp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jk8VSmBA+ANS8tUOtQ7hH0SqeJkx1KlSpUJJqHCs3Kla3jYRBF+pd5KTciZ1m/DadpcP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YNQ1h0j7lLfEyEZUuXkwzTFYXphi3csjSNZed4t4cHKox6wam2Atzp5zB8Os+kJeJFtiU1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iS9SoECouDWBRniHeyNOpaHq8juWdQUDOkIdDBHG8WjBrznF860XLaHuJAhLlypZg5EHpC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ulidsDnuG7hxOp3PuNvGLAsC4KH3gSGLjBqLqbR6MnuaYdec4XLzfksXgIQmsz3HNgjUHH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B1LGVTxqVfTO+Ae2D9Ss1wAgpmtTeacD6w+c+J0EDqL3F6hrBijpnsIYME2hg4VSuNSqg+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g14K4ES82uR1gbjv+hv+zCV3KmocKdxB1ErBj35ZSXEgTrEbuDBvyLviaTeb+Y+KYgyQh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SnC0QweS2HU6LJtNHK8e01m+CBUVv9ErRcVjioMGEOXpZSEDqHWDtmnj2FIfSE/nEFO8k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wbzpyFwKxR8pcPIQwYciJ9sSKkPTDf43HQuVZ/lF4CVxO8L1g6itxvFRg5BRFrEkblRPju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zaGDmblxfcKWRTf4UlRJUZKgoqMK9TYwrBhXAmsOB7muH64nAMGDir+LUAQ7l5ruGDBxI4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HnZdZTld7j1DFsbEHg+oHcejg1hHfEd43yQgy8HwzoiCrDRBvAuHvkMckcboYGnZFfEXGW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NS+GhKfxyYGPU3jvNM6YbR3zrvJcHB8WvuCWsl0Tqdy+8DcCHAh3hhkbYZdPG4ivqVEN8E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dkBPTwI94bwx9ZFE3m/O6jwV5yHNOqm2LHUrqdu5uBzUY8B2gRL8puFQxngSDikaYHBEVk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EEOiO5ry0mnAfIuyDEadTsPUqoXDmS4cDNaWWF9QrXEm5rLv8ZQ2+uTHgMXm0lPfY4O5rN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hL6gQ1L+OUgjHU3Ox6sZ0w8Fw4FTUJKNyxhqUds6ceq2fQkFeBioQwRVZEC9o2Z0m2B3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8mCEv5IwSo/jIngODLevqdIhNP1BC2fV2v/nUceiLgtFseqEKMHgUuVxGuyCCncTowh0Z2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5JTD5NYSGOxOp2/iI/k7gVHsQF4BClB7lKs7yRe5ftwSVxIpshx6wjvldRcnCvMeA8G/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7iohXK50GQuUQt+aonF1A7j0Z1x2jx0i6yQOFeQ8R4EokC22Vm+4ZIdw1LGGAuBUJp8Cu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m3LSaZMXLqDcPOcyPMWVOymdoiTtqaYSpWLoKg98ZKsqJXjRpiVDm3j6yam008CsEuXLud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MoungGLVYstJdRoQgXEBiouC2Us7cANypuHiH0xK8TO5om4a4hh98iXfwjiR5XgBTEq9QZ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O0d6OIZ0jLl1gAVcQqJfcLeHgG+mJxdzWbY2jrHrjth3zJfx3JyOhimGJEiLHUtYvuHpws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lzogKZ2dwub3FNInwDfTKrgzSO8bTWEeJjwrB8Qwcq5kt7lEqURezqCdcjYQtoE7lJSX6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CNkRZFKYpLwHfUrgajvPWG474jqOjlWE+IYPIND7lxGVEDt4T3sjN5eLYCaEWKSXdRQqI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E9Z1m825aZmKhHL8U8ZP+k9iB0PgVET8oE9eMm50IbjrBNZtyGH3m/lnjIg7+KeTUdkFs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hribx2hwMV8czXgOZ81vHkx647Riysk9wKlRJXxTBiuZ/RByHcdYeXWXLjhUDBivinKuJ4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2CFRDfIOo+oQm87wQPIeI5DKlZPGfI2nQjuGEuG48dMDBDBGEvyHwRxWDIX/QGGo4IIBu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4eU+DeDN/HPF6wdyqwMS4lZN4VvgPjj4r/obqbR1gai3gYsu87RzcMkuV8gl4rmf0LSbR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pwMnyh8R4D4R4NOEFsdS4R4aReuJkzXxzwnxKuWdso9eIwwy2mkMLwJtgwSoYP6GeI8A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7ljqVd+NLZqJjfHbiY34GWVCB/Uhc60lDKHcctgHUveO6Yty+s365iD3gIGG66gYrB5z4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DdMfrABTEeoq+Vw6xrNppyUsJpph4T+gHA5GRMQJf+EvLSoxp1KuWlV53WNIw1zG4Agq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MPMZH1FCPqD21B0YQLtnV9QmL5yypow65jBwO3Ti+KSvkPHfmMXgDr3PyL1TBK7lGot+Vy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YsiBUbdTqD+hHwRGp+kAl4vZh5nWbm00huMPD9kARFwH5zzPjHA5uHG+Y9eM9GIMU7JZwr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cpKm5WINsavryHNxXXDpEqHjVTco7JZD5j5SVMoHUuC6n6xHqJt5Tm7wtY0jvA2Skm/GNT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ec+ONrJcd4qopCPxLqHuODUdwmodkSvINQ7lXZPW/wBMb3PAeb3HU3g1hsdYGp0JVeQag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ynkbvCecgUVKHISvGcvc0wR1CURPZgagglV5BqDcv+ceMZtL6plCahD4LCaYIuoRIvUE3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eIYNz//EACoRAQACAwACAgIBAwUBAQAAAAEAERAhMSBBMFFAYXGBkaFQscHR8OHx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PmCGLjwIUISaHyny3Lly/iPwuMHI9w8OvwQMtID1ADmE24Tg+UQ8alSpXw3Lly5f43GV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4eg+UgZbaJT3AXogNofC5cuX8JD46lSpWb8rZcuX5nwnYYO+BDud0+QMEUJv+EAOYsidCL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tOS5fkQ/AqUYPnWb+YQipvwIGevHfmTka6Oz24AvJR1Fc2YB5UOKkfCIfgmR5BKwtKlfH1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OOOp78b8iLUL4gcYK7h1ol+FEuNSpaUysV9yhyK/FWFh8I8TI8KloQUlYfk7wdnrBl5gh8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98JFnEU/DcuWytvLrDKJVQ+E8DHUCBCKQMVLjQuGyXMdl/GcHY88XmLpeVYudi1EUAhvkB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7j2WQSX8RgKYeypXhSIT9YqAfcTSQ58VQ6wR8evhHAutSx3AiO3UQKhb/ABggY9xBlJXNU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h7LiCfrLM3KlGL+QxxgnXgdnWPU8Vix1LIByCtwHBFsWXLl/hEYQx7lLY369/2g6HGn/v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TwqEAgZuUlGEeymAlfhHgPHrLt8Ui1ye1gfUDv/ZGP1NkFiP1ZR95b/UaLfnIwhj3CLV5w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dOtlce3Wz67DmalYuaSsv6wUspACEe/EF8wDKwErjRCpqXOMGDvj7ODse+BNuiARTU5t37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ypUSEqblHuNuNy2W8QuXL8iGPc7Af+JRHFhKXWS2UuFHichHudfAIl/D3jvw4h2GDx9Y03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P+CLoaJcvxeQ741KlSsjAuVKm5uWy2A3C4Y9y5cu41Dvx+sH8KyXDB3BDniuqx6fCrlEb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bS0tLhKw6fnbl3LMPtAGTHuAlJUAmo+FMpleHqHPwnJ2M6wT15nniuUlkCXRifXNAVqNC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fEkDKcQeFy4Z9/EJrKRSO/UtAo/Dc9RzI88CPfJU4sjDrCEdk0UNQK3c/r4oci3hK3ye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l+FSpWSLUVzk1aEPD3405tgRSB4PmQEBiTKfcfJz34j4EcdeAsGXFi8QpVhRAB6RvRFR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NqEFA1KSuJKVKKgS5cvWol7gJyXEuAMenyVv4CBLQUJpKhqWww/BfwsCFpThxl8alR2wJb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OTk0j1KLeos8n/upfFdYRXiAypqXgngFwJ2gKzeGFPH343LZcVGa24LLYNYOYfGvkcXF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qbx8RcVMUZx41OYD6oCaSznUqVjdRemdlmLe8PJaC3j35O1Y5hglwi1UrDDG4BQwQcHfx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9h4vIQgxdQ5BRFowal56uUY7rFKmosYwdxSquB6ZT2d3mtXglStwMEqskTWDD3yewqFVq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eXkq8li2VAwYZUqVKleLFcXg8qhAjKTicZqabgSlaI8+sEuXgjCVD7RKa8OlSs1ubhBp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046w9yZLqBOYYH1Fgx3TLKlSviqVKiSoWZdOoKKyGDyGEfFZUfSHQXPoEbXiEWP8AE9wl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A8huVg8DJla5Ah3LtCuHvkNQcBDsauWMqMCxZsRgSpUrxPDUszWKblTmGDwWoNw1LiDssh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bEplg1PeLwQUwMB8DF1FNgsjDI7GSAhubNYIV7mnIx7Dx0JQgYSsBBppn6wTUBWiMFyO5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Sv3KlZSAiEslSCMSoch5PYQMg3h74FrHUasam9Z7hdRgbxeDG6isy64y1iXUVYiEWmMD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t2eBQuBaly4MK4EJDDCJeJic7DsqWSyAhTKIciV1FRGblhuevNUqEuIM0lM28ELQKwdy6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hxepyK/EglMAUGAErdwbn6sEW47x1DvhPYEUC2c2LUCrhiUx6ly4MuDLR2XhlQq4hMCLq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lk1Lly5cuMsgmB8FwlviW1AjQgY0yqhKm0rLsqCioRg35oM6i5cuXLwGVKiYI0lTbEGm5c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4QlWsMB2gE1Lw8g1KYoQkKr9xPclSsHi483HryDAkD3xB0nEGoNSjLxJSJFqerg/DUQtw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IX7xxwy5cq5HwSkDKQEBCQYDKS88TjHMIZRcNooji8mRjjB8qrLwsVV/EpDQP6gxRLlWi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G4RwuBHScQgODCA3KOMPvhEhSvFz9s4j5JcCoxItdRriBcrKS5cpBHFSoQuKbSvDmHIs4h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wQ8TzGKgtGruFRD6nuG96wcD0ygYGVeLjOJa6xcJc/FaqVDcDiA+kFWEoxUqOpSdjAFEU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MRUEpUrXCFvBcIpUqUzctC4kIRBqNt4DBOsEMHiZe+Shxqaj9Ir6h3IYe+IrhLmmBEGW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FJ/GfwgJyCW2BXWpZKQDLgBaXDUR2cjDkYs7Q03NSzSDd+x0tiC5zMSm51DZgR15mEIl5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PE+GtiXIsXIlbii4TqKEHJ4Vx2wqudQbTqO89JafsxFrAddjVS1xBV0TaymWO5R5E2kXqd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FxJyKm4VpBDacwx14O24vrDggEiCWKyeLOvwAB+56Ee1S9UyqjqGrgCVLNYGXKgQ6xq4FN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0hF+J0PUdmC6lrkbSYQ1X1HuCp9pYapaO02YU6Im2MdzQ1N1wUwggjLjqetS5c3C5bLlkO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HB4sHmYeeby+HuTVBYWjmU9yrJXK3qKMWxdTrFRIPSBImsStZ6xbDoHuGFO46UQXuK1Ep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FzmEYStBAFphHIYW8CDUshNfC4PBjDrzPheqEEDGiVFM2iUqCTVykCjCRKhZLVqIl3LDQ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1KS8RbxbBlwg349YdFZ+6ONpzCMBlozRSeoziFoBKgalM3LYQMvG/KoEMt89Ll0U4m/8AA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YKm2K0EQdzo+oNwSVKly5ZVRgXKFYQ9iFsWut+rlQpPu4m+0fU/8R22v9ol9RNXFuGHX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5aJFktBQa7jyep9I6i1CCVDNv1BvK5ceS5cuaxUMiz6Kg19pd/C987AsK3cGibClDX1Lq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Ru+TQxVYrCsVhTCWiCZ1DKswWlordwiLKtMFxg6QDGCs5glRUx3BCXwZbDUObwYYw+FTAc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zTGoHbnrcRCuJVeGP2mkEvcpq4lngRAb/ANJVslYxWUiSISkiV0SmU4KrYBi564uMIjha6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WJqUSfrF9YrYaIxAN+Bi5cGPmqQcPsSkF1k8n4CP/wDBARy1A7bgypTaIjvsSoMJQ7lB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5gwlWTqyoa+sq25xku2QcJDuF6SpT3yXkpqF2aijhNqwxVkKGv+pDqCEjRN/Ki9Gn6iAn6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Upo3AGsQrAXOZE5nqPmEUmpR4B8xoOxV9PUsJWtRC3INwShw4DDUdy2AFkGXBzVypYmjcs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ihAhyK1/tJdnX8x1wwoNQXK0/vCA1hZGpeBj9DPQnqLipq/9SKar/rDeKxUV+oRjAwpw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TrLuYX4AFTbcFZ7Iq3yAKjHxKuaRbxRDUAkoG4iBgL7BlymAzgRVhjyJRHqMebBOl/zAi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24ChNpUdYB6TT1LhoiIpgAgFqIMQnqfwlvRFsXHhUfA/ARwfhfgFgso/SLKIqrfEw/Wcw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pVRNkHComsJArNJQsiyh/GpfWgVDAXPQJasKntyHdYNGsLaYqFXANxwRRVQ+qauQCazb8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L8G7ol/ccRvPERy2iiGexFolimUGBrKSJrwam5cIwL0g1uUBUQbJ+kl3TZKNOpd+0dwTZC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tq6jlIRcqsnUO/hJXkR5DBD8ElkAYKfBIRm4DAiShuJUuDBGyWW2P6lBL2VhSIOywagVKl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eiKbCIP7nS03tC4IpuF1xalumE0fcqoJa9JBg/g7E03ef+df/keVf06f8xamIo5BRO/l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57xdBbXJ3S4iqJ+oCoiRi+o3VSsbBf3LQHTPolwYOBqXHcQwCmyBghHdEFkv1wJVX1FO4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QVNsJoiLBFHDAhiFoTXk/s0w6q/1sQE/ybH9oFY2O4dxgPFkceV8NwZfk4nwOaCxLqe1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RNmoiBLQlnkOXUYQplhpiJYrrBai6iI7lSsU9lBZKqDB8KiHYCJYagwcBUbZ+gx/HE+0DL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wO2CQlFvvwuKWhLtWy4KPqKFj0Q/7ndl/XP8ADHVJUUiiV8Fy8LlxLg+RUsEntlzkE7ht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wHZuB32BUoNywcmOtQTo1ERNxwDsRxPYxQewRg1yA0YBCEGIJfnr7miG7h3YLdgjioJwqI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At0wAoyRbwto6pAhARLcJxHJCGF+paX2MQv7NMQK1/TKi6/2cjO0P+8FebmxPwV8k8FS2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+6WbMEBe5ZAx1EL/cU7ilotD2Wchil0qb9rlppyC6nMwA7lGyKJTC3SfolTZK+0D7miX9R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ehjHJVai5dQjKRgcIYLHuf3gjRgHmGBfUdtYKn6m5zOv7mh0fTsn9Zka/wAQrWGv7xKX3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h2r1LIFRpgIynFwgIIXc0CCyEDC5o5CVcNPkTuUQjLxxLieyFVRfqJhlqhbsU8nQ9l4YEK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I2iIoPcckq4hiHcoSpr6lrbidxUsFd9zeQv77/b/v+0uA0fX/AHBy7fcPE/AgdjfkFIjA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5i8O6Xwmi2XvVBsJth2+RO5UNRyLQjqDNMATkZAjTkoYplMtBNpQQ/bEdHJdsACpUrEJWd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l9H3O5rjFaH6j+oQHol/92/v8vPwheTkUYEvN4qtk+3F4UlYp+uErKeSrfEvUdubwT0YCV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dQgwlI/bAh4IUS8gG2NZHqDrLOyKE4kZCZ+8+5FnYm4u8bo6J/esBT09myN9hbk7BAeg+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GsJRIKwLJaJUZaS0WFTZBsOZ0KiYqz9SEkqxKYdYpZf6h9U/RP1RCb6cZE7LqCYHNoxT2I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cdrSJTeGhCbIfE26guRFORUsyiUpZ1LykDplrtQ1wYcGo1e0InRP4RX+0SeocD8RDnwOE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CQDFDPoiRIwt1E1OAES46nqU+PULUJRBl1CnXA4kYCFOy0U3F51CKqKez2s/gosuJZOS7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EjYQqoRDTKqFnIm1y9kd3Jc3Dr3gtCMFERVrEbOz9SzH3FqB2R70twnEfM7h+JqvuehhK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T1EdZSVLspcG6ZeNJUrACDLlstLfAnpYU8lRuEXygVAeWKpZNIR2i5cvCQgHYZUTiypsD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he8ATDEgLYbxG+rkJtkIv5UClzSXPcHukRT7Zxiohmwnptz6NTiPh1k8nJS2blfYJET6Yq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n2yklR0s2dSsJcGal38pheIyuCiuCLdQKhUwLTUdpwrZ6gSm5PYBFdJxGEqKeRm1UQ9w5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pA6jrTFClE1VGAd4bSXLhI8vuNpYEGIIlH0xXQRL7FNmmVz3A5owb5Bv4XvgPUQ5KJZIO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gRUCOobPlcuXLlw8zKVEEUYF7UA6hbkUrcLhsDZHaNTgrlmPUfhj7ZvsNbZzECpiW0FdRp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7uLrLO9wfRZ3DLhAfuo7RKnS/6RHF8rFAwJ6lYrANGBx82sVKxQ5NriGCG2GmH38JDyrw9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Z0BLhih1FcxN9FaZQ2Eaa9poGaY2XE4YFJ2CEVe5VQHrZAqi+Vf8AiKrZPv1Ap9BKqBAlU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Xw3yqV4EoZVGFYJOmcQ+E+G+kFFGKjvKqFWcWciE0w0jHsabmz2Rn85QN4B1LiPNlKCB4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SaiXSiG9RcCIsXD6IammUYV43DB5PlWKlYG4KoCRxVYEGHjXied+3CWEVgIfaUYE0cj3AV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nSW+hi+uxVvCOtx1shoCfoi1VNNJKu8jvBHRGkkErIfW04TBZUca5ORlwUVi+XEYeBh+C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DUGXnRlg/GeYKTrDWBBAxZuMqGKlQGO0Tfss2QBdQeKjN6EBBEksMNwyhcKoJ9E1MEuCUM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CDcfMjDwMPx0NIZRFg+MA46jHuD4rlw21Gj3BUEegmhgQPAm8GKlSoJ3AKqgQJVg3EuFYF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qVUavUMqsVLZb68yEYeBh+MYwlnYxjUDsMJduHUWiUPjcvBLrGW3CHEQ7IOBFE4ECkCGCV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JqpRBFQMDakuhlawRETUTaNE2LGByMDFK3APXn1k8CPwHlMnNM+/EzZsm8CIOpaGVSj3C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lE4QdSp6wedWAwly50nYC2QH0TjuYcStRKJAUeeDuOkRUxLjAYJE8usmF3BvD8qxxqUZp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2ZOYIPgMc1o8hA1OEGoSoZubF+J4pZTFII6ZoncaSzBxU+tDrUWOQ29NeoihGVJpCdns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WExVyvA+KQeFfFfoiVyEeS63kC5L9yjA68DxDeLRBDRmxjuLybK8jxCDFCNcESyoU3A5J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uP379wQpRjq4bah9jFSsVKxz5GR3D34SPMeskaIQtT7Y78zFs3Kl9mbMqpjsuCPiSnwrw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RKlDKrksJpPREVGTUsibOxhYsA9j9Y+BirgojDNwyGH4vUphholuCdJUMV8CVmlYu/hNvg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yVC0A6l3thbwH1HRCSKIqqwqlxYwsTGLhlMHIwykMLCPPj4zqUQJUr5ygQKBCWBFS/AN6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hb7PTHLzyGbZpi73koJVPoItLTcqVLl4qVCMPAw4rXx8RYMuXDB81JW+B3w2eZBCHjcY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lyjwvLZUFhVeXqDNYYeXYvleoRwYPmJuYOOV0llnwPIMGG5WXBE3CEakAjaHJTKxUhTsA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eB4vz+vAg/gbH7jKjgN5yDZZDyJUUOwCCcZcWXcMOEGIc6TkpTaLFi+KSsAiV5OX5n5SHz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ZE1FcDz2JR7EnuKqMH3c9yCcZQn2sKe00HDP2S7yWSzCRKxbCsqC/gYYfnLXiMG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Xinj5dB2VbeYuA9xGqRbYMpcMUku8CttwLrP8RL2VK8L8Fg2YYZYfjj4r8QYQ8eg7KtOX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DUqUftiE+5D74QVHwuXL8GGoRhlhh+U/G3H3i/PsIjpgHnh6+UHBSC4xIT7Jd/Iw8CP5B8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9yE9wLfB18ckqUI9T0/9xnGREA+YeJ4EfyD4wqiUPgr4LdkIVNOo7w6I/GMqyUezp7/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Q+0HOvXh6yeL5BcCVG0V+TXni/DRg+oRdydPjFrweQ/2T/1DNZqJUog34J4mGHwCK6IA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/jhcpgw/CStQNQu6RSplzh8KXKg4oiqlZPqD9zUNfv1DfMuAupfwsMPiYICpKlQk3KtkpO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L9VHwPiwYZWEcgWyKPNGrz98CyIx3ACmCK4hvFYCFYeCvFhLj3zGjl1Gq1DhZ+L6vRGW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cEYY4ZS2mCnxVEqLIIODmjTNCabMVKnY7PX3NLxOmWP0l1LIMcGX4QXKgjhEUxwfgr5fQd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yoR+AwWGFw8A0rxr4P0IA3m/BIIR+sqsm7qHuMU0/fpxUqWQpDJ8gWCDRLvDSJhPxapKqS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NeCgYUCM9/B5FMQjhBHxdQMH6SpUUBZHi/wCU/wC4JZeUlZPF8uJviFzk9EPgPnLFSwhf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jrw0McWRFErXBeDydzYP7ifteSDZLtMGISiA9RIw21/g/zL1Vf+c8jxfImxcIrIvcFsr8c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OR9JM2fCG4+BbYLSAbey/RBfitUYXXvEryGpXpg3zDGMqQidb/b/uCJZHJ8QxRfK1DUvBp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USM3H8pByeRghHSuzmNkN5W/4uBLE2X4cBKbo7tlEoMSstII7MrBcw4YgKYqvf6fX8S4L4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UEQ8x2XAa/HFQhKhqavaai9/AYIMWWqZdtlUHgs3F6m6yUnYxVzQqKVwN9ysWeSTm+/35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o8PJd4seR+AMDBl+GkGMfxFSPoERHK1EYnZ4jUG4QwlWQfTko3LfF8iPkJYZ6wtRXKvFxS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eAEZwohvNa8Llx3KDK1FvHfkNYS+sDUaSD68PW+D5EfI5BsxwJUqC4iHYn4/jI1CBxUM0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I4oI7l68l1uDZfmNxyOiVvCuDeHzfIgVDfWFuBAhbBteBz8bjyECXUI2bIcsWQLlJGXU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GPMiL0yye0SvEai34D2Qx4UQtHB8QwKMMjWeoZVSlh5Hzh5Al4f3EC/3EgTaGp6IaIqgm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hipRGGoXaShqPuRPgZQVl+A1DB8TqE4QyM7GGGn4x4AlVF8HoQCYFK2CEVsobiOR+5ddg3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TAtKoDkAtROZriN2z4Pucgjs8DxML4iCwMoORl6lxXBqXco8no8T8AwuAnJd+JyVWoXm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uCNMCsOhjCOBLQUMbY6hiFmlEphq0BYhuPg6/WTyMPmkLjqBqGlxVFuErg3+KZCL58RbD1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uawZ9DCvGVlIBEQ3ZZBgDsqbxjMvh3/GIFk68jzOQdYNTaHILdRixcKfi9ZX4OJ/sQdIV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P2T9sX6/HUtzEOzzfIl8Ae5VwKuMGGoOvE/EPw8RU5418R+FVzeeb4kJrpFBcuiG7ONJaG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eonwcR8D4a/Hni+PUNtQKJYdhTE1UqgWbjuBqXQq/HBqDcYrzP+hHB4vkNiJqAnYbZ1qP2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ol/kgzsfIfIyfkECsGTD5At45tDSLbEuVDbgJx+Nx4hqDEucyRzyXg/JIDBgwWah5nIaF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R5m/xjk68hxWDPJf5IYV8CfWXyol7NRr1KIkAqEf1HBff4hh75jUG5UDN5PwjwICvhYNwj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EwGpVQIwRZSWh+GQYyvMg5vJ4n4ASvkEMIz6RNZILBDRjYlVCp/GAUQSG5dfj38R5+QH4C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eoGCSty4sujF1Hf5N/nj5DwubRaj4LLgMrfgVYW4P4p8h/DA2qISyt9+iajlav6fp/T6YQ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4iLJKrZcLi6guVVD80yR/BAWupZ1b9S9Rq7D6/wDkbbgqnR9J/wAx2tBVFNJ+/wB/7w+f0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GHxJywwYoo8nUdqmmzF/mmT5Dx/tEkqHsV9q/79QOqA8TZ9P7/cAGi7D0/SfVkUPop9/5g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42EMnmSyDFgrGLuLcOXFEhh/PIfO5X+Ah8FvXti0Kdm9taH/MoC0r7RH/AB/MR/8Aqf8A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rRR8r5HnkpvI1FUWotxg2xsy9YMU/0A+WkEtcCF4ZR/Wvth1bbHt/+7LS6T/Nf81AAOrd+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cAUJD6E0i/DPmo7/UAkU14LeCED/QDvy3KrHIprwLss92ywZff+vrff6xRlH1T6ECtlwJ2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v7+c54Pmag3Lwcie6xSpgWR1DFz0MU/HqHw3L+A8Bl6jqan+ZslKaJSm4f7/AKgCj8Cte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Q+wSwjFv/AEg8zwStJ+lFOmAnE2NXzuDvi9+IY5cfskd7wf6Rcv5T5nzJfxjEdJ7kRl4X/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JJ/1YTPt/4nUBlYNjf2+J8zgwwynxjUdWT3LjuOK/0d73jhbg4LsdQNf5nL+1K80fiMMnx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2QJU0cxcPyT5QFMWkqZxqYltR+oZVyHkfOlkCvhJ8Y1B9kvMYJX4lfjsnqj/iH458KX8Zq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krd/OQi0tlsPaz+BB/wC/E+cwfGnx3UUbR5+QfGeRLH9DLvUBDnv+IADjghD4T4DJhd4PF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/xAApEAEAAgICAQMEAwEBAQEAAAABABEhMUFRYXGBkRChscHR4fAg8TBA/9oACAEBAAE/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gDYwrbHvLNJCm5gKuAuUcPh5hgvMqoEqBAlSoECV9FfQScoT64dpSBeCAL7eWsepitPMf6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9DvwDmIiWrsPPbC1J5EGhRXmCsqGBtjCJMi0vbFULIwxGpKqB4uz8wWlcamgP3M8laPgx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9Gkpg38Qp1AJiGtXDI4SB0Z5cBzFcD3YDdnqUFmojCCdRq26IzJr2C44hvSNTDkPhiQgj4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MxxQ9kCVD2uKw58kFovgChr3wwY4JUp8H6MZUL2TXMFM/aeCkEXZA17R25oFBNWII6SVK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O4eiPaXFJeGZVYekxOC8AQp2ZiDDT5INtDRAB3Ei4Ad5g2WGZpzdMz3k15l/D9mcq2uuY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EDLTzF1KrFXAalDdkuaY+857eI8gHHcxQhHiWqO+Ga8GWqnYwq73ctY5NekFykTq0B3eI2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0NQfMpXjmIclPRK7FlSlGUOniXRA66lJMPXmHlCrZ6pziYph1NQp61OW+pdKg5viGRDmJY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QxN3LYN+Ynn7yvT7xZ3FmwlnbUPoAIzO20fiZ5EqcpX+h/wBYelKieMCmU1iiSgeJxGV/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AQPM5dynJFOCpZrEByqcxQKw15gFgPshtHswOkPaC816wGdyoQIEwgQ+hUB+gVTpOyYeV7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3le2ViVGuR9A+f4hx0dOKP0QI4sLBEUB7EO5HaDil9oExRdLo5j1mZg8FRb+/BlRs+5Akn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OUWPxKR3AviM6a1G92RayxAFvcVeNRDzwl2dQAcckzz5IsAAIlsAZd2iO5TbDGt/meG5Q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qdH5hUpz0bi2jvXExi8JQE6MZCESMCRRkyhUNcMYfdEYV084iq9OY2xWfHPpKruiVCTQ2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3PFFLJPRg6oQBh9EJrHjM6z6wqwfRlpUqEISieLKSUQzyS1svOEz3h6uFPY0qIrSHYYu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cwZxzxGcV1Kxm4KNCpgOeCoJdZZSmTHiBTvGaZSuM6ibbMwfMUvGTqU86Yi04ail00yqEv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340ytOphuVgmB3iXZV6Yu9Eo4jjMM2AvpOxr0gRcNnczRxELScRFYilFpZND7wfJM+SDiX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wxeZzgKiWY1Bh4zO/ScnmJSTFMfEqh494ZVLiHEbblXvhKe4AhHUx7yy5rgMmTmVAZX/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OMZVC3zmUEj9HmGecv5h9AYhqMNRJcPPEyDANYlQqUngIvqnpiU4R7yrBj5IA4Ur2/aDyJ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qofQL+phx9I21wHMGiCUBAzcBiAWq4IJi2A0HNfzGlqXlA+JvV7xVRbFZ8UCAfVBEckClZ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ECQhTuejti0PtNq+WOYClOGrxmC5HqQrCT2RMY3EpmPkVEHGXiXbdHRAGqPUmbcAsE2my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tMsaH3JyqVnk9oFeICn2THzliqjwyyXS5i1VRRv8ApjAhhGapOWLAVuswbtWcDOV1Xrcb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wRFD2ER5gp+p2ReKgEaKiFiZ4ZSaU9I7p+s/KCdn7MXz7hP2qlBaGBKlREfoCChZqWfPq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/ulrLldrjr+CMtH3j5lIFXkzl09y8jUywW5ms2IjRqDeVuOwGZbke2YDgvxDHo49JS3y4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uQ6boeoBGhvzG0pXNKpqUsLMHR7SrcF58SrLUqabPLLJw9ICkM8yjNyjhGtIhTxmA7TR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EOoFYGVpZmWzZ7kEvMsTDGZFZ7lEUYZ8jLLW6JSnMF7briUSsPiZd4mBnca8YG4cYTZLQ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hX/DLtdYjKcpiyJnI2vrbpkSUON1BK+qe8MEUC2Z8EoYhr6EIQlSoECUeJZsfEt0eyWNv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Td39GJwiMvMQQpgA3KEjacT1gcVAgaQ0croOWVXFlnPq7mPJZefJhmdEECkCFIACgr69/T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qzgd+rHCt3GjiBwmN4iHCEX/NUu79pVsrzmChUUxSnibAfJg1CxFpJSJGUVwRFOqlBp+8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TNsMZSqqJz/Ea9+KimrzE6rn03AoDQ33+movUDCJfOaHrGq2U7laBe4bkY16RTaVHW/SF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Q6cyCgHzBqaPqfxFKAvzEK4fSMYE/qWBt7VLNgswMgY7Ae8s+hsfzGLGEe8usLzEs09JU/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Rn8uUdI+kCMMNiH1iLA6RvkYGmMD1QQ5sLtJKKvcAub4qe5wzeTMKcteSoMrcvwHrMAy34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8wM+HMHF8m5Vprn6ALbxETA+8peA8EAIrC1qVoZ9Z7a6hkbK9ZunEtfUSnDxqU4+0qhhVK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DaAzjPiUXe4UmTSwKzmo+l6MXys8xpAtwPBXthVxj2mzyyzUsplCpd3csU4Jr9FaeobVp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jDjH/AAy4S74jNZuFywClLZp9HSjn5SjHUESoI6ahOLkYgLbCNkIoIc/QgQIQ+tECBMQI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7l0QGhbtcekMTqUPIb15eoHcMjp9IKUDQ0SjAtiIdHTKoD6H1UBuJxnY0RCWrtcx2qst1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SkxEBw9otovYw1ot8xtHxm6L7RWhHwsAaKu8w++QqWPsmOCPtoeorSVEDZ5RBO3mNTNni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TPthScN0IRwbjucXV/nlnh9fjgFspbYYXR9Vyl01RGhU94AWvY78RNuG/vE/3JDUrPiOhD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cQOQP1TVo8jKCLnqB5bvmAtjvVQpte8Lbc9zX7nvmLnsglN7IUOahTkYnmJMyP0UwivWF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psH1SBbfrElaU6eILL4cyplCKiXZFzUTUQ6S4GGF1iK9iqYNSxxeFizaeZaWOupSFI9yy9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Y7VPEAGHrEcLZq23UbY16QDMrZA1UrDADGwdwU9e0DywzaEoLqB1Fo8wdwB8+kG7xuNu7l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8XlKUxKqVlzChxM6/mB6wU5+ZZNQ8IipypRNPpeb5RbblHWBM+MiH/CxgrStJZV3CnbRK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0RqbR6YSppLgy5cMYoCpXTKypQrye8OQh3GB+gMPoMPoQIJZL9VG1+oMAH3fWEEQQAtTQ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PZszNb8QiIgoxdw4G4AYJx/xava5ihodCKKsZWLcLTN1EeJ4blq6i2EWCuzb1FVRD1Rf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RssAXZmMc2QKVRe0mQh7YgG3zGP8AP1JaZCeMQVk9BmUCVeqmiJ6tQdqLPGYmKwwaRQ/k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9PMLE9YMixWKlV0L9ZetY6IYQ5bnI0cvMSy+O+Y7QCZz+5SyqM/uRVXvxKTT2g5ZXyzFPg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mOh3zDEF9YFDV+jEwc7xGqwr6S6fkIE5tS2qKBma27+ICHOJUNekeauVdsMF2Er2HopMk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+qSJigpbpe6jZYWLdXhgBiayzdXKcNzBgl+ZpDeEISkxBiFmmJKfcERtB7VS+9xLhr7tiW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lV2JF6uC9kXPiDXcVbqEtw4lEa4z6QZH5laYn6Tl5uCUx8VDV2ym/HpNaqGeGN4BnvuLOw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QGoTblhnzNnqEO5Zsh1VLD6evyW/uK3LYKlNrYmn/D9FPoZd608qiH45BjLi1qZaZINB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Zc2w8QYMPoEDcqAlZT3MnmC9SnIkBlIJ2RgHyHKAEQCgIagNFrtdBGQ5OD93/VAJHxy+s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SjAh/wAKAqgQtUuFXL3ipbl5yw8IBvEd/Cc4Y1AIXuO+Ii34IPhexN0/iEgV/pAXlECM7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vE8RL9kToVcGmwiDRK5slDk+ZXYlPNn8QMiPFRy6HRZlUKAMLlgAKz9r6Gd6/JOYcvQl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6JWaXmXBt/cBYR5YI0MTFmvzE5iF5hQ0R2cVEKK8Ji6qXoLXmUs4XuF2FncGMxGqwD3KW2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VVHgKeaYo+xcQc2Tu295Rc3cE6ATBZl3iDtXBFppzDoPEG4HqaiceuGC5UQGNlwWvYI4x0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lU8teCIXVeZqG+GfLQM/FPcG+0JLYN4YslJD6UQ0lXLHEb9Zcjk+EYZF4YhlrfJOMfhqX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t4hsOPEVFKxcDjEWvURAEdogFPPrEOAuU8BBXuWyqIXlYu7hTcsy8OI0iGvVnPtEpmVh8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Cevqh9PYzLV2yuOTPEYh/wsoDCzdXNjLYMDcrnRCM9Vk8Ot/mEPpXzGe0NLF9R4xqAlwS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EqBCDxg1qE2JgCOlXFwirgqJ8IZdeekC8w4rqoGAHQRhqjuZdIYoK/wCWC88HMeweANR7Z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yidaK6hMcTuBqFAFBRKiOopwTbfFLzD4jzBUbaj4j8BAzYZfEJhgK/pGIZYiekIWrIt/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2NxBo+0KvI6l0NB1PvAuAvualaWb+gcqcSVMK9YAvI6XBavuIIheviGl7koytnqW5KEEk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iWW59IYsagLuz5eJZbx0EAcDq4vImBoBMWWr6TNtAEMn+zK8ysaxMuP7jVuvJcCsXHUo3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gDdnvB9fpLVlDOS1ldPaGnYAfaNbKRI68l95Yaj6Of4RXUU5wxoYSUNsYISpQ2XvUxZ3W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9vlTQn8lzff3lBhsg/oMoxUCpSpIYzSDyqm9PtDO6uzmIzRRvqGG8sKXAHMB5PeXKyhUL8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9Z0piNy8h5hCZQMH0Y0OIqJdxWo3BZDaymeIfSxcIyzwQ88C048wfV+iZjROAiZuDBHhm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+ixKkOXEvSBCJOMxx65EcE2C37RZfjDCLss6GDaJdqH7TGZ+/5Ya2p8XDrK+ok3394CYbi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AlYL7eCcyO1CCEK1KAl/4tjRC9D3qkRCwhlpcDtDX/CIQQyjrzzLyLDmXXmeSW3mDcZY3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XpDaAH/zqLbCW1r2l/r6QhrHrFCpRNlOeIo0FCOhw5JZuNCCUXIilH2RDbEOSiKLNQCClT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tBtH5gOTaZ+AJlvEGWT8xE4QFZ3xBnKINvmUXdJzMzAxyw07mypAdr943WMekpa5THjFQS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ANisrVa9JW+YkT4/ETfcpwl3bKWoawzZvLHGhSHbPrHkIKDiwSrHWJWIJhlD8wOWAeF+kA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zNtzHn6IOS5urJqAYX1A3SZ5N2LGbPdzDn3RU5j6qW7PUIBZ80TscRDYuCNaP0L/ALgsI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IeFXdy9nZd8SmvN1OXUdvJB6MFuTULxwQiuxBTwlruvmVOYrMWDmeBxDtD9y5vEfOIEfS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0IfQTvlr8y572yg4iGgeP+H6A9ojlbSOhgPnvKj6MrLbll3hD6KCJoufWCFByxdk4jz1s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rwnwQgxYzQKx3ki+qejPsls/lKn5RU/EFtejOQiByM7UQ6iPuLn0g4QfeCrgswadnQTMiL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EInodsLgAlB/xdRMU7OIxa0e1sdXKZlW9Z4DOQT3QzkHqzDpZbZTwcweQO4f/iLcbAZL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A9H4In5emUfIJDJknNVwS/wAo34Ihr6/Qc5w0mDn1H5n2RIwm90xOTiOTGCJRQzB3mglth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MoespPbBZFGYeJ9yLsteYZ6RiItnmFWbHySiMCI52S7tsPSJCXfH0qVg1Hy3Fc1UtxmN3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leSXSh9yEKXGOy7P4foLFMH7wTiabme4XXH0ve4uIQ3Zsj1hSbSqfesKiOA8rjlLZ2Yh1t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GXiSaAblUEF657wmyubf3jwSd2C/SIN2VWKyqdwKOGWbF902VUyTnM+08jxOVsVnUI9M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SkqGZYdo2Wu5beyVxcA8zFNRQSYjUFDQymDVQ+lrSrfxFC/DXT0hofR/4yRWGXvyjzKBQt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MU3VpNH3DEPoY/NUpBCi5VnzuEg6MpgfoBmbee0RRsP0hmhWIUjAD6H0EIPoWtBNUNjt6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Qsh/N5VMmlm34h+4NWkJAfaJ2QMf8WjJ0bihAdCKuZbef+CGEQLQwWxZ6iknWikfEypuVo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V2Qv0tDZXoy//AJqBbghjwbboPeWIf+kPMNSdfRGDiUPiPaVeHJLc1TqJFhTLDK98wwul6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5+guZjLF+SC8fQ2Lz5jAjdk1eT8pZbtqDgG2KLVDuWLbYqHTD5+j5gUxp6Q5hmUvLb4gP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Yd+SIWoCBXahzYgkseTMaptJi8Ziu4gXt9IXWAess2K+0XurPiyo6jrsN8H9waLlnTX8s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4dfpsaagcFZgOgAtlPdWgp8tQ2yvI/wBERQzZQfiOq2rlFfsj0y1Le4dsRsRgqG9t+4FJ4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BaEA8E2OYmXOydMPyi0iLTBtzvUWC8zK8zBeYV5g3qdwKAIYQY94G5msOpmYTlYwbc1Z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Z0l+ZYsoUckNH0Y/UHrwyx9sV1lpGyaSoqTxOT6pPSKVKlQcSunEsTD5+JQymYdGA9y0gs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9AZiOAh4T7JDcBatooCIM7oVeE/uYAbymV7WO6CjllFM8vcCv+ARQByxsP35iuTmPbMt5l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c29RycDqEFQP0HNM5BnYgYPz+Zol8wm7+sr4KJ0+zNlYzrPqT984nSe/0VKAcrDm4u+I6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NydcEZuO9zolfMLqmJKheL3E1W2DzbiUrv6WHFuYZnkAvlmbCwydMJuyFAgeR2QKlPNlg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8wC7CBtih6SuUN2Qxxr6K+hHnUAMFFuoBVHxBTTKvUa4iFZiLVh3BCqXoYoavAFwI0J3c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OQeuJrE+Yj+z4z+oGIYqL1/iC1W4cR4P7ldxJy3H6XmBaGX4K4Ms+Awr94gI3IV/qHWe7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8jfzBD0ljjU4la3tHipOSCT94Q2IphSFRWLQz6iVwGUsme6x3smytyuLEMV6TV9jMZ8Q2m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yt4g8Eqv/Z3zEPEFCscRVLiBq4FxiB1Lcyt/RaY+axNPpy9CymdEhSypSLhr6v0Y+tTLk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XEPp4MI7s2GENLo/4Rp4X6yeexEw1Dz9CB9AlQCAQdQJUPBtaJTzb27ZtFJOGO18EFO9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wMFYAMEWh1+UEwocQP+Am3wEvDTgNEsNsuvMvYWdRE9TNV4CL8hVw8zBkblPPxAdkPOEPz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eaeSJ3F7inMU5iQMhNEsuYD3lAY8sTkxVxl0jMy/gzJkSWaEBGNcQnxKiQvETm5+nii9Pw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7pQLyr5i2rRzXMExb6mJqLtW9pbwV6QzUDzFpT7INrH0mJYs9kaHB9JQsol9zv9TEQ2Sql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3FlrcW2V6sQYtfBGmh5OYtlts/EYYVHaUdhXpM90IdTXN4T9SsRLZmXY33JqAVyEICmD8I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ui6BbATEeGv3hQ92pfMVRU8R8ExMDkIAMw3dB9A1qKhTAHuab1MkXgj944E5Nn0JZpA0aT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TlGEfT+YHW9lpe2ZQTTM2FXiGKVI4dzOmLxKKWfH3mAxcGmMRcgYLkj2g/eYmLcTGeWCN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6eZW+I7TChmaixcz1htKIw+noxDuPIh8oh95VKqww+j9dJQLeI9y/8mcI4UAQPpePERLIM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PZFFA7pVw4A94BqCGiwZxDwYCB7gE3B8wYMrr+xt9IJEEwQc6w33Xl8RV1RWXgcIM2tAT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/wAVvjzDKJ92WGoROZbeZ5/oL7jKeVQCMZzKgEAgdMKcxCJBkTuHlMG4KC2AeYOwTu4Ll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U3PJLOfoOEaYqPiSvSfWUbgjale9eZZyRPDFq+gm/WP3JsiNXCfec4Uva36W2FTJCN9wV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lTG6p5mRvPUQ7p6VOAD0nSoEoCekaXQPvLBgwTd1LZi9YPe4vIUEobdsp7gdSu5Uqaai5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D7X+D9YYTaLD1f7v4nLEUshQtcEXEZ5KSwCeRt+ZniHnPglfO4Mhx6wlLgF0ELiagMgDtq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wQJCuin3ipc4KbMshguj43HbzyaKvupBQ+XSNvt+4cgLwMYfyjFlfj1VfmKBYcrK19pVkL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yJZQrD+ZnvVLksxKiZYGu5vO5Uq8Qa9InUzLdQfHxBKcThhrt+g8Q49ZREzEfaa9Y+kfS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pg/lKecLfvGMNH5gCFUIajH6uhZUbwTAy2JYL+8ovR9FxKTeags7zBCbQh9CEGDBxLxMdf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DuNQPJ/KAFBQYxDO5ysC6+Bx/Gh8GDA0Pb2ymiaxZsuzAox9CXDUr3cf3FKtXl4jN2lm+e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8GJhllO4DsgG6fqXLlymH0h9AYMqO8y0KUqP6B3mosqbyb9z4lBSLtJ0bNh8aThaR/qQy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R+ZThI1lJWB+pUnaEW2Cvedr/AE/r6cLvMkzWBbFCnd1lmK5g1UJ0M0vUSvedx5jeo0Xcc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5lI+sRus+YliOo8gRJr8ywYVyhx+IhsGOe8J5CQZ3FQHxFNFuBwzMqxdMh7P4ix0ntFNRX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UW1oaSXpvA/FfuVj6C9MPzCbiOogFrW2BVs1RFviFIYFHJEGTJAYGOo/Euibzf924nfCjv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qfvf4iNX+3nH2gYANUA+CLcB4AoioR5S37Q9FHnCVaBeQt+WJipbNekVWS9zjMA2nR8zI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bt/lmT8vzAz9CES/orEolHcACUZgXxKq4Xe4mFOCCHJBGFT2ssI0gXVGF9zmi4MGYAAW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C7X4lgZtzNCawQBoJx9H6kp4GUS9LFieHKJUfo6mO8lTzBNpxNwIMH1gwfofQlwzGjvx15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ldyl+2hhk3ILYJY1yufiPwWswyBssMpqPrc2cdG2PYGujX9xG5TMzL7zPP9AdXnqKecREY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Mvyy3uDNQXRLdQ9cL9kEcwPLL3HIe0AMQ6fQGEUh0lWJ5iIHwjwhGjU8kRskFWCbSe64/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3uwa/lKB9gLMQCI2fL6Kj5vswbjpzColkh0D5gePujVg1COmIcY9Y46ZSuYl0zMLK4ueGo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V7xzeWJVNWRz4qJKSMqyFrv6SzqXeIiqrgYPeg1Cx2fxFiI0UA+mWERThYfeieFQCZ9yUa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wNL/AAlQ4lQ6f5f3Ewxuk/BLYQbouJrWdK/M8AspfwS1xewB98yyo+T8riWTlbQ+x/MWQ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ZSDSblUM7P4jbTwih+YTxogSV4Fz9pY27EsaM97YWlp6ME0CPNcU1i72RBa51Q+8C5iDb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ckMegXRwyzdsXusdQFRGftOUK3rE8Typ5JKDzLC6M+Y+yZrmBE3c7ji8YlygNuBcIi2mwu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JfHrAQJMVsSspT9TuQTFnvmoKUs/ZDQePqx+niqGavMZssuNxiYx0wkDdyiVs+pLlQ+t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ko3GP7Tfc27YYQGZtFk/bDS2o0RrHiMfsDWTXrlH2lzl9wQowfUEQA5YOj4fiO7Vjq2y68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ywbQeGbKi/o1iIiVgOICV7m/0loMp3K5rMpGX4gNAhAuGD7gvMv1PSwHf0+Ma3n6aRDzBO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90jW1z5jzrwMwlz2w+XanE8y2AttWt5ZXqMS/9EEDaX3/AIfQWX+LSlpHU8XKpAteyNZf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qntSvHti5o0eVSlt8orgs9GYSDSxqeP3Tq+U84zsJfOJXuU7+nKDcGDUwQbiXDJPyOJQAe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b/UwzXFf4xCpM/D+g/mEto9D/wBR1UTytwTOeX5ImH0hqFheA/bAOHTLEaZWDRgzEAZbA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s/wBIbDZ4D8RagnKA/MtjN0kG49BBL/A8LflmQZ6Gj4nKLtXB0KfGo0UdGz4inIe3LFXgG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XKPo0faWr8sZaXV4IXX4q6mgPvmAFAY6gu5XmAvMLCpbMDTKVqZjUV3mUdzA7mI0Y7hUB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zBhv6CFBknphJTZucs8HNQpLs595UPCVHUc5orUVq8zFNmEFE+j9WX+9jL/5ii2zKEw+h0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W8H/Fy3uCwbgyyEswILsDbz4EKvhAQGm8pXGntD56IgKDWSaG3qyEYLBWhVp9FltTs1Yhj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H0UBVAIQheDXzL28TQaIjbhm8x3meWM3cQesWXFxFlyxuXcUmHUWK8LLdy5FDzFM+RdzBk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H0PBmspOkIcY+cv3EPMY6Du5m5EryRaxFI5iwHqW2AQTSYtNK2Z4I1IzVvkl6b/h+jpDh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lE5FLbRFkh6Yh4iX1ngIqKuR7xKn9W4NTruI7Z55bPJAPMBKQNMGCLCLALwuFCAvKqHTL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JVeotr9j+Zd0fX8eYoVbyjNTKU3ZlEULhxChOYt0faWPj1RYcviKgdVbBhjyOh9krRpYS+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JEPQPvDnzqxL4Q8fxRdR3INnxZbL1ceWibTvIZS8suzQwO8L7syZudLB670wenRBGZOeSz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ehUIK1G4D0ynlmCWHEHn9S6OYn4ntBhZ3LfMtINmpiscxYZTq4ni8wrDxuVozDVwCWTOoB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Vi3wF03ljddAct0RMIC1MFD6OoCZujUV3Mz3iY8Q0R/4ZWbyjPK0pIcoV7wcfYQ19Ls9R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6Jx/wesUKhTBmlRDCm/ySquo9AvqV2Z8MNyHY7es0UUGAJiFNzV69HmJyZXDeDl8v9S285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ctvL6wUdqQ4cJ9mEyWyO3h7T8Qxoi5aW4efzFI7Gy32RQ1V1f6jrbjcpbzLZp3G+Yt9z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Eb6ly/qLFnL69YjMSfxLe8INB7xz5i1Dy+g6svwy3LLzaX7h5zRzGnMfOWdRteZT0i8x8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sfxMEt9T+JSq4fj6AIm8n4n+K6+guvcLFjuJDWAMpADyxvXAtfuoBEVizX3hGJ8OZ9mSyY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DGlPUG8kbMOBiGyJ0wwh5Q8oecbp/wmVe6cAp9oPvF7L+1cxB/gEymQyruOEs6CEtHEH9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EnQjD+8MhXYfsx/kBc/iGoMOG/mrjwVGjly1+4ynAJkS/efwx+pYFupm1POTDK9MKlro9w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p+lLML1nmxG8qIAfVnLAqCPGJCyyvtXNfHoVGpX0Twwha9TygIt8zFzCYhU2wympUVUy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8Q9QDasFWCLKLsgmKm3EqI3+IQymiGAXvLuNMMMkC9S/MgdWZgw5g8WdQZanKtsdCiA5mP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qxHLcN7h9H6OozY+ksSeQzKjVYfX0gljlg/uYghH6nnB0ntBm1CRxA9ioGi396j+EWnv/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jFviXT20hffXbEGxldj56ix4Bt+sHkA+gA/nYQUPhhuEbb+CdsZYIK6Ogtz9o/DWTnw+IF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/20bzM9sYAh55hwf3F0Z6v8QRsnhJnRL6z+II38TNx8UPv4oTkQZqDNQV4uKSiyMWKml+Z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9BWEU5ZZzLJSZTT6CkRPCaMXm5hLwuStSkpMMalwK+K/j6HEcvxCDOv4mKElub/UP0v5vo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NoN6I+cLpFeg0FepAtPDQnDycj7eItM1SusnTWBrNLuBANcJBdFbui75IyNhVDc9+F90tE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6lfBYDde5V9oLmL0f2x9bvX7NQKgnAqBR5lRoKoHawxpHZibwVAiCy6Rfxl8N4xj0I5KH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u/KW2h4FdgEFC/wBG2JLf+lIU+cKiP/bR9ohELKq1xGY7f/IMTkOBz4ZKXq1QdMQNR0LYh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k7Qqqn1VLm7vkhlA9D6FTwl/SssCAQISpUFMzMwW4fRU+IsqczGW/MbBbMINsSWTzqq+Ue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9aI45By68wXsAv0lVACUu5WVA1guXVb8y5RSANiEUZuxKv9zVayppemGIG1Yd+IAxwVmn0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dI+8Nk7hGrZf+mXEsW5jSwb+8pPQfRcSrG0l68xgf8idw9pcHMIQAA/yAPvAoWeXXiBy5D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+iAQSYaZ9uoGZfLcCoTiHeGKuPU/Uc4tBwOg4JQyORggUocC2V+ke0In69IdaO6qGT5uXu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QDexv4GO12YXh7Ophn3gu/M+143CVPuuFy/te2Xe11ZAfxKcZeifxE33IMMcDxDHfZqpT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Rmoev0qV5mphOWYWl+Zf0Xle/QC5+4ichngy/MXcZ3GZ9frcuXMH1+KHQGwk9lg+1MXb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+hWLz+ksL4fd9UQ16Tk9Y/wBTwVWGSZ9+JWzuEXw0b0GKgnCBdCot7pbM9I7STArKAaJh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8VTAFLds7ri4WiPzi/3FG+Jj/eyIcHaqGlu+P5pT35CuVYvQqZPoxZTlBEDC2K2Jfan8X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uy8OuMh7GIqc1is9oaSHN6fMCAEYxqagr4EGLd5oPidEWjbLit9oQRfwtsDszpBEPaCss1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1KLAbDipkPUlU2lfKnI0omlCCS4JKJXUVwymtstnkSkpMEsgkEcSoEozMckPMFsnQqwy5Y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WNlX2KX71LoHNlH1Fr4ZRyam3T2EzNewL98W4sql8tkFJ7RimpXpiINepNS2GG7RC1A9c4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9RiwuFUG+zsQKiFQYgeFBcRql1VZcrrmZiWfS4oAl1havx4lAtSluvpEAAgoxoiRwukNfQ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zY+E+88eH/h+jpPREsChYsMQ0WCVA6+mU3rZMhNw/5qekt2ygFHZohe/jK7YSYcTOVKoBy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bCOdy9w+g5wtTE4yNVXodEXUT2TTZ6q/cW43tSsai9Cjp7zCYy5gRwHzM2AquAMFe0ROE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/oEQs3opPbUqj4uoA16qfkT4kf+qhK8xX8jF8J6n5JQ3fLSD8vtLa6n+1XLSJumr8SoyaC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MdS2FcMuX5lu2WpzLdx8X1D6Fmpcv3l4icysSnuUy9y2WxWo17JTueo+tbKiQiuh3iOBl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EeYQWN86PvBIxw7nCxfAfyfT/H7zSaHrOR+OlChz4RYmsVlJMbsq4w9GANMMubz7SxeU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hKOQr0pstNMSum0Gy+ALmTCto6xBqS/WFUQOiYr5m8YZZ/iJuk8O/vKZr2MMsdYp+4VZX4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31LIou0gFBp4RaYXxAjB+W2XFt6NEtYHy7jD4AQ/L6FYj2u4IS9XqMRxnhRciYRtL1G1/c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+glF/ZANbFD6rGLcYH3lCYYeUIIBzAgRJX0JKgpTLTmVW4J/UTmPQgUORp/EwUCbUy7zH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05qwXcVeMUUIe0VQL8IUDEy9xaIKqErPUAug4okFDd1ePvMufi6snYE2j8pG1KORnuP5l2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f3mDB9X9Idko4XWltS62YIdwjc0XpLFl6Ck9ye+DMwM8ZRKDQXHomfGLLrqJUWCBhpt8F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mVNDs8w2FWv6nb2qeem4xheE8TfQ/8eLlLnfL6bCNtXDUscEVyYup7alfR/4CLBPe79EA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T7qgELgsfYdQDDHHN9YREGg+tIRGC69eox0mjXo/mMiq+7nrR8kOg+IYRlrDgeWrmEyqX/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qnplmg+0c3QPgi/KR8glbiIF1GLs8kVbR4lPDKnK+JS7fvB4+LK7yuXGWNNwgTPbKyzF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Llpg0zZj7QHSyCvr9C96hBiwERzKcP1KSy4B4GK4D0gTS/MFlpmPUHxfRpH8TYUZueWBE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5fh+hs/93gEyhDzM6uoIjiRKRHmAP5ypgAoLHyL3H4JRCi0hw503Gy5smeg4AoCUtrgUT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XdgcjfxBLFnR+0uRKhZjOPJUr4lmwt4SI1RAFE7zDaF4CazwIb0FYBnYJayBymGlMDcndC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PWeW2I2/VBLs9yvi91HrRmr6Nfabpvb/KBwg9pojAOm4TCm2T6AZV6MIS4P4mgPBMC7R95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EDKsbI+gsCAK60/MEuIWJkYS06iBCpzEtwQXZKrmIdQDgPibVAr6e5LG6X3UO6fKB8Mun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N95fwEKlPz/ISyA1Zbn7hAvlehPhuNJ0iJfkP2hUheH9B+0PAvLD3o+0awDoT9pE7we/yi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tPNQJ0jd3MFi9qIlK3KW8VddP3gcX5V3VcxImGkKOkVYI11AOYKfUrTIY7QiYNmT8yge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ktDCwlcja9TAjHSZU+VEwNxOIyokqO0FeiIShwXPrDNAHsEZYlpzHp2YphkdntQAADrHoh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lWBpe30OIjFbdrlj2WW3FG6Ys1zxKfOoG+RPn7FRvMuB8BB8wgTuCSsQlbglPChA9wjoYW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REwJCSoctQgoyXiO2J5GZyh0lxTS8kV5Q7k11E3kSUiY1hJlKDOZ0YlAXKbA+08CLcT1I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seMGIc4hdhEi3uCCKdzy+i48aIqugC1iZQKFVF5B3uWOatDQTD4JBC+2LR78ahIfGP3BYT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w0/TzEX3SrvfEFYuGa+0u51FDaA8w+LkFmXTDAPVxDYmhNQ01sod/xDJbZS5kgQgVhV5qm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mN2PSOUoe1bOI+hiZQ3lywkhng/qE6R84hBqneVstfRWptMRWlfzUqvlajFhXtzADAfQt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VLVPUjDIO8IYS9AuCMWetQYVjzAAS1/aj9EIqtSyMKvYYXWZ6gKEqVUoiIJpHmWXvhmRf8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iVd1KxBdDEt1MOJXNkBwShqa6lhiXLluSD4grjculqSmdvSHUuKonFwQWywW3GN05lxg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sXMl6GqlzivqxtRFK2XOkWFDWy073BmwbKVsvpxL0tkNkOLg0LbTUA/gH18vkd2xhOF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Sj9DApCaPsMNfS6dDKNsLQ0uicTUH6kmGBa2QYsWqqiDCC3w9riFSXcJkL12rubsOVtlf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4g1gPQe37jZbesV3L5lvcDu1iYFBLRw0wO5Ly5lkx3OdwLzF7MEcxITeUxl/dH6mCua4l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Nlx97Six92UlksuNZlmZiZ4lvZNOI54lF6lux7wLSgPTHgBGF4nOz6GKqpLBpMesecnrB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7fMVtzfrLNPVxLOH8THIA9IG0XqEp4r6kvWG94H4WRqzCfEwQYuvuIKj1oOCveEfaIDvt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bNYvGfaHo8db+8dCGbLj8H8wgDAp4zi3f0Ficn90Qj8Qo4igFphYUfxBEQcmUjO74oItE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sGGLr0nLRW8qRZ9pQ8UmwEy+GPEJawFo6wXdQaVWHA5HziVsjLxDCXDiz+IDc9qiNp6YW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8TQfFcEKr+GoTs9sOo+IHieEplDiW1qY7GVO/iDu7j/LT0D0j3ME4h01GI2nzPOesolP8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PwwE5gg4ZfzTzNj20D1Uo8y+0KvmWQLMSmWFzEsYU8Slagf4zERMtyRQcEwa/U5ylNkr0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oB5jRt9kKRzpiFUBW8yq7CN1n7JY7ZqIiLeVmGeC6SxH1gx7SH+dxQ+L0iBYOcv3Mh45RU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I3LVYvqCAlErRZoHOsy7AS1hUrqBW1pUuzgH0XDOvKfQaXVtX7Q0Efp3H6Uy1ZFYnIFk+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lh8VDb5F+4aH/WQK0AQ9OYLAb8WNa0+sVWYBCMD0wELEAoD6Exa1KCE1rhW30P3GINrc7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MFhqE8TXoh8ES3GET1S5eZVcwRzBBSKQG41NH4Q9oT7X+pRbNq3o/3KKJTzK9/Ss5mO5iW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Q4zAe5ZLJcv6YmOYVAh4gA5tHxUNMdkylDuXSi5Xde8xNtfeA2r2mfIgpQCMWjYcsoLuDc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ipLQ1AypQxiBlZrgIY6amnzSVybWrI8ZolKoHjfFIWD5yG/ncsAgDZA6tq8zHlQXS9B8k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mtLs9oEd9w7IiqHlmcfmnDj0Lg2L+qiWoeNkxxvSh4B7jqDnuckz8S+xNDt4ejBe/QIB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TXcKN2GLuoFxfXMCKAHj6lP0PMKl9fSmJX0ol3BKQpyzPcFi5Q6j4hhKCy2tj+4A00y6eD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e2/ae8Gncx79pajiW5xPVAF/SvM0LO5GAKUVEbRIw16eQa7lAv91Uoc2wRzAq+HiOrhjuC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RumUPogHdTDaWBW6pYPQZlhl8YlyJmyt94qNkS7EfiKM6BeizN7akZbT3BbeDg5/TI5oP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T1YvmY8lTp8HtAYmzVs9boY7QoNrBfEALttw0D6OkvBFsMH0L13cekNYj/wA0AvE2Zz4UZ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HLcuy8wMH14h9DhLtS35Y9Md2+xM1iKLhb2rk3MoCXa9wfyiVtXiHquftHqvNdegfvcbt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GBVao3BVz0j7U9UAouIqEvP8A6jnN7x+SQy19+3P02z+ZlvQBNInon9QWr5ojpTmWq3BBo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fhmqlH3YkxFg+zP4ZW7xaedBcs03EDhlHDL6Y6hSaSyCG55p5pSWdyy9yzOYPmOL/QXA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oyno+0GXdB+YCUvMAsazUfpj6VXMoHpI1FDDeVupeXS0HcoTTa4vil+0aCHWm/OpSvow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x+YH/AAKHRNjrjOKMebi65gUQZ8Mfg6dtinwIe0rpxzHaMbu2Oogiim5YIPuCA0k6IeuX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3+hcqVfYrV7eDzGbG1t16sR4Q1F4EM+alKcTYcrLJNaXj9xJoVYSznLGr1nUcPcrncr1NG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TwxtnJl9orqUcQRBICjguWmpcGZyD/D/mO8OFJYb2fIJahWOHuCnfOvtEdFAOL6kY2Hsw7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KcJONk9WdCV4iWaj17bpTzDRcocynmEO1B+ZnTuUpyTC707lFgmA1dzH/qbEpGNnDqpQ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cRWlG4qsgmHUxdbP7IhyM/mFwimcT0haIsFFa3Nws4qc/oqjxwOGUSFRx8l+rxfljA9Be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48LHiACiE5hr6AQ4f4mbryn0dMyh/6dMVw4IcMeuaW/MoBoPqvrcXKnyV/wDLX0tGynif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2wA0HnhfQ4gmzG0uGojFmvzNM3LC1OzDZwwOl9my/UlzTq3CJHySi2Qza34qAQARLEdx2n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2BgryR5cOYvUZ/espPZeoJWDliZrOUq+ZuXO6uKM/PmiSc2iPQsCcUhKxIfAg/c3NlH2g0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9CU9YRcWYT0SjslsxKZnoiwZfmCJgHNmmAwWOoLzh+F/qZP8A3DB8yUXMDCJirmNgS7bg3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gipQL3LlX/gSgwO6fY5+0HKA5X3NRo7YWvgoniIA/hK/7dl2wg92AFehoFjhj7xaEFsdtz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Q0F2l4ii0cwBkFnz1HrBuUr4pNvxyP3blAoweILFR2pSU1pr0P3LGUtoAo+nGOofXrTfy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HtqC8zDK+lECHlBdJ5dTHyqoO3yDT1Lv7RhjjOWfIQAFySx9pZJ3lkxeCN/RhCnSUXAxK8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FoJPbAPQSpdL7H9fSm7pPv9Fs9UtzBOsxdaibYh5ztcsxg3EpW2ehl1zg5GclNzExyrK8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zbqAL7vKwE4Rq2gl50fEGyhiC3hMSqsLmDRdYmDUxbfEu3h+JbxF11n9RADlPvB1LTG4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dxL8fE9X2jUZZalMlmyg407iMAXTQAX+JjjNYCvSWqWKDqGvp4PU9bEovgPvCCKwhH/h2+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knpuIaP00mIHimIZKx9C/R+opKPgDLC8PT0I7apT0nq+EC1BnxFCjhHUv3VdGAjrkidbR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ViAzqrv8AU3U2m9Fys4C6LoR+aGI5vVpSh/ZCr3BdC1+PvAJ3m1rys8Qnbi66hfMbabsQO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RZGHkn2AxAemF6VSD9Bl9RUvLy0uK9S3dPE8rLuLLg4lsLmSG0Ks29mPc8Sfc/ccAZv8Ai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q8yzWvlK4+NWFfie5rMfG4IUCs5fy/wASsUrlR8a+08WWAfb/AJPoAVAHLK1tYv3xh5w5t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Oz/alJvPdUD2B+WYSD3822wuLS7A+VPxDCk/1uD6sBrWpk4XZmHfmviC0f8CJE+gwxUx/2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fMHz9Fv6mBJN6+xx6XK0rZT+yg1JdlvwS8j0o/u51NWFH7wrXnlC0PXTCOHnSlG/WXV7r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C5T6LLkIOLA9auWygW1eMU/QEmVfaHU4+KBCVG3/r+lbDJ+6LNyngwHaFN3ELUE0faOIhU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Qyx3cVNgiQBlzLMwy6LnolHBD0mbqoFr4j3YFkc8Rs1PBmFmmWTIhS7NTgd1DE0xoyrK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6NVu8n3iAUHMyLDUIC4IW2MO35ibpyzBoSF0INvrqn1hAtsFjsH/AG4exk5YdKl0zCXC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d5CEVoJLj/xkjTnqBHZ2yphu+2Jr9NJy7ZnYX0H0IfShk8rLCbLX4Ru+YGEaEoexSMWr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JX+fFqAPSoa6L6MyBtKDYRNOfhD+RQv2yspYEv+Y+an4SPLtvd3+uS1Gdi0/FwrFWhEI/3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sH5n2Uv5Z96VfuG30FBhfVQ634n+lauU9JqM6VfeV8PmDREue8vzHylvCRN5WwXj7Ra7l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hLxrnUrOqlRulqJXWRPshtYtItJglOk/wWy4I90fu/wAQsoFyfhr7Q6IaAPg/4PqUtbwY/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4PND7xJZRitV6s2OyZ5X3S+IRfKBi61dbeCMADFCX70Sg+dd94NSThghnDUAVBftfmbHp+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PdzfD/g4RIkTESJGDZ6/MmUWPSNFrQS3UPqSSSRHqNaO5q+01q9APi6ggwP8aRKMHSFu2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857sIYAF6iIdNTfYjS5VLp+WAlruyPY/aLRNyFv5f0jV9yofA/eAQwCiDKeo/hgS7GAX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XViIb/Qp6sAuiobAjBRtLnp5ILxBVBVmC7ICAIpdamTc8krkksDUtXUEcIwyflBVv7zB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KdYgC8Sq6N33iFKofeKbyfMay8A/unoByfMbmx6kqNt9YZgpd6mzf1Y1cC4aCDasvRLE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uZyhYVtfbACTX5OPvKT3n6dygXV4mR5ZzUF5SXBUf+cuU4Tlq1mAEs0qiuPMNfReGGKmz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ihzzT+YJBkFwexuUkVSuf4n7wIdkns/qNtC9v8zK3jyMo6W402WMYC60KD2QuXKSI5QIQS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2jiFWcDG6MQdTVEoeQ+dRYvEsBDCrZBUJsi81QhZqxa7asv2jfZv5uhljltNcxhQhiwlu2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1DjVNmbiBNNmumPWYsUGWSj1txi4NbIHjdo8LcZjFrC3saF7PM1MiAepNR5HYLw594us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yDkuFvCt7rsgUIauPmiOlHNTc9yDkvvAfADcGm4RefEO9TkREXmOA26oZRoHajwKvZXzBQ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ICmgflv9Svn5pn84g7gIFH/XimbHyxtCeRf3FfeXIxLv9ULdzd+VQV+7Y/ELdvunth9o6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0g1wlShxi50aP3ZfIr5b+sIDiGGvogo+pCfbTGxN0H+rhElRJUSVP9vqEY2RLK4gglwsNz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dKQZgw8pgQlO5R57Ssfep5th+RbjBeu2HsRkhAJyl8Wsomn2AH4EoVw5v+TDwo/8ABUAFC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Yfy32hLsooPt/cRXZPMy6COugjsfZLMVb+BCGl6wrAvK1Nvb6EdmojyF6rMWpfVKfYmvB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WqK+LjShS8m/xHDpSxaCGxQbZPtCdm4jAS8kauxDqupTqEZlW1ncyncMDemFJdVqItKlR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bGr+Ir0viAorpMxSxoazBvRx/MRldkagPKVALWYNLGWBiQUVot2+m4j7Bo5Nhs6uZEgiD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OcqZYY+i0NfSmEpy/eZvgucshu/VmJ+ty/pQxpYlftgTG1CGMVh9cicpbZWfaGqfSoQJx9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jbmXvUvaemfsS492P1UABrlM35jBgd2Pw/tKrLdLr5SW0olDTZe5TEiWAL409rgpoGTw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hFVUOOvvL6S1l0Tam8blZT5dFq3nCad43EChRRiYeAnYO8Q7Dg+xnYVYNXeZU29SKDIMV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mgkgx5Xd0dwJ5wNqJ4l+0YdeKIOQrNnJ3K9aY1YyB0Io8L4i92NQgAWsrDT3hiSFVNhWYO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a9BpUdlWbl7bWDps1BR7CRxBaD64jjBXvFrwTjKIOPkRRUveJ/3nZMDGquiWp5FQJVW9I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HyMNNB5WfiIC7OKz5hYD52/iY0pwQ/wAxM8E3+WAAADgKl5EOoagdRMVlqUEIcxre/dZi/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SEV3yv6CCtu2YelmYvXsqtvWHMirUtYBSwVmNpAg+YZHfE1H2XjHvLgoUN3VkqluI6Rykd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EMKyesIlkKY81HaD/ADcIkSJExGVLDNv44Kxm7+4rUHcTu0qJTTh6mni4uSnCI+4RMpnn8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Pg/cCxZOSr7rK9peAH2EWFszb/IwuizVb9QQooPEQjVq1L7FHAjDQsWvYWX9b+ly63Hvb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RCU0G3LFu5eZtOM/x9GoohT7JbzSIaKlhRpivmDqkmaue1zZj1Jc5jyFfiUCzFRR0js8Qi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CjXd+iPzCoI1wEqkorR7KyQgN9Kl2KETZKbEX8sDghze8Zlxm7sg92klcdb/A1+4t6HfH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4TDSy128wGpg0Mt6UwKOERFq+4A5uM2xpuLbrDGuvC/iG0eYRnMQAV83HjohmyVDxWacRY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PvGm8KN7+h1E03HAovuDiukg76IOmAD625CjUWeqFocUCYD6MuLLlbPEvu5Q6ux+YZnSH0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cDECBv8A4ZZSoGpgWj3ajax9ick+zEcnugcAjWNPEY/2w/oRXvS8lcf1GZopb8IwtkOpY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OoCKHhOJQ91kBQ5NFUleInAhZsmlXoaWZqUKQZPdmaWXSOo5OHN7j/erRe2pRy3jWXEfFp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HVS7sgbzJ5Zgwc1AbJnTv1lz277aAvdpe/FQBQINR2FqqIgsG1BXTYquuISl2GDqYKq/iO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NzwMHtcG3SeCsDZFs14UuIhr2I9n3BgO0fUhZ+1gLkHvEmvuRF8MmCcg2YSjaeLKiQsXC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Q/ECdVrFwVIVXENMdZ4iEDzUUlgOVqF23AffGX91X8oq/AxqyBapetP5lEcOO/d90omq7Y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udaGfaPSafWC/wARRHDkIGnoi4PajjOIIKnUo5lyEVt5zCqM8FQPoq60TjLypxP9JZUMH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X4C/LNlQ7f9CCVElSpYUmZ/LhWnuKAo1k4Zcut2IYcj7gp8T/ADoniMUlFcRYZe8kBCkB3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3ax06g0n4uJoNNDLd6MNfAfzBBRUeP0dy8BXV/wDaLKhPGJ8mOrbnBNFuBCv9x8s8P4hpW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Jd1F+5MCGoW4XriYpZ95dpfiWcq9JQptO6ggpD0whTU1zB8wAaQqGLmOKjRmB1zEQ8oWJ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7hXFylvUEahClWesB1XvKQVLT8yqgoPMDzT5juxb5lVxXzLJ58zaOcnklvYstaqpc0S90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KAOhW5c9Z0GDL8Mu0lrb2W+Zh5jRk9XC0FAHv/7KC7AhqOmZ8xhNk5IqJh/zAx9H6KEV4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9agqdQHBYERMgg/8ANDbhcqRtn7/RWJUMbiOIosRdHq/tNesN1v0CNmPbmAc1uXc7BdD5l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UaMv6X53CSGyPk/URKFNzrqNjP4GLILRpm7RYHOLq447eKxKiUtLPZbq4DSCpgVEckR49y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C6QebKoqKlsrBAuhpKF+NwxayBXcPFDo6ObuvCFYayDFlBOTzUWRnWNBd6RYeYRgybsLS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V4torDftdJ3LKnaUBpsOXilK/CCuZ7GxCvjRI6Djp7jHNCEEK5YrYm9yr0zCx/qIBxH7h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83TojOiLuouUFvFv2h4rHtT+YleX1Hywq2vLHwS2i6wCIgq1NqQaNMXgKiW65ijh3R+wzD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0hXZdn4T9xkKuKfxVv3lBjtYn2VmsP0ZHXTrax8SEQeOYazuVtQLqAu0Xw0lwlT52xtnoE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a+JQ/ZypX/TDUPvuB+iU7m5cVf64YfoJvmD9cC/xbHTCwH/hMvEuWFDAU3AcILoJXZrP0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BCvMG1qfD8R/MMrNYka9CEt5yi/IiLEdP2AGPi11m/kgC1ngPvaO+Un2ikdpfTQ/LEcd7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KEOyBeXMRAXuGC5tm4MHyh8C/qFiJPSSjpHAjS+YXYjzELRQ9Ijm/tCmjFGxXiKip8wNql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71DclXpGdEuUXbieS5yzN9lwsYjfpHDaK7ZdzqWu1RgbD7zPK/mG+UFxlcqDcOyoVTcL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dzKNogOdwFS3t9f6llRMqM2AesWWCtYgdsd65ZNy01+kPeSAgDkz5rlLdFespC0vkxfvHn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+Y6DeHg1/uoYMsF9oKJ9PEwsyRzGg3tfjH6lolKX5g4+jF+hQEhtgsG2rgwajcsKvhFGi9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HWwh9U7YKTA4h2wbdVUcF8wR7RXBexQ/UAln2P3KDkeLl3kj+1j9by/3lZ90SWkF9B+pY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he1HkbgrPjCI4VqKz2vAjLlC4iLFFRmQRVWFK8JHKC11cdcBmqNdjh/WE1BdUNnA2XW6d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JnPl+WNWl1tP7vzzExGW2uq+MEGuqKrW3L/HLK8BgChKcBV8+srvWRWbRDzm9wMjiEYL86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H7V+oqG6U+39RDDr0iggef4QktbsB+ZXUqdrggAY0VHaeJuFXUzad2D8DM12d6R7tcxv0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4uSNnB62iYM2EO7KMF38kNEvglHYOrmi+CEJyqJYBJhAWROS7gRpTS+2Um0I+8EMm6MDQ9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wCj43HwpFtYYFw7bsnH/w/wASg/1GLNxHp/YP1BR4j9wgIpS76n8TGyC8fzibJNEj8Q1cD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p+UXDMv8APiFQArWX5iED1mENH2BEvo4L4IKWReL/AN6qUa3M4YWuYuqzhD7AYw1XFG/CD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Do69/00zTHf51l8tF3gvzHmgsJXKLSLT5GKVLe4HmBkuEFYVhBPsgUkawVLFXEVYEBZnC/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C6PhP+pojLv8ksySoKzweWOOGCAUW9GXMg/JGq0HqRowwIuATCvoiIay+Yit1cvVbr7o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GeIkU3KDslLdS1eB8QjFUesfVlzTiK7DcRRw8MEy0gAQ32QCgG472fEWYaFiRXRWJgnQ5m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c19IH1QMsQ/l/hBRhtPv/AFHIYBfxLoLnrBDvJ4nqEUcAbsglWkgCxt94DUnkz2vUCkIod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bxzx7TT6eYWZY5zB+bvfMxmjW7h9GLDKVcYW9JFqEgLyYxFLAgLXEvVqeQtIB0wQKw9I7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su4FN3KRKio6ldiKPC3+JWKdCWe7mGj7zcB0DwSsMqu1bPvDhEN8FuWHvGM+uqppOaO4w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+o7soGfxccG20K96roj8xsuq7yhE8C4W6ytRVoL02RElEPI5DbgPVIO+af4CM1zyWD/NRD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05GLrpmCp7udtYGn3gePHWv4Uauizm/YhtpTkKbriANUGF2yutLOcHrH5nhYPZT+kXcqC1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tjYc77fygHnA7+X9ITknap9tSwsDly+Y4ik8gqtPxA6Yowj9QG8epUfBhjRTxL2V0KGAa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iiOrjFayqAbTJ7QoxcAs9DGCN2D3MTskH3YQqWzxdD8j94JrKQrWqHxfM20FStV/NHbeW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mCDvC2DZiZDGnfpPPAMTklglajbLqPyxj5dPxMaQlNOOYtVjyQ0SrEPtCat8V8tRB8isQ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pQv8AVpVXGUxWKUrDQfuGcnyv5hfd4vA/sS8dxep8CEftI5sfeA43wEfWCm6/LhoincpU8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wr7oKJLWS2ZRaYDSnpCjcesq2AFvJClzdd3HEgK4c5YY3FT4P95PIlGIgMBfi/c4+lhdP8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7w5zXUAtiX6RQxUOwI9kIbxPCDWoiUOYgyelwBpCF8FwEdRXvcq7Ig6uBGPaPv2h0tkQL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ziUKdwUdQAhKvJiFIUkMjVX6RbK5v1iRcYKlDlhMwsczxB7bPpM1YR/MvZDafuxUlMNEL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qF0cekE8ibPSaHRY4uOF+8rbI0uFZezqUEcY59bh6yCk3UPpl6rpPNymcSE8A1R+ruaxN5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zlKuX6Qgh3AdqpQRgWEYzTcsndYI0Zu4I+Zp05gNWpXL5jnUNEzBRIRUEkUwxtzZ7Sq3FC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XT1QixRa4t94pay5VZRV19uv9Sg6ynyL/AHBaiqRXuxkoBf2x/U3edZ4j9ljoR8TuvQ1E6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vDsf4hD7+Q+7HQC9AfukqS0bpl8DFK3OJSzqFmB8mM1WCEX6R1kVgmsx57AD8BbDSZAAa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CUYFvUofuPGHBLvpCxC5zgT41Gz2GEWcxTdpMCK9mXAAILUQ/mX5/kcRTC9S4tVLxMlO4Y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tuiJgFlhJT0pGR48H8Ri7pRfaZgLsD7kFZMiNYcmEyqcqiEFK7zW8BPGX5EKrhfXw/UrX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mlsG7BV3pcQIbsL7QhKzYfUGIKNMa4Bu4cneDLgzSX7/3AAD08F/JAhpzZv3EGnSbPQtL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jloLpiN9L0/ESKFoGPXARsUXiyvlgzT9J+Mp5eLnYrfw+mJnAffHUz/04jEiYlR+mDf7v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FOiK5nopuegeqIBds9RWUHOJc4Ox9X+ErVQKJQ9aiPiDrma4g3cq8Rcq+hfYixqFykrv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wOV+gfuEZ6Ar9ku7gWZYBwX8JWMsa5V1+4tTnyT/VR7AHUDLI9XGAJxAwrvY/DCqo7XfzU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MvXsx70RUmcW38CXoXyZ+ZYGucZiqI8x7qPjE8GCxswFYVzJtYTQ84haXxMBTUpP8xAlZ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Ay/iDzc7BS+D+4XL5fvHAPWOtplgu6l34BNFxIdPEDZvWytLsOT+plsC2XSu19795j3nVq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7Q+nqOYltP5mA8VfiVDofViqKg6rUcdxYjq44M3UtDQbjADuJwb3l2AxEaIITN2ZnC0oq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9hCXfzGBf1DRDLAbiAiUdj5icW2gHyx8pDwiOMp4KPioI/MJeqf4+sryp8iRjOAQm0cJr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fqKswjU/PpLNUrpP3NJggxYn7i0IgrYsfciJbvq1QUBHOn3MJeeGSP1CyopLHscTa53kzX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7ihiOQdzhFfMPr4UANRsBUnk4v7yphLZYd+dPmNeASqol5fJC/wDr9IuZUbSI49AhrvSG+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RXwrmZSY6Vfcf1MGeuvymEXejBUyX2glqguCmhEaLxdhAdt+7LmabK+Y9lMNNf5uFRu1V6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fEUA6kH3garbyFXwMFWq18R4xUO2PxQHOtwl7Z6FdsdcGU/MCsMzFarub4goa5hhcqNyuH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mErs3FNnX0qUu4pcK+H9zNxf3Uus4tBYgOjkukP8ACzK6jVAYOTcOXo/iK38fx9NH/d539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+mH+HOI1qABW8ZxDG1g3LzxHMEceqD8xGgGqB5hlzlHSJPbYJervOxEDuUDklpT4hQcJj1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4BUPc0IfBgrcSstsxrcrq4wKxV2lMX1ButA5wMCoS6lt/MiMxTQT4EYgtSfKD4DTVen9wa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SwWJRtiXxA7b9iYjAnIp6yjML5mFwAblui+hElxTgP0lH9pZuoXjibLGvECslI7w9SJP/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xgRc394dk7EIxctNsEgEA8wSo0DEDCerYPsQRacCUfqASp5wV94QUvf8AawGu/wAS/wAws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F0xLU+jLS10LZf3DBAJqDAobCFkMw3EBbqi9Q+h5uyekjfxmX5LLQaLx9WYKIga24Z45y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GNGkuKvQqW/StNxx+5HEwfSMi5OeHLFqlAHcRyQCyglrd1Lz5jrxG4e4aqKFdLQsKDdcD3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JFvRW5L8EJSKo02pVoLUMh/ZN5nRX9xOkHS/mGhbgb3TA2uE+H9oRuggqrvJiH0DyIfdv7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/eI2GrGiSvj9DC8JdtRWEWrhLgN32RrAXtzLx5whF6hyC2pPhmmTwMvSG1DsCMK/rG95l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XZu6X6D+pSHH3n9w6GBAtCNJSyCKQgGtgXafEE0nW5u1uvN1jqM7eUarMrzV/eZXqV1QtU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5zYYA34j+qWMqlNVfEpBbNxssX8ktibK9AD8EGzH0gBVLQ7mMLSo1CuECjgqs+Ydxa5FF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hqlT3h9NDxiHkIEkC9qESYXuF4R19y1X3iQvtJTdZ6Wdy2vshsvrrPD0lnIMsr+6N9e1Dw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tXOX1f8jvMcTYSvBasSBCNh3E5FipsdDFL8qgirzgHa608TSelH4fzR6NSnbA02wKU6Y7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o/Ph9FP0CVEiR03X5swcxSAveZxDCGhQGDFBCDFhTKZBQVHYVKK1mhjJR+Y9zEpzdQCyy7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ER2zcaMwq5XzA22ViLzc4ITcL0cuLjnhRvslFdDRWf/JY2F3tg/EDKk/zeRFYlZno5fEY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CgLwe0Y18KAt23RG4MIMuoV/DB1cnMQQEWsMbSrxmDMF2hzUDUVfUECG/wCYA+PqWIA+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jrQrgw5QRtmIPMR2sLgQILiEciGEGrXuMJ8JC/gTlBKeHxhu/iLJL9Yyw2iviV2WAfaC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S4b/3XKZapxvYI8NsjPwx10D1IW20crsycevMu9ON1Y2C8xTmNpL9/SYDxoefrRbxRKOu5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x+pdxZQugaZiDAdod7MpBiZm4216uUrA4hKBzWMxptKJVu47SPKUW7b+ghpk2WxS2xxj7T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T3l+oxEMbkblqgigtED/JLVAsKx7o/EokTpnzl/ELlBxnHq2xpvfeC/HtKvvoQfBAEuI2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qo+81SKZh0pya9o8oX3tfeXZ8FVq4rTTA/Ulz91/ESVnOH7BjFD4IMdgZgd4nZG92wCqD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Lw49xh5AFLKd51KjqodKRnrb8RiRCnIsikhlWv3VrmCZphyRC+oXqOhioAfIBCemar+2E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fBL3baMs3qyfMv/27mel19oMjdzC6IJYg1bCzKAGLuFk0uwAuoBrVxe4IJmyBImlAVCYN6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hayGj9Jcbzj0j4I1faAn7xgMvLNjHzDAlixq1DydeY7tgdzluL/mRX6goA0C4HjzmXElVZ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Jj40VW65gNELPv9U0RFdkGZIJn0hzdlxIxwH5iUQ2IsuELn+oq/UlptZRRpZn1fSQ7I/A/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jFEyCorXv8L6Yl/m8Ir9F+WMr6mMwf/N4stzVX5hGhJldqz7QSdu0Vg56pllyLTXwOafMp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3xUP41nboE/XxGvCLyPSXHAloJjuCjHKMCrWcRjd7VWnMNPGDwCD8QSSlmr3uLURK2SlX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akvF0T7HwxFAoK3QrUuEnHaXz/DKxKtitd/nQQxSh5uMAUcUqViiNPtMIrFock6uDTh0S8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AN2og4xGwRbv6Xj6Blr/AFQO0efV/qW2W4HVQiIYCGgBz7yhiQjxiIMCCKiYtZga0QEk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6Z6Zh1DExPTKchMh5H3QR3ADCj1eiWrU3r4lYYAPgRG06Pwlgd3T+IBw3S5wke8Dxi7D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jgjp+aCZV5BNIximz6AmKiizZxcNQr1moSokU3mVjWPobKPiUDFQBOYssWU9qQhuNuAwLd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3VV5zv2h9ndhV6tfiU+pyt+xRNhpLwRRj4u68lqgQIYcHvaVEGCe0z2x+YQJdDKq+1xjr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CxRjruKodGKWfkSGj4wW+JaqMry1Lhyuz5blzIS+xtn/AC4TwEp9NnE/8CbL4oSUvkPxA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Dnr0WwhMByPwssuSh7FfqK8VQJ6QFyHgxXiOo2oBOVUJZFjNH5MbtBwn8WhKPayP6QytW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ASLW9faYTiVQhpOPvKh+eQQPiKCFS2Lxn3I6VRpu+YqarHcFZg5ZQ3IlVoP3SOn+8KPv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eoBcqof2PsUnKuAH9zC6d1yOU6uUeUgXml/s1GBSNFKzf9TLG0wpIYlT7Go4tjbdh95eqb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MeF9Xfe5iF3IhKh8yzzHRUsVMXLAICHYL+QjnxAcv+jBHR/8D/OOeae0Dt9ICNup5StD2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mH+/ObT/f5YkfqdRlG8r7417e8Gcl7wOxHmhCR4YE2D/z4lGKADYXjD9o2NsAtdf1LrYJZ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WEWyHJdRU3K4eoxAGsagOXmHJACr+dFAr7LEAH88mXwlQ43Nw0Zm1qINuvuw0OAavC4By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9nM5w3CeaH92Ye3+SUT1hK98ULPEbemzI11GgRvNwvARWCHMqVMriqzqWegYLZWkTMwEU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WbYmJgZeQwqplzhviv3DuTnHxnhj4R2+jyEL5URkHBs3cAUWlK94xQcANsqH4Khy1LJq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K1qeQECr5qC17B/Ms6j0POGNi+2W/o6Zdh0xa80EVcp90IxjFid/QB21iMkrewiFbDbV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wbgu/qDMqJWJdk1FywPKJKx4meJcj8MAacDzBFe/oVqFxgx0h0FVW4TErmhWXy3cpLkyF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1gKdCq6i7qhkUP/spGDUUmTYU3tGwfPB/cFoXSs+8N46+0pEeas+yAu+YaMOJp9zlBJ8hh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4UaQk9qPzMwQ4qn8sCdC1Fvghi3WP2LCdpAQ+6OA3YT8XBgGpQDO+faBxtI4Fu/BAba1+U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p9ksswlEgOQDjcTGi9oMgXIT+outl6fwl9a/D/c0ukOpR68S3sNzHX8RgxqyQKVlxeqP6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QCg8EdAvGfzG+qUByLefSUfvSfiBvxh+CaM/4GYTaLII/DHQ2IawLh0/aEffAdHvxKEM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4f7hqBYMlCmvn4hWXaGJqnnzczFaqGqN5qoa8jf1O5VuUDoSz3m7Vt0TZNorevH4hoMnn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iA2jhsjZmIsv3mMj1r60YtP8AT6fTD/LnNo79V+X1GMYwqJIFuUKt0yySqAvUSmhWRtwK+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04P3NMLgOcePMsWBlthR+vxFSnNFRsbKjo3L2dwXr28Zgcc3UdGnAIzj8NAtq/vFvLQLZI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VVCpUIxOK3iOSR+/X9/RhDbR7j9GKeI7PasvV2n5gYYYoWNsWvEHRen8zl6R1myUW/wAh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XWNLxMz4/L/UOCO4osQmyE5jMX0E9c+wfqHj9L9A+McYjqCu5HzmWVtPsB+mVAzQ/f7irY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Su0BRLEGNKLqHr7xaBvDtjWaON1eWAwxLo8eYMZ+njhTa7COiPLMUUt4R/wCEwW2AZS8pd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ilRfpD2YR/wB8yrPUFpKhHBlGM19DUbuYk2gqWT89VYx6wj3yr/MsyA2XxLSguTfEExF9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Br4YX0EMZUuRTxM1YR4m83dcRYSNVBEXxzBABBUNiblgst0LqWthd0X5XKYhs5tmFkAK6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yMpmj9YWKU0CGDOWVMHgs7wM/MzQ1ztbwmeu4rUBUgX6itocLgegYIiZDam17zAQ1eoc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9pjEVQ4v8ybDp/dIdAlgJ11AuPk1LQmP0P6hxBBDGqRKSXV4hqbV3Ase04ALq+Zkawirz3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w3Ke1MahAxgxAbUZ9n7mPMpnUCGI1UOhLmGrwyulpRXDx1EnRXhQ+8Nc6jFzMUPLnCdyzo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DvmU/5BAxXiAgFU19Uu4BmpRLA24lvAzC5T5RsUUHpxRC4F7AywmJDRUFnvBlg4rZV7/1G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cTc0Udp3+H9DX+3KO8CsTNZTzGP0SMNg8h98p0Jk0mYMLcoiomogdit+src0sDAunzGyo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SK9gaB+6xGceGUsvU/NgIGDMxzBUIWaAW+rvj2lMoq2WbvjUxQADgNsQ1uptn6Ymq6WLeO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VNRdmmgivxBhrsCj+SB7lVgAoclvfVEtB7vVYP5ISw9N9pvMM1brMSViCNcwTAnCjUipr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ih9pkzNNQyhjF9qcB1CtfllZg3BUH/KlhlqV/LqE+mPhPDG3E9McHHEcLP2YiZ4bU9Vgu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4j4Ry1En3uQuha/cIpcYiefMyBL5KmQrjTK/0iXvr6gl2leNkMVlp8mYmqhO4xiojmAO4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h8SqxDFS2XGkg2L9IPU6zKheIHvb4lJShhngXLr5jmVD0RVhDc0jsylgtpEjIHZjOICU5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IFFE/PmVHxjwstkIXR+fmYKt0+/YiQ2FXXgvllEmBBo+k0A4Nbusx3O01P5jUSZQ2tJWo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XiWBdpWX5hwEmG/MRhe+HSqmWKqAOaqI5huHRepcKCpFFMVpB0oSo/j9awdK4ANqb2R+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zC7XP9xNwQBfeD8RJxF+cSDVUxm9SbC5jfNj4YIMwTnKr1b4gVm0N7P8ZRnBsLmu7S0mv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yTEvO+x+497idxV7l+4phK0ZRGpFFwLjqVK6g1x3m/mMi4L5D+ItRr8iyCdvaVwj0ekKWG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mMBioBx9EweR9z9CELtH94kWFvxbtF41fEdBS3km8jiBmp0lhQE0v5i4CtFMveXlkNSs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L/iv0xv8A8KEVrM+2mYxiRjH6r5iIlYiR9zL90goqqUv4YtJWXhb+mDkKlV2Y6hQoy3vD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69cxWfIv6hdV2zLysVXEIGJlCWKMe0UUNcFv3lOwMHJmpmFZOo+E+ZV+mrlhX2qIEp3gx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L+7E3aAMDeY3BqLcbnrBLT5f3fTKOP3njmHUSqdyy6ziJWEYnxFqEV7D+ATBvghduswwh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G2DFzAeo5TDr6Wf670zujuUoXqFX6bQwAK+1+85XwEfpMb4vfN9X1c0ZerI3ReokESUV3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ZQDAUtcQ5EzivLE7zjsSfN9ogNbVonB6xlmhSCHK9sxzwL0o5aNPmV9Sjd39bFdWSzruM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bFA+j9FudCTeZqxTU4Xajb9dEbDV6xp4ekCS4eKiFy2lszE4GuINqbKxTgPSA7ip7r+nx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5qFWj3EAROB+Ee4gstKUxj2l1fo2WM4h25r74hlFgfuG23+CUsBVLujO5aikQG+dT/YTK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SazmkD4j1+IeqW1LsPk/qFgk4AXcWRzZSNhklyQbEmwpr0mfSBasT0hhSBdtnGUjbZAJ8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d+IV7hpsa8cRFRmyv2jmgTqvCQyKPfhH9X7zFNDey/hH0M/LqiPdLN2TwR01XxDiLEQrfv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67Ku8MqJW45G8fBE1dTctxDFS23vMp9kVREY0grbdhR/Ups4aq6f8wA0I6O6A92nvM7mP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Sg01MAKLSz+EKZBWZAeu5c/Q/DHUC0WfCCDIf+SR1NLNtLBzVy4FWqrx9CM43iVG/tHS4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IYe9Kf5CEoJv55ocwgy0VXvIzeyNuBWXkLZ8XzuCkYUBt9jftBYuChgNZDbYvvFa/wAV+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biv0xBjGMYz4MURESl5V0Vlig9AxTSHHtx3CjAWGulnIxYQOobkZi6ACXGig2zIBUKG5g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IqBBeb+OO4LuC5l8sPxDqAqCoHmcu5XJeebgCazuV8EinTwl8/ywrbEZbhb3l1UtXt/Iq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8SjxZAKLgr1hwKCm8j9QZYfD9voz4gUi8t79paWJ6Jz/gTTszDhQujcoIM30wDktYpSxiT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EoVvL3LH84jRPbNcT3GPt0i+lgaQrEoKp6qG72hUniF2fiH6gdu7WQfN6s/c4HvMX/ubf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MX1P8Qz7p/UTTJcC/qU4ZXk/UVMRVVQQScwXyupxl01O+vWUBlNa3utQT5Kk5Hugjf3NER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bDQIao/UfstVYpr+oS8lluXmcGWL+CBa+xEzAUylr4ia0CzkPFthbjUoEYFJWi3W4INX+m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XLtuIAzdf4/cNDx9H6LDKQ7BFTMLbVNwR0OJTc5mYQvqRZCiuqiDE+Jo4LXz/AKowu2wX0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BusfEcRtjVXuYDPImDDbDPDt+zKRC8UA1bV+0R+YfEc8nfojU2QjuoGCkG40LIY4qsRAn9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CTcKebGCwC49jBtS7H5P3BFZSh9XriGo8JpT+Y9YohfAt/uBxJyK55lKC7jIr35jKl5Ewp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0RyQR3Yaa51A6vMsF6Lxcp0IMyVJt7VMC1kvJv/eZlb95tEUWyCvVgSJbitBavh5IIP8A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AegJojBW2cVCKAV15uMHZB8GVoU5ELREM/v/AHLs9X8+H8Fglb9UReUrsP1CxfyloO8M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8ygYTo1739o1AC0YXd53D8+AW45UPoQkPKvyfuMR1BEcm89VEFJq/b2rQRWcGxke16P3Kr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H0KA3j8xWyVFYVRqMbi9MXKZeT+H7jBU7YkYJWfMk3rnuH9EyYKu4Ic0woqWNrHa/wCa/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83Llmdx/LBZksvq/oYxjLj4Z5ZtzE1qbVXGSaKULLtoxkKv3nAxVkw94mdo0tf1E1YLll2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g4ySuYg1AqwBVqojZiNq0KSCc/wBoMUzypaIK+o3U25a2DEENwS8+jrRKBj4A/cuSFwk3F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0nmSxLd3T5ajuP6KlopYmBJm5aberxFAo2u68saRULKy8z+1or9yjP20rAPMt4Ps/mDY8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IVQvliyBi3gB7xLeKQVa3nNQ1EFwaOMd6gaEI3KDXEbq16Sj51KvzFWn9P4obT0f5MQyPW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4qNyeSfqU4w0OR4Npd/vWcz1hJi/6cQ/aAi7MnmIkduAeM3sZjMACZ3uNZpHagK7zKJh4R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wH9S23/sdRMQW6LXu5dK5mVV3ioZ3UenRRJt4IzkduU+hcbABueEL/twpL92V+4S4tLz9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EeKgGAYbE9GMytLUEuV18Jr3l23zcWksq+WCh9FjKkRaXJcvyYfaAYyp/M5iZmpmc5mIN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Q2pqnuMRvRlgByqLdxZSq81D6q4NJUZjb/Bggr3tibvaMvrKPWQp7MfEkfeNrFhsaqJeq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O/My3hPsyr0ucW9PaI1FtGMjzPPQPgxFNhfZJsnN9wzG6z1ZH8R6gb7RDh2Ezw62bYb5zK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Rlx7Q2CMi2lcoFcuIiha/EFiYCjkMfEXHHY1kaPgPiXIIgHdjjAtoEayJz7zB4kGqzUfo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2QYZRAD7HdYB3YZecopIgPQ9MUwJ5leEF4mtQsiZgK94JfBQyw9nmBdvly+pRbXhn28qP6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bcrR5234g6lehLGRIVp2n7IDTtQaf9UaFC0HyuCVZrBfqBCbdAYGedTiE+1ly7lhnbAlq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40xuEv9eWCb4HUIAgGCtn0GIkwu1vGZQyj1GXuTV1KSAockVt/qkYaNOb8hL9pg+Ed+tNY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59o56s8l1m4x+jBZxysyhNrEzYMUR7IKGun/sOViFYIvc+dAXK3Fcw1xDK5bvmJikBzaRl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jkeX0JlSyUXndyjXqBvPfUyzzmWh5eYozzHWSyT/TFXPx5WOycUto1uMxdLPVP3NYtDaP2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Znhj5j1TXLuuZ2otKelPiOR+7lSk9DCMe/IhEXS+0IOYsGzxAFDyp6hECYdP+YOGCAF1SZ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+TjqE0BpX5lw53gb9o5PBcaRNUhANVKgnsLLFIeyO4p8iIZPlJrngIMZjztH9y6Y3Zf8A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+EVOsk37LlWjpUblvAG6CTbHywwjJVvunzF/IsvJVH7lwwPdS4e0KCYG0y0ovglfk4BgB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4AtQkCWK1H9rB5fs99S6gfb+oCZC9C9GO4RrVhs8wgAaK1UFNVWWGo8zJYcfiDt4i0mktD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IgHrCwD3YMrAeYi4IwF7mTxgiG1ldrjmDLe8cSppacxkad8S4lh2z2RDM3+gyQTez85/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mkpp6lfqMTISPc1MEN2hSgnpMpimz6wj3wv7/ALj7dx6WQnrlPTE6yLfB/pneT+CAHBin0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CfdoHsP3CBrC6UXyy4sZpRErK0Nh4lyR9koCIGMNBh9yAjUHJ6FfqE81KDfIACUrzzC0l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Gy9DaaoiYK1jGeKgxEGtKGyn4hLz+ifqKRy1AYsbyK8xSrV4KEOvEVKd9B+YctL1FI07z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Yv9RfbVlpL2Jq0SNJ7O0TtM0GRhyhhIBnJa80pTTnUVsjkO/iBQFut+S1EBQmhvzczvLAh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09ahY7Sla8w2VcH4Sg/cLrEQAC8iACG8f0hEUUL6L68fqb2uo6V3E1LxiXS8hvzHsS1b9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fsxNg8YAYq28CZPocN3GNYH7gIMttXjEHlyst/km+h+kbRNWXOs/e4rH+ajMLMtYY1MTI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MXQCLy62KQnSt2E/EwKiN6HzACykcn0ZRl2cpYlz0mIDLteZXi9iznomMRAElZ/qY6cIch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JnWrudkIYCbzNVRDuFFYl2cEIcWy7hgzxaV2TAu7+aVI+kAK61CbIfmZ/cwlQdH7zZGLRY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xAc0vHrMmVvLADZeP7SoqLsrmKx8gzTTtiwW6LhsPadqwZ1lWdkbFyyQm7b541GXqMV0Dy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2RpmYN8qK37Ea0Ett2CjsLq5U3NjisewuGRKDkK6lAxe8deoTlviCJdvcpGIcOwV1iUMwd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fgD9/+ZdIsnKt7gAbGyH5hRIyC3KFIO1gUJ/m44gd03NIfqb+pQivGNwEO0MQe0dW5qjKJ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2iAC1ZRbdJ1qB2s28iSIXV/MS6fVS15GADGgGlGkgDAqIoDv5w+8vOoHgoj94TqsevE5fW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+AMI6l3a6UcSuEyzD66RSsekLWouMcbCAFgsIGhJu+47S1zYMQUCh61CJtruWL8EuEHr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xlCktiwUTxNfrYJcy0IBfuw/IqKbVXIdeZXmUbZsPSGXriCbvtKC1r7SykwUBuk0zFXRB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SSsBP4MHSGL9T+ohokHFai45snoDmvS0jUNjOheX2Ij01QqHUEdukLCjy+QnxKqgaTaXs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xoKv4gwangvUlziKNoHVFuGbwfqNKFrySKjwF9xlDafJp/Uxjq8Pj+UzHCxcqX/v3BCZCt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HmM2zyjYDBqkMvozQBo4H5me6BLSwOEMoIZhijCD2ZRhyF9ar9QWOBsiZUpWWWcqSAFOmY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30xS0Dk/QzDG7x/qL/tghaAncV8xECCSI+KgfQy23YGGIvV2j7R+DaTNeCU9TLRPVLqXw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0GFGciQuUvkllvH1hgjjOYGx/JMF1mhAsdDryvtEbUCsyW9IVcIjh2RIUw9MComGg1lYD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YRwxZesJxwfgp+pZKuvPUVjeiuAUJ7ysptL9x+pVHzHC2ej90xZyKogTrCUdUqXFl/l5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VU3mvSY67m+L1D9MMaoGPKUUo46rmDMqVHD9B0pUz2fuWviLf0Nk2HzA5Ld+UigcSzGV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iBCzvkfeDiUXtD1wxlvQadJl49YhavMtFXrmWFCXo3feALOgKm78sJqAD4iwXxEr2M9zM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1Lo2aHlK7x4hssXL8WhCuUj9LhPHWgKjyp94zI2kIpWu1bmY8JqREmx92IA6JYNI0MkCqJ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P9ZYD/m+rMIT6/thhSfRRljXyrfmfmMEebTofgiP8g8Quw/yfqV9eoaThPy/6l80+r+yKz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6BS1V7gOIaeFfmoegiq2cj2SWlTy/Jv8ARifdaf8AEHcktrX9yNyq7X83Bmy3eVfDBUoy5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vp1QFzcrqFXumTlI/KGvqwGGaPi8sioIMdtFtxGJNSpnJXcoAcLCCrT4hSWuqgcUMqzwQ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LCwjRkv0loJsSBhi1UjxXvFFHXq/qG7+B/EMXZNRyEfsk19vbHJUuaDEhllmfGSXbR8n+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+0CKOQsh7alZfoULCAV52qBbJnqDq0TIKgPBb2Qxnt0hjFhkrXlg/D0zBzdU5pTeIdJd19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N6j2NOhNBdCBnHMawrFixdIJjxN0k9UOVXkNPhHIxTOv0199wxOeCV+biCuEtEOOylB0U5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zBvkjjRTD55lb8FgC0glBJkCruMS7vC6HGMlMXFC8P8AXBIIZITq5VCuilHDjD4lMfXf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ya5x9kVXfyASwW3iA1uOoPvEFXcCbYgVAzG6orf4YibGyPEqpxpxCsDaOUyl9EUwzDjbL7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LzC1Ir1oNhuyGJa1MUCkD3AyF2apwQMBtp7wSj7xSYXo4+iGxvywQFe2uxIB/0TzyCIKT4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m3rco4QAoQ5e3zKoGa0pFufUvaj4+xDwoX8sT5GaH0foO/SpBoovB6jE8l1JslF5qK2e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47/liOdsLz7zTigstGvnxBBKSggDG7g4U2XkemYIs1chdu5ZXYpTklgQPL+8ofUyfhgKys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ama7mFBX7iYQoYc8wfVggZSpd2fuO11FuM3ShTjcq04VNvP7nusaq18y9Z1FbQB8BHQWr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v938xZcrstSwAcPvGtbUNrhfy/aOFE3kpPt+ZdKNwFM3/nibQ0DHpDu8USyDlwBeZuyA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9Yfy0kc6IVQDAh4tmqaBvV4v+fFoCxV6j3PsjLUyKOWW8po5RDj5EUSIHLVY9VR+o/TIQ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hEef7E/8AbleXH5h2orPcVt4/oXFt/Jn/AK/+Y/2H+Yld/N/mCLbeq/mJbfVQQwDvmyv2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+4oXw+uk/MDNYnu+YBoveD0EDMfPK7fu5glkLqNPp4PcW6xaFQbQSlSgD/i/o9IqUFqDUA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BKDQReTIQwFmRhksS3VMOliGiZkR0RCCWFJcGMKZrRzx1GJ0jzb+9fiOC88gmdCek/cVU0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tkbUnEx6ADd+oGbqdiXlLv9Axe6v92IsukDFWYV6vMCExGcs0umB1OFptWK8sWC8/yUI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URab/AA2Mc552sZvZzpz96lYSQLAG82NMBDEOm4wMFinFcEJLIwgVNNqHV9pXDzRzW7qIC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+hjTa9GZcoCiq+XvAPFfvljoS2v8ADwspRzB8ywKZw2aoquG7wzekdYAJfA23SuI3glwI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VxCBRQGjUo1dAuT1IDtPZP3DkX0WCvT/PSKCIVyJn+ZTiAAqUGsjeI5FiFruMbu4BjKcjX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2167Y/SCy7b5gFqCt/wBEuxppcOK6hskrNMGnYi2E0467Mvld1Z+Jyi3YYg1byMGP/KFrh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/Q/6eaY2RYVVhW5juhKP3mPB6lQOwHtX944JIqX5mxeTKpl1Oi5ZTBpO/pUAUwlH85ICm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yqrVe4RQmif0lrLhNin/ajeXgil8M8nSnA7IQt09MVzIgUkL/ADOEJqLNYjJmVrVbhOWi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SAXLUYk4iTZMli1nOcrmIsM3eh/E4qr8RK5ehLjx4EML2ffPuwZPQ+0CmhYCrCuntCXTA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S7xUciGBbPFGkT4uLlZKwpU8U7SgA+dpb6t3wrcqDdR3LNWn1ZT6ORS+RiJg8JxCCtiy2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Ib9SDjcxOGD0i8YLGskB3KT8zCwJYLp2wR2JaaYl2AdF/cvEYjaD4YXok+CKlpaH0MwVRi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/AJCWl4z1P9EJ9HtF6g2wIIJWJiMtHqD6ZmrSc02vzKwzR+8xdVD/AIYzcKYLul+Yba7xK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dwJVDN3gbOv8A2YdQVgiOpQdQQY+q/oQ86VW7F/8AYEqIpbu5rBxHGoKX1KFOXbYx6nHp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18QZ7RSp8tMO/iwoHPG/WZCaXRQc2EoROW5dJ35hDEIdcWxSiYzKUTqXmpkCLLQYaHXcUG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DPjudh+iY+RwBKGLlgBQnRbUGkQFq2FK8KkIX1RRdwhs9QfzNbPyv1Chs32Zdyj1ftBKo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gYN5ceCJJS7pD95Xo3R+mAFX+rP3CKxdGFKd2UsVG9ngt3Wm3tHrSFwDYvQxfNXLAXsbL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5c16giddLWh8xPMFwXbDJQjQ6jXTZDQdTIqI7I7BMQXEaLCWgm3Fi6cYs9puT0RXXkaHvD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7KpPEFvQXFgnyPvB9w2zDyjfcL+oACIqOVbX5ln78ZsH7YIV4DZNKGGJKfZGbj2A/cXxP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dPzLdZCSxNHyl8NS4SUS/aUvzlgYghKWRsi2KxAQTiZmUxgNRK43nfjUE0CFLv8zi28oI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XKt1A7kX+Yv7xw194r0srTMc1Aor1nq5MS4+Fa7ih+1MUyJ+zAmflwiv50ErXxOR6RkaL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RZzAVMLnlMwN4PxCCqr2/cqGCijJxb3cerOC8cRCbla8C/EJbiLvarZhTDzlKm/cMpWir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PEPPip5Al+Ew69dSwPWKm+lDiU6lsVqqwtXmNvrQMGVvQKe9r8V++MxMpX0ZMQVNHajQW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S1C2Xz1HubaLYH+ZVfuOH6LiJd4/bucD8qMiy85pqfOCvfgVzyhAdHTA2oV8ECYdp4cQet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OkP5TvK56uWUEqCD6aM9mhCEwlzb8Szdsw/YQFDwfV+oMltGK21uYo1vvPFoMzIl6wHHb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cypUCPX6BB/wfFWQWA8stzKWDh7jxDmPh/NN1LXUUuBnobm6GtSu/eB3EXW0jeEwy1QuxI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JY0Us8lROJQ0KPsv2g31oKAcErzLWPtDluArWxzkp5gg5/AGaRF98TIq1gERSrbLuv8Ac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g6wpKzYZ7tVOvJF1rwvzVTHuvQIeG0P3mw/zOIF+Cs/cYK0Zw/qWufpQncujiGeRbVbxBz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hxZGXth6pPegSlW4BUprrcwUKOK2LlD+9e53bPmMYqwc7nGXvP7JAjR9SP5ihRk+hUt2D5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WCDvNwb4L1gdge5BtqXaX7so/elX8EgWqHohyYaMTIFHT9pS+gOdUsFLWNA3QjyQSn4Us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fvLViClVKtlfU1A2BLOIf83WEBShF37Rtq+xC0KJmopmVOEyOKQfZDTdv4/pfO8UfaEc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he4VskDu5lzDygE3K9yncDDzhZgHMr39ECHih4JZdFitEt7+JBH8CH9Hlm/hTyL0y67Qd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+OJ/TEsSwqul1OyYga3KENn5H+oXLSqlJBGv1AlzYrf8US3Nt+TxBCqEJSaSBB5gW9YQA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f9osvb94C0dlx3b5/wCBy9sH3PxNr1gQkHc2pV6XjzlKGorIGdfEq0dLyVBIxer+YGRb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8Qibwq9j+vpGpr4UWXNxzuVllo0gL9RQ6gqBhmIPY/FH6IWAcBZUo7rNUIC0uH2P4RAYAp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xBKu5BCUN8sXK3LNLHflIKP/ABz9MlcIt1Od6XwgnOoThg04+gNxYav2nEPpUpNpX07j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bTArCZO+ICyEBe8YzLTIpbdDSfaBeZQaG/k7zABOQAmoEWiWjNS9kGBWHD0mI1NpNdYlRA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RdAaLv9w+sA5N4xu4TbF4q+5/EUCqC0ElnkJ6n9Sgmz7WZlP+AnCAhx6viF8imbH9xJUil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olI1U0DgfP0D6W55r8iTNMGvVBAqKDHZTUsuXU+w/uOoNH94BgsqFWeKYHf2hfQt6mL2v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dRaLqu6uCAWF/YCoSLCgqfIRqzfJfwwv2I1faUv8AqO5g/SVl2gxIxAzzBS8WUlRxwpEY+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vinqGyaC92qxXU0w95QaIBET0+8t7HrzLVnd2mDmD9Cp0o9P5IE181hVj4v4TD+UP4jT+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uP3LpW7GvGGmYpsMuPXb+8rxqpzr7zRDGI3zn+I5BPTfEHMj6/wAMNlFqQHeSGrDAr1iY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LlaYsVlzuKCuDtKZQ+IVgMWsa/MzgeLpG/NRdoVVaxmI24vIqU1/G/uFN/AwLd/dzAtn2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K/8AXBc/BMOKejAf+kCbZTsw/sJ/bIrj8wH/AKlboynqh5wPcJWc/ReWcpmmogGZRdKI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IKoYr5Vhmb0ooKotzcQFDlfmLB5RuTmXeSn2j9JX3I088vzAwHBNl9/UvGICmbXohxBWev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iq8WQPrS+Y63HXghAULoTT3CIoy6nGe/8PUIp4z+EzFwBt1HuV+4DBmphrthtECaT1PGQf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Uv1gFt9soQAXrZ8TJztHNK/lj9z+2IGIEEI6il89UuXK73UdMFE0D1t/iaf8APMZL6aiw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9Q0niHLDhjC5o+6eOqfU+jgmIfVZW0uYGjFRp2/Eo0HIt9j7MpBnNV3VXccKlkq8lkdMA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hkEbav2iZdiaGHOvEAr7oGj4Q9bZmyMnCXyWJBxyfWAHVA+xAAxWCmsXnUNaz2r31Mrj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5qr5s/ct7lPtLs7KvtGuGzfcr1/UVSZ/UqatQvjQVWtWaYj7LOxM5geJrcZj3QQRo84gK6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14wMVfhpPU/qLSWHzgf1GBTjRXrEcOmui14YcuULRF4Po0+WHwohYdbAjiXkGAABnFhw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5mI1m2OWP4Tlm2kuG208aslxCO0JavwBX8XGXFxa/ULGX/ZukL6ALflLirSrUT5hMGvG/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/iMsKtFFXqMIvceq/szKTeLaI+K+xhO2QeITA45BFPdp8/Ch98blBkPoUQX6D/wA4v6Ud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4e8bbalDzUDpDtsuJTyejqkZgh7lEY1bsoV7kK7YpRsecT0bAFxL2Aocl5GVpUA6uZn0Ad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p9BAylsH2im/ii1wGtY9FC9Q++PMM3lHiP0Uz0fulTj7uAtL3fqB1/s8QRVo7X6lM1NOB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aMUqAtiqG6Iq/LnJkij0Q3sIJKzHvmKtmLR6y+9zLukfmG9I7g4UUyfT+OazKtYT4r+I7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Y8DQsPFn8RLCqGgIaJwwl5Te5C4+j7QfuBbMjdvtJVo6IqPEPWO1iC7+YYKniBfeMNVi9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4/SesE/eBBD6aTeUXwh9GycQqUvIzQegfRf8AwtFdGZRRMLcWIbTtr8AgRoSxdFxu/r7Uo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IG4RjGUbTPGbGmnCYxKmuyFYawwXEgC7F2Fu7iGG60zRA5LuqlKJRWVsj92PuiOYKKB5IS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oG3aRXDz6wwA0p8wr1r5Fv8zLRUtA5y1fhjrX0NPwsSm0fdCTFsv5BBK66/xiXthslz6Qe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5BLLGEv3N/iCWrmHUW5mk3Xf5j8sGJEa5G6T4qPJ6gNR92HliRoU1yg8dxU46+6b9xhBb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7WvRf5jkUJxMFf5xABBkF28QsSsgupofMv0ws3cRfbH3l7kSwptcvmplsKJ4svwMFTp/m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1DBzKTbsUxMGTrcRphBY7JUqQlZl1C5gEAMSg9zImER8oa+LmDmEfWpWgwB1coXTPuyqL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K8KCyvPD+pcjez/eGBAFt/iyjlHkP5gdkHZ/Ij9ie5+ZSv2A/hhJstYP3qK7rQCXoGJRz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Rs8SzuPlFS41cPEOQJL32T1iV2HgRKscBPX837zzMyta17EFF4X2ziU5SDFsaZyvMsF6Wh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Bm3OmXHo3BiA+7gbv8SwJuEuIsr7Izh9MRgOCypkENwftOb9yA9frBJYl+ZTZl7FxoKrU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TeIEczDNy7TFKJmIKuAp5lYBJUwS7ShvEoMChhc/ReZt2/hP/AAElM9EKZzFr4pj1mg0T8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Foix6p9hfdZhPkTRA9MtxcWJzcuZ0zc9CHE0nVo7tw0t5/2flhHNBScLZDoo2C69peBQ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8zIun9x/ECJW4nwL+oEtg2KspZWYpuy/Fv6+imXR9gWNyjpbzj/E8SPSqB+5VSBAhKms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B9FovqbfYKfeaSzqNvmw/58Tv8S7XpmkzvJINRFmeDlLQFo/dgUD6B9PT/i/oscaqakCO6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Z+ILGzuJCj2NECgeQN/zxAFVD1OBp8Ofibd6YoLSPfiAXKNF+4qgaegeWGdOjWuPDNeu0T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2PuMvhhFaHeVcV4htR5CBqymfSpWcEspWym+icxQUzGgaPFfzBWrG0P5iTL18X+eWVo3I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KDLZFOKXDVVAIUCxvJh/ExJwVg+SAGtiRj1Co7LXK0fxKTN57wyKbfB6Rw/ePiCjw0Myn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gp4GdgThi0gAW0CL+IwEVjjpOc7ggK0ThXVlHHF3EdK0FQPAaii2C0WQptA7g3rDi3+KZ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1ApWoTBZv0ZbBoH0SvwkBubsfS0+jQmFrfEBRVb+Mn5lxS5XDXLGsvFm9hVr8QAPruKous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KsXMvBUt3nA4cmIJKdwK4ciOEq9VKIKnHkR9phHLAH3tjwQzim/cp6NDJ95U+WDRGsx5x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07HdogIDDXfDBTX9/lMve+wun1EPtPzwX8yjv7BfxFt5i0mg5Lf8AieWZ0PsksqQatlpr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ZAvRT9swlyp7HQbce5LaaAibLH7jtIJrjLT8xNToax3b+IK2kgOxlC3PXOxwfhHcI4S5l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KQTGShaalhIUwWq1RHWpPNr3jIPeZQxXMF1Z/UOVkKbmEWcfpGpKCmmLMKVizLDGYwcFQ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qJOjUyCLVoml/UtLdzKztCI8iiQHzKmQFNg0GOr8og873/vOJ6hn7gf6JAbut5n6iW/Sf0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igUwHCQcKcUv7Rj1gpnZBsCcIfqWqq40p+orVAwqgWZFxQhcXTwJwl+gnGAOPYSqwB7of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ZZzbw8zEYwhyHcVNqCxyLDFOoZbo/usuEvwHqAfuYjcqKwUqgErc9Cftf3AzMk8n6KKDZ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/JkGpUCBKmjKP4w0Dx9On0Yrvc+8WJjSk/B9b+vsqnnGOUx9TS/r56KlgH+n+frx9bg/8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Jgtpgerp/Mw9lszyNuJpEBBXyGR8ReTNNL0X9peCxG+HTX8SlsUMPkpdwKCtM7rs/ELzw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oIxxsZQLMahb8R2cyjPMc5rcI2TqQ37kG7I2U0/mX1AcLzDyl8yUIL78FI/0oNTHnk/E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LuO6X7xCFnlz6BD2qAin4GeV8skXHvFdPxFOGfIlYzE6Jnv8AwJs2P7JUO/BmHzcJVRU6A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HGEuPWXkfEVRNfRTR9yL9A/0EuuDfAamFcWNVdVqPsxYMhxmaLrutowJIloN0hhLNVJ5qk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NPtA8ST58wIZD6C3FaXRGLVBsfMBhQn3VlgkgIrAaHrfzFrKNao6fWL763cBT5h3HmX2pr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A+0paMQN6yfEOYB1DGsekC18jAdF7omCJkLxBL9AiALxB8gVIeAJTNxsWHpo+YYD3Cq+W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VQq6VIfmaDNku1v0CK4HynEtFAacbFqNcHYdS69q/D9QbhtO3li6Fe/3mayA8K5KEBgbB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ptLOU5PT8kartXpGzdkTMDV0/uKqO7xBY4il047wSgyHDS/WMIDoKIY5D3qP704JYtWQ0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9mIYcoU8WRais3/vmZCRGtFbuof20pc/NLwxW0twWeqXY4ahc1NPlZbUKwFrLNm0NOI1vM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VcPidNHH9k1hog+IjlYqA6JXo0cM7EFyD6wxcMAu31ghLUoC4gg4noQYp9iDGlAbaoH4Y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+46rqazaw58XxmaMJQqF5KHENZlO1BTQAsvkCyw6RQ+p9QfqdIaPpZ4Ibz2+6fxCJxh/UB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w35TnS8t7W/MMCBK+nOehG4ai1O3bEyldr8xf55DDBKBP+iyKy/Et7a3GELRp3bMD1RjKl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ff6P1f8AqEtTUwssMLkw6uVmrIH3qW6iFU8wvJ32Yfklp1aLIDK9lf8AHqRhOBaJfx/E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RRAKAz8v2i7HkiIYbPxZP7jQZUcXGbl5wPa45axDkQf4BwLFB0Mptb9JkEu9nyT8W6/uX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meLqKpoZFfVK+GWj4wIuFYyjVwVsDbKXEAEKLMrhrmLh7FHNncofFjbYt+8eZl6n24/zL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hhLpA/qEDVKZyJzGmRKumAwNYFXWyZfVKe7fZZj7QbNfqfiF/Qcn7mvjWQglU/Kf1KDQD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y0qto9aiGAUpi0s/ENlo1LTGJOQwvs/aA3qXxLkAwhx5uHKvrDWX80i4i1ZtsQh4j6X/ME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v0mIE5n3LgwjHB7gTn7REHwINd1rMbameicHcK25ANJMSrw2nruUcn2gmhiHEt1L9Q6oye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Z8RkSoQQfk8m34iv7ECCPa8e3zHmxdduS2plj0b/KZvkAp9jqFcywGBd03jMvW/Fy/WpZ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CBdbzFV+1fsxYgzR+GdzzCfb6BqzrFGe0fhKIUvqOWgyMWnpBOpyHPUpgFzAvmAdZd7y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F5XiMmJHAHEfJklhup9jDqOF0uWfmMm6prOs6YL1u4fj+pcGq1BUvpHCwGi0qgxFP4oo8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6S0V5gptq/wAw2Jm0fZMG7go8MvtxHhmzNXsE9afQNBzJAQmXXH4Gesy+7DEtJVTGV1/C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f7leuDuswwACgOIBhDM4kD+yIRTTiug/RAQfvrUVUixZHiNGsPhD8zDUVu36oAf2Uqe/sa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Mfr6CDBi4iof+GAl3SmMy4dtxDc2H4zKLwH/VffhxFmPLK/CAE6R1FxMQ3UoaUoX6P0Iy8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M5Ak82P7gDtWvwxax79gVxTumYMznUO7wr5Y20Rq5+4U+GYsaLUp6mz0YNtDVKT33LSGm7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LYw7y/fP3hYtyRpHS0F0+I02Fj52oy3+KF1C+RmkkJx3yTL2/LH3gzUdCmZRYOSGA289of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wttr2IQUq5Hf71H5hsGsc9QdIp8AfqDYG42hfWCe5aG96r7xOTRThN3dOuiK5QXZZZn7yh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MeYbBBEXj/yMUAWOVWPTLLIoMTPt6y4htC4isBmqjIqK3PGk/EvN2QNcl72H6hgMCDjlz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QVHaT5jJg3l7d7C8dTNvtLJVtYftHiPzKuEXgN639hHEFf4B5gNhJRJdNtQYM7LfuHOEJk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B3MILd6WQDzM/gcMcPu5jBrSCUpfpBYF6/wAMMaHZbZyr+0QQEvhrP8Ef+SvxLxG01Ehpv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y83eFv5ikqLWtmkfBKLhj4zI+CCMFQ9pH8S7PhEsYoeo+0WL9dJKut2KI+lupA6Kq9RW9c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nNeEz63ODMaaQ/Uzt3T8TEOPlJ/RDa4AbGYb5EvM1/wDFx0+sLDqv4+gKtjH5IOJegxSyZ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Eb3rMzRrjbH2GWh4l8u7LAHYOlODbDZAAo4CUwz5epYPYRcSjqPwo8zLGeY/V4DPJ/UNmW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IdssQClpmSizNawCwx1NtR29WKoLn7X3R1OUJWzHmC/RfmG35R92cp7hJWYErcyHX8SVX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RDUbl4V9PyII8x8UEck3fWENzcrTdcZftEvCEspy38Qi+sj0EQlRwSklNCv1BOIRHfspf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6tb8Jd3/zDAEB9FO44zDufEiH0pndmPMv9X+tP3MT/wA8TPZ0VFllSxX5YaXQfRVcYzkQR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0YOIR+rhodUppftGtbJq8QFkDDXZUvAIx8dDTviZmAlDeLxMmEEPQJKt8bUarFr9VHQrZ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IKPQVy1qwgWviNRBssjh4Sm4ahcEn75+8cPveh7bgobaTB7QxPKKmj8Q5D4EG4fM/UrIZ4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Kb+zAvIjnUH5ZTky/yptLy2Bfrgj+g2NAH1cQWGjaqN6Zg0xWZkbDMAsQ1+fpuCuMkQ8J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MMLwRR77grUQdqy/cOtD0I3UXYckpUC0RWfWWGXZk/wAQqV1bvYH6hODl5RUUdK67/pAa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oR4dP3GJKlQJY1YW2SlIqgA5/8AOo9Mwopr5h9SA/o/iKCTyS+QgQl3u/qY5x/nUbA+9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JKvAdrwR0KLHmOOSO1u5EOs3ykUHvR+RgmTE4g8JVZZmwMeAmuqh6r1clBc+tx8fta+8fe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REzjqgd0QwwYy9I33GBsKa/GIlQlAfaFt2w9/5RZj5mIVSe7zcb5d6EXlr6BM1m1g+Jn7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SVOb/AASqLKSr0D8JUWBmcfyh+IICMYBypeq/1HdF1R6y5oF0zMNy6s3KMVFwmo+Jpfr4g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GlaqfeOgaGW0nMeEipuLhb9SYwMszPj9yDUrHaoqHv8Ad/Eci1FKpywmm+P5jS/fSW0n6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lrXuCS7KdxafU5gNNAUuoY2Ze4gKYlwJuOjsMzGYFkqNUcI+88KL7T7IjVozbUOwNk10/t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owL7Ti0QoAvHtCk7EGSk9U4lN6sQC6GGte6sWgeIJ84OxOkhh0oFARKvdfs1+o1xh4EWh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4/U0hN8+jIH2uVJwz4F+VOeVAvWIq38REcD0WObB6KFe4y24LrfmDigXgjsKtf0uVG7r8x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+tr+pp7f8upQLwUPaaS5DgPz+5gR1HSY8nht8XAAdfWpUr6kfrhkqbaXYnwg88DY2E1mMB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JSEKW2eeIs47OGzN6T0p7zXVa9ohY+zCCKIG9dCwvgzO1OBIZxzGD514d1qKAFcLELXDQN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BXkGgJqBK6ZB/9D5lbUau+QoQEoxldZ6fshlB6E+qOPeHgLIIE+SJpafCMThXk1KaH/pwX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ir0ePjJiP1JgpvB6RnUY+SsHkCesBGycVlPUwocNh3yzAkxg2qjQfaCYoxmBi5CLti1PtN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yH0VFSMuKWmC9nWoqhoXu2vxGudxzhljlCIEYtmvFQmOW4YYBC8z5P5lckAl6bgLqvJXs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fKqJrRWsCBtWPG5mS8k5zDi6iDV5l1rgWmqXrT9Sy59wRCYAWwew13iPPj3TG8lq8Mx219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agKBBG06IugZVl4/Ef3MDKg6aaCGsd35zDWTM0oAxkynEaUaVTzbvwBNywaDmCMoNXFpZ5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ttsvTBE78awos4cbI9hupaFV9aahyqPXHEHgx8Sxwo+XjLGof3C/e5QppgjwW+8JGCr0w5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7l0pGwcJ6jwn3Tg30oRaLEUUrkve/M7TmWfifCB9AM+v2RgoJ1cAA0A9LI6o2p3GpslynV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5ivegQlQW2YZEmUNX19pZWNjl5ikvMJXgln3nnQD8wFfaE+8YrVLuFKCwinolb/T9/oO2C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Gk8XH8I9fX8KAFEumW+YpmOj/AJgHI+WK6/LFufvD095hSEwJjHwYM089YQZ0WodVb6gx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KBKKBvEw6wdIOwb8yj44VzcAqlpK9v6nBH2pRtvjRNQbigE9TcGBmCm2DprEyneLF0Wa3R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7dXDQdATaEZr5hZemJQ6jQMNwjBw+Wf3OUDP43xefhLHZii8U+FTJR3tFNlde/wBD6eX2/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IK9O4R1KjcEjNfyFvAIf8q10XGNdgr9/oxrtz6Y/UDEdTL2lDYmxG/MwH0PruOvpeI/Ri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5Ev4lJaFyMIvgrcEzTLMkZsGzmVKsLQQxlcwTmV3P3S18xapyyR3YXHDgCPAb+0WrsHkdx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+Jh1woNtP5mAa6PeDBNdjdedQcVHReWFVuqUuKJTIUqmOm5cBtLKZ9khxoZsx71h9jA+ts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HK6lpfGnsWGVFTUiS4DYmI9BLdXs6/aCOy5KYBVFhl+ixs2VhDKRyeP4lj0Mn9StpsFIKT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vv/UccM6rSzxSRi7Q3ZY8ZfsIcGxwoEvUTsx73cpSgcCNw/suS/JEc2Fa8+kTe+ryApVXF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Lo5lDE1sumfmLfbwskZ7cQwuWskLpK37SsbX7JSI9FXi9xiVd5th6wurYliZnlioWN3ti3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f7RpEcju5irF6TFw+koQTdS3XxxybPSLeVXmFc+x+YV2wK4RhgBsTJj0go+B/BCCFDTZmg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3Mt2cvROmEUY7TFyU+yy8sDNWD++IvznPLnQg/wAP0ggTJQDC8D8v0QC55vs/xHfsmn/G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dVa4mepkUvGtJ7fMar+GsevmOnLKmDzAw3IwMboweyyvlbfbJFuAg6/ZCXZ6wIMm8MAtn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jkliEBuuEZZB2hodpf71qXZd6jQOHXcIDU94RTI8xqja6SUPwbiWBaH8/qDcVcXeeI9nnM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puqhkGRn0D/PEy8qj9/4msoTpvszL2R14LRoy6p6Yf5lW0XKSn8Uz8Sj9OP5o4PQj8iDEn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aE9yaiZUZHsxA0HU2FCVci+YafbIjXpFYyUA9SWDPupAMWrk6tnbr6ex/gliAKIIOrmQA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zSCcqBQfLcsCgoQj4SCVeKkLO/JDGpxqJ8CC38Tm5mQzIlVnUwNX2gjkrvEtW+HI/Kh7qW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/MuXBb0jEtnmIqVdiKl4IRlOuy0ZdtH1y4S8fTv6ZkpSdE4H0uzYPnn9yo6npdLMzSD6H0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Rp6ZTexzj3xmBqdkliq/KC2mlrVmbLu/aoWc6y0FYGa9YugGxn9j4idk0iD4g6gcir9hfe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dnfvEyQNkPzFJRt0LubiC2Kke4chmggxojATdBmfLOE9jFqbdKNPZbPmETlC7DhfUdo9g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3E2JFI2yZT8bjECxSZH3/AKmlzQrz1XLABvQ+bGT3PSFKo4Y/3fMxR/AvtbHCVdLY9omq6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4CgCO7RzLI6A7jD7jBEbAfeDn47lhYwBbnFACPAD1nqslB+JcUJrAsNB4maLaj1iBBoQv2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7NYdG1nJv1jnkcoa9hO4/o7psM1kli6FdVhURgo9YzGHlNlMI0G+HUqweVRWkMdOO0LnEX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v8wZwU1FU6RhEHTuBmF8zO4+8KY5AqFhPvlef854PgT4g9ortmL50lV5lzjDXzQf1BJk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3qnZPUJeQ3tYW48VDbRAdWvyo+IArYydlVCUJHoDCBwBGmRfvC+5GDHsUqWHvSpcA7E+GY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gjannWohAVNufR6yyNhHvuVtKLoY8ldXFakLq8vxECqsge1/ojwzJKwb9JZXjpIMq/zG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k7AHiAA0oa53LCbOz1jVS11FFlJp6iCUDxGuFXnEDJX2lbGgrwHMoKKcb9z9y4dxBds59I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DGmGXNUiUbSoXKfzNY6b/ABUCvZPip9iB00iXW6qKwYtrDfd1csI4sOFtefEq0XkF9Solj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dlAUS2cTIKeEuJHZUGI+RIXZetKL7GPWAooPjmILJrW/aX66UILkfDAy0MvD4RGwazeF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ATng5iQAZXIPygIIJUCg5s9N/qJRURx0/apiXBE2hiVQZQfYfJmDXUFj2T7zM+497H4Iot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ou2P0vbue7j9x0vSK4Y/lfuGgH0sHQsyfen3YqGMnuz7Q/wCcz0oEyFdqDRlcQACk/B9KM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jH/F/U+hKj9MWwB91w0BbzUyhZAAfS6PsHrHl4rGRyir9oW29pfwu8bmaa1bho1Dks4n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Mq9Hhhiy30nvzEAlgSjHtD0AWy91GOlVroSNjSvpdwQ7VGNajTtFmROx9JTBBtndiB/O0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mOrUkYZfSpevMVJgDYvKZ+TMrD76H8/mUyMbVT7aUYuvaLHyKPaoaWgQxe0X2SnutEv4t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JgCeT85lLYO7L67taPZZtPT3m6v8ATLGFjOGkhhkAmSesp5H4iM3L9F0JaM3Eim/NsnpDx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SBBqLRPOleZR09hLHmncwlWG+kQmu2wxw6gbo1DbSBX0MGtbh6CEqYu2rHcLP5JLiwX6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VVwARolLjcRiMSN2cAy0RNIifm0Dw1oQmMbuXQqjhRboHAjW4t7gCwVaS/JLrl8ViuOaqy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ofK1PQJRglWhx3FQf0Wn7xKI8/I/MvC4tQPfmGUZ3mBUVtXcRXigHyHl59YDqAVYWN5j4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aVLTogeLS48MYNXEbaiWAEdCO3Y1Ayw415jxhQ36xtGwgV1UIAUYudHUdWS27E9Jew31li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Ifml/UWiLVP3IEk0p7b+0xPPc1AuFUD07AY0xDICW9MIhsofb+4aly8yO2DlQcHukIQyC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8I7ZL6IJuGwm4LXoGKT9qBC4JQm16PJLVlB6GfnMstEAvQXepWB+FT8w1KqwnI9wA60I7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FaPdzBvByDCvDiNvnuOZ0hK0wAv3Y58aLkpmvX7EXVaVecsNfU/dn9mCrLsbHyghgLVMSG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4Hvf6mTGc0F7Cyw6sP3UvsspacR6ofuDf0Z/rBd/qUOXetK+lTMA+nmffaI63b/MQzKfyY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xL/4qA5UybihZqfeePvoyUtS7JXKpse+f+z6MY/Rg90WU2lDhXHp7yuJHAvRpmGMEUVXh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UJl2faVdBdvMcbmGqqOISlS6jgRA5LH1mU0pyR0K18vWUmmce4xT3gDg73s47gOArKB+b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EPDsqWIIv4pgESOAXDIt9v/cyIFtCrYktryogO05lJAeT7TCKXJp+JibYuO8oTsDXH3iSk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JRNVW6mWFuphSvd6lxIBUN9YzAphEQRcrIqrA9jEvkQpp4NqR8JGrV7xPaVksLPghTIKsd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TRAFU936dx8W+MseqLpzzF5FuqF86haBY2/mhnM0CynzChvsbsSV8xOrM5bPNlV4uUHVu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xLi7xuOcoNmKG0YSyB/D+peqGynEJooKfZiRCCYVDnuIoJX4TaqvVmamy8RemM+0NoVzo9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+LBoummn5goS22DgpN0fmckGWUvx1CqlTyspBjodRLAdqv1DKqDhA+8FryyB+bimPBofmJ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BND1cra7sz4qLrxAUZ8JAN5PQXK5+ihMw7wFi4ipY8lv2iJbbCSLbmDvNioDbRwe8VxNps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RsHMLrOGfYEoIhULhRFx3HwzVcwhRV8Qw06DmH2v2iE+vEyAD7ogjqLWiAttfgn8TYhMsS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vS4v1hxb6Mb2GckYLY+0wGbmCtQNS9tfJDMLjOvBTLcHa9EP2SYOkKkPkj0NNtHE8t0j85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5KqTAsg7wmYFSR8y8FMJu4q5qxka/wjYU1OhQ8QdfI/khDk9W/uF9HQa2w8iNVrV2Xz6S0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L16hxSC2m+jMz6XXtBHVxK2v9qls1dFwQIEHK8vx9CsLsvSkRSuoYYlzHZAhyAvjFfuC2Y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5JC61Xijp9oKw4H9w/ggb+oWubPgf5lKlzK2w0ehYQnaqh7zJ12n7xxC7T6GZUTgr6n1q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2X8f3KN0fQVbEzhUBOrQH/wAn6hm7crg7riApKPhnR5lkscdfD18wlAS2pKfFxGDspu4M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8QFFVlHKXuCLszAwUtKAcNlajW6gDZZdRI0XZSF/ep+4RhKUw5RiSVDEvyty0/GL9xjQ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3BP3LgmaQWdDCfKbBKwS5JnaGT7ynkroxT0cyyqLIhK4lzC/GoFM5WGhp+dHv1ADBQGqyS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a+ZyYJ2XkuM0/dKPzUyCG32ho/Mxhlzq9NtJ6wMgwSoe7HO02qHtKKhtqV+GowEE4H4xR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Q3tZjkBdD3VQKJML+5g+I8aN0lUFuFo2Qq3JLfx1AdHo2vpr94bsNyy6xedkq4zQXQ+8i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iEybGH94zM8jsC695cmU14lZ7imgqaANzJODyftx7wvKeXl9WeWY7jCEWhZU26uYUdtSs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qtkgu1zIH+Eipe44ncfLffUXWnHoekNcsYUtz6EYqD0KBznMczo8VjE4n2p+ImGIACaP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1lIAveIKhXUpqF0wqOUuPH9ofDMw4WWBkpw9Q5HlMQIPaWe0sjkn3JZdLFNJ6y6mzsno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xCWA3WsORWWSPEuUELa5th+AycPPqQWsHrmWzsB3Cc+c8Ofvd+Z0VAuf5R4gSWvTBhpVto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G+85FdZvvDLwhBZN1FarBLDlIDaNG4pdGqEK285a4PPDfmAo0faT+5VBAlSyRxf5f6mEMM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HqxXi4Db9URfgXhH6jChXsMc2HVNDohKQjACWJfrmICoV80b98QxZUpRcvG4oCjotfmE2Y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sdXh9IwOq0PKDnCPPcrKcoUrYH5h9KGVx+0yuZfofphpP+gtjI/EdTFGPyP8AUFCLiPJiR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AdQ+nf/bH6bXoF5dF+sFEiu7avrzLzmAq4GJuiMba7UF3T5qUWKabPcOYe7ywVAaKuoNRF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kqebm4xXrm4fYAFQ/cDMeIiB9j8pDrBvV+tRW+AyNIlwu7XUa+YlqF8MZpQ244yiqtXh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GSLUTp/0V95VJ/wDBzDQjsZD1Nwc4que5xXNmxF/m7a/cS4sR9cTbAqwhvvTHQRwly99Q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ai3FcO0fb+pxRLGr6LAbN4u/iqleRmoGujeMeIX2NfgioEti0zc/eI/aPcDoHPQs/NwurT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BQV947UVZpVrGoFpnng58sZrxFaBzfbQoZGacwAcLWqeKuXV4ozCxnERYbP3qDcFSpmw/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y9jCQtxGoSbM+9x7RWt7iQ4nuXIMMcMGfbTe8M2/1piRJX0ZHqiaAst1CqGUW9wcpdPf5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QQtQMh+Sh8We2/mGWnymNiZRBZ6NeZSGytgr1m1egMPS38yvQXZUOs+kFGKXgfuCBdysf5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2ipYLBagTXqxKE9NNO5RDYUryMUdvpKxc9KZodysAvuMOioa86hPnwV5mcMED6EIZrymo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lJ19MJ9fmAy42ndpeCn4amZZesTzvrF1r6JX0PSGx03nv5hXCTpH7mF9FS/uATFJprX8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15q32YQ0A2tvaOD7h+RC26rQCeKjG1lhekzM+c+8wuFsPAS331FWn1Yg/wjBsxHfhDXrCq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vo2j9CsXZHZZQuIUWdP8ACRkOBFJgUhOFwEr/AAoQN5ayNDZbjbKUNqtQblkIokb8faWJW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uVVAi/T+5x9MiU/NGYmwZfq/1MD/l1EMt2Y6io2ED2L/c0jqE9wMwG8H9H7goHj6MP+2Oo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ICvfKRUK3HBl/TOw+h6ira5puXoPMlj4d78uSLA3NP/aNdkUbH9/JLLv67qZyGG3MAjVhf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YZbDAuZq8VMgn7A8cnjcbHUUz72qoBsIzLkqMPOahcuZzA872FRRp+rk9m38kePMZbPix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9yDGSXbqZo1BGwerLqw9TGJxlRA+8Rb03a/cuiSTujvNnzFCnaQGQEAAtHWHZVwlKJsNA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XdrJFq5fDxaCzw8x2Nj3FDe5+40xZelP/l+IX7P4ffUBtZcvD7agP3dLfxFcQKrU9b/MN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zFyk4Fv4EsNE4afUNwokuVCPvLLVPZ/ImKUvmv4mbBeIiv7Nqr7094vIpfK9tt3cwFXv9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HftAB9m4huGHYlDjCWQSu7/BHn6PMdRAo5jpCbJsiOjB5sE9vrX0IQwk9mQJbv8Acfuf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8kp/sCi0cJPID8zeIMCJUtFdw4ikIg1jaFECC5wg94A8iFe35lHXygvD7sFc6lvZSMFB4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EpBZYy6CyrDnc2g5P6H9TNmTZeqUW7rgqOA8bcFFink5vDL+QD8wY+sEMOoioMlubrH7h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/QQlOoVRXkQlv18I59jCho+pceUzziEfaDcFhFMoNRNyw6IKwlJBV33ZGR6VlstfKQi15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kA1DoDJVP3gghooFRK+IAVVasXIXIACnKM051FuuDAD+yGwfdt9xJbDygfuxJgTaRfwJ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6RRXrND7ps+8v96g/xL/MRgsyG/QLKNj+f4iteohBeH1ahLBLpniM2ZVXe6sJwVu77r/E1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WlA4U17RjDQtWWserIffZjYxCGbdTlzgMm2vtLgQwj1r9fW8eBZIzKOR8T+4f8i41Y/aU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zed5qcRZhdVFomgH5j9Fh/0x+njNS4JVAUAL+9y7BLoHEZMCUcHwnEfpi3LY+8bmKZiAp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wTkfwy14Bm3CQjY4cKhP7rAt+4yAAhhV+37jwgeBoPeE1pFoXn/yEKyj2HDSLRpIfKRb+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0dehEA9SDUkLdrzQegsi0SaKtL2v2LPSFE6yF48jF/MoN/XC4UCxwLVB2I1a/ZjeUeL/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+pQ9kW/UykLlVVHhV+oT7jaBbePBDtltwCiGmzWr3RFUStPkJkhlzAoXXgpb1U8RS+Gz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2bH2gw2gI4Gx0xZVbk/DT8TnHaMD9MAcS44fR1K5vBC33nBCqoezSve4xaHS77NMECDdK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0J5z1qktND2lwgVHk/EX0B0LFnR8U516R+j9F/MwUy6R/mD16b+0awxHS/wAylVrnN61R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qpxGLMF6H5jpl2KWBHUFABunuF2otv2/qEv6OmIABLvvMDzOe2DJf+L6UodmwunrLX9Hu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RTeMizh6mSUVxU5AtgFywxyfMq8+87SXRQe4rhcvEakS6mZ0ldPEpcDR16MKii0s+aRhY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Oj3ZrxGZIOWAQcK8DqHqIWoD7VBJ+GBKJYj6QLIPg/czMQLdGePQ/uUU4NMqaYn3S5O4l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tV41LvBIUGFS+4jSUtgrVnvBGIVcV5x53LTHKYnmtfvHpAVW0NI/qVGxejnB90+ZasgiYt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DZVACwC19wjgzRTACgl8pl/Qm1y5H3N/uYoNxDUQ0vzBmAgLG9wXKO6mb/wDvN+Iuq26F8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FXIdDfh+YDrorhiqhnqXyo17l9iFDzvmCZgA8n78JFIGNwKTa04EFWuZFx1FllAYLuZJYG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B+hf4jl/rlqhX3+0RAIqcXn9/WvnBqMAqUuPea/44+gONUpa3LmNyjSmx9a+u37l6NvXtj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4/wCWZyrFTCnymqMt8IhfGooMXvdesMgPSMwJdYFYmwwcrr3/AJm667Wn2grZHGz6zUZOy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7yXCqjWT2ubcXFvZwg0qKTmFUu0RaZHYj8RNfNDe4aNfMtU61UfAUfEUMQX6IDkPQPaeq1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ERFZa27Xak7sfSYko0j652/UryyyXBWJpIq03Wc+SyLqMlK3spWdoITK5U0RbAkwJYq1n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uj8zAA/gC7HdYIqTah7iBoSL3mUkQC0UdeuIBXMfKHSOSY+NECJjp/wBpieO4C7oU48e8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X5pCumNsHYkZcqxzBrAdJNnZWfhqB5U1+UYloDODL3LJSr+qoVUozbv5P1UGH/b7bj7zzN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MWiEGJ5IXNl4ZpSviL0x5J9k/iXo4mUg1WYxUY6fpT2X5jtruEgy3xGGEkFj5lRvIf3Lq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1uuJRGmET2fv/AHHRXkfmoMn+ZRDiYS1+5/jLJN4pbCnwPViDgwJxbr2miYq6iCMosF3c4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ZWIxJT1nkjDBuCBFrJtgZN/xHzvpEUQuqcUzETbdulwPwsWpil655ILemYFnu333FYrpl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xL3DSPBKLK+13pHpLGgZaAHxLQziGLQcSs7iUnC3L0f2iKa5lYnWUwE4ikogRgoNjG92N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ZE+nJiXNkLEBF9iOZZHNQykbkOcn7SGrWs9A/uYBq6mHtoXx/BmhbBFXd2D3/AGEKlsL7T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ib3B+i8Hn6BMxoKKQEX7sz/YRDNX+ch9lg/DtcPtFEhsEgwjGT/WPUWGj1jHphiqnri11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6sJGXNn3D5gEqAT0A+mAvRca9uOUGmpM9Uv8Af/QLNKATm61YwmUh7tTxaJ3HTD8kZbHCH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/4Yy5tVqlC7K7lFVYabriogGgqArks3URolYTBPaZRY9Zasyc45lIhWn8xM9tO6/iXpg5b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LC/Qg7ugMSzWkPMKcxb46ixW1gjPaWi1eB37x8m2aMAqLF0j5hiB08NFu/E0GEcaRkXRCu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UVFxDEgtmsnLrXcV+V15avjaTJTAAUsBK2kT5mPAgoD0mKfDKLx+5g8RUSo97zDyqgITH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sXxn+rlRZXWbGf2QwWwOXq/SbbqWZrnbQ6AY+e4PxPL5Yc/Ny/WTkX8RlD+ERQ4h8mP4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O5T/Xb7kXL4jorw4j2tS+iQ1SAFz9BT7ksXSpoqY6iUAJ5ijzGv8AaUd3h+4Y+00BREXt2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0jA1T5K+2pavUG3zqIw844fOouKzSCaAThJjCH3laalXcAukO3r8UefoWG/IPzDmGpfjc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wtRx3CB0XYWvgOWa/pGVjhO1usEIMICS2ueavGfXgAlcvY2D2fEqOhn3kh5hKtDKZeT0j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/eNa4gwNO5bcrBUQLV4gZVnkEYF5ekeNnOFXGKAdxZ0JEB0PFy8JY8RPJ8TNu8wYyShsA4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5RQOQhs/2PvB5A1ql1VHLAspXEK0quwFv6ibNnYsula+ZS9JcxQWNxNpYRbTw9OJhrP6k2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jR+pUAtoSyoIUUrPwYW0i+hjY73uV59k5JxmO0fWMr0KjbbWoaIaUJa+iGBz+e4aBLE2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RnRfgfo4R4FgOksEZd/8ANxcNgRgXBcNfEMzk1rIaa8ZYGGqj/wCi+EhOAPoyAP8AdxfQf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b8Q0AQ02g/wAjAMqEeGZwy3uFMhZJzDF+IF9uH7hAFKBT7QeQpChIK3SCqTj6ElpX7TK12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CMUBA9v+sHclxnNolT0z+pSXX00lZtIEqQqg/wDk/WoGPwi2Xh4YQnqBwvad+kV8MCV4U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Z9yBfXgslMfpQyptTo/e5iFLlmveNXrpkI5Vbap8ERGEoS34jhDbbgli9+pjDln4IMWpq1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Be55lorDo8SgdJcUWJbu2us0+0rxizSV0zfErJ2mwZaAV92KD5qOGf0qL4WjhrhPHEQeO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sHUsA51ZV5ALXb2jWmsZ99pIeaaiF8AIwVvzI3+U+ZSMkF17TmhRL1m1940DOSOPRq5xc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aUQ0H2cP6iS4GjY1PiDS+IOPECmYW105L8CYTH0X41HBVlwHuzBTYjDCdksCIVHlXe3+0P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0Bcn9w/cCEGzmCXQ+B8RrBPKkTnp4n2llraWpcjL8VGQWPcS2Ipx6HOcxIPo+3fmcv0dT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guKyfzYLLm6vJVQZH3WA2kTObxBBlunwrUYStZWA2suDehJatDGPYjY9vcLHrFABHNsXi6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kKr8g7TUXmZ/Fw5+GBlgQ0rvO44vWC71nwxWraa37xFx5IV5cQBozLlAjFm6lgxDu/cqdh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f5JnTOoP8uYrIzIplwRjxLV2JmKraVWpkfygAv8AnEzUUhV6v+IDJg+lFE5wQbAgoQXC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qirQoNn+9oK0K+kaRoYRhLV5i0O7/AG/uFaWvLGPKUVtD7EzSE0HD4LlEmWWsS5QaOBjp7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bLT2EZ6wv4GH7cePSCdorloeF1EYAu7KjuBLvCI4tlCHDFOSOIKqSrtD9xuFAO3eX+Jcew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h4hFoKd59IdAXjHUC0ieEt0rNZKbWIVKBdtsashBnGD7DHihFNvH0jH/C2sI/SoSwYa21j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GFJcAFI5N217g6CIOD0+0EhuEW4soDq0WIQCSgV43uHw97/WkcJZShKPSGR8y7zB9gv6hr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ZcuHa/MxBdV9LuVZwH/TF/jU7h2bW/cH7ZUHj6MoDIl7XKB4/4r/h/wCaYumVVTBySwGrG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RU64qpPA58owbABTj44fep5DauPUiTRZtNRooSM3kwugCqsXEyKyrmBSvc5gOcmL1QMcS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XrtmIW+3aggliWt1lLl6sq1E2a1EuQFfq0cD3JXgKVJeqOca2K1rCFq3ctNMG1PJrImu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ngrhnrxRxEXwffjMMjAXgFZAnvcxXg3Ne0we830x/AivxACjlPvAsDY3U4i8/Xo0qiNg3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fPZGO1GVbxb3BxBQKubGn7H4QEPeaRqDrDVyhuxM/EzmLKyvFa/Mr3E2By1QD2YmEd1L6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YrII44m+k7WT6mnzFncUKh9cQKvUMKQeDWVALG2POKraID5ihy/53F/ySvUe4cUy8p0jb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yiqLMt0trfUBplaMM2LLfNxDcIMs2mWuOYQY4hRcs5peP8xCC5VPfOzysuQYU4Ouz5iLRP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xfbK+jxVytGX0EeANlzMjWl9puf6pASFqbCIVYjyhZLg7DgP2Eyi44OGVg+gIBsEA0Dk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Iig2druo0xeUKT1OYKhAPIv7KRyucMHhy/wAxyHM8BLrrDBcrSsDyK8S1AK1qVAngBeYd1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pVKGFB9lj5fs3RVcuc6D6b+8K4PQuvJslefnL2eIVBfB+xBthXLDsuKiyt1mOLLgK0fIR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WzsNQS5lD6qTdrH1M/aXXEWxDT0RZiUuzXQ/2I2il9SwEN7OIZ2jaVwGk9r+Ik7+SElED+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OkjAFzE+0yxgwS1hqEiA6KlGPp56hgF164Eqr0pi/wCAqMVA/wCLLRmrJpG5NU31NjUtG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mskEUODdSxafiswSb0mo9c8pC6PPeKHyRcxeCFFXiBR9MlauflFtWMWrGvw/zBRD63D6Z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pg+7cFEIqbouI1mw/p/cCg6P+D/h/wCFSXideEs47Lw8QqGxbG2N0T015IvtXWNRUehy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ltWQsLyea3GiFdmRe8F2XgjnS60g5qryGfaOzA7ND5jDrxkLHgNesPOzseoVEYAdjeyPq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4YbqMRVp2XLdT4zLJF3WIMDrgs+8fwkGDbcL5pv/ADMHoAavryd53GaipW1KrVAmMcsap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c7rMvU8AbRoLGjH2j1ahyyVA0jX8RygoDYdbTyZi3DMjbaj7alSeHUKNIqu/9Uv8ATKVpe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DHXMzCOZX6KWz3iNgy8VwS4le5SApwiOEiI0KRTDkLhAXEsbZchgwk5L0CQ0U/AqhuvzBg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9bCDTnYre5Ab8CdkpUgZol+Ps8Qsr0GuUHD9HUvQ/+S2GpxgVvjH3maYwXd72v2jbIXdy2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jg9JHywINtvo0rGDwFEb9n/SOavItXiuyUKL4TbniYoRdAtU9aESdOrJCtdVT3lfunoFQ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8NzwaHzfELms0Ep7x+51X5YOp6S22XKqm8lA1k009/wCCf5PZK3GtryIm5eRgyELiuItg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TKqOTFOpmGzHplMHtiCLQAeIGk2SyAIC85bv9QWrHLP8AeQ9jSrcOeegsjVI2VgG/g6JQT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m4xD7nQtXRKwr4QjHe44TKMsOV2j034iOGS9118EFsPJix8mB+5ainr/GB3ZaARfzDFhga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W0v7wLCyg9WLJ1gvwQHIe7P2mmM6oKHeZdiUmbFA3pS/lZbVWJn0gihXfVb9kNzWqmhcs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3BOw2j2QKfZjYSHN8rEbbiiDXw3FQrIZcDk/cW7XuG7ZW4PtigX7r7RXmMNliSF1fSFWr9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YT6pKlXuRr0LjU8jHyTgDxGVKyoEqJl+iowkSJL5CmpkUor5luUFjqyw15RgktilFotZHx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9wB8S1QjZFnwP7QIsVuyZ9H1iG0E2EDbkg0RcCSvvBqdt5Zm7Y2IfTJWxqO0w/f7n+pp9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sSRlym6vQxNPp4CU3E1fJ/qMD/t+j9PDkWrpqEIxWR5lzCr/whKT2xE/wQ2gCXtCmBnqyn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cQS8QigIUxoq28P2j0wloC1nizMYgXFr5eJp/EqB2cPrCiByu7ltdnmeanrBTNTzKYLsu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aC6HcfrB6YRmsF1ywa0MsM68xgkCGkYM01bfF4fEQy1LE6LgrjcrhwCiuE0NcO4B1DVNc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W0AL5lB+R+xHMWCViuXjf5mRdThe11EgE8MuoNTZO0RIdkeb6Cu4pltbj4wlneMMdyeCA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cmY2/wAb74jD1ILse4LjVlr+tb94faTf8RX2lwyqaz2K/dczwYFsT1lsHKDQ4s8dxwyno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v5gggp6OI01PgCMVAtwGUsNRV80ypU8572zBrmFKJaRQy7Ko1V72T5wbPncvKW5XL239p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yxfZcWtOZCD8TQJ3kR+UOEVpD8GDRnkkl8QWAscRTlVD7DM2dWu2FygrDWWr/AKhzf4uHl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gyf38QqcTyZj0hhLkuPJBelcULPwUiULvGR/M30XraoJlkaYG4ho0sFpGuFn2glOyg/BhY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Hjxx+RWgKXs4u8bhhC4FFbxju24HIBZMyLYbOMrWKiWrUIHI9B3/SIcj12QtugymPEeKgs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HQNpRy8sSW14y/MpdYTppzzzATxmCtCjPhiEIEMpBZM8cd1ldPtx5jPrgp7f4Qe5XbaiYp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ROnGql96l/oDgguDazU9fMg2P4A/nMUwNOnoXX2jAcgaMct83GxxQSid8wTPA5UlKTMoMk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ME4OFKe5uIcDjRzZvHAwk6wwXtFOub/uPbMVi7Yfv4ih/9hKXNesOpTFkBwt5xNvoPood1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fYP3HiOKDD6F7lO5YxiEqMHonndL8T+I4tB+zM6c5HgD9S7Ea9xscDUYTYo1wX+WK4gIL6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FMh1nwygnrXgDn3hGO28GZpLKfIvp/wC/S/8Ajy8Myip9K6pk/fn6GXbvEos3Tfof3OYf8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G1auMs3ajfyFQq7H7Qpgh2cnDBLtlzDzMwFwADYjcCyAb3EoMIpks8Xr3jmmBZANNd43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EfZjVEGM1PQ4lE0ExNvFlhKqI7dSxp5nemieiRcx5pa+MzpM6/mC/lOy7u2mzFe0uwjB+T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hqd8APvFWOo7A4oceE4lJDWLZLo1sMQA5yPXZ+o+BlFOHUKtVDGWJjPKFTJRlT0/lOVHIl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S/H/KGjQPB36keR6GAYlOBNKy9YnIG1jhmSjB8zpQwbOLlxFjplVkqD0g9AX7j3CJYZuXl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8XdrF+I9TUGSXQK2eiy9vSbJfkwfumZIlnZUUHSOEmeGcqeSL6jK25JrXES4R01943Q0ci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4YY1DGJr3j2nJUG/n7xAOyMTwpf5hcqW0l5wzK03amvyResWYj78+hbPHYxHpVZ9bl3kLh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AxMc6PzHTbf2Q3jJGfzg8bgWSkMGz2ml/+EERL5WfmLlAn7EiQNHFl59bZZEb8Mo1v3coM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5QIHFzEO9aFxq1VUKavK8P7XH0hAWtAora+YAFYW2QE9BPEBWltqUUGkxnCTScROVGnym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eXrhpezXECDBuq1leu8esJoNtEoZGuYrDAnNBK+Q+0WjVkFfkt+ZpFilOt8ijuKLcGwet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S5DrAfmWLeQAGm7BlwtQGluvsBDARVrVES4ahVFhfvC4Jz/KbkfL9ShoZ7nxF9NdzODRES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AjvUs/AlE3kOFs+2syiIitYI5PyH9IDc3TOEYR+Cz9vqH0zC8/eB+4TQYH3CCVDLQgy42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JiSLVpl+ly5cuFUXmHj9SQREu5urOftUsF/LqEW9R9Zf6PxBd8ng5fMplVVYRv8A3xMo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9pZuPlyr7Ev6ZL+ktQ2L9MfqH/OS6pTJexiOBtwQjygo+IfTAdrLa7T8/+j6v0fojckjW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PRi0OnI8R3CysHPL4jitjNl3M+JbHZb6ljojcmQBSKbNkbHGrrot3LyTa+8niWldgPBKW6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2dEPIStjOYbbOoM0qSXhVIFwcLMG6O3o5iLJl3PJ5YUpa7iR52CyC61yaegcnskqWCw3wL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AzavfiAU5Wt+8Q6hSDBOw1xGqioPmGAz5hRfT5QkcOQ1Owph3kf7RIXQr19kxMgSwI+4/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/kJub6/wMFsh3/VLP2jfqKNiepGu4XwPRqDVgaerxK1MmxHcTaZhd0X1HhaQfdDlOiz/fE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DS4vqfdXnzB7TiiSqs8v9Ma0NRfv1mUDTXhGqhboYPHghOBQHwv5qGoUyHJuCKWKUtF4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7E5upkyjLkWq/z/UMlD8v4lVUY/pFRiZAFejAF6lMPbUF0ZVL8HP6heETzY+9n3hcYBpoI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L2tV73LF/wA3AKqsMzYZMDe866g5iywGk9RmMBGHHHvFQD1K/ctD5GoBV5IHKen9Yzih3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qbGdP8wTTvC/xTJsvLH6mDoeeP4hvFm1tg4oIwbETAVjE5oOPPVuIXqSwSn43K7vYOWtfJ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RfSLhlaXQe0Sp61h+LhHVGAlUw2of7UbWvdhtAN+1JZH6gMWICV9iXuA0dhfc6g6dSl6h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FF4RA6iATzCnzERVbqa9YDjJh+0R2lMvFtfuZblsk0wdG4fxoUz3kBkmz/wBBnEjtjLPL7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2/aCpNYXGq6QUdo8CKURm2QUshLWG3wfQQlBgsSPyh/RGpNkuLE1+ghGqYtkv+wH5gmaAr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RwnbrfGDFx8j+jK+VneVF98y59fgZbQ8hVVwwSfSHiailPkUTCiXEq2zdwFqOB4hFlh7Qs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3/wBBdZOVXcYdaT7zx6CEZTZ4/MEkqk+31Pp3/wAOvon0XjxVZhOVQUo+Je4O7nwy1fGE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nt/EdSqIhzdlMeh2zAvnt5X3Km55ZjBVQopPhxK6sQGPH0g71K2SK3qHf0iTfV1BQMapBd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uGBR68JD5Mw0vtXlrA9zORyyjRMyon6pMQehHj3pH0jrdu0B+GKp/fm/s+ZUDFU/MZcyNW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Ek4m83eLYFRoG0sg2Hc5rM2CPruAFnhDN+j+JTcUsDT2H+Iw/naPuHbI8DJ+Jk0IICnXP3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HDnD9mMQTdC62mzLvxzxHIHGTBpzReU5N+YNTVPsJ++SGpYq0DQ6w4eyNgjZQpOhxp4d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Ev7Nw8G7ouqt+8XDGrsMMrLIu6yMwNSfliCF8PszEcIxpRXfyxEtFvmfcB+I2xIliOoaK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/EdeYtffM/aEQDAUv07mS/GxZ8cQszKx1ziIOiGdlGL/uOVgW6vBd/EORA07scHf6j1E5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xh2OblkZcB+1+0scNys/LPxcUWhs34HM3vuSiVRsAU8vMKJC7F98SkOAbUjcD4TXwek4Z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VyoUI6APtAyIIDvPS4WpD4oh1hrka943rQeeYurj6Q3vgmNTZVyqPVC5VF87NZ8e1Sst+7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dgL7TXAasx7dQw5WrHysfFPmMYWA+iUSqHTG4vZYC37qeoxIRU+LziY4RGgnzUQsP1rFj7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TBx98qpWZelDg5N1G8ASrEf8AvEy9bChqrcoPJUzyPCSud8oD+YsqN9UlAGBsSiSsCC7sQ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mLWPci2g6lDhcCgoiDONLpVPElP45avwXuZgi4sCMIpRW2kCQLQXpcZXhPvF9FynxJxxR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1M1f8+VjY4oMI8wIVFGmGv+OIIhLw1OmFDlHZ8DP2CVxwH2l3aUfcEM4zmzUprCBrsJQK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AjnBV9wztGfb6eDkx+5IitG3ExvSh8Q+g/Wm3L/f0UNWJPYr9yodEI6YpnKHvPGxX/F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cMCyPiUl6SIcJm0iLzQ+x18dRpVumKV/J+Ix8tBCy8RCrcnPiItkwXXLDUA5C5f4meY6le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slYJXmX1M8Es2xw3YwtYgXXv6EMIqmdohJg8Ep0y6giGtdQKgC8zGKOhMR+DjH43DbWAv9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7y5oBVIelpcRJu6t9UXeoScrMTfIHWOYtwyNVzWjcdIlNLXPmZs4ZE2cwl1S1GDz49mHgt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zFG0pKKpriZAEuSpH43LPW5or+IOsFea/UWMNridgZ4REsr74XZWxH7lisPK3cBMvvLR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+Gbvl/DMH7X5ju3dIZQPlCQZSZl5j1fh7PDDxOlxTCrBszSpHWfcUFLw7D3MdwOvUjsfF/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4Zh03y+Kf/ZewpwfW/4jUVv56PDm8v5gXE5ZbSH3jFkNl8+5XskAo7IWT6r/ADDY9wUQ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fGrPMHHkiaaQaStyoAQmztCro5WLAemWnTEb+QR9truLZ5RWH1GOg60FB9NBMlXeaP5iy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lFv4iRyO1xM/aojZ7p8EFq73YV7sTKaLwE7GMrZeZQiVcU/iBPJihZtyjxUKwjEHsvD/xM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xNKZSVh5mVk5AGYnangCLAgpzU9YitA4sH2mqgdp/Mb8L94nwqTVwJevsTbKV4JXFyFBY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BvCvq7I5+CTVu0+AfMOHEc3A5lSKczWMA7ldSmOuzrpXomO1gl33KEFV2L39FgWxeINDFZ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cUay/aQ+wJ6ISD6aiwZf/ACqT0XE41r6JhrzaHkgUCdRXX2fQt/U6+JikIa6jfIDXLr7B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g8UgoDr6ZXq3M8hr95i6748UueNAf9EE6C/zOJi7H3z/UxH0dC9R7wM/aGAeP+D/jj6VK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rPaAPMJLjSw+8YS3WAStE8+I4fPF9mmZlY94QoPkGz2MfeLLl4dz/ABCo4MBB5lazBnAzR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xWi5WKdZlm7Ix6S5Qsb7iVoCbaKJnIzLYy5SbBp9JVkXnCy/zDT8NTLaqHtArlUBLwd5my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yUKIqfAx9orZtpD8wwipaV4Wve4WS1Vgdn+7uaitLPUUoRAwQwIsVbfLziPHSaIpWLN357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9r5hAtKMAOxv7ckZLqKsR0NadP/sxfsIyzBloCwjKwniYcRDcoHkfeVaeV95dzqfOJc/+L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WojgkIfTiJmi2xsrHkIOh8r5iFtXuzd7VfKlkriaWN2ErzBvqKaw2g+CZptPwRcqKw/b+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dUH1X+IRcFr+0cIFgXQA6ngApWZSHhbdovEEEFvX3/5H8dHSOal417RQGlfDfzDVXhQ/c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ylLkfEAcAD0fxBWF+5/Uquz4sfMr1iLs07pK7InyEQjYgfqylCw4MGYQcmlm51nQLm9FLS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xMIiyXNPHxLlE6C4G1S6QzW9FmdfMeJlLAsYD3DpqX5Veqyjj7xoqpfIVC8WlHxLmhrUNY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dw6xlgwKuj5/EfgMQu2mPWVcNLuNYYjXyilimK8TDTCumLbY+0bHHJdqYp5EVg9G2Ut0w6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h8Qo0fEHE339SRrPyaGN/iJ+gvqTcP8Ai4seLsqM7iyekfxPFLTpV+yE18Rq+rb2p+4s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8wAAAoIqDtIoKw1exMCvpnqlg7TtnTBd6AwUn1IR1KQdscSxXIPsf3A+h9MpdDYp7r/Uf/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lS11plhU8yo8R1teyPoz/wAGMFLNcJ2eJldSoSELMCGNGpQmdrmNyyJB68Qxv0h4To7+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4ae4jUoaKfiUbgHUDnJEtsgzeZaRTeoZgl+Y9OYJ7LFY1aJTUernSPuwzxDw/EbmAZc/d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+RvkNeIaiwYXxFzYwgVing4chrHcwR+hCnhrHnEf2MCrTlKwkDRUQXq1dN5eiXMKuABPF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uC8CdEUw92vR5m7kINqd8M5UBaRQcRDaEY4uKX3mF8PzEvR/BNKQC45r4NaZcPqyxgMjm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TxnPZmFAIA53ltxuVZu7Rj2mmAT7oYm6dXnJXpD15AZF4um/cQRaqim7OT0gInxAs8vMW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9agsF+1xhfVRgaCjxQRUW1YThaKOeYFEuWMDgG5TGsAolppG18RxaREpbDDpMwChRtYzW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zbz+GHB6nk+8McNgq/GZgMcCDXtqFyBEFTCtNcL+7+omMmoV0cYebx6QadDV44Th8QVZzO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8/5gA5AVo5oTOIA2aMDldJ6zSfsHN0KPWVIQDcfZzLTyQlnqT22Tt+SXow7wfzKL89srr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fvuWLFEWCKfqH4gTcHADZez3h+XgBoCn5gVVEA6xHA45FHAogRsFZo4zHSlqVbS4U2RvMP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MXJ1Fvjj7SxkhBd3HdQw2U+YJpnvNwx7aJpblveh/cOIYIfTmBmVK+j9OHqTFWVV7H4YDL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jBU6Z+f6S81Lb0B7q/RKqyIw8EYHCy0zHylP4hr6Vu8EeZfpZ7wofz/1KkvGZnS6p9LtK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NxU7Fc3dF/ud/8n/FSpUqMqUgfGJocMZC2OYmtBbmNkXBw+S/xBdO4FWek8GbfpEX37w2N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5xCMsN7gzTcgQyXzjMH7Z2g7YIsPKhG1f9RRE+9nACfGGZ47TX96McpWxj+z9nvBB+X+Ua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y5h0nbBh6t/h39zEZgKPAWee4XaI8MyE+klUo8tL2N8MaKrlzW6Ksu3iI4GXAqvbZVejC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M/oRZsuQC1+xrid2aQS8nC9VqBF2gdQby0HpFnjsG9N06IExXpHnUIyejxLpic/YTYgc4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SYSxg2UenEurg74jlfgjwUotGlWMPzF/p4iAOcELDJ2dkvmiF1QdUGdfRKKYEb2UE23mU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bJeoaqsdXLLK+VSlFcAfExVl9B+5bA9iWfMehpkl6Y2eHEBU3dVZ6i3wQTGBXk9P5JEJ6s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ZEHzFCUK1uvSEdJQaD2RjvsqzDUCKGr4uXCNAch0ncGcUE06bmJ5ih4Tw9TUuAAXLt6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X+9YX4zYmjotNRMBdis9wEOY5bN1Ebt222MJcgq4pnHKFPmWkCqTelD4aaf8ALL7pP3Zk9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jgipJLpefse8FCwBUE8mmZhlsPkMfaWI2cv0s3XyS60lgCzvr7xYlAyC+Ugv4gK76ihKr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3ahupaZBPMMhQEuATmu/QlsYexj4IIWF1qKW1gDSh49oE7gzcC7qYY1wJodhqhh0HpAKD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4DqUoyCntE3jENR+htswmz7y5BEN/24TQGE+wTX6BAx9HcJUSVKlRSAbXwUa/ESNOnIhGT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o6F6JZH9Nf5Zvl1aEPgH8ssPf5UHpC/eJfMUL8sPpSjyPzGXMaA/Kw1/znarX2nl5YsMx1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rpZiylT5/wCH6H1qV/1ehUbmIZ5mSwnFy6keupYKQU5l67jzCNBHEsLV7heDGy/YV+In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KKsqAXiZ+PmXBTEo6qwoxjl7mAU7Vj8xhrEFWnvCg61Q/mKboYbYfeKoUwCh81+IZErKA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wimoanFj3lUfxBZBcJWtLWMJ/UREKqstmYyhI29LIqW47gBLrF1mITkEb5IVzNgAFtcr7D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0aCVvQiIrdlSHtENgZaVb8OG/UxLF/AL89LRGaLTEP2uLrzDLcC8T0yl6KtVn+8V0o71KV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942zLXPvfXrD11fZIb+FjqmfzBUxQK8WGWbbDOZSD0kuyf5Uc8iGgYyEcSxdowG706lwY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XF7gKZsBxszJorEEjol7aUUeS5rJJgvYH2Qika0lLeiZI2cLDGzXToexNQZDoEVymTZuU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j0XiHTI8z2tr5czN4VALYSS/WA+0wsNWvhco1cylqD7Jiroe4mjTaZgPE75Eyvqf1CwSyt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UcUo2larHpZCBPc1eFeVXxGSrs1ipHq9SuoZM5pmmE7us59vwypvKnhS61w0+/rEzdeITG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RW7YcjLQTueyzdydcjyMFQB1vYT8LCbakkVAs6L+0pB9bIO2p+FhhIUoGFdJw+s033iN8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ksO/n+oYQKafy2V8Rut5E6fRa+8PsZ4ThSn2uIJZp+gGECNrUEpUug+8rJmTvgr9xiQQs1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4hNslSdARi3hoSVQDlG491CdftLaz7Eu2JFBy/MMXzCeS/co72MfPI4uYqm2j57EoRvoD4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bIrh7yjoPoyyZmkf+MTPirHhj1qGa3lHoX8ynJr+IP5n2cJy6relH6hu4GLZd7pS/sRqj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h+7LqNlPoB+ofTPHNUdS3Ta36AfqH/INtXSWD3EH/AJ1qASoEqH0q1pqY8qhfrU7/AOSH/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mItEWqs0+Y2i0Xk44lEJinMAfOgPf/Y9+pe3I59LmZp1MTcrnEQVoYG6ghqbstedQMhiC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A6PH5iirgiUMNApLgd7ARVOP0/wARW3h6zCkmMEFkPq0o/eMIu1RP/cCOSANwlm/Ccnia2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pmMQbDc/Mt2Gea1CCnkHcE0MPMxJPDB+zFQIchftKZOAs/Ny6KpG5g4Rdrlg7VxOTF7PxD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2I+0o8OSVbETccaiEeHr+MiWWYLHox+Y5LgCJr5QD7krGs/H2mtzBVpMr1Gd8wCv7n3kec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yZ1L4OYBpcMwqaGBVVfUxo9kGXLgy8RypQK6KKmcKRRLgLYeGz0isjiEs5pPzd1CRA0Nq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aVZeLhGbaiHeJSK/1y7i8do7MPRX2lMAuxiyuV/AYwMKIuzgOr9ZkKoV36XR+ZUdSOFg89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3mVcjUpX7yitDEDh594YxoAUOA4hV5ZKQGuZgyXANwdk/uXejxV/4gjFGhtm+45gVWUI2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YDdhvedbx1CqJQL/YPkg3dZcUrdFdiCekttvKbHyfmUs7tBZMEppoXY7X5HhJQQGgsECm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usYr0+IE1z4dVaUn+YIGtkVW/OBf6iFiDbZy9/eB6cDZV55+8K7x6X4mP6xnlpSX2iTBw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jKcT5Xc++PYibhBMX3T7xddVZQfR5mIrLxFdy1T/CfRkfH7suuoHiCGvoFUtBnMolHEAvJ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xMyHJEhO2LsaMU4zDnBD4hzrxioaIg2yObhY46WXhlK9wyD7h9pUYJ2x7o/EDYeUVvgivn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MsdofiwUoN4L+UDv3shK+jov+PtfaVCqjfUyBdN2h8XX6ipeUJm3fqNqc5fABdx0v8sT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mxfmrCcSojYa/3xHUvFZZ+7f7h9T6UG0t+mGMIXtn9Sq+PquZfdGVpwB/yQ1K+h9KlSvpU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8vEW1nhij4viBpDgk6e21twnpNAlQ78yhDYLMxQ3Fm8kovEEsWvpCyiOB3EnpBKZYPcAAH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LzyI8HgOCEkqaLg0UEaaiBzUZ/meqrqCEGlRMQK2yXt0e0ePxwPlqml7QicnaO1lMFBAZZ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AfWY43qxS0nRZQRRPmMn4OGGweeSGL3H+eK2G57PYuKCaq4OFRkxAVoA1RzuaWFWDMyb+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Fs1TLLXQ286bLKp32b+LoIWg1K+4HL5gjNLGreA0jCoWKLD1Hj5jNiVA1V0Pfi5hCoQUvo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CgzFhSlIlIw6oeHXolX80P7Cf+pD++i4A3HtOx0x15hrs9J9rl4iPvDG/dDLiitCgVqK8G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8Wij2zKuH+jQoZY9NhCqH8wn62F/v8RS+KjnW+iGmEy3kdP7lydXi6FFeholJScLLgXi2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Vxeayt6KN6uJm3ZtaxYIy0aiFo8Fbi8xaHxiMkT2wczEjYqfuAXke5fY8O5aq2M9uk4Zh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2o2iWgWDMU1u0UMD7sxb9mNoXOwZ8wR7SBDWxGrMno7l21esl/vNxED9tk/v2InVJAbJ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uLY6PB6QxUcVUX5Z/MrFry/A5ija/EppnMXySzy8J1r1P3cJdVlGr9nB9Et5w/eLMsq8B9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EqxXEvLQKgLMviVgVz9AhuX3h0YwQDayyLQWcjglP6pbUjK+mMiNJ5GCqQuD/AAxEnHRJy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6IG2oOikw1txtBHkz7CMeprqo/F/M8WCF/dJ9p7LbfE0/aX7DC8PdxPP9iESiKoXqZpmMn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jDPm1Yi4NIDmmXNFSlaxMORrEA9QX0o/X0awExbbhl8fghHA+JkC9I6amLKSfb/rMe8/S6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GiQjgYuaBr2uCieP+KhD6Wf8AFRJX0wTA4qOQQstiaiRhG79Y5imNbj5Kq8niB0C7g1ev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h2MS8BLW4/FQailvFlRryIcnEZ1kVdjHsxqQZMK/mUQDik5/p5lrdAggXmjxD8BYL05fi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lfEApwmpZ6MFWDZlUxUG1u6ZZsHkvPuUF94LRUbD+Y1ZLpBBrs/xxMrS9VfsmWnsv7hj99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NrNlUabjDfJzPDvG7lmlT0jKbvVmHX7xVq/T1KinpEQUB0kDu7phMOHvvzDxh5X+JcR1WY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jIvi9Qoc6/xzCBjliDdch4i6ICSV7FcnGzzyzGMw7ehWPeu4Ws6jhjcJ64gNHbk1SXyKZ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WlJLuqFjeOLlaXoa8zjXnxL3WeXQvLTnmmY1EwZ7geZZSFdHQ+jqc7vhl7wUA45ENwPF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FE9IDFGFi33hSanpgAjACrtmpXJqeVYfEeVXGJHMIGlS4DtiZU0y47lM1KBigvHrUp3cPP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ZItn1l6jA0Y3aenmFrouAdBKi5qg8e0UWbM0I5a3D4wa0K9fiBRtLRZCFAIKw73MEGrQMo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EGhZ3WR9mcgOKvuWftA+FC0vxHcacq0kcm4tnpEBwmOYN0M3oOPvLAlfdmDZeXo5fiGP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UQnSQrKw+Zac78kciA+uY6hVOdPzByCZsV8a+SVa70KrfJY/aWS8WIdcBw+zHkF6L9dkxi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SgW5FYa3azCndpzDVkf1ECKg1nCJwABBgc1dw/czX6VCA9RNWnioW4hcLgXHwlovMfj6G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2LpxDKE6YEorcKhMg9TL5B/ExXrKmQU+kTYVOSp1PVQnxBQqek/KcBgbTfyfaEptQYXoU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GHIAX3ZihoWmwmPcgJmJEbVGjOwrR6CM8nNfZNRqVA49BjH+RhnErI2tb94OJAH0yvufaK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2+5gnGYA/6oRxonEsYwe+tv8AE1nEJzhRGci/Kkf+mqvMVElBww7BYN5JgbgxuBeZuVmU5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tdzwfEOqDl48MtMiMDIyyUITKCIVdcwq9gIhPsIBNij5TL2y9UC+7EWZchAO8MZdLZE9oj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H5lDe8m4KaU5ljJGzgx6wpV3HABY1HjfccJttUgHeG2CVnBSh7lQCzYNg+5DeJyvWbYQ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DWFShoH1qWXk2pbDeuPSBTiIzglIvbUQB3kYqjV6XUbLD3jufplhZAioFo+JYzp5IVkMEK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Nwc7dURwYHOEepRyqVBgldCKX44t+Yq1INicMqGO1gmuh8weE3aWl4HXh4lklMGVOk8XH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JTzmvTQ2IG9NpmwxqMFzUr3MNaxD1CzkjVdJBdrVwAXs6XtgBkLt3ojZ7RknPO96/tUFL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yP1dMIxUYOl+YCwX5jDTbonSdFNP5RWi4NYPNxsbW+ifjEIaFQlK6HrtnfnGAaWNOhcam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WVHV/QGeFu1u33eXOmgRDe3d4U9IbupZKrAMzBStpacNNqmFXi8MfV50xA6QbIHluZ3/sy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g4GB2xudfMJUC3W/dHYeBW/MxgPKBU8VTsZP8qC202zkgF+XNxMZiW6fzHfA3zMnKeyP9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FUVDvx9/sRLdqm17YgSMo0+5+4eAYCWCe0v2faCJn4INQEVyuIBFcF0djD8xsQjO5f70YY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/5FtWU9m9/eU5rvBlPJol7B2vEdvQGvfcevKw2StLKpjBGNCY+8OD2i/Pf3hz52v50/mZ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2g7juGn2lbo3KHEo+iqcQF8wMSxjjBIQQrfiVia1EEU4jrwjeKg00xD7VMg08ZIWvh0qF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GJxFnEXSQk1vDV8ahPawguPBmOx7DULzjyorY07bl4DQcfF/SXSpRZ8hFHAYvkiN8JvdN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Rge4RW3vMJWUXtmGidf8AHf0sA2KvvHUsg2A+AD9QhBQa0ln5sl+f5P8Ap2uiOrbFOYY6l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3itHN5eUftFcy1FuXM7uEW0zP04HMMtbhEs9YvUWFL/pCKmTa7EcbirHTVVOpQ3vJOMMr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fcbRQeEcUxIbt4iv00UBng6iv3itK/wBxFphzoH/GI9s4hyMO4oHQjdYG891z8St6JZUC8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vIL2ZdU4xWge9S3VCrEXdNv4iEt0dteWj8QKWE4Ig0og0yN+srZEphlag3hkmCberMGw8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LNRFmKzLSO2i3lwxQFCcMwbj0RvCX3vMt1shdGHM295bOjCX1VSxA/Gqj7PsQOpdgeXb+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0Hi65HmUAz3+TS/taZXDYVwk03dU8fEXyTUytyaOxjzSNdqVrRLyFdArfZYmuxlEzFCW9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0uVf3CLnqFvvHsbQHqOY0UsrDj/AHquPmNeuajt/UUtANrWdEyIRQPLo+33lC5QurvRxW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twuC+k4gEAALUltGNZOOHwVsCxsGQnHlA/IwC2rUzQgTn9nYMZWFnAzB8CdcIL3EqBwZ3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lf8Ay4bgHxgjogGKgQdNpOV/cx8F9S1JDOWM3XcAcu9ygLANGNSi/GIIDkvF+BWjl/qAM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X1O2Gqqqhrt8GIw5htKvJ+n7iGs8E8JO8gDkgB1MxiIhN0QqCA01S09HZBY1DGVWurYhE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sxxMAGjbSrdR+K3UKHWNvxKVbK0B9JUZI+Z5s7gJg/j11nJ7QaiPe34394FsD9b9MtVw5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GJK6iJL3AVmbfp2IiTH0MBLYMs2YhiPTVy696I8p3CgbSfAjTZO8ougOlS7lGrrlLqA1F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FCUJb3dwtIgNisV4SWtY17k0+lIHKPovIs94sP5mn/Fw32hG/QmbrtEXEsSUl+bf7h9Mod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v1/19oRywcQFoIQaLFXUUH8JRbHqYRB5YUijnMsDTkQFrRlL6PeBCbSnWE/EXKIwLyuOoe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IVcRssr8k22EdCrhjoQ8YfeVb0ysXC0tfr1lssWzH1sB+Yhfiq6+0MvzKqpqGg9ymNer17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TSzwnhlax8Zgz8Ewzb1EQfNap9GXqCKUz8NxFkmmlL5qU2lQI98U4l4gc4z4iorDYzAkBM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5JQ4IzgTYpRDkMaVR3UFiHwqr1sjIFHXDMbb55RlZYxhyzutDwF8cRSZEBbMJKA1Lihi+2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iOW7m2y/zLx8AsNnC7Y6BHyZetSvFgZF7EGc8GJkkJsXzhnkDzX4bgx9Af0QDbx2m/mGe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GtFC+Y59uYzWeQKX0cxVgxLMPaXv7eJX8WSH9de49UwOLKhweimPWKrhoogLNw3Gt9xUw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Xlt4Ij5AX5CiXq6byPSLa2hbGUBty1Xkvtdmy1vA3n4xM45akEX42O9gfVL5gxV1GbXQ51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GaYMg9VianQcy1vMU2lBoD/yKKMpO/Muh0mavBBQqblEANcMG6OKagt8cQgcLC2c2/MQUA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xhYIWP5lbpANuxDn8xyQam3+q/n0gp5y5zHm4sz0gjMcx6ljRKCEeT6VyJBVmC1KnIw+0S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8qnIVR+YgdXD9wNk4QO0ntHc06nvjn4lsCJDU9CUhMbgVXDeNkZQNsND2cwOGfebLDD8R8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3/Z8wFQVx/A5i19qdvxA26SFSnDiW7mUu44fRfo1Q/ShuJz9GwTB4jjltgZxCziU6ILR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Fjgbw2IelG4mdc9yZgNjeLt/EMSsBMjEqCPDOIoglXuH8MNfShnNyePph7J762v4IfVhL1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jnBPFm+xD6UF9izvZC9XL+fr39a7AN2wZMWIogy3ujq43P5I9gPrN5R5iKVLzAbrUEM6i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JZlbOYpzdPmHb6gfYRV83puMGqpnx5IILoRsPudSvCeHqHs8xgbsOx+XghG05yG7X9RCg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EmOI2w5XZ0ksCwBXCs0DFn/sdo79YZ6Nw+N4hAHR8lQ166I5OMJQurlqlUApd7eSyKqd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F6KYo91uNaWBQiN2t56jQgeUPRcssBT1hyAtlK2VKjL4nA9QpF1d8BKHExadi2F6plGpw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slZdHQhkVtK69DFoQi3RBv1OaTrXydxSCrhAXI3UwSWdMTNRjbRhS5WVQWwF1s8EM8DmNj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TZxUxCMPSchovkzdkyx+ASPvL6SrQDL7QCg8ID8kO5bNw34WBsNzvXtA2H0imk4Yz3JfU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VxhpoXr4qZMLXwVxBnDXyOYE4oXboHbLSGxNOXoKCHsZmLwgDoFCzXFgrVNVzZyEUo5y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ZIuOSNXloK9yb+WWfJbRTZdHn1tdRtVdPoAP3CpM35fZ35gTAaB1C6A7gVbUEONdu41RxW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l5lENzIVvUoMgMYNtCrNsql6Xf6l1o7CKxiW+34a5pA9RMV6VxcIgcLVmnMKj0ShCNnMt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DA8szMQzD6WGH0Rve7gNTF7iA9Wb/UISMeqqUBqHAvOY2vWH5DMG1Rp+JMkpRwAyZqwe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/PMANHftFlf3iPWsukqvJrpmNQQFHdepuYqtGgL6mGNivcw4CLjFhQzNAeMresfI7Z9w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7jlmrfHvA7tlJQnxLVLt1KiIiMUxiPcTETMQSJiSD1EdQ84jjUA1C1EzRzSYhgkMktZa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Xi39wnEtM7UTiEqZrexD68/SqmqftHeXMxrdl6XPDAIfRUWVAeYRhQAf8uzX1GzHjEatpv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tRZLXJU2YnIksEAMJ1l0l5omBpZCoGeYcJdkAcXUXDrMOMrpi7BDSDkcx7BmUEh1roDT21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A8w68dygaEZlt0t9ux54g8Mb0qCicAW4TqmUvn2fmFKuwhfCl1KYwxmtga/EMs0uotltVe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vBZjFYDYlf+sQ2YZRAVy0GMnUeTc2PyMfaY1p2Nr68e0RUwyidA+hcFhfplJzSkKzbUwyc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95nKyXcDIySpBGAWfrb8RTJNVK9YGzH0ZiWi71E9r57+CIDbeE9MvvUdpBqD97N+LjBp1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fDDsWMFpfSflhBhdDZ88PaV8AoNqrME6plBgQS7A0JX4l51NWX/Bj7xQkBUU/83MQ91lO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WarCefLHpMoLAgCXTWruMMOg2Dk1Y+szOrREdOiJwHFsHqb+6aCs8lMdHMMMQduT1hoDe6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DxHXc/wCI5YK3Q0DTj3qGjUKRTo3leyWTDMCtFkY4i60M/Uxtg6QauIVfmXn2xBUwWgUNt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nKFF/a/JLmYHMRQ1+Zh1qWYOAgeSo2rJQXDOKxuCrCqhTOu5Z6WoVA4I1J2ZI9Z1UodA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FE30aCfvKaaTEu2MBMjmsJOMFgFU+sTYurZiGFzq2T1IlkTgyfM0AukgcEH0gLUu2VSwgM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p51L90GEHeC6iBo1hKlZgZhatjyq+8xrbzKlWwa/C39pXlSwGsONP8wJCI3VHjNX4rqFKA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eYCdF2hc4zXeMSpdzLBaP4GGDuSUfjliDKkxvsBcMNdg1V10aywCut+R7fMbYN5zEdTI5u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5iIj6IiZlJeEzFojCNxSNRCMYxhl8Z5/P0fqEdSlmw/oxBl/Kw/5zg3wR5mLbGfsf+Soe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YZ/UwLx9eIlNRrbnC+O4ac2xliqPZW2JYEDMeL5bIG8dC0OoXp31ibHhjKjUc5LMk/ZgDy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Ykt/S20wl2QwyMZ2q7hB3HJIFefOD4EoUyMwgF+oDykZwnrGSuJicYyrPGxmnAQvzAL9/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6ARQvKQHxdRPm2HHo1cBaxth96htH4vgekQ0E5I44Jxg9C/czgm7sc33B9jRttw8TAHdPE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+8OEPdFgrFjf5i7ph7o/aBOV/iqK9E9IFDVtKx22x0WIZQnwa+YeKFdo30GX2JZxpWijvZ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3sq+e4nx9M/8AF7xdIBclnCS15xBw2YSkmCwdCvvb7y1G8ir7/phqPOXD0KfvAe8Wg78gq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qHpQCJ3jnA5q7mYnXhatZ0e6KjIW0eFPHcf5mTo1QIjC09viEx6TENbofeGyw5tVew0PiU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EjmZqwH1C9kAcnphKTdg+n+IjBHV8n+CMha8G3wTNgKxXX9syLCG8Lr+ZVeOTLupRyiH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4umPDRebrdywuO0HuzwBb4JRhkuw5w7a3i9BFhRulcPEuUNeiYhC6IAlTBFtxl7lQaog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tAQoMZNTQFqHuOBBtTJAxzKGhTSEa7BdRlmkB7ErWRie8/aKqLop6NxFQUu2ph2PWWqD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j/MBWR6jBGkTqIlL07lTyMYYz9lf6mbqfDLJEyf8Td24WKFtAlwjoWCtbRe5R8QqJmJmv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zLAuX/HmMioaHB6CWRTFxBuOSCMDiSh4p17VM6n2kR3Y6NcsZvtqECapHkH7wWMVJYHLUO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iLKshtLF/iNWgPN2yxeYtbvH9wJzKZX0uzcU2IiYfqoZ0yiDGop4i1qBBiSGZIsV6ruDB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d9OJzqC+H0WYUl3xD6P1xH1feMw9ZX8v9fSI7fQstHkufsQKx9VArgNsRNtakdeoYjsr9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Q+kR2SpS5iokSY6B6yqKpJkJELLCZ9+pBHXcagpITvBcxOrOp1FLa2EgjJGhZ5/jCA9hbW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xX5qMQlNkV6jG4t14xxjEB2eieGlxLWRxHWTy9Glq85cPCw0xfTYsMTm2H0jl6wE+8sqX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1yQXTHN9l453tW/cZT04DX3lN23uhlgUEH/HEUSo/zxEf8v2jD26Kexq3xAqTRl+WW+wk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4epRHeXalTtXLExEPEzjKrL5MyRIvDr0lj7QA98w8eEUJ6GI/MBKjd/kv4I3p5H8cecvNN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XKYA1QjNca7aiYE8WX8xAIe35qS6FaFnoJIRILQKD2mBKAuviUqvzh+ZiX7IlKeW8S0SkA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dB4BW0Qv0izTI59qhZUGD+WXnrnhxoPiEqaC1mIUwXg+Dv8BEHgvabkx6st82snBKIz3MX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5T/fEQJjjjUAhd6SgVxGgxOV1XMBNG2kiQXiqjhM9Qtzz8XF4GhkISOQ0TVhe2VlIyoyx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8rG5v1qXUoS1YPuhVh2XswXtX1Zjh+ILZbBBkyPtKK0HIRidkUNe6KrXkJhh3m2PiNTsIa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S0op4iVh3DRmWuMq8xq4H8l/iAMgAg3ZC2mEXiBa0MnqifxDk4YeosV7/ADC9CvziHaq0c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evVlOv0FdfPL8azzBwTG1R0VqVqVB8OJb3K9sNo4P7iaskmjaHF0arvJu2AGsFZzce87o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xWo1jj9FQBHRR8xLMW4lPUYURDU4iziAPSmyCJdBSfg+gu6RjI8j7xwtme7UqYoE+3/PEp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wh9i/wBw1CExWHLBMFD8v/CnpAaIW9e7auK9v0XMsRYzxKj61TiNslQjdWr1i2w8dwFjd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h2y2uOnNwtTvAAxxsJR4+hFKRfMoLamIJxhEecQwj3K8D/DCNrcxa1CZUaZn/ABJymsTEJ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9jEhQVoSq8Ys+ZdS5kqA4zByhMZtvMJMKqudfuGUAPEGtQcQyh8JecQgyh9D1stwsVORhL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R3hAWPDoR2nirQ1Il2fH9hjYi90D9pZckg1X+R+ovhkwMNo2KvtE4Xske0T4uCtNXCPzF6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wPT+GEJM3cT4lSpgQj0Po64l1yOnCNBI4f8JYAzpr99S666Gzem35QFgbYHQtXWfQc4uM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1H4ilPQepdgK2XQkFy2sWAMX6xWAORKLww16wwwpW9MkyD/jE4o4eIv7svrFe8U4M3DQ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NtJa29cA4lmwsOnktbmd7EATXUDVkA1xVr3cEA2EKMUNvMJbIMbms3yll3iIt7hvgRtKJ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/LLRSqOcSil3x5lI3W5cgywPPmUwl2N52ezb7dTq5sgCX5IQ9J7oo4l7LiIOJgMM4rmAlY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AgYhTZdkRU0DtxKF/Ax9ibmT1CYGg9SXDd4+kTO4kLKBjx/vmUcCyh6v/wBmEPooZwF5X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4dGWGQu1ipVBkOAvA69X4YVM0W/L5fXHiMpm0srNxvqKiA2GIvERkcY75Pm5ptXqWpEjS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rVXxAQ7jDTDmHiBG4iwXv4lV2MBb4IiRHMpmI8w2sP0KwwI6mvUTaC+TPAgH08+T7SzM2P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Zv9Q0Oof8agkNhR8sYiNH1nNfqEJer3CEbVv0o+hNoDtiLBAxZMWZZPHNpabM2Wx1XK7IG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Y4S81Kxj1cQjl2Qq6DGKgC29zHMEgbEOhw2LRpR/SXgUOBVqIiyswzUr+zmVtkziO9hpv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UQXkZ3CPHajUWktkH3YS3cOj1jpdZRjRDcjqqhbIvDYHywHrc0Avm61GtH3oHLWfEuDBlw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+hcGFMuiEPk+RH7ljGDsBmrlV6YOVlGek6sCwN4q55/8Aj5Z1MPty2h4rf4DzL3ZWVU9Z0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uxuWloEvDdejPumINiGEChgXVZBZp31PenUHuD7Q9yDIU7Uc9xzQr7esBgz5xAGShbPh/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AvwLc/CQXEsi3pcfJhpChpTFYJ9TaXmeoZwwK/eWQIq5psAtbQWEKowAFOKtIVqNIKW7D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RGu8XPCnHq9IlpZu4S0FOOZlileO2/wA/iGwDiPfcrULZcq8X+ossUtuEiOI7eCIAeC9EM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ktqM1fLEmLoiI9MBSDKLA4haVuXOyx3BqUQK9ypxw07/ABcKrbOZiQlR68vBGYPscss0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9/wCpSlJ6XKQJ6Rb94AO7FleuIZm+dL5CKGp4Qfe0KyaFMr4GIhECx/BiLAfQskO8sNC4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Tt6wCtSqEBX6p1lgawBVe+ZlvFopfTv2jLTdtuscTMCV5OHnMCBjhUVgabvMUTmwOTBGo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TANrzArDCUuWahPzWvzL5lNAFqwfvBw+DcfiPeauYXZ1Hr5liq1bR6BiOna5rGBmj4moov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Cs7AaaJSvCV4o2m68sGfoS4iXTAiBW0wlnUO4tawy4zAoajGMzfrBUAt+hJQkwqzlK8L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Luafu/St8WPY/uYU/58gf2TkKx94tDLMKtJ5rMJcylu2VHn71WVkBvxHV1dDEN5g4b7qU5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KcJUmiupiU9obNQqxiOaGZIhhjiW5lGWylwRiSZ2+RC3Iq6IpguDbap6jPBhaT/yGzLrM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r7n+IrPCvEDgHgV1r9wVbwFtxczvVnPQRiG9pg9XuKZhil0/xMaY7dkR6V25uULdxrNEI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inTaqHdp8+SMZrg09K16QZfUGD5gy4MuXBxLgOKPlR/UtTgL9a+laRJZzjSBMUgwH0L38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Zj4iJCgodN5sOIRe7BKdo3l8VF9AVY7e8bgSMVIWRvNbhqENOBXfmWfDnpcEoRxqsShC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PNa+axwfLxKZilSb8Nj7Sh/GbEYkpyJjCQrM9Gcks2xtmxyRaAhpoMaIWtw/gfvCAxmmP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9oL9lxy/WrnXtD7QRemVo9UR+8801H5kq4agLeV6AF+iAKAFeBGmwMHiEN5HAPceddbXE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MzIh1gliMmrmbi6Y6UG4sMOJqGIChGKT1GSdxR2cRBU6juItCrc1s4XEMddrUcjRQd7ho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MqXVnoNDojJXUMsU0d8r9paQKZQgvLeod5g1B+4qB42A41FdW22q7huhDrFkKisXyT4gS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Xn2hEzGAp8VnxA69mFHru/XuBbAHoYjiK5u6CEUMrDzBSON4vwl9DnFrQcpDBbHFqU5VG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Hff3loHi5fS/3HbbYKnin+oYrS95KlhdtaqVyicow5yuCb+oJsDF8DjzF9HRf+D2I34chj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i+13HCovQhvUrFlXzyDG6ZW++WWAq3C9IEJE3Ue0ocJHOyIdSsYhdSriWdxwlgu6YFZB9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E2bl71C4FtGsyhr6/Yr9w19Ky2iHmYeui3Vv9TT/ggKtU/vEc5blS7P5NQx8Ule0PpcNz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iMiuVM3hlhmYg3xLqMIDcwiVuvEsvqBMWVfEqsStJdE5AR5TXrUqotDXmXjDAWxhJFNZMd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SMzw5cdekN26GyJ0ePEzOkeiBS2BbN3iV1FqWLLhexABB45FPlnhVA7nwEoHggqzow6FL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jgvqAbYKFm4aHLWWHuh4TQme9AJys79Hb4uFfoWK3a+IMv6AXUMqm0IPoDCM90p/XF+Y7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vKW2oT9y+bhfAfqUYVXi69FAsj1IVujXow5rPQwzIPNUEiKFFWwqQtCrgkHWqlZQoxuGO4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bVKuV9gPBBppv0SDDumVf3lXujceXlXzpidFT4RqzbLGMnMs7DqZBLkgqgY8Lp0wGGHRgW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2dm4cLDl4Bx3YW/BL1FaC+Y4CF57MHABKPJr7SsN1Kb/AII0G2Ori75FQ5NQyUq4Ipw1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AKfxl2qpdQwHCNZYaAtYbWr4BEIucpA1S0GXHzaMvpMI+HHMWCGT4BFqJdFHiEM3HHOKx+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2/giq5Ub1CirOm7IHg1E4U6mJKrlEqoEm1guKBkncSOVTyVM5M4enTcLO2FHKs2P4jcLUy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YGzuDcdatl5oQ3AACrpmEtZ4eOkEFsZ3FXCmvWgP1B2FcPpmviMdqy68upYU0rCZ8vmD0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aaXYOWwL5vXvKWjiECi1jw6YQmATEByK0VC4bhnLS0WHhnwliruq/91HonKFkYfVlbyknn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KMStfRgsXcsZUtmJmWS8YIi7YnUbLrMwuCoKFCPDDmDO4y9JyN+YQyzfDcvmXeHfL/UNf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me34hf7h/ws2XIfl9MMXbDwZ/UNPxDU0ROGG48Dn7Ss2rfRiX7u3TJG1Q+Ym01AdgoNXys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XPiHopEaGKsbNy/MonAWAbcywbnKoBcRArTfTyQ0MmfSAyswWaHxL3O5cK4jlEG2PG4D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tFAc31H1dMtqGZg+PgcXD611Bd3LRWMpn+kro7q790zPcB4fTkYN7Q6r/ABLEBZiX6V49S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WAtGZE9Xbhwb0ourCY+wYFWrcGoQQZbhtBhFwagwZkOkf4L7KFa1UE8I4yoigtFJbiDC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MTJyQkBzn0uCS6j8ZDMORb2UfxAEYLnRzkJcH+DL8hB3vDdG7tpj6EyfDWlSxGoqrLzZ67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FTwxIXcpccWJnGIjUQHDqsCCvEzAUBo9CC8lkEJdQ7o9wdl6hnLEEgsV1GFFpuUizBgWD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dkFegfOWiroQL51cXYhWre+3pLbrNp/g8S8XmXLvECgV7lTkKxyl6DG1h6ZFZlFH3cREjU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5CHMivBAFF5Sw+IOsgq+pfJbmjUrE3UL6BMgFl9SGVGIrkDA9D6HMyeOb5W4C9Q6BeKEp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wLTmF1Za6uZsLUG0K61H1BzcSEFjLJVh48StEcrBWzbSDh9SJhcY01FE4eKqcUcyzvkoVz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AGONJMQgoUFC88RWIKuPkfiBtmDzMRCmcbLETSBq9P7iGmaYBZ29OpUVh04j4AWyiq8ReQ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0iYuz+0cggwnSYC7vM5ICtldMFbWVSV+iWbkE4nBfLAmhvtGtj/uZxXCrwcwKwKo6qr9TU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5xmMNwjXKERmskyzA8VKQnEznEVrBHWSArFSpAQeYk5zEu0WVTMO5gucT1z8HP7hqLKJeR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8C1+oS5f0YojvU/3p9Ohv0P7gqn0vTwS3FK/FfuMQ2Jcsk/QIhFjV9R0FcNF4iGLOowrs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+jAkG9Y8fSTzAUFJUPaCR5gy1riHAwxM+HCtMzwuRfqOoivMvGK6ZkEIrIXsl1up76B5BG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N2DR8ESVnPEzwD1LVmmCCqryt37VGoEMcA6gwzAWS5PM2YOF2oo1sGLp2eez/AAlqM9KD7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XnX7mmusS91Blxbg4g+YOJcuELhXmQr2fspKrtBmV2F7mrfQYL3GRNQFV8BLACDSOEYLMs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G4e41WhMoH3gbmgWkw+koFe5BsHHdzny/KEwwLwwdZfhB12HjcXnbYVVmL4uvtA2RrIuSF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s5uJ0BwjKGa5lG0OcxtnNm7lWnw+ZTbK5dvtFE2I2xg6NQhQgeYerU8y8AvJ/MqViy+dkB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7WKRGljP8CLhbAx70PxFKEo6IY+SFU7v5hAmsNzA+C2ZbZmbzMoqxoTOJvd1OX8Q5o1z3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7w17YC1YvXDFLaG8XiXijRqIN29oaqes28xUMDaNwlUjjnDUBtyCFjK8vGoRLV0oavLGq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GAxaL35hshwu9eC8yq9iTg8L7gUV2t4qVGuMFigO+Y1jRXkoL/JKDVZEVpbr8R3XKvkphB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ivsoG12Sm7lhMPmbNPOahXgTuYM/GWQgRi9IdytK9k/BKmbsXqj9w0I6VxX9CRu/pXUIo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3KxG95lIfQsGNuKyuZz+4YFQkWLKW3afr9TiOpRLsB9sWGJdi/u/cuXL+lxinFz9/5+l3F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D6eOVLNeH7v8AUXP1t1XBZIS1SishiFjJFyyNiqHbDU2suvEa2ph5eGA2SMdJ1MLmsNpB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35jQjrDqC5I3VgdwH6GVdolmT7orkwC8wbterln0kxCw+8O5E7IPNzzdR2jTwRr1BWWX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zGNudHdvMJlbYAZLNepGksw1Z3EtCnHuu8hxzDmyb0KhyEvab+1za2nruK2bcS71LJj8LQ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Q/AxbugHrFpDLUeQ/AwCWTyZo17okg5IUDyTL4uKJ5NpaAmx3hhyOESAgYIbTlE0+hHCU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PDUYVlw/cfmAbSYPcbHDSJWf+CMK4F1ghnPEpSyKCrRywmPC4s2f1FF5ThMjNBIFN+hhg2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6lKbKEUoUsUlZ71c8XVoh6k2qmWnsp/ET5hphuVxQzaK5uNTo0lsEPEvtRuAzB3y874q3k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/ADQm1Hol60vrKrBiF92wz0AXLOD3hMqE8sAkyK+ajjW6+yggLjalsr5k/aNhKFQaBtT44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ZqOu2LWw4tbl0Nd2KjAWhzS/tGxdmj9/WVmgt9j1jQqBjAQPc5Es+IVVQp7vnzLw8vUV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tuJgC2xy9mUItaWQCufmKrGvly1bFpZlxEwW6J4tloLDDoXXpKEoDIlrasdMJFk3tjkwi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IyFoJc2kUiVZrc/2MaThwUhoe8hG0kOaylRMu1lYZl/R+R/SGmKO2JBXhBUyTxixfpiU3H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aQQ5PSCtWyiXHcBVuOXmev6bgzALKXhxKu8/cfotR127K/RqCAbWiFoH2z6XLlxxKreAf5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HsAP5gy5aeyp5N8YP7/4Kp7RGjXmV4C5RWlekZUcRBQjzAq0UQCtNM6Z6QsRXmM45la0tz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b2x3axEeTESZqg1ZV6Q33EHZHJmNlAoTYxiBzBbanD5JVJYlnpL+bi1qVcUTqJ5iOl1Tfq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7xXNS5NGa/IH+JrXJeTjsPxEQQeQ2e1xbdUs+sIwc8Qu8iM9jp6rurgOX3x/M8FfAP5hK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SrNy/UJ98xaKh16QYSHKcQdCvNYmu92ftmC2K88MjqHXygIj2ELWjbojLtsvlP5YRy9P7w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wLyfrUNfrlT9TkE+VIAqOkxCLQeIPTmPQMx49EPBO77viNNjmOn2mhbdJh9GUBURyojI9j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D+2FH9vzAz30aHZdP6l0WBqmF2S2WaiMyvmLaFTsjgATV1WElSjfmVN2xRb7z3WIYIBKmw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JZAg+/5llq1cuZeSwvTBA2pPm4DsDReVYftKzx0SnolvMrD2nyLcYHZFDQ5s5HyVFgBU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txh1MtxjOBhMQhwkOgjAeJQo4iskoVmdAwKEKfMBNjljJAeSZG9lTgAa2qhZCD1EqSyas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FlCxUzSpVQVWeiI6AQk0ARZ7KnIOLGNUVRwdl7hpJYKHI2A/7uIS3KPiFjweJjBZUpk9c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yKbKaAh+yEg5ebUsA7MH0jMA7rJMZClu+fSNeKbr11LnudRIGYM3QEIWf6UZiVQHtA8gJ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KboOPZNy5Y5M/uXulyFxYtbgIMxc8YIhjcYg2JZFLSNimNDMrghBjxUJGl1PBo+30sNo+I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ZfBYd+ExZVA+vEOYqT1mNa2LB92MsaZs/duH0xh2w6TK+VYkIS1+CRxMLwaiaykaZSZmK7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Lh3XLqIhJUD6CLwEsIl8cy24rxH2MQwR7YhTlzObSK+isQUx3jMtZKZBdwA9kGQgse6/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JlJOuj1qXJePB7SzK9Scubv2i6tM2g0j31LWdvWclmSDoh/8AQq/vMFCChTnmuepg4kYH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LlHUOolRanxQZBNYGkfqNBQOFYaKBze4gFnrKaqPdwRp6wSYzKVnLdjD0eocCqdlRIfIl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WevRcMS8dSkgAfEAIZCA0XdRox95ZzAkvIcQSyJyqylgcb1LJW+OkpuoM3C6UANhxi33lH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Jjq8EGCJHV2eEa9lPhYUWGvWVOnMtY2PEQobzrMY2CKu7glvL6LAqweYj6Hx8xVKqrlXmW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aIoEUZX0wGILWFsD7Rwpk5mAOiZ6QVY3mPsjBVSsWS8K96AD1FlPo/k+YZmhqz9nC65x5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heBtkrR68wgWtnCvxcCUrgHtQ6PeX0wtotdXitXK4XTtBT5InS2fS9uYBUNrKhFNLDGP2m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UKeV+fXzAcpNtq7ww9+hYWFOb9cQieqCxdXwBn5xLMMCFBY4PEMR5Rfg/iA3aqttB/UKL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m4oVNwJ+5brLpyY/uJmfYVqv/INAtTtPb8SgtRqmQz16fclyNacDfH5gR7LYoFayWPXm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9ua/HzK+TR8D+YKKizPAJXcXcRL5zf6h7sOlwzAUXReeL17Tz6AFE3bDZbe8f1K1iPMSb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A/RT4Z6keYbHENMYF8QEEAcRzeE+8FAdY+mX6ovkqLe9y0SxX7D/UwHp/yC/O+08lr946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Skjiv5nj7fb6kINI2Z8MFolWYy6isRE3EGWR+cI+IJKxA+gN9RlsQQAhRXcZ8WcJFRCjQ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8Qt1AGCmFnGpbqdq4lcmRmDSHM9Jlk9FajumEIesXucyDKqez+I6I1J32eepxpK/rwwD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0Uwm5yEeq+jq7ove/1nSvvDJXzS/70Ka+YgU/ZKhwesKBT4SEEQNfqIGBSoWMD8SzBmHVJ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5uBjN3EvGYDlUeWpjj+8x2/LLlZ6hIRD5VBxbfo/zMkfWp/mHai+YAFqMLv0Tcuq6JSW2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zswrX9Q+0tu2bl6LT24grEc8IiWzUjDzfmVtPZK1+Xy45il2NbgJLbmeAW7mAlwKtDDD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PuGK0o0OiXSmWcfTNjWKlmBMhtHVbcHiAySxw7gyC65ZgfZb38Q91FkROQ3FDSmw583L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2Mpc0afi49Q6NkdOdceIDa8WfaA2MdGGK5XK5WMaeOZWtnoa94lIDguGdktw46YbxtAa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juZghYi/b0gUaMa68QS9ICC1jt1Ky1QEW+7hlhdPDV7lfCO4rc21814ZRSaczFVl4zAVLt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3DoBMXWNvKe/tLZcV+Ws9piht2ujz4ienZBRlv8kfCDfE8WVOjtXAQG5NajnlWPeHNxbFd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9WpqL0lFH1ns3XmomB7Steiws4wttNH3j/wCgArD3UTzScJmbmPF2fE0K3ccFbjX2mij8R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9O4pPCNphuCwymtzlGmU8cX4zD6Mcc/dYzGtifKn8M0/4uWq1f3ItqvOYxefvYJjjAIfSi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HB9Rgw3rEiaheIBplLjoSCnUEo+gplKgRdGIdZiXSxclyy+onETcylh8CcSJahJdCS8KX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2iKtrADylGIzzGQTMikeqYdyv+EQpA2JsYQKuBVygKqBdu0Nodle8N2YUd3AuVzuWEQ2Q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vBtl02D2sFdAeDmOjb11MQYucALlOiZCHNZIUK3shwAPSG1AO4DY3X3cNxCtvUS6E4Qox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rOfkYIWrpEQWzoAfebgc3KIGlrQwOmNeLh4nF4WwBSwUJK8OuIc3ngT5EZk4Vx3DQ4jXB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idViCuoOgaZbtSWEel/McvKk05HzLktNXl7i1CnB1GwfVYp5xr2SLLaeBfFM/M7pkNMOC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3EHgdvfDFfeYira3cTIHRg+0PoqS4Tl7+mdGIMv04/wAzUCcG5fkpoWxwigaqtIvu2+8By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kuNKdquPSKwC0ial4GjtVnogvvB5+p/iDKXo9+U18fEe1kXVAAI61xLesZA/BljhZ3CIz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s3rUfL6g4+YJSBUEni0InqXFVcNgR7EaxjR7xlLCWGtvcRwKgWPqm2JPq4OsrVO4GKVIN0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gAAAHLSHHmVpRRSlqzXcthhV1prmBfYTqY+bleKXsseSW9YHIXdXZK0oQ4tT4ZdGN6IF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eJVPmIKXCJqNUUi1Dy7pCUR5PnbGigXNX+KI05OmZ6t7KTRAkVuuXWPtC+UKwgfl90Jy+D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EOoFwNPxC7nhzBhCesdMKMzDFZCiJSSsRJlLn7H9Q+mXM2PY/uMtUYA/u/sh/wA0dsvo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aB6hFouUgC/RIH+phj6kGYmNRdmwbGZ4jzkgq1mOXSWFkUhZ9TVxDSELERLHB5ginKp2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cFbhBqeELYIVLsUSq2vEVVD8yyKAZlhg7RnhWLXaoQLy7gCgjCmXEGW4CZsm5Mp/5ZWoh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crVP2HJLgLtvLsP2R7bLIw1UlEHRvuWnLVdTJMe8sb1ZadR/U9OfvuDLj9WCjkBy8yhyeY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NzIsPgWLqAqD3keuRmOD7xK6SoyRhan5n2WxhpBjedD+IKoWEC+ghX+xGVGFQoviHUoau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mlHxArgixJdtMe0p0qnmJ0qmIaV0LadeGD1kdmBAJtDeVpOqjloZ0ZqbVULrPa2ekzqHI7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S4jZ6pY/iPvAhApKteY8RKytvomDWMB3FFQAwHLCVrTPQTYTCK8QA9M+YryyaFOk5mGoe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8kdmGNkJ4h9kvDWorQcwAOYO4RcsmYqvMoSlFAcvUBgYmyHIhRI7g7oZlKlor4JW7ws7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Z2hYq2NnglUwU0NxlgkGQQ7LxEMpw6zcx0zLLMwSpR2RxSW69csXZXbcl1j0IKOdL195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l5zFLPTel/cUGwF3NFGa8Q8QQTS0D8or11mXpyosdr4Yz2hzrVcQLnCj3X+iA9NBrLHO4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9MvaXjyta2p7ekCyK6Zy0+Ye6ZF5hn0eGW90m20HHBXCVp8M4cKaZ803K0cVcfAm/WFikd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jyGUBgevGDLgHvUExUoeH6aRn4ocxDVl2ZIyhsEFS4WFQvATctPmAWNO1kOKHFmSCSPs3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QqREYosv6MJxKl3RJ8v8AUNTiZAwlPV+mM9/2o/UP+co7KPf6FeMIPVT+5rCXnw4jJYp6W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qOKFQfSL2vVByjmOuMRBqW6Zdg5l+0BHMsGaCUunaWRAJcTjVp3FozalDC4lgFgTIFwXEA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qJbPQaIV0Wglxl8QqKKw0ESBtjkFJS1zbUUjOCVgcMwlds5EdWMKWkZFjw0H2mjv+LML4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+Y2FuBvkAEXqApBsdTAIeVTMH7rAk/utX2YgYKHBFb9kWGCyF0EpYALBt9B5jXIHhIAMBS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4NvUtzR5mLT1I3ARJbU7Fe0ohQe2FaE76mgbytg/gzFmxL0CShDVHZkYKuAeseLDLUTLsg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TNi3/AFCfZYSlfZLp2eBPbwyrVDsEr8LkNr/M8R9JV6/y8Phjw57gX1gAq1OLGEnsckFpY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AbHs81LFA7y0B2w9tNFB26PvAHQKvQeJUs39hBo7LVmvMFDkuUVcO4AFD+owcn67g69V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KrLuXNOGNg1+UWU2IKt4mFxLEioUZmiLqWlueoKKNnzEEFau0CuJjpAS5K8meJYIqWIfi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odzMcapjpQ05NymTr0MejRZF2eIvSgTPpNJxRElmVWFO9PtL7zTzAr6wxN6nkzPCVqXR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JcECnPd/0xKwIC6LV4lgSorIhRsl8RCaCle4S0NFsFyHrw+ksQxVgwuL0j6XAJK1VBkFD0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DB0KvDUxJeLXC6WBtEE7RHsJxELk01yFetJMryqPhF1nWuEhLObovt8n39YN12VYxCzqN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DvCFqMeuc2AOEBUxHt1a+DML6Cos+c/aNAgQobqlt5jcENiickp6Ojb5gFL/AA3DUScZs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ZRGouIv0EqZQfb6cTOGPtl/TTMj5Ff3L/wCLmYdf3+linQ/f9zCEz9ThKHTfEv8AcXP/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KlQQhshW27iTYkQbuUQ7w8SxrErhN8HpLrA7jSNoCBF4XMvfAhsLcyu9SS1QXAqN09V/qI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PUyWZ0U+ZmAhxKhTeYdeIIKvUOh7x4eYFvXt/ld+Nx3vKx+6QebU0PsDHzCrI9Pyj94X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Om4wzBKgbCklokcUAYLpbdYp5Mw4OUbbmwZhkUV45hhARviv3CMBU5T9SyqKvqoIvDneJ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xnnzGDcOHU2UEUaRAxl3cyJh/cZhO0z7q1GABcoHJ5lDeLVN4WMlDiBRWo7PXshqC9Lrz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EQcZ5Q4fzKxxbqWdERSlfBf/AKEPYcb+F/UAJzB9nh8xhQLQeTwvPrNZHtXBMVeZRbMP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Prz4lZWGA1BABFl6vfmXll7qZcZbr9QkBfiCeiCx9aAELBQb4Iylfah6oAPojctsXUesV6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vhnDL6hzHD6WY8xGgQrRWJeDRo9po4YNBV2HKVyYh/0BCSmc3hv7TH/hNpgYBW3EsSqA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Vy2qafQZQRYzH/MHJhp3OBjUt/mZUuEsNbyNQ1Ym5BX0vXm5TKQsft2H3gMFsAfDpgbSNt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j8RErPCYgKPOGWC73WRCHd6GpS+Qi12VRc/aJOw7D4mz46vb9SiPw5iG1qmKFUy1w7Iw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IwrF4zDLleh5/wB8wXIk4ihinpEU7IXNKNbPVxQshLzC8nD67ruKw7sVCrE9MtiF7fMZ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ek+8A2p8xIsQ6hGUcW8QeFparALe916jGAp1YI+U17SmAw0F2xOh0Guu8TUUgHoIarai0b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ZZRBo3sKU+x+40qTVBZ82xJxXgQfBFQANBtWA0Q2WW+IMpnJZ+YMHOiUWKBe0+jzEj6Rg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phmGwvGSYb9hmTYO+I4lJ7Ynb0lg2Krj4/X0uUm2FXtiOmKuIlfiX/w5mCNlYJcJvfGP1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5I/NfqP8Aw8w7mJlgtSm50gWEJnv2zMw+8rKogtuXzGzD7zLn4hbYlxyu1j+DEw7H5qC7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dJ48SzChPBbLtG5nuCJMVUOqMEx3EaqyDMymSMry2ynd4qoVLhC8M5gNKdmW4EbDi1+7Ni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WI8rYGFjBIHGeSkm9GSFYIFq+epmGK7lLFpRBWWCQbcZiCx0zKB6ciMiOmCFa1zcG0R7N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lRW2UDFCh6GBSzMQJn5GYCgNBLYrblmM1TThOnxCBVrZWvWGyxfwGGWFwOT08oM2ZGULX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kjJ9zpmONPIOnsgicDUoeTF+04wqSHptUQKFtFX8DC5aZBdeKfmBosat/UydpFKD48RZQ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1aAvDleAt9oKmPz8i9WahxJ56m0sNci2HiIgKDc0EKxEdsNG0H0W3TdEYFudrLC2DcCkq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rSFFCo5mgaHj/AF3DCSXT7/3MljptwxRjMqwLxFG0gUkDBw+kuzOjyxVaI302j2G09Bwy4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XR4ariPZbqwLwcekBlUQM7K1HByoQvyAfeN9DWvg0RiC4QKjijK+IhPBXLPAQRyylSs9NM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7kFqoAeKi0tb1cSPRiD4iLNtdxzQ085ibowCnpCyzImyii0jUu4w5iBOjPbjj38ZH2mNBw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CBa4jZo8D8JmFgG+4pFq6RRGLGVK60fYIqx6qvb9zxDQXq8IOeG5mx+ZQ5qggBq9intAT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rP23Fds/64g1Bm7a38S4/QzjPsiFwJKxXKBEQUY7ZdhHCq+xGzu+sHysUiPMyPiGAEYpSf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9RiaiV2PeFRJ0f2b6lJTAVL78r8RyvaxlK9JfWwRMOa+Ehu0EylUt/MAncImIwPpWHCdr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vcQRQmcVCVdzVRmGnQ3cZ2yA+W/pZXBZ5a33nIX3VqY3qif8VVlOjzGIaC5Zbf7H0sIpN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O24WWMUlnrX/LBMUsGbpUv0AzgIbqEuiGuyVXUwZhxW4DijcPAtOJaCIlMBGG1lc8R+Au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0MG9wuzO5XQSlHJvMXuQRt8odTLkZRLL7gZ9WchHTBrMCZd2mtxAVNnDqVOoC7upQYb9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oG8vzCt4RLpzM6CFdhXeouaHzu4uQ4ljekMxpqCvNsK2yesDWafMqNVbELazBgbnxKBKo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Lb6gS4GKMVrMtKgLNXqsIoOiZUSKB5CmH2g9oETAOuAghpzQL/DLNbC6B+oiqplzfmIgG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oXavuxTjFVaX1rUPiLDbH1xApe0Ep9iDH1nOV4iJoApn/AMF+lRRK+snmUdWuz2ww24hX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5ZeKoNTDmxgOCaAOw8zfQYrq/SVLhCy+jt8QacGrNRDNXVviICUZWk8euIos4gYC2H5jsq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NU+ksYB0ToKSrFhkdRs698FcsIK415Nr6sHIviMp/J94ltAwii+dQdpU3WZjEpE0pffc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DLkqvJC8WKZOXNZa0aI96DPaCirkQLzTm8xOEDtAKoHQmcsXmxYB9B6PmMLYIANZKhC61G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G4itHLEqlririzUbNXvEbHAPU9JCsFMrbzpdTbhqFmI0/OuYhAYi2iFdMXvOnpHupXBNik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9h/KMTSul9II1LzYkwKJqxgfJxD4xIDYt17CKbD7CPvLkHl/CWujS9O7RlqNUVoAWlV8T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UC0VW5qtm8+Y47Orm4BmKpsGZflOXR9gRxQN0EcDXStPxUtDfNkfiCoN4r+9R+9u0Q3tMa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jfySsVqeDognkYQ0vaYfR1EyIClNWcQgGKny4hABinwK/4JaygKq+3z48xi4ravHmZsJwn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xC/JxlUVoPUYr0eaIJV0Nwgui5eWvpljf+zLj2rEH/wBD+oKp9L+jDQavfaXvyP3ijuAe8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0zfgF6bYDHgoxCcfSoxN/QvGYmOmCmLLjAbnAFQW6jA0XHFl4IqxiBvzC3GRHRdxVFUFEc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tRaqvESWsZLgVlKyxdRJMacvEu6qDWp6HWIzQa5lYi8L+1CBgVsbsg1eBvGYsAwrol+kb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VckfSaYu4iWD61EfWBswCUHSTDFq8x5olXNY/CPueks13FpVGIt1WU79CqijUVxUUFDRxx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bNpge0MPpE4f1MBbW4Ips9GoANzCVEpqZM3xEWbMamKoTITe8Gw92j3eoDJwA0BKDRKxo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94exZXWuErq1VsdzIUdkzTWnoP4htR5LA8SWFPwS4xaidHBcIs0dGCvWYrxb0Hv1mBCgg0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4nknQMr/7CzCMlvcBKvL6b/mNS1P7R9crP5laRE2RtSeK2PAyw9HJVM+1OfMCM2PL/TzA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iVUUcyAY3k0UWkTnhCMAAh2VtmSKQbxIlrFqzsuDZ9Z63TMdrWJKAfYkMrW+xAhtXIf3D2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F3H20cKfH9y8SbKDRXjdy0chdC1X82+8G0LX5a4kADzcN0KcxcCEyxjDm8IwtsytV5h5A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wUuygEe38QMWqEq+btj0cxF0d5H8RibWBgTiyuZlTdgtf9RcAWy/vXMOR7LVe3yZY/RJg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P3gTSlbnyXMlmFZJu2MXFpdxe57gAAwBAeo7AffEWvTwYhlMvMeWXCqL9k8/cEzW7DRw+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sSOkhguX0cnzH4BreQ2N81VxeUV/4QTX32eBVP3GsA9L4Y4QFG+89xcTyjGvRJkvVYM3D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0ajQtRELzwR4qVmO2FcalynWkPmzVy61j9b+4sf859q6feLaygu36Db+J4OEJxBPIR9h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lywZbcQWCn6X9WAmSFZDMSRcGtMzqI3cdqbJlcPWIK4Fprb6clsvn5lBhuaoiGCBde8o4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27WEsf+TC/wB5bLzCWpzeiD8P9x2NB85LmAXXtCxzAlguUdQgTEzmIQt/iXaXiMx49YlXU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VZGCzuIEF3PECl6iP+zBVcDL2YU4mRbDvHzcLnbDKxmBTKDEG0IgbL94kAUbW6vzGhMBHb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CVD7cEZjYGcX4M/LKksEHyX6JWToDMIYaqFbmYIuHTJ0dEHhk5TtgzTRrzLhlGfMRAIyH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9TL/ABAsOqX7qPvF4aAGOmvc+0JwERmIaIJTjWf7iGxbKJYnJ+0yjdHEtfgJ+JQjx/eK2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tO5jsYwPlt3LpHX+9RTkCLobK2843VMdkfUTGJ71cyyexmA7goLTLgF12zgHYx+m2RGEQ0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jrgiWKF9xjz4vr+Nyhg4R/olVIYySHvLI0sUDPi4cwg7lhR7SzdIDmPQZ5f0AxZpL6J5Ae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4jKlLtmzH8zFD6GKFq+yYcKK2Jmh2ety6PzmprLn5Y8xggTKwPIT5ga0JkCwHPHz7xAN4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pvAjMDk5ZgsyFt49X8TgCI9cvh7UNQiglvD4Gx9YJiR2sRHTOcwlWg0hblqZl4G0P0WB5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SSyHRgrDHB9lszJdqTplRVdhsrP0v6ANjib/Bz2zILHuDURzRecQ8mGlNlejKJos49py/L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7KjN1VfbP6h9vpjLn4QWdzAvKer/UNf8ANiXIkZqFn2iv3NEJ4EFmUhC+lQP3Hb/3cdSyX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lxKZ39agkhWVtwRwAqYRKY08RCG7K3AJophhj3UGTggM+Yi7gDUBwCV2XUyCQ8dsxcuWA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bxCR0r6v2SjqzvTwxWFviKtRtgljTKKXDp5qVSqt7mK1ZL4ARDIH2lnbiVN/aOGAeKlDu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+Jn4/SJsPqlXv7Ir0h6wtwmVlt75lmxAilgI5tgeEX5iCEE2FqmujZwiaspF8y5bxPepaE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o3aRtBc5gu7Qs08D9w0BwVGAbLx6QLzeEOMf3LcsUOXm4WoQbU68MnPpGTht8SwBrGfE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+pte0qTutV49CH4DHgMr3oPmW0hVB0PHtqP0FoMBLUYUkLfmC2e80WPVILSs6stxqCl8P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4p7NLeYRjXC3YfMN+iJWBh5h0be28PmbYJWkvL/q5lzL6DVMoXEvpmfdEvryxSPSvEwZx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x/aekYULNfV5IvrW8Rql0FD7yrXqaPik0LPZse4sYuoptjmRY5/8AJbmt7x/U1IfD/iFs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m8PiFo0+Yjip6ykCei3O527JbKet8ymCej5+a/vM5Rq8Ii9l2Fr2hlwy7F3b1riDhJVgra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gUFHjKcxmwF1gPaYUl0FXfxEo1il76ZHxdRSSrK1WL6mcQnABthYiNypbI3bj1gKqpqs9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yvnTF+8fW0cA2vftAQIUihXaNF7rG5aaMjhem97tdQ/mqy42tH9hxD/IFwAUPR6hB1h6B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mYrFfQK0LXFHMzgR8PErvuWI7nvsQsTNKlKWyKMXOOINSmiOlZVLZegVeucMPpX3H9iv39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/c4/5pK7IfTog/kgUQmSKpx97RfYuFb/zx/w/Qsm2eObaIkv1LdRepZxFGEZZV8RrTh1MS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kY43HFXF8kbVdRyJ2wAEowdTDJtrtgDYR1AufHcsPEOdCVjp4+Rx0PD+fWHdyblI4wwBy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QRFYUY/MAty8RTNbQxZl1CChM1cTWoczf1S8pw8dRWonoFy7ba9ZZMtwek1wyVFw5ZYUy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w7hR26IE3BtsfvHHMaxFrb6JELn5TBL2SmtPKC2NH3lSyFWlZQMu7ePYqWy6YVvzI+svr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viWC3AalUAxMmoq3b+WIUpRy8r1BQANZ8Ex5Kj+ZXG8AqWrlkgJSUP8ASJBQxqvn/esDX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zGzbgnLEUc5K68y6xqP4mTs4ZQ0AXMBE2Mj7x3FVqx8Rwn84Kgqm2bfxNUVomTDLAY6Ow0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S/DyrxvqLQKKbE5OSCKWKImJSSCiGlQzxLQml2QTXZUACkqfug19e5Y1vA1cWNPCr+Yygv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kMIa7Vl7QPiMODBn3Q1anSo8fvRQ5uFbogMAQWSYnfwi6TfKp+JaPaEcErgvEGZlQAd4c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galoovtginJERwQ28TZiXHnCvEvqwqnMXQUq3jBDtPtibmHtK3xF5z2W9oyU3tHQfoxgRQ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zG/0oPkscKs5HkY6CLdAtrX3YzMQxn57LhXtWOGNXCwccZ9+57x76WDNmV2LimaDoXqx7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zJVPmAE/RMzb4IrhRavMEMsa1xlQYMOopwGt+JzTm7za+1SyUgvXfk/1D6VK2WV0q/j6YC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4PpXzdR7s4lDTJ38B/bCErXoip6J9AD9P/J9Lz9Nczz9U1tsl9y24ecTZieiB6mbUMNQDT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FUsGJBxdDuWnPvNxqUtGeIsTe46BA4rVwUVLYB3YcVFMDgN5gUvHcUK5iB3DUlLItDVMC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n5nAuvMFesC7IMswuAFTvkRdUxEQoX3Ko5OyWLdeblZLT6mftLlM36yhYn0a/UbLQerN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Yi+WpVd/w+8cioCNjWO6jVjYEb+SN5g0yOwGGZG0iaRiOSy77RGabedx2iAq7c+0sT4Nfl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2z2y6QUGnmATWnrXglm9FveVJcHXn/VK7dI+6Zpu0stGC7OYteeobK3RAEneIRlRoqCZN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z7Q2kHS+u421x5kUP2MfeMyBiLEyR7HeJgxmimyGFWHG9MJF1Wv4iI6uHvzHjQtQKjY9Z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igc0bK6ezxHG8YBfy494+84DtzT7wKLCcMXBBdR9+HpgaJzUyk09Xi+HcqK4BLHEibxCWx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C4zKfIMNQlhMmkjDkl3RQqYspdh/Ev3EWkr5h0RU8szgH4iOLlqot5qYmmEqG+ouXBKG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yIQssPBCmhRfMxHPXF94DB3FkWAsVnI+EspxDc2Sm7BTsCjKN6gCLOQ9+Sxx1LIsXFhoL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UxKo6wNejp1MbCEaT2mTcRzEOonCCeYtSiByDAPGH7QOTVbSndNPuRSmoBoqtPypQKgkZ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3S9atjzxUa75TTbc52MsF7iatk66rk+a8VXEeV20Ll4men6EIUHCqOM9MNrhKsURSwmw3K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1bm6Rv0h0bAP1jcYFTl2X+Da3mA2ciertlVWYiCJ0ZaXzLs3L3iHc3UlxXMvNl9i/3D6CX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YIJSo9Uv/AIIyqGyv7Y+lnGfvLCEy3u2CEVQ/Vz+4/wDL/wBW1XH0Q3EQZWV6gCAlAHrc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x5chR60iNTinUIBjkAxHusHLNAVGotaAlqy8SQ6vZHrWQmz7zDhKAeIwrPtD9sNzYeSEN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s/mVBKUQWLKAOsZ3HpuU3mE9ZRCvBABdytdpgb90v4hgae6AXmIFVZAVRfcUZr4mlBLr1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FF9QqjuOILiEoGo3rEQ8ZnGJZRCUnY+YwafQ3EOWKF1UvfUUXFrxuIbC+cXyNVZTuH2Cn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xyIkUdt+xBX0litq3mZMvL8I69JMEoUecXGwMQottRCppKiSlyYJsLk+WN8xblgPE79Yu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uMrYDR+8AG6uqp0EM/7uIKiv2ItJs148RLv0q7SUEAZB/wBxEBARiu5cy4qx1M29/ZBdG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sSXG50yHK7On5gDoKJq/7sYRYJcw0fUd1KGNWPgdfjuILpJk6fwP3l0G7lCLSxBYUsom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fG+5VijkzE4+g1HkiMSnxAoAZRMvokXEDekCvtDPl6T8TQYuk2zdLWmj9QNPDBLalvpEV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Ap9Y0LA4TmVSOUCxl3qu2oBjCVsU+Wwj8VMwvqLEcInIikAZXqrcqFVe6xpdQTUVVHWNm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XyFu4kANtwHgdP2nkz5T6Xv2gzKscOI1KOhLx0nJLZPoR+GJzThiNpBcK0/5hmURVqVF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lhC3f/sJu+1ycFHatNe0cPDZ9iL8lGQ90nHGc7WnsFw7fSZbGE10ADY7AeElxG8+SaFO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FheCvEwrcsUJ4YrbF+08/QItEZjElW5Yd98UfqEcbmf7sj2xBFkUBBKKCPqfQn9BZbH94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9ahDUR9agB6wAQDAP/wASfVv7u0cqHpTw9ZhZxHgHrMmjW+oN+ZEWBr3uWo7tgwY00hlY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IAbI29TjwMYIbIz90aPe7zAawoq4nCszR65mPsq/b6gQoKVM5LaDcTF+FpOlN+0s/VgB8r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aIbxiV4ll1DCsRpxURdEKbcxKlPMQYfILBloeF28qiKgen8GORFqTGLH+ksMZlPMqysQWx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6Dp2THDEzAZszxDmn5icGKHFy5dB3Ihk1A7gVJ7v0i7rKD24meKxX6jCGHMt0pq3xf9fmY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NS5Nybmk3o/mUpOqJlBusELbe3vLFKWonWCq6csRMTbrYsEPvKI8Ahq/4YIU2YSXrx2fzK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vOHmC6XJkYjm4scIU2EA9zYgWMdC9PUNl/kmh3FFl0VzCmKSTFnD6lnvL/qzf6eZaFlxm/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fsTsyekeA9bj1GujrY6BeOepZPIBRKWLCnIerUSxPkhEorNNRViUxYQpYXeIpevKQFhoq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CNFzLE25qClJjca5XjUEUgamJS4PURYgqWygWFWs86ioAwFsyIbWiDSADoCtA7rcewK7D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ZdQg2MhlHdexvxBJran3RlNYGUz7LFEeujg+iY+8WesAxsYtIUzNnVhRBBbsGd3A4daVL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LoylTAb9TDZVMZeuyHZeUWcl8jxC6c0YtstA0sMbUhTybazyFVKMmraZpXfC+22oNUDVAU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nzF1BAgMB2MHB5faKOWpcqsEgsEd9QMDBVNLK5m+JeIOWDUXTd/QOJZECt1fk39DV0i/EV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BJ4pcoOhX/NjO571PMjFIMi+7UA3AAhCdUVV2Gf1NCv+b/47+hCV9OPrx9bZoX2nvElpD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jZfTKtDhpl7Ox2zEqNsFLh6RhgHEpyg6jKv4li7Mx9ltMPQYAWTlBDNHV3rE3iEdBUcKO9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6s5T/AH39Yx5GPDw8SrMVLYqn3uLsqUmeJiYqGOZYJYNPPMRaiqKATNHRFJFwkpTCelwFa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KpszcCoGvMtQnmK5qiZPVkMei+IjAaAU+1mfWCkGrxcC0d/TbdS2FRVqIeJpHauf3PEgPY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0I5xH8fcdajCjBKAsFekS1vmz9Sv7CGlOTUfLWyI1vLbLZc2tRSSDBDgDT2DxLBB6gaN+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WFvR5lTMo68Rta44qCltHmUCLTH9RCBrmKq2f2YS22xZgtdkDFNP5i9BTS7Z4KDOmDlwOw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IXDa9RQHeUoj9AZMlQqdiLvAUO9ZvUAPNueE8+jyRiSlD7tgv3lzS91S30JaAjq4IB/KY+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Mx2yqcKwGGW6YVw5ijGIStwVZXcMdwsQrGdlFc5IaruNtZcfRp9wihAMWNFMPz8S9pvZMv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qHnskmAPmYRurMnueI+ZoYROix6FGXo7BmPh0krbAkmTi32QHTWywlK+O+QdxEgCVXgMv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hQ/8bau6lsGu8B/RNDiUkBoVq9BzK0WH3AimrafUGasSm4cioXy4EdjXEQt0opuGoJVm3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dO2NGzJWCMjWcMNcfEtQNwmYwKdTeZW5zgSmBUXBAW+zOyV31Ke18AfTLVLT4itWYMsZ9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saSH3Yy4yxC9s/qCiQl0LMmwuvt+5v8A/W5uCvq/V0BBukhVLd3lhG5tXfQQ2oQuB9w/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w/EDdwAOEy4ZY5vEDnWIwFlXLcqpSVVbis0ZGUjxGi7Y5AmoQUb2wlwVYDa78RFNEo9wDR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5EPVHduOgcRyA2YHc9akCoXhdCVeoix+c16gVY4mVCGOZoiq6itdwQyMq4NYZfSQOjFzm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VYKvzAcsx+RE8B7egxtTehZ84jwKN632S57WIA/EzwtCbBwF6Oe47Hcw9Qrnd6e8zEOpuH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/tZfJcVMcCykbPczgN8PVitbVMlvmZnTcWF0riOHwRvPcsFdkyXn/AHmZ36mtgcX7RTe72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xByLTqYBdt2Qrgwaq/tHBqC3uuZZWP80Dp1DMocGfLOl3uHHhhVDkw+YLC7ZK4horODcdP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EuBK1/wCSkcScoO2Xqh+JYZPhWBbtuApzEMOCoDSwe4uCwnDBeZwmc5iG6YxpqW5VhRZKI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2RwpmPYIKEus4i2KSdqXT/MZZhwmcS9CmOxoLdGiZHvcQY9REu5cGrkYjU6E+tQb9aJri1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Y52xHt0W+rV7yj/wmLy2eOPiDbDgfYIbc5iNk0DawEqpbOULpvk6lwOSspsqwMhzldTD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Lh4vxAoUqVuWKFOmHIZlkEkcC76c49auLa3mKq9y7htc1FhbRVw2/QWjgwYEFCrxB1L3L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l4GkB7seZfpY2fKn8MPH1PpV7nV4CO2XcWfiT9zAEJdPDZexhh6q/qbfR/wC6lf8ANQosN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3TkDlUPT7ompIDgFX2CPJCcnqCi2vBALgIeWsRITw7HozP1oDKU02GSaRhICY8RBjBA8y1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jU/DHdm8Osw0xh5c/wDB/Geyoaej0hgCixOSJZeJdwQJgJF5TKroHqKaKvqIpi5zcVLT4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gLZWAGMLMvvEVGoGagTi4j1FS1LYIWL1hwEWhvPlmYC8F/EzH52ET97B7e0rInkn4hZTN0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BQuQN9tF+bh4PRKEdsBY/c0igfZUe6XK2pUXi0dvQhwJ4ML7TexxYPTNvj/2baLLRlB0Y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6hYbNxTJ5uU0UDbOR3HleCKse7BhW1YyagDpxGrN3p63xE23sdxaUotO1dcMyo7JQpa5JY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qfD0jC9MwrUtaagaRTOO9TCXDuALb2QwihzfmDOGCaR2S4OXatTp8n8RdMSczyQXcF3BYL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hiDl7wLpljUUMwI3mY45YgeZQ4itqIOSOOLlGTUftJGVoVG6pz9o79UdpVR8W40+IxXqS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8Bb9KsdNmJiJWol3cwDQWXWPN+IGotsaeztETh2QQkAcigef4RQNU0pm+qgI4aO+UOdV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rrFAcu71uL3pe1wXWwlvPpV1OB0Cd2DW/MEg6XojCC4df5lIR4NEt7ibnFdwaWDfYIjsv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mpiGOJtP9Rv8AUPpVDn8Yv8R1LkHS/Kw/5uO7X3f6ncss1DXa3+ppCeXCoIDdXoAfzH/4V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g4WYME4lxYxZSQbXJ4iYqUDCj9gYEFrH3IAG3UK/BLluYyWPtCI4emAW5B/mJq6Wi+pdMU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EXB0QKu5WYdzGy+CdtlGUetEcMljbhsPMAPw+p5UgdrMzjUnt5hABYdtuPn8wwTmJSwDOL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Qshuriq2jq8fqHNQYG3rCuiVG6FYuqnX0jI9WWKyV21HxDbrXV14QW+C2C2s8ifSoLcDJX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BgTdvPukwtN51f9OIBTt+sKoPQlCGG7h9bPtGAF/opH3lf6Qb82ZaekqD2KIoHMhB+ZQ1P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D8xTY/f8AicRX0RgFek1zDIAzqUUEYOV15gFU0p5WZhgBOCfNwF2HbReY+LngHdRHbtrAG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69JseIFh1mO7yxcugxGVBvnqMYWipti6ftGk5NQHCyZEiOaw2Qsnr6sRaK5TSnNRef/YoC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aZKMeZRITrdQrwKgLGr1EZBSA3CVIOHhKtaTmsiPSDwjcNDFqA5dfo+0VxQd3CEJUGGo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odk7WNtQ8pvzHeOYHpLADnSF1dc7lIpeQjyTHEoENQk2NcVMSSP8AxgHUE6eInHkCPQeH3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EX6NMqzGq3DnnFQumZGJS0AbbQ7PE1UCayvLfew9oJHkEsPRwwDINhyTmuP6im3oU3Bxho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7G/sloV8Kje9Zz4j8iNModHFnr8y+f3IFtNGSwvn1hiXFt5/8jaGG/wBx2kdYnENMJW4S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uPsNfuGvpq+Dn2jqWltx6AH6hOIQtSLXqG/eIrOkIlS7zNI9gH7v6lHHNpkGwp9Sx5/4r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IqP8AwSoDrFxdq+IccOlUj/jmJafbDqw+8ruiegD+bjc4a3s0x04e0qughzUAT4Bh9Sc5Z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/MFaA0QNQvbUMo1FtPMWGAbMCQHwFwlR1rjW3kemveYItR1LgdMwGrlnRd4RzrfUE068F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E2+0CZsrZ81fyqFMbF5A/MNncK/giGp9GX7lThQ5uJ5BV8xqzcL9pw+0DEFOVQ6cDeiKf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zTW4c/7DNOy/uekAXBq+0oUS6BXuwRcCy6/3jwuucB+eY62PCkfZKBEww9L/AFOU+0Ik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kdxwN5qPuNtQXwWzJC8x+kbFa1WhjHan3mdydQ+UB6ZjxOv5i7nbTqbwTD4qY6Uv+EpU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3l7zqNteGQcwLA2xUWhxiVWntPYG/WA4ZWAwCsEVQHMxvOAdTOkpV167i49p2uHTKap0ye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cvgiWFWabjRQRioRgOQ1CWuHsgyp0VofepXCLyoL/mL4Y0v2gv2lqHqOvKNXlyktLdMH8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FXydepDhfUAJ0zwlr1A+gzLmF1iNYpi5xqUc/Qo5nAYONSGCuCuVpxETieQBrOC72S4XVz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nMCLTfK3OAz5lsFfLzFLcLJjnFRQimnQ7ZeBcEB5Ehwr8uT3afEJNVSFI9JAs7hVcEDgvL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8XM+CZF6qXUaNQuCFvB0wsVDYBdsvUs4NVX9QDlNNpfPpBzNhkUejNVBTRE4g9BpXDS66x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87mRszP8AZnc4YOdwtUPiLEeyMuBaOKb9U/j60w6CeVWM1LJfkrD6ExtAALD1lxwkuOBFS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9QilGUj1bPzHf0ITyQR9fCH/3UVYY/wDByIa8VCQWZPBIUT0B6n9IpxcsugGNU4Rfah+wl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GeiiWsS5heoBYhTy9ooQuT+5vdkp04TbZLsMoV6inio+LzA6bWNwe5E85DxgG6UBQHpFF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9mCjWD4nd16SisQR7+aXEx9hebBcrcM4yLsFsPS2cgW1Yx8RORr0HkeZpb/5W9TD/AGoRp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qCPAKPubYK95cfNTWq0WiKQqpK0PfEv0SAhU9QqgHDP3aIu13pH8Llr6vZfd/U0Fej8QiL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0VKnacHtQfdfAhyXmXHWEXKLPZv5gQGME0XklTgtWo7bknvH8Ri9kx7xEh6nrBu1Y/Ms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ABVrgjhOMoBbfpDq/VlHIA1DCMGK16SzfPaZwyHzMLC2bIYbi9VEVccMZcvvKbzGOVi7sx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BrkgtvbzM1m4NN5DZLa1jTF2y4Pp+2x9Zs1aEfA6YkZdAuoeGVAeZgnpiXEXqFCUVmP+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8QsqJcdCfuEKJVZK7MkTgzhf46leEXetCqfiohQ1Rx5f4gWORWYiBRNjn/bgHh/pjc3sno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c4yPeoRUGqqobnJwxbb5gsUBDoO3z5jtoQs2DhjsKFcNJ+vvE0KzGtq8Ra6wGDTT2SIGx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q7BY7IyOs03eRIwQQCuPQ1f+J5Vs/wA9RiouPMepYl3OJVQ5gzaXuGVLAFNB9Bf3FZHU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Vh11fhofQld98rxBzAvjcIz2cYjxZKKl8OlBDFHW5bFDtbEq6vP7lAA6/5JX17/7JhLAf+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46h7wwWzrO9ifuNVESsEB7f8cQLxaQT4w/cHPBuVkQKJpBKwYDa69INqwnUI0V75ghavi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ZUQK7lnGOkHmDOxXSwRk45FSx6hFG9Q2qDTQS9k4/hmCpdP5JR1PEpmMnLleH1PrxYh9cw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7yPmV5d5X2LftLRVdcjEW+YV/clZ7fkD+4aUWCEIS48AQ3KtBKjqGhujL8x2b6j4v9I/lv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rx/iNaotfn+oFV9H7RarDdZIAFbtdNdQHK6zhvMFIAC3zHan3guO8sdVxonluu5RkyotY6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nWUviZyiJivxDdLeSc5k01uJUgH2RLj0REBMnXUZuviOPKWW/aO4ekMYKeSVRQDMk0Nk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VtQ6qjsYNg3aA4vJCeziFUPaFs9uPbHiW230ZHsYep/r9AxWKj/EMaSDmiZYqUqBGv0vU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pe2WkSvWEBDVdrNf4gUF5ck4PXPdxdzW+QBfebQQUbbglZZWkEsBGSuoaqJqmtYhIqx4N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1lSgfgU2+IAwJsyPqcepcXIIstHhjtFvR7YuNja3bfd+fmUaQ0mD0eJRaQWbuwMQKlFA4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HiagL1H3lGA6RyJNjFnJ68PaBRTOAs9X/ABPOA6D1Iyu4Tf0uDFzDVfQlHlbfb9QzLpi1m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tO4Pl0JXHAQ+hKrWjjzQ4mm5QigonRmEpgTXxEiHfjKSEc3OiRHaWzWqmNNfqXQH6VH6n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Ijt+r9DLR80DMCwOvqVp63CHtX3wlagQqozFN3nj3RwFGSRZa9HRHulji04b3xG/ELPvJ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0PNTfpcBOOkN+Z0rSfEsq85QriMO5au7vUHWA9jHm7fWJFatxTZBKKABx0+0NO45FwN6lM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Kn/yzJOBfdKDUUrEXzKX6g5bZJ9z/AJ7mpXKofMES2xA+1zh5iuP5umUpD7jyPSQOKL8T9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fQfoGHbCXZheD82+0wFMCUM4/RnSvLHsxcFLJ14lrGlX2s4nzHNeXuZeVv4gGTbfUsZVvu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WWL6m+XBKMHcQFeIDdRGqGLpjiVNrpvcUVa3MQEWeGYkulw5lZNg+8NLdcyUpdQNrVCDbx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+A0iVVVBzVRXBKJKIEo6YIqcExOV3NZgwzB9votrIeDyPEZMDdv6mTzL1TvxHQ3HZPRPi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SC6K/bL9DhKyH+sHzMuN0JXvbAtnF/kErT/RfCpEqE8H4ofvGbl7/AFxrdDUT40PYjFd9m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1dsW4v2m3Brem6cesdGDKfAtRx5joqJkC9mxXMy9BLu5WcbEQpuhVc3DwkR6Edxja+8Tux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YPxkhIPLQPsWV/cQUSMr2P+I3TZpdPozVVd3LcxYLsJckB2XSP8QQGdjkV7w6EuijNS2v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jrH4jEdsxC+f4Uwal2mp5P96y6WS2l3hgaqVuEM/RuaY+tATKfNWAoZaGi09CWRtT94C+r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UjIN0ddQUDbBaemLhKXiPz0vePlmFi4W0ZadIOIfavScw3WnZnTiAyH/AKr/AJqV9X6P0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GgLeWvyEazoVFlHdwDvaEGrRf3BGEQv5Bo+Uhtq7ISxPQ5WOPEOtmnzWKv7znOQj+yfe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8e84DFPrBSNeXnHeaFRTd2/QFcM8DGIpEphKgVEO6h+D3lrbimY9Vx2oiW3/KZgjx+RDqR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1bl1VvJK4exG/JEqcf9W1WwN/wn3m3ZUCi4z4SdmSWpKlJuEPoJcTPdmV94WK3NFTFmVht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zMgXVd8/7cCAVlD22y2UXvER0l7O/MS5O6MwAQxxuHI417TOaVRL146lVncVr0RaPmZqH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V6zSvWtznbbUCzF5XUzAaYXJ7ysaomHuVd3TSQiBvuF7rXBlG1ZwjLpQzcJhKGmUHomBu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Wd8MQ19kqcmTkh5mzhiYPoSLWzhlNDZmW7jdfxAMxQZszFXJymB/T0hRW0hk9YbNSzMs2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VA+RYPXflR+JaSUsSr9Y8IGgfXz5ePHrK7XIypWreITWawlc5jBKcKB7QJBAZs/mJzVd4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KEAPRmPszNRaZo+Y1heneetxpSC0u194ZdQ0uuxljWxY6m/VPmpl4QL4zzBYY0vqWyqM33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pREL7RFFuD1BOxdOIkRkcrv2hUXKEuXPPD97i1ywAUvgYrN58y7EhZmXo7JfK8LkfRnd5g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EAvVCqQPI3cGNlvJENOJgRSW5zEKa4uO5H4xeOGWr77kqofRMoFD6OBueEd9vpTzTQfXH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r8FDXP0I7HQsrPd3KCL70ezHmHcag0TwuXX9At1wD8xyyNboehLxpAYtaf1KTSatzX2jP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P/yYFkfrX0ccVjY+7+oCuZ5LAAPRaMFS9u3W6vmITjBHZbzmNBJuI8bS94uzfHoly2Xn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A2JeY82nmh8ygv4L/MXDd4b9S6CcgfcmOyKcy7bJu8yitwcaeVjDgd1FiJYnCTc1TTg8p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TbR7QFDBl8MU5CBotyS4T6K/q5VUTyv8AM5xeDAMLurm7HyYfs9YbStkHweP/AIA+Dlf1K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MxM/QamKqQfq39oNHDbLLMJDJB95n5EfmBH3f7RLNr9v/AGMrN1fvKWxNUHljgGUIliuC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UIzjvMV2mFHufYi3fMCgohteahCBzHFxwC+hxAWC1uoBdZUIvC7G55AcMOUfZhC4vhhCnP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Oxpm6cumIKb4ZR7Dh4Zg+nuWFOR5ju7SY0yIzDZP5uEIDld8kyBEOSEVsa5I5IB/q9Ia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hyIsndOWYhWAxLuEsbOWP7JbLQ3x9pcccHb5iTw41UQt8ZW8sFC015hqSpWZdjsY3NxduW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ehs2SnkpXaU15l175EoHXQOil/MBFtdB/vzNHxQZQABjpKZprqYEt8R6feIMTA0xDDFHfl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PNOBw97uocd6+xiLjPzKp2Lut+jxCCtaFSMrcsvMa6tC7OJQNDkcD9wA4hbwPFQQVIxHO9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Hnt6V4dkbLWPUfXXzUcSmhhe8uWtUvH08Mp94KAcYnErY0+x3HmEhs33X+kPrdvquqgNA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eSXdBcWiXGpeA3UyKKC+AxBbQqwiXWfwjOOGoLCehfaepf88f8EGYGlj9X6B+Av7zJ7S2l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TSZEixV6afZilV9Z5iair8oIVYfoD9mcsAz1KfxAgE4GXqytUmDuX0xXdx0pCfMYVzvKe5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zAD1oxPU4lkLFukYX8tKCUdR9dyuzqG2J4n24ZRzREZuO3lttErLmkC/LACCvh+Ja+WWMC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RiiiJqFklkfvPE9P+a1obYREAj1BNxAazDTLmtRD3ag4QF9ACXqbx9ouG8xj7RV95oeBS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gqWU08EBBNOb7Ro4Cs+kNZF5YgMuxl6whdry3LlvmNj1EcXFT7RYfMUgIiW5ibo5hwoK8M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05gDo5lnaXxKZEv1SiGV56iJlp3KhZOI65J3FeKpwxlUccMYq57SkmXJGjF6IlUWnrHIbW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bOoOWznxAKVxh4l5Uj1wxLaK5ncIZMdSroIIc41j0qV4wMOnbDXM2SPVc3QFJ4i0bfA7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xtZWYKVyvPEVKutwgEW9/P9RqH4SjpfrALgoOypxT1G1VbqJF3HaRfguAnxN3WlYssHOpS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obja23ubht1ELpEPWKFzcLc4WWHONIAIK8YH1OZeAlbZXmKcdtuK5p4gJ2BTy6vuNn8ir3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l0fZIFGjziYgnWpKR9YYFGOJ/mXt35HpIhwNksE14qJAdhhao/MDM2bGLiwm00lv0OpkTj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ZHmZQDRzl9M/qeEJUrv8Agf3GU0ch8T+/qSkdoQFwzOT1iCTCkDzBmHnMaLXzEOZWz0Ycm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w1a4rPbEoyy27tWPJWf8Ay0+qfSpfaaawxNEsK2FENZNrliALehxR/Ee8qOty0toLvqJR0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WI0pryiAsqPaIrlUxAhuIWt16yg4Y2B66SvRv/Vt8VGdUuaUHysSxCSLIurhcKlxhOYSmw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sDPyJRcrEBVVmEaRJSy0Atw34Y0c2lA3A4Y2yrK6gpvMPIjS8uIwobhiArCPMEFsz2/x9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wBMbPMYOtwWpNge5CzaWjkWPGT8QAG1kp7aqpdBhIikFl3nxKMaat6k9MoPfP7gIuvPUJo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l7MpYk5YKIu8Q5jormBQ4Kmx6uWVdEorNdS2yBSvUNAKLLI6DSR5Ta1UvZG+S5bUJXEVy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2Sixnp1KGEe3URVE1EVjbll13lQjkgOSHbDzKp11LkrXHUyHKMC1oyQuzLZM58Iuqq3mFV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pNCGi0BvuClN5Th78QLyBleWYVHlmEm9wdlydkfb7yxbyORO3mCZzMJGC6TltYnDPjojEb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rBiBW1YDVisqby44P5mUAGVU8e2YALVU5Lj6uJhfrKyzb5llGtRWvD70ygx94rRh56grb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ziqHzB8n2g255are00wm5YrH5TNgo6ldK4lNQJgte2yHAKKZrfkjiU0d/EvHmoLSKh5xSY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7IjupjeosLKVZLm6F3UQ8so96P3HFCTPbPuX8RwYvK2vfiKSpUDZqv2Qx9LROlnq1+vo70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YTVBenpNwHoAcYiNVmhhZAtfXC5aDBpDEdxZyXmchmKDASs6WvWW18lcsbZG45ir1CA4EC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fTlAEZINa4jIlfaETCLDnopGbVtKeA7s3MSgo07KflFfgZeyJtHd1cyOvEt0IYS8lS0Cv9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DF+xl94cAmasjxt/tyiqfWj6fyuIEgVAUB4lfVVm7yx7XHsitsRf0wxmFcILhHtku/wDET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EvMoG4qZT9QzUzKxcbxNcfRV1C/KV5ZkZnV9AQSwpJxCuHslmB4/mJYKu79wQIGjqDbPz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UfM3kXvSlPywQunXxK2nAV94b3NIBD7MJnQG+zEChoD4qLKudQy0d6iI64jqXhh0nBzFk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Yb4HEpibvMRx92LadygzzKrXUNphFlTnBHDMKdtQnShHcfM5l1EDuWtrCRaMdJQKc8RBq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3tTxDG4ahTKW0DyZnG8ieYjuPiaWGepUsydRJczGaUIMbXqIw7w16S4uwFu4r/IDM/S8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pSdUxypW91UalDYPnMXYEsRdTtK9oVy1s/wC+Jcz8Ea9DBAtRYJuMPSgLt6iGlJzzFSCn0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riUpKMaPGJTkeYHImNyxSn2ZSGKmHV+kZX9kBe76q5SXbdRwYloBpQMD3/mGSgayPkx9o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FMDBXWe4dCuwVda+0DdvtLG3RTpaf71g9H05nmgK3KMpsVPtEXjFc0hb+SDZiVJLrfu/u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Pd/EbtVWrwS0q1wQONoVeCi+ynH0yrf3639kWJcJSo9XP7+irP0PmVoIXQqXdYOIyduXuB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uEfEMICLwD2mIcaXfMNA9TaWrcoXLiETpQ+8FB0TaCH1fqf9v0BgHGWrYkLPjiGTSq9h/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VZmKJvmJ3L6RMFmKb2wqumf8ASFQSwWVLzbBs+mMvxFAPX17Ne8arWrE80wQ/e/4Po+8NG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VDyWGU6mG4WEApIzptF9Xj7TKdgXhw/giS1xIXeYSNI6S47svYfiCjagcSnarupZeWpsv0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qFW4rjUfJF9kWsxlMopahqy4oaKA0BAOS4WaYl3AXQ5gvMKXDHEbS5rmhfS1/JAzMy+5b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99zthc5Ys8L7Nn5ZQ7YMzIp1KHoQQaLl6zgm0Z4lY7SbTawbDRKw+Y7qJfSFCB8yz0EIf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eYpE301EAoGklxqnYjFN+GG708MEWXBJbCejEtHwyhpEZYfMWYGvBjm2YuxuFNwUW5vMoL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NwjSo/eNRRzL9bWKJgU5jNP5l0SW6dQoQxzFbpphEDimyOjpyRGyqfMyY1hmNaUx3AZUP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1hugD5iBar1mgFsvYNJExSTEGN/ROOaiuWYvDuHE3syrBIACt+TcQHmHm6rUF6xKQpXw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e0ZdjdMCqvPmGd3EICxjzGnUQwcZUa9obBBo2n9S+pzWGR5wZlWMtQzoMxX92PoH6gYLwS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X2h9B/aynAGfvJXykKtpA68R6UrXuhfuH0yleB7A/UEW5Ue8Mz+APppDEpuggFjFVyLQXf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iATwguvWMpx6h1tJTFkXtDQJv9PlbP0rBw2hohzDiH/HH/VfV+lOK4YhXtCuWYTwZb3SP4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gMwBpZSo+gXjsmOtq2PdoPuwi0FSphxSN35guhN2HxJX3ZQe7SIq8g9qiwk0hz6796LY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+0rbPQ+e5i7sgy8mZAiCbZ4gXg9YPkr3DVaBX1MfxGsuVmt/3G2AJ1DyXA5Rw3MaDGVz9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Lcaluepa9wvlgwyme2VLotjTUXWcy7GSIsFRvcyCcTDey4lQaPoW3Avgm+cgfgJYU8zMH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q2g3Hval9t/kjUuH2ZP39oj53PpApWDcd0Q5RYPj0CXtFEDkwLFV5hnCOHqytHMayjmU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qmXgQCUjwxSsvR7g2A67lWSzpCGFO4beQ4eoPbcWHUPBiCncNtVTplifMIfMBXzFKmmYh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YqxzU6iJMGjABtRHrLVgNscSbeH1+Y8KF1UtleeYWQcPENkNnZDsQ7PHUClUcMXBTeRlaz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6ihW3CL1HgJhZ6EydTKH7RINYxhYRdNqmsQ46CJ21ABbzDFkbEC5uf97StCniWppHiLbn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4qKYCsQCJzsYF2lHlgVkLYreqhRyfZcJaPwHMYuZwKiChKqisokA5uj7R7OsAQofINn4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SY1Cce5BW+TZ94SD7GT0SNZUPH7mAszkKPvDnAFzVtZ/BHKtrL0OSLOAEvHUIsq9+APpdZ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UcoupFQ6PpX04gHMBhJYxcLuZrrn4mgBkLGD+rTEMfXka71KFYSWkW1AKnvioYXcsLomo9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GJX/HH/JE/wCSi7OGDQGt2aqLANGzoYyetA4Lp+0yUE2VWpTd8QxcFhFbHbzFj1VlHod+8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IS4wsJfiZjE2yHAsYufU1DLtMVHYKg8ywGeLgfL5mRauO4sQuniOXVEUJlw+GCgTY2TlY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B84gi7Ic1+ZgPMctxdaiGqzACwtNcxQZ46jOHP0MF7iuUnLFhuIjmG0GsQ0zD0mHEsXRM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NHmBgZw9I2U4Y9mFJcSmfcwfeXLze+YhKTCSxT0ji9K7gVrjuFQBDSeUQ0GCChUz5pBLXV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zqV4HMZYOIoG09oFyWDbLmsV5mnFejKw49ETasqYKy7yhHa4mjpTJA7d/hBEvhGX2D0SW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6YmYw+8N2h1JfDAaUDTEqoa2RPCU8PEsUFvQcxymzT+keA+viIkEiUgHlG07DmZkPswM8E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iAV2I0Sx4YgBhuGgBQiWYGVxFDHCq8y5jty+sQjt7ZdK3KgtXr9pZzHAaIH0BJVM/qlpa6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xKZLb1jcqjQsFMXAQi1Y5lRWC9pFTfxalrJjTl1BHlYH7iBrmDDNwofeXQf033iDPNhaS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ObVX4gqyMlVKUkFaz8zPB0Xoe+rLPeCMkJhLq86GnGSEXkkbPP8LcBmXLWPodPvT5lUrct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sXrpgvP01r11LlFBrEruO3zUI2AnULZUKzyxRVU7GBKWC+Un2r6HrzvsLPMjc5kEfZQ4f8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2h/cpazOdr2hmh6xJcdXncWbL7JzGy6HxFBwm4/uWu8Sy8X9MfYge00hzNfpX/wACVH6P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ihXktlMgZpwJ+wgxGFgUUJ1XURpk84hqi/ea6y7u0i81GLFvqiV4TszeYP4igy3bS6lZ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IOEbg/kzNvLzFvNRH0U9RjvUbGo6+jNrvUFCBhhuPsmRZqW4hRzEYrBA6FvmDF8xauogs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1MkzPWVHBhcpco2ka5grmLcgT2H8AwUcmK0FQgovl7x3wiqJsqoDy6Vrh5lZHA9/7uZnxc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bLwVDVTVwRlGzazCocblJpjTBETJxDMqjC0LbbgmxedwrX4GyPa3vxLWaX2YbazPFx63Y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kKFsdQw2HSXALfhgxVB+ISUIaQmj72BlQADSYp9YIpJw2ZlSCDhuU8kfVFD5iqCri9mXC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LEcBF27gdcyuFX0ygEq+SXjC+mLZ07ji5d+pQ4YKMMNXb1LVF8rhKexyEC4BTBDLEq81B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C+VsbK4BA+hVBhWzDGHLWPWcWTWazKVY1Ya1NfCG6/aHNBXYD+ZaB/YX8oNS7hw+JgQX1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0srtolRgWD+bA2gc6ZlLWSu80ZeCpWm0BnB6zklJBq2QmDwJHqBlcv3keK+Dw2ekXFcgGa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R5optWv8w2QT8koLXfncsC7YwfTuCQw8nUyi3Mb6TxF/s+mTat/i/cdTpFXoqH8w1B/4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NGULwELEB9oCY01U6QhEu4u7oo58MWB0VNWcRVPQZmT8xAsqWXsv0DP8A9N4j/wAcxJ6ky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GXNQVrE/cS7jjVTRLCry2RaqLxv0ihOmkSZyx1UMG+uiYDY2iT149YisCxdKuV3ArReCN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S11BswPWFxtCUB4jRC+S3FKnEJWMSlvnzGy57cdwMnHvKOpZQVbv6LjXmCWb94pXiBiHm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+9TXxExMSliKOEizDHtkxm37S0rMp6xvtGYHvM3mohUE21FQ1pY0TE/8AIIJ8jMJP3H91K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wRvaXRAIrECjxDRfMdswjMlbuJlyRoSgFzPqKuJUBd4JjnGfaYVdnTqE2i+ziGVnHTAsl6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URXxWD0voVKgwdd5PRmQGnpmgI+Wo2pU9GIDhHZkiFeJ61MnshmZFDveHtCU9j4j+bnmBL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UWrBgBD1Fvs8kaow+83y9SaWfDGMOtqY4UOQ9zbAJx7WBjeHUQnjnuXpb5navvthBAYroI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dLP2lsUbTJnzHKe6Wy93+I8vjcD4Jm2FidlQnasQyPpMswYXsfzF3rlJaPvYtZUAK8QQe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1MqyTeiiW4xKzn4Sw3QncErOJiA4fOIjK+Cb8h4mPQHrehr0fmHg+w6bD1XtL0rZkfaZiX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9Kbyl8mAA0AfTMv8A7/6miWpwf3WH/JgN/vGMG/LWfj9S1M3iAEJxYLAEz4LgJJM6IyvF4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l2LhDN4BAgmn/AFx/y/8ANforitxwSgilxVC5ux+kdqhwCzVpwk/MRVvoN/eZAeDtDqnTa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s8QVVy33pRBYG/MVsHO0jquc7gIY1VeJZfmLjDLuas8MaY4nIL8yyOKJTnxKu5QHxNodOZ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es2JUoiONxojkwfE9Y1wS5yzL9xbG9R62IGpmVyr1IP8r8S4eZYSWGNmUWbNwgnFTKVOv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6MA3QZZbFyzOJUS2UY6cTMpYCoObZWGp+CGFw6+ZQG2NA8QyhfoSkPIGXsp6MUrqxVU+gg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97fErmR5hW2oSuy7GNpWdkoWeo3FDYurhy3hpuAtC3bGHIY8w9SMQgljaeZUzJ5hG74TE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6Qoucdphj4ohxzWHuJUaUT1lgCoWrZOiIWwbmAE80wyr8/wAHiBAgSw8y+tXfq9y54lq4F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IV94EJPhffcwKDmi/vDgy0v8ADUOKJwFSu6gXKMlNl3Et8MzNmDzMUXzDCAbBOoqRbmYg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VhzEEzBvhfYiLpgDxE/aiW1MkZzwjfd1mYTkyZUj68ShhuhxBMmpTRdj2G/1D6f8AlAFf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gB+f+s93T+OI6loFAXvn9y+1S5GoROfal/wDYTCg5h1wOHTHJR8jKVsZglVGPeUh4+gQ1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FuIpRQ9KjilrT5IihEQi7avAV9xj1C8ECIlVqYxUdoLCxOJRFWaYCC1dn7RqVuOCwWYfF8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zMaQ+8RbKJ5ssbtmiU6I7F8TBBfWLXUvMbgY6iJzFXNy9xwi/TzJZUH7y5aZYfS/mMLHOo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6fQZQpf5jFSSLbiMR7JS3qK1qWR8wt/alhb2PjT8VFpfZ+GMX6zK6n6IMdGpkLlhXMT4i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15mBFscX1AK5gXXbiDYceYhmslR0Y+1QSDDyQz4d9Si1GZHMEEKDYxQuQ4qYgfKUmxxXqV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8npCrOTuUU34hFbBMW7lORBsp9Il2IPMfgqOgDV1UvqaqIAgdkGr6CGY92n6IN3Mjsjxh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X2RQ3hwlcW5ZiWVq4jXIcruQgnrAW61EbS53QniATNpeIVe3C/JxAHfs/YIKK3OafaHhQ5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1sajQy3E8DDbyQnDHiIWBjxBACriderm3/eYOwi5Jxxc1cPMKtnQdSjIqYZajaBUhnxKt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b5v9TEKZYSqjwdwgVkjIUD7/AKgq3awDVvPUtyv5B9GdmD8SP3NPpVTuR6v9Rl5bFt7qv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kZ64Z6rHyJQPeAYoEqUmBkMXBbuw9hP3EABlQDMJfwy2KVtgQB5UggzDiH/HP/xr6loIH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B9clJKzv4VSPAhUfRRfx8QooG06+8sLNFmoKawiW/uNR7Q4Kp3hzOcU8CrYUjkwTjqV8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qI/bmOGmWzUP6TO1hXtMNylgXxB3mBTqXbrUcpf0Rm/tNsFQdYIiNwnSWRwykozbGmhja5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owfQ2RuB2uCFT0Be6AjlGDrHZ9YIAY7hF4FmfuIQJiPC8Pz+YYljT/MLbKplRNzTqYEKJ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MRbhwOJozHUcXHWciHucRcf7E95cVKNndwzsw9QF0W6mQ4K1sgG1h1GvT5jeB5Iiwgl2d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IOam0s8ksCInmC2q9Jl1J2uR5JabBlGQ+0Y7DTU0gKaCMcZPDKnEZ95YKoeyO44fKIVVH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AGP1SoX3GX2I4Bd+VItj2tviVin8tEGjIqqvFGvn7QR50nDOrJ65PMQkiGSj9xFQXFAU8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qDKLKNRYjXNSopjEyMNayQ9OZ5EouURfkQtkUY1MIgK1LGFeLibgPa0Qw17cMsMn2mI5Hr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hRWpWrRALGEML8xFnWbHoV5HFYoxt3KNb2LcNFXSFhzXvRHSZltuPJqdoZOt8XslHgpjl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0Vo+IYIynW/x9/uYjLsKS31o/57bcetR23mKUcn0G38ShVoCVKd0Msni+b6BDcvNkCcE6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0f8AkPl26gaQp7hXKOYeNHtFT7MNAV1LVojMfu1UogHAJVUDNHASh0A1jTHAT0Jshiye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czA3IlhTusS/V7xlGyAMCs3EqKGiKt8yzdyyziUEL9Cd4hD5hDHMpcEYX4lXQ33LhRqXz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MS6jC9fRzqJKj8CvS/qr3njkNMKlDuav2mT6QQ3EiXOoax3RLT1hetXycMJj0PI79olN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eJgvuKBEQdg4lfMxXiPFOWZrExM7YjUwQiLSi1np4Zus4Js5e3PvDm3PDHCl4MFbM9xv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rFzbvowAb9hCy6wwp044RQ2BwpuIl4/ccXvSS1W/ciLa+ctdBj1qF6mSnsZrA1CtkekCp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QjwxAw0dOpXc/Eco2kRE4ZZbVWWdIFoEq3S59IJQwAqAGQ7FtPeac5LlfPZ41LCu6SfcPR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h/UqdTrUwJTyOYrKE5JUz5I+IHSw53nmBUppjvyeI2IHWYaIaiBhzML07ltnZAYWHDLnr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ZvcAaPypvXhsiC1Qps1BEiAbti0HLcN7EdQOsgtjdDY3iDhLzYBiuqpvs8FNK4PqxTHlKs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R4SShpZeO/wCo7pMqRnKLzwzj6ZXssPbEczKQ92oQigQ8Y/5v100fdjtniTHxX7msJffDl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+pCIoJYQpB/8AhFrTzClUh1VyjPsz+NQBB9tn3UDKmd5bjQWoVca9oOtvny+0uMC7KbqA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NygtW7C4iP2EsEFxmcwtp573EqYMdr3HO2IeNQKzuUXiJiYnE9IDOhAwQ2c+svG8wo5g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Liy75+jzCBE6ldRqTCV7Qv2D5iljRslsupTY5gUahn4lCRhSUwvCy4qoLsrHdylIgGx4Ri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rIO/WOmHUFKzAIMMVZL18Qo1zHAuJmmlmFlvMUyZwyU26eH+f6llsBWYjF79SySOyGvF6s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hcc3yJM3MApwXB0PaAMUHZKyj6t1BkDdA6lUoXh5igWXwMSiOneoKaH0tR5I9YuVYid1GU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PZFmbdVuOoJ4JDCP7XEAw0ma9jMfl2aMGy9HncRQQF7ToJRCVp0/3LWVesYtMrmGF0QiUy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dAJ6nsMkXGRfxUt44PUNxZgOxyH3iiChxNQH1xKsjXpMiyyVh9zJFpwl4bgnEWm6ejARXD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pScg1DaVHUfVxxLa9yWnHpBcJdWYZZhuIFGzjJi7ddh+Epme735tL0n0qfGoj4hyJdEoqq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kETa1HT14lgpRES10ZNQwprQGHIGlXsvzAKol1LMotNjMDLm2CwZ+/2+lknAXFX38osF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UFA6K/wCazc3V4D+4zD2j5v8AU0hLnfSDXtsfP9f8AMxqwQh9e/8A4cf9IF3m9VEim63Wi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SGTVajAiP4loVanb3lwAqVn5THVJQKJUqMClU0S+hgdwoNmqlVflGa65hCYeILCpTMZZ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4qOTiZTM3qHm7gYgRCfibQZlcDfrEq5mVAxH6gQIEqPMvQpXq6faogtOZfbDYIr9UOGoO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t0gyZjuUG8W3h695i9vK6YEqO02nmbiki2iKHbMt1KQ7R6CJT6S5eX1hs06gnY4uCzVBpg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RE7PaIOCWEAbjsJqYJaDUCrXzBZZWE5CnZLQjAhG4yWXMJY9IttUgVvL4msdwlu4wllK+J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c+yKiQos0zrP7h0UcInu2faoXbQor+KIcAIKxWUCg6AlhtisJjUOnacs6zbn0jVyU0iaqV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LVx1DidPDiDM6jVPWjuoM4ErUxn1c2HqO5X/pVXmuTyk8yvGRIrgLlWFTp1A0VT2QAQgw1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2Rl0MVNNJCXthacXF0l5auzGmmmxZ9KIWndKpK8dGXsq2gYjFBbC2mncztoGGyKtYheBRq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gvHUQlptF5555JRpi5T6R2Jq6uxvjMAUq1xzxMgCcATC8hyMrCRDBWZzpxk44l9dje9H2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KO2mQaH2a/c0h/wAWFd793+ox1NGfY/v6CeULYYhqa8f81cCH/wAK+tf8sqIUN7ViImlF4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l3IW9wYTaiHs3FI4uB2RAUL5ZlmiyrfKLYlef96wpsOLMREVfKuItg0edTQHKiA9JzC2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nU0q9YuqwJyvWNReO4E4gGruVieiVKzBeYckNbIeP0mWYbR+MMfpIfnPKemeiXOPptDObx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wrhM9IxFa+YaDzPsKihqIcwd3FXvR6OoKWLcWFKJAvinDp3MmcWHs6iBFJsmQ4gwi8Qoww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g5q4vf2jdzZ6ziWMxrbgKEHwVpA/eXM1ucjEXvW5m1g6I3aHzORN/r+4YdRxRQgbAvcoNL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GmWRdU1oDyh+4Noev8kLxDlvj4Iixvf8AfiVl95rt+YqCrYi77zKmwFGF/wAzxGcs1kI8d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ztVjBTDgbzj9xYbwTAHlExHxlag9V+EMofhfR5lY8R1RrEsGCIMsMo6iWRvHXP4jFKzpH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hs1fTzh9YeG3Zx4nMXXEzrhfEByQ2rOLVEuqs0g2SlKKavHtDbyptiyJFlFvQl3pWhj63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fLK63krfCQXsUjoHeDrUpYXeCKkSxMLM2MMtIi2PfVownK5eY3hgNqDzlkyR12KKju0xV1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lHxe9GuQy3iQ4ovkdmdzNSplkb1XtNxQmQw9OyUWVYp4ZUQBPoH9VKJKpnqhfu/Tsql7q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y/wBQ1/xcqL/139/Sz9/MsIRAP5V/ueBAP/yv/CzFi8uoomgGdQN3+0LkX6Ndn7ndx/GX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HAXuXm6CY8AMFzjJR3LuTHBdERofErOwGsNzDNeWtDwQLB4PLKoI9gRMIdkhfK1LpIrxWY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37QXBLWKqHiQ8fWWh4aiupbqdpPEneoZagr1PRHqS/BiemEvjKbgkiIHrAfa5Q+Vl4pmLe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Ub3mZ+kzXpUz8LUyTqchi4bcyq01kvcUxzKUgwMHPn1gpRwsyzKszMjKC2ZWqcy1hxNH6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4lxbuJGLzgSKqCSyQpjmGybXKXKekVUc/ymk/JLxaHUJt4mUthI5RpMGplhrMqvRxLT311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F+8vgBs4go2qJQDLBYht5rV9/2ycRi1SmCrNHXmcnmC35ofmGuEAqcyphaG1Qv7wWGVAcp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JkJ1uAO4TTf8ADLiCmgD8ygAB/lShIa27OoEXltLMsa1DA78wi3j2tfDs1oDGwVPmBjxui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sQNaGXg95Mv3hlhBlV6x1AeC5oawm/eCBw28WdeKqB5YEFyhyEra+FbXdcZPcO5aldY4A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pFppRwguTOTOZWryzTTA43g5ickNUFBat8u5uoNrzz7B5PBLL13VF4W1eZi8zG1Y1WjAy+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8QfxONPb0riMCMtZA7qy/QhreFAwl/IkMsnRC66nEuTw0H5mgwn0Cvp3D+Tf1GUv5F7Cv5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9DH6jgZaZTY/BD6O9LXsf4i//j4/6q68xGSGAJVD94x1W3GRMn3iIGcpt+UGS5v9wsqL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VFULTDLgRuCQqKhjX3mKWSJDAGovmYcsMWialiDdRqYHO4KD3sgWlDNsBc22VM2HHcANx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pgrYmAgpVLNrXuQO6zOgmmp0TC6mHLmXOC6jQgVpKh3naiEaKI2xUdwYb/Hdyw8xVaiYc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mMClUv6Nyu71OCauDmOXnngOoCtLZyPTBtU5P8ksGXAWXwsbiZ9CVSG5cfEYfvNIEVRlTq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N0f79QhHcHCcbgp3LTUqbcrFgHthwQ2fWCE3FNOINKhqN4KcqoiKfgV9o6WvB+6VqeqP+I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9MHvZBJZ4S/UUhePu2H3IAO0Ln2WoCHWKweJYASPSA90xpIwADJVC6zp8QqLkvvLoyxoUx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9TklkU2j918SrB8XweTs8PtLOlV4p9RwxLoYXBBLnj8BChLrSVTExJomIMSBlE4Nu4yHbh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NFwpF9auzimJqeQMHovNTJHDj+SFAh5Dc2UEr7RBW9dkRxR5K/mNQpStf7UsXg6gFJh6Yc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21pjSUrF1Dux48zX5fqNBrlx/Eu8i60btFt3nmUKWAoI31zqLyhoxfrL7oQDSohwtH/qX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PJCG3zHur8EDoS0gcjJ6vpBhIBqHOU5gDaQIPDwUckPJryZsUp6mfaKgR7wKH8M3/ABO6+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p5lXxj9f8ADL30j9ohVv3hj5cme7UDTBD4hBoXqWcLy3lSv3Hf1r6V/wDGv/mYWe8q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S7LYQPdGCUFODxKtU28wmnolmgDm8xrccAI6d4zljkQoeYhQvxADTpqUwrXEFJILTNwU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COdQTcAv/AFx2aK8zZZj5lKaCIcBa+IFVgqUOC/SW4b9ocszWWvUOk4VDwlNyt/aGNVKM1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ZmcYiy1tlcwDDPKpX1crHa0Ftl1HiIGNEtYRUi4IlMJJ3Bhrl+YKcvZK0Zu8SpvcsX4H8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6YNWcu30irNw1UG4GFKqKiG2Jn2jyzOYnrMX1iBnUCC6Z+YSptKDe5qd5htmYgdx4vE1fS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ZiFroRrsrymit6n9xQGfEffcQLO7pcv8A5EWELL8H7N+ZTumHKP8AGGveY3itxNbWYrvAp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cn+IKoKHmgd3w+55h2mtFidj9CDi1tdtv6jARFnlW4T0bFXxEQ3xyB2jkmaQAszef6c+s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3URilqOT8QXsr0EClM9p6MtYpK1trKq73BOo3AE2JqmDKwlIG15T3ldF3i4obsHc1Pgyj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jhFHLfD/UsIVJ293QPbRHmhQlLfCFFQRXGn2T1dQoAg5p4F06WMPguinSqTHz3FYFZTnaB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DPZUWUuv2jl4whZ6ssMY9JjDMe618cSgtN1rpCsJ4quILsIsgQXXrT8Mu5X1ekoo4rdeP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196ggA6Ra/ETsEoPN4/EAFypHR9H9MJJOUHFj+YfTzK/N/qKhlsFK/Iv7/wCakaXD5qK28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/qUA6ITxi2MuYAfS1/JHn/wDSmzkJZowO5RttitprN1qa1CQLxi4dtXGXZTxFwU87lygY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xAHJqLpwQgB7x1+4NpcqVzUSmrhVVXBcvLqYBEWNbk+CBFIb9onJ1ClJ95g8TM4Myl6gS4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PNlPMQVleiAwKPMq2bJRLIn6UWuIA5+09EfCMPon3lyGBg9o8mMWAeYXhEShAq6+gJaO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OeiWUFR1DD0JUM7l7+IGDzG63hdD/AHM4Etm15hjXz9Rc8GEYYa8wK1LmIVPMur5iXqKlT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DrMa5cENpU54mg6+l2TqZOHKbmhF9o0rPlhFy5cSJ/wAnP1YTDbLTy37MeGFSnoOc9zyTQ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s5HhipcuHL+X2fCw8OxwnScMuLZLwbYVvUoUNNV+46qIWnGS5SDdLJwNMJoRq2M7mCQwc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w61Wux/j0jPvC2CCPMS0N+jx7N5hdLRhXcSnNy6iM2Xjuo4eH0mmcS7WGItnRcErxm1230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aX1IxAc0UjwLmytdTMggwtOQ2d4jR5cls6M59ZbVFIsdl1uvxG+QJUBLrGT2f2bKlM6KX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FE5a7xHIqZYiwXO/36w63CE5oZ6ZqKHUPnjJwMZJ+6kSENN6p5MYe5pyDbE/3zfUZTrtu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45F7pPsxQCGRSmbP9iY6VGu8kfZhr6Z6v8Xf7mjPXsvQr/nZqV93+o7Z1Up+P3DiEy90l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/2f8A4qzLtTqeBj1lpm5eu6mAzQ5qMeQjOJkmqiTeD2hsUYmYDUG22zMrM28yiHbBlmXUI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mm4AtFVpZYOAO3cbK+UOCKXB3ACzLuOrcsYD/wAl7xUM03KVnE8mHIn4RswIrIHOFwSzb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REsLn03ALBuI2qYNZnpx6TKTd7pUwbgWHct5ht+i43HCHcomdkN1FhuIWTEqIXCscQHwT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rLqx30OmUnR7nk7lCNDANz2ZODHW5dcV3UonqJWYZWuCYmuYUXUEm1xyEbXcXMthFfZK5R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szENef8B/0fQQ/wCuI5NHQMOVD4v0PHEyp3/CHCNQLE6SIDZlsh1XJ42cS2ikZUQchW5l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7RrNLRaOiuPSFLBQCNIH/Oo7CnHPVnHUKXX9RVJXRsvJ35laweC8PoxyivaDioWKk4qb+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OMsO1pMnk5hUS7tuU8wfoVzfrFsvLomcdxdK0yU9NkFdDzL24lnOpeiFI9cf+zcGwY5QtZ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fHh7iMaGwVm7cQGHsXy5e636sKVOAx3BIORrvorZ4/iOj0A32jGfvPbgATF135lH7vqHNF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ZrXRD4LWu74jZ1cQqpOg/1zQ3N2vTzvHuSnEk3JYR3pzXvLCyyKbtT+CJ19Mh2CHtiU9n7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/inXNnwR5hMcb7t/r6CDebTCNKX6uf3/APlf+ElD2mWsTOTVeYGMi4OkcTs/VSmaY6hC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m/MDVUENsuVlLJcJtBCr8RpLDOdvxGbzLM76lhd1+IoZfiVWBxuK5d+ZYZFy7BtrqBdXDT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LgOSZMmJRWHSFt4larFyg5IAGNpglC+ZsGXVQq2qrCvFQilYMS3PNeyeyiZ1S/zC+yWWv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mJRIKfxHQG6/mZeMFvxKk5zBa3uKoJVXuG67gULCiJlAwjMJzSVo9XUBs+x0ywuHfI/mB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MVDNYgtexBDGkxMDRxMre4ZX0S+yOeIHBtmh1iGfWguLX1fj6EP+XX0P+Tn6IKPQIxtDu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E16JzpzKepQfKNB9xzNjwZn8D4ihxN0oO5gweColtMM+x+5sSscZfZhgrAGIiN4Fy/wAi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7VGnseHyQg12oL9QNnk95fW8qiI53L9ZcsAKuADLF3mCJs2Jsiu8XeIqGi8MwOxG9riE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L4i/XhUDgnmITqrEE3jkfx5gFFUKMAu0DNtSELtMPJg+YtjG5IGl+Uo6eNa5jsOerigyDL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u7AFwDIXns8QN0mxdhaG1CXiOVghaAsvWezphOwDs3hw2V3CXJCs3YX3GEJLnsoP24lx0V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dWIMXQf3fr/quG4Gnqn8RlazWfY/uH0Vcy6D1YAJVfwP/wAtfWvoGNVC26hZMPSFYrGGg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CIsdfuJdDEyLeYwaS4q5dbjtu5jjJKIFCUcXfpMDiLd8J4Qsy3fEu9Mdy1eY65ShyNwTV4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pgrLcHOMRt1KtsMsxAvV5hXbbAopllAYIgbIOMSlbhpiXHa5ceFr4lV8sWYDlAtKrUbF0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4kGVw0PTcu6rmECrILqZWuJwXNjEwYi0ohKHMErd1rcn6TLzWzSeEgK46HPrLAQdOxli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fcEirxCrSWrlYWefUFJKW/iACo0UyeHn6zAXxH6BP3gwZf1v/AOJ9FS3Uqmo4IL10Nt5xk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qFPfaIzIEvY9TpgljCNkW5OoWkSbr7Tj8za2H9TVBKH+1+4NBaipaRMysnD1S8gw6/24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VylG8DnzCL7SmzseTzKUKI5EYwRCKNI1UahHR52i9l4TzLxiDZVYnEcHDmJu0q2w149psE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l+seiqlUbYYXaGDV13ziVgVmlu0SNcYoTsZuUW7fJZXIeOpeG2hdnfCLPMtD1BKDKruoE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TPNNwuilMNAicXfzDQZ5sRV2dNgjiGDTfL1LprKTql0XFGrrkXq43t3p9qnizHivpnqv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XZ+n/AHA/537FZ9/3Go0scd8TQw/Wyh9FQN5U8Df/AA4/+t//ACdcHm5l1MVdROLEfFlsp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AvfrFJo+YVS/iUWwBttYqdIpVcOoDgQaNeXEHbNyptlxQyx8ErXO4C5YqWaoiI0Q9IJu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vPjuDMjGnvC6QMwc1zB9iGqgA39doZ6m3GYA3uW4xKWODMPNS0eLRoeJdG3iLLzAqtHqC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UDMeV8QymiOr7he4Qg/eZW4YKtJ2SsLHfpFTywS+MTuuWKr6QJYjYiOsEFAHCNvXqL0Uj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fZi4wYRJXgQW4gq+8GYQ6JhAywUxwzMa0cywec/JNzP8/n6D/wDDn/lVR8ys5aiX6S+l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2ZSWQ1dMl/wCuop4PPiPg1oyUncpiNv8Aef7MNDSIgSkaf4mjqWeGr+SKvcgVOQmEeVxq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veUJd9M1cEtL2uJfk1oLHw/Z9oXkdqCnM0alzEtBpWTOpjRdeYDmNFiq4qCfnHgab+1Y6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PBx1AmGKNPIE9VesNg4TXQusIg0Ouybn8IHSVZyG/3HCsISHAEcWWV5hhwaV3TfGx7+UGH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zXFQqpSsDfo+ipXAlShSlnHaud3LiPP4tUFdnrnHmHvNBcSoD2pmZ4wa5sp8v0zfS1+7U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r/EP+PSZTwh9sRA16TW1X2KnH0dMKPPtX7j/9LlxJyQLpIPX/AH39S2GzxDGKPTLFpo6l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dwA0PpFzuWDTF025ivW5QuUAviO8zRmTvM2o7jVcuJkHCQWVn0gC3mMcWoqnDpO857lgLd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vglBlTGm3I/E0gE8xM7xGpuFZuCVL3mL3hiZzTiGPMPqa9ISvZFUEGF8y9tBDduYbDzW45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eGNVIt0lnfZKiEsuaWUgxFhSyrjpmGOZRb3BhmMUGI76ho9uoiK7yn27ld3QmSPvAzSKFA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bYBa1mbiVK+0NHc0zpcxqt5z9AWHmaP+5f8Ag/74+hDmOo+SOoC1kNq7h4zfiVhqA+w2h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SzX7iLNuPMKirx777MTEAQusIfk+5HsrpOHyeJrV5P2/qbFGlDqbMrfeDgKQclywxqAcjO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XyGFmrTXqSw+00T9vTEG0h0478nkiYuqOm4XGrdcm08Ta1NHRia6urDsfWLbMxlFEezXiX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WOyWYjhQrS1CLgtszvxGXuDuxZoso5oxW2q8MzSxQC7Ggu7hn5x5RlRy8mNOZRXU1ERrh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z0ORe6uVxiNHkYuiUj28EHi2bVblZ6c1HWsTvUCLxxMnLnHbROIwLT7IC/qOpjHRb0P7h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O5/OLE2QD3Z4sEXFR+AFluZrD6q/oj/81SAG7jC04eBED4yF11+sWs+dgIPlYZUieXJB7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SXwsoJe6cyzF1KrQZ5im2OI2Ad7gjyxVsihyqaPLLXlgt3SPmoceJsoRsW+0Aw1juXbI/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4lK51DLWIaY9bmzbCrIo91NK86uM8zCCWDjuFzTM5MwIOZs1Ltsna8Qt8PMDObqPiBeZcO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02MIZmCcswNhRuO7xXBoh4eMTEEOhlquJXsEyOwTKYLi6OowBFhYjBRYYmxmBXMeO4qY6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7gZbsHbQ9GV1PksfDmDUNIdJ6zwZLo9ootDsSmVXKzAvCUKcm4i3CfabE1GN7xcdvx/L/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+eZrEbReosnVFxP1ix5ulHwHuzlGZG9Lasf2+8Fp1RZMUKMZGSYADQGS8xsx0C0UZQmhUR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wOBTkhmH8RUgeXiEojTj1l4E8u4+HecxiKd5gE3R6S4rV/5crO46IDXjzjHnthgz6PHrr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tCgDbuF70ezUdRLlUiTnCbgEhH3MHT5iFqirBm7R7riCJ+CLLz+48IrFB4JwoU3+4HlP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0Q9GMqVRaPjLz6xa0pqh/cfjUoDgwKwCgbxZ/iZx7sRVC3ZdGeIWt+FSNMrW8a/EZYCZB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sPoptU17FH5YzBWVvmv1/zYL/AATEodrPQF7DP6mBD6eC1FTssDXAf+x/+ToXiPMwg5dRU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UFc0zC1Q44Z1KPAwGg6VcM/8AN5N5PMz98vOSHKiYhWupyJVamf8AmZcblNu4js6YiMTuz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1ioC1WLirnLAviWfEQgiGTh6j8Cq3ONx4im5VskbICoryeOZzqIypEpawR25WcAF5mVcw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uVmjUHdlH5g40TJqVuLqVqHFH0hRNuQX6QcEeGbbnLETcxDa2yZvpEwwMYCpgllGHphleL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LeotgM7hHDDdE2NNRAYFI6irXcF8ympRbiUGog+EU0obEaSZMl6D78+8Ood3gepAAAGD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/tAMQwiUn0Rq3tiW43JrBnPwz7P8Al/4If8P0P+DcsZqZKRiQH06DlfBD5o6e3L7tsAIXN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36yzcWxHMGtWRdg123CJGMemBuHw8+kPnr0DB4PT4Zc3mXWZRmk2e2Ijbc1cUfkm5MOiLH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0RfydJ/EVlxeSUCPPDHwLlo/jt9vSaAbpyefTyTCqQTUPGfaKbslVNcy376K2Ov2EW2OH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bjQKhsyz1RruHjVS2Z0D3H2lB75HfrfNNCPZABcqeRdWa4Smss60PJrBEIYqhaciujiG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a8MH4htotovgtFmCpift1MjKAuqu+NMpk7EWxexiofTrn7xf4mAw6GlD9XP7+vH0Nl0Ie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/AA/7msJVG0qJ5MOxVfao/wDxYClQTVRattyiN41gqUBkm0JnmXzNQwSmzLbhjzjyuUDiR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iZSuZmkuCFLlrcHFW8zA0U1uLhBWX1VBa18oJp9oLIBi7Ju1ipfmy5dM6iGAYiVzHVI9w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yvubVWJvysdNsRsWCZ/Mx+ZbTncu2gtK1zFKwH8x8xXjEJm04mUtzmGJQQb4lypelw5t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/VSlBNrK6QRvSAdEuRomy5TMbIcLIdks2ncw6QZeyVYTC8kWi4FXtEDPEvesGniUnmBrL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iuxjaIDaiOb6hKR8Sur/oPvzBPVMA9uZXwvXCQUvewP5jxm0JSR+vo+8eK8zD6DP035fpx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/wGiCeCNTdCDhYydX3dwhfViZWyA8YFt0H6i1UuCOgBfzG3gWPY1+UiU45qvaAmePpMdA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tAMB8L97mECIbbB4hgAvk+8LYo4TVRpDCrrVR5XDy8zSc8zIhZrMZQ8xuX6O7v/2ClBp6y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y9bzrj01iLV1ZFGcV4fOo79rQlOrM+5L1EWqy556lUj0s61vqCQY0C9luXFXEidD1l7Oe4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y1s9+fmlUZacds2R8t4bDfJyPTHkik0KAKOQQpNRd0VotlRaVr9Rc1SFmwYKt+25jjqGF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EYTjAkba+Hj0hGUU4+3X+4Fw24hmKDPYP+aZch9iM8d8+qv6JhCXlqtU/8Qo/+SlJaMVfM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KghDacJUdUo9JkWCvE1L8wEdomPbqZ0TH9sBsE+lZu/aaZjkcwysVKWW5VN1fBLlCm7IYc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iGWKNk1B5s11G78T0aloQArMu39rAto1+UbNsVlH5hmuhvFRT36svluvSFVX95gaTMu3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EMYgA0XUHOkgfBAAuX1LxWYJV1KKvIyzdtwNwbi9Uz0NAJDnwjTUuN6IUzgIEZSsCEvy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nkYqSvopQvcFvSZg5uZINQQqYTiZMGpn0mfOIhJsH2gqjoNaYdh3DKJCJmrjOZm5sMK6K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aj6PPvPxno9uZoUarge8DCyGwKXxw8Rq1suE9puQ473Nn/Mv/B9D6H07h9SOvZFFeBe4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8H3fRiuuEu4G//Jea41LDk8xBRpp9BEMXWO4VNZm982P6Jd2CC8XcsaJI3Wd3DymZlXbz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zaX2MVFPQlLrD7moCMu82eOyWtEEVcKAV1plwN/MUUYd4jrkLyRgRWma4oO2WxqKXqJxh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IlidMGtjIaH18ejiD3bQER6SNPMTYhydXLCGJ2SuXJBjQbiq8PN6zCmEBWBea5G6SLdM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0/wDkxD+sMOhCuzmMWWQVcgRdV/7LaoAaVClYzS1USf8AW17FBdi0fEERxKq1NvBfvOJzA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UNvSPoieBCvrx9MYdCnvGXkZpvwBCEC9R6UYoANH/AMic0LY95dqvmPEFJwsGLGpVAx3A8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yLWCkHLcvqKCLjqILcit+ywjq84X+4FbP1HGDMAKZTcY6bhN5lTcHnEQMkcmrnoSou40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EzBX3FAcSzHMVrbYqIW3FodyqoiS3R6MCcFQW79Yvk+8BuIqszLBRC5IEaSuYOW6gwuoVU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hkzALDRFWNsRn+ZTbcVEqUQp21PkhHrhhWKlTuLG0GBLMkdS3xjA0+7htXudyXaJQu/SK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BZ6QV6oMNRxiGL3MgYhwwWvxGl8xRt94sTnkrMdiq9Yz2rErbZjcW0LqWgHiUvlRQ9H+Y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O/adZUWPQTJHeTLAHo6ftGWIIUHtDm/3L9OIH/wAD6kfoIshQ3G+5A4+I0NHS1r4ifTjcx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rWrOd3zAqY8URDbXVXjMpGrNXh/mVljZ4zGMAgsFLK9ZhHueYK6VA0871KGI8DUwcS8LpO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KD1bX2gKxDGC/oeSVbR/n4l1lXfEFxyXslqLKe40webW4XDd6RqA25iNFnjhhrVB2cRF9I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vZLz0Vleg8PhlMTQoOMbHhzDBAAB6E1mZ21GtNe8biAnKWTpxHGgYC+yC8cg+ZXhiRZ0PA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93K9KODt9iHuVEtgFGXbR+o5UCGA4HebPv1LxdpmBZpzV7hGIuguIs5+cWWmWfYlw4/5yD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Vm77r6EFnkt+xf1F/4P8AoEVEFqN2/TZ5EtLhh7gywio2uIrJiOKYZfYs8czmCmriQqDe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JXHMCG8RGhjzMKtBFZNBAlXUpnv0mJeIX1HMIrMsysJWdRSsANyhoUzlPmVe8xKsAlAvY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b5fEyc+0fX4mBll+Ir78wR2nAVlYg8hNGtwypl4xiC57gnrMxVFrUAFQvzOy4IYdS7Y5v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VSrmYCtEsuZ0SzElWDvuPCpRHNQC0KkIJ1MyuWNF9xZSK0I6peJUnBmIJWphhnEGbjshz3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K8Y9iahcKsMmBsyjq/WbPVQQRSqdeJdqb9ZwMBcZdVzYHj+UoDuMHs79oqLhQVH3lKW9Y4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6Er/o+oXBqhtipF7MvaK7ROLgmWsuZXU6YalCMpeC34gHC5Uogzk21uYAGuW3OYbKPF+sQ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ONxUs2wiSAMgVr2ggMrZOXiBbnFVjMOpwV1BzMXfI3seImLOooY4GklXIGFVDOHNXqCpUG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MahspVzTERXbkxGgmQ7OIF1Brh1AANgh0tVYpxLiihp4YSmKHYxKhKrkvHT7+sxp4nmHIN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zzNm9nUWp1Am8cD4r0qCKU0Ym+KrevPUNFjgm8nrAP5ImHuIcGQvDSF+vDAyh5BNHHk+mQ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5gu+M9bD+YcUR5/4tFvC9sfqaTDdI09oTaMdz7ArX8/8AzyZwh2q55mMNpDRDAvUCB7xxH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FnMJxMrRlSbg9+0N4eT1gwqniLvoiXdy93Gz33FvUteYYM4eJhEhr2jz0+YUPMOsVSkT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2gc5lF53A2oi5LRO0fWDDnMW/DDJo3DOPzMTOWPGtwoQxWboYVbvMofWOvfcXHPpLQLu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dET8Lf4QrlXluWS4xcVeZuBTEqy3cM14ja2sRs4lQVWASZq8QplzFcrdXK0EDfmKVbxFv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LFDWIK8RI7agSrNwbrEwXHt2gd2xfUS1kORmFshRg3uEJ94qH0TJipN0mR6i2tdWcT159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EjRE9H+Bi8VoGof8AzwzBSFLVr1QuBLoZih5uCsQ4CkCABchzCgIYEad8SlQgqD3UFTlp4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ms04acb5ibF0cMGfBVQEAbaZh6Le5ZrS0HmFBNHmAvxj3LVItaexMaBviy17j9Gd/0HJ4g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+Eaaju9eZYTFkaIGeJYGagrVuLSotpgFChZA198jqWTFLXsjid9ymSHqelz67hGsjFkO1+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YAqCjSejTXMpMWktK6t98zJjRQuZMedQ3O0E1zCxCQZOQ7BklolGfhyfTNtL99qfeS4jS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+f+LI0FiqNv3yIJv5FlT8B9oangxMI+bs+lv7if8AR9COpRu7viZ3OcGT3DiYnmKGH6J3G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9xgbialuE+YG8IUXEGSAaYuGlvl4n3MdG4FpgedTAma7gBVYoBmvSI9yWfeUrRTmKbf3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7l36RryI1bW4b8pgvuKuI66h3t9IjFgw0ywraNblHcsYjTULOniELwBaNZ4haLD2grnMRS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xeYPbBVhAQDcDv5lg2HaP2mQGAlnhioHKEwcxxxC19G5jSASqohoCC4L3LuDuJk7lQ8tB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58wEq1XEDWkXLMH6BuxAmj3jObmEVRliODdKwRS6ita5qaF6+k9/RdcV+qfgm30hL7JAA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kN4AE16XT4lDKtHvwezxNi8DwOzx/8iFX5xfLqDMrojoINE/wlG1NhhP5imIYA58yuvsqy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m4eh1ew4zzKQWN2PllPJYHrDUHQts2/qfajZLNiKf7EVkMl+WKZlgrXvEDe4XFpuKmHnD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SqUzPJS4ONR7LHKxpjePUQMGzKpOx4ZitcKs5z4RRox0sqcXTAsBV4QmVsFXEe4IyQtI6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f9Moj1p54mgEu4MWoj3ix4fMvIrukQewzzR+5RaGaavKWRyciw7DVtjl1EAoSwU0Du6N+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xrvIJ1ECsY90V9Mj19st/X0WScJ6ATj/hBGl4+zLD5YtZeHwz+oKBCZB1SUdqD6Y/Uf8A4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OUhoXDjn6g1AbiqFVHVZ2GOWW4yy71FxbmWXOWtxOpWp6xOQgDMt16issKhvHNwFULgpyV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t8VFDiXlovu4lYB4yTIUYKwzB4R6QSnOuYg1cXuDgHrEMDdy5qBgfaXzSq4jWr5mWagx7Q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U1hlWYyxkVKlbOo4xeoVpVsXmHfMHtJS+YNGYmgZVGJzB3EW3xmoVuBfDiWpVjMCi8RRF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X7xA19Gu4ceJywQels2XVwNsvucB1BZ5lgbjKIra63FSfMHBuUDxHmXLqnEGWc6h3cIkB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Cw3FfOiDLzHF+Iqmx9U+MTTz9GR8E+zflhiKuhcz/AAZlGQ7TjovTHAOI4T/g/wCToysvz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80C2cuf3E5AjhHmbrO9rqgML6TlCwFVaJirIrLXaNyagoZ9Jd6ELOVb94qY5dOoVWg0+se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1BDOGzhp/iZzXUnaOCmaamA3sbVs8xb0tcVWpeKiLk5GvxEEbZbHVOyUhpmsRiQDLfwj3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P+e4BUaACl6SIYp+I2XeE0QYtgoXnXX+1Gi8eIqBQ6mGaeH8QBCr1iYXm349IwF9rZFNo0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wyCdCvPfvHahIuMODvs8w7cQ+LsGGADGj6f+QiV+5pMCUp/L/glFbD5tTZWYvx+FP3ND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697r/f8A2fV1MsYJt1NZuktoaruAMKMCcQ0Q/wDEHBzANpuKgeZgbFkFrxPfEXOYtnJNS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49IXk+YmbGPbqCjSvSDpqVXykyt4DiAtq3mC7yRfMtij6xLG9wc9naFmLliPPUfY1GnDEZ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6SkhoKlCzs6JdXamXpcBbTFbcsAMVMRS4lpm2erAL9oIQVMQFirVFS3l9INlQWPtvA5lT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S7YAQBwEenkuiMXdy2LacHmFjMXDmDFMVMZaYywqPOJVBaITLMgzGLzMMRcrBjMzqCzyll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Bnesxcq9paLqyXqJV6jAOeanoC2PeEXnc2VOrcPlPLn5GZnv9HsePzDj6L9/p7xrXpFeeJ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k5/or4h/wQh9Aq37p4IPHXLkHkDHX8oW+dWtePEHFiITxCH4bSfa/9xFWgvU6SWr6ubOP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7rUvTN0c9Rl/1AommYBC1yeeIsCKKBtV5hQWiAx6ik5y8jLb+HpNCsHj7wKEtc7lBDeV4c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MDInExjNAMHgHP8AtQN0G9Hy/W5gC04OoZu6rxAUzjycx2HxqJSq/cqXhOnCPmIrRpwnJ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ozuBwf4lTTIjCIRXDBskCuEcNoL3foPfL7GYfSsHper/UeUxXSM+qf80U0gV6D9FnGDX1t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YA/WE7/8Ai1U3kNZow2JtiKhFqqKzcxcHFG5yN3GNNwu5949WJZU4aZWMPxA7m9y7cWxzi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xCKu2buWTfvDSzEHzKpq8wV6xo6Uu31RsJVwUw8wSupVWBKGYn0qCQavuKcMX4iOSELKl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/MOTDymYZVnuYrQv7mNOups8TKWTTUHLB2CYgvENw9srfpFy6VrwIozEU+x6uWCJWlQrN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oVIqMebtwRWFwYCtedTVWbJslbXf9w9QpahQJMPJlLWWGeY7VBfMyN9Qm3DK2JcoLABuK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1dynJ4hUOrZmi2+0AUsG8y8W85mzwzCvSasfaoPMuaXBfq7T8b9oTtKxbVMr5qGvofSoc/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8nUFK4viAW3JFYvutPqahCGrZPL1FVFoN/D9ykXHM1dqX+YqN5+IikvqYOSWlgb1MDUqfu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KrZmQbVxCMfmY5XQTHUZtQvnPxKyKbk9L15m4VguN4IKob0cRU5NRCix299RniMdMCiDj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sPHn1PeCzZGHIZZsCxhsKnmZgRAcELs3Z6QgtyGPaJabGMaipYm0Fs5PSVkjnx6xdoxD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vtAkFQTRA+mdmHENR1OjT/i/3FyZAe7UpbQn2/wCau6p+Iy3zgHwAQhGDtEQ6cpVB0V/0f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TzKP3nKC/bBmXgWxpfYYgozMrvTCi8wUcQWDAc4fWav8AcTOI3zcsLlIAYTTMswwTKb0Rt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Y5Vg+IomYPaY9YA3UCuIFVLDUrL4jhwmEiJQVEoDKJNP2gq3LysKZBeYuVGuYeDPtANsA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VWMwDnKwqU65gJxggQcWsTdUVEsv8Qt38QUts03R9Ktf4eCEnFftByiuTiFzgXvcXJ2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gRo3MRdS+hr7osHiY4wRc4uWurwwCH/2GsW2P2RMeYmb6xLyiZlU+k4uBbniHN9pjVyEtH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CbGoI5fM5NviZYRrCC2pkzEqLFy4aRQCjxFeXMwJmU4rhH5lfFMScro/PxHZaYApPM3wl9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hc0Cg9BH/AAfQlml036QcBtj6m3tp37ftidYL1qK1+cyisGYIPAK9yG9SyOTKofhmdYiVp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pmyy2mBsprMdFl+0oKd+auMmRvXZN5k1LulQspzqWUNhV4HP8QgdGzxGBXIyi2BzQo41Fy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S02DGcRDkyUv/AHtHdISnzmJIslLfN9y/aW1y99GHk5cAfyedSg8DmXRa4jgo08RCKqUN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K4hl/wBh9SJWSUdeiHTmuYErarAdg9Yh9Fs8WD2x+piu/sqQUP8AmhHAY6VjqWgZXyqH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EfsmT/wDA+mWKsCW3t+gZWCl5hxmCYanFcR08x6ceIVZe0quw1AHiGpe7lttyrNwA73CxG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sktDLcFvGmFd1mY2VuVlpK1EGeI23oIGP5iveZu8S7g3LqNCWs5PEDF/YiF2kbwMourUxO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VZuLm8EAyQwAZIEvbRDNzUNFYluzPEwOFdQKLx6QAnIqqnYQR7uH2qLtqADpYYUEFxDMO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fdQEojBtiZavjEc3Zho+IFWVsxOvEb5RNg6xDWjcvN6mQOsw5WUXqo1oyqek2OMRwL3Os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guXPC5jfrMcV5gqHW45aCPcW8zmpQxZqLq8zAqHzliuHEj5NWIj9kVFPxAWYC8rcrA3z6t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0fmIRejhKZ+8AWBV+QwHKDfhFHFMTq/8A0Tl/5TKW9TMO+tK4+8ZovPKRf2uVXwyxc9ePw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gUzjO4DRo5jwvcLjODEOeO2Jkr1uAejm2UClDrxcTVDi794943xGVIzY/bU0S+maoFH4iW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YRzxHIMhVRRMwmTTFklKKeWUZCDoeP8AExMNPjnzEcgpfmUHIMD1FbQNCQGXkS+sEFVje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CaszCLBY8ToC9Mo2fiBSl54jRyl1xANQ3nUdxPHR/MX21iQniAWO7la3qyjJYx4of6gUf8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mrHLUhT2PoMCssLN9eqP4j/8AElasjtcxZmHjBiHiHUW1cTTqDjUvGtxFL3Ki74lN43Ka3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aDq/Es0RT5esCLMEQbcfeoG6iKylxqJTS/MCN/KX5X6Rtd7lsskVVdubZd7hRdxVy1KQFo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hbm0bYZsblFtfdmQwDvMSzEAruvMNMGYPRK5vMKDd8zZtqAF9xKmlFQxeYLleYonIeZYh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XjAX9czkCCmrfL9MBOygoR79JeovJx/EpwVXwS5VCBYGxmpFSi1cCCubuMCh1zDu9rLHeB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rlJ8YnA1OWMwcQRsepZC9y8rLwEurY7SGFObY5ulbiUwrN3AAsUzm4qNl2wNjUsIEssdx5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3/mZhtIQVcxrvgmVeC8ZeIouc4TnzPWpJqMWmQfYlmLyWeOLPYgUoKbMUB/Utctq5X6n0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SP5Mzc2PvX6mMrBnaz97iRO0fmBzjQyHD3x7xLlFbubVDnxAWjt3E0ekSytQNOaJwB9og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bqoGQ1iYIli89M0C6K+8BuUr3JWwUsRZZvVkWBhvZEkVRvO4EFPb6xBMk59azLClD0sOo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Vq13Dqd+ISjeXiHUCoFq4hbQtlHq+OcazDtsAWk8kWSVRuWWxROOIW5vXEwyNnEKLA3q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k0kFKbJ/uCGWWfM62+6SafVjiX3mx95R+X5hnhIQnjNM1hM+2f3H/AJr/AI4iATxYnKbS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mRjDAVaqB/wCw2I+dkRTBkMZ+0yznz8zSImcQ4U0wds8pW8sWvM0cniCZp1uKbmeO4a37T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+Jmqp2RaPE2rmobLl2JxDVRq9wzZhiUQIi/PpBRdy/E4cbhNFfxHlzHA8y79oUVee4BiqX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rlhXTEWCjeKhu5aEKwjERNhR4Lj8GbHR7dRyMgLIj0f8AyPZrBKeB3UEFVJbwauI2LN2P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XUL5hSbOJTTF1CWyBvxBaviZLrBKKd1BizMqAwNK7YmamJ8wcdSsazOXRMijOYiU4laFz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VG68vETgaxxMbvMwq68xWJH/ANQN7cwT3Dl5mKmw/BBWYXorHLJBgeiYiJ1+HXcLkHNbc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CkX1C2Fngu998wURNNw3/AFfzANp7Hk+m/qH0aA2hhABjKvaKepBZ5Z/AOYvwy29vaGX8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3PSXb1dxFYqMivWKXmC68QocpLJDFdxSNpQXXURo1XdwZKOJkpVY4itT3vuU4LLzmKIx9I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2VPk/37jGETZ9INgLcKr3oisvbiPFVEmA2lUeK/8AYgnU8PSBABSnURit5ExCsBZZy8kpY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MoUxnE37A1T95wFDCHh7JQkGh/gfDNdiNBrcBkGtMKYqKioKnEwt4mDnKQio2P3fTKVLT7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syBPyv6hOJ39A1j4gZeO0fvMSXgvbP6godFQgaYRexn79R+P/AJMyfYUfQZJ5mJDWJk5dQ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LMT1ZmQWeYd4lc1Gm69JQLnydXFthqDJt4l2Z4hkzExfMSr2zG6uogbxmJl68QAeIgb3F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OYtxzRW4i2r6TFpdy73FA5vqUX+oQKJtlzEYSzdahHFkTO4LgHvMCwzcSX95a4g5c/QCa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01MFwoGdnENUE1O4byt7Y9IN32snxxByXNFv23HSYNcHvUNEMCiuAm77b4MdyBpIoDpBs9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EWG5SYq+JkcQbzzB8cRD2Sgjmt4iFaJS9wLF3BkjRaGGBk8EpyMS4yynMqJ0TCWmAALo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BEVnvUttUsC9xaTZnmVbXUS1zNOIVqpFw7rMxTWPVlBKCCQnY9Z+0pjbgUD6dRbaQysIxq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pwb6h6kXOcQCgYLNFXBaobvSVhWF7v0PoQ+myK3UT0A/3vHfBAO0MH4jdKpHbasvaVdGlR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MmfaBxwmx8YPDmLEdTQVzYysN1cHGaI2tcwc2PpAp0IU7rUoAdYzMlgY3LN58hzCv3cwC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zGxxBBeR+8sN2xxKMHCxc4llA0XnH7g3w3t/v9uNsKcL/wB6RRoLd3LOcMyAbdCtxHNaN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pNEWImhg1cFChk43DhptL2lsUNGvquH3gkJrA7qIoqtfMyQ8YKhSIVjObi9p4hJ9P/Hgt/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/AB/P/N24Vn1cR36kvXXuuv3NISi3WkvbCL6pb/2fWz6FzOF2JFuCPEKTcRXeIY1MGOWy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n3iIyFu3iLcJVZLl23G19QtjBKIlRVjNw16zIv7Q3iDcGOJo1EHDA8YgMKV7vUDGWDqxzM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sjrD7QBdvdgwkOBbXXMTdGWC14iviZbXcAu7jNDkhcwsmluMar1iraooFfBzLZiBoi5iM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VzJOK7g0gaidfEOrWNF4qF8MTDNMHIl+JasWnpmAAtDhno56v4mWxsyoLK+5GNE5XT/mI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2ThhfYSkKxWQrNoac60QV6kd2zAM4pJSMk3HnM4AjtMwTuBh3AGEC8cs5v3lVrJd221q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eZi3zNAztyykxOTBTyTgNExudJvp0Gtf8x7AGMD6oU4rlishdXRBIGpQWHwiqiwwHMyHC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7/1KgSvoQlQW7B6i1DO9kEvm3F9iEPrWpzQodwLF7/MdtM7ldSkvcDRx/KF/dDzOSOR6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A9bhjObhbFaLmB+5C2/xApXdEFYLJRfaXucWYAv7xAAonMWxJoA9JQenvMFZy4lBbs/MM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pZhY1plGmw01iFFFgRtjH+/M1yExY8wFmterBoW2253Vy4X7rlQgGHkTzLMIyPfejCSr9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7nCoBr5iKgU4Z4kAjK2eB9AP3PKCiqUvm19e/owzX4xf1HmW0YF+V+gjbt8/SHggB8f8AL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wu/o1EpAvGpeqdkIQBrE1pPeLa1DnMVWdMzgpuuoUbCzX9Ry7eImZB0D8Qt+EhPKKDV8+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6mG8RpvZPcTjGJRjdxnnUNpz1EK0BBDDglwHM2w0dQt2QA3PiC16jtKtv6g0RdzFMGX4qd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zKDKte84IKVqI1iWCnMEDiCVm74GJ5PaXY3uDUN25JkW7YeHEq3JEIZpg4JVn9w9ktQo8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Hf+6mVDASrDOurfMzE6lUGYBVBwkdNWj+cZARpJa8klGrdTiEQiagtO4KvugL9CXXui3y4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iu4UrxLYIEtJs7qqqAxXvVRIAeE2rgmS5Ry4ml1uLqIJzAs1mu41bK1C9OoTIVhqWkWgO+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D+QC89NTmx4UlIcIOziUYWEtghLIkNqcR4CLkJKsooX05YhjOrqYs6tfj+f8AghCVEMo6L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rwK/3MaNy7crNCvCdQC7SOo9acR/PiMCV4SVS9uhgeAqryeHslBPcNHhImXsxqD6yQumW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NVGiiqMxkcpd8DRcErGiNpHOf995svGyAiYJ5llFcXcQtP46iFIKyqU3l4+I1KTLXrmU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LDuJfNH7NUfj7xW10G7jXBd2xEkG9oNdq36wpeRQSo2CCN95GMKFgFL4HJHQwMflXXiFz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65V3/ACf6jonYlj1SH/GcN77FfuOojJwD4CvqBctA+9+kf+H6MPr5+yHarzFMS9sDFG7g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tRBSdQB2RDAFkg+LKQrhioTAXLldp7iZDHcQautyw4is3KjUNfuBe6qGeseIcAxyRrU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3ch5l6onglBzljcB6EGmMQInX5l5xO0WN7lxriD4uovrFwJsizmIprNx1q5fiEd24lWV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+08GPWWW9kaGDBaXcKXg9GXy69IbVU5/mDIrZXMs8IIv8zLdExLkTEP2srzbQ9CFK+ahyD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nERqbIOM3tx6SunnWGFvvMKr7hLR1EAyYbwwvNF6iw19ETJAcdSwtwc+hKZ4l1G6IBQX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63L2vGdQKLm4b3KkoKvJFzXcAX6DcWwfTywKhlsbxCdCnWk9GXSPgdRrYaiNGarTdacau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G3dD7Q/eeZ8XR736RWW/L7gY0UQ9nKXX4Si+8XLbxkzGVDo8Q3/yI2Ecrviu4AHJZrqG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LzAZcRS8nnEzRA2GyODRHBz6RGXQ5KuAc4Uxldj+ph+VfZH/k4qNfeVaf3G558RCjgNesV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/tLzEanrb6HEUG5twa+8MlXOLlhzVau6mRNNfMrDvFo0J4hwFA1hUAzZiq2GPsQKKbFQ+O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0seGLMWcD4jBLCzMQC6wRYloUlpTloUIgLUPnxLsMD6MMaBadrtTZ9cXXXV8wgcJ7voR+P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WyPdqGOwJ8Q+jz9OTyz0tmkv7tfKv1DcLoXps/BY//A+leOWXwxbm8oEPGZbc+IW0c+Kj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gCF11LClBw3EsrCY6IpBkbGJiZf7MsrSuuJZcnxML0VeSWLl043AbSZqJpSGoK5gM69pT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RLNupeYYGVXKDhniLtxL3m4XBiKMXXcZYMU+hAWsGl3RLC6i1ouD5l2NaJveJgopTHTwQ3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yzA3epYW/wCJe6wZys9YU8nUzxP96xUtc3rqAKtLl1ncKDSs5FSq+bWPKnVz1LKXw/0iX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M/3GB1OT4Y6a2cX7wkUM/Maw7In0LEkTkY+D5+SYArzokvERg1C228xKdQbthQDEBe9Rp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Gs1viUhV1Ld7xEjKnUpyF6nCZIGh28wDUy3a7YWcVCMG8RUVQg5Nhq9BCOhz3LjD1394C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8JF9D6G31bt9WZ4K0UL+8FZdFEO6li6SMuI5bhD6n0UhgWu3AQVmTbBi69fBBULb/AEiQ5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1GI6M9Zj4X4lcosDN+sfjY65DLaXnCYYGUObfhiwFin483xM+iseunzDwWFR9BLLGCW1u6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Ura+7AIpmmWfF7Cw6Sbimqv1e3pG0U+ZTbTHpG2mnEbdI1xELbp3iMq3VUojsNo1fH5l7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cJKcrTnBuU7pxXUAA8kCxyb9OoQWaXuNI2Z1KTYzmcX1DcpRWGD06l1oauBga8S/oeLpb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fUxHB9tX6lcF2U9G/1DSdfXj6Vjij7BNX0l9bsetfRYi8FzEmnrir+D/5M4wFjy3FubrKK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weISBWZypnWJQabuiGA84HiLnEYr9RKAvGSKb/UDI6irUbXvbMELjdZIqTh4i3a8TkSy6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uHxcHkZeM1Kp+E6s+sWMfEeM91Bl48RgbGmW8uJVjl7mcxxRe5gczjsg7Kog2M2yWxLV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3UunmAxzC0E5ngzNrjrWpQF7cYhUQYXMGVbiwsXjuF34QF7yy/BfzMgkv3ZtV1DeLIm7SP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ZkpIFczkSzy91FDWhbdN3NwTIdPMa3XO64GMwLRa6RXiUUuRqnQ4YgmrjCfP0EqXoROSKB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7JgCiOZndMvMuY2rMKwTZSUe8iO5hQMdjHWBG2Pg8ylu41TqO16llFe+ZRfjUwOkwAHUXU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GyLtm9TK6dygYT1iaUa9NwQekKeQImb5Ya+pOIfVaS+I8zc5PXSt1n8ERnKoBTkOiIaY6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Q5ZyP9RJxKZIOl4D79xlaWr48kCj4T+PWYHYVguOoh9kJKVjMs34MMBkc+IonuOSuH5jr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J6Z6sAMQjAG5gb95ZV6ZTLmjwWbrtuW7IZBfOvdj5WMZxLpYwec3XzHDC61HsHlPEe4VsL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Bm1KOguOTFOaYuFl3QB3Af48ZgDDRdZlFW01cYIiPRiULZOGE0HqbgZMJVd7laCB8aZqVP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/AJ9Lo9I98uc954RZ9iv3NIfViOt3k9FiBrST1Qng9Pt9Aq6WXp3n9gB/P/yYt/dF7TlDS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FT2kABHQZVGyatcTaM+yesswT8GFqho2TM0vS1BtQLNhUGyxMV3DS2f7EMKxxzE0FIZWag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rED0CdE5npBZZ8dzIvcFq54sWWcM5qPjUW1PNR3SnxNOy91EhU341N7rGiXtdHMtZWuJS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2WJbC+czRxAarLNswrhKZnrYb7mQL3Kcm4bH2hq+O4jnv5mTbuYRMQAZZ4xPCVkhT3HmK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ZZlBb4I8HpN0O0EbjoKOBYdh3PYCGT6cS5aa74i7ESJuMJCY9nnkJcBVWch8T7GqfiYw5u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ywYis3zANpxCg7ioXUqI0A/OYpRkDdwYXzLE1FpK1DwxUbWh3FrC3VzZqnEsA4O+JWX4i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X2uK7+yiW1nDLkhua5f6jMi4q8B/cOfqQ+hFh95+oBKnlbYfRl027bWpRXaiPuVKq1uvMF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baW2lbCDYUVXSd5/iJw1ZzmEAHE5lqOIbgsU/7uBclMB16/zF4D6ef/ZmFYDV+j84jJ3LH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RdlBEkidSz1HAfaJqMCznGYha91xFzi3GLwrOi3yHPglXbFReys+I2drKfh6QwKSnMsDn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5lWYUVQx/v7gUzIZ8MSXfqgCgtCjjmXctmIqxANxAi1uV/uWa4s33BqoUYhQFru3xHoujn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KbWXEFFvpmqZpLG5p9j6A64+AJYnOZ1CmfUfxDX1YC7Wc9mM23a/MNoUlx7n8QUHRCOU1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wJ9v/AJCvgd9mWRyv3+gW2C24CGZZmGHuOsaIqpcjF81HkEEKt3jFQocMHeTiUpTrMoJV5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cRWjWl6lIqxOM1AgJGqYA29c4mPaXSpqCUCZ5g13MIygXqAtcYuWO0F77jnSOOYKZYYjYJ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LJVJeWW08QAsZ3bKdOZmFqJThvi4ietRU3bBXVF0cQ5g17xGnawbrMKjKBBTEbVbmbm45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9TPo4iLavxE5RyxYXlju04m1uF5zriNL0+kLy6PEpsQ+T/VFaW4J2xxqyyh859oEQTsRmV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oUA9JxMQQbHR6O5YB4Spg9SX6B4iziIbKiQBw2fQiZrPZbfdx7QGo2xbIKycx6EIu9sqr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McVlUUW49JRtck2RRJmHrMBzDVudSsbcVe5aKKF3AEqbV8xUVljuy9RfipbWyNj0Bi16y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Di5/lM2/8H0MtFyyj81KiFBoie6ZTdcSgRyLeyZGkubcDL241NZIrFtpXLGpZWi3iBLmk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jaKo4zzBaQpDMFA27EjOw+e4oQIwqHOWl1MeKGUFP4Ma2WBb5yfj5hOJ09Br5L+IaHj7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3FH4HpOZax0EyDp/maKQwj2r0iXBcQZ/8yjTGgiyhmnlxBxWhgL38QptUTbUZgX3HKrlU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gYojwvwB1KR5KxCVW8TMFqxaPDH3nbUobUti+4u0pawC9oJBlFe/oa7S/exEWhj2TKt9Lf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TYe+JnZOhvxJ+5iYhKm26n/gnh/8sq0tX3ly8xTAuYHLHR1O2ycPPUKAUuDRQYjAtJMoq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nEWVCdSr2z3cb+25nReauKNmo0K9YkFfvO4azAq7qHm6iDVOzD4RaEmmre7mAAL6ihlq/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ZgA5tiEV4j4l3xCjJLrBG8nXJLfaK9fM9ZY1mDedQDnE6IF2V6BEWCWeI5LLgKN4gJaV5i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eZfiCFP4lULmAOBKG+CNC6rt3MOkoyxeoX2vxCx3dVzBuy6XcrBUf2fRcBCCt4XGJmurg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lvyM/0xusxiZxBwZ5gjnMApQ9odn6MxCCdj7SlnYyp6pUr76E4Fy+0wwETQahRT2VMe4ys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aQxiNP5mAaSi4CDSuZlrG9SxfRCzl+mYZ1qakFnACLUV9yL2SVBxeKIeHvGcVlS45lhu9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DD5/4Nz0lABl1fEqMfQ/NxOUcWMAPU/qGlcXMArXh3LFBrrUwCxdkUheXa+P9+ZRZWOEj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uYw+LdM2TAOfm/vAEYvxdMwaRDmIhI3zP6hVOUeDJ35geoO8G17Ne8r4ADgAL/iCslXhgo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ZLAVZLRPIJbYUXVcQSevsH+/cxaqzPwuXrBGhMe/jzL1eUOS8PMqL2RfcxYQpx95aqO94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lZycNxDMKM2cQSMoWRzxUKuFcPutX8/7MsBV4eS5YwpCriFhUDyu8/Z+YOsFXhPEqNaem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WuTmGhXf6ZQ1f5/UVD5lzlXB8AH6YfVnZRv5/Ud3+YbhdC+q/xCEwtaFDqlwUdCv/AIupU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uKlhZDncQiyn7Qe7mw3k8xWu49MxWFeolQUDxfTLA7au++iMAF/mEkFCsGI7BfSZFvHi6h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kVG31qUQiPUqLJcKdG5SgaXriNIZAB5uGZk4K4loZtgWy/MtOKe/EHNuVuJh8NkqjWWu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RVn0zyWzOdVKduepxjJOM5glt5jhh0Q4uXTiC0V6QXUROYeYo24DiOarXiVYUo/MqzVr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qYA0MK4KqDFly/L1j8F5mkcb7Qai56JQ4p7jPq28/QSBjE+0aaX1lru3NDAGM8scWbEPu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6MTcanE9IKcsrAHXMCAOlB/MHgGWlXjZENrU4hoE/iX4+OyCWYY6owFAYpzAUJeUWJ4ZcU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9Mb29xaGKsr16RGy7LmBimX0lI3WY/2CDBfADMgLqo8LohtXUZT2xv8A2lShrMLF0Y9Wf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bE1xPBo+g5xx94+FUZlG2udS4qDW9G/3AoS1vjEAjnzFjoPEAB5O4c8mZRLYuyPfbdLNyC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7FYr4jqRTqAfaAqaKzM0eyGkOCKK6hrn/ABGYyZBjye46RF4KsOGDkEKpFphXH9wu20Jp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HTc7KYLCrLo6bgnSPuAfpDVAoDSu0sdKvj3l7a8aOTqWUqcM+v/kwCgazzHHvesHEDlnco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MeG5zVbU6lKLY54hAQhUWt2wTBbq3XURk28hEQKpcs8Lp9pU81a9j+5p4mRiP3KYf8UXt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jLiM5Hof+whBzYleyfzUf/kNhu/l/5FuZ0mJniEGSZUbZiwcQG6mDOokHfMQWOfM2XrmW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rnO9RLV7yl5A08wNpTVS/eMhccRs8qcrgLHFe8UDWcswIX8xYXNBWeovJUYHNw259oYu69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R2Jcq/KChuYL1xFL6i51L44IO4W+kduZ3XpDJXEpU4jZvrEVMYqg8CUFNsS/WWFX2JwFUq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wXeo3KDgiGzeiZRXflEoY8RBG6oazzKoXsq5jKULoluTfZqCbYpS5lzabm0Z9H3av1Ny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ioMUXo5ghazeDuVyxUhv5jCB0lr+Ig4ryxwppNn1Jv1hCa0qvvNBNLglI0Of0jvRHMMizI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ey2gl52W5lbqK4rCxcUsDcE2aitXMAFIiXVdwM9P3ihZ5ojeyGrGpc+MYmw8w4QawTFHa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03kP2gHWC/WCk8xZ8xhMa/mI9mIlLdxj0P6+IpjImo412x6RrXzC2V5gNFXpHOTHWfxMj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3mALMg3L+gKFu+TfxGGNheE6ihaFqu7i1iGnGpV+1tmP9iENcXmDJCDXPsywpN7PkHB5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5H0AlKUzuV2CwiPmyzTWyBuuEHBkH0Y6RqcC6en8xaRCwiZXn4gDAS25kb5NiNZ8wLWg3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uIBTJxi4wQKPrm4NFMUCpQ++Yljc3bxMd7DNrxEK2GaI2mQDDBAFUFQKulB96goi4lx+V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3D8mof8AF1jZ8n+prLaMtfdYQiV1tL6X8Bj/APFlDuKotwUHmIm24GQn4gWYfM8BjEBcy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8y+BKv4g6HmKot/EuWTolCL2mqWHqiiMF1DYKkwlTmFVYxlAagysilW3G5khZ8wx9oAY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zPNRcekfWZqHFckys36wZZtnMb6YXesxCt2sqtmINXUSA2R6wFY2HUvZx5gzhjeUvUMkU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ealFnmdRhxAjZZWKyuYG2ist7g4WG61HRUaiZ2plOBkdkbKKLlVq5jCOJuoXpxDWoifeO/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yrMkbvfp5l3bg0ywYb6dTb4NYgWVlusxDyHNvGI46o0CWgTiGHMguz7xzA8QzuVog5iKD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5GHZNsxjflAljyrxDwZ5MzKh+IKiB/CBTQbLEzLpJOziZ2bqjKJDC7uLGlcQjXvHRRVRpt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oV8OY5GDK1N17mKw3xMFOpuI6pz+I70agPEx5Va+39wgSp6QuRfxHd/ch4WwaxXM+aUGH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ASoKp/wBmEsUDJx/UpG/eELSvMtobHMN743zEcnHmNZctviZVbQ2MzCiirXRAUxJ3xBtHN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hw0194jA0EJagrbJclbmt/wDiBKGgOSjARuAMX1Sv4mIeQjkLCATYU9ZlIqxMNfmU7VY2P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oqMaJbs2/wCjmW1sU7X+a+Uuznmzkjiu34xB6D3su4JobCzXcBeWQuzh5/UzIGlnDFNQ2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Na+0vqcmxcRTGiXvpm7mkoSIcCnLBTXWncF9lSnt/wCTSMJ99d9/3GILTHuwwygD6n0Xg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oAJVB+IS8OC4jNoe9Va/n/wCTKw6D6RYsuVJAg1uN2tYZsXe48B4isqh3CBeVBd5FiGBi3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Sw6PpGaF+8KXTG9ektAV2kU5DxKcB6S2aO4KniZVqK2sDslkzhjkDfUQZoMvsmfE1DKJ4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YjzMD3A8OJq7lI54jvLNG4G4yK/OYAvuxHlISnrLAiXDziBYAhyyyegJlz/n2gHGH5CJ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MQlaA7NvcofEVYG1gZTkmx61EC1YpxAZWMZIIqBoH9VHaeY5hLwLDjBUHVSiYSBfT14mJ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iJrZVqqrxUVW5rO5bNJdyr0ExbK6XjxLEF+EhHAwR3VKD2EQJAyloA7gvM5DPgdEKmtQO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qvWJURug6lnPYIuh2qzCBUF74lilZk4f4ijMIgtLgK/qMJEBU2bGPDn2meDcAC5WAD+4C7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PBMmuo6V6JSi9xNwuYEVswMKyerxLVV2tv0PpgtC77Y/sscxXwqxAiv0jv0gtTJh+8upwz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p695k9EHkdI8wsHygmBl6huasMzTDzMFr37Ynod+schHFfG40qwblmvmvEYArra4l+jMF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wTFf+/iWAxdi78RPRDVlNj2gNhLWuTqoEdkyr1/5HwLFM+0ePamIXQwDU2eY+RcZlaPPU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kc/8AkWO2531Ds6ZvLsyO4YJaMHTBC5lVEa0eRpHqUbK9NkFIEIKIHrMDsoghKroG8QDp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Z7mVrR4i24gvTH9zj6U02H2AJiu7V9m5iDxX0v6+rMe2P1KYM/IsA/QCEtXhwea+Mf4R+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tPILzFAXeoaXXEpO44Ue8J2PcHXwhZXWNEANwMf58TKdFy4j2pZcuu81k8xAZTTUWOQ2r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gblC1hx3AmMwNXV4mA4x3KtmkgUsFHMyzDtUUKQUZ208TZ9APE7/AHFd5l0rbqPK3EC7u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SnBc+IG7leJYcRCtnqiBRIwHNPWUriGcJc0bqV3fxMtFweclGqlWg8xrr5WMoWKccykPF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AFFTzMNPjcEOKMMa1rS5HEGxTodpf++ZQVCKKx/EXUrXYH3hFGjTt4gyDS/25jhpyvLqI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ajWSC7QG6vLuCiDZXRABSO0of7+Jm24UDf8AU6OFpHEAXdOLh1i8W+Aldleg/deYPsLs0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/rol1Gkl4ziKX0lB4jUGKlUZWrswkG9lmEuO43CstbKCm0dS8c/EPvD7+GVDTs/MyYyEp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YDmIApMGJkW8cRB0+ZiXuWUsfGI+4ootRcD6EIpFd89HcrgDGSO1uI7B7MoOevSE6MVt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4zD1V3TG5FEP+AEG2jyeIZM73oHhs/EMJY0StCmdv1DyRDCagD4XglvDSjopxFAXCRhbY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TqaC7zKEOEqCoICYxDWFLarCesMGU2ucVE0lcV3fmPEKKO4E16annGnrcdafYagUbHUQMU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MY3G1jovzDOrn6Zdtw2gXYx1xcVsPb+YsDr4b8LlVUJw9ZZwTq7/UowFLmd6vULhS2XSg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Z5TGLIbqLNHTMiPEdq4Pyf6hqabdS2FW89WUzj7Ur9zEnH1NfSL2iI8nyZyhgvbP6goH0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F65PzH/49xiJdWVZzSFXkloibjOI3iLMM8+YEAt0QUjlV4lkYg40xFAU5ledlK5gDRN54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gZOMzmWcVWCG0hf7jRum8sRQBNGXYgvXP/sQ78t/HMIaMHHELFKCZHicM5TzubJqapF0Z7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11MDiUrUrf2gqt2wXiKuFlt557hti4azMsqnJLKSi73zHhD3lTJA6ZWnbKhwLgKTKFJKtR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NOqV6IootfaZS3QYk8h4uXdlIzMnDQZjRS1uiyEEw05KzKjcp+jol+0xaL0c3zGMl1laq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Jm8tQOI5IxGChvG3iVpQPH9w3toGYTPwx2HUGAKM2HMHnbsYPMWkV0GAdBEhPjZ9H8wEa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oIsSAKW2uX9ENTQMeRLwjvf6lh9tHU0GV58SqNba9Y1jeTd9RubA1fJNgEL7SGTpOopVx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pBtStYmbgo9IIs6jC7XzMo8RGfswmBecyx6GkYQgtqyuMSj2auuPEF70Pdx5HFMVoLeFZ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OM/RF6Sv2gj6wo2yIFlDvWo4rCgQNZNUkA8LVqFEz4u/tDUU4tmGt4OSINkXTze45heC3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f+zYQd4IgWCYWd0jLBSxLloVU4f98Tmr0j7xTeTGc9QoLm9uvMAXBH1JnWVFzhMH2qNOb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k8zIi7IPxG6lOxcC9Lp/nvMc7aKQlFI4Qa411DBKASud/ZFZhTH3jqFeRiWCjJYQWpVH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XUqX4i2igNnLEZZtghZSzmKsCcwwuQr3/AJnEQGitdEr3+Aag8D99T+IanH1zzTQ9aqO32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9zWEcNhfLEBugPsRf/ihTQoW2ZTF1csNXKsM4ig2Yq8QmgvXtLnF41WoBCxY3zLEFowJqD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gl217TAcsEAp7llpk9dwoHgqFDC/mEirPDBgh43uUN5ThYDhcKiUvf8wtK/zOwZViF3LD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tMKczATiFs1XrDR1GR7hripaty/aL7wbYrcTSUejB0GOoI2pn5gAo7mckAeqOXES74uOht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/AFfuEIJopjmqgxbGFEBnLmKxAObgWuizcK2FVliFOE+0FtQq3WItBBVb78x7RgpHBcuz/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/ecoyxdfszIWmcY3FOj5aJaFyULNzDSqFjR/MIFEPvOHDb5llOVhl4ZlacMQmTIt+bmGzX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RH1ViNqSh0O/4RRQ1xRx6RJgeDSWRwCINPFhqtfv7ypBWVj8R2Whjw8JMY9TMdnc3C5dvi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cuGoZzzHTpA1AvSHDMTENRwb5h5Gr3EFM5hrU2z8yqGPbFa/ZCFn4iruCOeavrzHq1+Po6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teNeICg1dS0RFCQSrLSjyxBAupboGz3YnawYbxLWKxK2bfEFLlzRdugjwtG+2U1Fj195R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ywC5Vi+3j7QNT0uEQHpIlYuA5FDmYUlROTLwC9PmLRcquJsaK8xqjpguW6CwdTJSBZTtO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DdyyGolIrFSsq13Us4+M1ADR6biZVBvweoghtF3WtxKC9t03ce9VzrcraBtNTO+h4XjzM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I/eXjwsYRIZaMaXxBWES01rvMwtdLopK/3++ZVWZL0y+Ky/EVO0gV5PZjCDZXsH0uTt7nH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dz3Gb7K/n/nfnP7l/qPLLo4j3V/X0EyJi0dmT9iYFf9n0YYNzlTlwHMeV7holYho9UpN6Y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0naXjl0bjeG0q4gtHapdmugRwE2XFoN1sI111mVV1VU235hEweDcKUSkKuCo24e6l9tm8w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nEqowewmA1MZgrZruZCXuEWLqUt1mo67Dm4sUbuqgUKrMKrD8QZe9x3zK3if5gyspCzOJ4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GeZnOoKmdxeESnZmAVZ0vGJlgesV2sB8xsx4d3xAYALvuYEDXzKFVo0lbAK7/wDYAkov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Hh1UXpXW/wDe8sIBXW5YVBPVzX7iwRoYnKJzQIt4tIS1eV3XEIoZeauYhKQ0JyyoLul0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zCl5BTUIoYNYdeZWEK0bPAIdKTg58vcJof4PWEaFMLHh/KZYuOQX8wII2XAMlmgNwEhtVM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KVAEs0rm03EhNh4SivTO/WMpabX9RM6/elAbccspFPBj7wbMnhuFQWxdwmTdg31LG8rxu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hDES48PWI2C2GogLVjotRxguKHMsdkOhsvQIRMMqetgylTgvcoKBRcd8S3Gc1AgReWt/6o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PH2jJFpocxy7O/wAy3ah8SrkTT6zOhbVpDDcdxaWrrzKcfCWBCS/Daba6NRBHCEQLOYDnF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QhrDGOntC64KChdpHIGDAxRpbNFmJa1ActbjUtM8BHChT33EXtO1Yg4rPFkLGgquOPmUH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ho267jA7xqGK8K7lstOtx6JnrjUzCYOL5gtRTN6xA2+zMwC8jBK62pKGs9nki0K4eAcPR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o4UH9ytawnErFhnuMYo0RwC14O5XPrmCA79IGxKu33foIrpH85v9RwLxLBMuj6UfzD/hX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5qyn+pAPoIDeR86xR93/5WUC4DHmoqIaw5YMcM/edifEAWAm4FVVT4lXI1rctSivMrSmw2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dsXxUPBnmZo5iI257ldWPeoxbEEWGXuWOC7xmA4HFRmTj8wKgLxx942esbqNcXEHkd8wtv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0a2KHwk3NVqB2XnMwWoeyoLbTr3MSV4uKQAXuNYPolK7jgFJYuLCdLn0jkxMSMWr8S6EW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qnUDwWxx6QBb35nB9ljSalFih6mbzjDBNitUXxNowvNFdy1vngYjcXygoxRngi7rXGeR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DXBCn/kIlptGz6fQOboYvuZXZa0VFZa3xxXUNBBXqE3PQGDEN8FZrklsLNBAdQtnge/G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uHYD8dwSuu1WpxLt4IbFLMLurYrwLybhlZlO3UFQFKVZd6lOs8v1Gq435gEc5fLFBp3XF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Fp9YBCHNwBK09hVfthqzassAMp6QhFc+XhgBNg3Y8TKAaF6lExYu5YAY5uNm0sRxddsv+Y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MbbJnlzNzdWx6MUFar4V2MfspwCqeph+0c0tUstYtYAuKsJZt4fxKpNiAVpjDEMWj7RwL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rnXzBBQFPW4vbO7mIoXkZVnJvEFy1XmGN5WziOBEeNzcUxgYZw6pZbb5j0Ioibco8wag2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dnMRgcTxsy8f5jfmuYZjWQNrhI5wl6hG2y9rfcmQMYOIGdimfMAHavUEcUsxTN10qVnwu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/1SrwllEu2l8DuHcDG6/MsQwXVSyHjGT1gLHz1MguyYisGDn7wUJcYNImg8JOUsugPDx5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xUchGgH+IiHlviXaErcoXQFgA4cREOB+Pod7n7RfzOCZMZL81Yf8bjp09X+pzmAKfuv9f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hU/giv8A+K1l0Sy28i/A1+o84mId13NsYJvYtlkRxKyMPZAEsHxKCFnNWOfSEANZqA4G3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54uOleXMNqtLmNkKddpa4f3/qg7Z6Slun3iBKsmAaU2QttlMxU2U1DZYiWbUrxNGDOCob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5PEG96lvaDAXHsyw1GEYWDdCpgxt6zIbH0IiWxLq66iQ2JddRWwYNwUzuAGlKHCL32xVW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zlAwG3IZvVDqWW2mXa4qHi73uFcF7+gVWbuPQ3X4jW7Q69Y0rg8Z1AXLSz1BYIZSo/e5lb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ERctoDURQpsh81CtQrtolwZCtnFzFpwLNTKn6AETShuF+T9pfSAu0hqzZ1vq6PvBJKaAUf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zj1iMZ26HRHJt2uINqBrB7ypV9VizUTzgyFagVLCrvVf7MJLKtywqpG3p8x3jFYVDscMZN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qUv8ARGaKOalHF29whRuVyl7PWbIicQcxq5+wmO9b4PiKCn0Khi8ACm+nmohwvEY+PaBFQ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V0aOD6MyFDdkqoeNhKajBWh9HmGOEzSCBnMbmbf8AP9zEz6DdRzTAuGUCLYvfEWHVgNid+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He/iCqoasiyCVWklFAnrDJvBxK977Y5/uKwWuJh1ceOZUEQiibaJsl7E0w5QGArF4+zHti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tcWcQxWrx0PUB1DefMuVivE1M3+YS5CkVgbz/vMFQSA7zVTi1W5r/aYwV0Jv7zEr3TIi3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4dVFTg244guWl0OZQL54/UGRu9mZcGKyl3AKG4z3L86hgBLemK1KBVnVw2cQWdAefzBDGJ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lAh7ZlWCy+cQUFw/iNshpwxxYG764iqiN4xxPBwPp6xPmzNj1L0432/5u+H2i/wBxYZhmq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3lZaZkQ+B/wDJ5NWIsuV+8W4VXYNwGBk48TR9C+mAqgyEpRSGNkuVTh3AOXA5c+GCyhBXb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O5QnmVhlGsXeKYKq6Dgjq6tjCySuIsvJlOJegXTL9/aNMEmLzmFKgBhz6wODLHVBqCZMsO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L3KK8Q5AoGDcS3fEQsrVcQLw238ESlLtiVjDXGZYdShfG4ppEQM4u5mTDouNFGzmFYrF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UM4OoF0axBhq5wXxF5MUS2cGdXBjWdYgoi3WLhaOLYnzLjTHRaWckuwuO5RrYruXpbTxG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RPYitvNzlH5Y9OFRKsUGAeoCVWtycZ5iNp3YV7wL+TheGLHwKwPVeCayDBGYo2FfD2+Y7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oqCLhZqMcaQw7a2wqgJLof9UtklzyVAcoVBfGevFSmqgUB/vWBtp3a7l1K+AM3C82Y2dB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oB5kV6a/qMrtmmIuA1zCyqMQOnHNQTBhiUWsRsjS5cxlSlGv3G3Ia59YrHRPTMv7IOrh0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le3SsXFhJLSXlhBvOFp9+Jfm+cj7zp+QYE7pUpoDQ27GFqq2aIslkce8Al2844l9Vflhl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r2pTFuZtbRd5qWCjlAA27XcVxFeYUzL0qlDUB3zLWzgp5OYi0KqrlS5gs0hFltLL8SzVB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iUcA9kXTBMC/kys6bfdmKjlgLqhGgKbUuJbXzioK4yt+kCUcEwmYF5KO48xsu67isKC45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4qH3OvtFI7O7lmApXvKMMZ5ixQvRPkgriZ5cnJCIF2wv47JmFjo/svtMkNpdLW/WA0svP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UFQ1wb/EqvpRdJ6OWPmCKeVqCNwB/xuVk2DD2lD7+cagE4BPpk4LRctopR+R+D/4s7BYK0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zB4i7vUcBcR2XFI2yl+IAKNvtAgNVWHxAAAeT0lhSh1ipgADj0iwOO5dWVDuNm9dwNGuZ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iIPPczcTy5j6BlzS4YGL+ZZeC5kd+kwWo+hLKssOoYKGOJWlu5p4OZl8oJVN43UAaAPEK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1lQpqWtZiUyuZj/MMXL3isZiLT1mi/mGOKqU5m1LiZWteDqAtvXMQKCfxOVJmWBFp/MTR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t1UVFbxuXaaoesxbUCVHF/mYKOM15gQuiuZULYMl1j1i7oQvNRMTJ4jBEIWTxWIrUeYCFZ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FBL8EZbpoMljJ+yuxdqMUCcA/BEZdKUweDtjMFqkFV1RUYGGEunqNIY8jGqHNDXB/mAAS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GHiWKhvLbLG1wusu5VAujBe/NwuFB3pt/wBcUpIUFEJpzf8AUNx/plicAPpHLvntL25OJ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8RTlMZVZjgcHiVVxRuFVoUc4xL3tecMApRbm4q+TgX+YbuLYP49Y+sDbrFG3zKchTwuXcD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l9LCE6HYvXVMq0jxr3lNGmnUYP/h/uPcMgDqGVFPXmZmt9n4hLumXMIzxP36gznOYpdlGH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8TFsgxhIYYF8tS2ArmpaaoMWO4Q2LTZUfVB71dUSw0ssqDeWjMqzzfX2x96i0wh6QWAEU5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HQABQcGf7JZBU8+so5wHPDFTAHA4gZt6rCTWjsFQ5F0ZSoKftAAzY5MyyVyRWQy0encoON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qIF26LmBm/EsLxk+9x1eU8pzASKRpr9RfNw0C92bX2jiPUTP+DHdVfVzNL0xXcFoMOLvE5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zGWK7KXsVMQ2XPQz+pj/wBDQXGSdz94aelPjP6hoOiEzdmpcBQE8pb93/AOLEB3B2sd36w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ng446liCrPxAu5eJ4zeSaGqcnrLytHJHRRa5JQXzcehw9MzhMisw5uO8alQv7zDtyfeUL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W8M2sa5hyG6+ZVCjWdbgApicSDS3EtyYOIt29QWsQoKmEt7hnTGnC11URycn3grsIrGtI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5xDnVcwC2tmCdC9wAzkIUKl23AlrglrTfiAMpd6jFrjxiJVlF5u5e6I3muZg6XM8teJdsH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FwypVo2LQ8S1TXHca00YrqAWsivCMsJqryQOdlTJTQM2YmIDhqFXZHvhaI3WVbRtxEoL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64PPN4loijDy+kbwNqWspynL4/hIY0agNYKPVLr0/cpClWjhzLqKW74+ksaCrwRwW42ni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LMtMcahbG5ccILxpYhXbeS6hYLZ3oIAJjbjxEes3PTEHhMI0nq2c8emYNbiJpVYLixar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KuyU3e7otlHdrBa6gCMUwOoyVfaMe34gs5jF6Of8Ae8UDAqW4grvqKymzJo6lLoAAA0Zl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HzEK1QFr7xDgXg8sHIYzx/vWK1nWNRh6F90bjleTh9pj4DkhXslZxqJFNOrmCUdRryx8Q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FwSqqKixf7QDhjlD3Cg4NXkI9YS6ub5LdMsqw6ycSthscXWZVHHG9wpg+SMCONXF5yN4I7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vAtsshpsyks0F5mZWJ4iyc1LVUpeSIGFeiLkB5I2qBtd1mMDBpTMKDCbxviFUW2vPvcNiN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fGGcwS25ZVS8nUe637VACM000MCkIzA9V/r+Y59lNkf4qmcCO+38QArpXZRE1Tywmptt9v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nldfeXJz+Cr9wY+vMJ5q59pcu8y1pZ+p/cxIRcxEnq1KR0B/8WWtciRb3DJPMxGrPSECF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EQoXqX9VTXUDD9EHCgV0vMu0hzkmMVvp3McTDzxMqKsPtM9u6x6xXbT5mCKgYqAveR1jmM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Yiz6gcv4htxX3lmGtGd2yirOoIYbt4uZYekC7aIUG0UDt+YNisCxWe8XFdhMOVECpK73x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W7zMFcxwpUOV1FspU4IjRnWWPqL4JUGy67nR8xpDl8xZ9IiukoASzxDDuZGnmKDCK6M5lK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twdjR5ll4MxUVmZpb4gKHPD5mUZAaxBU5cZgmNo37DFKGz98YtymUf+REGD2/u+ZoQAGY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gUWgMtQKJfa4KxtmoRlneYSXEcvFTNVFJnq5RavLvzAoUW5jgMJVnLE2BpWveEEF1hfPiZ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qbXgqHKACl5lDA7e8M4IEEoiBG7wX7VMOcyubK4lFuHgypqZAteGotaX1mk4MELOdF9Rz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4desZzampRti85lg2EQw9QqhLx7S2Ly1D5iat8RgnKefBLGlHAGgjJEzLnmhfvLsAAtaCn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BT046hDoNLienoihFnfrLUAKvWZclj1eJorsyXN9sz6y0cHENnCuvxDQoquoNR4WNYmhc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uEJA43zFASN5gqyVJWal/AqgSNEuWsXLJ8kw2hwq2VWI3WFXfAn2YSnDc4GCwKqyuFuKgF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YrVtN9swkFPZqMdxvzGrV3mWoJeY4Ot+Ja7BdhA6go4rqDYNq4LjLgNLFN2QNY154jQL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pvFEwaL2gTrsR2aqXbx9R4hjYoihiy+4oesC7OfoSLQx7DLW5tWckY/l/qcf8ccND3Yry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ISw2QWeF/CP/wAH6AUR/kSiYkgLq/eI+TyqC5C0vNunfrAVaZS7S8RxAXSZ9IWhtO7lA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lij7MURh1CYqz8SynEvMF+MQVWzEDh+JhKDrMsaVUQVVvowDyTMy14XvTsqIaLz1MhfWo4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ZlRSDTYYFRPjEoKsDUK4qbOSC6RzJli1WPaKtNY5iaqIVRd8jMSlOqho2K81eeoGVYOYt4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ysm2DgrWy+oqA6iBX+YiCvcQmYqtlPMsI3TqoiwUJCtSmVAXW8xUBwLxuBBQrjMoRHI+/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Ltvv/AHiXJKI/H9xlW1JkvI4jH3tSY4hMHOCA1r4xoi9BYKaemUAlSwOvSA3KvXmAoDVdS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owXELXS4JBtYq9QOigua7V9ol3rHvBqmL6WZRlOqgRNQMW8wQqG7BziKQqG1v1nAB4yxDU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gz4+pruEKMuDdSoZMxZx/rmUOcHMbGm9Qit/E3LMc2y0y3v2mrteJUoyqhX3/UUKrnmC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dVMgc5+I55LWcDb/WIkCGV2+k61IDXrE0TLPoxyZzFTq+okuSgqdxTWiiCaviyZFV3kHXt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EoHFbzK6ln8wHhYz+Y9VVGjBL5FPBFWD7TPGxPMBC1XmL4FL33LFFENC7e5SmoYBT9peq7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DzGSlTefEVBgNDjXEM4zlvx+plkcVQfeJloAz5IY3heq/3mC2Y5XboqNFKxKWZxWAxyhhF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zXbn3lOD3kmTUG08RG2irO6lbvGqlG65tJQuh9o3gb6vUdxwG65r4jK66plVZdGYsWEVE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OdRnCyeJaqBf1LaMXiliNWRf9/veCqypnWsIXn8ili3JBv1XyeYBLmyfb+/o4GER84m6nv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/4yz2+wzRxLQMmPQP7h9Lo5Veun5j/wDG0cWMW4wuo8QZvUAEdtRpjpPeCGdC+VQg5BD2x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6SKWjkJLgdKxFbvH0lWR/v8SpRTqVFtY94W3DBAUW0/3MvcvGJkb1ALGePSDxHiLQxUun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wqY194Fm31mEYfFymriW3fiN3xhhW0CMrGdMSUblKt2zH1CFvJLmCVyVEweIKXce1z0ytv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laim41mGTe/MHBMu7ljdacB4lowLKsGKrF+0LvC5KlLXSz7zBKhBoYTmYqqP1FR5LEgqb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O44REUFFYYJtn9HcV1tFxGV7Er6s0gbIUzvVfD0eYF0uP83/EcmyLz6TXk5ZtIv1dCAu5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0q4VVLNttsKq2rI70Fj7+sHmtJ1CLA9JRfKsxWvEvW5aIAs9uY3WAbs5f/JbEu0hZWf8A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594iGFMQB4R7x1MUUuDL/ADFJNMicEbiIHIr46lyr0lUS4OjMBYzmtRE+Hc1l5lpd3iGsY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5ZizvVMT0VmGuZu+iI1HlMR3QhMbRSO1tGYRrJT7R29zBju1pR8SsA116zMpdjUFg8l4g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d69I/wAYGHqL1rgM2vHiCbBlXXf7guG+eDM0Qwiq6dcx5HPWNwCijJ4loq5KR8xVcqXcq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cNYlavGMPt6y0SUhes/uELPD0jZRUVmzko4OC4p5BszAcMfTtcRNcuLf7nIXdV/UtlwVj0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WxtxioAARzWvvEBEC6shVcW4uCW23JqKK4cP9/u5jKX1EkyKjkfHxBAKEyxIDLpAoP9UC0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ZYJu1si7eOKjm4Ryt1q4/AiME4XPkPZGYMJMh6ePoFx0fzf6iwwaekx9Mfr/nB3t/iCYrp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6Soigz6q/r/4sBZr9KPjcpnjBSYppAuUxKQu65mRYK3LGKBd79OIUbfKJkqsHvE0Dvs/3p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FVQDnEwI48RSHfMBx+Uw7qCgoBURty9RNVOs4lVCY4l3bWo7PL4ixZp9JRmf2gRpIWlL6n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L7uGg+8QawtaZvqcQpGseseyRi8sMu1kMGGrfETJX7htDmZmUEOZbV/MoBV2cvceZ84gtp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9p6R23CVUKQFLMsoXQB4gLRG+JZbdo98QUd4dQe1m+YVQZ1ELUt68QWIyzmNiONRtB+IB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XXMQW1VuuowKBcUNyGiFWFAsvvAmww2s5l7KuFW5bWrihs56hlLmWPY/cRXdAKS8TAql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5jpC7XcSIDPcSDU7buUujhbMhK6rvcsgKrzFNK4OZhCgIgBdw6EiFJiIWU4YiCgQc6Rey1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Eo0lPow4YxsgWiflija6XBYViBAUaigo+YUL24IGFNmKlo0VmVKVn0iGyoK3MHXmot2zM8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6f8YiVOjjH/iE56ikHW1XFRVLtVAXBRcCx3LcmrJRPCMCxeazTHVhW3/ajKegp/3+IEFac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v+IctNacQD0CxqV+UyNOYGVfalRq2bPtM1izXvDcORwy4Kw3fE1CCIBByjpvmA6m6azER7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McOkdQTANWKrl6jYaFoPXXcUDU1m9wuKpoNZ5VDJvMNf7cPNs88VzKnzcPPxLbGcmLmQ3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YCleSINbG7jXJblpiaoBs395ui/D9wwtr+YENBiAz3pIMgMObmB2IByLrf+xB71ywzbQ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2yTKGukalVoadjB3ocRAIKWXm+fOfp3vfXdL+ZgdVKsmWfur/AMhe6CvXP7ioXqdniPqwg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ED0H83/8AFm704n5mS4uamIKrNMx7f3tP1E3C7uP1DlRXHrBoCjAlqCG7XiFUt3qBRTOL7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UTALWoghZ6n2llF3oO4o3afiXTGk5mQAzVTBmqhnwhxmJyGCEhxc7rWMRyi07gqzaUWy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Avse4S464iVhgOpYvQ7b1FwlWy3O6gM3lASyrgFH5gGq0ma7ZmUtt6x7buncG3ZuoAcAl8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2DN1bEfU7hKFsNYnKDcegAKV5lqjHERFOoll14xMhU1mMGVTpml2W7g5EWuriAbTOcRUr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1R5qCgF09wqQDcut+sCu7Exc8BEHsTcGmPk+rW/Rf1Kkr4PwnqxbeIMA63V+Olm8CARYHb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gbDtbHQU+S7iQ3EUvOk4izFenERhrDfl6QKW1Eba4MvMzZgZaiA88xYM70BcIjLBS+PaE1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uzW5r6vonCKQF+6BZOYLBxq7gAFZ74iLjoWekum8W5JQnlxRLiwpfWEuzHF7lBbmzmF+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+BnBsx6GuMephKOYPL9pYlLZDsz8w5jmpylSziHYHLxGNnmGg3aZlSOMZhquFINA7lVIrl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C+HTFsIL1cCijbplerAqt9wSiubZakZO7lIC011xUTlKqnmF3ornWIhecetVATBQMjLBb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EN5Xf6VDGomToZZAzpa+8v2QZszTeYhGbddSrRKfbuDBWboLhu508V68e1QLKH1mSXvmGh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GUN8fD5gyqzwgnpE144m1Da3mtxBMFjJxKcVtpaZVM3T8QFLVZly7dtdysZZB8NtQFZyu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OojDm/iB3Za77mCQDfOYVSqzMIcql9vppG6KDy/1Flnif66j/AJZl2Va6MRh9/OMETAJ9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FL61pH4/+LEA5FzFv4m6YlNQ2UmPTcobDbf2gu2FVddSgrVWRqLRu9XrUpkbHmC3yJYSuh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+JXcUVPDNjF9QFMfMN5w76iyVL+UYlLpHsFHZPTCsR3BU1gljhRAsHxuDyUeGApXPrFBzt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cqareIhwEobgy8GyFnQZ4luHEVvGkrcOGK2g8YmULxCrpqCmHPEvYjmKlsyr7QSKy3m5Wg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a82XXMIFDBYl+zcwQygXObbEButmrH2gNxzGyBVQUa1xMN5eWYAIaMu+a8R2tE0K+Yy4OD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Yq0tktdSi6z+YOFW3utEC0UoecxjOKQclAYT3iFJvZvo9MP6zwm7q/gYdAZO+1W19vSD9b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QuQCFYNzJwwFqVdssXCtcesL8fMYKKtu4trFYs1K4Mk44mQ0Y+8rQTjglQ3vkwVeuiW6b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JKHY6E0Q2P+9PpYyh5AHsyiXVAsXl6ghYZe46BRVZg0gNxTwvlIorArBiOMdamZnEa6Snd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XmIKG1zGDFjF+XzCgGpe5tnvUtm4xipRlhu7lOVVcUG9B7vEoC2XFhRkYFAKXXUTRrGtx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NUcwwW2OtlcXBEZC+/Muw04WOEFvDKhYGeLxKVrFF4gJS23JzniUAwbdnEAWXr+INreKlO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ioNvFR0g4DJvEBsBumc1KuRHOfvMaRBbj1iprpoieIAlxulvB1BXKfJiBDVb1xiCYM3nH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S8Q0Iek1F24SXLVhztdfaY0IJT3CFDPLXEc4sfMB3dnJXENqcn9w1jrAunlIWuI61CiiUn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bCDjFjA0rC34plANgfLCADR9KZdZ8Of5lKbB92v3OmgH/AAoFdGY6nI/LBq7sL7Zhw9Pp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xR/8ABmkrlsykRcNB7xRprJMEd+sBC9OqlhHAYZlm6rULIyljuXWzdQm/IaaeIFcltziH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+SVi2WLKAAcFHMRaV6wxqnrhIYgfeEcFOplKgBxnETOkWXyLruAiu/WUBCwxC8d/iNbMz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xEoDnqWM0Rs4f1Aw5eDgiFM0kAlX41MGFK4jeECNpFQugJxDbjfCGzTBzFkcYxFxRRUG6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mGdhYmXmNEoYTOoRzW5XXiWAaB0alIzfl4iN1AbvAvMA0HF7vmMQ0NPiG2wbqNF92YqVb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eeKxLUos4qZi3JcwKa73qKGNO/SOltT95eYFt/NV+otqFIwJXOij003D7jIsPjk9YH6baX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8H0S/wBw9PgiblhYHrLBm8a8wGnl1DzjbeogDm6Do/37iasAr5ioG7rOZUeXgwPpFclFf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Cpyjvb39pQhrcNFGXCl6uAeR/E58xUoMzADfedfeKK4ctuailKKayslt5etbg9ZPGQYB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9xEkUbZgFPpqZKqMXSvtljcJ5FhGjAPRAbNVO9Xc8w3KlWdXEq4VEjqWDU774hl1GKdk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xzHjJxmNQDBs1cQsoqu8LI22DLjjTLvEtQctxVQ4LmWcXhsgNgFZyv3igLaKwGSoClgCy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MGftE4qM0wCagstc+Kj2vOC01GBrkb8kqIlayXHWFOV+0BVsEAae5RqdPrZLEYLV6+ZT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WYELK+txaSgYp46+8VIr7zGu2b1mYNWte0uKmddeLjns1pioAqktSNQpb7hlC22S+f6lmp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TKCvLvcMXIZzErkEOoYTbuMrBXFQFKV/LuHdqjmueoEZtp/M019KyOwOsEQBf2A3+oKPp9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y6XdsuTk/SfuYn0I/wC2qQAOCv8A4OozEUgsrxMFeSETPpGSUq6b4iaXkmSFHHkl269S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pQtXMTQiSgpaOM9SxOE09xOPDZPMBg42kvTS0aslbZD/AG4XOXUtT8QhoplWlWYshsC46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4IF2suC34SrKQavMb5tgFekvGJdWzq4Rk8SjCIDT7f7qDitILKNVzFt0Za3wPzAvejqFG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buEiWjcBQPVOIXxco835iohiF2czrHriMAOgmAJ5MD4CpV3XtMK8qTJs1MLQVN4D3uAmWz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r5m82kItsRActPWbk9o2AR9SFqgmHwxWmPMaidD6l/cDksx8xuyZLoIA/nb1IgCVlr3PD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MTbFqleiv97zfBgovW9RhUC5Edy1Vf3FqAVtzBtpV7qCsSgziXGBCn7q9eIjeqO2CJWBae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F+YCl7a8yoaCirM3ETal78YndV/Q2EJCu0WOLpGDGiBY2hjzKDCHB3FAXvt7lCVzpiKzjn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bVblEilr1g6jJVy1GOIaDB6RFFvSOvaVUYfJqIFLH0gbh2lR3M/oVCwPSF9YVPMoEw3x5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oFuwO9TIxbfGZQJV0DcBXgWru2IwVbL2RbHLg7P8AVF8IMS2Ru/cla06eIBiNIwMrY4wu7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cvDAEBRF3tmFjZ/veBZGy+NncsolU5lHk9auAVGjXR4lEBaxWrhmaNOvEsuK7/xGC2wr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JU6vycE0CmsbqEUo4HcVE7NJdwWZB6jouKJUGCaODmEascHb1CkKbnLzUTRLVYrUTVpruC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EFJd2xBLFu/BMQoEag2EPY5jsDThx3L0A7HOn+YajiZUv9pHdVi3xX7micfWp9tPviK08y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+IajAyYdHqP8AEv8A+DLu5H7RFbLbmbYgbIes7mXUKKFO/MceQ5epUuN7G5WQN11GqUa1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lgrVwLA60O4WeVsHmLiW8ygKMcEqLYLvV1L6TIEYgKoXxMh/3+xFJZXoQ5GJmUeniapoRY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Vs0YgUtQQquxhoxmViGdRN81LEOjmHlcLiuPuylvmVQ1Upt9oF79YVWOZQJ8kQN848SoM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eoVXkeJWUqzURtxUoxwlb2Lqw5Ztd+8BBu6OpanRNAoPmOGOZzl8YjhcedwC4nbt3KEu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8RNCnoSqI0MsRQ6JbhfoR0UeKh8QEe+P3Hc4YycNb6CBgLLV6ndpa8TChGyz0mNeii8Sgg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6Zq7kpei5IOmuDYv4R4C2bp4TX/sdGhOhP5lpV6kC6t/78y1AHdGperRLyKKhZXDczI556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QrAUr/fmU0RUtQqLCAZN+0IHhxuXu4siz+ojLwb0FmWLMtjOahWyrNmvEe1FU0u8RL0xm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juCCx9MQJAeb1Y0sHRCtdQou9EqO1hpiZj6D1iosHspWEmDMrYhpBuzOYMjnqY+XIwu+LI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vTUoIi30cRhd2oV3KGzhfkjKlZC+MtywRd2wGdeN7iS1EtL4v85hsYc+MwLGBVX5jDWQ0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4Nquud/72l4TCoBkgKc8SrsDjDUAkA0IS9BYVXP+/nxEwCxVXr2igRT3qY1Wgxd5/uAqR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bVHJmv91KGeew67lwI3Ph5i2LSmBISqHYvqXkuHJpiBYVehGpAq8Rf8yhALAzfxLtgdMu0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pitwpTZm6xuUNKpq7PSBZhzC0BYYbiGKDtwCoSu4ZoulQ1P8AwaBlu7W/WdQj83+px9X5G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C4OAMeBZ6SYi1h8BD6UBDaPCofi4/8AwYK6hZycqXn7yyjrc0AzFWukhgM4cRcyjkvU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9Jxp8y2v+IrQPlTGCCFyhHGhsyPMyECVsde3zHYOd108QWpjjELC2WUtcDE+yGwANblRRo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mCckHzKLozLljF44hWmiHiZ045mDH3atRqDF8ywKu4OLfmXVqs/MFWOZSbMSyl1dERbcRW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svcDUHh6SvNgor1BLZzuAq21C6Q1olyzbs7jbksImgyxdavMVVphExccFb+6EEqIgjtzj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4Cl0IuJfMUpWsQIOe3Uut6XxzFVqzxEdho/P9R5jg7A+8xKEAHrUNmKo46lUznMdCVnXpN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6unmAwG1pPWFjQVb4Q7l22tiPq3XpNmEcTfjxGbpq2Xv3FctDkowekbiraorrqKqcXvUUR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BoLtqKFHZTz6yiFb17RThrkMZlR2Q7lAZvcMCrwX1iKGkMlVk0RO3ZjfJBbNiOicbibHz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itDEviPS49Y2UReZv2mRwONMLNaSuYODd1ERR9IFCjqVsNw6QtgHJEpBxOYrzcRAH7hRR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xuYTivP8AvSI928sqBhUXRCRRuqHmBGB76xUXKhxXpDAwpqVAl8+n2iHgFMCHPl3j0i0l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AePNxDg3rUBlBCgtOvWEqqqNmPH+9ZwSHcoFvekjq6pwdRqrx1XEuBqFtQrJHEboYIFFh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JNi/2IqNzStL7ytB2DaX+oDVqgTzELhpgXBoYLRrhzhdwJaTp2St2m3QmoMhFhnr1gLE2D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rVbhQU79pUYbzv1i44ZDqONLZV5q6lClu0cUZ8wRtUpWonbLlmwLR/c0DVT8n9fS5HSD3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a6L/f1qLrR9HMGVFQmHx4hilVLnSIRgKG6RwkwblB7yhqIQdFxTF5d8qfcj/2/SmZAEdrf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LlVxHW77IBdqXtqBtcMLDN1wbjUt451DEAW8m7gAmz9yIS44OyZ9w1TAYItaykebyyaW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KHazAw8mZZRb1UyCjZEJZ7pYRM1oIvKVEF9RZ2wQuXgJZgfaNWwU5xHnuCA2kxUtMVdUVF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8S1qKm5spkisCxMXxCKr9opgpZm4gAXtO5VI2985laEFpf+6jyQvOJZsUF1cC2uDzUTFn/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MC1GWywzqaOOYYqnLHz9QFtQ5qFlO2Fcf3AtA43g0Q44kcr27YnY5ziUVis5Zq8+JddNcs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v6nrLw0F9KRd3/iAjJhiMdiIr/v8AMbi6t7gNX/Mvh7weXXENgVpEgUCy88Po8QuEQtryX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Vxml2mFXk4lCvDXxCltVcQVAVoVniJYPmNOwWrxEF1pu7mlLviHK3RKreIaXc3meQAa48H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2zkNSl3ks5YlIBQuWivfUZUuvKvV9S+sbgmdYONf2iIBgPfEc16xB6wvmBd/qBe6xiA1D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e5ovzDxA40t+5KPx6wMDJFYK7xKQYUs+8yNb7IA2LzmatalK1EQdDXD4hWvq48RKxf/Zdd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87iDF+vt+IOmlHJ5hoUb7jyFMIcYjVAW2jNc+0YDgbB8suKXVlfzKkVbwv96ynIBC0zcy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iA3V91/MsVBpUbrEcAQUqODx/uoqBlp7lq1B7s6r2lmXPUV3AJIKpOGKuznNHeYrguFNSz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hQMiuj0ly8yOv9mBVIgdQIzOiBFrNegu/MBKFUp+ogkbXXiYuLKr/AMjbujmjLMwJWtRYS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hqFYA9plcG8k5cPk6jdCz2Afz9D7jCvW/wBTVu4jHC+hj9fVoniZ+JSOH+GNFW2cnTCQp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EQ1XTCZCqn+Jl5kJ7D+kf/gzMqXVTupsmXkQU+0VtZf1KzhfSe0alAlbZO5aUINwjYleJ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Y3wwGxI7OIaC6wjqZCIDnPMo2SuemWC+45a5LgFbK6jcE0ZgD8VLqZDUcgrdSlm9QKL5i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yZXxLMV5fWb0S8koDOJfo11AL1KWa2ae4FGKo6Ji8eY4ONMsuRR2x63KET4h4IziyN3ioY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yUGKPP+IxtWEbo/xMLBS9pQ56PMKS1G/xKWyirl8ZA8sVVMPGpkZFbblnVXWSaAq/wmQW7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BYHrqZgUdsDEW9y3dUx6xyD7vcfBm5TV83G8imQ+Bvor9/TxY/iX+pgNleIit1Cy0b2wB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HeMSvO4giMt9WxjBdMDmVGzLHmOBBMYh7xwJfUsT+yFA7b+ne0L+ngn+X+InK9Gp/JHXV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/ELNXdlgG5XhLrUwUFcU2XA0sMFZ9YUBj+YfKN/GoTa8Q3DQs0FudVKLVTg1UZc4pGPqt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TxAhtb1UM4KoXFW5IRk4tiWGDBuUChaY3AXxU0xllDnU83znxKBb35mVp6qIM6yRgMnEQ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a2mvG4N0hi/mUK4Ou8X+pTZf4lghZm05gwAcCNmIFLZ3f+9/iFAKv/fzNmttjGQ5L5lmt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BhX2j3XtuTH/ALKC3yJHcYseM8XC4VQLr/e8oSzw7qDMAgpTAc/7xElKV/nDL1LM5oCvx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q/wCYSjDBupeUbOq+0cjZibgrdsBn/f1ExbIPHp54jiLsrglg2hfcEq8B5ly5WNLgiIm3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SoNnIrWmFgHBp+IA1gpz/v8AEcLQ1/fmLoAF31EZ5SqaqpmpVjNuYtQjEoB6SqqjyPcxp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yVQEFX6yw4bXaEv4yj8/0fSt+34P7jQ/LK5X8lv8AcPosDdSqna1Z5fMLKLKFgdJE6qIv2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CBCnk6l1ariJzBfc/tH/AOGkEwVX7zE7hsDBXDcAjbRDhlAFmvaAUOG8O4g0Bb53HInP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PcBYBxUdARddwQyEsWh1LgM3AsYI+IhR+33gB5JHNlFwIwgKYWhiuuOWDTAnH6litlS3D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95TibCLb9RobazArDiVKMEz0eJt4jdNeExlM+YTY4fxNA4G5uXdZK4hHVW0WxGKm246Zb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nC1AfIbJQwGCrhQG5nzRxmF5ViaOGoQ8bxXEErG4trcsHYYiOz3QmFbRomRar1mIGIomyc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Zlg34HuODs3O2v1GUPH7FX7mnWZhIHjBHF5gd1iEWC2gbL/mUcH9QIVhivWDYC+3mFSlLd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8yigWPPDFlyy+q8dQRkyhV5IC6wwFM9Of9uCGS7Zp4EBEi1VgfIxRd1x8wxWVbQ5ltF24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NH5Z4xwPUHtHIuYi2DRvFyvmW2FfKOqNyLjwBK30JVLbLrf/AKhrtfStS1WrvUA7jGeG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1Ko2GsH6h1o6hRy9xczgGYqCxPLwQzgY1seIAGzyyrStesMgUe9SvABDxVOINBqoLZd6P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5a5d4jZJa3jFXAGsjR+d/wCxNCc8ZlsdaKELvqFwyOH+Ig0jzx6yxXH+b/3UfiY5MX4uX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4GbXHVvMFBrOIJhkLu/SYMpZXDFc5kw1D1SgU4cmJlWvFZgltNjox/mXE9IPV3FXyTGD8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wq1a8cw7SQ1vhCpFjisBKAWDinuDPbDj3gGCzmUULaov8Qao+/WJeio01XmX5AKxzDejph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OmvHiJiB7YD0nDXI+kFakUD1yu80ylywPHTAg54Crs58QWMVtdRupXWbEwlTenlL/AHGH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qP3wBiq32hGKpQFRQ16155IclADWkefMtYS7Oka/FQ7Wzy1BOlL3hh0LMhnx+YOhB+x/8c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pMBYFQBjUCYfdKJCDBgE57gRra0y92cwgJsIHBiJ4HD4gOdG6YNF0hEkXuswHAbmANmI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W4dOjy+kSrpteZkZU9TQ5AVmGR7y80bIaZ/E1ZpC9OCUyemITUQAbPNxLu2r3AMETePiU8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ZuAutcRhYa3CiaVipgoolPuS4wDS4dqU25VB2nJVZmeomWjcacEcdyrGzAywpzMm1bxHf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LTC1uNGYugx34ibyRbXEHOKb5lWUagG+HiGzggLfGeYP2BUBAaDjPdVjPQQD6/0lCvRuI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cK7Hli5GrrcTa8073KAXjzjU1olGHGOYBCsdRWXduY7WmniLRavHnuUQBhyYYmGEw8kHnD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iBMfE5R658HY7GMm3Wsq++Jvjs9j/AK4qL9mLmUNvWP8AZgp9I+7Pn6QvjoY9GY9zqGytD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gULTRW0PjEMrrwI1VtW6xCFweb6lWt1QR7UISU15d+sfnwG5fSJRTuxmD5i2TN+YwKe1b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uYbq+CjEvCOaxGlt+YQMCg+03wqk4WZsr4VTcRBYoc2VCooucEI6yG7m7gTwRwAR4/MYTm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w9f4gKoNmOPcgEjbf5hugS7sYgo8Z3MKyzHV1nxAZkqwb9YZbDDncQGMariKCKtvD/EU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C8UF1ACKpSxGOVs8Gnn7Sja8Qcq/aVA0UiVd1qDiU6scX3thJrfkZ8anVqZe0onY4c3Ma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Uu47hBHjJfP2+YprFUF41HKE5BnG5S1nz+oqIeLB6+8FyI0ubdBFSZizGO7VjI1VX7aiW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qFYKvhJYocHLKT2GrIVeiig16fBFBsSDfrG7BpcHn/MMn+MKjM1lWKe7ZSJnD52JV3AEX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FCFhIzlW42y+Y21sx7UAKIy1HqMBYjTK3x7zO4K/SlGooCuxweIY/6Z6QUlDt+0dbkU6jg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y0VlLbqAKM2BpqI55KqVUFHKELKppTURWUNhBbS0GPaVAikal1xEUxdc8x6tya3ywMVdj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mJmG9/wDsAW23YwZ7WUeZmH3i6bp1niVdY1NcyhxfmKlxdTM8xqmo7X16XLYLKHJw4mWb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i1eo8zAHBdnjxKBZtBdpKljF+mY92OTKEJR4uObnFYdsxoYXECqwaGUOw4m45X3DIVbzK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zHDqUIgtbo49IaawcTHgY+Iec3KG/WoUKDMrDvmDIqqmtrqVl+owQrEcAlAwGRfa41XAGo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GFjBbVfMImX9IBKhT7RQrT4htLvPMC9j7zILycy1qC+44Fr4l2Gc6reYgr59ZS1O1jQKMZ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DqVRN1s+k4lJcQ8ricJpP7N6QqzNjJ4p/cVy2DVxQXyH3ho6rF936AN/qfMWL8LBg794U0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Kih4/wB3DmMWGK8HjzAcUFcVv/YglQpdF9RjAtF4iio4ncKwA1rcuVwgJQHtOYlA8EnPY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0bjTrcNniYbM+0OrCn68QglOQpfYhbbh79YUXIafmAGFqk54KDjzMgyicpzKJRWKbK3K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B6aq3qFw3T35mYC6MaZTDZY8/wCZbu0OQYxCkdXlsPeJWDPpqZVQL0H3jgN75r/dQG8U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BaZNK69P9xEJkFsVddH3gtYMLo1iBAaNh7M5/EyoLRqtXxLzBav9+JZl1RV/t5imV6d84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drk8faGusaFPtBkEotveIDdqujN7jRGGKeL5+xLAG8ltZP93FIAtSy/51CB1v3jCtad+I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XQlYPtE7hFy6QxBtwxFsAKreDwkHkaS6OGYAVa4nWJb2gndWsGrz+f4gC73dRtZRBY4mU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OSW84SMOMRLmKO/wH9TWbj7LL+IaIn0pCFavEEieCM0Y2IrjzKlDNbNyzpss3kuU0Ck6rx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4lk7MNi/D5g/9OoT7V/eZcjyzNh07hoCICqvuLK3mOTZYAgeR6iLKtBIgb3X2mb0VBoN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i2XFzeCBtB/3iFPIaZXZd9PDNSqXklwWhkvcu+XaAnBvqUKBxioRvRDYbK1+IVUt952Y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LlDm4QoaqFxTXrNd7rLMWl0WfMSqOQMsE1scQTU3Sq7gHJtxBipxrEaMC5WHQ0r7yrWxS8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KuUNVbcGvWXKAzLXW31fUM4GWLTVYd3FLNeYFMCOZQ3NQCxGzuFpXLDq0i+5TdBDOnvBD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UOeY0KH4lq4dczOQc6OJcWziEe+10VPWVIZ6jiivvACMHR7SzgKL1L1Q4u/WK2OJaKafOJ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XBxKsBYx2Z1dq8QqYWeeP9mXioBwyuVhgBe2X/cypSA7BMMuYXBbL1xM+NyvHYfSYLas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rp1zGpMrFPUQu7quDeajoMJp8s5xWCAQEG8r7dSgnAP/AEQYLvLx6wKIrDbX+PEqLpdwI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ThiilICFaV+PL95ZC0cnbAOZv7PiLrEG7zmQF2rqOk3bd0uZSR5RXJfmKt4GJ7m7mZsO7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9YjBReunf8SnQ2kHFG5zQ4uCqb9PmC7A8gNXNlhdtGYPNWvNRBIXLRN0RtynpM0FkuIwUN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X3lUxVVh8RWZpGlgiFZynPc0GArDLlmcK1xL22q60vcZQWk63REMcK3cvngFW8/7+JdS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o+YIZorRWLjDS3C14hwlJoce8z8Z/qorbwZ5z/iKDYVwsl8y1Zi91qo5LGSzrO4ZiHk0L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znfX+3HifDwnNERVvJmuyNXrlduGPCAcZvh4hgVTRDmXChEG74ZsorSrxMMFNt2/3UdDd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uhQRWaCvjcppJttLxYYd1Lfafyv0+hzKh5K68svQv9cft+o7hl7chOYParMDmU7NJv2jmI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hW9ALXZLoBarVd68SqUgK09KhSylHO/shLUXOoOyDmU4bfq8QAQRyJ/wxlvbJEWXqMVHbG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y1iZqUI5rYNFGWZBXpATZCq6BywwWyYplANemIAU3z3OyEBWT0lSyk5lcg8niIKC9Ijbx1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jBqsdwLl29IieCN4quJeioY1qWpvcHzVz3g36zB9okWwuo8uWq1Bb5YGAnI+NwLkKcUwZo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rNOTcClm0MQFLYO+JytTNEBRZ1deZmTTUYDyRLdhgYHCuuzEFvH6mSAXlVXHTCo8kVEXqf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7h6vL7TBXnxBgMNsc4hnxBsK1C7sPvMhzMBuBZO6xnUNOiGxuYgHQlZBUw7brP3lXNFVlL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0mgepxDSqnkuoEjAUT2lgPx1Eio0DSvOII1A4NIXVAo28vfxHSsDxuWlVYbzZKwKMWfqAY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RxI1azCIDXjOQi1rd3fxLFGcblQ28nxMUuF79u4F8YLMCl/72gRysJVRN84jgXk5xCCOLn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fCdsbthoGV/4aiEBkVtceZgAKtqtf7czUGV7x/s/7kFZTtD/AHX2mCqnOc4mtJvJFR1p7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5iG7ccXUXgDMFbrPP8zK1c6rBBu7s4eZhpaBdVz/mCj5mIHeOJfgCDRBrXRSYaiMLA4/f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TcOSgeRBNAR7Tv5j2UYsp/wBcsObPBjMvFK1nvjUQbB7L7/3xMGE7P9/qhtQYCr47/wBzK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/cvrh8zOvVUWdS00Xm8H+3cKABQ2PHpLEKJecxVkK4DMEFrS4VxGORjywq9VxuOznKV7zF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+0VlhszirhpwPMAylXk/MAaRm+sQY0Us7r/a/wBUdA4Lw+3++8Tg3eC83F7f4L2+Mf7PU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zS4lrQ5t28fEAAK2DbvySlgpOHT6zIVSsOBggahDLmoccQcX6y9NCp4ekAAFjOSWvQQzks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qJsbt2RFtpSml2RdL068Z1KUW5bJ0xYYVzXCOie4yLUDUFbSfAiJ3al3/AL/2dV/KN/QY6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2GBFw0+a5z2SozcofRlC2Iw19pVI4szlH/MEaCr4f91CoyiZez87jNKLefkdkBc/Pa7GW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5iU03+IP1Y6iW7SR3f/k5ZgvlmCsiOweRSeYqG8JjPMNZcwZi3a7gPLzPeGyILt7xKktHX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MrOlnTLM1CX4iW+CNYq3uoUrfrMzdp54npQM5a/zEglTTAqn3hAaU7uKmLZXrUMyshW/99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bUuy8GZRyWMQYrPFxaENyyNyuEeNSxAw1llForGeKlX4JcFwURAtQ7W4hYOmJRZy7Q6m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HeIYVfiB4LvUWCZvFkR6L/CBWyhbEWR0l5nkwZfEes2zU5aDy1M0ZOlCM4pmpj3mFzjBmF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2qrUqN4LYvZfEypeGIobFIXGy78ES26kZsjle4ZAOHVJFNvF3LZQhFhz2+sFXWRp+a7iis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oQHClc/qKCWM1d5h2FuVViWbwjjHOpYBqjFcw1p3zAUIOPW8whXLW3UKtDvll4qFYEx6Qd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obumMCFI4jqmE6l/W+YZxpxqX70K0Ti9zh/7H0g6aMpdO5mMi1yvmKBQaM4XcaUUFKjsmF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jecyo9PMdlDJsBQ9MxJZKvsgVYGvH+/8AZkrLeEbm49M/7UZNYrfUUzXhD/f64KRt+JZF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cpShZe/8AesZmpZM8xspOtVcAhSLz6lwgY0opOztfELGhbrcFYReRjUCuWg3imDXdAteq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3jshPPs7gU89anAB3MoFb31GGYUw1CbA1o2oN+rEpLWgcDEbUl8estBGUL6zKntbNSwymM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9+4KSOnDmjmBWZDbmCdF66g3BRfnzHTerqlqBgPrTliFjQZzEjUtXlVlZJZ6FGKSzeoSo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mrDj0jSjahXTMZN+S2jHpKo5HRj3lgsCwHklCgbWLx/sQFi+FW8wVd2tK0BIA5bErH7iH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4hC02xfpFunc5XuGeKp3ySyWocLCsgbUNGmbHUybbgYYKt5I2b33ufRmX+QVFfrcwTp/xD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+TiLGlbpZ6v5lzV8I/heVdxBtN8OY4rX13/uYR3JfB/BFwWFFuPExTkW99RadxLl4oPzKb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iXmFFGF+OYbyuFpDqWMGYKr35uU4LYQQbMcZgG56VMlxG6M+s0l0qYxMC/WKCi3qXARRk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Gde8bhWCzFFQLoW3upQATvibyJTTfmCSmO7t5zLFN5zNZLuvaVBsq7gbQCOjMLO4NcwS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CZYax3K4M8+sKGKpSHyWsXGpl1SaxDyqDlm+Qh3RiOzXgxAujRuUIC8bhKxvUBxxvEsHPE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N8HVTCvJxXr/cFUKrknM3bcek6p4CHvT9oDm8X1K5zZOOZePMWV/ES96hRfFMzZc4xceD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wU9oCYLT8+Lhs0WFZ9PtUMZ5af1LTPQSrhEwDYbxiEcAZnls1uMsrTfvAgW7e4BJu6u8k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UWAmd1eYqsFHH+1GFuopRuUAqZu/SYkavWe4I97evvEuW51sgW0DCopXnFATATlALtYIs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wKHpN2mMr5GvYR05Da4aiooSjNLC6ODm7iV5p5D/swwAzCI0n+/MzzThwjUvWtAjdXf8Ai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hTWaggwOTUeOGuYmCFVVXbEpTrcMJrbCm473G/iLasbiZWzFq6OdPrGk1ar4otlsVot/1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YDNF7Fka2ccp/uo3BbLUMePzCAZgctub64l2AVZSteI4KUUXbqC2tEFViFNgQyOLgMDa3f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O4GUC27xEC24aIhFTm2v91FHSKdweDk/KU2Z/mKwB/MAU3ni5nUt0X59Y2AFsVckeDVir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bwm/eMzkusqfxuDyTMIKyXvVf4losGzdTSTL6s89y1TWw43iAOwcmcPBKAcyxDjzKlLsK7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BULtUFCrDpmMDgCaCuJjalVp3qAGFuT5rqJtaYT9xFryWlNDOXQVkykVEvZTyu4WuwaB1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zzZB0RY7XHDa+017V8Rh1LvdX29v9RtW9wKzP3Gv19GM/EuSGHkaMJEAoWO9nueZa4V+H0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dtO+a/U0fMEi7WSveIJxTRNSh5lftiYy9wbPox0zJmLB4Ljw5/UyP2joxhl0Ds5lMle0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Aiqtj1ML3KBqyviApTVwqOGNyuAZfEyh/mOa5ceZnoYMzfLIWFJZzFSYutSliNWPmFwpt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wsx8iNtL1j/fEtTvECzPErS4YLdw5/MDGPeXWoi67i2ukHTHZ88EEoSqOoWG/iAigGJSs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dyqExmB4N1UTXVzahB1mamcbQhC7uYLv4lgZXmIT7QQNLFOCz8RXwUHKPSoWL/ECl8w+f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vgW23GUURqmV1iYWpupUyLUPOa48xS7pRT6QhMDt14jTYJW6Y6ADY/3mbHwgx5fiChXlh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08S2VVfWpiLtkCJdLw5PMYoRp1x/sQFCqXzki1/ENwt3XXcyNloD43UADLq6q4F0oNJlX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ChFUp4fMBRLc1S8xtFdnGb/1xgwAYXcTIqVF1XMKuG2ipuwpGMn2EyBo2GHian3JOoWWP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yi3nz+vtBpQslDMdjYI41AbDQzDArW12xSpzeyAC8HC394skVb520e0PLrPJEKaAjnG43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iuskAghZwXBpyu89x7lWdtYYqRYz8RU86cVEtZvPJucTIClBrfrN8JuYHiOesuVWG12/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qKjoGDxLEZW3VX1mAYGDl8yhlDv0iAUjcp/EcPPw5fqXhAxdOH9QI5xyGcSqJUrRm+5c23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gmHVQZCgpu+owe2CLZwUe0DhJCG2b4jgKwP9Jd2putJ/v3M3hlX/AGOIw7mnwDuJvawcg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RT5lrslsa1Lq4LysE54TdpK8irnovIrRk7MleJYH4M7TiFAmwo0uvxAghwWbKOftDe7qz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gyVARhEvXCRqjUhbnKB38morSO3ZzZLbwYQ3XUOorq008xKe8J5GeFQ9MQ3KRa/SRFLip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9/VnMq6wogAKux7Cvyw26+C/iNRFUpsqJW17DtXUzpJ0LcOLrxAaDkKSeZWOX7kxbisfRg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OVKLD6pgI68EKq4PEVUMjEBKXFkoKF+IEqxtgODpl6wriUoNlMWrF1qWpHJ6cx7Qq+oeN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i5zCrrZKwTLJniOQ1gw8xbMw0OM16TItYTPiYVFwxPeZLzUCkv4gmXdTN3hwygeuSBrM7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qYzW/M21Zlhyr1Lge/pKLhlBr3ipalAL1cF0amdPhCaay6iw3XmBWaSpYpoMbDNrAXbTE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p2TUVFMkqgFygHlxFsc4qUYEQkIFykVMS67z7SgUlIuAVX8xRwrbqssIcA0hwRYVCnZqB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ELQYB0u6lYYoVf+9oZBTRcyN1atAJaEPiIlTkAecyy0NeIslWhWZewc0NcQI02IR0ZKXgg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/qbxkwVKKEzFL12feKC1VwCAXW2dxG6nrpP8AEVEiEFNdW1ORzFrrVG/JmE25cZiRULxt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aaBnyw2dhTfXpGepj/yKEazeSABTjnf+4gWGRipmAptfcuefjG/EcF24gKBemHTGy7y95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2l0Fg/JByA7RbTy3qDFbY1Q1uGtFbSMVaq51coRBjWoKdk68t6irFpouWw6DggpbcXbY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F25jxtlOkIJhl4Ny6XdDn+YE+mGdFaYq7ZdL/AN1GgTbh9NygLWmMSiDY5PWyKNeTcLB1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F3lzNZkmphVSBmAwDjYrKxDJVH+PWYZYbNesENgvRdczBeUP08RYtt8CBCoaDUW5KRF56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EsQVg9q/aJ+rIUlGfQJe4X6BHH2/2YJYrmSinDDIVFH0VBhkKjFu8RA1BYr0whAlMB7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nTKlAUvZEYCuLMy94Xq67i4UJKazZ/5KrukZZ4iXAbz1H9zUxxpr7v8AU4mXRK4/hD6P0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Jlipg2w/W8D74+IktWSxVvPJC5jTB2mYCVa0rjLf8RlDUiw3i8ZjkrVytuATaafRY6hpwx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LGN9SsXvmVUnVJcrF1KDWh1NkKyllS2dxK75IqoEfEtxHdSjVl7mGWnEsbp5i/wBolvOJ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b4lVYWRhbRw+O5kF3z4ZkJddQ8zoadS9ti2agADgKGcLc5LzzOIFUyYaPtHtQsZ947Zvd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sGsxdv2JdYICPmWbWl48S2q/ENG18we8xbqAxLwe0o0TD3AWis8S+au2o+ilboisAXli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nXEWyVd9xQ6HqGDzOS8HRBKdlVdQurceIg41fc5w5lXdmOpTkHEuGTTTDMW6viNNFqVVSz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xsjpeulnMyDSisVZHf1VAeYRYFKorNrt9pcI0GxLErPENVsODcE4XXj3hs1UyKV7OoPC2g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ItgkKVS+YRJMfL9HU0h51LtjyqPKAEI1flEtI3om/EF6sbQhnszY46nO7YeKieQ7fqNsx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+8NADtiDKQ5yrE59SKCp5qKGKX0cEKXdaUPllGOitygq+NjeW38RCwjXxmKtcGrNOpcnbW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5gGErNvY/wCI6khBXnPrEpRchymfPpDcQFmntuACDpjF/wC4mGAzWOql2zJdOYLNFbNh4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golzlWVoajUJwXqEpSpxdZ9YgILXmryfiCOWdlVnEQClu1qpfoa6gCGzdQoh4sPmXkyY35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lEO108xrV1a3yxa+9tKv3lIRlhCgVsl3tmFVUwbZ/BgARvTEQBgLbyVtOJnhQeP8AeYDQi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+dKwccMTaqNHnv8xLqGK6M6j3CvVK9S0atwOPMrEe7Dn1ZYgVgusxVchhyIIogbY7lC4Ap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bVzUHRpbyt+YrQusuYMfKOkJTKA19mc/uFdYaQXTKCeTFPMpO6hu08/aodtrp9c5iAeo9I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/+xSoAcGodhOjiKSlgXTVidIgj4l3O6e2tzA1DuSg+6sDcYb1EFA6K/47CA+cRM1au/8A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F3GlT5qFJb3d5hhNli2F31xPBjIaenqOjKjKx23OZ5ZGoKJDbNZxFiBwSy/EfmbJ5qVVn5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9S2yPdYYbZlWJbmYF3jjxKCjms4g1Ll1wKOogcMRvhOIGtDZ9JgFePWUFiqZdRXjXmHV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r7wr0vuaXZuZ16i0UGfJE0FzMj90psruW0H2i2bwXib18zQ2fBLnPtBgrP6g4t3MvSaZS/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pbggmOYiryekzs58cTIjmIjUrc4TPdxMNt+kaMegTMFp0vxCCBQofSW9K9TPYS87hpgO4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9YxH7uJim93qCrjLBvds4gFHn8x4DeoO0gm8m2uD0ibGcaIlv2nCg9+kAoZ8EsLUdtGohS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QZy+8IFYMvcEI3XjqMBFFXf6lEWJd8u6hQqW9RtdKGWXxTivExuBeNnUFTLedbi7g/7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4Vgn2/wBiOWW7sviOWjbevb/E3hYsq31/3cp66to3TBwv2huYCKQy25gS3VbJXE2fPUpY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0C6m2W1qvSVoFNEoi7NYhcBvAXByAZENwAzQvA5v1lAzF8V7yxA3pM5zPAGMH7gW502rjc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yK5hVBLYKWhwyjB/gQRbLGtNQiNPALWJOwbDLDZqzQ9wLFodQplBeW+iDdC1kgeN1SPJ39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36xVfHxiZIqlu0zANY8Y1L3WSqIiIWzncojINHxKIqXmZop3jcps13fXiISBHFcP+/Mq2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IgbPMu6F/qAtnefmBlmNmBcSoBKbPUXT3AE/1zNdObiIgY8r8fuMZ26M31UvVV4mBIYq13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Dpa7eR5fHzA06qzTH+P9zyA77B46jUVtYQi0cpGyTsLSm+eZnKCBZzsia1IvsBKfRw9o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2F+jlIGDgW8kQqyhkvfUUTbcXxUz6pdFcwdrvGIQjGzgbicIAbLNJExiumHZL9NwDtPXx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v/estmkJ+wv1mM3+lh8xXal55mMaxnwESyUpqAPaQPlIO5esLPiB1ysFrUVrPeb7P7hqN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GgR4bml4lzbxMKo7hdwa5auKIRzmoggpHVcRbysmSWdFq2ZQUN9JzAtjH4hISytsQs5xSx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R1Epui4oKtrzBVlYHK7N+soa244hRAuBRmocFUeCJnPtmGq2wBaXlcUxuXuLjUKFUOy2YA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UzBWVlwtCFWwMt8+I8UxUAUc+MxUtL4O5Ze66aFiKU4cdJCF2a4ljwbmjiLwxzmUVmju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T0RrvbSuM/wC94m2vtL3zH2S8IktxxAvtUJMNt2haxCYKFZJXlce0caXBaziJZeV9ICCp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FbgB1zGnNpwvMDHV4/uZC7eKolyC0uu5eW88fxKCCo1yzIKTxL7Q27XjzEEGyb8xws+rG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IXSY+ImWo3nyVKLTT1xLFUT7oe1WdBgVINtg5/iMILmCqP9mW3AXGj/bgmxrQjdymCpy4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PZKG+aehz6P7mRBWlru7/AIhC4ohv0mzmDIAAtYMRgTJt9HUtsJbAaUeUaVz5ixygODPM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RQyDbqUFSyr3mIZ0KcDXXPd6gGO6G3eoVgXaqA/zcsInXYuF9BmFBrLfh/qiBxVL88Sly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EyYBADm3GYQXKtWvSELueHR/rjlM5p1BB0O4AA/skupRTSnAc/GvmbDvgtphm5DlK3+Jj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GUT7ZzLadF9RqnJrkx/uZQ0TKtwANXYce7EOmBeDMpySi036RahdY8+INDg3d8xCZsdscr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wuqnoJpQ9WaZ/qEpcsDdXcsW5Y3hYkY5VQUo5dJBhUCiJzL1nBrzffpMgqGhempZn8wWG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xFkXdjs6lg5rrz9AVoLeomhiZlIVZ/MQqq5s749ZZbWzYY3UvMPpfBdfmAtW57TUtkJo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wdnCXEU0JbrqC2zW/EFShoSmWYWDW3TOxThxl+kaUpBkTiArtU4nJGPW4ry5lia92wQXc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yvgTVWn/e8wzn7yn01tClyDgXsD9rEVLhDQiSaSqBQLxlgxDCP0K47L7znBm+JsX5g4lsR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Jsgbbq5b3bLKUzBsRxGQ6MPmEBDbTByrUHcTE+FlwOeSp6vWZW+WMwMFdbgXA8WQ7euIBJ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v0rDFApnx7ygQR9JV0tTAY+bhp7lNFuJWL5m1whlUfNu6iC+LjqfvBGqm05hDYvcNnN3B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Lcr6wKuqCWHTYN58xLOFbTA2a8SgAtrMucBWA8QByQb7l74Zd3ncA41qOeMSnJBV5jq5Q5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I54s7gbI8nEst7qDDgOpQJA3GlWAAhRGPBLWVMdYl8VtmpSBcpOYQWYwPczBIZs9Y6FSat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8j2ltgbtbM9TJQpa6eJWQIdjKXYHKLScXwkUKmVjdy4qqVMOeu5SMFsLs/wBczw45eS8s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xLbu9hLgEOgYHcSylFu3SOahGmcMOw0cQ7KlTEpB90cIUE5/M2KVmu/eIbv6F/qiM3sCVK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//YiAaXKLxMgAYFq3crwlADfNdRTlaZD74ghuCqOr/wDZpA0XZ8TNaKhkXz94CxCFbcf4h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0uKCKDg/3MEq3gb1AATGx9JQNDTq4bejncehgYxEizlE5MJcacg/UACBgN8ZlRZm3rxx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8woAVVmOXUNBac2EBsVT3Z5gisqqVojr1jFjQN7gF0hjl1/f3jZ2VlXWOfxDuks4vXEw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qOPWPBbN1B6sDh6EHLglswIWMbWesDOPhh23zsj8VZUs5t6junuM6AdMwBYKxlI79SVXIV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AajN9yoOPWLPQPBiUMOeCZ5It4mPiXCeLkaVXnCPMZpYS8LuIGAMLwdEEBfUHtAXJIUvZ1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DcSgV5JyMp0WAKev/AJABxIZJwCVkeYAPVvcLvWDDnjiUXa0cJxOP73gvBCrV6S2oeORF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DDY1Xen2IrQoJkvcv6M9Ir5P9TI7mLabR5+htNCVctwpZ7qvtUdQWxCmZqw6lWIrqBDD6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fdnaCnGvoBrBAWbzzLy9c6lq0/wDkZXHcKZtcMjEVDd0Z9Jg4z1FbMm4tgTPrGyJdFwHR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GndRtsapFMWOYWKB1cIHN45gtVcQr7ylVAgM5gF4olX6wKdWysIVLlq8Tl6mVZCCcvEdBJ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sbJQBz+YqVLURqsxbLuZlNLgO5wStRgUba7m5ur1AHG+5VK3F5JRxG+4QJeLhWGF1ZzF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P+5mW7q+5xml7JzioG8/EEu2cOIVZZNS3zMVhpmJDMMLwLo5YkCqOPEy4FZizN8hEfDqoa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8EVqnJ0QFA8/16QKgYVTyxtuzg/EFyOc5JdKafeADBgX1KznQB5gbdWsmv8AUyvCDNBGZ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ovgpYtILn+b2mw2EcNppj5YT2H+3LBMKDSdQA84DOu4imRaGi8zaL+ZhoxABTzbDsQ4Eg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3cSe/x4YNowclzdKS3XfiLTISysy6DByD/viXJ2tBfmKqUtGg+/6iIikdczAAvJdZncms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+mbxFC+jS/aVSubXgRnFyY4LlWwXPMOXzBKIOccMUAUv3iqG1KcN1LlBkuYnI4w77gsJp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Jtuo7wC0/3+xHtdKq584lOYjJWj/fuIDXH2OYhasBt8fMxRAMHn0/3EfYo2o1KGETEVQFa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9LniLDZ6ELHGwsr/VMzfzSwzyzW2B+K5hS5dEc2ibboiCWgvLjyQvhjGUa7XMPPAuUfv+Z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i+4GogPyhEVOjNys1IWsSwuVhXRa/iVrnHFy9cy5dXAt3uaizDl/9+WUFV1HF3BUFoMc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1UTZWWFHJmIGGOfaKg7cp3MFm+RhYOyIe2ZedQ/1TIsoS66Zh3iquI2CaHZd6sK+ymS5z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xERCPU8So0Jzz5jYAACMeZ5lf27SG3TCTcuM6c/MRS+TfdlJYoH0QO2kvwqgnmn0vO5U1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f3FEV/KxMsGL3OVwlbyQKqtS838xDk2zMVKNq2DOC5NQ4R6PvHa2rpg38VqG0603WYmmt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btEi01fUoUNDEwsEvzBnO9RGOBAZQCipbkbHbLjJKBzbKHMEeGWHNe000X1L81Ar23Ub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QKcL3xKUy+/LBo/dyy2kmDVVAWASoAJYYoCGBwlG6KWNXqLLdB1FddFQIsb4YEKOolC2fM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TDW48n4gqAVRDevmXRcFbc+ZTd3r7wXlrUOvzLOheoHBVchNg6maqxx3ApMFesF2GOLqBS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qXCvLAAB/cMbC7Iq2s3njO4kcr03LFZDfPMsa9XS71MYoxQG6v8YgElwLNaLuNcIshyfLx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49h4zBValCXdZuECBrBlLvPvLIKpsdcRDSQyG5gYArtTMutKOMJCWCBLtDdkRU8m4hQ5U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Xum7HYvlquGoCNByYeIBgjoV3MOtuJkUJaaW40hwav5/mNTGC+vebDW0EseIzvIcu/iB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/3cYXqNtcDD8KpnzOIpoA/wB+ZnVc2w3RyTNCIrGLv/2ZDQ1i/vxGFABVYGN2X29wxSNoM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ioVaS+ML4/UEeoeH+Y6CSk3ZZr2/MCpaqg4fHEMIu8Xk3/s/aAAqabLev9zCEtjA8+MwV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Rp33+IxRg0a3v8Q2tJuxpzj3/iLZFirp7haE0B5iI7aJn3YcqTRS/wAy9smzeuup4p9MM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Kw15RfxFoA2g6YWoGEQhV1B+mqgMua9YHDwDbMZRuDcog0Da3FzCXt2vbCDkBNOLmYJdWj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ucs8fSsGxavo7ilG1adY5YKNHoRWRhPS/mJkX3i0P8QRThpvjN7+IorLt8dIo8u9xB203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HuFOhb4jRxV9xcstUyaB2xvlV7LuDr6B+UX6AJQ8LA6Q68QaTrcxrfNn3JROy68cnpNZ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5g2nP2jnaxhhqblMWliFTYQvQz+oKIfS+pF92oAHBX1uLJgpjAo+rGHKCPw/iJwviEBpJ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nwwMtOCNWIgNDRiKjlW4q6LQ6hEX95dwts84gQVSYj7WWqoW1Z1AMMG5eQ2zMrvgqCwdD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LLkjMKe2YLsTABc1C1tXBrxFRLr2jy3EWLZ3OJpeppUwa3Bbk2fmaE35lhc3e2tyg494I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NNRsvEYN2fE4B1uYOMYzKO7ghW30gCBnUcKD3lx556gIi01YdxMvUDIvMrgvncFRvECqV3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qJQ5V4iePeA/qYAux4lcUNB1cMaWFNHcuo0gLDdnM7zkibz6xKLb/UJiMEtrTrwRMLlOF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wldfxER34YYDfCyqfvKyAzyZ6+PzGwugyQ0Ch5rTCV26UQZZUSHXOYuIYg5Dz/EL3qoWt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vCZnnBe70g4+ajfdwI5FYyvxAeaaaXnq42j0Lt7gDiLH3j5jDHjGCwgac3qUBbOoFDxll1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eVI0LT4iW4IVOc2EaAJa5rOAO3M1CHC8ixLrlZo34mxWHVdJ+4lS1159MQFrXT27v2mSwq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1pzZLhMuUq5ixlCgoQfWrh6IAUc1zCEpoCrOIa9nP/dwS2wzreYqjFudOTEoCu2fWDKiNU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DPCpFkXKv6zClGih90WzTK6MHxMiOR0cTDUNAWlwolC04lsOWaFqV9mjodomUfW14PgsN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8AOaMCa0AWi9+NZ9YVioANmPeey/EboGm/4VLHLOVQ9nUpVr7glRQOly1LRbZaNCrACe+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AX2onH0MrERqrRGM8zlx5YBEuKriXAfAcRoUjVsEgADLW4UUrjutQ2ehNRVDauxdk0Vu4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PRp830lFIuAd0RImXY3EDCX7AfpldgcQLmK2W5TbKjwQSOhXpHpHJfH+xHXozIhL6RiLrV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77g/c0jAlFgo9C/8ADGiwMQK+rM21Onb+5Q/1EAQ0GiJgvpLqIqqX+09WdTyPVwwNjY8w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vqUQrULaOdxFZq9x5Jt3EAFvcjqY3Hfe9YgKI35iETefiUL6fMCD41cYBeuYS7xa9TN+K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Od6IpYqLa1q69IvAWR0mDjEBvkHvMD7cRaY3EWvG5RMQus9zdiSgUaqVZWcxXNb4IlY2yk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cMQUUPEAK9w+CvtE0jhgOovulHmXyy3hZSHtcw1mWdgQOjmGi4JbWiNfMAry9yy7pWqlY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RlvAd8Sqa3wy8oOJnpUonIauo4HJ8QQ5rx1UrcUnca7yBYOJUjnA+X/2IuA7vz/Eyllnl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4qoTNGOZfGNDzf++8oEIv3EsKeg+YCw3UOniNWEzkvglFgRwtygimwZesZU8jY6hChz/RF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/iEAVR4c+XX3hTcKoyG793MoM7qyzn6GWuq/mOZWkaarNYgwoMgVjxGgGfD8y+drGw8Zh0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escAhSW+TqILL+TkbpDcybHAUL4ODHrmXNdVfm4RFgHwblKZeXwG6L+0pgFOHSzDEoFTuc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/szRAacF+82GhcAPllCYouSN7swXjENRkMFNaf8AeIYkUMPOmA23V4vg4gUWh2VuWuK0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lf2gHdvWXcDhSxMMU9ptDUIY/DVSKivDBHSY34UTkimtCzHrCDD4BEOIzbWoobxfzLShwX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R/wC4BXROumLC6SimaiqmaWqicThEQ7tTXB7fMW7pyQW74dTAcZ8yhHcC1TJphVHpzAzNq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+lNdwcKDdq2dlM4zozHdsORZG0TZlr1hFVHJiqIpjKPWUL2MiRe26xFwzbQKrLhjES1q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M3ULKBgG2dLrNZbf6qIWVdwtNyyDdPEyN6XcONOfEsEoHaD4l/kJmW/oh7t/r6uRVb8oD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+XUpvu+jpi8Bavw7myaMbL4CaBUMC8xU9Lj6xcU4/UbveeSJxFnEwOu42FjqC9M+O40Xmm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KCaGlL/vEUjSXxMtai2T4z+YG8jdXFa8nD1LCriVLzH8Qst46q4WsBqNWe34lpalllTb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k2s4ivKUxxbB8QBKJSFA1BC6JkO43hy+0BWT2i9OOWVmw95TTFsTEDc4/cYuVeHmoFAUV7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EAAODtYWEq+qgbLfGI+1MLNjHHmZeiF2hKaW8RLNG4il1eYgtdQxl3wQD3RQMQtvcZKXc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5JZVHeahw7eZbicZrjMEISF+L+YhAzkWa4lqcSuPOP/YqXdZT1gDn0Dfbg/33g5dRLQ+k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mcfFJRt9OyChqOLxKK1R1f2hDInZX+/xLhxUB0QaKobtUUfu1+GPFAWPGe7gARslPL1+0P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b9/tBpCrsfzGpApB4X/cPN3cSrkE0GuDqKT+AOh46IoXKNfpjo0RY2/2ZSjapYHXUFhVA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kpf2lPPMojLe75hIuwDJYUMOydgbPTiCgNlvLCyir5HDL6Q3aTn/VEGglGQ8xQQ5b9cyh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gFwLemoxySl9c0esVo4Vqv/ZUEYHIXmNDhHq6lEFjV5OfaVogGPB/sRUJjOsG5ViRoDN9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N1FAFy9vqwdtQhWw/uXhoAar79aPeKprtc/A89jBlKD4RO4UpafYmUKtF5qnVaqCwADK4J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Fa9lQdQL1a6+V6gJShZWK4zAtODD1B7u2sb/AN/MsVGO9DLVfvA4gaPBBQBQcR5mc+IFw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3TrUqNi3cQDeuqNRANAdjUWSgptoxEcujHpHTnMHf4i7hQJvz1EQsZ2VzDUYJegrU2Ix1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QwFBH1pcyYNwLZRrVU8S+U5AgwuCipuGSfd/ErnqXGZcvwB9Lk4FiIasPSz+vrf0f+GM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9PiC4PzqCQR+71iG4XDK2SYNt3LdupSlvMQug1qDrAL5lDjv3gCdbxC3jcVrm30jrtWrl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BLGpvkiwh8EYja4Fs4G/MTQkveRNlQVKWS3K8S1FZjwHHMAWGU46llrn9TnOfENr5hhz+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jU1gmBXEaHrLiq6Rc0sreExDNk2dwpaPnqWtG2YTZQgnRjvMAW5cO0BbRTuiZ93fbEDxx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hdH+Y2U1niFrWqh536QQ4x3APjmUtwYxEFl0RvfX5mHEpWrcxOEgU0FWXKcrocQLwamsCE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8QcpnqB2416SklBW/wC4GmqO1Xfcyw5qABChteSVQAu9e8oarQFfiMgUVTeCsYiUVIMg2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litUcu0iAu93YvdyxAkRlLx7VBR0NcgilC7cL7/MyKtXSTqQd1AFRCug9ebqG2KuTpvMpe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cyikRXji5bho4xr2lsQFLqEBQlCdGYBVLs34IpUyC4MfEFgCtLnzKaI1WbdTGU4t5Fn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PZUpAFUclxLkqf79QgSzkrS/77y+2CLMvXmZgY4zghZnr8+JnmbOS7RYfSFS69PiDy9r1G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uoWxY8wVKKaP3AdTYALfj4jOay7VDzgKcr7dQ8B0GJnwrjQe0EXWDX+BApbX8DzAUNUWGh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7G/EVohmov1mFSw5wf37RIIFNYg6qEEryNi0NTENrt8po581cRZyWI+0RVWq9m9+P5iNUt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8ynZMiDLL4juQrBWOItty/M7gMwIOaonLMALVMPVwAhhpxWpkZDgdS8DXCpePeCjjfiLP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RPKwFvsW6LMV6SgsmJpg5gQLB9jzFDasHywAzAYeCob36x19FSc/JDwF8poTSe9x6B/cT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PdfpZuKc5+bLwY/T9H6v/DqP0NA4jkZQ5U6CdepHC2OpYAtJZ1KA8MYvKL6xLWsN4z9K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5gmGRPTZFAo4gVb+4oS3T3GoPlcFuMNBv9RLhaxhN+Yd1i+Nf7+4Xo75lJTkQNMqMQVkgY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Jgh1C5vV6JfU0s4nXUcwoW4Nmdm4lusF4uLi8VMUb1lgUUVmIGWtwPNXEKouOaB4jBzj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qtMjEQzRz2wtgQHDKWwmMcRhUW1t5ibtY1UriN2EKDdyp2e2KNYDxzDOe9Y1BUROwgDFu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3gzEc1jLOyYR3uJvj2lMEtcrMq1vlmsinkhnFudw1ke0W2j3jhEvzEl4ktOXMVAtu5rfj1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jeG747ZvOGtstwbezWpVi4K2mu8Qhpara1F3Quhj4j0QkTDVH/v4lYEWC+r87lJkmuvEo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CY2cFvNZ/cAwWHZzx/vSItyditYmNR21LNKw3th5nLrmJSbBr1hcRLTTpeI1zI2ml4ZaMB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22y5XHpAHv/AH++Zlhn5zFSh9UuBtFc1d4iJUERObZ56+Ie8DAuwcFp7VuZ0eAFe8VUo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atVTV1ex92UFvYhE3jncFW6bYGKzv/eZRMzSHXf2jtpzwxv7RGQS8XJ/7BOl7Vj/V/wCx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UoS3e15mJyredbPWUZ1Mtb/UynPDofeI1BGR1Nc5mDhqOnA9ZcJQplU9HRcFTDC8FePMII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RKIiYlSkzB3XrWoc5HFIRNZHvqF9PLsV5ldY1Dv0rq8xOxCtv7XfiOFXsHEEueBh3EGjdh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OXwSqYDRv5SzaVWWC+qqg4n4jU4+llgmC04i4PY1R2xXdoyesMN1WCo67COuOsR5zHzPzK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2+4y0AbpzGA5kdr/1S4QowHmFVQ+IqyZG9afxAJi3PMDE4zBmYFulr4mI+V+8OI8VBq/l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rqYkqlXt9CQtDiebF9U/t/wDJj9Dbq8154kjHQ0aPZ3NzvipQWeRzqCDQfJEENRezU2a9Z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LSdSyRO0VltkVDd+LlyJVdQMC1iGzPe43YLHLv5hop8SgufacRxuBAmWF6NJzENCcjxAV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k/CABRriCp3TcbvMUsSqXiIW8+kFGXiqq4yvWZa+8Pjco27IXm77hnP2ZRUjbqohOzMKsr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SjK3zF0DyQGLZqEBRm1e3+r7zTHe4CAquooNXW8y9grzUQBWmM8RUg1amuplwXniGxHMH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F3lR28TbesbjYL2calqCZSbSkLmVBwUQFox9Zai3UBVnEaqr/AHmZGrm1AoOtys0XtDiII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pReO41LFVl6gWXiV6x2wl33/ALMZgOA5auY/JRR0RzUQGtRCZdVZHmatX2xx/cyEYwKL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u+o2zZsPTEpgJpbcO/wDzuWX6u0EvLYDWvacVXNiuIqi18vmUIabmxhS/BzUO2RaqY0boe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CCeSWA0JqiYa5teeIBCm89Nf1Dkws8//AFLUwDa2MURlCgUHNkBYWvVF/wC1BmkgC8niC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fmGgLvR3k+Km5UHHESEGFk3qIiA4OrgDFbTnH/saMEV7u/disB1vmZExYBV8sYxsNVXEVS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+gC7Q/TF3A7LCMKcVXoLioaFOF5T+I4z0ShEdJHYD7Z+OoS9AyMyxLjUeWdRmV2+8HALol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f3KjW8+fS4JCHio0kLVQ8QCuAWq6I16mKcEPD2Zs6/aW1DM2kE+uoEDaxyBi/tOUDoaio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GI4Ap5GpWLF9sdLyRqvzL558EqBpLV13DkXpn4hVCGS7rEGRx6x205rxLamcgFXd/iEBa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XuViY+U1bmENoMfLKxeCCBGf5oUv7jlL8gkAjgD6WXK+IOpG+xUYx+r9WMY/QSDKEy5X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F6fSEl6t9vWYRef2gqmF4iLQNm6md1qFYL7HxELGpSg7/ADLVh4ZiGEMsb84dsOX2S1bx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vMdOjxBKN0oQroFqoQekcFw7vuVkaWUA81zHgwylTwg3p8YjqJbAlhES7qIFFX4+hjeI3z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RdVM5gAHRMl3ghLKujmU2txxFLSZla8y4aXKvFSimzxGHmPPnECAvJqAZcP2gObaOcw5g1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IgEtsEKLgxsdR04tqO3DiEqhaypKuSro+0UKyUuvEp0YlYDX8RhRpdsTDZjPcsbC+JoaL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lqLUOD7woMOHibhjV36/xKUvIPci501g6YHKWN1EosWoYxKLkUDBzuAMCqprvMK6bZoe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NVLBZkIXBzjxFWTCha2UfiZpLxVpPPceUWghuw5HqZBcJjPxcfBKVx8xaKsAbtPxcxybFM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Lq41NK5WEKBA7mzVcDFCKYtP+8zgba9iGIXbvr/MWVr2S7smQyKhvIBe/5mAjhov8MVkQl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PT9Tlu/iImqcBVOP9xDpgjlDRUo8oDDhcm/W5UrBtZrqZWZOTzz+45t0bwLa+YqHAYt1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wNZZgjdjoo9iMThb2hZUOJ0WGXpEbjEl8Gj0cwxUMigPQQlGXmY0sT3CPvNFrWNTTHDcz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cIlr2XBzXpGEFFrlZMlPLLK4O2KtYYhZaOd7+ID+HJt4hzEbQ7cyg0mwO33s+8NWscMN7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YcdPqF71DwsztYUt4Sy2QcrtmT+px6Q1cRA2wunsAzxLu7fpWq6oYX7MeCtXxqLb7TAIva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pmhMODju0j8sWijcWCDGIcNzB81X4Q1RnWILeIwr1ukPQluGC/wBi/wCIKK6+hByiR4pf2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V+j/xihMlt9kfvWtZh/mA0SniGctLhgC1iqvpAC0gVOekiHbJqXQOVCQ2jHDf2ibM31DQ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7RkDshqmUml2L3CjTu5lVLPWWoAXMYlq7I6gC/eGVYVHJahKLKxKtEalAoJuU8HcbutDA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Qk7fMtk6gUWq5he7lFt77mC2VbT2TENFLcTrdTB/64BOZhlLOpZbtTm46RxK211C1YUO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vMw4QDOf3BaPWjd9QhAF3ddzIIo6NBtnY4RXqCQaBa99zCZDZ2Z5iqStKj1IHON+Irut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EQEN4NzK0sG6lQrZMRXKNXzOMXznr4c+0MIsKUFOj3hsDbtWA976lMsxwHMBfyKsww7Dt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5WWmDxkBxCnsF389+kWhEuCuv9cAb1T7PEOEAUybbPt+Y7AgAtEKMdViNW0b4oo8xzJVo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lFjFb+JStOOCz9R0ED2vmYRoVd3cqOr0mF37Qxso0YxX6gDYdBrEKa3rUC3bm4UHQt8w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SlLYnowcMAVvjMTKX6/qMNdPgY1auEBRqo5QBgGXGobGUL1SxojcTqBTt4ihOeWBvN+Yu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aV3/AL/ai3Bm+3bfNway6GL/AN/iXVJ3Re6/UN3OcHiMOVN6hwo0Ip+YTSk5rdOrjOGl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QZButULpw7sHVEq3w5WFasOrIOA3RutxsFg6riYWbqNULrrE2AaNZth2RutqCgbA6U6/Tq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2C0vdykWcNr/AA/MXykcsbmAGmb3NGLi2r9CYnF+JdOVlbgxJk77lKS7crHqauK64jr6i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dw5XcNvPO/oSrhfGalzbxi2c9ymw036P8R8eYa3KgMrRTLBd/hmxzNZ4sLloFQsuEwC9XR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qK/LOPq/9v1fqD/5g9kf5Jj48MYwwMVVdvMKN0i5qtsQNZjIT+UQvtBFVGT9pV+DT/EV0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x0h7S91wu4lG/tzMommYSn3a5mRZnzDGN4xMMNdVBk78RC4NaLhyzRNMYNwqZy1GmTXUN0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eMR55I21DC7gKbC7mav2gJMUvtBvbERM6uFo3rUQbo1LZ3TuHIS28zKbjWHWobA4Gnud6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EG0oNObIMFhwIwVWTlbbigAURZw1S7iugrYYc7iyl5DXNwt4VIdQGYiuXPX4i6nkCrgX28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nzHcabx6wWhQddxgA2tY2xhzmXd7OPMFksNPbE5izJ0XHjY8S2ZlvzECppX3mmpZk8MOC0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tbKAbR6gNxUbCbqpSrFXRdY7hdKPPj/ADLm0Wmy6C7mGuQpj2/mXpoAYpxdRwGW4oliL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lXyzjMLhtu66qPAODRiFlAq8YPtA+F1TrG2MLy43VF8d71/EapGa7LxiJlAhHwxqzQaqN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lkXA6h7l1cNg2KFXpr9ThgbG8wVAWx1n/AFSq0EROCa/YwCV4K54ZRFnY+25gCgo2Xjd33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WpmOO7RXLLKw2KoOv/ZXF+Vl/r+4dQsWvMKgBbK7qv8AXAoxX3bhAGl05IDoUDdcP+qWK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VU31/vSF8ScXILr4mUzZ0gpVgGNcQAiLgcQTXTy8QOTRx5jgu6PBKRBHq81CsPVWSoKvH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YOi8898zIC0Lv8Rwsqy7cTFTHB24ItwAyVldRooVzCLczEVjghyOoEWlpYcQKQpPoLfzCU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wCrl+WWK3l+vEfoTN6ZguXIbZfpwR3iOZW42KF1LBRnDnnzCK1FZ6WfySxRNTmVOjTEVwL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NRBiAn0vVKjvct3cBr5Afn6G4nQjt5fqMf8At+j/AMgoOgWMTsm3b+QmSGkZeDNmm6lq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IIkw+YMea8RoYsazGsXUa65jeUwxLk3TEcL0e0raJW/Sa3eTUc01Db2yqZt9XEZKaqGgq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3fvKLVv1hRbg7gr9kQJipc+kS7ZmwN1HYPEMkrO5nd56iJc0RhonBHhDJL2OXHcUqdcRv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E2UqyWUJmuDiKu2WDdShMK34IAF4zBQQpc9f+QvFLUV8wysSxAtcioq2xvz1AybL0My6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68QkHhj18xFlTq+aOiUuJJx48QLunKuCIoyrKj9oxqxxxvbA7A4jL3F9GczINBRQHBAyN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quqhgchYcGXKTk57mS0zjHHpM2Dsv/V1BdlmAOhhuAoPtUuC07FRpHZRVxcWj2dTlVS0j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uKuqO0OGX7DAOZGiHKOAN1BTMig9/1+4609rgxUYwGyaz6xAuxruHnVBa2F+viVXUcmx/3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LN+ojfB1DANMURCx49Y56SxxdL3ALdpmslwrDRir1MP2sjlX/tyqlcSuPaMPV+dnvKg4e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FLecvcxEVcl/z6kY2cXgp78ekouh2p2fqEwEIaxb/AO9xinLB6lFaiUn2CviNgSiinOeq9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VZK5hVTLS5d78194K2INvL3/mYAUKLwdfubmrYP8AekM0VOTcBQgSyyn48RHkTQQILQ9l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hLEFln6lJcCiuHpKAxK0wBQLlW7/ANcKjHAve/ExAed/5jcZsu2aHhghci8Ncj/crMyUk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Cmz/ADBWS7rev9/cVQrndxlatqr+nIUtNlARDvOZTm8MnPcQZLeYth8bnrFxH6ENxZXy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tzEobBdcwYRy4GoVy1eeYFgb3rQfkZknzKi5epVHCmSmRt5WGhDFzHACO1XnKyxTK16AE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tOwH/p/+poCikYt9+H8/wgSUhhGb7RxzNy5rj8wBWFPSWOrO6jzqvWGTcomd9MaNX7MQX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8ESW/iPL4oKwmNRS1KWWIXVK3AZPzKnBcKBetwasBtqc3i4lEp6sLhiIEvHUM1Vwzxn9R8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G4aJuwzCurjN8RddRMz7F5YY4xTfrMBVJ94ALiPENmToxLVdXUbpdPEFluNCLXNVL+DycR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LNBxDa85zDIprCLQG6zMDVxSWCfDHiI4hAIdR2abqmQqFIL+YJd1yVzKlgS0+WIEmSt6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0wjo5IiiKKdHTxuAKCjp68yhkBQ4xDBgZrOyKqAYwcVKGgJ11KXsGVv8AzmFDc8oCHBft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4jcOPgOR/EsauDgK/3MKDS08ICWlUreiWJWxiyW9xhjMW5EpRaVGiAWqDPj4hVlRzvmMxa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QwctS8FYDKwulK34lRtkMg17xSjTN8J5giBOSWchpLFeBYww+rbdG+twK2BUcZ29f7xLJ8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G/RjoMLVW1fHUskFSZL/3EssQlXyzDGnA7/iKbaZB6iHmy89MUNmCb69ouROQPB95dqNuG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pmMxFdnDL4iNFPFxCSKaTK3v5gEMlLfEDSvAmF5mdTwGntEua6BOfWbABqjz/AK5mSxGNW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wrpBX2RuCGgKgmem48WW4V4TNgK05TO/tFdIi2AV/tRLXyD8/wBQUNea59f95lNZEK0cS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hQiqte5e02YFagLLxMlBUOJc95gODKxAAFvH+/wBqYl1KPmVURWkZK78zU7nMfqKLqBfgH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WNupidvEHAdFHEuXdnUBFNDvdv+CbWcxMzrlofeOlMUB+ZV9Kv3P4ia/zBbm18ijFbXQl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/U4+l/wDD/wAr/wDBB3NgMDj+yM+GkwSUj41AKoHn+44Ey1m46vNvtHELfnEXVcGrWqgjd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4mbj8zaivxOhF2zWSoaBcmG5TVYMAGnoIPdADyzMRgDuLvuXxKorUchNK55m5y9RoqjO8w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2d5gKQ+0oCtlGrmQ43EUBgxVTA0WKu3LBzXyj5cvfbG1XfEyLe5RusC8dQ2YAWsFyE+IAW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v5hwtqCsXTxcovvZXNzskNXglFcgTvcYhhjH3mBHoHMutkAV6xrAFGcXTMiKF3uK+CK8z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V0EC/HI9IlXCxhYqoTS3zACXoWeYyKfYEMNxRYVACMCs9LtmmNUosiMEQixpKN/f8xVwbV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6zfphv9zEJKMeczEK3g/H4lwSs4c7iHRp1fcpQLsKUTDMjJZrz4lQyAQ4d89y3DIOKVla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lBwQLch6RBLdnH6g0Wpo+V/cLYHNd4xAq01u/vLwiw9lqX9mA4Xj2lJjAMtmDeY5JmF2wt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SDgMFAfERYBQRbvqIIghoyuTywwMso8v9+4wp1/v4ljC3jnjqDqgWYTtlitluXlmcB0Kh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/ALzMnRaGH7RNUCOdVAUNzXrMk0sK5X+j9RpA36BLYS2mDMF8UUytU38zKgV41/uYxZpAt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9DKZeElZp1FyL3q4rplS5aOZY0wESvHYsxXMAEslvi9ylN5sWsMQ2Gz8dfEax9heZb9ilF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LmR2qtGMPjUTbNs7PEczNo7m2jmJSd+JerCl3bOZeYSlqVtfEQmu8UiABeB/7EB0HPcd4n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viNmmZeG+Ute4dQXnPcGF+/c4eNw0k631EiMsdIv3L8/UrZYmmKlZlTf2lqQIZJjryp6v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pEnms/QCpBHiC23nAd06YSDqJj/lj/y//FMRmYbAfBj+eE8+SVhaeMwhto8vFTiLU3rJ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T+4pZrHU1ek3L8EBdRXPMyNOa/wB+JcLQnFRgkSnuOatCUG25S3iVxqoYNVKpQfecEp41K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GmsTIN4l7Idl1BPAfERdOiPTeOSrsgVZ454lLzo2vMeTQGvLGnkaiRtK/iLBl5uC05gpd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zgVgykucFKx6RXTVD8zM6pf71dRMXBLjVWalo5a8PLEYWiW/uJhwBPXiIwuzdHMZTMKv9w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tq3txiExDQWcev3l+2VqelSjhdnrC6xUZ4b5Zvy28bZhcO62Xdag1cB+VYCxsAzuJ2KJ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uYATCQeoXAc57+YJhW10c0HWJTslCMl99yraYM32X5h5lZXiobOzXpHlLQ44jCjz+X7jlp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otjFEtTdGs1xkiWjZi/9u5SEhkP91GVswvTGYLHFc1uNW6rxbC+wuVIIyEHYfuKgbjGWi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lhzWLc6gVYmlOh4itoAZqyAnFgZw24l43V/PuECfRgyXb5SFmJQ6fiVwVmLbG/b9TL31M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SQDRq1QL+5e8G2TJLdLziHQBRS8+JeFWqp5O4VtkfNRgoejXiLAhwAH9xsxd7+oIhLQso8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AOiJWxMZldl3RY7jyWtKNbN/MtU6mvQeWKoqOHguGWOscAP9fzF0EpetxNQlVYylY95RQ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GLACs+PmNYOjFIp65jFy7JRV9epcEozQLy/cuGYrC9bfAfqWquQa3uWdthqHh4EWFaF96I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xP9cdQ3h7wKymm16/wfiNc6GIGWiVqNUvr9OPo/QmLPMuXKosW+YO04xxzLIPlMQL1uHbu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RhguKPQK/UBv1wx03B1Kb3C1OhqrxBmUqKHSPX/XEP394njIEdQEOQjEiJBAmQDHqjQVPD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j/1xD/hbwA7X8R6l7EwOyGDNczGrtlHMqHKJg2b1CzGq0y8PScMLDOomLNdykcuKmC69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SVtgHUydlR7Ew4ruAWJe+tQL3EuVjxEq83MjkgFNQziVY4lrRZRNsZxVzQlLBQXuqhZa47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o2dSjhVXiAFvnqIRulncoVE7gq7qBbgJUwwJzxGiz0SEM1RHklUxcDQxUosEXkLltjKw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kNU44lrCxxKCgqvvOToLun4iDXI0HOJUbw1ZDEyC+lIBQABV76IVtYXmpdcfRcXCGyEK4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OZlO8+0KAKVoeYE1UcdFm5bLCu5SlVfpjIgUKVBX5lUFM2Nl1/7ASlhf2yfEfSoFDq4V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/AJhKAGFU6MyrZoSro5IHBq+NxM4FQ4R3Cc2iwfJ9S4MjFSKV3f2uCFfA21USmsRgWgYtF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K2NQ5Bwps3/tw1RQYHWpZXKGu+f6g2obUO8bIONXniWMajF3k9phRgXN6rUFZWhe+OT0g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coVYAMQDBREHSXn8y+IBaLvge5LLNhi8ZlgOQeH8S7XKQWntLbxc75F1E7KYKbIKLnGHf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wiA9TMiioCpLya2ER1AoATFn9INQTqxfzGLuSJmLBjKLTBTL5gz5X/hBJjtsLq5kpRhlb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UtYwDK3WM4I6gotmhax7Z+0oBR0b/AN4hVWqhl5/2YYDFo61C5dJl2ajM2j/b+5irRStxy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r8qHsxLAq3tiXm+Zu5eY7ll8x4RWAZXGMksGgcMYFND1OJ3L3F+qXMsauV1ot5i6bZV2LT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Wrrr8zMVDxcXdfeBBRjJAwwUM0idITExqHMdQO3Zsocw+C/FbDhHSbouIMzknRbCBDsSJ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jWhT9WP/AAsX/i5f0v6XLjAPJrkuyPDsYdD+YWRogkK1tcRRezkrUMUZeYi2NY3Cw/qAK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AlNu7Qh2WfaIYTEQaFsY4TCwd8TGw15iNdek4J+EFFvzARu7ipKmGgzKKSzxe2Z1EBLgy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5wXEtixfhB3ujhlKSrOCXV+IFluOPWFC4NErD0m2n5gjbNLgGjPE1LXNOibGANyxp/USE2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xCbUbamQGvHMRIoHMGBvlUBlU4OL9bgX4u4YpYlKbNXFQqDQvcW7ndCE0M028TCXTVBW/9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xPzAbv8A8UxALYja7YIC/bqoKzJLeaxFoqrb7/1R6Ctv+94CzcpQTKHYXRFTqnp/G8S+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Up5PxC2HKu+be5gt1gr+O+cy1HLnHUwd5T7+I1VNYcPpCwt3WmHmoDI4MAo5SUQNM5K8w3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dCgaqb82uYACLVPBnmGFAoA9ZYTYM2d518TaVryf7cGiBbBXNxKpZ0GvfMI5XjX5hZa2V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8RRWxSqu0fviIKbw9ekvo8oK3uMhoKyJ8/YlgpYmk56YuJCzbb0PeYujvI3H5zGQ8yjBX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0oKHCncdrZVN1tlxF23eJ3GviMqAGVSooQxDOMSspuwaPMVota6WyvxGQgxaksEKVwPaXc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tJJrQpw/uoJEouqOePSFq8s2HUasuTI6qAeyDYVUKuUMU45/3rA2jgwMf+RVAlJPXMJd4r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p1z6zudw36IEMbpXA4+8sMG8EA6/ZxLRmxncY/QJmah9AxLmrxqVxzLxQFRIDj8R2VBtJa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xcq+o/qJQC/EboV6xg6gYxKs6YT2EOIVGlpvT3GtcPl3s+Zeo7DTKhKoZgdeviNnXqnNP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mEUErYcwUXBHEf8Ah+j9H/5loDTx5InBVqv2fMGuDyEsRRNofMBvWXkmcjJHPjXcUOD1i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N+sWKOKlKQ58QtYyrNGIYMa0Yi4PWJatG5Y7OCoOOe9xqvO5m28cRcuc9R7RoULTxCWqH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U2wJZGb8xQuzfUAVjN5eoFSa8ylSKunuK0NoMp9iILXuFkGsxQnFzAUQyNscbeFX5jgK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6wwXlwcTCkvHASiwnDDtj2MS5c8m5sA9rKK4OaN5loNLlEN+RmZJDG77lpugnmJlL7Zkp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M9xtVUKjnefaBRzFkyrGMHNeU6ibDlGn0YVIK5D/ekGrUevEsVKdjn/YgAMnWD0hLQuDLK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YzF0UaLmoMWaX9xNymd1YYrn2195l5L/zC1UcKFdy6qvy+OYAwq6tl8FqePxMzrpfzKGAA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fNyguXffmJsE0iCVRj2QJhazcVgXZjcXIeqV163WsMQyLAKjdsmTWM8ywacinc7aF3y+sz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PMRbFDNBi4dEZw+ccEaA5M6viKqfCEWsH3YjDSuSbtKK9ooUU36ItAi6Ks1ZFJpZLO1mZb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6u/gH8wQqvy8MJQLqZpb6jbrWA1vM6G5kqru8yu60VWvzxDYEHlKpiydMMETYKlidfzApp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Mwipwn7hfoPVV49f5jaZ6PD/VEwul7vN+1x5fMGlz3TFzCcy8rNBbRL1hlIVLWDBi8x9mT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xnc94bZ07xMBXpGHsYROF36Q5DLBV1gmIN337zg5eCEoxZ9X/AGlJS8IQDTiqremUoFJS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wUYMQWFDnsRWVpdy2M0g+r/U0xuYDDLHw8rsiuxahgN/kjOegLsXcDlnCQO4EVL+FvZ4ia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yf9sB8GkYFaGAZ8WFVJTDq83qFktQhpeyGHlXUd6esUxWzEdn3YqNm9mM20u4aVaIFCVT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wFXKtcSnbwzsbesZitVmWJV44iFdfeypdIi1V5iNAvj1mcLbQu9wwt3Kp1HzABoxFF1m9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ahsdM4Pv3mYWOYs6MZli1bGa4mU2LuYlvG5bZdSsXjcdrA7QqBGiDYzVu9RIJoYBLdC6/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QFk0ydSxLiibqXJTiYA7hz+ZSso4qBNs8NSpOjaHn1hZAIfJxHSy9+hEGFuL7/wBmNRom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Ep3zhfmdGXFrV/wCuOAo7TmAbPwWHTEVoTSwbK36Q7KpTF4FmaWZwrECQWXbiMQUA4Lcyi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QNd5mJa5UD6y5kDTxNsU5szkgqVgOif64Jk6KAzfEEoVW1Xv/vEutzaVjUas3TNQhQoy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GJ8oPHvEelvD/ALxByVQBpwwEKOGdVa/18TKnln/OoEamVU4x/wC8zdt2lfdEo4JdpmBRa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ovnfuH3lGMOdPmE2gEYsPSDeTJG+IHeHAXUDVl4Nek3UPEe21y/8I8zBg2Tm6hhBLeKNf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HCQXCA255qLRCLjWq59P9mVxBzX+/wBzEU/PZ7QA7EK7b/zDihQ2nHcWo4AD33/tRLQR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lvbS9c8xLl55cl9e0yBYVn4LlnRrRl9TTUF22EDZmvSW0fPz9DbqPDZW9cQrOaul7jsdB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S4Zhy78zK2jx6x3fU5f3LCV86ljRiHoxuCtopizcd7sj7kuBn5R/SBI1nCWkgkxeQOYOyW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1xetlhwnRPJbHq4/csa7zEFbD4n9wzM11kwAqx0y+WvUfZCJwFDXcfxFzsWb27gEgosT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1Uer/AEguhT/0zh/+J/yD9aQsSMybfa8+JfXUrBoTl9syitN25hXujEoTHHmW7B++Zec8+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e4ImK568xCleC/CxiMQxEX5vZLz9oKI1pg11EUt2eJvzGqVzAZzqBk74uBZ14gcs+kAP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Y9YtvdYiVTDBWhbVxlTFyWZCLQxB4HBNW9mccRFGlRLG0MGIAt1KCzOanBRzaPWWN8/7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IS1g79I6wPVYmiy3KfiB2AhjL7xy2rEwxqtRVMbmWKZ3cNgbMViCrPT6xEBDK/8AajYEL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dM34lh1dOP+4H5gYlWhdjqYArmWLqVKhlte4NBJRYisKDjuHjYwOFDN+9QBRyo8xABeWjO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3LKq6JyREZpR8kalt4x8srtFKejKC7OUdeJQSse/+6g2A37S7sEK4gRa8e0E0ArWNwVV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FZBa872eSKg/eE/8ASC3XGw7lVlvAl8otDo5+/wC4cl0NWXOFgt/+orct3qYtXkvGdRKbA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oheguu0XgVQ3d1CJQot4PH8zPiV4YNxkLBs2e+4kooKT0JwgIef8AVH4xUOSZDk4YgI86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sMH5jIkNluXsCcYubrv4hSi7G1U3/AB94SdUW+fEfWA/e/nUsRR8rL5+IuVdkexxXqQRlL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f5iOqA2eMahc2+3QyisW0a8ywNiyBx5OoDzAunfe/9+hTa0ZIYpQVoLubogchthBNe+qA5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LXeCDFUq61FxiKksuZX0CYN3iMSNLk6g53WMO4NUtnMdy/o/W/iVY2OJQOziZdQ87bgPfJ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h0MIg8llAiHxHb5+nNXNei4awRBnD2P2+Y2yiMs06TyRZbNfcyfidgv3Q2N1uChBFQuqPy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19LpBqm4miOB5dniGSDfQyG+6X6lYaeyGxBY5Dr0gEsRE2QlSHw+GMw047n8Q4OE/6df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KkTZEDtky3y9IxogkoBaPBCTkaav7xtMvPEd6zKzU0W/MS88vcRAWy+6HcqBHOAjQ0xzCp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0Si4opuiYc3ZG7zFlWfaNplmeWtxrNsXGdRyLXSJRbF1BRQsytneWPYbZ7qck251LGtRM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ExYMwA53D21AZBusZiEmhlJeA1zMLvjBGlXQ3G1b4idlsXzcatKmH1gRN3dupUs5c55hZ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stnqtzI5HB6EFOGwYhY1WcYqXk5yQxK5aKvwQTZBT3iAumRp1mBRoPtCUogwtPN89S+4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SOwM091KCBcr8O4h8nYVC9NmQGrh2kmktzvqAYbKwGTEtWOcHeWEPeOO5TRzBSK02xDFoM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skeBSRL7h1sLC/X5WIzVe2UC3AcYgNhTTZms9QFMAU4MJ/iWXFejFfzKAL2Swb1vObIoma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0JkqJdNhddlQkSwyKdTSgmAZ6gvnACLo3EBBip1k19oWwIFnfiK1VSuP9UNcCL95igLZKG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qx+8WzYxT+bmIAOWFfMWQM0Gj2jg87V/HUDaUYbstfuQjQaW65z+n2giSdorP+CMqBgq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AGQFmYXZ1ALx5l8ZXfY1Ge024AUot+C+I1+nTcOD1ohoN6LMY4r/cxmTbfRzr7QCbMb0r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YJ6/xAs5dHtlsN0UPPeZt1j/j3uaXM1uvvCU2HUfoOYCr1BvC3UG4tx4ctb/3cZ3ljn6Mv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blCrrE3EyfERDrlMsixbKkWqoc+NPrLz7eJ5/U/MBv6HUFgFjBQlkMLwfzHmobu6gbilqZ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TNeU+BUWGAAVgvfP7myF0IhpT12dQWpn7j+I8wszMMy/4jcWXfCcI9SoxQAjXhl2WOINf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7j69IWscJv8A4dfR/wCuP/iLAEeHmI7PQ/cQu83xxOgPNmCuyavJNAq9Yjo5TxK3v5gOF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VZV56ibosKlqyN+J4C31Bopu2bNYrncpB5jaxsx6TPfyQf7Roumg4xDBCiublaDB5gnN5M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MbEVqZHgjbLJuoUqvpTCNOXB1/iAikVVspvZMLqvjqUCFFl12zaXGKivBVMNYiqQDg4g45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53BUaLtQNol608xCgNUeIsmuC7dsWGoAp2vMF28KWBsCyr4vjzmWDYC1ZtuUoq1ksm46XB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mqMwLiPR3vcUDpL1zKy2wVLQC8IoPDLJT8xHl9Hnn7QClFFbtuIoJBkqsV4jSOwLmcsX9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0NiuoEVbaD7X3/UzAFus/wC/zCYDNZzrcaq5v7fzLVtau5ayJ2w6KMcsFgaM3A5FnI4zG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8QdIGWPXuKHVvJN3/AL0l3bYA51fHz8QF2tcoblEiA5t4/c0ol5HviU22kzbECsEShM+kG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KaViLF+MRqDSVvOf9uIUgoYPnMHKSlO69z0mYxc29GYDltsmkI0q288Q56oWG3jyYiR8Sj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SWc6lFgmT/bji2CAOQb9tQFEKxpHp3BS4oGmUkUd0/sFMW2J5KXaOho3Dbd+DXv8A1M8Vq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1TvMUtXO30Ml9EUhV1eKq/MQqkoWYHPnx/vRO0Zt7/wBxBmiS2yqc3XyRm1Msqra/csgnD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Zj4c4gLUwvzKUGf8AH+9YCuYM0G+IMHOt8yltFHB9CWNHMGHFu7dES7bxq5xbPP8Aw/Sv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hsait3llAcuYRtLtvMvZt8TU4DxiLAP8Ae4tkqDM7mT5n7QjFCiT5jUYMA5LP6gHG1gFml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tcnpa/xFmdo+UAJQIfEdME+28/qQaQLBsSJcZHCtDqEWLXuumMYKha9PT4iw3U+fJAPVW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UDhNDphBreE5XTLjOziMf/wAYIJYz0ghz5IgEUYpNTOpxQv8Ar4gKC6Nu4CqqkW5Yh4hoq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YdYjah7ekWbF9B5lg5lmUrGSFC0ePSODUu8C4uVUsZKPmHF3b9qi2OWFxRfpxE2azti2o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vUCVfMe3TzGnNCauVdxqWEew6g3LiqvrP++Z1sGV8ShE0wBsGhuKuAC9xQoAY+sQPB+SF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5Wj1wE2pnwdzI1qrgSMAceIjgXzCUYGQNKxAm60RmphsNEuC08XrCTsNfdlhW1vEJLaVq9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CmfWpbsQlAu3H7uaii4q7gOEYTeyv3LULa5irVPAX94lNQXDU0ALZc0EBhuCzzof54gCh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YvOQXES2tjMKRw6lRBdbo6qLgJYYHuCjZXSs3BTMsVdzLSnD4uKaYw+YaHI3mgqoabK5n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/3CBnGXNlxFEFEPAxW4KHAZZQ2g4z1+pUxgYrFZitI1Vh394KAom2zHzLNBQWVdesGBSum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bMHtq/iZqCAFAvXFQFkXNPPpEUQXYZVWP5gHoBpW07iYtRLbxe09ZdYFiGbb0Q3S3C0Z5j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QGJZrXCk+1RAuX9QNfaMCQFN8TFsomnb395TjBcfSk+8S23TGdf6rmwho3T4ig5O3pGQU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qWtX+ZSrETgeXe/4gUNxfmUmhLFuqP8QRgus3+NSwTWswdIFHvdvzOMEqdlf1USHZvtOp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TZZdanHEwSZVhvRKV3rbHl+tz1+htmPbmsxXDbdYgKRiJWvkiooaNEtl1cteH65RqMzsH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1T4Kmqn+P/cKx4gAo4gg1CJdf2P8AMwRYV+ZUDoqOsQFsSqYuqS5dMjly/H8Q0wrE5jtY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PXh8/RckN6nh8RLeUjhIdT7F+D5+icDCXQhItrjk8MMWfR//ABiyU30ssH94PqqkcJUUb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n3gDSYZmBFKpcVLwYnHNZT0FcVOriBsN+JS1ZlFKdzH1mGT7Run8wUSqIMg7lhnHmUKT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TPHhUJBZBPDbAqmfEQLfQeJTMT1mRsSnmWKeDcsgysr4lbih0jA8OFY4hAc1iFLVaH5l2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iiYi5FMaAlHhBZbZe5YXRgUCZxcWnoG5iV5QLgF1Ehv0m+nVgxg5F8eoinHcBArOV+8NVt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BG16gFxgMveoXEZFejKRnfdrb+CH1kFw30ezAJQpeu3+Iq1bK4qIbm3fox7mbdmo6XN0g/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VxPR7xA7ZY0xW3cp6qsmfSWLDho7P8zAqKc9kVqGWv3qFtPGGP7h2qyWFKsvJwalCa85i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Opj0IwEZa2nVxkctO/wDf+xLW4FvdcWQUWbyHNXUs+10i7qIFFloCkvOfiVWhbs3/AL9T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tfNErgcN+kBoqG3PxOCMRX+alkVs8PMzTRpS/P8AcvVtoB6CGtILjjJwvzE9Z4Lrr6Jc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+YpMK4IVdzEHeCXrr8ywWQ4Qwf7ftK5pUXdYSOAGsU14lBIEaZ1i/wDdxAELyXhzZAWN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8zKqARGjYR2x4ekasMhQd+f7gYcb5l8BoouvSWTZDvLqLn6ECsZgUHvawWn2tnncyod9xy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C1Ha1xxFm9QGD3mqGPSXQrzBkbo3KNOZu/pWaJTBb8q1AMMGAgazL13y95Z1ufyf6hqZ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yy4V4xKFViX7E1jqUHP7rs8xwC2w8fzeIZZ4Fzv8AEO0bs4zK46f7Itn/AIg+YzExugPT/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SjgxT8Th8y5Y6HwnJAOJN6enzKH/AORiYhFAarHj6xfLWXEtghLu1nIi94qhh+JkSdnJM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tcxrQGQGokE17xsV+JTbZ7VGsu2UNEPCUzJV3MqWJrLfrEBiIwno+Y+HMVCnEwAyyoA3bU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8VqHSUeOC+JaAKV1tmYGsaimCLiqlirWGMjfeczCAtrTFLNKF87jYXA88QQVSoz42ITi8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onq81KYKswQrFCwzwLglNPcpZWq9FsULGxSAwtYsG1X4lhoZf3HBThgSim7SklYyZbZi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TT5g0V2ZjXlgbPzFD1FcAVT94cV6rd+G5QKjycXW5STT+mVrBI1BmsrW4zahchVZvv/fqZ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VFrbklvJSGLrcDKgLsP8AbgKU4PGu8y8zWQ7XxGarf9v8/MSyQJyNS1ShLRIAG9QM0vUM5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WEDsmD9xx9vXo4/P3lMZUbB+PtFdDKZZCAE1G3zEgSnGX/cRFngN8IVgHe278/wC6JQE+E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+P4g7K7OauCgzKztPiAwHCk9UZZG72BX8wp9RQaeyGijjBxcGTL6abcHHdQiZqJaqp3c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A+D0pq/P2hDIpnnI5rxDDeF4vvn7xUKPZ9oaDpvrxNtfS909/FxCwq2NKd/EoXEV3vj7w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2ZeAH5AS0o1qMnBpgFgt5C+joIrYfM0GmCoStzZuGrVwrYbfeAMrDWI57j9Hf0JY4lKDb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4l3frNTPbGBDcOxzz3L54ncvc2YtVj4Rb9Q4nnf8AsjKZVMpUYAeaIEFEdR5LWTLEHBbcd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qRuOVlPWYuUBYjm5XUvJme4gUuka7CKhOnKfpB6go+A68kcqdoNJGOAA/A49Y2WXBpxAD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MGA1X5P5lTiu8nh8wzj6P/wCMWMREC/gMTaFU/mGVNm8REwNZq/8AYiLAKssHA9JQqpYv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nQzFae0WWjniDlzfiZKGIGIKKwDDWHMo9UMX2dS6vzHB+IxvAzupapzbF8sLooNGopkvUA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JA8dwCvPbxNYOQnjzLiilPQhwXRd7SgktVvli52RgPMXnA/MaZWEToXBo8y6G2mTze5bS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18yvwaRxwERKGFBuXqnF/wAICAboyxoSYFPtf2IxR4V7IAbU4Iwgw1bBxKwUCxdeLlA7a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leXN/qEkXiGFJxJWSJ90spBwCtQshGRzn9SxqcQfaIut1r1Ga1gOc7mvhZvVNV64g1yNO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nMPYMK7ijhfZxNAwFp4qCrpaVauGbxTNP+6gRppj1lapV2Bi9f3K42BATqZ6aeP9z/ECM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2YSEcL5hBApK3eWXOqBZfPbL7CSBaVZBoLUi/j/ekeHgNlQmjkwri74g6KX2WpzB1bse/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uEvW6oOIFrQMfj9QXVwOeGJpg2eq9JgF0qwQ8f195tgOFZ4f94igOVXo9ZYGj5q9VfgZl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QwvVyhrXUMENND5ZmkrYPad/E0jQb7/qAWlWuqctfxLVLVbS6z/v1BBo7FZ9IoG3Sw15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69xUF6A0j+NS5pVZgewh+4i8dQaDuOoWdZI6+lWw5/MoUemff/M2OzOJcx+t/QgAv9xbX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vFq15O2aL5cy551z1KMNJk+ncvMGrlZdXfZQUTqePvwRNvmUtf8AzP1DUTEoLDaPmBt2Y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7qBTHIv0eKhjbXBXC3YeIm4j5XzLr0ZRNAnfn0hWSoK/B8wfMsBfkLslBW1kNJNGEJosTr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nkT8Qegqm5at/+kJ7xwhtRGX/APkS44UDYN+jLpKoeB2QG29MQOcVjnMbyxfiUU47zFWH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idzGq3DsystGYqI1mbfxHGOo8xpoL8zJZLq/SaBheSES5iQOUSvqD+osCLnBdvmXC44DiU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S2eOq/wB+JZa6EzUoAURIipzAAVrrwQxY3WJmm97Opc5Wx0gMt+WJXIVguy+YrWz4gcwdm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8RVOTbfUxAw46xcsiJRgP3MrPDHrBofncoqdUYrmXNK2q/mDkwKXgqJbZDHvEFGlPghDn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q2AZeSVlDvBxJQQU4CmIRZxtonGL0/iaQKbxbPUEZuUvobWA2OSoiMucniHCde0AbQyc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RY80UhGgSPXX+/cEAVWm7/2I0TS074mKcfObiGKWdMuGXaJuPeEbp5b9bm660CXddTgH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Lo8MNJvWK85lbXlCs6gtKKtVuESlM69olrMHmUgtXcFKOThIdzKAxd8+sp7oRDlaffEu5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GiBtqpgZzjcdlMwEYCI83LkxiC3T38fuZpJQrfX6jIXAfY36eOoybcB3b9uuuZ6yK0uuNy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HrFLGZHsZlaiiQLMvcGXnH/seWMFV5hvRcOS+YtZNcfT4no+YK494bfdNvfMxwoPWM7+n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f6pzr+45q+JwY94KtzMrcTXpGH0skszvVJrLaNWfIIctI5495RaS7PNwnpqWho1/KUcGxS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fpL39pkYmXDC24mMs8DdD+YBGgX2eY5mND5eHaEzXpNI+sP1QoXh/MGtRtu65Pv0i/Niw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+t2eZZUMVsYYYDhVA7IMLiX/AHHmCCBocn8wRyCX/wDh0fVggdDYGSFwtxlD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