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伦教晶莹玻璃机械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4552429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7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6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镜及类似品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99678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新塘工业区新龙大道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3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616b31c-e059-4437-aef2-106dd677274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9510dda-5bea-49a7-826d-8f6276fee68b/0052ee76-c40c-4abd-9e27-60d7e98ae2d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885731b-b5c2-44de-9f90-b5a69b327ee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616b31c-e059-4437-aef2-106dd677274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0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pwkd+XnQ9G/PKPRnnyvQHDkdo48zrnKZ1Vy2dNc5nQMAblgDbiRGFbM8URlGATJOuo1PJ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iSAaGAIYgABKSoABpgoyAEMQNCGIAAAAABNACG4hNJhGSHJOwhMEESSfPN0uJ2zOmrqFO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yvpbJWwllTcII08s68+Z0hgh03UqAQoWBO2q2xMRGMgjIURUgQ4EqbgiESZWxTiDTREkl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wZJJDcWNMJODFBwCDZIiDRkq94GnWSB1usjyOjkrbshOJkQszvAbbOTtreVShKSFJRIs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kQVgVtkIAYIZKRXCxFc3Ek4SJJItUZACGCAbEwGIUUyFGYQGgg4k5QZMrQUXZKudGtMh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6Ovh2xIRaTr3JjNcqz6LZFbnYULUGY0sonYiKsRCTCBJFM5V5MjKJc3oyOB2bipzrkScH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xCSESEAIpiBkQkkAmhNoBBIgiwixiRJRBpImQCbrkSItAGOUXQARJRDFtZyuqFZXFNSg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edlyrUSw7UtOiDLFGKXVOKt1hNRZdZXJJpIUSISixiB1yIAiScXUkgItAkwAWI4xGJAm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pXEulmkXQVRaqnFqjXVqqRcqmSlUGiWOxLKisz7c+qpzpC5VkWKsLZUhc6A0PMGkyutB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aVnRoVIXqki8oReqImmNJVpWyZWFrplF8s4aFUjQqGXOmJoKGWlYWOkLypknAAEOLYpR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DluLglGYnJ1KUGS2ZN5C2V1Qs0TMr2Mxy2oyG0MJ0A550Uc99BGFbwwG8OTR3HHEl2UcZ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JOojlLqxOYdJGE3MwR6Ac82IyLSjOXwK1dErjcqqLAqV6IRtCosCqN4mZ3szPQFCvZnN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kZ1oDO9LMzvSUu1VU5hU7AqdiKFpiuc1CZHrRQXopjoChaQymlLnjpDMtIZjQiiOgKnY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hDQJoFJCUhYqQQckii0AAwQMQ3EGJEyDJlYTK4lyqC55w0GYNKzOtEaFGkyhpMpWpZQ0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I5cq6Ry5R0zmM6Jy5nQOcjoHOidWfJDqy4odl8VHcXEVd1cJR3359HoX59V6FedUejfm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leWK9U/KqPVPysT1h5RnqX5QPVHlGeqflJHq4+VZ6g8xE9S/LOPTnl5HpV5xHpl5pnpT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9VPybPVPy0jZaPJg6slVJLETKrZChCFapc+RqnjDcYpG4yTNDpsJuExKwpNSEpiRjclq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jVdBao3hnjpiUK8jPG+BXGcCKEEXEUZIQAEQaSG4MlFggYkwQIEwRMIEmRViIE2VljKV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mOqBSaAzGgM5pkYzWGRbSsS3BjW1GI2BjNgYlvRiNwYTczAbgwPcGE3IwvaoxraGI2hgW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+Rzjps5h00c06SOcuiHOOhEwreGE3M573BgOgGBdBHPNzMJuZzzohzTohznvRz10UYDc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GKGu2OdLfJOeui7eadMOa+jJOS+ozlS6jORHsBx312vIOu04x2heNHtyjhHddcE77PP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86vSuPNHpGebPSM80/TI80/Sh5s9IHmn6QPNv0bPOP0IcA9CjgHfZ5998PPx9EHAPQM8+e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Dzz9AHAfeZz59sjiy7TOPLrs5EusjlvqM5h03XPlvIxy0tc11gQsCpyqItnnE0dPiFdDl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wIRtCN9aTUZiNEsqNKzhdGsGhCjMIRsFrLUlatCotCkuCkuRStAuc0IzrSJlWoMb1hke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FBeFBc1pLopWrQplMEAIAabIqaIqaI13IolaimN4ULSjMaRc0rxKHaEZARGFBeFBcitz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rUtRaFRYitWorcwqVsSssCosCuNwUlySlXBSXBQ7UVFoUlpVStZSWhSXBSWhS7WUlyKi5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otZUWBUWhWrQrLAgrGVlgVlqK3NlZYyssZW7CWssLK3YRW7Ag7ArJhAlIrdgQJtYE2lZ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ZYECTIEpEHJrByZAmJEkyJMIE2VloDIZtrrkTaYMdDQNgSEEmgbQMCmAjABgDBRggMBM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EMEpoipBEkERsipoiSCKmECaIkgg5BAkESQQJMgSCKkECQRJBAmECaIqaEMEpBEkECaI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jZBTRFyQlIIEgiMIkmQJIiphAnEipAlJCUggSCKmECSIkkRJIippYEggSZBTSRJBAkEV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SpMBDCJIIkgiSCJIIkggphEkEVMIEwgWIiphEkESQRJoiTCLbIkxYOYRbZEmyBMiDmES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EHNEHNlbmECbKywIEgipsrc2QcmQJhEkyJIE2EXJkJNrBzYnnnlFaEVTqC6VMqtIMm4hN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4hJxdjAGJq2gbi0bQNoGgGJgDEAA0AAhhEkERhEYIYIYIYRJIQwiMEMEMIjBKaIjBDBJ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RGCGESSEmCGCGEVJCUgSkhEkRJBEaVDEQ0JSQlJKkwSkJEYJSQkwiSREYQJIiSiIYsW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JIIqSEpBEkECRUVMIEgi2CBiUkIkESQIYCYAwQ2RJCxJCQJBFyaxbZFtxEk6g5OIkwiSE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tItgmMQwQwQ2RYAphFyQhgKQJsEMVMYmwTaBuREkGMDJzqZpjTIgaaxSzzq51TLHALHB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MbiySBG4tWJ03Fo3EJODG0DcWSIsYAJoEwQwSYIaAAAAAEMENAmCAAAABJoCUip2BUW1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0AMSkhDBDQhoQwSkhAAmAmgAENKJghgkwUZoiSCBIIqSEmkFPMXKhlyoC+MLiKkiKkES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YIAQwiSCJIIqQRJBEkqSmJFTCDkESQRJhByIg5hAmLFTCBMqBIiLlzzc+eJ0Tns6Apqi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kgiSZFyCLbEpBEkyBMIlgVk2QLAg5iwJhEaBSZBtkXIIsZFykQcmRbZFjOemsgGIAdlK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ScqLC2VUqtdTLXUy11snKDJOIScQk4MmRgXEJDBg0wYINA2gYIYFCZCGqABDIQFAwQ0C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SYRGg5vUzRzoWbDlz6mQ3zxbqQwiMEpBFgCYIYIYRJIiMIkkRGCGESQRJIQwiNrEkiJJ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iCmiuNqDn9LEYI9CUmLN1q1emM6iSSRUwgpoipoipBEkhKQsVIRKQsSQRJBEkESYkSQQ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LbIthEkyDkLFTZBWBW5hjwdhHCh6CpOX2J2LXKTIuTSJIIqwIOxrW5srcwgWIiTCJIIt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BEATbIObIOYRJBFTZW5hFsENAyRFyRyWPIAAESIxBW1iuzhqqVpVO2FJwC10yLHWFss4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mp5pl7pZc6pFhALHXIkREk65khNWAMGJgCkkiSCLYJSCLaBSCJIIjKiMEMIjCKmiLYJSC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MEMIkkIbIqYQcmQUwrJhW5oipoiSCJJlZYFZYissCsmiBIWCmEVNESSIkggSCCsRAmEC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TCCsRBWBWrBKywKi1FZYFasCBMWBMSBMIEwgSREkyJIIkgi2CJBEmESYQVgQcxayxEFY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yK3ORUWhWWMrdgQJhEmECaIk2QJsrJsrc2Vk2Vk2VlzMs7wplZEi2JAkECYQLQrLoK1d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1EuV6ZHhJVu5m4SGmCiwUoxJRmiE4sttzslcpwozkKUhUOREmyLczJm08s224rLNks1l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qbgybhIk4SJCCQgYAwAaAAAEACAAAAIAFTQACGgATAQAACBpggYmAAyLkhJggATBJ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AxIkRYwZFTCstCouCkuDOXopLktJcipWxKyxEHJESSEpIQwQ0ABFSREbIkkRJITAE0EZ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bKyYQcmQcmQLJFRYyp2hW7ArVoVK4Ku5x85oVG4pehmZ6QzPSzKa2YnsZie0MhrDMaEUF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BoZmWoMxrmYjczAuk05ceq15T6kTnS3TMNmzOVxrjkoTjm268+mtzUs6AABHzLXwp6nfl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0vUJDSYQsrCi5E9WPWWknK5xYwIJkyMpyFKU5eXzOrzbKY3ondi6mpC4vWMtNsY3tZie4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8jnrpSOY+oHLl1BeWusHJOqHKOqjmLqNOWusHJOqVyTrI5R1A5a6Yc06ocpdYOSdVHKOs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Ry11Ucx9JnMOmHMOmHMfTDmHTI5i6iOYumVzTpo5q6bOYdRnJOqHLl0pLzF1COWdRnJO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phzToBge8MK3owm5GI2hjW1GM1hjW1nNn0EYHtRiNrMM9UTOtMChakZ46QyvSzNK9mZ6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GU1sxy1BndzM70ModoVykhBNYObKy1lTlITREoiqRFg4Byuo5WSiyW10OL1XEvVQWlIX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WqsJVyZByQNBISJyrCaiibhEtSBtIZXYHJ7PJMinCFFqtGqjQapjlRKIDK+QWYJRrVd0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YNOppnTJLY12CJIeim40MJZJyFYWwrCYpytWqydkcPl9jl1BWIXRw9BIWV3Gm6F6xnKa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EMEwAbEAMTAQMESQACGgBNEBwLAKAEQwQAAKAoQgYMaGDixiYAhoBAADEmiYnQBEZQsE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GJAgGmCYAgASVpxRoRIQSIskhEkgcRBCcQAUABCJJBJIHKMgTABgERgxMY00IAGMGmIa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RJtMURBKqRZKuwJJq0wi5RBNCGAwE3EYADAAENAAA0AIcJJJglRICyEonyOryEojJFZK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2nNIYIk6+JuM5FGUbbNOMjfHJpJ7ubXZ37POdHWekRtHbTYa3CyWdkZROwtFYSJTJhbCZx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KI+jzulVWijQmvTRpBtibYwYmAAA0wABNDEDEDAGgEwGhUAJGuyssYhgCBDAAEAIBAxS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KgQMQAA2mDTIyjIAAAAAAABkW0A1CZIUZJUAijZEiNkRgmwQwRJEVKIoWVExgmwiml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MEECjTG0DjIFJMYkMGDUgjJEKr0UFgTcJjJhUrmUzkyEmKACHEaAGAxMTYIkChZAGwiN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pQLAFGASjIfH7PESsaIxlE6NldyaWE0DKJJnxuq6Ws4o9ajNxNxVCB68XRKIZbLOh6Hk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212y2W12pOyu2WckyyyEyUoTji8vq8q1wnGVdLm9OyGnNpTZqzaRjAaYxoYAAAJjABM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QIAhoBVW1lgmNAAIGgAATQJoGAxMGgYAJpWgBSQm0IAkAABGcJgAAANADQMAAAEMFAmC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AABkIaEmiNdtZIYAwi0yLbWLEMGIkkQ4jUgRIUJBEbESQhgTTAbIE0QAEMBkwTZEklQM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JoTUhOSItSEMBSZEYIkiMZoiwAaFCcEmSiSQlk1IlxO3xJIKSIKSro213Joak0mAwE+aY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+xy435rB2eQudalLk6vP6scdKVel2ZNusu40xXK6wrsnKFOLLZRC6cJxKUZHG5XU5SyT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i1ZNabdOXUDAaYMAAAABpg0DQACRiYAqYmAAIBDAoupLWgAAGhNAwBADTBAADAAYgBgiU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ATYRlGQCkqGCGCGCGCGCUojEwQQJoEwQykxiGCGgAiI0KFlZIaAbEAASqBMhKaIkokWS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SiOMgSYBJiYwjYFJZEiAOcZANqhhEbIkgUkxDRFTQmSEmCJAhggRJxY4yCKlAEAAkUZx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mEuF3eEJNERhv0ZtVl7RK0AxB4RNdeXZ6nJ6vPc/n/v/AAWdVSzPO9sM0zgtPefUdXm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tZECBpljjIssrsiU4s4/K63JtcZKIdPmdOloz6E3asukkIBoRiYNANMABghoABDEwE6A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e+guEDEAAAgYmAIkRYADAAAGmAMTTEMEMEwGmAAsZJgwAGIYAwQMQwipxIyASkESQRUg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kgQwgpohC6uGSBEmVlgRcgiSFgpSStySxbZEkCJAmAKQAOkSIBgSCkpBCNkYgpRJSUlB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BKQIkESSItgAAmCGCjYhADTCKmismJCNsSUmAmEWwlwe7wgjOARlE36+fvsvITlHEJKI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dvx/ejq+E9R5XOsriTcp1SONGUdY9V3vI9bU9XbyNMmyORVqqzVxqeOMu+fOZ1J8qR1Z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LdERxX1OX0rDTl0m/Rm0khA2gYCAANANAwAABMENUDBADTQAxIArsrJgACGgATGADAEA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tADAGgAAaAAGCxlGQxMYAAAADQDQAIYmJNACGgGhgwgABAMASFThOESGgYDcWrEADAAQ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sQ3SbBDUNoGBQCFFqCLRNjUBCaZJggACkhMABiAAaUTQADGCGhRmiJJAgBORBOKXCkRJ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DJRdZOqpGzTPUZZ7QwG8MC3h8Xj6nN159Hvcj0PPWfyftfGY1hdbm7pUteEpG8eh7vG79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YW5ncyiOpRU7ZEJzsKp2TOJxPQc45F+nKt3T4HQTfp5V53NHG1nQMTNxhZtMQm0xhsMb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u0xNNhjRtMIbliDaYkbzAG9YUbjCjdHIrdpjSbTEGxYxdpiE3GINrwhuMQu0xBtlgZuMT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Q3GENxhZtMQbTGGwxhtMQa5YmaniDa8JG14UbzAG54A3mENyxutZkDZHKl1GNybDIGsyM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xsWMNphRtMQbVkib1iZsMYbDGGx4mbTEzYYw2LIzU8gazIzUZWalmDQZ2aDOGgzhoM7Ly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LXQ1vKQvKGXFQXFKLygNDzhoM4aDOjSZWaVnE0Gdmgzi6TMjUs6TSZQ1rKzSs4aTMzQs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oalRI0ec6eAy36ERTidLVl12STJUDIjZ89Qu3Lr9ri9rlt+N9l4/OuSnKbhKNpxU46x6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dorUjqVRIi7RMiU4TJTjMlOE04+LZkXPGUZVtxdCyN9dxr1Z9I2xESQhsiSQhukNkSQR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GgAQNAFdlRchDQDExoBiBuLqRFkpQZMTBpgORCVt1mQ0URKN8qzyvkZa92Qiroy1FsDP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oSRFuIgBMAQAmAAAAAAmhgQADEDEAgCE4E2nQmgAAkhghtENooGAmCbBDAaYAAMAGJSS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BoYMAAAACmgGJgAIHCYADpKSgTQDBDBDQAUJkEJAMBpg2BXxuzxiSBIxlFelsybLBSUq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duXU7fC7vLZ5L1vl864amTdUpyjkVX17z3/R+b9Hc9iJGSFcq6HFrIjInOEosnXMnOuyT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GUZY9HndCx21Wm7Tk1jaEYmDEMQNxBtFNAMQNAAAIBiBoBAAAFdlRagAAAAaBtFDQSExy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VCUJlhCirs9mQ2mWq3fLj6E6WeM4mqKGt1fMcux8tS9SzjzOquZlO++RcdKOdM6ROBCG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GmlABoAAGIhoABDg1U3XyjsHHS9h8SZ2iuaMAAIYZa1HEpa9CefrPSPjddJiaDQNpgAM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J1zGIG0wBDAACgAGAxADAAAAEyENAANDEMEmCGCUkMAGMACvjdfkDaEgNL0tuLdYJqUBk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8vePe9/5H15fofmJZc648qiatlSGetws73ovOehuevGEZFCMKsdUybhJbZQnFllVhKdczk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WHQwbrJW12G3Xk0kgSMAYgYgYgYmMQMRTEACGIHFoaESSQ3EJVzgTAGgAAAKYAxMHFkr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ilWWWlIWVOs53B6HFe3VZOpuPY5Nkxdj9RdMeMj7UPFP2kl8Ld7UjxcfZwrx+L1/nJ3qn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t3h7DTzOjfHJIgAGkDEDEDEDEDEDE1BAxEZ8mjzl33V46M7etx1TvLzTjLH0z03l/T682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7R+L6UvoY+c5zXs6/H+oZo836Py89NhBZ9HtLo8fp8vsU+RWfR6zveZ9Lry3A2UwGACEM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MAAGhidAAwAAAGJoRppWMENQACAAAYigCAAEA2gbTGCKeV1eUgmiMlI3bsHQqKkgaaxE4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3noau3ty+a8v1vl7a7dFCxtwaiULI5dzv+e9BqbwlJXC1EJqYOSWyUJRZbVYSnC5ONn15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4d1k7K7LNurLrlBpEwGmCAAABgCBiYAAIoUkAAlJCUkIAIziSAAAAKaAGmAAADaRdZnC5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6bfL8Xu4cfRwPrWOnE9NyupfP2t2HXfFMrIsIFWOiRZGIZfCe38NPZIjpz6sk5pPX9fk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kiLGgGIGIAAABiBghiATiZfL+q81PRwkzP0fTX4t2/neQGY+ivZeN9pfLi812+I2d3hek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uj1PnO9ednnfQ+eWISnb2fnPT+R14cStjj3+r7/K6/T5UnFsDQSExDQJoGEsWmDAYAmFA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BQDBNDAAAE0qBiYIJigiABEKSsAYgcoso5fT5iJNCnCZs34N9AAACYL8W93Tfc2Y5+Ii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8/Pppxvk9XldrWcVdlcvY9B530Vztuz2oCRJxkNoJzhOWy2q0La5py82rKuNSUsN2HbZZO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0pYOTSkvrIDQAANAAAADQAyIygAQMQ0JMEmBCcCwasE0oAAAADAAGFkNaUvaVjlqVmRaYy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9XjT13uMsdb93Ld59y3zyY7ubiZK9GeVkvqV5sPSQ86j0fl5qdc61c+dd8ajWfWa8eu/O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QMAAAAEMKPP+l5Tp45OOPp9Tf5+V41MJ3XqvLX3ldlnKbXrPM+s15eTwvW+SnQ6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srAB09T5gHFqe5v1m3Nq38saaMTBoGmhMQwIjJMGCgAMLAABoaGAAAADAAAATQAAADQA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LAAYNMzczpc0E0KcLDbux7KTAAQCF8mn55jDPhept2eK+ufM5bIUaJrkdLl79SsnXl1v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GjrmhTrkTEyc4TlndTcTlCacvNqzLiTUsNuLbZZOMrNm3FtiQ0JgMAEMQwQwAZEYIAAK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QCqFlaWoKE1ABQAoAMAYglZU00zzOtjxhrMrNcM6rLx+3xs+ttPPWXa4/avF3cno3z3VA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q3JE/H+o8dPRp5V2bPq6FNtes+s2ZdN+dMiQ3EhuISIgxAyISIsYgYmAgYgKLw87zPTY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9wJqTgzd0eP7O+anYaNePJy/Qc+a87g9V5Ce1EVPRMhIlt5+tjsdi3Xr5xMLzbixtAxMB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NoGADRTEwAAAYmAANMBMQAACaBoUshMBCAIbiBKEhiBiByiLl5+3CggFdTab9eTXQ4yE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0mp2fK/TvMnq+f5b2uXzDo047qGijaTo005u30/l/T3PSdc0VlcyLGABbOuyLLarSVkJH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Sx15Ndl7Ts27sHUiCskUlwUubKnNERgmAJggEQxUBYAAmgTQACACuyssBUwBAAAoAM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RKEqzn58nBnu9bX5uM6dvoeQ03PqunwdN8XVXKE6y5IdSXIR2DkI1+J7HBnstKzPpnbn6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26+ZIiQwQxBIQMQMQMQNoGIGIGhBWc5Y+Usx5981Fzvd6uvdrw+Ih3vP59j73BZ9B0cXbv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eXInj6Rop9fedHlvc+bvLlJmfX6nvfO/Ya8HcdN18w0waBgDEAwEADjKAChgAAAxM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ENBAAJoJIQxAyLBwkrEI2gbQuLFtwoIQW03HQ05NVOSYCYho+Lc/wChcfU2+k+X/Uo+U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s8XsrO+D1eZ1NZhU683f6fy3qbnXfTdZGIolKqZY4yJ2VWFl1F0WSjI5uTXkMSamoa8mq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53QiYgYgYgaAGgYhGIAEMRQ0xEkRGgTQACBDrnWWAUAACGJgIG0DaAaBiYAA0DrnE8zw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e+TfgOz6aVx4/B7ycvgD3Q14U9yHhz3IeGPch4Y9y08HL3SXzHoNE7wV6JzkIGIBoGIAT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xkWFb5w/M+nwO/mD02jPo8v6Pq5r59WqiN41eS9Y518KeyxT1cD13M03ji4XfJ14MvTd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mrmaak8fT9A52fX5K3vUt9bp+b7GvD0zDtZkJg0DEwAAQKcJgAMAAYAAMEwEANAMQAgY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IGgGkxNApQayIyRgiTTOfj14wQg0ZtBs24dtScWDQOLR4y7xXYs896LzWevr3zf3tGXgN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GC+26jXky2er8l6y56MoqxkJCsrsG04lZXYTupuiyUJnPxbsK4k1LDTm02aZRlZr6HP6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YIBGmAJiGqE0AmDQNAIEAIEAV2VlgFCAAAAAAGgYgYAxAxMddPOXsPgTa7hxbE675tJ1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msouhogJ83OvaOOl7RybLOiuRXNdp8QO7Lja2egZr5JJBJADQAgYAxA3EGIGICm6g5Xne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zk73+o8hrvHv4Of0GM1fTlNcg66XkrsM4x2heIdtpwzuBwzr85umWVzp0ej5wuPfXeR9n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MaAYmDQAAp12AJjABpgAMQDQAACAEDQhiBpENCGRRJxRNJEiKJkGEq2ScRZiSWOEjn49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GzZk102nA0Aml+HLVfp1I+h2M+D998t9kvlsHe4s1TpzdKy3Fux5t/rPJ+tudcqr7Iqc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rK5xbbTcWThZGDB0OcYkDUdObSmmUXZr6nL7EQd7M5okZjUGVakZi6KVFjqpSZEtklBd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pLmZ4zhKk0CCiEqy0EMAQAADQDAAAABgAJmfyvqvLu/JTM+8lFpOr03Qvn8Sep8vOytqG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teHtxjJw89530XnJ7gCd5WVeuvHzFfuIOXhndTPUteUT2HQ8p6LXz94EwxMEAxAyLGIG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7OcbzXpfNZ94mp6DucP118++6qzfhkRImQZJ1smQRY62TUAnntyL5bHvwY+mwG5e/+f8A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fG3GQxA2hRpiaZz+N1OZx9wQt5d0WQsiIl9JpxbPV8xiLkAAQAkMSGkiSiiRFROMQkQC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JlbHKplhWFjrkWzomc/LoygQB7cG42bcW2hohiagI+Ie65nb1lcnR41JUfS/GXUXi6ed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deV/rvH+vs06arbHC1FclIckErK7Cd9F8WThKMnN6XLMaBpaM+hNMouzX3eF6CSyUXCG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iMkzFSVVSBb0JmCtSwHCySTGJFMZwVJqVJqiuyssEwBDQAADQMAYmAAAA0zP5f1HmHfj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Y9T0sHQ383N432fkJ6Oc0Z9r7vB7l497Tl1a+f5/znpPN594BO9vsPIev1499F9F8vl+X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Ab0+t8j63Xj3uMnnYAAAJiAGghiBiAADPoznF856PzefewJ6F3uDdefeOGXj3DiNe1Hh0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BcBx3lzJ3PRhhZvfPrWNIZ9DQ1n77xntNeHTKL15W0ExAwIYCgMw+a9HyOHuo510uPu2c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xNHSeg15tPr+QxFyAgBAhBFIaUUZFRNRSySRIgyRFEyINIGIBwkAgm4hbKuRz8t2YkopJb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bbW04ASyi0fP+hg5lc7t8D6XrNvG63z3Ll9Ln03RbmtNlF1ea/X+R9fc9C2nVZU5QISA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U3RbKFhk5XW5RhTU0aM16bALNXofO+lzJklnKAtJJhXfXVMbIkFKNVThKrYCSc6JQQnC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GUBJxVoArsgNoGCGgoaY0ANOBopgADGmJn8z6fzE78Zp5+gtWXS5+t6GG7p808h6vymf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vC7t493Tm06+fwPN+k83n3gE73ev8j6zXi6WeC15vN8rrcnH0WJzpf63yfrNeLfKMnn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tNDQAAFF9ZyOH6xu3kz1km/Jei2JzUrneeeOuhOR5b03ms+9MM+gnCyz2l9W7fys61Mw4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/VDr5Y9SJy+qX3k5RkymA2gbTBpwmC8zn9DFw9nJuoq4/Q2b9njsc+xZU+k9Topt9nyWm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iUUlBRiRFEiASIJZutkyASdYTIBMgBKtkyAWOqJqlVM5me2gBRJ9HmdNNuzFtWTQNNAm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Tqd/m0s8viZPoS+Z4Pbpzvg6Hq1JZOhzcrfW+Q9ZXS0Zbri6qyCjjIJY4rvnzXm9W3kaZ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H38/WciFKX5702oVmz0fmvQZmwqhiXxiJITHKLFGyBXCyrVqIvSyRMhG1RWrwojoRQrqqp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AITrLEFgAAIYmDQMAbTAGJgMCqfM+m81O/EGY98WXJa+4a83Eyel4E6ZRk7Lu8Lu3j29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36XzefcgM93rz+k1x4Z3Vefm4bcWfQATWr1nk/W78W1oedgCAgQDEAAMQoAMRDTRHLfzb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1B5cPUnlQ9VV5kOr5vRnnqAM9nOt2e2u8fLXi9e/Hh7E8cHs14xHs34vrM+mtz6bwGgbQ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YEcvi9nj+f34O5zJcPX6PyXYyZ51k6OvT2s4T9nxgFY0RCLhBAgEFWTjXGW4oRcubXZ1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Aelfks56fX83sr6JwvMVWext8A19lf5rGei2+I6h2NPmuWe2yeWdfQ8HjbJPQ9fwsq911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/wCe2S/QD5NI+qvzvooQOPiHuPCV7fQ/G81J7X1fzLYaaMKxqq7Fo06PH6XOg9d5H1qdC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kZAQso02ic4890+o50rp23M0cXuci5woWdGrLqs0qcNZ0dflb8tULLLK+H2+Bj0a47qPB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WV6usDpr9OJT73F5aH1bczhnRVYPSeb7/fz6EG/OQmlxVXU9SQlYhHCURjVAIYAAAANo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8kzPSzn+a9f5l3827jHup00dJn0W2G7p83neR955Kd/PPZ1s+zzvdo62uOrVDRfF5zzfq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Z7Xeu8p7Tr4rKttWvN5Dk9njcfpAE6a/XeU9bvxaixPPAnESZLFgCYICAAAYmmqAKud1KV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3lz1DPLHqQ8qepoPK4vTednprVynWFjvTZL0mbXj4soE7TlGKXLpdG8vN7+uMPRVO8m4sk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gbTACOTg38Lz/AEKLju8PTi5HoOXnFlUK+uvcgvZ8hiLCIhVypgrUIKytZUuqyZSHnOT3v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6QnH055Sfc87LqzdblC0eo5MdHi5u0nM5WroW8r0nE6ERS22Yed6/x63Kyiyzp474OdKB2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qZ+3zWk8UAPG5dnjd5w+24Pt5cXk/Y/Piu/dbNefntpp17cWKvVeV9TqdHoYL7m6uyuzd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hnc5wncWW1Wk7IBRzeryl5wGdLTm1WbK7atZ19jjdnLbGCzKON1eG77+P6rj/ADvbyfcL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vA9n6u/AlOXp808fS8xx7dzpat/m5/Oe/wvQejtg9Pw/QejxXRI9PNKFlNuSm6noiCGIH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DpDIGnTakS0UX2XyJakmCPD0HrXCs6SvbmatMUr0Zbs8NGXVl1vBJjstELtc8uvLr1w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6eDb3ZZ68b13G7OvJfEeOflOT6OjPv4D73F5ddXreN3t+OSnDlzSZjURxIgQIFAAGCAg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k4MkRB0XU28fgd7gY9pdTKdp3UX3PtqbYb+f52n1Xn8eqhZou2r1PjtTj66XO068mkrZ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E1bTACORj14uHu5W3ndHj7JTz4pz6Wayvq9snH1fJZFii6iGd5oshXUXV01GivPAvpq83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1elzlAl0ubI6fJlEjJB1c2NF/W4SN3R4DPRcjEzTs5SLSoLdfPR3efiaaOxwYntsnlQ9F9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17ptxQA+Y8Wn125v3YuQzzKKMjfqMma7nqjNqybnR5XR5uS9N5n0Nd67PruL1TbVV1Mzn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LGJ2V2ljGYcOnNnpz0DJfRdXQrnDWdPY4/Wy0oRXwe7xs9/Q+S9l4r53s9Vv4/e8vHzfR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Nmsyerl3OV3fK8unf3ee73BxOh4T3nfebpc7oenwia78AAUZIjGQIAE1QxAwoAGJgwATJ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ababtZalWTtpu2yqcb2KLYRczNM6sTqumShdSu05dcI2ta58/kdfk+zcgd6LVVpc5rBGZ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Vl78nJxtXm3VG2vGoRnDNimoAQxNWkDQQNAZdFBkr4Gaer1T8sL6leWa+nflw9SvLzOl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3qztPVS8rHXH18vHSj1y8fZXrqPPZ49GvMC+k1eS7DHqL6L9eVyi0YAwYxNQA5GTXxfN7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O9WO0ZVcY9t+4TXq+QMCOfRlTm8zFzretVzqzXTjyWdOvJeLHfTUAVrVlQo25ixZZLoKn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GtJVWaSkNBVUml5tUqc8NmxXRis3bjiGuJR0affR19yfPSAPk3qq3vNPjdvIX6Lgn6SPk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18+uhj005tXd4nas9DrybdYjO/OBbWZqL4Z6a7abtc5X0XZWqWSslOvHjtzxFwX0XWdC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68aIWRyp4vb4U79PN1fLfO9vutXC6Hj83Cqvn6e/Mo1v283wepVy7dXv8PreXl4/Zxut6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6fDarodfPnjfXqZ1KGqIIQ1RGURgDEUwAaBgA00lKEyyyuyy67NbWmMXYaskK3HPE6Jz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XOgdCvCie7FtqiEzpjFOR2kZKzFrL1JGOqopUlSnCUrnF5sbK7JaKb83LQm86qTIiAMi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Z9Ic2PUGufPazAbgwHQDnz3BnhsZgN6rDPa4xLcznnQdc6W8XDHpM4q7JHE09JpVcDLa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hWAcbj9fnef3ce6e97bON6TJz4ZI7c2nsCS9XymxlWXTkrzHE7HJtSaSriek4Ol2fo50z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WNVQV9zPCpzUbYXlNkHLKEqRKQRkKyy7NciqnNI9SNsPi93jWdh9PBLz9Wv0h4HL9a58e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7hPNEM8bx+h4/WT1PP8AWL8z+peKzL3fG+385jXLipbnVy7+dzsO5wu9qd3p8rZrGzM6y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SOdXW02azqv565a6FZXuZ8m/mZ6c9wdzK2iyzpxRrOns8TrxuK45Pidfkzr2PJ+h43z/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6nl8/lJ9Hn9+2W+nX7ON3nd8OHbobN1/m5fLPXxh6ex2/Pdv0ePSiPfzFcoVTAWq0gYkN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G4hJxY2glOuSXOM6stV1lc4Ek4pEiLqVlaLYuCwrtphMB3551OModMsstwzGk5qoO+XNo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RbXM6yNsCycJ0xVXKPHokTippSiAAQAKAQNAAA06EMAIYMBgpJ0AwYxDITCmJjakREwaI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3FxIQSBrxsOrNx9VsqtGdW01RzlUaMOu/tEn6PmuSZTi2Y68ty+lzqiSRfwPQeeurcFll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5rPpqhbXrzQt0b874se3jm8Uu96/n6vmMPpnlk84dE7ePmhZrBGN6RtTZeDoQN+Krcei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8n62Z7dlU86m4sYgZFHybDD2up4b6B4/aej8J9a4seO08D0E3k53X49dTn78eVPU5nbs26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rt2Hnn1UYo9Skos0WGa2+6Mpvzrm4/e5s152WwjHPTOy81KyOuPYOdLtxTjZPScnPSGX0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9lv8+fJbOD2u+8Fe6Xs81nC7fB83os63Vy8c+f6Ms3XUpau16vH5peln6OPmY+kqOAbkm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WOyBnNYZTUGU1MyPUGU1OspqZklpDMa5mE60o4510co6ys5J07F5B1aznHRRz10IGM1s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YnpvOeabIwvpVGNaa6qLJVSrr9TGtcTM74S1FsIiClBA2gaThpImQCZAJkAsIBIqsJERZ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nZIjIGIbiiZEJkJEnSy4pIudLLXSy10SLSuRMiE3BrBqyIExa3NVFzSElJCcAjk0Yzy/N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laOT0uZdKSlcytorm6LMF2ekb/QcCOlvj0PL7OZdspz1plnL3tzsvOim7m+n5+GMjpwjp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VM7ko63O6a7zLuxqPpOB6ZjfPW8azR3BhNyMZsD5F3vIey3MnmurjPZ+i+RfVE8Xwfe/P5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tFWNZutyurrPpOpzOjrDrKyUlMWTZmNM4zSdtdpbXZXLDk35sd+VJO8lbXYdGNkdS7rc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yevzc9dnItw/N+h6no+L7PDlmjRn69dVuDf7vLLlxw+f0fTMHzP0PDODpee6nfr0uv5n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w9PnlVZWY1JREkhDQV2QWSkCGCYIxqmADAGmWThJNpEyZFWSSFV+edSqlWshSSuEoDnAJ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rsjGpRUSyCsqFldladFFfXGmOUXTTVHNnjsoxqIGaWVWASiThKECAAAAUaYwCF1N0RGh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wG0xiBDQ00TaZW0wAGAMAAY2A2mAMhOEwAE0xMkEosYCU4d2FfKYdmOoyTFytmN00VYp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dJdzl9jh7ur5zpauOrpZ68TVLnZrqYS16KS+hSeLnej5sK7FvjGSjcGjJdcTp7FJyvRcD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Gn6zynr7juDWdMAAEQM+R8v1vkdIfR/M+rs8vh9D4WX6R5SyzOvNnf4ldjFv5mbDq8nq2e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ErSpuJbh6GYunCSWXZ9BbCyJz8HZ5GO/JcZXmWVzOrGUbm7rcrpm2Kdi5vT5meunj7Or8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XMedr9Rz5ePaR9vHNzutZw7+Y9eaa89V63mScv0XJ63p82cR6POJoABJggAhOKyAAaQG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lKLNLSSRFk4NEbqrqqhZCCcJFcLIClCY1Wi+NSIySUIOJESpOKLCpl23nTs01VRLaVXK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KcAlBsSlGAQEoskgViCNtVsJxdDRDadTcWMQOUWMAEAAEmkJgAMABgAwJOMgaY0BGcJA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YBTh34F8lk3ZKrUkZuV1eXelWql3GqOzqcfRjp0nn+polHFnHTp5uu+bJTkz9s9azn9LP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WTkdblenyKUZ64wqvquYWKWucr6bUu3c3eum7Htxp+y8d7S8+wpRzoaYAImg+R4sHsNz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sX0Jr436C3zub3OB3uBL2+fYS5epz+nZ6XZk6GsQnNE6rIj4He4meneWfVrkaKK13yxV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DaJHZVYdeNi1mzp83oprIqy7nbcmemjr+G1/N9vsF5BYz62vzBtoz4ej6pr6/ld/B6LF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q09Ty/pPXzrE+/nEAJoAQ0MUZRJNMEAwKAYAAwBgSakbKYSRuLJbMdNaH8+8rX0/z/hCv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1fp/E9sfYJeO9ZmuLQAgJwIDIEKkhDIsuK5DBDqlAQRlaaAIlhEJJKGRY3FjExkWSaFU6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oyG4skgG4yAAEAxBMASAJRYwBiYAEnFjaYAEZxkSAEADiyQhLoiqnn78EvmBmlVF1ZzuT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KuejEqz2txX5MdJlSqz3Hgbrx9147bzWbVmdtkYrPVwdjNTUrCq2DJFPeKNMbbm7q8Ps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bfZ+N9refVi45rEDcWAB8e7tC3mviS9Cvs4bfAScDP1d035pTrXfZZVjVHT5XT1PU7cm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4zGraiM4yJ31WxZJSLuD6Dz55siZ3K3Padqm/DrO3q8Hpp14ZpWa54mbFlUaY50XFAWlU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tKUaHRE0GdVoM6NKzo0mZmgzhohTE1mZmlwkNp0AAwAGABKUZEpxmhJFU/KOh5rUTFUb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H0eao+r9b4z9MzrticJRcIEOLQk1SaCcoTCMYgiMrSQwAEwaIaYJhQNQwQwYNyIWQsIg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JMCSYhoBA0BMQJoGJjEwaYxMcosbTGJkZxkMQBEJOAkhOrBhRzuhzl84UZatphAy8rv8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6Oa3LjqUyWdldlVldt3V1yt73m+fm9PnQ9YeRPW+RnSLAUogohrMLCOufRzOKVek4fbaz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/G+yvPpJrNABiYgD55xeh5zebfa8fq11PnW30UvX8t7PxmNUcD0fnGvQYeniy53R5/Q1P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WBxLBuBfFazHZGRO2uyLZRkWcL0/mzyEZVTUrMtllnH7+aOQ5ZrNLzFaXjRuMQbnhDoS58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1bOOztviEdqjlRroLnRTpnMK6b5cjq2cYO0+MHYXHR1octHSw1YrPpvR4vWl1MAYxMAYx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Wpf4r2HxqzmpMctPZmuJb6TTjp5VeyJfHr2NK+Mxev5escTv8N75/Z58/flVJPNSYRTC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NCTUsQAAGAABKUGA5EGARmojJMbQFtNg0gYmOUWScGTUQm4NZRQMTBANpiAGASQwaYMB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QMGDTBSQp1yS9RlVHO6PNPK5dOa2qLis+N1+Hnq0S1z2ZNWTHVRlBSp16z6XoeJ68xTbl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Y2c+uxRwFbiDFG5nWPXNWwlZr6fL6s3n6HP6GGz1/kvW3l0QM6AAaAaZ8T18o09dz+Gq0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53naJXj24V7ldRztW3Ds09fpz6Nc7Fe7M7nMhZOIyyBOyFhOUZpt836/zNeHovoxuuUJ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e7wPVdOec0PpzzvSGVbEZFsDEbGYTcjDHeVz10Ec+PQic+O9nMXQDnR6MTnR6MDnw6Nd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US8PLqoxv3/Y5PVl1yTgYA0wYADHKMk1Rqv0q+JfcfhllXX5/r8be6C5d9CGtSaWCnmS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N6Lz/AF4fQ/VeA+gJSx5JNCi0IBUAThJWRTQkKVIRIQMTGRCc4FTdddlpRZm2AxNAwIJQ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0BIRJAMEMBMlQwTENxkDTExg0DaY3FkhAwCElIAAHEkk0GMlKMqp5nT5Z5jLsyW0RnEOL2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3z3ZrKcdFF01FrfrBvefG4w914hyqU6OmK2tk3ikSx1i1JYxugzFQnvnLRg1Jq63J6c3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es8t6q8+gBnQAAANB8j7NVPTGCvle5a9x5j0fyGSvv9TlY6V+e9DwK6+boZM3HqyarPbX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sDq8k11v0h5g0UFlkLSbjJOn530fna8Rn05c7qlF3PQrlDGq/WeQ9h05Qbq6YtjwOVjf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znM1PbHncZ65eTkemn4zWenq4GjN7NXje1qdafkrT01fm669OuBjj00IV51dVzY10Vz9+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FdRfz6e36fN6UuxxnADRMBgAMJSUyctWqvPfFvsnx7U6PqsW7l3pvlqV68JN6pRplON07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Ozj816Xl6z0/onzf6TrnUCyEkohCaBBzY6S5cV6a5aOquWHSXOI6RzyujHn4jfg87z9T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268tpj3V/mPRS7BmUUwbiwkmDQSAJDkQk5UiSExgMAZCaYQnAi01AYNMBgNMkEiIwQ0DT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SlGVUcvq8k8zm056oTi0cDv+f599EatvXjkjBY6Ku63WDVOclvoeh51j1fz/AKPKzcUJ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ydO/DjsOEuXplGVbMYys3zuhLImztcXtzdG7DuzOp6nzPprz3AZ0NMAAAPmXC6PB6Z6Xs/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t+l514nqcC3Guj5/u8Je/z5URXoz3We405tOsWFtaXwrnUunzZmnNJFk4WJJpmzhdfir4/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Z0oMxqn1/kfXdeRCUN48jsrw8e9lMN+pdTnhUVpqijqc7vGCXb8lm9wxSzeb3uB67efI6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OnQqrSS0ZZL1udpyY3PfyOz05GfTm3jg6c+jn09x0ed0o1tOG0xiYABJMlKLqxwZn+Rf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1rl6MHN7xqcft+a5ese853ioR9B5/m/SVg6rz53Pj93mxf9J8x6nr5+YmYsU0qTRFpD5XV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nmuRkVxLnV0SCl5quh5mmrpiEWtRiBgifQ5sz1nrPmPWzfflVuKxMk4sbQScWTnXYMJC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AQOMoiFKAGJjBpjAHJMAATQmwTAAKGAAyUkynk9bjnnM2nJVUZRaXH7PCx3npym+Wfp83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6cju5fOb5+k5FG5h0dLnZ3zCb6c5R0175WU1Tz0zzjLj7JRcYjKMd8t1d2ezT1OF389K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0vnfQue4CVgAAoDPhltPe2rooojs/Tfiv0lL/AJj9j+YZq5kYtadlPRzeZbTZXu9WfVrn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GQSUic4zSTTLeN1uQeSw78E1TCUbOiks6PV+V9R05OueLWONihZnqo5usr5/Ty5rnZKX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8fZLNzygah6zz/U5604+dq1iqm3Rby4dHRWbBpr3iq2pS79PN6NzZm05d44ejPfz6e46X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DABpgwGDG06kKJxfL+s87z9HQ1cngp6HzOFduJTF3KhZAV1DPU9359tx09Vh1YefWn6F4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8YxaUi0RIhLk9Tl5uudVlkJ1zMytjNUz52Q5/FZ1xGq2GpTJ6YxqYJyQO4IXVxPpPS+cf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ZJoJOMiU67CaABFMAaGAADAjKImmDTBjgAGDHKMqABKUSQAEkIaAGDAk1Iz8jscc8xmt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/f5PPuqLqenOHe4MpPsPOotxx+YZZ3dtXb+Zfrl1MtXrY4WT6t80zvlVqvpzoulv59+c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xr3y1KrXZX6DidvPWnZk1zn3u/w+3cbgM1gxAA0z5Fs087c5He897Zd/z77Z84j1/jef0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HXo2OvOufZB3P0DTnv3ztJKyLAsnCwcoySc4zGxhyevyTyfP6POmsyas3OJnUvSeb9J04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nnNa38+2TTqjbZhUM2uVHd3jg13lTlVuTV0fPvjvLpqp7Y24512U9KqzN6D5qxuWTtcrT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cPsa535NmPWeLdTdz6e46PN6Muyddkg0waYwBtMbTpphwuN2+Vz9Hg3v5nbzzlVO5ugo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1RAJdHnd7G9fsfIe7x0BO8oRlBSLiRSRLnb8WbbOuyyE6rKs4vZUcHn9Gbfj6dmTrykUb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vPr4M7ujWfOT9Pjl89V2ubrOZX0XO76V8p+n4ukSzqbiyTQSlCSTnCRYkqkIJEWDAYgmQ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BgMJEZKQNoAAjOJIAAYhgIYDCTTTPyOxx18nTZXbGE4LZxev5/He+GnFrmVka9pr8nRy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zLK1ca+nyb869z4/BfnefXi2dePf5H07kR8vlB8/TKJGWNVlPTjumUE/Seb9JjrTpzaLy9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rTzQGIABlfNPNShVO+zEv2yvwf0G5+SU/TPlWd9nk6sOdbLcXUzecx2fQNuHpb5uuyqw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kkpxmNqQcnr8g8pzOryprMJ6mtxMau9F5z0HXjLnbq9TzO/kdnj3jZgjLvx7+Hp0uT3e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b5Z0LnlWWZ5exx7YWdrha85fPJszqezmdGV00Jd/H63n7L+vyOxvlPFsw3PJupux09t0e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TkbUgAGDCSdMGDGZeN6NzXxnH2+LvDYrGRsLa5RrNOKllGSD1vlfruN83uzhFTCSEZwIx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ozVbTbZXOqVtxCtOVu5uab4GXTn68+r6TJ0eXV74aM9IatV0vGw9XLXM43puWx5LN3OP2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30uS1p405wkNAknGZKUZVITAAYBJpDaByjMIWVgJjaYwYMAYxoBgxDQAAwAGiYAATakZ+L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512xhOta+J3/P56bs9+tjnrqrGuUdjJZk6XIO3GeiD6+Z2VW26buXvlzzfYPbPycOfXyu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I5qqsjvl0+Zuxrs7fI7mOld1Vt5eo6/J66bQJQYIYAM+C+l4lOnq+Tlysw+jy+eTf2v5r7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xymtvc5W7GuRGS1PoPQ5m/XO0UrHFsnOFg5KSSkpDkmPkdfkHluT1+RNZRPU0yhPGru5w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6ctnFvu5PPv0+T2eXZ1eT6LiS9Lj9HNc6MSlbTrlanNu6OQeLq9GXztVu2yrn6VHQz25qz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3y8js8Xsb5yw7MNzzbqbsdPbdHm9GXZZVZJJxkNpg0xtOmxgwAA4Xzz6l5eb8KasvTmX0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CRCuPQZ3p+g8Hu5pVZBKgIUJRIxcSEXFSi+nNptzU1ofmurXSjn4pt4PXw47curq4e3D2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3ah5LRXsLMM8dJ85cfWemuVsMvkPf+R1jJ9H8H7rXKwiZsmmNp2OcJjlCZIAYMGSECAALa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pgwG0xsKGMAcA3ZFTiowQAgGCYxDYSZWfidzhx5GFld1CFkFXF7fns9Ntd2NjoQz2404uh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+vVg43JCTjZp18ydz7zFye1i+O53Z406JxJtQa1z0whYdDu+Z9Dz7QupsvH1fX5fVTY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+TcD0/F3jCp1zf3j5h7f5Omn0vM5Gene4/T5eNbbMd0uRWQufddHmdTfO4asTsQ7YWDkm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djknleN2+JNYLqbtS+UXnWjs8frdOM8ujnVn2cnv8e2PjdF1Ts1XRxOZ0KOmds9PNzvV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7mjn8zjrJ0edt788/N6NFmvD9J8xx3zsnTu1MeP2Xg7JdDj9btyeHbhsxXU3Y37Xo87oS7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cGTcWSadSamCtgKheDvPrPy3seffD4336b+b3+i4XTjXlss1M13W7GNZLNkOfbvdn5t9I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JYxlAjCcFri4DgnLh0ZdBzeF6fnW+bcrL0jDTnc+lk9BzLPTyu18PRGNkrcclXLLRXpK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o4lzyfY+V9V1885KeUWFEkJKcJjaZZFocoyHOINNAANoJwlEGmNoJCY2mNp2NxkNgJSQ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MZKSaZuH3OEvkoThdRrtqlycPu8ab35NWaZ1uNeKUSq3IyDeLrs9efRsKrsehE5tUx1qM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OGXZztcio374Fns+n8/1fN9vtvJ9Vs65+nyex6nN6KbWnK2mDTEMPmvmKa9tFkXrPQ7fl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6P8ANYnCiub1bcfSxrMlWnuOvxO5vncpuxJxJzhMlJSJ2V2I2MOR1+SeW4nd4UuOdc9T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y+l15Wc3bzjldSieOueXThjWHved6EtFPT8xrHpqXNpPJtqNdO2qc9+dMminRvntx6que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xqM+5wdzpckepDo4tfTk8O3CZL6bcb9p0edvl2202JNxCTi4m4slKMqnJUGvJwONrnu8z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Nxu3y98FpoltnXatWbTmsyU3WEcXU4yc3t5M/b53qOr891Xr7dcvoY7ShKERg61jArE6e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9avPemxbcvucB656st1dnpZZXJ7HZzt/Lvpz3Y5vLt59iZO1ytS76bs8ZuP1OXrF/Qov3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IkIJThInKMhuEwYDcAmJg0DadNNQNImRROVNhNxdSaaNoJNMaAYIaYAAMBikkwZm4Pf8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rsrlx8TsQb6FPU62O3k8v0XzE1wrt/RrzfP9v5fXPm353rjqlklntp1YOhNbud6/AvmY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11O/OvS8Hv8AHfr+tyep8f6dXnfQ+e68+PZVZ9j5ntt+DoSbWnK5Jgx0lJHwYXsumfHv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POZvjbKfWY6+a4no+XnVPRydCObGVdex7/nfQb56wTMYsqdsJk5RkSshNGx0cnrck8zw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zstcTOtu/n7evKfA7mSWqF+PPTe8VssZw7WbzOZ63y5t3Q51tWy7mXMuni0Vz7ud1LOb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Xg+v5a8rl63F1NfNcbJxlDSG7Hq3zlh24Epsrsxv2m/n9CNltVoxMbx4K7suHE7+Liy1m/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pybOfkjzuli59ux0sm7l9CyuaWEiS05dmEhpU7KeT0+fvzV5Nebp4Fj3ZLZeh892b16O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FOe/naq8Km5YL8XP0QzzzN9IyXLh5Pp+T05Ubs/bzvnXbY5ej6PF61xdmtqllLlR06Jx7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ty6xtnXPpwsaYSi0cohOUJE5QZMTGVxpmXJnfanzt1zMUkGnTjKKEJ1LKspi67HoNThO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ixiBiYwAExuMkk4yqacSjznovMS+eg42wrtpWrl78s32Ov4/TJ7Dy9hLHu8bTL0fO7uC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U6QssF38zqZbMZffnWHXTJnFo29DnmV/Zv8AB3wa6PLTp6Xh9rXrHm32PP8At8/0Do+K9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NpkgAAPjna53M78ckZR5dvsnyzqU5vtcHY8dGbn15M9NnU4XUjPnupPW+g873t46kHJm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TUiU4zRjKOR1+Qed856XzUuGyuypiI2bMOvrznFYpdCzdLl2XO06LOZsVes5t3K9JLz+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scXWerK+zN4WnGumOny+7wc6nK+jeIG7ZnWBXkt+SzkLbrw7OvF4teOK7K7Mb9n0Odvl22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wbzg5uzr9Jzujo1WZJ6oWZ+X2fOTnm1c2rl5eninbnfV6Pl+9y+tuRZNVxvhLnr1OqadG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82Oe9a5vHtyM19HHsrv5tU+nu4eT0ebOvP3BnV3P0Lz+jBRpqx3V9bFl2ZLM+vTlutrhX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rn18OyOXL2arLefDoZpZFJJXktq6c9V9NuuVkq5o3CRJxmOSkNpjBVDLdlSvTTr3rFuz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KMkEwVVmYjy+q9Xja+tRel9uLVjlc4smQgt7otSQgkJjFJAAJJ05RZKLDP5X1Xm5fL1a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H6OVrRGbYx39PDN4VqrotuizlzdOtckqJTpp63DumvofD81DWZOEM9dCqqYs0c6TPcON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6fQ81KTvcrI98dV+HodMdv0/y+xj7c00YCNoPjnG0Z9XY8l+aofQfVR8i2fWfMy+Inrly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MGbqcvU9R3fG9vWPX2UaLmuNkCyyFlSY0lOE6kALk9fknA8x6jy0uG/PrsirIy26sWjrz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0upxM7v14HNaCGgfF7nJsXVxe3w4PnPXefOrxJz0w7od9PL0ynvM9WGtetZxJS9vkwvTnw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t/1LBc/O8f0Tmni7Ovz869Vv8ddL7a7yO87tNG/rjLOye82SlXUojKfJ+h8/z8tbnLPm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vHt6m/z/AHOX1NajOacZpM3L1+W6eLHpnf18FPRxpIqbCTrPVW13dfoYrS5ebX1uVLw6t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FOmTbRp0vCnK3Mq9crN9GjPbmWbufvn7yzNdmX3ZJzVuSdS0QtmmXL0uHcdizibd8+hO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KUZEpRZITHRLNSdfUTk4vWQ1PLa/QY4jo5nTmpThNHGVZGsziojC3XRSrOht4fUzdrgJD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6ni/Um1xleMmmDUgBoNSokpDJIy+a9L5pfMxklIOBlo3QMa1RsMxVntGuVzLISLZ1ZjFN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7hdLBZSWGdU0b8d51MN8bLM9s31KKzn3hOnTrnFkWdVVcbN1Vd8faxxYkKQmB8V0ElebU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8+dez87znjcZRM6moMlyetjqvv+c9B15ex1c3fcW1katsomXOppdKqdWOsLeN1OScXy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uP27HX0csZL893bnoy2VY37Dyvp/IY3R0+X1l53X890l6fI6/Gsj6jynqJnDildauL6bys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RcjPG+Cxsiyd1DTsej8PdZ9R5fiabPe83yVJ0+dVCW2zPMgrIWe47tGjtitSWpbTdXYSQ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Pi2TmrYiU6Z5VtvzW59nfv5PU4/Wspn5jXHFUbuvx1CxXECSWKnFZ03QPRbOZ0ev0K74u7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fnfXcDj3426Wnj6ea3SbtPN2S87o5vWdPNytvSnXAu2T5bs6GLfLFaLFyLdXLkLqTPyO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aNe/n+jz6MvpskcOWrnZup8SGdd84MjsZuNbZPV3ePrPfV1Gdc9aco79XCjuHDDvVcek6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uoTpmQ0Y0enn5xnRnl2byyFB3Z+b2412nxSTtviyrtHGDtPiSO1PiSO2uMG/zG7zpzzI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GQLM86SmO3ham+MDO5KJNSIoBAJoEFgCRpCSIhJwCx1uWZALHWFhBk3b6azf73LrmAAGmf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2aMcq0Sz17myGeaWAklZTNbAnnXnt+Wzty9F0eV0ElPDeumWO2NVuSZbPNKtVFQa61BPG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9d5H3dleHq8lObZRPrjd0uZt5det5Du8ew3Waay78gcqzm7JrR7v5l0sPR+W7nFrk21nT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PT2/TXPzi/2na1PnuT7X5iz5nT6TzPPczG1005kWZwISlNF3+V7PU7k4Prhwsqqwc7K6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x+dWpAJtLaXYQm4LL0Pnuvz+pl8/dLfjdjL54poQNYqSUamberxOx092yq+nXWgkpauN6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fy+t5PVzVs9XvHlPT+k09eWfaW75+Y6urmpnq6vO83pV1dvLrbZXZThbFc0bYxRGyFkNNG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9L34RiWxVC4MHP7bl8Pk+g+Oxvi478edertjTvn6OEM+Ldk3c2ujyNfOzqDVctmS6ogow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59HLPRZOfLhqrnbz13we1u3mndrHNhr0GG7PbnVtbwZbbOLdXUfO1GmUJhdW4lVZWuLldn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yQoutZGW9NXK6/F3nVHITWkzI0rOS3qkS5VItK0tpWFhWFhUy0qC4pDRLMjW8hGx41Z1v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Ely5TPSMAbznyPk1QvP6Epx1LL8ltmiFU0LIMslTE2Sz2895M/R5nTPo5UW6xrcmtMrqC+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jGFFlNieT5nV5Wpl+l/M/otzm5fRxWcedcuuOn1OT0ePW3mbYlllVm8qqMF4tk686DVOz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Tl4XhfTZp8Wo+40HxE+00L8en9ZifKpfUrT5dm+w1nx0+xTT45b9hF+Q6frKPmm33VJ5nR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4epcwz6eZ0nTrnSXyr0WR856DzWPMoyjz8cCSBjI2RRZOtWvNOqaVhYzKu2BGavXt4tWjp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Z5l8uhJ530Pn+7eu6qS36aRktuPo4T596TlfUuPTPZql051zsFiSCHP33HLrjecw38/ze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6aCAsITglVdmzeFVqxery6+nKBRdXZLGUbCucNBkcNp8i5v1T5ny6+uxa+dcegx35M6nm1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OzZlZnShKJmnXPWaO9571nH6XW8Z6vhXj53J1tWufB6vJ6dx0tFHu+DxsPQ8PTDo5HY6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5Nf0Pu9efxvX9D8vmytpt57bjNSNlJn4vZ4dmJNWoQhnvzrk15N+mydV+pyFKXLu6uvVi8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9d/Vs86hboh3ESUbklJrBom5Sr7uXJr7uDLC/ScxMsN+HWTLoz7nprK9Mdl1zzlPQVRJz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k4pKVarQo2pFxSyZUap478a08zdSda/Pb25dCfP2yxrtmtMoyiY5lMpFSd1KeZ43b4ms5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nvos4c6p9cXbMPTl0VR6RCG62uC77ZrhVWQZlKtm3qedts+l9nzfpLmxqdjadAANOLK7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KJCu2taqL6pc2bVmlq3ZtW8x43a42nWzzgT18/bZk43Q53PwRUljjFtCGCACLiRm2Qsj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+N3XTOWNbJ4IkOrzdt6dOVMuntVkoLfi2Zjne18p6vN0QtikYyJYjRCaCzj9adcex1pjo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PPZw7uL2awtJz/V5Z98rsi4yzquSYpwmVasmusOvLsjL8n+ufMc76mGaw7eDpYIjg6nPN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lXNXUOqo31WazT6Tzvo+H0qcHS5c683J0MPTy5ujg33ho9z5b2Xl9vJ8767zTPA9Dx+x6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03TouucXnfUealy20krmCuq6oy8PscOzOBSADPfQuTo87p6X6M2q3jxa5djVj7WbA6nOw5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kWRvpv1yeaRnYMm0wNHU4nTxNmHbhyxkH1Tz30XHp9uXXHXGpiUCRGaK8DFPFAcDQpbS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PbCRcoW5u67nz7ct2/h+lXNLVfHKfXkcuHZgcuzohzV089eX4vr/AD9zy/a+N9VZTSop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3yelVnW42657PS4uvc42G6/OvNbpc+OlDHMSmo916jy3qd5tlGdyMdAEDKjTVRjXfGcUh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quqXNm1Zs2V0Zdcrn9EswSyWLr0xizxaLI8flwU1JAklQAkwi5SMy0BCUkIGAMAFBghtY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WVdnX6GmjRnqU6NsYvU+b9NLMGlSalUZxhoajiyeW+VcHd0eJZfn1SxvPbVTrK75BFBqa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kJJlG7Durn7sWuI+Z9Ril8zjvfLWrndVpy8HaxLbl7vNjDDrRl5UOzCuCbCs3oqN+PXxt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Pi1x4W/pDGL0vK08PqX8nWrjz3pfP+y34+fn9Fxbw9Vt5XSuc3nu9yV5tnbZxZduR5+n00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j64RrFxmuK5aOhnjldjl9TVM9uC1OCzbHWLIiiSiyaiDBDIMYhG0DcRZX5yL1SJMi6lK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jnfTFKYjbECLLPnw3jUXJSpighJWTnUaltmOqzUsktTpTpt49K6dNWpZ7bz3Y3n0GnNo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IybK+b2OUY/Ce6+fy4e5xp11c+ANqxyNXV4eyz0fGhRrOyeS031w0WbfP/SPEHOs5a5d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o8J7vvzulGWsNjoYEVJS04+plmqtODfcxjKKQhOC1021LRl05pdMZw64dtWg4JqynUx7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Xzq1NSQUhYpoAYwQAyKlEByIkgi2CbSicVr0UK9uzox7evumoaax9DFtR9vmdOWxOMQjZ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0AIlKtmLB3HZg6UIk4JyokKmnFFtclYRSnbh3VSr8ZrpsUeYx9LznLXar4rjdmoivqOP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l9WvLQO/q8t6Cz02evPrOnreMtPUUat2pwuD0PHY36rqeYox6PQ5cOW87fV+KuPdcbic5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1fScLJ56z6BPwsrn3UfIeiTcoqs/jfXeNXnEYS3HOyr2smGMtfV43Vtee/Zdcem/Xi8x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iPR8CSsserSXQSBYyoskVFoVF2iMJ1scZXuprO/RcRKXbHWfRdTm+zxrE++rz4Mu3I4D7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RQVGsTgPpmILWXCURIJrbpx7OPR21601X5n0z6/dxewlkoSJTrdljiFnGz+YXo+M7HJz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51mkzeFNX2V9G/lWb+35Lrbx3aeZm6Y+g+P6vjeW8IGNznGddv6f8Z+vbx0LKbN4scJE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aaOd1ON15XBxsjBwlrptpWim6qNVV9HXMrqbSjjd7zh6DidjkTlSD5fOSZFZJEVJKgAT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nGYmwiSQIaxhKLVezFq1326q5dPZdaRsleoV0ejzOpikLKiefVkJpSlTi5WACYRJBFTC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RW0pZRUahv5++x5dVBJOBxPnv1D5ly3GWmvNzq3Mk7HXKKClsjGJbAproz5wdU40zt9D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0S9mGjU3yC7OlWvDqkthBR1Olk3WYOb2OKTlnRqtws9N2fn/S1n03i/TePrLnKJquqUJo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aKNuHZdc2+hcut/ovNX4d/wA3t5hv5bj0NphCSsrm9euVMZUzciLmp3UOW3v+eeJ7fzGS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Nlz3/o3zv6Tc7WGuINhGQfC0ly6EWumAirJRSpiEACIKat28+Wb1NPP08unSSfTHV9L43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8Pyq+o83hct8a4qczbhivTmus1oLMwG8vRn0nS5OispjptMmxTs6Xmysg3LNV1cql67yE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3vTn2JVWazJxQ+d0MEtqcjkdnl9NXF1oQw8aPR5vIbmtlPk9MfQKLK+3Oy6kWPM3ZQy20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5pwRokQihRqaRTAGEVJKShYMBGmishJshKK17+b19+rcLze/T7Tz2bFHRptgem9HyuuKm6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nnnslJwkrAhgAMENAmCYAmlScIjGVUs65QVbsOzWba7ElZOK5Pm/0v5/z3jpuzYKuyK2V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oVVhZK3PcVW02LAchUX1R3L8ezHspqsxXGLZh3XjCyFrHa24ddzg5XV5SxSlLd6fye3nj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Grm24fL3ohZT5vVCEoWgCrs8bs2Z9OFzSAz0fa4axe9ysqEBsAKMUEkWIAAByi5bO1wDM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0tWfbrPY+l/LvqzNrHriADAPhEFGxxABErSYgLG0Ci1LK2ic102Lh16E8urpiXqfJUHsP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FMndZgw9LmpC2u1NCnGs5JbzLRl0ZtkqNCy9P5f2HTHGy1Z1xVs56YVkg1Cq6lxxO/zr9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ptPiZp7R+Esr7Uefq6c+dw8/Lx06WKlZsyLH1eftTJrVi/QlZn9PGXNuyEtPKsLpQvmOd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0SUZl034yyxySDcSEhqA0jGaWMotZjSNDMznkdNMGLn7vA62/Xox39Xp2872rrCMfI+rP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kvovxFVtVsTkTVE3NVkwgTREkiJJpEkLEmFcLa5aqNOaWE6rYjbj37zpAuVXbCXN4/2Pn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52h2wHn1Zpa01NClEUWiHQwdGdsN1elMtGqiyFtVsz6TZyrOPos5V+HWM+zJs6cojbPU3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7cEspKUsWwUZ1lXO6fOK4TRjq6OPasTsOxxu0c+ULptPPHO9JnuJrPZLJRqq8oa2ks5a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UvWbRYCgljhUap4rTRu5nWNf1z4/9kZQGuTAAGfAU1RFNEwlBMABkCmhSjSXp25tnHoX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dtkLVO5rkOsnP34ZK7IM2KDqtNai1Z7iNlN2bD6H8563TO3idTFLyrNCzqhXdGKqehzY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Kc/XNY87i9ol8PH3EI8U/ZUmS6xWecy+usl8lb6krzd/crTmvbUuSjXRHqd3I7Po582O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ykdXd530TPD6GPZy+ayJM0zjekVJEVJCYAMFGcViNiaQ5RYsuupvJK6LePRgq37Oj2+d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tVeB97h9LltlCS1isHzulzyQKL512tSIylTAQwQxIjAAoAWELK4rza82dUAF1lVus6wLl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rG/nG7zfp+dVV9cLFtzzWY1EZY7IGSF9Sx24erjvkjKdlGfRBIWq68/TT80uOtueuW5k2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1k0WNMUOgGI2kY5anWKG+BzcPa5MudTisCQZs3RhqYe5xe1ucy+HQx155fXZN6bufXjw9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z7aNFJrE4TJpDJqEmrJ0TLznCzNrF9U6k2wzutJZmhdbj9tqf2j4z9nkgBebAAaPgCYJ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RQxLJChem817bG7rOgvN3wrokvNp68bMB0InNXSlXJOtNOGdwOG+4ziHeRwV6Jx5lelj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qXow8zL0gebj6VnmY+oDy79OjzC9OzzN/fK4L7gnDfZDivsKuVm7ko84vRKuDd2knHj2VX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6GSeZh6hmf0nN6fs8xy+pX15YLsdhx+jZUzntJcfmwhfVMxtjNIAyCklULKybQOMoKJg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lqEJN05/L39Dfs6nZz6eu5Rn506XqvN+lxbmhara5jzWIqhOBqmJSVcpZCRJRYxANAxA0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qcpeddm1y5t/E7+8zcpXMW4RHBtyZ18l530DxHLp040W41ZGty3uhxcqmtcLiMG1udFVck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q5kmDtoDZp5jTqnLDrPkB1zkB2JcUO2+IJ2q+RE38HbUuFborij0CMT1uzndCF1c7oY6Z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Sl6ajz9PNR9NYvnLOpW9fIp7ty+aydTndfLFTWvPAslc0w14dZ0zwPfObrcs7c+lYRlbG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vsnx/wCwSxB65CYAEv5/UgiNJAlPOqVKOqDKBAxAXVEvpfReT9f5vRktjPl0k4xq0rYp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DKZEyIXJQCWe1GRBzUateXd05wWaWN6IVVrolnI0PLMtVIXmYNJnC8piaCkL87yanTVEi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LZUzLnS7NHc856H1+WTI+jz5eX3+eYzBqzylJS5/OVVkZJDQk0RUkqUogwCM4rGSkRjO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NRuhFeV2eR0Ne30urJb26cnhZ/pmLtsuCLlFYyIlM6rLanJpfGcJYTrmkhCgAAhiAABA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Jql516jnVPV5nR3m2cXcqEoxVn10zXM+d/SvMcevEeV+fvoeeBsljlGueJTW94SXcsrjW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pM4aVRUbXlI1y59i7TAR0I4pGgzhoeQNSyo1mWZfHOpdBTIm6pkyuQRln3mvg6I+ibshO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Po51ZZ1qcjXtqt142OVy+jg9Hggpw6eVyHczwdHm6zEZrmNCvRnvHfmuI9vi9dd/1n5d9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OPgMbK5oTNZjIjz2qrqdVieoAIAKxOX0HqfJet8/opnCzj0ZKI1ONUsRcmQRsgUtTGpIQ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ipJFZFEHKW5BqcsarqobArtrsHCcJSFkBgkcJwqcZRqFNtVmyalZVdVZEqLqanZGyxxcrI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cN0WvX5WnJODm7/I5+ZMMeKLhbIoyRFSREYqTCLGJSSxaaqu2CjiyNN0Vnh3YGs/QwX69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p9xzOnEnCcOVTW+EYFai7Y306UdVtMKddoAKAAmCAAAFKIqrK5cunPOWePdz5Y9bhd6yY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VzOe9nK6vNl8GWQ83oULIBKNkrU1LFThK5xsGpKWskiQglm05jbbCKaKqL7KYzjjburv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E4zFIlGSTiWW5r4lZXOqL6Lw5nU5fbHE9P5TTveidEpr013m7fN6exZwYt9o4kb09Ked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+/lhGRrg5D1l83pczWADfNiCVtTluq1566GzLqXufS/nP0bOQHvmmAAz4LToo5dENdeZR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ToaIaaoaJd/uvBe883orlGfLpMlGpwkFKkiwAnCcSokQ1OIpxZmthMcZQJxYg26gxhTfS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BW1QRtrFGZShZCyyEgrz6KdTY1JIzqmsqbqqssrssJRlY92LR25diE7Pb4st+e0x4NmPl8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SYkAZFSURU0RUlahkIBYjQJpYRsi0pJ2Z6m50yQtyvR6G7ldTr6vZ3ZN6QmMihjjOK4rs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otoJW12Q0CgAACAAAEwhXZVLTC3LnW3Nak4vqPNcTO/oGLiLOuljhZy61c/oc3G/NVDuG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bIWE4tZpGcFdtVsNSJYKURThMlk2ZK3ko5sZxsjOpCytrsySbKIyKc4TG0yhSIJqQ5IWu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892xVUtvWc7tcL1Q6LI43dlugW5rmRza4pjyehouPLMlnQMsfM6fO6YQ465jAc1cm7Xl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Zzv0P0TwPv2ADWAGAB8FhbHz961Jeji6rYmUE00wYlDaKEyNXvfn/ANC8/oqsru4dWJ6S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INEWgnBqWTCKZJ2Fduey6UJwNqouLHXZUrJRhThYEJxhxaCLVOFisE2V59WazU06JJjpv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ElLUdkFrHftqn9DwRz7MaY6B8fmxCc5NNJBySqMoolOKxJISklSZEVJKk0onBXXOhqMZQ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ul5/0G/dfyNfBzv03svkvu+XT1mrzzt9HHztes9SPm/Tbx0E49OVVUoS2212DEwTSgAh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tUqxbaM6V2TUcPyHvfn3Lr67Rn2cupIJaeb0uZL5YauJNPNISgrshOWSlHNcJJVdVcAE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Nqy1uhKMFldmbSATsqslJQmZxolOExgJSxqwUTTKLq5kvLen4nbnyrTT2lfSyWr9F8x0O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+Vvdk6HKz2tpcJ01XY+r28HgpKeYgdhzelzemGmt8xMSenPtS/FOyldm7k36/2HmfTXkw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ITj5PTWOPp4DT1M1enMrEKNMQMAUXfRPnH0bz+im/Pfw7SknqNprWmkbYEZBBxmEZxlkI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dPTnHRz+hjdfP6XG3jsMeNyqurlcJohbCwUZxhRmiuSdCkkQyoU6M9mhwdSnVMlXOFOcX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We1fz93u8NlN+LXHlzT4fMJJsoAQ0RUkELIKhgkwipJYqUVSFKotNFcorCnRW1p5Ha41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p5ab6efSPuvFe2x06rjZjrRRpzWYPZ+a9V6fK650deNbjOLJwstAAAEBKgCIBIQQo0Z5V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OdaPA/QfJ43u2Yd/Hs4zjLRzejzZfNwupuZA8lXZBXOM5WpQzZRlFXbXYJoiLRLG6qNmj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c4TxqoaJThKUnXYUAxyTGAVNOGASTRNxkHF7Xl++FfCzviXR5OzHb12W2ON4bK6p0lHo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wbzh3vOej3z+d2V2TAhI+fsx9MMRvAhM3X0akjK2m2Xb4Xfzv2/pvPei1xAesgAAo+F12r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fkmn05mPbmWoBRotYIcRi+m/M/pnn655wn5vRa4vZyjIhGQjYApMqbQ4tSjGVSUiPW5Xc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3T49u54f6L8678O4xcO86rISqUWQnGYV2xBMKZKZFTiTjZClnvpsnKt2TlVeEJwqTbsl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6fE6/q80su3m9vDSN8fmkWhgCAEJkYziCaABVFxUAKkQm5RTUrnFSUbrHy+pznaNVsZ9T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t9r432nLp0LaLs9YZtOazT3+V1vX4oZrs28OcZk5xkrABNAACaVJqAEKq2uXHryaJVg6O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G+Z0+L2uHdwnXLVzOnzpfP5tuJmYEEJxVzhOWUJwzWnFZTrnEkEqhKBOqx2buf6jy+86b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3j1gJyzcJBOEisQWCZJOMVtBNOJNESxxkS8v6bz3o51RjPvz0dbg9fn6PV4M93Ppj04b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9Gjq8e8sfovPd7fL5/Oubm0kGLXk6c2BrKUoXN2nJrkvcJWw3Yuxnf0rr87o74MRYwATR8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U13V9MVyR34kZFYjRRNRaFYrCFtkWavo3zr6Lw7QaXm9NzhPaUoSCLSSadDGVpgo3QiMo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HC68tm6u3nv0XhO5xevLtxnHl2I2IrVsSuyFooWwisGUsLGpItrAjVfTTlCyyNkLRJqp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9RiVl11MtY6XNb9PxmOE8KkMQ0gnEQA4tBKJLrz6Y+fthjvo6ZzllfSRpvjWWGiM6VWQm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HMnpkmn0s+TVkzrX7Lx3seW91tVueiovqrsao1+3wwruoS4krLJRkqcZAmCGERoSkpYpo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tVdjs5dkY8+nnu95z0XHtOE4Z1Rg3YZeHh3YWZpikZLJTjJZQlHNYCqcLIBqWMWDnCVnq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0xb63yfoE87ZVZw7KMoytpjlFkGpDGiyIFaCJJxJICU67A856TzPp5ZtJb1kdNsp09bxMv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p07/AJrqc2a7PI6fF1yj3/Peg1Pn867JzUZRsMmzHvmwNQjJMy2Y9AaaFVna4/dzv6V0+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wAAA+HQtq8PrlXZHUoUo+nzjTshm25Sqdlltc0IJBX9D+e+/8/Zjj5vVbOFuympWRjZEk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1KRtgVyCIMZKE4EozrNVVs95qjJSpTriakFM01cLIxUrIEFJIQtp1JtoKbqQnGQrqbyMZ1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oS1FKErLrK3cu2D7/DQT14xMRIZGMgTYRTQJi6cW/Hx6RlCPTOp5DGtNdTza4Wybz1b8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4d/Leq9TzX6NGe2rGtfsvE+1576FtVmeiqsqr0dFkPZ4TPYWXQsVhJMUiSxGgBAmhKSW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2Zs6nfj0FPJ7fn8743o/Oeg49dEXHn0z4Ohgl4WLXkZmJytNQpRmopGalKMqsrsGBLWNi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Lc+hBJPGoIJXJSIsZCSZJNEoyiRTUSjZABomSgT8v6fzHq4x34up0lOmnbn0bGdHE4NUts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JSRq9Lx9Tmei8/3dZ8DbVa4giFj15OnNiNZaYGrLpQlFWXdzidXPT6t0MezfnAKABDR8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T1Ka9FHfkk49OcoSjSGEWmJSRD2vjfXcO22MoeT1W20XbWThPUSkiSk7E2VFSQQthCLF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ULazTOE9SuucCyDJUyRTIcCaFXdAqYqdOilJqYQourG4sV1UyUZlDUrG2ahC2KTkrNZG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vMkARkiMgEARTQxoUobuHXnq2rtgQ6UZSloNFWdVqcbZzphz3Vyupy76NmLTi39GFVlWdW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vo2VW56QotzV6OOK32+KemErhiY5RmNgqUoiBDBiTRCMoqgIjXbFefZowZ1py15c3z3oe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lDn1pwb+dLwsmnNMyGStNSqcWSBZrjKMpOExicsRAW1WxKMoVaJyxcZRFNytjIgCaZJS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nEIziThKFPzvoOB6uNdlJt13yjHo78I3zlltw9mdZYfV+Rzvo4Ovm3y5nZ8119Ty06Ve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b5sTsYIejNel9Uo2bOhzulnp9evhLp52JgIBNHxSN9Xz/bnnF7wU3Q3mpJ+ngRlAYmC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o4dukiXk9cdOe3U0OEukk20bZqCkFbkDjZAFNRUXsqhfWQp05pddsJ6znVsVipqI2KRQ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gRCNWUXUpeoyIVXVEWMVldhJCqcollgGpJCSycXrM7a7PR+aALzABDSEWCQhDFFJENOeG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azguuQaFOMZbKS3n0ojdTpnwdHA715tGd9SuE686l7rwfu8b6VtVmetfP38rWZ+l4nX9n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bnTAVtCiaEMAEEWiMWSxAFEgTz3wjmYO/XjfjdXR4vLr6WLXLtTzulzs3gZtOa5kDzSM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0jKMrlCagOINA7aroUZRqwcZVKMoiCJyi5ROIOLJthEcBTi4lGyAhBKucKhxO1x/Vxy6M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49KnDZN5U0dbPzxmzHty3hk2k3XPn321kp2aJeLR25a48J9LmdPO2i4NWXWQmax9DD0s7+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AABNHx7Lqz/M91VV9PXDJRszKyHp4EWayJqkMiILHSv1flvTc+nWQvN6BFa7Lc2jpnRI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YDaHXOolOMhSTiEJxpZ9FMuxppUkEhylQ4lJEJClmquygSjGrqraUtUYllVlRYiCudEk0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UtAicoy6ee2cZej86MGRMRACTQlJCQwGlgSQ9mF891x1Z6SFuNNFanW29FC5br5Xb5Dt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WekfffP/AKBjXTursz1p5vTw7z2NsrfZ4aLZGspiQURZuMgSFYkTSUOLiJIEhlcbYqlKq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5z0Hm+Pb2bU+HajndPnTXnMmzGzNxcNNTTacSE81RlGVzhJWBEBEs7K7BpqycZKWMghR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KVWgocXCG0ycZRFCcRxmqz+X9P5z08pTvwdM6bcejHaezDqtjVdjlm6J56WR0q88NuTT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p3ZLyMXVOs0oMnL6mfp5cUlPfn2Zr8p0+1xvS8+n1CLj38rEwAEmj4/TdD5nvoqur3iCH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SlHrzYp51FNctxU42r0PnPRTXYjKvzeicFOW2/Pd0mudN3TFjjPUjGyCRlFrKM4kkyEC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73GSVliIyRKRIkCQVWVzlVdkSmu1Iqp12TIyLM2ipZJmbAmWTcLKESsmSViBFk4T6eW+Y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JoE0IcRxQMAEKhBLGMgWjO8aitNMsIh0kYWJqBOK059Obn240NND6tSnDPWv6D8/9/nX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9ng7x7G/Lr9niTrVzbBCE1ITGRYKIAhNEYzSwU4iBwoSCMZyWrmdfj51z/PdzzvHr7id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y5rgY9FDMgM2UZwUlGUSQs1AldkLIQyWoalnZVcER2TAlE4QICU05YpxI2V22TU1LCFl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1XVFilGs3I6/E9XBGSzpiuVfTnow7NHto+f5utmZ5m16wy9bDc8W+Om4yaZ6M+jPdL2Ux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WVThS1oqzx1yJweuemE5Zvf7XE7c39HA6+YAAASlE+SUd/g/K+hRC+rpjPOMt4rrtjuUy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3BThZWpGpX6Dg9ua7hB+b0QsrtllfRfpouyaO3O22q3WYsZCMo1NqcRGSwBE00GDoc+X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ZRliDENFEk5RqSUwnEhXZVrJbXYOu2vOlNNVJTSucJU7arrGmWQjKBdfQ+ni0uUfR8GZU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jQCBDQCEKRlFUpIipRgnWpdFVVmdwhZG2snVbHHpqdOTXKjn9cgE6R9p4r1edeqvovnW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x67Tyu77fFUSjctzETAAATSgA0BFSiOJBRChyjOo03VSqhYl4/F3dPz992jLZw7HI6fJm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oTgqkSgi1KkyV2V2wJktYwV1N0sJIssByld1URGE2MjCURWV3FkLFEaNFKykgsrshChZ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+n43q4wybOX156NmLTnru+lfNPfR43LoxzOaEqrq/NZXcZ5RNY3b+brz6tf1X5H9Snn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qdp8Tq8bShzhvyikjVox9Cat9d4/3ON+6E+3mEAxAIgeY8T9N+cfH+jRn0Vdc0Rtj0w3O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qlbXZCFkNyHb4vdrsKdXm9Ebqr5p2VzSWnHo7Z2W5dO8DixRRTsrtFEURdalvIMnzOly4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XE63ETQNSitSlCJuEitOJVTbVrE7K7lIThnScLBzhIraVTuz32SdUrFGUQ58n6fLPp8R9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2PH168+t54O5OdUpQJlSLSpFqgllEisopBGbKyYtbnVLKGfE7dWri556ejzHXfUSot5em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PtF7+nDsz0WLVms8h7XyPa9Xl9pZ8v6u+XuV5rs2ay4soLQqLEsCSEpIrjayuGgM0tDXP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Pl7fkPP5M66nqsWrz+gtqly6xxWQjzyYjAllCcIc4SlScZWNxG6uyVKcSEiUsLa7SsaL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SLZKUV121ishaWpkQqsqWYwnGUYULa6cJwM3L6nF9fnw0aYdMR1ZdGeu313jds3DKYby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zXXojcz3YNufRd9L+Y+2ee7wXf8ANrdyujG9OVZpxb88lNLHp8yyOz6PynSzv6TDy63x9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4UF9CefUnrfG+u5Xyff42Eo9MwjOOohmpXRqy6y5ReoVzCiNte81yRqd/pcTuce6shZz6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N3XN+rNo6YJwZFBUpwkQFKKVJq2ODl9XlRvnVYWwFE4iASJCa1wnWSTiRItKqrK9ZldVb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SycJFYR0ndRYkp02WOKVYo2V+zxSqauVGyFQbkhr5ts59u/g4nD2a8nrcfQHBGO9HiB24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5a507NXndrpvxVJ2IW1uhVdUrE1hXZbLRG/Nw7KEoqey8j66XrbOfrz0sxasmmDzXr6O3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p78OR675p2zr9v5n0T6U/lofXo/NOJZ9wPl/Lj7JHwsq9lzvHcU+k4KeFHZ5sNR53bb6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eOZg5HSl9H1c+ny+nLoybcdOZXdRHDlOhLHFZsoOMsxAEXLMREpQkskKJEZSq2qcELKa1J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CyUCCDiO2Ey2MoirsgE4uJ12QHCdauFmWq+JOPs8sYy1JyXdnV3VWrXEjU9OK+W+maiu+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/o8trty1gzNCzo5J2Mcq7XzdS2FlZ0exxu5z69lwlrlODB20BaESfpvnP035/q+YV9bkt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V1dlIPeRBVUbq7IVzlqdHucPucupbRbjc5VyWWijV1xZfRfvJEBChVs6pkZVyhEWtqgo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zaYsgVxaookkFiAhFwJIgRcGQqsq1mdlU4lXZTNXJErnCUQgQ0svzXDnVO5ERrDVvo9X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iqnUKZIfP3843WRaRjKAnTMhy+hkl26s2mseui9KRNboTiU121yiaIuJLPKzh3hGUDR7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x6puHJ182zreO9nh68fC/TvC+z9Hn8Z9E+WeqKPTfPumd9+WqPa+N6nJJ49+eKvVeX9JW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Vzvdck4WrtdWvmnb0e2j5D7zyvrDzlPJ7MvsC08nr8d63wndl7HN7XGl5uPbiiTjLKIKW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JicoRZIRLMTCq2mtbjLKMJQVAi9NRGMoFk65F4IUJQCSCyFkYjC2mrOd0+fqeR61On2eW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98jl9/Dtt8/Tslm2dvu9P5nr8TwfpPN658Navaejl4uXu+dm+X6L0enjxIdRVyau1ijn3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jjvxz9Bk6Yzd/zvca7c6Z652OITECupieU+q/HvoXn7aPI/S/m3m7QBakYzVyo2Rspquh0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6cUUWx0297hegmqpTpxqyUGuicLtwsc9Zg7CKqtjMcpWLAnEi7ArhYEaNaM9l0StIiyNc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I1IvqYClWKm12QnKIZtDlqnICVKlKpwqVtVoShJGq3RQ16/GhvpzacSNN1ROUQWDTUbh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oBCrRAevDvK5SRmlGRcmiqFlaxUlFQYZdDrs4do1yhLH0/md6+w6PP0Tplz2Z9Ol5js5+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zfqu3DwXvfA+pOV2vO7jbzOrwDteP+r/Kj2nlPQ+cMnrvOdM6HnvVeWO/yOrA4mvrd4+Y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v9N+f+oOJkj2JfS6cPO83pwcf0HBPoPNo6OOnI4/b4mZN1ylcZKGJyxaZJpyycZSqcSJO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1m11vNcCIAo0xEpXKtJWVyNAiWMXGyTU1sU4RCuyuy/mdLm2c66Gr1eaFMoy12AL1PnPs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Z7fS+n4/0XxPo9HDZnm/Oeh856LeN2fZXjXka+j6P6vz/mcd2X08KM3Qorl3yqx09t3ed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z0GU+U9T0er1Yx29OfDXmp7+Z9TxTlCffkIDxPofPT5dPs/g/c+d8XfycZx2Vc43LSLIw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YFxBaFk/R+Y9P2mWm/NLdOiRsnRaqtrlVkoxNCpkinVImlEtIgnVOpKCNCioFWicFYTa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8qpQ6LYLW0FhGBYk6c67EjJJYwsgFtc0UoSFCdRBOPr8jcJ7wkBFNAKRitzbiwAfI6vM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3BT349gkgzTrsL04karapYDRRzejzJd02uHeuE4QDdek7vgfVTfX8l6zylvpuFLF6PPh9X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F9NxO2civt88u8r9f+TR7TxvuPnle643oPFmzm9OJ63zvd85Z6Xk81Syvn3j5767ke1PmP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5lG+uXfx+hm5dNlWPuc94PW+D9jnpz+T0ebmwZLJWwmqE4hJBOdchuDWImWTrtyi01gnI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JEqsUowV21EZNq23FamiMo2WSIhZMvlzc7pc/WcGiq/0eeqMoLOLtF9K+beqTmef6eGX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c6fLvl9n5epPpU/AUeT0dirF9H9vj8nzOhg7eaMZRKc+6JL1fjsvm9P1rN87u8fftdHwP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5Ho+bt0PGdbynq5dudUvpfOsIo8bW1nX0rf476D5O3zU05s6hGasqYahKUIhCV9KU1K8S3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eLVCVDjYTtcS5K2qiVZFyQlZEgrIkVIIliIqbSFirJxhNW6wmohIUoHNEZOIoCGounKi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XqmJoVaLjPWbnmDVCgNE67e/FCNZYmQEDTrMPT53SAAr527BLXv5faSWHdlqWnPeRakY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q6pYRcYzc/Tnzdyyw59NUcyNTxSNs8LX2u35/wCtm8WvNf6fMOfd1PJ7OoHO839U8Ad7x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UfBbecdLB6Tyh2+b0+SbcvoaDdky8I7t/G6Z5/wBl4/0Z5b6R8k9Ocnfr58s8va83y3p7/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3CjHXm0GSZ2SxSrZLHONBkZpnjZseNmmWMXS8rjXZikapY2aHlma45pS6IVMsIMvVcYvV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XLcUyScqLaQ3ZKytSy5+7Fc4NFNnTnFqSxJuHdRIlVKkkKUueO2c6Zs3Srmufstlc2en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VUYSikhSFVdI5r6MM9M9O/Pnee42akek565Nj1iKaPG6LXB9X+V+u47q4XrfI8OyhYlq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67JY7Nnfm65S1mnUryLkwlGVaLaJ2a6szJ2V2DecLahDnSi+eVmh1RLFUyxQmEJIgWQBN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xSI2RYCcWJjhJIcZA5KRGi90lIESBShPvxSa3lppK2MeTXzye/PeNBWXJoz5uHucD0Fk8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cWYdWbSs4yrSVdtZRXZRLipspzrWmc9wU4SqNkSVkZjJFdmrP2/Rx73idlmpkxe/88VeZ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ovifS+Ar6h829l509T4f03LjR18luocV9OWdmzyh6uHn4mv1/wA175zfVfP/AFxyqYd6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Sq0M69Xju5mdU5LZRS7lZUWspVyIE5RUWCwV6K3OaVO+8wO5LUXszrQFTsBRtiUGtmV6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51S7QqLZlDsiSEEY2xKS9RCUZDHYtBoqK1ZEJtxUSQ3FijKBYVlTIzIKTSqQkmrHLVJN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dhtrcJ6yIZ5y66WUNlBXp/OaLuW+OJefu4TvIlmTUIS19uUSVupVYTFdXYELrTI9caoj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QZlsDCbEZHpDOtTMsdsTKt0DMtMjI9MChbYmJ7EZHpRTHTEpc4kFNlbmFbmyBNpBNkJW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G5Rosrs7ckNdObIg0Mhz9eVd8gQAMWXRjl5vqOR0pb1I1lA6TTjFfRYumm6tCLDNn0ZZ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cVy6JilcWWTaC2VNlvZtvyejh6Py3R5Wpv879F8cel8X9N+Un2D5/r4B6byv0Hw56jyPq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9jXKyYJJfm9l51epbwspv9R4Psp5/pcj081zclXpjyeaUOHWZAxrp9Xy/rrPMOdWdWiSS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OpgRmEqwsSY5QjFomJiCUGWqqRYVxW10tLokFcSZKMSCaZFzgklYljXbTTISRSaVWNwR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0OEoCJwGnGooEaJE63JK25EtOOyW2KFrnK2zO7gptNNknEskETJBmbCF9KaOtxezvPmpa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W6LtPbnTbOVkqyRWTRHQpFzrnUoOylYCQJBU7IDhIIsZBWIi3IQ4kY21KrIzgrtrSJFk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ipRkVkkCARfUNSSKMpKhA4uQlKCDENwmJpdM2oO/BDQ0kZIwvXXFlhCyqMOLTkzroycOX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ozTjEyK7YMSuUZGbFu501mTljV0Zw5dCM0JgSlCdTEzf1uF2fRxxbJYN59R4P33gD6j4D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fO+zyTTg9T4U7+Xu+Sin6B4/oLbbRyrO1w/a84KepA4XoOb0jyD6Dlz9zz+w87ZTd5uycX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ytVJBjgQKNgyExDcIlMrLoknCslAZJjJRiApSlgTCDkiJIIuyAmTKbJBWnIVldhFyiW0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k1rkEEmCVsSh2xIk66SsEgnIiIATRSQCUiTTBxuFqosq5VWEgjZMixpxMhY82uE2Vdjk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vmfP2yda+3WYOxUoNldhEZJFjUhtWVMRZFME2BEsWtzgScBJEQbQODYq2RGTQ0Vk4lxBO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ZESYIIkkxBWREOKyaRJAhGUitTCKsiKEnScJenzzK7LCuzMuPfzusAFjz6McYKpxxrpVT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s7c7yRvCCJTRooXWhIq5sp5fV5E1Vdn18tldkcbi5AlKJOQqnODJeg870u3PVRbp68/a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PznZwD1/kvd8U1eb1c87/lO/zM3J6TjdHOjbp810x6nyfp+eU0emmeS7PQ2Hgt/R5Uq9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6ZISbiVtM6aZAOKynFEgYA4UoSFJzE65FZbEmpQFKu5YjnFUnUShIJuLI2JiEyIwAYmw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0JDWSbIt2lE4xLE0RCFWViSKurIyIjSkgpAKcRpxHZGRPRm2UThJISsKqcgiMM0JPNYm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5ZRAGRJQGJwtIMgWMuCcVUlGQpwYpRCUQBoJJxGEScYokgRNoHCaqVlSSUWOBITilEmOM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K+gE2RnEIjZFyrGQVWoiCjIbgirRlXo4bXXZrMMunAp0cexEDp87ocuMV+Xoc+ltNsOX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z39+RFwSNGilb512JWpRK+R1eVNZt2Hdy6CZjURxHEZYnKlNoO7w+t0w8+ro9+Prvm/Q8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2sZdh9f5A9P5DsZjo+b9R47Gp9vhenzrAbY9efqfJ28U72PRqOHp9ZWeWz6qpZZ+nkl4rZ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Eic6pEhSAlFYtWkSaCyEokosUZxAciMnaVpzIDkIjJYQtURbiKVNwmwUbATUiLnEY4ji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SRLIbGV1miELAcq6lTdErdudLBIK2wlGxIKSIgEpRtFFzHqzaKk4yGx2RkmKDD//xAA1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BwQCAgICAgMBAAABAAIDBBEQEhMFFCAhMTJBIjAzNCNAQlAVJAY1Q0QlRWBw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S0lpLRWktNaS0wtMLI1ZWrK1ehWYrMWVisxWYvQvxr0L8a9CvGpmMsEeEcA/QKH710Mco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MxjzHNHzjAwz88bcJ4LIewbIG6IurWRXIIG6vjy47foHDnwdFnCZIDjfAqodmdTMysHA42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w5I8N+fHdW96+F1f2r+zdXxurhSS5VmvHTvzLeZFvD1vD1rvWs9CVyzvV3q71+QoMlWn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2qVu1St2qEKeoW61K3SqW51S3OqW51S3SpW6VK3OqRo6gKWN8SPBdZimzC4/Xt+/5Vy+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UwOdPSh7Y+Cd2WJxbp0kuYcB68A9suGJQ5pxsmm6sFf2b+6eEqYmzZiGQt54FEp5UTA6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8gijysAsr8NuCysrK3sjHlxW4rK3u24LLKnxZjo3UceVby9by9bzKqeW41WJ04tvFQt4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z1KvUpuvcOegXLmuayrmhnV3LmuauVdXV0eavbhkbK05JC+MED+nurq/vOis90Oo7+PBN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YrMVmV0/1tEOVRx5FdXV1fiHTgKseEt9i3GTwXxtwD2b4WGAwKKeo25W8d/0uvDmWZXV+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dZlmV1dXV8SVdXxvhcK4QI9oFDgh6IKythZWwthZWVlZW4S0j+kvgCrq6v7V+AcNuAdO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csyzK6zLMroFXCurhErMrq6uh2i+BV1dX4L4XRQVwrq4WYK4WYLMFmCurq4RcFmCzBXC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LOFnCzhB4WcLOFnCzhZxbOFnWdByLlmWZZirrMhdxYDqK6urq6urlXWZZlmWZZisxWYr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Ku5XcvUrlc1dy9S9S9Ss5ZXLKVlKylZSspWUrKVlKylWKsVYrKVlKsspWVZSsqyrI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mtNaa0lprTWRZFkWRafEOCDtVkArKyyqysrKysrLKrLKrLKsqsrJ8V1pPQjesj1kesj1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vUvUruWYq5XNc1zXqVysyzFZlmKzLOs6zrOs6zlZis6zrOsyzFZisxWZyzOWdyzuWdyz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lnKzlZisxWcrO5ajlncg5yzOWZyzuWZyzOV3LM5epWKsVlKLCQxmRoarItWRZVlWV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AsoWUYc1z4bKysrKysrKyyrKsqyrKsoWVWVlZWWRZAsoWULIFkCyBZAsoWULKsq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sqsrK3uWVlZWVlZWVlZWVsLKyssqyqysrKysrKyyqyyqysrKysrKy5L0rkrtV2q7Vdi9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41qRrUjWpGtWNasa1YlqxrViWrGtWJasS1YlqRLUiWrEtSPhssqy404u0BBqDFkWVZV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prTWmtMrTK01prTWmtNaZWmVprTWmtNaa01prTWmtNaayLIsiyrIsiyLIsqyLKsqssq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rKyyqyyrKsqyqysrKyssqyrKsqyqyyrKsqssqyrKsqsrKyLAVZWVlZclyw5KythblyX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lelelXartWZqztWZqzMWZi1GLOxajFnYs7FnYtRizxrUjWpGs8a1I1qRrVjWpGtWNasa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WtGtaJa0a1o1rxrXjWvGteNbxGt4jW8RreI1vEa3hi3hi3hi3li3li3li3li3lq3lq3lq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3oLeVvK3lGoKNS5by5bw5by9bw9bw9by9bw9a71rvWu9az1qvWtIteRasi1pFqvWo9aj1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o5Z3LVejI5ahWZyzFZisxWYq5w54c1zw54c0ODnwc8QFbgthbjsrKyC5LkuSKZKWNE7lv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VMgO9SoVcq3uVb1KhUyreZVvMy3iVbxKt4lRllK1pVryoVEq15FrSLVkWrItaTKJpFryL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asiL3rPIs8izvWo9aj1nkWd6zvWd6zPWdyzvWd6zvWd6zPWZ6zPWd6zvWd6zvWo9Z3rO9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3rM9Z3rO9Z3rO9Z3rM9Z3rM5ZnLO5Z3rO9Z3rO9Z3rO9XKzOWZyzOV3LM5ZnLM5ZnK5V3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8PP2LK3Db3rcVuCytwWwsrKysrY2wsrK2NvaI/b5rnjYqxVispWUrKVlcsjlkctNy03r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rSetJ60nrSctF60XrRetF60HLSctJy0ytIrTK0ytMrSctJy0XLSctJy0ysyzLOsyzLMrh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BRjIVuIYWKylBpWUrI5GN6DHLTcjDIFoyrRmWhMtGdGGZaMqyuWlKtGZaMy0Z1oTrQnW7z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aE60ZlpSLI9FrllcrOVirFWKsVzXNWK5rmueHNc1YqxVirFWcsrllcsrlkcsrlkesj1k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SLSkWnItKRaUi0pFpSLSkWjKtGVbvMt3mWhMtCZbvMt3mW7zLdplu8y3aZbtMt2mW7TL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eVbvIt3lWhIt3kW7yLd5Fu8i3aRbs9bs9bu9bu9bu9bs9bs9bvIt3et3et3et3et3et3et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3etBy3d6FNIt1kW6SLdJFur1ur1ur1uz1uzlu7loFaBWgtBaC0VorQK0CtArQWgtBaK0V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haIWiFpBaQWkFpLSC0wtILSCyHNpLRWiFotWi1aDVotWi1aTFosWkxabVpNWkxaTVptWk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xabFpNWm1aYWm1ZGrI1ZAsgWULIFlCssqsrK2FlZWVllWVZVlCyhZQsgVllWQLKFlCyB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FkCyhZQsoWULKFlCyhaJWgVoFaBWgVouWi5aL1oyLSkWSVZJVllQbIrPX5EDKFnmQknQ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VSt5qFvU6FVMCdpFVNY6VjnTORdOQDOFee4kqEZJ1nmTXyBaq3ly3ly3kreSt5K3grXK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WZX4OS5KwVgrBWCsFYKwWVqytWULKFYLKsqyrTWRZFlVlZWVlZWVlbhuiQVmCzBZgrq6u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FO5oABGxVllWVZAsgWRZArK2GZZ1mWZWVsOa5rM4LM5XKuVzXNc1zXNXKuVzXNXKu5Zn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54WVlZWVlZWVlbGysrKysrKysrKysrKysrKysrKysrKysrKysrKysrKysrKysrY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Wwsre9ZW9iytwWxsrYWVv0rK2FlZWVlZWVsLKysrKysrYWVlZWVlZWVlZWVlZWVlZWx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KysrKysrKythZWVlZWVlZWWVZVZW4LKythbG2FlZWVlZWVlbjthZWVuC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sbcNsLK3FbC2Fv7G3v2VvbsrYXV/8A+i2VuO3s2/ZdGQr/AP8AaLcYeiA5FpC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/vroORYCrEIFXV/8A+sW/TvhmRjBR5YD/APmNlZWVlZWKt7dvfsrK3vW9wFXBRjwur/8A4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1pvWRy8/2A5rUF9RZ1qLVTXhzv6K3v8AiR5am1D1ruQnetaQuGbgt/ahy5OTmWV1dXwv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n1TWneW2e/UZE/O1jszf69iqOUclmFokctORH5oQP7J71bOd2L1JRtaIoWxJrbf1Vv0bp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ar/pXXO/9UFUR5xpuTPSnEuGkdRoLX/11kOSkjzrTug0hZSVo+qNuVv9hZWVlZOasqsrK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1re/b2SEcWvVmlEEK+N1fG6zLMrq6ur+7f8A/A2Vv2LexbCytjZWVlZWVlZW/pCLu/fsr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qdBq3ZqFOFoBbuFu49nqiOAFZQUW2xurq/DdZlmV1f/APJ2VlZW/prfq2VlZWVlbgsr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srK2NlZW4bcNlZWVsbKysrKysrexZWWVZVpp1gqfvjbeYNHv3VuHuURNuS5LkuS5LkrK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peA5Aq//AOWsrKysrKysrKysrKysrKysrKysrYW/Tt+tbjppHMpXep2FlZWVlbCysrKy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wu0Im6Kg7qf5OLODgD7F+EAudjZW4rI9lr0guEHhXQcgVdXV/wC25f09lZWVv07K2Fv17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xlG6aqTczZspWVZSsiylZCshWmVpuWmVpOWi5aLlouWi5aTlpPWjItGRaMq0JloTLQmW7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71uz1uz1uz1urlurlupW7Fbst3K3YrQIWiVKBEbk8EHWm7+Js100gq+F+I43s8KD5PPkcY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ITbtQc0rTcmscgxyEblpuWm9ab1pvWm9aT1pPWi9aL1ovWk9aT1oyLSetF60XrSetJ60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GRaMq0JVoSrQlWhKtCVaEq0JVoSLd5FoSLQkWg9bvIt3etCRaD1oSLQkWhItCRbvItB63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Z63d63dy3Z63Z63Zy3Zy3dy3dy3d63d63d63dy3d63d63dy3dy3d63Z63Z63Z63Z63Z63V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y3Zy3Zy3Z63Z63Zy3Zy3Zy3Vy3Vy3Zy3Yrdit2W7Ldluy3dbut3W7rd1u63dbstAX3YLdg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dQt2at2Yt2Yt3Yt2Yt2Yt2jW7RrdmLdmLdmLd41u8a3eNaES0IloRLd4lu8S3eNbtGt3i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3eNaEa0YloxrSjWnGtONaUa0o1pRrTjWkxaUa02LKxZWLKxWarNVmqzVYKo055YKWgaCIW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WZZlmWZZlmV1fEqysVzwvwXwurq6vx1Hy8EKpePLYh5CZOg5pxvwHENwg+XjCtj4j+pjl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0Dujeiv8A0benDfhurq/Bfgv+h/P9q/Ff2uSvhfG+F/2fOJQwCqfk4IAqXt4g+65JzLq7g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8LoHih+RDgAQCsgrKyAUP1cW9+ATeGysrK37D+xvb/SDp/RHD+fsXwH7bfYt+9/PA8AVR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j4BgVmKzprrrKChmamSIPQOI4IPkKGICGIHBB9fFvccAmf0D+yPs/pG9P6T+X9ETi3jv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cnBT9tL8XAFbha5BwOHMJshaRME118OaGEfeOEYDEIKD4sW9zuqCb/QO7Y+z+kb0/pP5/0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HGysrK37/wDLiCl+Tgp/jpfh4xgMQ4tQeCivOctMdSE1wI5K6iP5B1srJnPAYBDEKDtxH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B3bH2f0g6f0n8/wCjIWUKwWUDC39GO/iCk+Tgg+Om+HiLAVkIR6DhuQnGzM4KMYKp2Evgi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BBNFuEcEHAOrsGpn9AekXZ/SN6f0n8/27IdPYCKH9IO/iCd3cEfx03wexyIdAEWubgcXc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NxGA4hiFF34+XYNTP6Fnb/SN6f0g7v6UdP6VvfxBHrwM+Kn+DikpWFPgkarq+Dm3RacCh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iMRxx/OOB2DUz+hi+P8ApG9P6T+X744h0Q/pB3YEIDgPXgZ8VP8AB7EMMU0U2ywpYJYV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LHhH0Ca1BqyLKrYjEYhN+xwHBqZ/Qx9n9I3p/SDu/pR0/pR3e4z4oPh9ii+MLqphabGT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cBtkMDwDEYhD7fAcGpn9DF2f0g6f0g7vct+yP6G3C3rwHDxw/+CH4fYo+xBVZ/wBjMVmK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0g7QFb2BwBD7nnE4NTEP6CLs/pB0/pB3f0o6f0reM9vAVntAzlGDhfC6ut5kWvItlvL4ro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RUJvHAfSzmspWRy0nrRei0jiuroLpW+cD0wamIf0DO3+kHT+kHX+iOLen9K3jd8fA9wag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oVqFahWoVqFRDOXQTrZz5GSipYt5Yqn1z2K5rmudkVDKNOnqAoqloO+NW/Bf5Bf5Bb2C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4at4C3kLeWreWreQpJM0rZAVfAo9AmJn9C3p/SN/pR1/pW9v9Kzjf8eDntasz3oQp4Ap4h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0aioYtiv3iDQjWhGqsZKlXQKcfSioY2GOnhjQgjRhjWjGtFi0Y1oxrQjWixaTFpMQijWj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3LtCaC0mZzE191mXUBNTEP6AdP6RvTC6vhdXwur/ALY6/q3Vyrq6uVcq5V1zXNXKuVcq5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lXKvhzw5q5VyrlXVz7PNc/atxC3FyQylPeA6z3oRNGM3wM+PiIBT4WlbHZpjDaH28fCK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I8YxCP8A2E3zdU6ILm1NmFtYJswTZgmzgLeAt4C3gLeAtcLXC1wtcLXC1wtcLXC1wtcLX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C1wtcLXC1wtcLXC1lrha4WsFrBawWsEJ1rLWWstZay1lrLWWstZay1lrLWWutda611rr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611vC3hbwtdbwtdbwt4W8LeAt4WuhOFrhazVrBawWsFqhawWs1awWsFqhaoWqFrBawWu1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oWqFqhaq1VqrVWqtVapWqVrFaxWsVrFazlqlCYrVctVy1XLVctVy1XLUctR61HrUes71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nkWeRZpFnkWeRZ5FmkWaRZpFmkV5FeRZpFmkWaRZpFmkWaRZpFmkV3q70S+35F+RfkXrV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SK0itIrSK0itIssiyyLLIssiyPWR6yPWR6yOWRy03LI5ablpuWm5aTlpFaRWkVpFaS0l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oLQWgtFCJaIU0Fo2tA4Zvgb2+xs7HanKsuVzXqXNeVTfFTpvQ4FW4QhiFJ/2E/zYFBjc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1qDQsoWVqytWVqsFlasoWUKwWUKwVgrBWCsFYKwVgrBWHtclYKLs/XsrIWvZZVlWRZCrK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0WyhWCyhWCsFYKwVv3W9f6R3QdP6UcIwm+Lg8z/E3p7GzsAtq/b54c7hHuKo/hp0OiPtDC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LexMTEP6CPt/Vsg1WRbyb1wvhdfy4G9MSh/QN6/0j+z+tm+JDHzUfGOnsbO78Nq/Z5rmu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wU6CPEOEYT/eqPnxb2JiYh/QR9v6vNc10TnNs1wvmCzhZwswwvzzK6urjNmCzBZgswWY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HX9C6v8Apu7f62b4uAdajs9nZ3y4bV5TklXKugpO8qg+GnQR4hx1P3aj58W9iao0P6CPp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CTmHvhiO9Q33mnRngK1o06HVgjYWs1aZqNXThGshT62FCpjW+wLfIFvcC3uFb3Cn10WY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OzZAf3ArppJbnYtRi1GL+LOY4pzaLkxm8QreIUaiFM5fpP7f62f4uAd0/bxsrHBNqo3L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LdA4DrJ3qg+KnwOB4xiFVfcqfnxZ8aYmIf0DOnvsdlWqnOL1lAV8Lq6ctq8pfJLmr8iz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c+RG6OIdyytQaFaysrKoCjOcWUcr4nNcKiOF+Zv68zyxmeRZ3rO9Pmka1/0sYeWz4ZZS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zOWZyzPUjXvbtH4cYW5qc5wszkXvTXzFRm7fcd0/raj4uBvdN045NnytRaQWucx0W1KmN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1EUxusyugU/vWzuynwJV+EYjEKq+3VfPgVH8aamIf0DOn6ATeSPM8DjZbUlvM2paHmVha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ZKZhncBTRLUYs7VnatRq1GrVatVqdKLMe1VlOzIbObACHIqje5s49E/68/ZtCRzX60i1n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Eb4s/6yf8VLqyLVkVC9zpK951871ncqFxNPtL4FdXVNyh2m5Xw2aPwxdvuO6f0p9io+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TaMc8lzs3ZzXNm2Q0qpoJoB0Qc4LWK1VmKd1Wzu2JXR9kcFV9mq+bGP401MQ/oGdPfug5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yzrOpnfj2n3cFCS2lpBZl1dXV1dByur4F5zZi05zfO6900nN5/XqPj2l8mGzecFdypsaT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K2Yto/Yw2b9faPw2xi+PaJvPhs5v+q3p7h/pndOOp+PgZ3yd3HVTlztmUuo6PuC2nVarw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s0Ick7DZyj6t5ojC3GMWqu5T1XzYFR/GmpiH9Azp+vL27SBzNpZHIUZW5KSklYKP6lN8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u7gLpkVxpOQaQ5Dp+tP8AHtMY7LPKv+tjSfX2ofWrFbMb+LaHzorZh9G0/iwHNNFm1RzV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4f6Y9OOp7OCPvf8AJx0dOamVrQxrO7aNTkbI7O+qpm0tGeknxx91gn8itndY1GVdX9gY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4FRfGmpiAwt+8z9AKwVgrBZQrBWVgsoW1haTqUECqQQaDIqYDTp05kAR0VeJXhX4V+Ffh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LzdMuoWp3fMh0/WkF2VwzU+Gz3ZZtpP/ABY7OkzQ1bs9QMKRuSn2mznhs11ptpPu7GCo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osPdP9M7px1PbwRd7vl44ImwxKaUQNqZSS8EIVevs8nlJ8bOp6P6rZ3dH1HsDAIYBV3dV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+t1dZlnXL9yP9CEgLMCbBWCyhZFkVkVtbvQVkFyVwrtTmsT22XJCy5LkuS5FWAwtygdZx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5Dp+u9maM8igcrpHmR2MT3MOEbDJJM3M2ZmtS4McWPe4yPxBNgj02fFnmZzd7p/pj046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83sEhoq5y92yaQ1E+2qTOyN2R2e4f2N6ucbc8NnfI3qEPZHBXqr78CofjTUzqP6Bn6DTg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1dO6bW64DCijjNOySmcM0CzwImBfhX4V+BXgV4FeFNEMgfydcIeiZ3Nfyk7R0/Xey6qaY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5HcAUMRlcNnyKnhZTqNpu/wDE6poxKdxnUsZjdw08BmLdnqJjWNaMo90/0zvYquGH5D8/s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zsGq9S2jTbvUQO5P7AiSiLYbP+QJvTA8Y4K/pVd2MPYgmIf0Dev6F7LMsyzLMsyzLMtp4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8eZZ1nWZXTTwMflfJI3V1GqQ5kx1235y9B0/Yma0KqqNOHHnZZlFIWPaRPDEG5cJWtaqmo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DTS6U2QOA5e+f6Y+xVcMPyf8An46ybTZK7O7/ABw3NpdFJSTCpp9sxh9H0LnDSTTdOwof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C2h2VXBB2JqYh/QN6/ruNhXy3THNcj0LgxSVQtSTEKA6Rurq6uroFXV1mRPqcbuxj5yOQ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eGiWQyvwjYZH7u3d3Atdhs2fKeiCc6wzc6mYyyYQRGaSqpQafHZdRyYbH+0PsVPXgh7//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s97G1Te7bdKGO2RV7vPtEf6k7MpPRRNCk5YUXyhD2hwbQ+Kp6YwdqCYrKyyLKsissqt+y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7RPozc9aRF5KzKKUsMdQ1w1Y1rxrXjWtEtaNasS1olrxLXhVVVNycFBGXSDnJ+u42Ej+V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lhEMeR1q+HM3AXBo59VgkyInUNbUahwAuaaHQh5sdtCDTkwaS11LOJ2Ruv7x/pj7FT3cE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Olp3VMsjDHJs2o14pYhNDUQmKWCq3jZjxmYQgoW+iTCj+cJuBwvwDAIY7Q+Gp7cYO1BM6j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/t2iPx2VlZWVJAJYZaSWNFpVlZWVlZWVirFWKsVZBhcoaJ70GiJsTco/Wc4ND3KqnMzsI4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Jrb4StF6indE7CJ5iexzJ2V1Ri1rnmkpREmi5e3Mx7N4glifE7COQxvglEzWvv7p6/0p9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Z9rjpohTxbVp7ilmNPOxwezbNLqRseWPBu0BpR7hfI7Cj+cdW+wMRjtD4Kj48YOiCYh/Q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oNsqyLIsiDbJgeRkWVZVlVlZWVuDlh6ymsA/XPS5vLE2ZpoY1uEaZSQtTQ1qLSFqNtqp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WJ6dQMX+PCipdJHZ/P8Ax6ZQRBMYyMFrs13K71kOdwa4Po4XI7PYv8eoqUwvJCZLz9s9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/BB3Q/NxwSCaLkRNFldsKpw2pS7tUUr01Hu/g7tVJ9gdWo8YwCGO0Pgn+LGDAJiH9AO/9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Cur4X9jMFmCzBZgswV1mCzLMFnCzD9eTtrHFlLqyLVkWrItR6pfXSyVEUKdXuRrJit5m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KteVa8q1pVrSLWkWtItWRasi1ZFqyITShNq5goa8LIyUNjYQI239s9f6U+xU/JwQKH5e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me1PcXua50clJMKmn2jEJqXoWSXZ/Jpunj8apfsBM6HjGAQxr/gn+HAqDAJiH9AO/9Sfs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vkS3yFMqonlxyreYghVQreYUKiIoOug/EoyNiZv0S32Jb3DdtVETNZGriC32Nb7Et8iT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v+rJ2V/1b8BndpRwSSJuz3r/ABy/xy/xy/x6/wAcv8cF/jmr/HNX+Oav8exf49i/xzU7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8NBOYpfdPX+tqPk4KdQfJx9C95K2ZS5G7apMj9lVe7T1HwVEdlcjCJlzKLMVN84TensDAY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xgwCYh0wsrK2Fvct7o7/1J+3aHzYsdke+RzzwMkexUtXqKNxa5FV/18W8nOc6R2k9Oa5vB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jI35h+nJ2V/1eChgBDRdZFkCyBZAsgWQLIFkasjVkasjVkasgWmEbh9Y0MqMR3fxHuVz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3qqW8VS3mrW81a3qqTqqqaKZ5kp/3SVdXV8RhUfJwU6p+7jktbZ9PrSqpDXUsseRbMqt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kFTqU+lU/zJqCPEMQhhXfWl+vjBgEzqByDFkWVZQsqyrKi1W4RgRbjsrI9eL+f6k3btH5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bvEqiiY5vBC/Up2G4Kr/AK+PUwRthj5p7Q5s0elLjQPs+P0yfpy9m0PrcEH02PbbUC1A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QLUC1QtVq1QtQLUC1GrWai7PNXfaxHUdo9zaf1IXARk3eMpb6LWa1jCM87m6VF9T909e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N0pvYY108sMQhjW0qrMmsknUMjopGOuMgepRllid+N7sIflb0CCPEMAhgFXfWf8AVxgwC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cQQR9k9eL+X6k3ZtL5sab5wLyp/J9YMtTjs3mKfsKr/rYxfK7vUvTaPz403KY/J+nL2bQ+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79Gt/Yt/Yv8AIMW/sW/tW/MW/MW/NW/NW/NW/Bb8FvwW/Bb+pn6kmLOb0PcrQDTfwmld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op7RCWRpEhfTu5Q0n1f3T145/k4KbtpunHsqINhVZNpxvJe/Z9MKWDa1JoTUz7EKf5oz6D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IxGAQwCrfrO+pjBgExM7eN/EF4QThY8R4/5fqTdu0vlxpfsN+ZSraH28dl/JT9Cq/wCtj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9u0vnxp/nPf8Apy9m0Pr8AjeVoyrQlWhKt3lTo3tHCKeUrdZlusy3WZbpOnwSRjgomZ6n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oyVjcoo4YpU+SOnZVzNmlpGZoalgbDTfW/d88c3yHgpu2m7ePZ/wveI2VMpcdh0nNbVL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PzNk+Rp5fxsmd4UfTgGIwCGAVb9U/Uxg6oJnWPs43deFqvj44jx/y/Ul7dp/LjS/Yb8ylW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76ftKr/rYw/M7v8S9u0/nxp/mPf8Apy9lbG6SLdZlusy3SZbpMmXihGdWesrk7M1teb03A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jlkfd12msgkmX+PlX+OlX+PkX+PkVJT7uGD3do/WHx1frkijp4jvt6mWjimZS8qep+vT/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fIeCl7aT4uPZ/wAddPmdTQmpmiAbFI8Rx1c5kfpkxtcW4Acw3kh3BMwPsBDGs+t/6mMH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IjiI524W+2eP+X6kvbtT5caX7FiH5ynEuNf8Aax2X3U/aVXfWxg+Z97hzkbuW0/sY03znv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WQrKVkWRFl+Cb46763AzvHcOmDmBy01kWRZFpoRj3to/VjC2hyfRxCV5bGIBI4KmF6er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r4Xxuv5cGZDCX5OCm7KX4eMS5I3kyPpIBTwxdm06rO+jgNXUua0OmZkeohcuFggmIJpR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zfpYwdyCYovjv7JCtiMAERjZWxKPH/L9SXt2p8uINjvMy3qZb1MnuL3Y7L7qbtKrvrYg2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vUye9zzjS/YPyfq6hKzuWdyzuWdyzuWo5Z3J5e5u0Pr8Effzvmcszlmcszlmcszlmcsz1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bR+q8uVZ8lLGKeKT0trm5aiC+jVPL4mfH7JwvwXV1dXV1dXwqauKnUUglje9rGybVjaYt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IbWZmdtSnA/zDrja0BB2u7NHtWIqTaryGbYmD9VkqqKlkTaSrdI+4OFN8dL8AVlZAgnGZ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KjRp3kyPoKYUkBI1Xta81DQx9La0nTCNNcEDgcaiQxi86zToyytInetSQLVksHyWc576Z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JijPous4V7q/G7kMwRKbhmXiy5BC2BCsndTxnu/Ul7dqfLjC0PlGz47f4+NHZ8aqY9Kb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f9XGMZnigituES/x8Sq4hDLjS/O75P1CpHFkG+SrfJVvkq3yVb5Kt8mW9zLe5lJM+QcI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Vb1Kt6mW8zLeZlvMy3iVbPlkfMzu93af1XAlxlbFLBWSOnMu6tlNG9RfHOLQt6cd8CV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VHDJvsAUdbDI572sDq2AJ+02p21DZtfUvNRK+SWCsmha+fWMj3uaMoAuUMkNFBI2EOkc52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0WOZUXR5q3IXAa5EWQus5vFXVEIptsSRNqtsySN3ypBfV1TlsekfAzGAMdO2eAp0jGsqJS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TNGueRq++k6PxhTAMzhYg8HlBOY2QVFK6JtCLskhbJEISZJhanZ9LGmHqODUx9m3Tgh0q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2uUDNcvlCvNZgmIbJKZpqowx709bzKt6nW9VC3moW81KjqZH1TW5cChzTmp3XiPX9SXs2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2G/NlTuR2h9tWVitmDnT9hVf9XGD5n/JZSchtL58aT7B+T9QqSMyU+5SrcZVuEq3CVbhM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ZVLTviHA1tyKF5X+PkX+OkX+Oev8c9DZzl/jiv8AGvX+OcqOkMMje73dp/V1WXq36k9b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rKbdzTPDYKtwdF44yiUcCrq+G2C0yVTWxyu7mXdHclWL04FpildC+ZshwBKjfldFHS1M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jwHM/wCPs2aGQLecrHU1RIOajYXuf6HAqOke8VNLox+KyeJ9CBdEZVsWje6oPBpyFFjsY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WqQjVvc91RdSvzmneGIyA4w9jcOmBGE7siKGATWhq5pvNT/FF9HGm+RyBTSg02ay6yhea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nBZmGRxjvOwymOZsYBJqtpi1A3KgSniJzZGRlTlioip8v+T1LuOJT+7i/l74CyLIsiyK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1gsqylUUZNS1n+xpoRuc7acRbVRxuc7cJLPpZmDZsTwacHIQVtFtqLGm+xI20tlI3ltT7O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W/U07KzgMpVirFZSspWUqS7RtH4sQFCPzvaVI5+7ConW81K3ipTqqpC2dO6cWObItNBtv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PVmjiqtJ7Jbqu/MWfFL8PEUTgTiUVdXW0oBI14suiuXNFs1FUZ1tZ1wt8caToKOFscM1NO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pHLzTg9uz3Oum1cgijbrSjZxVVVbvDzUcjmt80rmtmrZhIS4kBDmn01RAzYdTGSeEcjWS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fQRCnOzqZyr4YY5o2Z3SUxCkYWJjMx07K2FP8TUH8nkENNldpR61x/Cx2YjAIYXVQSIoP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VATietU21TyK2jI41M1FNAqmmjnpm5qaqkHqPKp2oP8A42RhL6uodSsoRNV05ppW0O/z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FdltIrcyMJO7iPX328LR6toUsc74aGFjdygTqCBwpYGQSSfdUPy1TM8pa0FW5USpviW0h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BwVHbe5/mR67Yb/tFlkAF6VQs/25G5ZP1j04pezaPx4NIyhQfO9N9MtTCYZRjBJu9Q53M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8AqUt32tqGOlFRC1ami6Pm2otl4iUSrq6JV0Sr4SuyRiR08jKHk+hkDnNyOHNQ00tp6a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ST5XyOcuqdBSgDKHb4StKlTyM9ud5BHc4WKZGxDdgpLallBJTRxQbShgbX7UkqY9hGMbQ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bUfsynzvh7a6fQhkNyyPQXU1o5Uvc7Gm+JvQLIURbGu+AIIIIYzAujg+pjTfIUOrVEfT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PzxsjlhaKcbTjrBUTSm0dZmdJHEwumH+3tYW2ZG+Jx2lfWo2xU9I9zitoU8wloGOcJma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eZO7iPX32IcDO+o+TDyDaSo9FZmCp+ckxvIcabkqX4T0qfr2uvIVmMlqOTg4Ic3V0Rmq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YnB9FCWVdQbz/p3V1dXV1cK4VwrhXCeRbaXZgMKb7D3C77ObZtTFNQysRbKxEocxTVWg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FmHu7R+JyqvVVMo4rllO01VOISz4qg3ceFycUSiUSiVdEq6L7CoqM5BsdQrUWZl9Rq1l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WqVqLUWotQrUKzrUK1HLUKzlZys5WYrMVmKzlXKucIXGOT/PxkwyNmixr57qKM1ErWhj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WTZhj36v+4Otf20h9TyicKY/jbhG/k7mh1VcP9cdBgOCokLWwfWxg+RBNUfReTZVwtVBg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EElDaWrYxu0KulmpoReab7e0jegijeW1NQynmo62Oopqqrh1TtiTLROcYawf7fueffahwM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JbJ6Lwoy8vKsug+OkiblaelR9cDEqKbItSBOnAbwUrPyj1y/pkXe6SJp1oVrQLVgWtAta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rQLWgVdK2ThgcGy7xTla9Mm1UDVvkK32Fb1At4pbOnpEKqBqNXCVvMChkilLOXubQ7bco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VUJcdoc2xj8cveeAp6lmZGjVxp1YxGtCdXLfHlGplK3iVPkkkGmtNaa0lpLIFlCyhWar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oXoV2q7Vdqu1XCuFcK/DdXV8aajnqlQwbtS4vcqGHRhVfUeinifVTyxujkbLrpvWv7KU+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G1eBgU1V4/1R2txCGFUbw031sYPkKCao+mHnaR/NE307V5VOyaJ8Tq5ofBPTytZTeoyC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jDi3bPKfZVAS/aNHT5HLZgJpar01XuefdGDUEMWfJP34FR+qaaAqzwiXK6uE0ucoadPOs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Elo/JLTuCIth0xZC5yd6WtZlCy83D9H+dT9j2eSsreyF4d0x2X8w7vbr+h5ine1m0t4jb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2lzCt6zwydK5p1LNVmpzQgy7jPlLZnFxTm8jCsgCytRjAWViEbSpLDHLyY25kblWXkLWC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0lObYIJrCU6Ow5hGP0ZMsYYChTQughYHotaKl7A2T/j/Kj4NmwZ3qol0o5nLZdNu1Ptil1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mq746bueeZ6qn+FqHDW/VivqNwCCCcLib69N9fGD5Tg3qzAoLads8wN300dTVUTIoY35st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kePy1sf/AMeJXsj2gCtg05ZC6PeIp9lztVI58TKh5kky89NaayJzbex598IJuBQOU64W8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azFvJz7wFvAW8tW8MRqk8ySofAimycszFmYrsV47mR2fMVnWdZgswV3uTWhuLkSj+geT3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CBaEC0KdaEC0IFoQLQgQhgRgpVowLRgWjCtGBaFOtCnW7wLQgWhTrd4FoQLQp0aeBGmh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GyIju9vaJsMrnKp+xDDmDYWKraGz5SW2/OeAp/Ss7caXnM7nLZEWczlJPyPUiMET+p7GN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QhE4ts4Jr1JzRCsuiHNWanOZdsxa25kLm5TE26DbLLdOHqqY8kUADoHMEclTuroWdpN3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jwMaGMJytqZs7itjVmtGtpQaFTTPs6tPpZ1a3MXCzj0pvhjTRdEcgjzwq/rRm4ZgEOoT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pfixh+Q9U1R9EQmra3eYC47Q9NU/acLS2qhdFU7SypsWdSgievH/AMZC0qWodTybM2iJV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rZmyUuZ1PJylHXondU/8AWGAQwBxPthf+Hy8WIxAVsLekjj8hPxNv7faHMx81JC41DQbA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GHnV8Dk/pV9MaFt57fnIRYM2Qh8pBJjTPQxxChDSblz39WuLVqZVmKFrl/FyVwQ8+slz1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rybSbaGH4nNDkIIm0c1BTTA7Epym7CiVFTNpIeGulTAZ5qmia+jje6GWmmbUQbWZnkeE95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6pvrxqNO4Kv67ftDCC2vnGVPeWqY56ek7MYfkODVD0QVhfao/GZnMdtS+rFR008Lcoj2v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SXTVv/V0kzG022HB0uxqaMU0NLA+GpiLZdlyNbRVrw+bA4O9g+8MRwniIVsLK2Af6cGM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ayOHVOwPBZE2Tjf8AUP8ATVvyN9AzMIzqPKWXYDMv/ewGDk/pVYlbP+b/ANiV+VZnoOzRs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11xKLFhIAOV5FyRyGGUrKeItIQTG3dLbNPIQrlRc4mj8u1j6IvjKd9L2KiTSjlddbJyWp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TZdWaabaFjJUs5FM68mtefUqHnCwpr7Iuurq6zKQZ2taGoYxhwlBV5QpcxjpzkZdXV1E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0N1WIyNWdq2qQ6lfI1zqmJ9RLs2nkp6YPZaro94c0ep1tWuc3/HxC8UlLvD6N8RbzAm2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UBri8ISMu6VtxIxSParhXV1dXV1dOPuXwBVwgWpparsRc2+ZqDgi4IuCuEHNReswVxZx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V1RURIb3rtRcnOu5liFYL0kO7geWOZOPB0H6B/pq51pNSK+rC1zqime0vpgi+BZ4MtP8A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wUHeb67w7M3rk/14mZ6XI54yASTJoeWxQ6idTGwpfS6leDRUmaT/AB0Wk+mggglgbZ9P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7KnEkxxmQyxOhky8nRF50xZz7F0eWbaJuWdlkedLmCBCzBXCzBXV1dVUuo/Se+KJ7oZKZ2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RC6GSCXUZblOxuhT/JKU/qqTOGM1U3WX5l+ZfmX5V+VF5ahnXrQzr1r1q71nci0yRAvW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8yDkCmlZlmV1Vu/1oJQFXVEkM9LtG1HpzRHaFcyWGlczR2h81Wf8AWoGtdTbXaGHZNRDEm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0+TZDQ+m2qLDOtQLVCzrUWoFqhaoWqFqhaoWqE6ULVC1QtULVC1QtULVC1QtULUC1QtQ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1AtQLOFnC1As4WdqztWcLOFnCztWdqzhZwswWYLMFmCzBZgswWdZlnWdai1CtRaizrOs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ys6zLMsyzrMsyzLMsyzLMs6zLMsyzLMs6zIuWcLMFnCzhZws4WcLOFnWoFnC1AtQLUCz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qzhZws7Vnas7Vnas7VnCztWcLUCzhagWcLUC1As4WcLMrtK/GvQvQvxr0L0L0rMFmCzhZ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JV1dXVGVELzuvPLPT2X/AKNN8bX6U1TIyVRtzKBzg3Z/SVwsJ/xsc15kfla2qkTptRkk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zjB8s5/Iw+mUOTXWUjcrnHnXpp9OZQXZSCRCVZ1qLUWqtVaiYHSPiYI4qyDSk2NVaFQVt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fG4PZUj8EHe83MncqH4Y0E3Am5w5YhBBTP01mDoab48Yvktg1Q9vJFN67Y+tSkKoYzfap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3aMTxNQj01BDqmu+nQ5HUm1+tLQ0zItnUb4Kja9PStZsyxpqsM1rRprIwiIgLtU+XLlCy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rI1ZGosasjVkasjVkasjVkasjVkatNi02LTYtNi02LTYtJi0mIU8Vt2iW7RLdolu0S3a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nUsSNNGt1iW7Rrdo1u0a3di3di3Zi3Zi3ZiNMxNp47up4sugxCmiRpYcxpY06mjB3Zi3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ibRsLd0Yt1Yt1Yt2at2at3atBq0GrQatBq0AtALQC0AtALQC0GrQC0AtALQC0AtALQToV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uFu4W7hbuFuwW7BbsFuwW7tW7tW7Bbu1buFu4W7BbuFuzUaVq3dq3cLdwt3C3cLdwt3C3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3cLdwt3C3dq0AtAIU4WgFoBaDVu7Vu7VoNWg1bu1aDVu7Fu7U6BqkhbaeMLTasgWQKH0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JM/8AKT9JwzUrgWqOMvNFRghjc4oohujYdQGF7XSwgtD2iOKTTDAJZpmsDaj4A6TKcYAH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mQ+oQkh7XF0g/PVm8gwlH+tptQjasoWRqyNWmxabFkaqF4bJncqg5opBlWx6zeIgttUwjm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4WIAkyizlR/FH1V+bihiR/sYBDBzQ4SBmlS9uMXyFeWqLtsuitc7Ub/r0742qpfq1VRV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0HZKWVlqhzXVFb9LZrBoV+R9X1MU8e8bZJNbsqxhrPTKb4FeJOzjd74Q4b4s7X9Ch7JTO9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sXOviVHHjYKwVgn2s88HhBZfcej+of0W+2U9SdtRj4Z2RMzObCwGS8Tn/TYfS9wLo42vg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n/wB6KAxs0nminjuH+mWFjXBunntnkkY5imJYxsjXRydyCs3NyTT6XxkjM61yrXq6gfnw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WYTRVc+d9PTSVLYnvgmpZ21MG1W5mSMLSXEpqiUx9aouyPq0ryhiW/kwCCCd0h+Ck6Yx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w2r9bkRXPMbv8p/tN2hI9bSqzJBFY047q36cQz09Y4wNjrp2VGzdoNEu0J94qKYXpJL5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5GTjd+gMb8P8XIoYHgCKthm9ZPsM5klXV1cIkK4R6ngHTws3L23cY90I/ot9x6l7ajgM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J7Z/rBxCiiztihc+KmldGhG2zpJJmDNGcrpRJJmDYhpQxhyJEM0kmdVQZkBsjz4Wc3Qhr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rJtUuN3rzIPSfYroMpjkcxDNI/ZUYhbtej0JNl1e6VG0rGKdge1wTerbNbKbuVD2sUeF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DBjcraLgj+TAKLtRw2n9amja+n2y0MWzacBsA/HteJzoqGHUp6iPTmrfp0UL5KXbMWm3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mrbcY0dnsfJS1bHRNzG3tu/RvwWxaOTsQndeFqK/nxXR5q/IWTRGnWVhd1sL+wR7juMf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ZuuHjJmR68gngkTn/AF6OMSr8oLc4Og5oY+RzLtyueGhxsszWktIc5j2B7Y2R1TG2rc+T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CB5T5HSNt/kKtobUBfyd1PXjkIEUlgtnQZWUPybaqbl/NU1VqU6kaNGPvktlfhQJqahgQ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YAoYBSNtHQ8EfyYNUfNrUeoC2j9ak6VFKKlu72AjFnNLmU8Gkq64fUnNQ0DnCn2lSOqmC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yWGjhdTwbT6ZvT7bun6B6cTejkcTwXKuVcq6/l7QJWZE4H9Uo/0o9x6l7ZOqsiOQPIC7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lniaoqjLI6YGZ80ZLX/kc5uaCkqK0y3YeZUJc903odvJeJpjIq2+XEooKL5MrU3pb1t51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99vW7rx1c2Z1LEZ5kKgUzZnkmLZP/AMfYsfG8Ssk+KPulKfhs/uCaMBj/ABEpjbiEMCLt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gFD0Q6tW0vq7KDd1cy554Wsg4que0vl/6/ZUTTROzNIKIDpCCE0tvtT4yfcd+iXAswvhm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qtpU0Jk27zG3Xpm3YCIdpU0oa9rhgeD+XvH9Uo/0o9sp6m7D3WTwn9v8Fmu4sGV3Tkj0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LMthVzI2/8rpReMjLBLoVEj8zrlXKJ4gou/zEmdaUXrf/ADBR/J/5T14+bjSx6USqps7t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2Y496ik03y20m8zYlPblw2f8AKExOCtiekM8TGRStlATnBjN4jDY6iN5D2tUcjGKi5y4x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ui5lVzHGngnrIGb7XBGvrgt/rVv1ajXVoT5p5nvGagoqxlNTHa1OQNr0y/wAvTL/L0y/y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mh7bun6ssrIm1m2nEzVEszldXxgqpYDR7YY4scHDgPcf6M/qBH9FvT2inqbs/kndX9pe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ZeRui7hY7KTUvqQYrGwC5j2DhD10zcCwY78zXZakfIovld9g+xQR87qqks1jDPPBE2CGo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pInMWd2RvVilw2d846t4ShiEMWqn+3jH8jkeoULlmWa6a6y1OWoVnWdZlmKzK6vw8lYLk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0v+mCqiZsMW0K11VKr4BFXXXGkq5aZ1DXxVQvj/L2Rif6w/ot6e0U9T9gPMlPdzLvSWqT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044nBnWCmY9PFHHG8NdDFHn47o4Q9ZBYfxg+bZwD69xGsqf53/a9gDKHuyCZ62BFaay2tV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TMEjXiyHWNoDJcNnfYb1b1xHCEMWqD7vnCL5HJ7rFr1E9ZwswWZZlfjzLMsyzLMsyzL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MsyzLMsyzLMi7lmWZD37K2G16zXlxtdWsieKJ7mP2dVbzFh/L2Rgf60/ot6K/DfAYFOU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ZwuhyXQ1PfwFUsBqJnRva10hhY0GVObkWxKdlQza0Y0+E4W9MSDtQEKAfn2T94fMFTc6h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/qgZrS7N+ztap0Ysrp55IBT0BQ6ebDTlFgtn/YHWMXXnAYHEcAUI/wB89bq6iP5KqPUm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XrVkWtIteVa8q15VvEy3iZbxMteZCaZCSYoGZWmWWZZZllmTnTNWtMteZa8y151rzrWn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qFmqFmqFnnWedakydNMBv07HQSl0bDf3bIKy2/XGIYXQuUGFCFzluxW7Fbq5bunwkIi2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/l7R90f2Q6eyEU9T9j+pwKP1L2a3uPSp+VHErY00cadeFF13nkDzGzq/cVVVWueO/pj6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6lOafZfzM+QKk+yfuexUS5GSG6gi0o6Jwjmrqgyyf8fpMra36/kdB3s7KjoqD7ChdZHrd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1CCGMR9Mf/ZP7kVEfyv+RzQ5SxlivwXWZXWZZlmWcLUC1FqrWWstZGVaizrOs6zrOtRa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tRZ1mV1L303xRe6ZLgGyMhA2lIX1aso4S4x0qFKEIQFkCyBZE6NSMUkKkaWmJ+SSlOaJf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eyMHqo7H9XI4OP8AqvTQrXFV8vAU0XLQBDb1m9silHP2D0jHLTsS0Wofl2X0Z8gVF9v/A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ULG31GKpmBUWR1R/mKRrajbEMkbqsI1BQ7mH0y9FQ/ZTVZWVlZWQCItgEMY+kX/aSd6K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giy6MS0IVu8K3eFbtAt2gW6wLdYFusC3WBbpAt0gW6QLdIFucC3OBbnAtzgRpIFukC3O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W6QrdIVusK3WJbtEt2iW7xLd40+FgYFJ303xR+61wXJOtlm5y2UUGYQQhg5BXROF1nWoE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8fmzUy/l/Qj+oHuOVR2OTkcHfVK6JzrKp+bAoprcyayyqWadPTsL47kySBy7h54z2s5Ma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2WL00feFQ/bH3fasbdFHs2skaNjVdntymGDVBp0OTmD0O6Ki+ym4lBEcgUeYQQxp2B0W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5Q/Ievl/QdP35viT2nPTfFEh7rWgqdjWxO5uYPVA2zEGkoMRYrLIixGNWsnKdvpPX/jZG8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SALOgf0Lq+N1dX/XHuPVT2FO6nB310QndJTeTBxQF1Ha1NHnkrnmoraWIQwVnpryeV8ql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R6N+MJosKfrs/lSx94Wz/tt+77FHFyaq6bMdlw7xXLbdXoxRMdPKMrQOru9nwvOFF9kI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4YDhp3ZWk32rP86Ki+Q4P4c7VqRlZ2cR5LO3Fr2uKLmhZ2nAokBAghZgg5pVwVnba4xm+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cCyrIVV8qVUcWdw5Bz+bZ2BRzxuXpRZzsLPdYPkfdxemvTxcTNs//AI8f9lefauiVf2Lq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Owp9dE1P2lCBBJnZH6mBAe8VZW9s/tjB6qewpyODvrP72m4d6VdFErqmMNow1qbK4qj2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1m5Nou5o9svqij5xSDiPRhN+ic7KqU+qi+nF3hbN+2z7nsBTyaUS2VFounkbDFVTOml2T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5Yx+GXtVJyqUw2JNyx2UuDXRpqjhjMU8elIghjTR5mFuXatT9hOUXevL+uEpAZVFkZJu8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Q7dQ+SNOrZCoaudswqJxNPKZX0wdUy1EJiVCH6dVFlkMmV0dG5wmjyvbM/RbK4shzzn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uZJHNPEHiU6jC1xrYy1Dop/hCKg+OP3AswyiVpbtf6QFzTMyMsmw3W7stpNGA6Ocuqy2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HLYH3F59h1Q7PvEi3iRa8i1pFrSLWkWrItSVakqzyrPKp6iRimrXlGd9t4flaRd8kZjE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zJvP3j7p/QPtjB6qvjKdi/68neORcLtJXNaZTQmj0sglqHNpYdmU89VM5OmlK2i1Dm0j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5hwsUMXdIB63dtlT9tL9GLuC2V9qP7Xs1Mmd9DHmkpfsbfqtSTmVs2s3dXC/nN80R/DKb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q2DJC1uDah4bNIZUEOCKRzBmLtp1f2U5R93jye/B4uyUgzDkystDJJnyUe7COdmk9ruZf6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Z6cQzQCWpkfG1THnDbf6ySN8eR0sVIzOpxkGZ2eqqA9QNc5he2M5C6VkRciOVS/PE3tVR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xR+4Ma0Z6SAXljarWU8781WXskgkfose2xlADpvXJLlbV6jWUr5XNhl1WvbyqW+j/AI5G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sSuyRZORFkSULrmrlXKzOV3IyKatyKondM7iCZI9qptoWMMwlZweeII+6f2xg9VfYU/GT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2a0Q6tYwAgIBrG5SpHCKYVJlVm5e9VbP9dvIPPLpTMGVikHC7pB3BzQgQQyTMyD6MPVbJ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qTIxbP7Hy6DHkudSbPZHQVlO6nmpZl5m+Vr/xm+FPfeEziCcLIcLQm/8AZVn2k5BDtX/l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m/VyrkajaEwuIZDG54ZEynfJTR0z4lSD8mzqaWN1SWxNc45qeRqrJGvdch0VPHUxySbvNM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hKcrJ4yWiR1nxvawODYtcSQOIs8ZZcKn4G9Sqb42Ie8ebYY7V45J7roRJ8TMs07AnTyF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LmqDTqGaAYA3KibtnF2f8XhyU9R18+xUfC3tLQsoWQJ3KR49RsuSeQ1lRVc3c/ZBshYrZ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zMx88Q94/uvVZ2FOwKl+C4E1vU/CkOst3leZqYhs8jIlPUl5pXXQjztfTlsVRfStyY3MX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6HXFyZye/tyGNsXws5UMGGyR+eD5/Ye4uLIzp7N7auXO/YmkdoO67TpRUwuFjE/MyTm9q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mcAVuAcDU3/sq37acvHhM+fCXm2vlu/Z5bFOXC0dg6ab8QaJVGwlRABRO3eKmZo00jZXR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3eDndRsAFVVMUozwgNLHwHSe1zGD8wdM/L1bSvbHCxjVtE3Deiqfgb3FU3xxoe6ejnSPd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msjiU88k5cbI4FBNcWup9oLKHNc2yk6UZfkppHPpvKPHUfE3twCk+Z/e52VHkto1JcQi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DpHJlNFMJYsfP6h/QPuvVZ2PKOBUnwEXkPJdR42S0tVM9pbWZclSbzAXMP4zrPcopo4V6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JRPN/Ujm0cuByitna7MnjlH9f/wBGHotk/LT/ACexGwyPqgGwwyZImsdJI5r437Jrt6iK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0EyAaSiP5k3p7o/7Kt+4ncEf2MKmN8iMZiEEJnVS0tdE2KNboHgDTc08s2SGFzp4o7Su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G840c0hii0XPrZDFVSGWodWNKJBmPMSPyqWFui2V8SkLHNpxqukjysN6inZyaqr4G9Sq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+y/J409obzE1Vde6ZApx9imqn05bUMnjlcGtpwWspPr+fYqPiZ2HAJ7fXK9rGyuzsE0hEx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bq2Fl0V8StlyOZWfsH9A9Pceq3sf3HAqb68bRqSnkeWEcjon0MgW0rhsh9dN3XQKCoNM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yg9ZOrXNA5Oj84uwdyLuoturvpw9oWyO6m7vYoGcqz4jyGyIrSbbodWOKR0MlJUCpgLO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Fdso9NlH8gwHAMRxD/stofdTuoxh+1hXzGKISeljXOTbNM17U0oDqtodIJBGxkM87sjqd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OmIfFPA3LDTxxu9VbLU1Lsuz4WEVcJzG8cj35G7LgZMahwz21EY1cB8v4RfScOYVX8Dep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08wzlLXRiaY3uroHAnB3VGy5YA2UALwx146H63n2Kj4o+w4DCsZI+Uj0WzSTMyTLkMAy7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YbdZeeRFtkRjQm1XiP1T+g7t9x6rOx/ccCp/hi+Wbk5/enLZE/4doVzCtJxVPGWl/peE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QMjqZc+EUetMdiF4qaGWlR7hi/opR65ejPry/Ui7VshUvX2ALKtkRKo3Ne1bbodCTZ1W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PzQEaTrWTPkCHsDi/wDsto/dTkMaf7WG0W3Dcr8I7NCI03eagXbS1ccdFNUuL5WsLJ3u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b9XVbpqhrtJsRMr56Z0adJYUkRMtVzncSxwbrOfYNc0gkCRhj9MjTu8PxKr+BnU9KX4md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gtJXtyVHB/JP6BHgjbligjuWtyt8o4ngn+GPsOAxf8LIQw1nOq8dTFGSoWetzLU7obmn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FyMVwW2J6oHK6nfqQ4DjH7zunuOVb2P7jg7pIb02bLK5F13XwhqBFBH6i+pflJR5uAKa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aGZjGOIcaYltS1bYGag84vwbzZM5N+Cawoo+xbI6UvsvdkY92Yqin0JmkObKxsse0KU0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PyROAYLEIdw6MCPAMRxH/sdpfeR6jGm+1hXWEcVg+3N/okcMrVP2NbnEJLCQCyQuM0oi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3eqqJMrqWjDY5rmRs0WkecNJNkpXNIbTm6Z1fzTevJqls4VN7NFmqs+FncVS/GzqPeqGZ4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9SbgHcep6cMEZlGzYcr159ib4YvjdgMb2px1qPsFUcGYxQtaGQWe9mdscPNrLKaNPhujD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VUIy0mA6/wBi9VvY/uOD+2XlGekZu3KVYqxVnKxCeeYLRTtQ5IFXsmvbIqunEDk5uVtI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TBLi7AdjusY/FVjKGdq2R20vT2Jpi9QsdIWQSB00ZjOwdoaZK2hStq4JGlj4ZLiY5nss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OjuAey7/ALLaf3k7qMaX7WErI3hhBqh3Z/VPUByapi51Qz45S1hhhkMBu2sqZ9R1Ls/8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IJDHJTAz1O7TtbyjUDW6lVJlUDXBOOWOncMlvXIM0cfNrGmZuFZ8LO4qk+JvUfobTptCp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rcyooBDSAAAryjxy/DB8ZwCunHl+RsMlZYzOLpFRsyxB7ictQA0PtEDYqRrnLdSU+l5z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hnfGLMwHX+kPT3HKt7Xd2D+2fs538R5cpyrkrhTn8SB9I6dQEbWHJNdnitdMptXZVLLUR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bzI7FyHMp/WHtr+9nRbI+Kk7PZpMjIdaNVUwkc5bF2hrs87TizToKDu/giovjaeXAPZ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d1GNJ9jCqdligjyvfJZRxjJTN1apna05NpNjcY6hudsVY+Rjm2UjMw3mUNuqG0JkZCJL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MtFTPLK3qVWG0MTP9VwyinkzKojyzSHLLhWfEzqVSfG3qP0Npwhyq4DC/FnQDA4xxmR2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sSfBB8TsBjUyBTDKp2lqZzUbTkia2NpmjCZK1yaUehKfWwxre43g+oTR8pRldQi9Vj54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3td3YO6VI/Gzm8G6PI/jTiwCI+qbsPcOvgFXV8ArqOcti2ZKN0qWxtpZx6cT1WezXOTSLb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R8dL8fsTx5HMNi61iqjY7H7O9UUmzKwVlPWN/26mHKXNLVSRkl1xhZU/xDoMR7T/+y2r9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8Kg+mQhqgbqrOMtO4Q1VPTPeysjDnw1LdSs/ImudDTRRFi0g5CKJZWpxIkiiu+toxFCG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OYCnpwak7TjfHE62WsflZAzLEH5xI3/YwrPjZ1Kpfjb1H6Fb9eSNssc0ToX4R4OxYwvc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MfPCcZPgpTeCqfM1CukUdQHgyBoG0LzSNsowZnbSHKmGaSIKoLltCIKkGnADYvfyld+K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08PJsnSuZY7Kberx88Q4rfsH3XKu7Xd2Du2pI0WG0kQRPqj6yBoTCpzyjPPKFbDJzAws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NkcyVsjeVjicGd0vVqrnXlGGyfgpPi9irswFc15pvh246F1dRVLqSolnE0kxKq+tIbNc7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OAQQ9h//AGW1vvJx5t64UnzYVByNikbU01LR3pWyF0eTeBUtngmY2CSMwvBqHEMhaXDU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/loKYTHamjHA1Bo05YzeQm8V4I4rvLrQxzg1TqaN07IT+Z/5KjCr7GdSqT4x1HvyyNibN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FszKiCSByandMIo3SOiiETSFsp7TTY+eE4u+vS/XcqiBsqyyQSSTvlXJF9zruYpHGopNn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GApzQCTzd0FwmgFSMWmvFY27dkfZwsvPEEf3T7Ywcq7tPXB/bU8l/Jibzc1qcBZim6MQ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rFWKdyK5pkrmLNmKkbcZVIAMIaeR6dRzIsc0yAtkw2R9ek+H2JalgU13E2UV3S19Vuez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19GIJMjnWIqlTlefJVH8LeEezJ/2G1/vFOHNvXCj+XCqPOiOq99QyJolfIbOCjm1DHSw61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UN5KDqV4iAT+csE0EUVdUidrBZZuUspY2jZvLDC18NRu9PIdoNWz6mBpjsYLBs7eU+FV2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qPbGM8ohjrahzzQHNUAKycxsjZ9lqSmmjXNNgkcoqEpkYYA1PFhQSmKqwK88B4P/AF6b4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li/LkIIHONrNRoGlsoeuNvMM5Am9k/0ku5ResFmBT1UBbKZaUYnrxD94+2MHKu6Hrg/p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0T6WdJUxWTTZgeg5XxsCjj0V7p84ai8kqji1JIWCwjT4gRWx6c+Gy/qUnwewzc3wzSZ5Mn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2lV71N/xukzSzRtmjmjDXQPsag3cxMaj1VH8LMLe5L/2G2fvI9W9UelF34VI/IL08g7T6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bqZ/orG7vW1Mo3lhVrOVgrIxhx0mtVQ30QvLkZQEIDbZkUu8V8+jE0h6c+49EiZP+GBpCd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FUnxjqPdkqI41UymZ9X630sYYW9CEEFZOaE5OQCsqjk2mb+GnrpY2wbSikQkY9eUcDgU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/gdI1V85A5KJ2V2sMly96pj6aZunVRpvSykdkDAXPexuX1xmGTO1yKepebqVtmjHzwD+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U4O6VfRvfohjci03KSNyYyyyEp0ZT22WZR6di1ibGSA1+bQmzN2dWOUsU0R9SzFepCN7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fTEExvJ4W1WXpsNm/Ro/r+1q3QOVQQuqJ4YWwQ7aqtCn5uc9paUxR2Tu4qg+uxDgCHAOC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Hq3qiqPrhVlwTbSwPaWsp3DdXNtI3vieWybSIbTSm8rRZDmWPOe2ZRSZ3BTmzKhwIou2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jM852hmNRYOnyxxtmY6F8zMpldZrYxmwqkxFUvxoe2+ZjFU1xcIiXAq16tgUfQhWQV0Sn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lb2vmbpzMqLKCoBDXNcMCijgU+U5e0n8jXM1TNC1zeyRxu6NyJzPY9sbY6trpo0EFJ6k8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YHNbD6UehT07qwZQMfPuX926H65Vf0PU4P7Kvkaake57/AFOjpg5bSoWwqpjaHta0QMhj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Y3JKfWrWQXNZ3Knq5IpaTbcjHV22zUpz7lr7LWWu4CWUyFMLVQHIY0x/J5W1JBu+FB9Cj+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4ujcxFf8bo9OFxDW7QqTUVFPAWtq4fQ9hYoGZ3ZbF49SoPrx4nAezP8Ae2190p3VnVHp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46bO10UUrmRvnaYmx3VE3Ul2qxkSlbnipwdKOzZG90UwY5hBkRdqTBvNoLJ4w5i2mbt2Yy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SmeGSVxL3OfmfWWE7/TNhUpqKpfjQ9mSqjapKiQo3cp+SAsCmj/baE3AhDApyAQTk/1S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zE9l2COrY7AoouFypnel5LUfWoHFr5HqNbQaLhU/pMdMp6Z5dSRNChOHhrAxFclywa64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8uwb7N1dXV0P13KvRxf2VkeeZsktO6mrNR7JHXfPORVTeqH1tjdI0maRyrH/lLmLqcnK1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mALiVdXQJRaHxuYQqeAyFlA0htG5hY8xLWapa1oUzJJpCCMKP/r6T6/sNF3ZGxMqn82D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Vki2fTb5V7WAFRLbLVdlLZOtd/etnfWi4R7M/wB7bn3T0PVmDlS9t8K6HUZMwvhhDo4Y5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0socNnUgLJd1nibzTRlEkl3RNGWqkL0xga6c5YaVrjHG67Xekzlz55zHkZUQFbQDLh7XI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FzTVc6g86nCp6sRVL8abwSTtYt+Ue0GOLqxxT88gAshGstk06k2DuVU3qOF3QpgRT+g6F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VtC/0VMXJj5IxHUMeiqhji4TtkdILk9ZMwXMBnqc2xUsLXNjYGRx997h5s2ypjdjcHOsn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3KOpzOYnlFD5Qhj59lxsvUVKcjRVMUM7Hq/sFFXQKb+sU5bQICvfGTs2i4ibei9ahYRWI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UdHUQLO9idPZTuL5CgVmurIAIsIcynkAfHZwaEQMqC5FUlgo8J+0c5obWyBStBEjnMdT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03sUYbFNVuyBzrlpyybwyCgqpnTSbFpd2pNs/M7pVdlJ1cn9xWzfrRLxiPZqPvbc+4ej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zCQkRxu5yE3ysDYIC0mTJJC6pidzbVMdndVS6cVMz0n0qj9Ug+Sp+vRn8TjldJ6oIXukD2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3oLIzamAeXNY1+fKyc6cUdmnCo7mIql+NDGSQl0r7otMqihADY7JsayLKq12WGEelFT9Y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2BU5wKKqxZjUOtMrZm6N1LAvytRe54pxlL760gsTzMnNMFiTd0j8hJ/HzUBUgu2E51TPt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KbnpBGnYgxrVGU9O6RnmChj59l3RaQlLdni266CjPLjKcp45ZW7rUCOjbIxAofquW0m3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ndu0vmjbmfqlFjJC6CQIRDTLXoMchG1RsivO1jH3waUDzpZstRRbQiz7Skjll5rMUCiV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8em1EpW+PI1PW2qcE2uspKsOBeXFoGeGWeF8G2qhiptr00vHtFuWsnndImDM+o5SVdXrU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tOkiW0NoR1L3zlOeXKHkrp/cbLZn1o03gHs1P3du/bPQ9Y8D0pfjwf6nM6nmpumXIJrP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hnLW7RY3dqdjniVrslDyUDIipoxZrdESvLQydu6VHpfcFMhdrOblfA1jnVH45/S4vdlQB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9zEVTfGmoKQ2YRYSMzTZGNaxmZWxKrjmmmvlbnCZI5EZ1DJpvjeCgcbKysnYSytD8zSn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pCcqX5oujvSX2UY9RjOdw9A5q/ORW5wc2kBrnDMA0qOMFPbpzOe0hr+WZUM4niGFkG3T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B5wHG5yumtYS1gs9gCZyQ4inEg68qbNORqTW1bprroY3WZA/oPW0Fey9Lk5pBJ5VrxJJT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pXlP62cRdyOawuVlEjZaezRgCg9XcrolXWZEolByDlfgYM7vIBuFs+GOaSMXkj+UdvDV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v0i5zwVdQ0VTKptnTQBtOxGFiDLEKRpJK2YbU0brlnTEezVfb299o9HdYUU7pT/Ggh6Zq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jJZLK8BNYQrvYZQKhrMzFE0VDYIJo3T0j2iljddrGUxnitOx92OpDJSNa6JrbPbE3d2MM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pS1srHrNlAvK6YC7+U91dTdzUVTH8d00q6fzRHLIM5FmtFm43sicxd0AVk67Q8CVsL0wp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3OoOvPlTbtVIW68nOVHpDykb3v7PLBzfH+SdoEUbbB/bKwpznltyxrWmRrWOsR6c1hO/O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3UcmSYHALwU4Iq6smODXDg88d04olNYZE6Aq1zplRuypp4TgU+ybI9q3mVOleU12ZNxe7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JB99yr8cycGlSRNcI4xGDEC5mfeJO+zHM1Lx5SU1zRHnOUlrY5pw2nwsmjmxn4nN55Vl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ia1Td4sheNAouAEE2kpCwl0RiUHzeOF0l8A1zloOWy9kU0lJFS08OG2h6bBXaiLrKLRA5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pX+qPpiOEcFZ9rb32T0d1pkU7pB2IKWZ2qCIqJB2oxgstS6au1bQ6U5DWM1JY62YWzOe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Q1gq4tKXNJLnsnTFGZxWo5ZyUCm2KhjjVPTU5W50hUtDSLcKS0tBSqWljanRWTZpGgVjwm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VPJqud2Manc3or+PisdlgRQwbzEXolezOoJebOAqokyqrkUMeVuFkRiOv/kPbJyMY9Nrm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3JXJDjzY7KM2YElqz8mGyjhc8ZSFIGviipnOdFzBBCD1qIvRcrIMTgpx+Rr3sTJwm+pq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zHDLBEMxaxlXyvUCKzTZzeiC6FEpzkTwNdYxuvjMVus+aSCa8Rv77ltHhtgWrMWqSRpN2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BtgAnXcajm7liE1rCC0g2Ksr2TuAOKbIU+QuTQ5yPNycLoi4yBN9CpR/sniFMEGNarpx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LFEptqxBVdVJU8VUPXS/HSd0PRHAcI4Kz7W3/AJj0d1pOhCf0i7VH3BgbJQ07H7My8oz6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hr3c18skbs52fPUGOqtrkOzOgDG6hBuroI42KGDSopWg0tVAFvlJaaqhJbLEWTOBUrk4oI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Wwti8M6t70/oiq515OBvWpFiCngPVNKQWnGV4YyaZzzFHzPEEe6M3b5mCh7R1k9cuX0VDd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ZkEo/GOcUHNkjMzY+5jGqnzSySRtikyerKqfoFkWRZFlWVFPCc27siyKGPLTVDhA10Lgn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agWoFqBGQJzucji5U0z3PhN1VOfnLrqN7QpG+mCTlmCzBFwWZXuXHndXV8Con2TXAjqp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wXpj6B7xW0eMhOci2BWiWWNZWLK1ZWrKFZZVlCsOPlhyXJBcsL8V8P+N1MrpOFzntQcuq0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HMFmxq23jpj6aJ/OF6zIOWZZkHLMsyzLMsyzLMqznUbcmD6p8oReVsxudr22Mw9Mfage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7NldptjbZjCgc0pzBwPNodFU0/wCOamp2ylxAqL5anaD2sJYRgC1agWoFqBZws6zrMrlA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irrNhnKJaVHeSVrcjE1Mwd1XiQ5n8LxmbF2dTI26pZMwwrps5a1AW4wnqmP+uOsvazkpH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fXMUIN3WYpebnFRuyOkm9UcD5JKfZrlRNa57oM8Aag1RixCGJCOD1lWVZLnTBlm/PtOy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yhP1GLO5Z3LM5OldmpZstYNIH0atNybWuZqFsZjk0wn3MfNj9VyErrvlcG68lmykjU5h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EixIwbLlayrkuK2YEV0ZRqqcqSaMhlUhUDLvYTasE701b01b01b01b2xNq2lCsjW9sW+Rr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qhjjqBagWoFqLOs6zLq/azWsejA4LRK0itIrSK03LTcsjlpuWRyyOWRyyOWRyyOWRyyu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yOWRyyOWRyyOWRyyOWm5RizdgU0U9RBTw0/FzcuiBQN8c4WbicMzGnKqd5DmSSZtSUrVl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ITSrXlWpLYzShCeUozyBbzKSJpE6R5lrOdU7DYYvHO31z9re1U/OSwK2PI1jKwBRMJia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2pSGkDJvVIbimkjbPDUwSP2lRkmZzWtfcgPu26BTQCtAlMoJXobJqin7OqWmHZdVIv8A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t2lXqatQrPcF6LldOcVzKAVgtkMz1ZQQ7o+g69U5VJyw8TOnR7gmpv45h0rptNjGJg9l3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0zo/nKPkcPXtFvoY82a3OyVpTWKnpppnUmymNUbAERZVLd3q5RlfUR5JLKybwFFWTgrYQ2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bLi9DlZWRCfGCn0bXCSExIqTq4kOMcgTNVU5ly1YkbM7VyOMlss0glaWOQ6yFOPKI2ZcY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DgSC1vLCyDVexPNMP43YXR5DN6b3VkXYNsnJ/R3JT93FdM+TbHzlgRmcTqFahWqtRaiz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WZZ1mWZZlmWZZlnWdZysxWZZlmV1dGN+7f8AF/k9kPARcr4DC6zIc8Apm5ZIO5vdn9JQ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3Ujkxll4/wDJW/cdh/xxpMNWfyTn0t6Kl72lUPpfX+oUTGupGcmtuHVGZ8VPzQupjzje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pp3hmFlZNNkyRqo5WWhkF53Au2YQQVXvYCZY7yvGbOhJyLiSXcGUpsD3LZMGlGejDceW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3cgOIGxeMCnepjJRu5OrJ7dGbTtR6N6f+X/ykeqqbmLXJ7xkjglndS0DY01nLLyYLYTxC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qc0scEEMSjgUVG0yPAE8lW7fKhrQxp642QC0mSt2hTmnL3c39fyxqN6hyPZVZRMXfhky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uOEfNpunj17GIYwxU0ks1NTqaGMSTCNraKzZL2NMzXe6CwDHBPp0QYyzsPJSPstQXMzSm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+B5uuqqe7hcrqD59s/ZLHhZXLKVYqxWUrKVYqxVirFWKsVYqxVirFWKsVYqxVirFWKsVY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0f/HZGxLeolvMS3iNbxGt4jWvGi9XOLVZXWZXKGAKzK6qgoO4cg08wLq6vzF8zSSernciQ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91f9x2H/ABcf61V8s/RvRUXySNDm0shhUvyUnKnj5vb3yC8EjDEbKdmaKXMqehyNbCcr9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RUMTqWVpdG8KxVlzQe8LUemyytW81Cc55KsgxxQglKFLKm0ExTdlTFM2QU3ZsTUKaJqcA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7HodUcKk5p+NpwafSSM8jjlY2zWjnixjnqajibSUNKKhSUEbQ2l9AhzSNo3lrfTKe5vY1D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vO9hEuyqLeHCKxaxAK2Pmtp9VsMjamJwLkbtcmnE4FFWLiW2VZOKaKgptGM9P5cACZ3V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0Ejjz1XtazmII26dXEGyljNIxgIMs0vXXAo9rL2zEmW+fZ/wkf6TpJ3KaWRAEqk+QFUcxi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GqTnZ3M+MhPhM73bPrL7hWBbtVBQbwx7OjTZXQK5o8keZqDd/C7Cl+xtc3qZW3ZzwMbw3G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GeC/FdDmnMe3gZG966G6kTv+m2X0FkVYqysmjhuuqtjfDMhhILxwn1XJDb3A5AWQaibK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JWawcSUHIm52h91+H/H35KKf5Zx6B0VH3k8mdAI1BJ6I1ns6d945DmHkdIHiKrYGFtk/u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QwFHZtOV/iqdf4qBf4qBN2XAv8dAF/joVuEK3OILdYlu8SDGhFFFFOVruXmlNny9kXNw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Iw6EckG8m8DDlNRTviWz5wHyD8he008H45C1pb1TTdjO1ij5kfO5dZ3tzbSpWCINCsrK2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4ZGVcT23RBY5BBHA4AaKcW0cNDA97+mDe5eV5HRqBVdTxvfXsbHWPlJY0XVPG3SqQGyvz6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TiehPKNEG8gs7YXbUszimDVtB15RdraT5SVsSx2jNRxmSalYp4BckiqHYeagNpacqM/jk7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uL4dE65Tjyn7uF+FL8+1Pszcmpps4zh0dDE2WV1PBmqaPTjheY1VyMdQ4jFvJOtwbNMbT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krY6OLNWU2gYJtON7s7k9Sf9bszsugV1RsG81Yoq65rLhdX4eSBV0EBlnj5o8kCMqKcE0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/AJHMT1QCf12n993RbJ+lJ3z/ABDouibfRoCNBjDIyntu8+VjgBvE4/DZdE15WcqKsqIk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VMPsBFHiKKKKcovkQ6t9G0HdtMoTeVxVUbRe04hdUAncVTWGeGCYRx70Gxa8afJGQ90WF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j8Y+XxFzdSj/AOWR6YHE9RhU0xUMwqQ5uQSwOjDX3WZZlfAfjTyykjghfPIj1Teq8o9w7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af33lN5mmF2VX45HX0XSFerKeSN1zKKPSPp5qO/ZTrMqsxc1743VBfIHOe1UnylbOvvkl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lme5A/7LfjJINJznhbZRCzJmBVTGtTe3N6GoYOKceUzvVwvwpfn2n9qbswBVgVDPK1s08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tmGzuEEhR5lFVFofWG0jpJUTfF3Wb6OzPjshddEV1Rd6rY3xarYXwcg7AJ4/IzkXFR814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lcBE3dZMspFtX77sNlj/AEHc3z/EOgwP0YWWipm5UyKwkpxpuZaecAU6IQCtjsX6Q9gY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Ada30VR7Kfuo8Ks3f7Vro8sBzPuUqvaR/wATeg738o4Byp232iOfGeCrptRQVNzldEpI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TMj20cMNO6qk6Iryh1xPcO1ncnLbkJZVyPco3AikjL2VYiY4XEUj2oZi1wsuaunGyvcR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PXswPVRlCeQFJolOjuyj+VbDLRW7SbGTILQxNOWo+63tIVHyqAfxjO5rgq7sb8Y6oI2Bd0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hS/PtD7cvxY7OpjUzPoAxT0Dmw8ea44ioaaRVEQMkgdG7E9ar6ezPizG9+QuURbCyvxXQO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OTDgw8x08k4NWUDAIIpxu3bP3yCVprZv0c3OY/jCGDv+uhl/Fsoh81rVUkf4doWiq60/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KyK2J9MewMHcZRRT1F24bRZmpwc0cHdTi0akOaT2bLkuSNkOXu0/yOTuxN7qg+iIemk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1PTsmTdalWXUL8sjjTvaWJzo6SOGE1EqPB5XlP6/xb1RW16fWh/ERlVM05aqACSzhG6MF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RRiRh5MZZWc58jC2XZhdev8AkLW6ErBZl9On+fLdUDC6dzLudqZZAue8RsOV0TiaZuSoi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hVoLkyJ4QietFyELloPCdC8p8Elqlrg6xVirK2D+nmk+faH25JiVfndXWYrMSi4nC+F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QnlC1ZAnPc/G6Dbqq5U+zvgKGDiLBdT7AV0MLK2A5oSAEzKGRrpGQtc3dmoUrb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EaULdmhbuFu4U0OWPbMGWpPSRbPflpz3OIXLGjbruqoN2l2O4NldKNc1TTHVjPO+KJzTE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0iyvWm9bE5Ug9j1PRietZ0cnEUUU5N6YSC8cHKKAoJxs327foQfKv4qLmp+co6Ug/wDk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ogObJA6nMU8NU3QKqKplMKeme9/RE8J64v7j29E1FTNuzmEXEKmmsq17TK6VuQuYnTMbD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U45UwsdI+himdQUUkM0tDLK4bKqbS7KqAv8S9NoGUyaFs4MEzZM0mpdz0W/7Mca0gpG2q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1SeqQRC2iEIlprTTok6NVzLPyrKsqyLKntTu6k+baP2i5XV1dXV8Lq6urq/s3V1dXV1dX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PH+uOZwPNdFz9kIoK6MgvG+5QUnVQD10va1gQAxcLiwWULKFphVzA2HbX039HqE2jccOeO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qqA2bI85o3EEOKluTDAnMyOHBsb4Bxu7c2VpkVSC+Gndmi4SinJ3B4tZ8C/jIfxftP5KnP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0QiwHqnKpm/mK8N6OQ6ezdT0ccx/x77U9HFAUTwDAoYyd0na4eiM4O6PyNlmIYYJ4rVu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zBEGatptVq1GrO1ZhZoa91NC19Y+h5x0Ts7aV94qWS9RRSF3+Peqil04WvbbZtjIzRhc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a51vyxFZgif8AZLxZg9KefzNItmCvwPVf3K+JT07rRfZr+dZIxwJBIyLIsiyLKsiyrKsq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rKsqyrKVlKylZVlKylZSshQFnV3Wj+sFdXV7hAcsTweVmV07BvcMHdrGl7mMDBSu5tK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f0nO5WCLlmKzlZ3LM5ZnKld+R1Q/VHYWOTGOsIZctPfOYbu2vGYKkvKD3LUK1VsCW6bxu6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go/g4SinL+WIU7bPp+93wzn8Q/a6iiJEw+MemJ3xjk2mRVKigmIoe3dXwPGUEeif3yL+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2ippA9WUsjlqEtK144qcnM63BFJpSU043qqrJGyb09s2rZ0c8gfSVrnvqqhojrHTRUrH8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Zgx7Mz5S+XMbte9GR6M0kcsVfFZm1orP2pFaSsE0oketR6hqpIzFM2Rt8HFVx9aJT5Fq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/ZrPuzW0lTwaqlj032JCga176ikj0/cijLzLG0MaC4iGSw6upGCFXQ5vr/l2ZCw0OjGt3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1usS3eNW4yeA4sNxhSN9KidZ0Ruh7G1Tam2tWMmpzg0AiysrYsHP1OLG2Ej8rqelbLE+j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1bJF/wAgnE9dwbFfkrmcbunVz+YcPx0J/FwlFOQ78BhOPTGctX1jqeX7lPbK3sl7esk3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tQTO56H6pQTuiPd/I9EEVtVt6cc03rmKD3Auc5zR23ssxWcrOVnKZzRdz3uQreFHVNAd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/ab5VX1M077rZ0bZnvhyNDUbNfdArOoyC/TYm00BjNNAntYx2dZ1nCjlyGnrQ9Zk4qtPr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zfs1X3JfiUcpaZXEmOaOQSQNlGURSGsc4cBwymxGm5zr8DZMrb5nMY0OjnbTCpOvVzy4x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f+vxthYcBV/ahxg6K6pHXA4iQ0VG0WtVTI+UTfBgzosvBCM00zGRPwiqMsZqSpHmUQ/jjq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N2nJTvEkQ4n9sTnvbZ6sbUJ4Siiimd3hBHp1bU/jeD6az5P1TwlRC1Gwepx/LE2yn5lFz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A+R/TwFb9MoJ+B6t6YlVIzxubkdGG2cGkuZZoXIJ3DEj1sspKAR6KEtTui2SQySYskBCk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gPQL5XGyn7kOCnqzEtUObVu/ISiijwbK+1P91/wYDpE1pc172U7iy54jzUvNPfn4QjZN5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+CL5dpfYoPo+7fiCYbO1Goc1EfVhSP5twGHRVO02RqWeSfBx5Sn8Zwj58VP8ALUp2AwgV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h1oaRxSdkPYbKG6pDao4SnFT1LGDZtQKlzObf5BeOjq1txAb01Z1/VPCVH8EXbG266Cu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qEdHG6k2CLbOw/melkO536buif1KPY3t4JB6a0Zallssls5AVuaPAUwenCN5aFZEc0e1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+zc8rgXfz8Kn6gfj/wDG4WM3cj0p3Bk1ZNs80+rCs8JQMV6sjeMDw7K+1If9yR4EeYK4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9K41JhMnHe/Gy2ZwpGtzQKQszY0/wAu0vuUnKk9q/sHghPIdcITZ0RuBhUbSiiVRUzVG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5YRdcPODOyJmaTItNxQgkyiORNa63NG6ylZFkKsVlKsVSbVmhVFWR1MYcDwHmAx7DeVZi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5oUtbTxqXbNO1O2vI91RPGYqiVpZ/x92WpjUvJwUj2sWo1yqecVKfRtHlHicb8/aHD5xk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FCahUlNVSolsD46iqjczfVsyHRpcD3eHdL8yh+kehTu53T/xsPLEpy2qy07Ojxd5QYSrI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03mrq6zLPZGTMFspwbUXTnJ3Vvd4KpevjU/G8qXvwbyMtRnZlWUKwUhu4jj2T9qTnUFp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VZZVZZVZWVsLKysrKysrKyssqyrKspWUqmH+xXH/bp/rcd1f3Y7FwAGDObUOtK67Kja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jisphaPCLuOHlDqUDY+Inc6f1OflA8eMCmc12qMGREG9ls5zmCWqcDv8AOwt2htFqfteeM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c+Tos8a2ntGoiqnbRqyn1crk6RxVws5TTmc+OzXLZx0613Iu9bInXVafyhXzMpD69pc6a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pvtjhegb4ydD31PNkNE6FrYKyKKniEQe7KmhRCzEUeoTz6P0yiivJ7W81T9vAVtlqZ0e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o1FdTDDdrhYmMhOZyPRmGwWNlnnYwS1JsAMyb34Rckw8iLxvT+/hKPR2BF07lw7K+zJ8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C6ur+xdXwurq6zLMsyDlnVG7NVVfOrj5RcV/fabOGEOBcAnyvcOIDCf4cIh6nYHuQ6v6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ofUjIwdHHng1ZSo2XIGR+TO10dlDdilTZXsTrOLbsBuTHmz71VWNZOq9zn1CvhlKyJrb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pYc7HXajyVSw3ZIs1nQ8paz69F9fE8gPU7E+64IHKcDzffNOw6tRyaGNLnSPDGzTThUF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vH6ZwKKb0bmE8PbiU8LarLwsAyubzMasVZHgOBQ7ojZjhzc+6ceTuQjw2PfXdG8umzhuY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o7skC88JR6O64cinttwbK+w75Ub3VjaQNuLIMuA27TcY29N11HAeRumszNLCC8ZTl9Kum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f96Y5qrx+tGbtTORLieMNVsApvjwZ3HA9cCLoLomH8lA5po6yO2zwndbKyDCmw5E30k3c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pKZxRp3hGJy0ysqA5snARrZLVIdLLolCnchSvQpShTBCEBZEWpwVCb0zxdrgmFVkBjIm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KP4MXlMFh7g4XtXMK6mdYSS6R2TVNbCKxhQrrukdVVqq351suARRYOx53tYIfonByKaUV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VozQby1k2RGJwRDkW2DufAcf5N7XcsCnpnRf8efHEaqohdK6RhRMZUeJbza57VrvIdI4p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Zjsn5/8Ayoi6YQ0N5CMtDcnItIUYMbnkuKhAzONzwNtmdbMQo7BshDZLuTyXOABiYwOe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vunnVn9eAG3GF0V+Cb48B1wOIPK/qPNjB+SKWSMyySyQBvPLzOEMoAnNmqFt3xq10G87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NRiasjVlag0FZFlVlbAoopy2afwKRq6oetldSFqoJc8E31aMfgRNldW/TOHRVHx1kbpp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UwtbEdYWaKmzpKdtm4O64C+uV4Z0/QOEiODjZkXbwOVX8MQD5ySEZLASlXzEAE5AsgWR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6DmcmDkbZpB6YRduVMHpyrKsiDVkBWkFpBaQWkFpBaQWiFohaIWitFGFOjFpG87K3A5oc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I2h09RE2MohU7mKSGMqmjiYagBz2zM0D3FD2Y4zIg0kzG7ldNaXJ7gGIddmC1bDzrXdfd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sG4sW4xrcGLcWrcWoUNzuIW4tX+OYv8cxf45q/wAa1HZoX+NX+MX+MK/xhX+MX+MK/wAY5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l/jXr/GyL/GvX+Okt/jpL7hMjRVC3GdbhKtwmW4TIUU4RpKgrc50KWoatOtWWuX+8r1y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1yz1ycyrcdKpWlUJm9RrUrVq1q1qxatYtWqWrUrUqVnqFedbHL8LXDxlLXJ4zN0tOYn/S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4+iHT2nYO5qrTM801LByADcCqYalWzpgeuD+4rw3p+g7CUehuDzd8fTCyypwCkAttWMR1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S3VYs7XJj2LO1Z2rO1ZmokLkV5jflEgtG1/Iu9T3cqTteFdXQKumNQxsrK2FlZWVlZOCk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u8MXUbOjyOgbnmdG8SSxGJ3VbrNmNHMFucxaaWZgp6OR7Y6J8rqijcx4pHWkhyCytjZW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Y8kDyw87K+1Rc613X9XYIApcoWRaayrKsqyLIshVispQaVlK5rmvUua9S5rmrFZSua58P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sVYrmua5q5XNXKzLOVnKzlZisxWYq5WYoOJV1dZkHK6hPrwkbcEZUx9lOy4bzpxyGBTf0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KBrWtcSgEem0K1sA2SxzaRuPlXUnaCHN8/ouQTuYHIhRXNY0IDC6uinddtU7XRyUzlHT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uzFuzFurFusa3Ni3Ni3Jq3Nq3Jq3Jq3MLcgtyW5Lc1uS3JbkVuTluci3SRbpKt0lW6Sr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aZbtMt2mW7zLQnWhULRqFu86NJItzlW6SLdJFuci3ORGlkW6yJsUzW6Tm1XcWyvyvaGIE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+DO1sL3OhkY6RrnEiWecSNqn34Qh1f38MHy5SRk9LY7S7M+xszntA9f1WSyRjY0jpKlw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VcK4WcLUCzBZ1mCzBZ1nWcrOUCbue4HVcs7lnes71meg8hZwg4LO1Zws4WZqzBBwWcLO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rMs9lqrVWotRNmvLmWZZlnssy1CtQrUWotUqN/5R0QUzE/ko5EfQcD+q5DCfm2k9TWck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9MayoazIB04HLxEzKwd6P6DugKHR/cxM5VAOJwKeFK3OzKYKiyssqyrKsqsVlKyLKrKy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l6l61+RfkX5FaVWerOVivUvWrPVnqz1Zy9S9SyuVnKzlzXNc1zXNXcrnC/OssyqlIc6n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dA6Vrg78RdlZDKWyulJlfmkkmiayOqtbhb1f38MHeJC1jnOLGvdJPs3lNsgX2kfddy9rY3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xecQpOvB5ciOdRAyODwAnLzbE9vAEepwsiMGfdHXAo9vDexGPUTRqp/GGOzNwKH6jujV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E+iMJ7rDaUDnz7Ppm01MDhZWKsirI9ITeJnVH9B3Ty1Sjmxf+dvE5PdY7XjCur4ZlmKzF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dZlmKzlahWoVnKzlZypZnNjL3XzvQkcVmes71qOWd6zPWd6zuRkctRyzuKuVmcsz1nK1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Am2dXKuUX+symoqXcxEQ1R8pGxMcAxkjgyJruRUbxCoJtJ5Y6cSslyVBB4m9T14YO5rc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bO5rYo/+S91/tbCF64o8RQx8eEMQn9eA9Xpwunh7wrIj04FDqe09MQj1OAR6Jv3mI4FO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ePEi6rIM0cDS2LEfqOQU3N1Qtm/HdO5qhp3y7RGN1dXRKK6taMsTOiKHvuTurO1wTUfk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riBp8D7IwGIQwn+A98OQ1FU0ZUcG9cCnIdBxDH+OHiU/lg+WRsboZ7KC+oC7NnDYi9zY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MjZDAfwykaFQBgfbYcp6I9Yx6dn/AAbB57SPG7huifa2K7LXuRQxC8uQw8+PCGHlP68B6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h1Pb4wKCPU4BHoh99iKGDsBgF5Kpj+IIoHB/TA/pHg8oc3TfJQmzrolUbbQocJUiC8jA9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2p3IB3rHTAp72sRqYgJq1ygdqxVFfTxJxu7gHXgCC8hHFuE/xO73AFNbzRwb1wOPnhCbge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2V7X2aQ7TY/KN4ct6et4TZ8pMwJEzUJw0uqM6mc12B9sJ/NAXL/Q+h+p/x373GeEj26A2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1XnwihwPxOB6u6jELwh0dhbl4w8o9TicP/sOB+A4CqQ8kboYTHkgim/rTHk0WT/nack7X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MOqk6/xZzOB6N98p3SMrxIEwEz2KcQ0Oq4wn1RKN3IqfoXvsOIcI6jAI4t6lTdju9BeM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KOLUOqd2jAJ/fs+lbVOqIjBOCcsdHqNi2U2QP2cGmLZIkEmzsjo9kGQSbNyPbsmR7JNn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zoBiPYAXUtayNrXl0lLyov8AjX3PbCf19qj+1/EoYheV5w8eODw7AI4FO4fB6hHAdPHlH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P3wjgejuiCOJVKfW3Bwsm9Knr+yfU/yOc1Rymhd6YHZHQVEMgy4u6Nxl7z2sHJFFD3yiu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tJ8NbUPluTgBgVN0d19vyMAjiMJu13eUF4wbicPCCCdiEOqPTAKWUMfQmzqoZmNsHcg1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4t6nts8Eo5gszlTZn1W2Q1o4P48IQULbCR+cxjnAQKT/jI/P7B4H+3SfaHQrxw+eEI4fx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8ryEcB08efHlHudieng/eGPg4DgKhNpEE8Jpsag/lCKAxt+m7kB2qEeqs+WB4CEiD2lGs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MUG0BIzXjcm8xZWVURGIJWTtwcvI/QKf3NK8VzbxQG0kfQYlTdHd2A4Bw+RgMfA6KXo7v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MHdMAvKKHRBVjTngYTGZXFZM4pDeKiYyOnq8ud3JrTE5lZHJFOLJxQVMbVn/ACGPKcDh/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3pzXADlG0Wj/AONN/F7B4PB9qD7C8/xQxPsFeU7AYPIbg/AG4Q6nogE7p5A5ePI7cCjgM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RDAYhDoMHixcbuwH6z0U/kIRyr+6Ic42gComyNwpewYF71rSqpke9lJGI4kV4Q94orzI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mWLoMXKfo/u4QgjweRgMR0HRP6u70MDgMT0XjF3TH+SKHbhVfWpX5W5RK+P8FRS9Nm5n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JmAHK+GaWlxi5T/8gtp8H8OFqg+RvNznpg5TAbp/x36HGeJw5+zD86Kb2ocPjhOHh68e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7rUOywUL/AMKHVeR0PTyOngdR08o9XIcD/uXV8PB7UMAvOEJvHhLyjHtH9Dy/qwcq7rD1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td1P0CKKcpWF5iFmJ2A98oodz0VEVIq1mSqh7RwT9JO7E4hFDEIYBeSvA6J3yO7kOAYnp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8oodvgKf6tKwPjEbw2JjZBG1rWbPMhE9VJMMxaqYa8zw+NN9TpY9M3Wazv+QR/wCuDhfC/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e7ZedF/x36Psngf7UfyopnbieEcJQ6OxK2rTiOCn7XdZ4tSjpeWAR6eV48jp48jp5Tupw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x/FDoOuBwpjyDhhVcox7R98oIc3KtUIJRRRUXOWFN6IpypRmnb0TsR7xTkOqcEzkXcx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5TKbuxOIRQ4Bg1eSh0kdZjCv/Ket/wAmBwGJ6YDpg5ecPKKHah1qH86NuaMSGQhoklpr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pzA+LLmbymqXzprXOeKSWWEhFbadehCHTA9nC1NF2usBZRp7r02wBah9k8BHL2W9/wDJy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AYWxK8OXhP6f8iiYylpe13Wmiz7Lp+uB6Yfxd1b0/iF4PXy7qcfPh/2xh5d2/wAUF5wO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1MVXz9s+0eJyYMKhud/gooqn+eLo3Ap62cOaKch0CHvleQiEeTmrajf8AXpDeLFylVR14h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DtfzFZGIqgfMVRRaoZ0xGJx8DBy84eUUO1DrWMsaUnTda8cX46Y7uqbaLCqqr1m3UNQ4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5ka2dOqXuheVtVt9nII4Hs4W4ZcpeDkj5B/pWyG5dm+weJ49m3qHNPTe3ALz7Zw8Ff8k+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/6mm7l5OJ7U1eEEep6lHhk+yivJR7U3p5Xk4BMfmiY7lN8uB4wj7TlfAI4dUMH946kJycq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ZFs8fgTynIYN98qRMPJTNTCtoNzUlAfxYuT1U9eIYDrgOIdrRd+3WZJh85WwYs7G8QRxH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9q81fOnp/iPUOcDSZphSQF1TU0ckbWoMLi9gY4qm2drU9TFpSEcq8g7OCCODuzhahzHJq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2b/13sO5hHgd04wLJyZ2uQ7RgF5PAODwh0OJ6beqDJTUvx/yo5ctFTd/CcBwHqUUcT1Un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W9PPAFG/I53aOftnFvcQCiwjiLVYrmrrwEEUebsHoqj+ePo3GTpRC1M4ry/qMAj7xTkw4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UWzj6Bi5PVTxecfCGIx/jH83/ACD5GfY/j/x34vOIwCOHjwgjgMPKKb0XmXnRwB2nawhi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bla6d7mFMkfHJtGVlXTtPOum1Vfk5TszbKHA74+FqHxBenTcqxbK/63jKCKPC4cIbi5N5N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AYDhOB6IYbR1HujbZh7pXuji2a0nhsrcvIR4XYeMPEny4+F5HBfAYBxaBgUPbHU8gHhE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gQvCCd0b1wkR60f2I03F/bB8LkOjuuA9/wAOQXk9JOTj0pDaduBTk9VPGPYGPhptJtmU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7FnEMDOnB5CPTDx5R4PKKbgOp+lStzQkfkaTHFT8o2uOeoqtZrHFj3fmkgqJKVz+btmyx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7MHTF3x8ITexqJTOlX02T/1nG5BHiPMYBqtwO6NN4ih2DgOA6eBwnA9EMCLnwe/xFG2IY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CC88XiX5MT2/xHUdMPODemJQ915u1XKzoPC5FZQnMWVWVkcZOn88Hoqk+xGm4u6Q/D5PQ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+DThK24L0PTUswKenqq68Q9gY+JeTM5kUX2W9I5HNmR6cAR4B1R4PKK8YD6VM+zNN6qXJ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5KprmG6cSFWywTwJjDIXjKSoW59nN4JPj4QmlDkuqjVWtnctn/oEeoN4nKB2aneh0HAUe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9ODwe/jPRePGHlOR6ILzZS/Jj4PQdQhj5Cb0vZM5/oM7XcncF0XFByuvGVZcHL/zlE4FU3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U/wO7nlMH6ZT00oFHpWjIXFR9EU5PVV3cBwCPH4wHSwITPst6ZRnR6YDBqKC8ePIRQ4T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5NlCo6eSsqJ4zDNSUUtQtrVTJYwFoxuUmymAOGV2y3RQGteySpKpSP8AH+cZOzhHUIro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fR4wihg7hPGVR/Vd0b2jE9V4GA6o8Pgi5GPh3f4R64HA9F48YfyK8nAL+RU3f5OPgdRgEc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vNuns4bFHgug5OtleLNk5SOTupRUHzRJuBRVL9dx5t5kYj9AohPFiw3RdZVFnsk9Apze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3CMDwDiHRuDPsDpwjAIoILwgj7Dk42a36FOfxH1KCd1O+SR0skdVLCqgStfm5ZHJsbJAe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Rzzc0Tc1J/PGbs4v4rxHzdVfJTcqX2HYn3CqA/6qHaCggvJwGAwOFlZBeMDh4f3eEcPK8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qenBP1/lh4CCHQcLMPHtnhbza7keC6LQiLcBTjzqet7tciiovli6NwKeeVLKN2Q6ZsR+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65e/nU+o0JvDg5PVR3e94w8BFR/Y8Yjqh0wKCGHkIodHcBwKfyiH/AF0HKJrleyDnKniE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3FXBu4ibDT58yigfBDPPBVTveA6ilburz+S6ugpe3iHSQWcOai+Wp+ZnKL2D0xd7mzj/r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4BFDj8II4eJO/A9V5K8noV4GJ6ryh1b0Kap+ByGDUOqOATP04nKbjzIgcDusva343YFM7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5YtluLom9oROA/UIT2WUsZKmaWnZx5IpykVR3cQ9ooJqKj+x4x8odMDj4XgodDwHoEVN8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y5E+FLErDCkqSBUZGOEhsS65uorhroLpsTs2gnRuapD6eKO9n3uweiH7U/2f48bxgeRG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uUzAFNXngHH4CsjjN3YHqvJGJX8RieqPXwm9CmqdecD0bg3AIory3Dz+gVHzT25fYDk9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7Ciih3RdG4FVxtT0DWGK2AuVb9S6OBbyqmAigNpkUVIqjrxD2R1QTUVF8w6cQwKGHjByb0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/AAf/AF0Z9DSF1eoheWZO58ET9JznEvvhdXRPOxyZG3sFLECOCB1kG5k+zG0vOrIvWu9h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7M+oUzC6YUO7hbwErwOlr4HAqbqgj1QwGDuv8RjfmndT0QRKCm4HFNwbgMfITeo/QODTY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nAdbXTk/kWn8eB6+YU3oiqlmdtJTsp47LKhy4R79sSuWWqNlSO/2xg5SKp68Q9nygm4R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gcPHjByHTh8+aj69zky5YgVfCM2ncMyIXTAXJTuiBV1dSLMTBjYJ7GkYDrlsL+qmdael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T0xd7XjZf13Ji8Jib3YEKytyGJw8eMDjU9PHg4MxKPXw3ovJ7keuJTVL0CPVP6tTkMBj5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yPrHThONyjbJOOTcThB0bgVJ3t5i37BQV7Ks7Im5KgYOUiqe7iC8o4tx84Nwi+QdPYOA6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YeSqk/wCrKwxtqBajg5uvYscAg4ZwWuDyCC5B110RyhpLdM8jGNQBNUnQdhFuEsbgzunP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avPsuwKGDuntbK+E9WdcGLyOALzj54sqqvjHTwrIdcCndT0HTDyj1xKapeiPUIpqcm8bU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hwtjdHgcpRceTwU/a3ByqZNOZvMXV1dX/WAUr7GTnFf84wcpFU9/EMTi3HzgzoVF3Dp7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h4wPUqp+pW/DJzpQNKENzLK9qD1FplPazNkCygGJrXLkFIndYjlFyC2RWuog9SOcEZOY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085VH3UFjFsD73sHqRg5BHhHHsn4z1b3YNwGPgLz7dd8LenGepTUcLYP4QpcPITk1FDjH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C3BL0d3nA4UhvC3ByqudRScmuHCP0Rh5VRH65z6HfMOiepVObvx8YDE4jEoYM6HpEhxD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B5dhWfUqX54GynJVO9cbkwqzStlu/E8CQugsdOxoqkUznVrCXVYs+W5iaJKaKxGiCtBy2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45o5jZXsXOcsxPA3mGd2zuz/j/wB8+xI2zk5HA9E7DKrceyu1yZbMgm9U3oEOvhHEI+xW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4+cCnYHEKZFeUU1FNxOIQHpQd+sHWXpciLcJTuv8uDZz7wMweq5+WaPm0OKvfG36F11x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AFMzWkaVdOUxTu/HwcBiUcBj5GDeij6DovGI4AvB4PHB/I4Vn1D0iADZnXe0JjrpnWgL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5cwR1zkJyKaSBGVmyhlQLbAb/rbbZHDW/jKdYKo68EJ5RsCp3Frf+PD/AHD7G1Isk6dg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9nZXVyYggmopvQILwEcQj7Fd9dDpgeE9E7rgUV4xCm6YuTUUOnhHpg1arWvVlayuVmH6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IKKKdYJzg48Gy/hZ0T1tJp0NmPEsFlZW/QOB4Hpx5SElVrhlpohDCMHFSqTvGPg8JwCHE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cShiUODwvHnDwO44V306tgaxptD5aVG3mzrsiVsTqg5ako8kOqKKCj6yDMwXa3Yjrwf8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9Sd3BD3i14/j/AONj1+xtdt4sThlVkcTwHDZHc5MQwCKYeTU3AI4FN4b4+NofVCHAeHye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dmLk1HqF4Cd0wLgxrbuTJXRKOdjsbLKvWFmKzNVx7d1fDmrK3A+RrQ+pUji5Q2yo47L+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8uzJ6HbEFQGyxvwsre2ShfBysrLLhZFou8ALaO04o1RxvdWEoK6c5SdsvfwHjGI4B0Kj7G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hHE4eMPOHgdcK76VT9cn8ZVrqIFBUsunBXEufeyd1xOES/jC+zdjehu3ZRI+9k88nXdh1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+vsCpZC//IQp20Ygv8nGv8kxf5Jq/wAm1f5Jq/yTFI3VhkblenIi6svBRC6YkcOxmOfNK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L+je1qaeaCOLeIY7R+o1DgOA6nDy5DAo4jGXtxKb1KGA6leFIc7+0BFB72ltW4JtVGU1z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V3rMVmV1zXNWVgrYWxc9rU6pjCdWFGV78XdIcDjQjKB1RTlthv49gwRzUe26ZsVTss7Q3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W09QFZWVlZWVsLKysrKyyq2Mj2RtbtKlMlftaOKLfKitfVUxhmp3iQILwn9kneMfHtfy8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lHAoLxw+PCC84eB1K81/0nm9EG3iwbIE03TJbMqHZkSEEOAhMKB5R81RTiJtdNqy+D0h9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Itgx2VRH0UHeLWyhWshhZWRCgN2bSZlqE7mhwP6DgPA174zRTySgdWryEenhqb3JqOI4T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kEMT0w84eXdQr4nEYSdp6jA9G9UMSv4oekYXwOFlrStLKt6bUsIbKx3tEgI1EIJqmJ1UV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EcAjg7oGaaPUopvN9L3s6hOTlWM1KfZcssDK2tfLU7Ir4I6Las8c1bsdrTs/a00tPWbI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tK2lrYapSSMjDJo3oY3TpWNT9pUbE3aVIRPtulhdFtxkq2hteoEdJtCqdUVtVUPp6Jjp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xA2Kp27Utkm2QP8ASc1ef4nq8qbqPe8+cSoewLyignILx4XjArwgvOI6+Cto/Rd9WDsk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IvcrkoYBmYEWKsnepNc5qZMFHPlUjnOQabvcm8w0qWK+DSLOblQ6s7dndcLooHgpniWDa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ecTw7N7h1w8+PDEOqCJxC8Dj2l9JnTE9OHycDh4PDJ2O7/C/i3qUMXK/LzKLOwtgcTge2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yBbxIt5kW9SLeZFvUpU9VMoHvcxAfnTukXRwQRxOEADqiX5jgVT/ADUnJRnmESnK1xse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e4tlSCCqgkFRTQytp67U3jZ4l0doueFsyWVr9oVc5pqQyTT7Wp91A1xHshmu3bQijpdlU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VezKGE0W2KSFlTseiikO16OKKm2TBCauvgiZRUNQyKq2jtESU1MXvnrqQxR0QtSOdZPP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4zgdAr8PjA4heRgMYPjQ6py8FBeMB0wOBQwCPBO/TiqKzWg60kPYpGZcfUBmV8AVdXwdi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aE6yHJNddXUkeYIO5eWduz+iGJQOOwZP9WoZq07xZ3E7gOJw2b3IILz4TOA8Hgce0/p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ryj0wGEnxv78D0b1KGJX8fNUSJBdNxtg5DByn5lvTAoJ2Eyp/jQ5Sp6bgeKP5p/mxp/m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ZRSiSZ3JQajal9Q/Up9qRiOeqYamiq4N02rOw1+xZo9y2+8X2EGPW24YW0cdQIZK2mma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dUO2STDsuaSjW0Kh8lZQzTbttCWQy7Lqpo3bSqp309I9+81DXPigieZXbM/FszThqttV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01yKmMh0czeRPIcvb84+W4eEFB8GJXgrxiOmJ6Hi8kKtF6Zf+rAPQQiLiRuUqJ9Q2J7S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jhT6EJ92vunczY4WUNKZIy2x5qyOAeg9SAOxB9Oz+xA8PRW5bIky1rFtCLTqeJ3DZFWw2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TOE4lDhurraX1YPix8YDqro9SgivKOIwm+F3dh4b1Qw8Ffx8ycbkEOqdzeOmDujTzchz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3p3AeFnyg5hjfKac542cg1VLvTs3mZumxJYiaqnjNQNlOyy0kgkp6Cc01fTSsqNnUsslN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8rn1mz5zTbMiYys2lUyVBodVxEslDUHfqpbEZDJRV27xVuyp6fc9tOpzLsSKEv2rFC2j2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xCn3qMOq9qXbRtknqdoUophE4ObN2SAtdsqfkelTyR5ocfjEcA4Aofr+MCvB4CvHnAo4h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LG3p4xlDkFYENY0COpqYRI9zjTx55aeEBukCN0s6uo88MMZkfBStY10SlomkaKALUWBa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nNCDVDSF6Zs4WmoSHPpciylUDwI7ocF8c+R1PJqM2xHdmJ9g81lRRWzvnKDSUTlN0ECr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RJVysxQesyzK6usyusyqmmaGMFjLrMg9Zha6urrMFcK4vdXRK5WVirG+Uqxwn+HAr+IwC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vCcPKCdyazm7GQ2USl7IuaqxypuxW5p6Z0wPAUz5I+bcCitmu/FnLS11xWcm7J509QVR0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zQ7WdlkrBq0W04G0e1a1klZsfaEEdNtmvikj2ZtERVFdtGWalpI3TVO0Gw0eztlxbxNmM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T0Ezoa2leyp2bs58lLtejlhl2bDIX10TxT0zHbw6mlyCF2YbMY1lFK2nrNp1ElVLRt/D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icWVETs7KrkrfgHtjph54AofrhD2D14Dj5C8Ip3Wp7QF0TbEuw8Dmo9iasM0JjNEbVMXS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bUMahGE5llXRubIKeqs4IDm5ie02yc3D1UsfpZGjHymiDxUQuhmpqRRwgIwr+WFsXc1s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TnrxO6rpg1qKKsqD7B6s7pfmKHUdSEMLoHA9P5Lyre07p5xOIw8lXV0SvKurjA4G654Dp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4ihjN2w8FQ71x8hOeVP21fbS9uMiZ0wPA5SuyqHlHwUMmlO0Z2Q9NotLotikbtXkth/45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yWti2YySCsonR1FFs+SWj2pQvhn2RQGUbS2Zlptm07P8AITQ0sUW8aZioJKs0oOpXasMtX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bo6Wuq5H1eytoyRU+1a9kz9hVMLJtq1ML6Cje1tZPVwBj52Xq9pTyt2XTGoqttxR0w2Z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cmfmpSLLZcmZtW27IecB5OV+DweDxgDgMeih5Q3V7K6ur4XV8Ch0wuj0wCujh5d1qe1H40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qa7otsMAn6GkrW5WS8s6e7lSTh9TGU0p62mbQbOq2VezJW2kODgnAokrZxD4moi6cFWQC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ZVdLqHo5F3BsKXJV5gBtGPTqeIjAprbInDKiFRj/AGSvL/kKaVdPcg7ndXQcrouV1dX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WZXV1dXV+V8bonAIYnDzwNwODsCh2/yRwl68J4J1COWMvOVvSbrELNqVT9mMijxOJTlL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lQlVAvHs+fRqK4xmLZNHrM2jFLTVVDtGoZTVlaXVOzdp6dDtavMsuzNoSxzVtdUSU0Bm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07YHS7TvB/x9zYa7atUJq17xFJSTUO67SdTSVex6eGam27Qsjdsyike/aNFNHTU1PK6od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caGCKKiqNGepD6iq2zURsga0tbQvyy1LMs2zpdOplN2U59UvycF+eFygVmVyi42zFAlDg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MB0tgUeQ4Oiurq5XVMBccli9VHYEe3oij0TeR2RK4t2wP9ssRblMVTJGmV0gVXtCRwgl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5gQ6YLatUHDYrHGsrxaXFyIVJVugNNtGOQ6ifIqiqAqIy7PGQndHBbUOnUtdmahjFIYZ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HbmBi1uFlTP/ANopyf1ugQhZGyFlytyRsvHBZeFZWVlbCysrKyDUQrLmjgED7AwHVHA4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k6+zJ3x9uBQ5yg/k7pQp+6Hpi9R4nEqTo/uZ8Z4WnK6kqA9SepsjNKaOk3iTZk8lBW7VqI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PQbVo2x1ux9ntlptsbPjjZsaOLf6mOIUuu1il2uSqjVnqdm0EbaWmDqnac9Pu20dqaMt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tmh0qrZ8csUW0qqa+xa8RybTr6eSjoqiJtbUbTp9LeLvqp5qhbFpWyVG05hPtGspN3Y92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H2PidmiDwyV5zO9gcHkdR1wKsggjgRztyC8eUevhXwsjhbBqi7iiqnk1OtbAWVk0KnqG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F1Jdqa5ekoBqMVjG94BdIXQwZ37Mpo44qz7NuCwTmiw5ltRKEayUNdd5grMjWV8YTath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qZ4+TL8DlsSTeNn1MepScfREoIC2BsA4mYtaGLUctRyJvhZAIBZcLLxw80brmsxWYrMs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K5yzlZys7rajlqPWq5arlmeszlnetR9tV61nrXctZ61nrWct4RnK13LeCtcreChUFaxWs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cW1VfP7J6dXjpg/p0UfdGMJe6Lpi5M6YnAqQrq4OGUuCuFcK4VwrhB1jR1bXqthD4g+W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2ntygdCtlVM8FPtOrkdU7J2hLGzalZPLT0hkdVCgqHrdSFRwU0NPtSdm/wyVNXTbLqGUlS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tQGKqoI6qGHaFZI6fYNZFof8gjidLsihbKdrbPfHS0VHI+ql2Y8QwQs3isNPS0tG6SWW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l9U+1gVSHUp6iFUbs0VX8uNlbgHB4XleMQeQRV1fnfALyvKHCcCmqPqiqo+kEJ+FlZdM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hWXKrMtg1gyxclSVzoGzPzyrmvOLmItINlZyKs1NY5yZTOUbGs4uq2BKYasjnUMyTcAG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xDQAZja2FlbC9kwOva2Aa4rIrItKyqyy8sqyq3O3OyyrKVkWRFiyErKQg0ohWWVZVlWW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svLKUIytMrTWRZFlWVaayLKiLJrfTlWUrIUwW9mXozvxl6Htj+blg/rEjie5vTEoIqRM6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8oXBp69hgpKjS2ntmmENfX1r3UmwHxTwbdpImzbFpYHT7TgjZQU1Q2KeTasQNRUlzqSK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AroabZuzKbUqq2nb/ktoVEok2JtFgg262GWei2dI6n2iyWCXZFZNAdq7TdJS0VY5lVU7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pH0c0kOypI6SDZcDq6v242OleXlZitmyWmlFnUnofW8qjM5Z3LUetR6D3Faj1qOWo5ar1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qlahWqVrFaxWqtVai1AtULUatRqztWdqztWo1Z2LM1XarhAhZmq4WYK+PVBDqrKrBAsjz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fDqLcgArDALN6SQir8eRWKLCtNyiu1B1+Ic01tlG8xzNeJGbWFpcbcA5YPcGANdI7ojzQ6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qaxCwAsn2KyoNWVBosQEWrKsoWVZQgwK1sLY2VkWoIBWXJBq5IoqysrKyK8+04Zn4lD2Z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Uo9I/mHLB/VotwHvb04XJ6Z1HTgOFsawMlhrjLTP2nBBV7OoaeUP2lLNl2dPK2pqRNNAy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qYIWVENfBT0O0Z31NXR0DYaWlqJN5glMFbtqSnnWy6Fk8e2IJaaXYm0XQw7Yqop59jUkE8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ZVJBJWVlBTMpKQsjqNr7Qi3XZNNqx7Nq3wqs1ZaiysVH6X1Hrizc6wfksrKyshe5BvlK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KyyrKrKysrLKrKysg1ZUWqyDSshVlZZVZWVuC6vZCVyMrisxOFufm9nE4Hgsm9z+SHBd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w3RQwBTDfhy2VllWz5ToVbNWHjspHhiZHmOFkBj4zJpV1mTpEHi2ey1LrWQmC1QtVagW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s/PUC1As4WcLOEXttmCzhXVwswWYLMESFmV1cK/seLYnkhhZWXJDr7B5ujHBJzTukR/2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vb0xKKkT03u8cBQ4JoXf4+qnjrdkhk8NFsGubHVbalgfSbJkhFfV1lM2nNZ6H7Tne2YSST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m2tkp6wiprYdnGGKsiyVm1tsbMLIdlTTUr9qVomfsuiiqKTatLJFVbNFSyPaU0+TZz5N6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H1FZs7Rot4eaL/j1NE1m2ahsm0cdnu1IZrgXvicTxWQxFrkNtyCugLq3NDDobrzfC3MB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ZZeeQXNkAsoVgrBFMtd3XALkU4WKODepC5A3viQhwEq5xCy+wECbq2OVAKypiWGCXMqhm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KaTKoo8Qhx3RKthfhueG6Ky8sOqAV8LcXJDqR7gQWZdVeyzLMsxvcpt78bl/JnbgehRTX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3NwKCKPWROTe66JHCML4Q1OnQvpdTZOxK+GSipKXUrdpUU0dPSQvNUNmTuBpLKio4Gw7S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251Eb31W1K8Cn2ZSumqmxv3uvqKkUv8Ax+SKd3/IKIRO2PVzU8O060S1uwa6AR/8gqIz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CupzRU1S1tZtjaElRC3TpNibNimqmVcBgq8Lqil056xmWV3I8VrjohZFWABwuF5N8bWx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LrwhXV8LcRUfJ7uuItiG3wth4R5YDA4FDC6Awa5cinMVlbndBWwY3C+F1ZWw6GN5zVzb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oog1BWQCsmgKysgFpo2Cyq10IkWBZQi1ZVkWQLKFlWXkGLK1ZQsqyoxrK0IAFZQsqDFl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lyVllRCtwWVlbCwVigFyVuDKrBWWVWVvYk6N64u6OT0yBuWHpxTdWYOQTkesqKZ1OFvY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vpI9mUQqYKSV9DtXaO0YZdn01YxtQ/a0QTqh+aOSoqYKmje2fZUVPDs/bNUJq2Smjo9m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mldVV1PUUdDTOz11a4y7LjpZ6LbVDG2q2bs6R8W1KGWIbLoZZKmu2bMymoaN8lXtiCGio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1sVJs+aY1FVj5l9dLI2zvPD0xCugeaOAVrrpgEVmV8b8AwzInhui5dcB0siE7E2WVZVl4r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ZsgSrq6KyLLgG+0xW1KfoV24PkMhjZlACAwKsumAXRXKsu5BXVkFZW4LYWcgOFyY7l14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YHHqjh1w8BeV5PB4sumLeOUqLri5P6ydGj0N9LjxTKPByCKcpuhUXU4c+AcFBG6Wp2TaW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sfp1u1q3ZRFK2mcJG7LjvJTxtmop4IKDbFbq1mzaaarh2nDHTTVAlrY9nzxUdU6ozvq6K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sRzbfpWOraGjl3SvmkbUbG2kY6fbW0NUbIr3Mqdo7TD6KjrHNqa8Szna9QDT7L2YN1uC5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hibUOeMrxxW4AF0WXlysGo2TsCgE22BHO2ARQujhZAYc8OZQwHJXJCCuj1yq2NyueA5Yc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j7Qw6rpiG4+cL8HRXwKZ1iPOrZpztTuhvM+KMNAagMLLqTdWVlddV0XMoWsF0RtbisunG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rq3ADh0V0OuFisqy8gMCOA4HC6HW/PC54ypVDwPTzzkVkeYjOZvDN2x4HAFPUnR3SLpx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U2qNqbMcybalfC+h2vJtR5pd9N3bSqHqfUfNs6gmlptpUYgq6KvZT7Pqc9RWbYqGQUlBA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VQOlo6TZtHvMde6WCp2FtCMU229Kat2NQQvp9s0MDBsaiikqdqbODKXZFIzf9v1LZZ9o0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6SLsxCvYxmxkBzK6urq66oHG2AbdekLlgcbcvF008JCCKAV8BxhXxcmcl0We65YWQRCHb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D4wGMZ5+UPY6rLhZdDGtqMzC4ayzpiyKytweeANXRdUEcCUCrq+FkL+xfAqNdVysV0V7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8YHrZHkrIq2VWwNsLc+XCeivwOT+6MenGROTeczjg05XcL+jEMbc5Oj0/pH2cQ4L5VUkU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epMtbLs2CRu7NBp46eKDaFTCKqh2np0G05pamr2Hs9r6bbT2tr6il0NmwBsiPNbNlEuy9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2ZIqupodml9DtKnlhq9mmpEO1TUW2RUTQy7T2jO+loTNPUVcApKusL63aG2qimhoLWx6q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5q/DeyzIo4dRha2Fsb4Ww88NuMpp5+bIBBWug3C+LufAcLoYXxHEAm9QrBeFbjurYU0v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ad0hbHkVllwKARGHVWV8G88ShibILle66+xyRcroG4wcSg1y5YHiIVsfKCtwc7XOFsSAr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hDkcH9Bzc3pjKVIoPkwKidccBTeoTsZu13V/XxjbDyBwEJzslJVN/wAftT/ksDDLT1NR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apiraR0dVsWghNFt58MVVQ1UppKqnNPPtCV9dHOGNFM4Mnhi1tnbBjirKTa1PJTVmytp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OWr2DXQxwbcqYJmbCgjldtmigZR7HljpE4u2htnaIEu1Nr0e6xe8Dj4wCItgCFywCKsV4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3VsOvsWR6hDmVdDDmi30lX4BdXwy8rLzdXxtzwIxHUd2A4zjdWumRi2mFy4LLlhZWxtg0Y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FxwXCvgTh0waOStcBqthdEXVlZFeLYdVlVha3BzQCPHdXXVWsrq66PBvwSFRdeCbq8qmH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cOjhiOs/Qr+WJx835XQxi06jY9XLvNNtES0xonU9XS1lO2OppNoQx0O1avUrtnmqnpto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pqLbM5q6yrsyiewNYDZ1FmpnbNjliG0KvVqtm01NU0G2aFsVZsnZ7pYNs0UsK2Q+SFbW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D51K/S2tTnc9p19RLVVnEFfHLxgI2C5Ini8K6ssqPLA9BgCrqy6YtRHPgOARF+G3DZdMCb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N7cA6+cbq/D1VsQhdHtGOVFdMOaFgCVdNF8b+7bhuuS8NKHXo3NiVawxKueDyL3s3KOS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+PJclyxsrJ3W9k03wKlPOEcBUp9Uih5R4HCM3HA/q3AodZzyPTC/CMOmPNUdOail2hGH7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Op6SZtPWB+9bMoJp6balE2nq9l1sMNFtusdPU7FoXzxbdyU08dqGHI4FbPnbo7FqNxrNu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tNtKabX2JtB8EW166Odf8fa2Sm/5C1jKajq5BBsdrY63Z+nU7UqZ2SbSXlBXwHTAFXxtw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ZDCyGLugVsWrzweDj0xGNsea52HQoeknB3THMFfE8ICKavNsOqtjbH//xAAxEQACAQIE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AAAAAAQIDERASIDEEEyEwMiJAQVEUUGBhI0JSgDNDgZD/2gAIAQMBAT8B/wCm9/5n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W/8AzKsWLfzO2q3srFtVixYsWLFixYsWLdm3csW020W1W7Nu3Yt7yxb/AKy3EL+boj/O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boX83Qv1qTfwZX9DTQkZZfRkl9HLl9HLl9HLl9GWS+PY2ZbSk2ZJfX6iyEhYX/V0ovLhN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/wCjn/0c/wDo5/8ARCal1wq07q67sIZ3Y/FkJWlbDidinRc1clQcVcjw7krlSi4K5w3j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+ySyu38Uov0IzI4h3jq4X5OhLbu8P54SX+XDitkcOvQcQ/QUvBHEeJw/gM4frPCbvJ/p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vFYSjmOUcn+zkf2cj+zkIpwyYPu05ZXfB071M2FWGdC6KxxEvg4eV42JxzRsU45Y2whTy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F3n7+l44Vdi5cuXLlDqIfehVn4oWNaUoPoN3IzceqKUpT6vGd7dCU5S3/RLsLB9p+/p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dBxaMrMrMrMrOHg0rvCo7R71Gll6vCrVzPoU551cqQzqxJWdinTc2RWVWK1TIjh6n+rwr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tbFg+0/fwr5VY/J/onXzC4l/J+T/AEfk/wBH5P8AR+T/AEfk/wBH5P8AROo5792lKMer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0wp1HAXERK0oT6ohUpwViXEr4JScndidiPE/8h1oPcna/T9Cu0+0/epX2MkvoyP6LNmVl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+hpoyS+jJL6Gmu5QisplRVp5tjJSjuZ6RzKRzKZzKZzaZzaZGVORlRKjFlSGR2/SvFiwf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OfFdEQqKew1crU8vVYcP44VZKHUXE/0Xv1Gk9yccrt2+H8cOIk0unZp+Kw4r418PFOF2j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4mWN/En5P3T1PuP3fD+WFTxeHDeWHEeGHD+OHE74UvBYcR5duh44VIxl5HKpnKpiowZyI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Ry6QlbDiX118O7QFZQuyhJy6ND6SsT8n7qp5an3H7vh/LCp4vDhvLCv4YcP44cTvhS8F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XFWR+RInVc98eH8cHtjGVnc/IkfkTJSzO710fA/8AWU/X4dB/+Qlv7qTv11PRlMrMjOW9L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7LqcykU5wb9OFfww4fxwqTgvI5lL6ItW6YcR5dtdTkSORI/HkfjyKUcis8GfjyPx5H48j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/Y4fwJqUo2WxRvB3H1kPf298bFtL1cxtWFUkhYPRw/WVmWX0dPosvoklmSLR+i0foyx+i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6i5UfpeHDv1DmkVpJww4fxw4l+ouUvBYcR5dtOxz5H5EjnyOfIpTcldlxvoc6bP8AKf5P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pSVn2OHXoHNwsU6jz9Rr1D7671sXo/11PRw6eYhLqypUl0vuVOiTJeSIdWSl16E0rXRXe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OyUm1hDfCr44cPVtE57K8800NlOraCI1VIrzvP2FDxwlthTqp9HhVp5uq7NHwJZVZyEoSZ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H+uiSstXD+ZR8ieXPbcnFRj0JL1IgrysSUFKxUgox6Fb49it8cqYlbCo79FhS8cJZX0Z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21QTR+Oj8dH46Px0RWVWwaufjo/HichHJR+PEnRjGN9dBXgVbvoimpKSuOPW/sLly+Fy+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riie2D0cP5kOr6EoSvmsbLqrEn6kQ6PoVM2Ylmt6iv8eysWLFi2NkZTIjIjIjKsV2c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M7M7M8jO3rpSywRKfp6EKtpdTPdvsIcSwlfGxYtpthbQsfjF6L9LYLYRJ3Wq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qO7te4pJxSKnkiFoyuyU3dkm5R6or/HubfpYykoqyJN/CFf6I/OtEPLoVas6qTl8FTyK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HCLLeTKnCpbMlFxdnoeD21bYJ6HrXUy2Wm5S6zRG2Y5mXqluSSUOhN+pEPMlKErsvemVn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6Lly+u6MyLov725cuX1ohuLN42KlLIl9lPLZDcGRlKEbIaTl1OIXq0MRLVIQxYvWiorL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6iVKSS6GT07FRWmiK9RKg4okv8aRX+PZLu2wX6b4wpuzucOn1mVqWZ9TboRTfQui7v0K69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6kxiF25O8dVHzQpZJXZUnmFV9GUn5RYpWn1KlRsVT02K3x/B3sL+ylTcuounSxaUtyfp3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2okYyzFXywY8FuVNW2KeL0Q2H0Erig2OLjqpeaJQbd0zlP8Ao5bKitYkpOQ4SfwKMvorb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JLoc2f2cyX2Tk2ZiMjMx4MeEdypv2UsX7W/8Ie2EdsGMS0seEdyrvqQ3hHtr9AoigZDIO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2wbFdjOgsWPCBV31WMuC788Lly5cuXLly5cuXLly/bgtUv2EtixHYbIrM+pUll6Ib6FxVF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vq3NhC79TDIZDIZGZDKcsy2MplMhyzINW7iVsFg8JrXYsWLFv0stsLjLl7jwexRl8YMeE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wu/MWFxYWbHHDLcs8b4T7cd8GjPY5pfMIepFy+Ny/wCkn44XsNxJyvsQ6DZexcimuouox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49xke/MW48LYt4J2JSd8LYyfbcbDmkOTeiM/vCa6aVpf6WewiaujKMldEOpOBFdRIW2Dw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JCZFD709yO4ljJ21J/BfGXbvdD1QJvppWj4GWIxMpkGsF71E9hMbIxTKiSXQjVWzLR+CRO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Dwpkt9SRfCL789xCxeG2KEtEhdpSsPVF2G76Voytj3IoWLQ0L3qKmwjKWJvoXIsvdlhEH0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+qIxNyPfnuR3wYy9xIaLGUsNi2EXTJi7drrTFXH2LYJpIfViE8JdBE0L3qKmLMmZH4j+G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8JJdULh6jHCUNyntopj1RY2IiPvS3I7iwcdN+mLgWHHKSF2pSt0KWxKNxxaLCh9li9+zEZ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+RUxexdpFOr9i6lsHFMyWJuKPJ9BcOZMmtRym+EdD7ctyOh730MzdcJO+DGLsznlKPqkL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RO+iEXI5Ry7FsVpkP3qJkclupaEl0IxjbqVlG3QgIzMVRmZjbGUfLCqumub+CCNyIxYP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i3YRe+EUPcufBIWu5clK7OG8tXETtEiSfUpT+BPCxTXTGUepkVrHLSwvol2VFvYatv7REh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ip3YqSJVMhK8zkji1vpXqZcRHcvi+29yOFizWwj5Ji2LdRm5YtgxaHhfCpK0S5TqWZF3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9SDtLC5cpP4xuZkXHpn2VVlHZjk5dXpUnF3JV3JWa7yJ4JY7CeCjg2KoiNS4/UN5R1CUr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E7li2D7bIixaI9R4JaL4PS9Fd9bDwocTkdpbCd8eIrf6olIUrDZHFFN3WFiw2JEsEy+DG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3ZVpqGz79sFhHCeEWZx9ddzKzliili+7EviyLd8HrsWLa6kry0cPxHLeV7CZXq5ESloR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YuXQzJHOu+w31Ll8LYJlsbFtTEWLFixYsWLFux/8AMOp1OuPXHqPRbC/sY7YXwvcUrEtD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jtHVwta8LP4K1XPLVSfpxg7McxzsSqN405X1VJfGi4pdmnw+dXHGwld2JRt3nhcuy7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MzMxutd8US7kdtLMxczGYzGYzGYzFy+D0cRLpbSnYzWxRlV+p0fwKKZQfxoc+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9EpZRu+pPsUJ5IXM0crkx1Mq2Km5yjljjlGNi7DwUUWRZFiyH0Lid2WLFiyLDRbp2kS7t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9t4PCtK8u1ne5zGZ2UX6u3Cp8PCUrDd9TIdjh9islsdCpuQqRvkkjPCzkolV5nceC9g4kY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louXLly+jKWLFsLGRmVj027LG792l5dxTaG762LsUa0YqzOIrRqbMhNRW5KVylL0inF7H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MxcvpuZjMZjMZjMy5czGYuXLj8exczF+ytDFipFy5LQi4+xU8X3qW/vHoQuIaWUjPK7pE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sPkyHLRkRkRkRlRlRlRkMhkMhlMpLoi5cvi5DloQ9VhLFvDckn8CU/kjjLQsH2Kvj3UUV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LFhHKluZC1tVhaGLfUzqRWplTZaHIvqubrRYtrtilbCw0OOKweNj40VNu6ijgvYvFdpEV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zWZWPxZ/bKFKUH6npW51OvZuXLjKmy7awZYt2FhLS8LFixYS7EtiW/bXXCjtjb2DxWuCJL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l7lnYl3LmZmczmczDdi5mHOxzDOZzmDZU7i0X1rBq4tEsLly+Fy5fF4y2Jb9uOFHbC/s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hsZnMw33MrtfCUI/6jjbqTyf6jQksGiw+mKWFTtx3MqMqMqMqMiMiMiOWjlo5aOWjlo5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aOWjlo5SOUjko5KOSjlI5SOSjko5JySrHK8ZbD7ccKPj7N4osZGZGZGZGZGWexlZZmRnL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y5HLkcuRy5HLkZGZGZGZJGVkK2T4JNSfQ5SYqAuDjufiwVuhWioyssW7aLiKu+pLSin3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K+NZ2iPtrCl4+zeKI43xvouXLly/ZbI3ksqRUyu2U6IhBMt8pCl1SvY4nzxloZEq76Hg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hW2x4iXwPuRKPskPFQkLfttXRGNu3PYoNKV2ylllUvIcYP5LQta5FxSSzDjDNfMV3eV8Z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wWqnt7d6qi9ONd3l3UUfK3s8txUl8iil7mYodMxGm5bHIn9nImvk5FT7ORU+xqUZWeMtMS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2KXt3qY8Kju+4hFF/5MIoUEx0V8HJJxyrtrCIvdTOiiU20UbqRxD+CnLNHDiPNYy0wJ76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F+vsaitIm7RH3bnD+YlhHGs+vaWMO+3buTJbIpSW1iM80ytJrZCm8tyFa76nE+Sxlpgie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26u6wj5v2NaPyV3aPeZwy9eMcanl3ELfuvYh1iVHZC7dRi6lHLsehSKqVrshZR6EXTcrI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RHpltquUe3UV8ErS9i1c4z0u2tHQylhYs4XywRHF791C7j2KfiVdu5VMtlco+pnKcX0Kq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5SnTakcT8YyweFyA9TxvjR39/wAY71X2JFzOKSOhlw4bywRHBj37awRDu7DV+5VGvTc4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pKMrxsKo3UscVtjLTEeh4TWqjv7/AIl3qPsLqtKYpFLo8Y4Mfeh7qruIptEp2l0RKXpK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FfrEvhLfTHbS8JbaqW/bv7NlR3fYTsP7xTOjLWKbFthHCRLu3Ie6qbidlYpKyGrlrihY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nJix0on4r+ydNwfXQttLHg9CiU9/fcQ7U2S7MWNaEyBDbBYS2H3o+6luKRzsuwq3puR4h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h1YrcVWLYpp7EmVY32x2jqeE1glcthDf33Fu1Nku0mW+tFNlPbBYT2H3UQF7mpuIikyS6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f0ZrsykoJIVL5THKy6jqYMfjqeElcUNEd9D91xsHKn0H20XLYRKa9OKJ7D70Be5nuMg/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8kX6Sc21YhPoVdsUT8dL7C3Fi/ZLsVJXZUoRmT4SS2JU5R3XaSb2I0Jv4I8N/wAmRpxj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tWLENvdT8sIWuVVfYWiOxIiVdsUSXQsWLFj40PTDbF+yXYkrPRKlCW6HwcPgfBP4Z+JM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4P7YuEghUYL4LaFgsauixlMplLI6YvCHupO7xvYuxYM2M4pIlLNoltppu67MdsX7qpv7B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/Ii/uJbaUrkaPQdFig2Om9FjltmRkr6afQfYjhf2Vi3YqeXsELBYfJW7bxT6F/cS20Nl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gscRDK74wILoONxUzlJlSm4Yrs3Lly5cuXLly5cuXLly5cuXLly5cuXLly5cnv7FYpjK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89tDwp1WhzbRBygcwq1NFOtY5iIzu8KjVh4xd1rb989/Y3Lly4pEt+9HCI2XMxmLlzMZj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zOZjMZkZjMZjMOWtTaOYSm3qUxTQ5/RKTeiMrCelu/v5b+2fejhFj/WMpSxbsN3/AEE+w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OHz+lv2V0Yhu36Ka6a0PsLVPfBaXrX7Bov+jetYSWuOqepEv449UcGtcdU9tUSepfr//E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QCAgIBBAIDAQAAAAABAhEQEiAwMQMhE0BBUDIEIlFgFGEjQnCQ/9oACAECAQE/Af8AV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2Ciiiiiiiiiiiiiiiiiiiiiivo0Vit1Yooor/wCR3ssv/wDGe/8A4fZqNRq5r/2Sxvdf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LLLLLLLLLLLLLLLLLLLLLLLLLLLLLLLLLLLLLLLLLLLLLLLL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f+8p//bK2P/dWP/d2P/dqH2P/AHeXf6+iv9Il3+uoooor/RbH7zX6u8Xmiivo3lFll4edX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q3hbnzvH4whiwh4f6mXQiX6uWbL3vmvCwh4eL/UrEv09l5eFueEPlrYv11j9HZL9W8Lc8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4X6axnYvRL9XRRRRRRRRRXMyisNFCxWaK/UdDQ+RftnhY9nvff6ZFjIj/UvNZWHhFczwu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6PkZrZ8khfefM/tvCw8LDwsPC43myyyyz2ey3lb/ACnSPG7KF9qPWx4XJIvF/YeFh4WH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6iuDydj6I++vuR9ZQ8LZZqRqRqW2RW+yyyy+d5pjvCw8Kynlc1ljzZZZZfB5eyVtEPQu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UikUikUUUUad1H4wt9Dws2jyfxPlkfNI+SRC2j5mfMz5mQepX9ChooWGjSKJRJYivRpH3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oeazRXB5VbJS0kW7EvfCsNixe1bW915Wz87HhYZR5OhOifkk2PqzxdCXsl5Hq9DqrR4u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6xHson4NZ/xULx6IUJex+C5E/A4i8dRtj53srj8nY67ZSFwVz0Nb/wAYWz87E7wtk+iH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6PD/EX9zolGGuiUFFejwfx+jHNl4WEesKsWjzSv1h8Nllll7LLLLLL3+XslYrF3sooooX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/W14/G787I4WyfQvfRKEl2RuvZ4uhdnk1aj+6vZ4f4l/Qs1Gos1GoTLNbSH5mPzsj52fMz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5OxC9yEvexfRZZqG9vexbPzhwuWrEVul0R9M8jbZF3E8XQvUrJTeotuPs8PX2LPlY5tll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lYvGJVwMSSESkkLyIl5kheaxO+dn456JdFo+RLpHpL0eL+Iv5EpQbsX8DwfxKK4qxXDW6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v1DGl2RnqJv+4tFCIdb39Nbp9FeyfiZGNI8P8SvY/wCnfZX9p4OvpPjRZY2N/qGeR/gj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W1i4Xx/ndLoupHk8i6FL0eD+J/7EnfRf9tHg6/0dY8k69YqxQIwJRoSI9YWWL6Es2Xe6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fBIXhkeFNdjhKxRkvwU/8Hg6+lRRRQ/2KGSXspFGmxKux7ELDFwt/qlur9gsPvCGyrOt7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ez2e/puRrNZqFL9iu8S7wkSS3rDI8L54fbk63RHyr9Eu8MSG6Iq/bIu2UOO5keuGQuaGN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90WWWajX/wBGsi75H73RY91llllllFFfoY94rHZJeqPHGnmawhYkR6HwMXNAeEsuSRGV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s0KyHG+sJmmzQVQxD2soorCVijW1r78e8P2UyKomJZY8LEiPQ+B4fLAYvWLLK/wAkY1iSb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8wVLkUbFGtjj/AI3valvf3o94R8zbwvZN6SHkslh4WJkeh7liQuaAy8pZp3QsNGn3eVx9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Y2ajUJ4l96PeEjT7si3Y4f4HZFUK33h4WJi6HwMXNHoY8IjtY3sQ+KhbpbntQ3tTsl96J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ssY8LExb28SEx8seh9HYhMqsWWOdFiXsb9jKoiPjuntbre9iuxdY04irGiDH96J2ULsu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TNcUXY9ksPbQsSQsrjj0MlfSEa6726W5jxHy2+jU17ohNz7EPjkRlQpJljmXve38YvYh/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DjtsjY3pVsl/WNMh515MPbdj9YeHyx6HjUSVkfa2Iod0eOKihSsSoQ+Ghj2rFDVbJOjUK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6xEeKGisI/qf4Y8H8/W+Kr2Sd4l0RY+VdEhGkn6RF+sJWdZ8rdUiH8RRrCHtplCgUMlui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KIy9EpM1trNFYX30OxIZHY8+TyuMR+aZHxqfsjJePo8fm1bpelmQkNcqHiz0+x/9H4ID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4Q9kUUVh4a3JZWGjSTys1i8rhUU+xqtulM+NLnWL2VhyvFDhZ8SX4FBI+GLI+JR6Eh7JS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REtiPI9JBuheiUmXhqxKsvZDrZLMo7Ix3s8kPYkMoSGRfrdfPqeWL6bwsM07Ht1JD8g5N5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aVez8Efe6yy9i2PZKOEtywzyLNGls+KlwJehxNOxqtt7lRLbZZf0fXA5NiKK+hPsRWOi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exI0o0rcu9j3SQlW6OZL0MUWxRz5I1u8cfzsocaw97npF57dUa8Vh71sWykUikUikUikU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soW1kOuF5l3tRpKKKKKKKKKKxHCxLkojlij72tWThWyEbEq3ND3zGraQoiPJ/VR8bpn/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AsWanXsXlTNTvY8SdIUvVsU0xNiZJ8TId8jKKKKK5Y4WJd8Vlli2Vvn4/wDGIxsSrfLg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uyMBdcz9exOLeyxvMq/JGvxhD7+trNVlkXjVRrRrQtt7l9FcjgmJVwMe9ogqH7KGvZpI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UUUUVitlFZffBRoNIxcaH7zKJpNJHrmlzLKH9J8THD8jQlWKK4Fhyo1GoU7LLLLLNRrN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FZUWKOyRHe8pZhX5Hooksx2UULYu9kuuaP00PEuG8akXusW1H4KJKyCaEq2PMlZGFZXex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9t77y5YssUtqzZF+9j65o4v6KzLkvdp/8kZH/K8f+Ef1HljP+OxZaTFFLgcbFGsIXfG8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N7E8WajUWNl/Vjm/oLMsvasyfsXEnmijSaTSUVijSaTSaTSJC75GtlbkPEXQ8MRHFFFZ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rLHuex+BOWo0FcSeNSusa2uxSt0K/wA7lmxC459GpmpmpmpmtmuRrka5GuR8jPkZ8kj5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M+RnyM+VnyyPmkfNI+ZnzM+ZnzM+ZnzM+Znhlqj9GP01lljkjWjWjWjWjWjWjWjWj5EfJ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5InyRPkifJE+SJria4muJriKaHHUK0vZ80j55HyyPlkJ+sr3ujubFt8vfLGGrhoSKKKR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6y3zR+mssn0ViiiiiiiiiiiisUVuirOvZ/nbHrMd0di94kiO3zcqbXEt3h7zPmj9JiwxzQ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y1YfD4ezyRsn6VGg0GlmhizHayHWzxvg83f11sWPH6lmXfOvpaqH5f8ABKTfIuXw9jfs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1xPTzHayPWyD98Hm7+utiwhYfOiTHJoXmf5PlIy1cbxIfKuXw9n5JEiC/JKNYh1mO1i2r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vXEt/jdxH19C8Sz4l65Zj5fyVfJ4RdkkexYcTx9DxHbJketvje/zi4vF08S/iuJb/BL8E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9cjGPkXZL1I8atj4/CMlhZ8eY7LJIW2D97/Nx+N16w3cfop0a9S3voTkheVfkUk97JZX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R4ux8fgxP0sIsbsgPEdrFtQt3m6+quKPXB4/8DimfEjRJdMuaF5f8iaeWSyuuN4ZPkRd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PyTK9CxRAeI9bXtWPG93m6wvux64Jf2yvZqGkx+P/AARb6eZYQuuR4nyrl8HQxl/jNEBoo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EHT3ebrEeCivpoXBJWjxy/wDV5cUz+6IpJjWZYQuWifKuXw9H5Hts1GpmsTvY9sRYi7Wx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B86zHvinC/aIyvZKH5RGV5eI988+Vcvj6KNJpHEoSKKKKxF5fe1Cx43hyovE/wCOULgf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7Qp/h7JL85eId8zJ8q5fF1lK8dmnNllWac/nahYi6JT/wXmX8coX2od8jVlNdFl7HiHYu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/EQxDFuWWLvbBiLL2IfWyP0nwQjXPRQ8PCIO8WXw2Nk+/teL+PA8rLEzUaizUdS2LKx5O8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cdbWXh58QsXue2X2UrIKltfP/URqQsrZZPvMftQ6+g93i7wtzykLDKw+L8ckO9rdezyf1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1Sbpnk8y8ZH+oT72y88Yi8sXu86tWR2LFiJZX0r4PH19Bj2I8W15eULEl7wx/Wh3tmrRK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atXvH9N5HKGWeVvURm4nk/qv7fRHzzR4fMvIstWqFsReLKKKKKKKKKKKNJ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6L2I8a41nyYfDWKxRRW6sQ73SgmLxRi7o8vjj5T/AIn/AGeOChGls8v9NGZ/xJHk/p6j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9NBp3s8qqW+Ma+9HrgXJRQt72LM8Moooo0mk0mk0mk0mg0Gg0Gg0mlmk0iiOIo1vaNJW5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SGoarYlZGNffh19aPXNPvD+pZZZf1keaFZUbEq/QeN8CfA90OuafeH+la4ZLVEZGF/ooP3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bvH1l7Fvl3hfrkzT/AJ/RrfLEHvlu8eXmRDe/9VW6WIut8t3j73T6PHufX6//xABHEAAB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BQIEBQMEAwABAAIRITEDEBIyQSAiMFFxEzNAYYGRBFByoSNCUmKSYIJzorHBFDRD0eFT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g6Dw/9oACAEBAAY/AuFVVCqFUKoWYLMFmCzBZgsyzBZgswVViYZ/0QQhHQqN9P6Fwjam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gIrMqlZisxVSqlarVUKyn2WR/su7f7Lun+y7m09l3L/Zd09d29d25d05d05d05dyV3R9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+4XdH3CyfcIC0ECdqMFA/OXNxQggI7W4Krs7UQdDZcVixGKMfF08eWKJ2o6bQKwzQ+eSW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jakLOjB8Su8cu8f7rvX/AMl3r/5LvHfyXeO/kt57vdZj7quzVVVbqquxPZ3TEISPzlzg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COy1wQLjHZIIUij5/wBAeZ/o8+El/QB2Sg7+gqKl1FMSRJG3S6ip4uqqqqqrdVVVbq7N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ArfXhO8LFtVotFotFpfRUVFRUVFRUVFRUVFRUVFRUVFRUVFRUVLqKioqKioqKiyqiyqi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S7RaLS+qqqqqqqrMocbXx1L6Kl1FRU+eVuqFUKqzBZh7rMPdZ2+6zt91mCzBZgs4WcL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MsyzLMs4WcLOFnHAnc7+iaeFrfUXVCqFUKoWYKoVQqhVCqFmCzBZgswWYLMFmCzBZgs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zhZws4WYLMFmCzLMsyzLMsyzLMsyzKqqqqqqtVqtVqtVqtVQqhVCspWUqhWUrKVlKyLL9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QKgVAqBaLS+t1VVVWZZlnWcrOVmKzFZj7rMVmPusx91md7rMVMn3VSq3VVSqqvys4Vpd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ZVWZZlnKzrMVmKzKqqVmKzFZiqlZiqqqzKqzFZ3e6zFZis5WYrMVmKzFZysxWYrMfdZis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3WYrMVmKzFZiszlmKzFZ3e6zOVSsxWYrMVmKzO91md7rMfdZne6zH3WZ3usx91mPusxWY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zvdZj7rMVUrMVmKzFZiqlZisxWYqpVSsxVSqlVP9S02qX0VFRUVFRUVFRUVFS6ip4Gio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oVQrK72Xdu9lkd7LI72Xdv8AZSs3+y7q0/iu5tP4ldzafxXc2n8V3Vp/FZHeylY2n8V3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+JXc2v8AErubX+JXc2n8V3Fr/Fdza/xXcWv8V3Np/Fd0/wDiu7f7LI72WU+yyn2WUqhV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UKoVQqhVFRUVFQqhVCqFZSqFZSsrvZZXeyyO9lkd7LI72WR3ssjvZZHeyyP9lkf7Lu3+y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7Lu3+y7t/su7f7Lu3+y7p/su6f7Lu3+y7p/su7f7Lu3+y7t3su6cu7cu7cshWRZPusv3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+6y/cKn3CoPcKg/kFp/IL8v8gvy/yC/L/Jfl/kvy+6091p7rT3WnutFotFotFotNqn2V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VrsVVVVVVVVVVVVVVVW+uzlkp7Ot2q12aKioqKioqKioqKioFQKgVAqKgVFTxFFRUVFR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QrKVlWVZVlCyhUC/KtF+VaL8nsvyfxX5fZVHsFIj2CzD2Cz/AGXeFd65d65d65d673Wdx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LPFZ9HLvbQHqu/tP5L/mLT+S/wCYtf5Lv7T+S760/ku+tP5LO/8Aksv3VD/Ja/yVD/JZ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qffZoqKioqLKqLKqKiosqyhZQsoVAqKmxVV4tFQLKFNqyhZQsoVAqBUCoFQKgVB7KgVA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yM9lkZ7LKz2WVvttVVeLVVVSqqv/APQpmt1T/wDfCa3VP/3w3lFv9B0WUrKVlKmFDX5n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4iYBa3SQECsx+dTUp/0DEEqDnFQL3LM5Hs3RKxsk8VUfmMBUmCkCSu7W8yA6pg9SifmM1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JUU/iT7Fd8Xf2qLMRcp1+e8j4WvyyVVNjYqfw9mVDsmNHksTZc/NUka/MRUQWYqT3KbnKO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/oHl/7Xt8vlxnhAXeLMqqqzKvHl/7W+fyyV1r18NCK3gFQLKFlCoFQKgvoFQIyCxLd/8AZ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iefynmdi167c1LjS4hRUlvLy/wDZsuKdZttWWTXc12Iey0MYRBU9mhVD7LKVlKoVlcsp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lZSshWVZPusiy/dZfuqD3WmxotFUKoVQtFVVVQqhQjidtWvXbnNbp4nlxijscjdRUKoq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sqoqKi0VFRUVFRZVlVFRZVlWVZVlWRZVlWVZfuqD3VB7rT3WnutPdae60Wi02NFp7rRaL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qoVQqtWYLM1ZmrO1Z2rM1ZmrM1ZmrMFmaszVmCq1VaqhVaqtVWqrVUKoVQqhaLRVCqFU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gswWZZlmWZVVVVVWZZlmWZZj7LMfZZ/ss/2WYrMVmKqVUqpVSqlVKq5Vctfda+6191r7r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3VHe6ofda+6ofdU+6p91T730VFRZVlCyBZAsqyhZAsoWQLK32WULKPZZR7LKPZUCoFS7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cXVfgWDQecFvwj8m9Nq0+rbipqZiFIw4g4r9gfJD/Rfp8roPlJ2Yp31cLmv9iuXCHFtN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or0/owcA7R68SX3XJT8La7A+SFN/or0+Rz+Yna9fAyn4K22B8kKb/AEV6f0o7wk5XSug5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67A+SFN/or0/pR20OPJRU1ulYYwW87EtFIcX4j12B8lb/AEUf6MPAO0ODvLdKmOAOfgPi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P9GHgHabt7siqR4J8Fb+vylv9FH+jDxfRN4O+wFfgP9CvxGHrsSUbx4C29flI/oo/0YeK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QKgud4O1+Uj+ij/Rh4p6JnTiWg89gjyvHgLT5SP6Kd/Rh2ztPCb026i44qxvtIc9g3tu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+sz/AEYdt2zNYobVFS7d3laBw3YTWq1TyOewbxFarW6iyqhWq12NVqqFUTy0TwqX9ZH5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G4FF5ivRN6be44hTe9WvaTOJZVlVoBSOwb2yWVZVlWVZVRZVRUWVZVlWVZQsqIhJOwHVb3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9b6qqhFHDNTkFzN5Tem3NSVqPMXv22dPAv63bslvCXjqX0VL6KioqKioqKioqKi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KioqKioqKioqKipsUVFRUVFS6ioqKioqFUKoVQqioqFUVFRUVFRUVFlVFRUVFlW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qoqKn2WVZVlWVZVQrKVlWVZVlWVZVlWVZVlVFRZVlVFlVFRUVFRUVFTj1VVVVVVVVVVV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WZZlmWZZlVVVVmWdZ1mKzLMqqqJa7aKHBfe7pts6eACf12BIKgVAqBUCoFQKgVAqBUC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ioqKioqKipxR42ioqXUVFRUVAqBUVFRUVPHu+Sn5cdoocF9/psm5vgG9E/rsD+rndfkp+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v9Nk3DwDeifsD55MqvzE/wBJnZCHXhO6Xt6bJu9fAWfRO2B88HVBrwsiylUPstVGzfWi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9lRUKospWVyyuWUrKUAGlTaVmgosOJQofGG6Lnld7913n3Xe/dY2vjwHQ5KL3n3XeLOs6a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h14G+AVy6p0OV7Omybj18BZ9E7YHyT18BRZQv8Ast5QGwOqZ0v0U4JuERcovcYquwROB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obw5ed26fRYmZwvPxEQFotFoiSBBHpsS5IUgtFULMsyzLMoF8l67DIGCzrvF3ik9D+gAm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QKixxB8lvHGPNfisc1WZsngy2Tc/r4Cz6I7A+SevgonaBNIphiAILVRxBRxzRBIRFlJv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alYn2XdFd0u6K7oruiu6UrM+yg9h9l2lj6ohOjpeBSKI5z8R6poa6ElnKzlEkzgj02Hc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lZ3I4nEiCgHESWZ3us590Ir12AmC939AhM+rgfuNEeaxW8YnRfhv91icN3ns1vf4Cz2R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bJVn02XQOhXnwnN0gjAqN7VZeI9Uzpf6p+w3ogOZvcV6X+qHXYHRAchf1+eDrshWfXgEu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fhGRq8tt/gLFemwPkh6+Js+i5Kb1J6jCPRP+kocI9Eet28VKaElZ+IKsze4eafsM6Jjby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DrsBPN7Png2QrPrwJ5BUoNbQXdmyuqDQrNraxmbjsv8BZL02B8kPXwFIqnAsdkh+EEkxU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9Huu8Huu8+6737rvV3v3Xe/dd590YuBKkEOqjc3qrKPn4hya7kb4c0G89jDqE4+l7Ipj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67BJqK3gJjeXzwbIVnwAxt2LXRGJmVBwgmNd3jDC47LungLJN6cOnjXdfAGPBsfXboFI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ZevibSzKga3AhRdsRbeGjVCzHVfuvDhUIuNTsGGt4OgR+eN2QrPgkmgUT6Bdrad237lds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XdPAWXVN+n5Q7r4myOyXvbGqiLI+y7r7Luvsu6Psu7+y7r7Luvsu6+y7r7Lu/sjBgl5I3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cTarEwwcqBYSdqAICm5qriesRqsX5DXyWOxM1+VYSQT5bRg4BfiWiw2Q+et2QmdODhGU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DRFv5TMLCUbhe7p4Cz6pnT5Q7r4GXAsxs2g6odOE7oitVRRQVl4qIk7yX7jsR0vDlH1Uh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PMonaDkH1Cl89btN6cDCMxWEKH/Wqg4ZmlNtB6qP5mmSio87xcengLP6lZ9PlDvERVniO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oMrzWEui0rs3eh4RPIInYaPNWfii96xG8Nauz8kWuqL8B9FHS82jqKOml4aFBgm3Y7Nyh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eBHUpvaILtmZXV6rA4/hv+ycoihXleLvTwDPqVl0+UO8QVZ3Zipm6dFOBuzBZgsyzLOs6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s4tAukvETWJ8gF+3lfAVUTmKxartG11viFOuqg5R/KsDMt8BVfuK3ptcsTcrrwW1XJ4X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fp4BAl5otdUIRztkU6zdQpzHVCcx3eWcPVQ2vTwDfqVl02D8kd4gqz2SHc1TEPJTB2qKh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VvSCwsr4nE+TVLJfuBYnTcom4j8rlSLed4c1A1XZs9b4NEVjtMyiUWosOYKDxfiag5p3lO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ptO+kcANFdSu2b6pr9NU17KFdszM2qiFEKYRQvHgB9SsemwfkjvEFQIWULKFlCyhSC3qq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ZFkWRZFkWRZFJi5eJi8Fb1FUqpVIqAki+MRdIFQwqD5qbVIlZyjC0qs6zreJK3QAoxWi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VIdFJxUnqItLoO4g+TDgDpslWnpwGvGqIdROgZI/DvpVqmjDI6bVhuOw3wA+pWWwfkjv6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LOVnKzlZym4tQoCZW60KsFnKzlZyu8KzlZ3LOVncs5WdyzlZ3LO5Z3LO5Zo9VC0EPNY2m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Va8DB+VywFYWoOEnNKbaN9U+NRMLzCijsM8AOqstg/JD4YBxmqqqqoAiKjigFmCqFULN9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diL6RVVmUcShiQdiAVYrVa3Sct0rz8K7ovbZDGyC3WqbwF3i7xd4u8XeLvCu8K7wrvCu8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16mIjmNkNjulBw14o+ZlW3XgzK7W0G8aLt2DddVQcfwn18ladFiClss6+A9VZbB+SHwz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uuKwWqwO9Df/AHbAK1PkshW8CNisQsTa+Fd02u0epSG3RUVFRUVLpEhYXTinBuwEzilw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AE1ViqxVYp4Exzqn5WVa/VwIlYnZBc8WmWCqn2TzvsHuFAojZZ18AVZ7B8LTjnwzfp2I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MYXbIdq2/wDu2IIS3iqKDxIpzOWxhRHhHdF67I6eABHJO2AmcVybHkqSWF4j6KHZikEQ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6rLp8rKtfq4Aa3VBguwNO6KpxY0nCIlYm1uiQiBsN6+Acmddg7A+QHwzfp2GqB0uCePPY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b1Vn0vH07DU3p4R3RDrshpBWUrKVlKylZSspWUrKVlKyFZCspWVZSsiyIu57DR5pvFtMXJ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gS5DtLR2HWa7SxtHEclJ7ggXlWkOSsvp+THZKf8AVwC/85ugMxQY2ZKDfzHMViaPw3TC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HJnXYOwOBL5c36dhqNzU/YN/92wzqrPpe36dhqZ08I5DrsyYV3bl3bl3bl3ZUXNI2shWQ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e2A2W+U+Na/SgfzYVYiMYArffP8AShiMBoosbAKv51akZpR91ZfT8mOyU76uAfqRcUS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+W7A+popLzRuNzfAPTeuwdgfNmfTsNvan7Bv/u2GdUzpe36dhqZ08I5AME4rIsqyrKmg1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jshABVCqEIEIeaAaRhVWqrVmaszUS4xconi2n0pu9AyVlMCLdVitLUPI0Cxlv4dILHYHD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OERorP6R8mOz6r14D/qUPyhft1TQ2gRe6gRc6pose0PAPQ67B2B82Z9Ow1YtLgn7Dr/7t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H07DUzp4QhVVVVVVVM7Dum0OqbsCOiqVUqpVSqnjv6IRomQMd1HECQBGSMLKXJHAS0HSK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s/pHyY7PqvXgWjNSUGtqsOuqCwNO41Afl1TmAbtER4W06L12DsD5sz6diIqs6zrMsTq7Dr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yzrOovMTsNTenhpBZVlWVZVlWVZURBeuy3qgRdotFotFotFotFOvGf6JzeYkmD9gQD+8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ZkGEHTTjoXCHRN6eIGMzOgQeyhWJ7g0LcY5/nRb4cw+6lF/0qdk4DqpYyeUF3EvqWV8e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42Ob0X4Fj6uQ7RtmW+SxsMiqxdyULXCI0UiL27BAIiNntn10uwg77kGNmSsP5zmKf1U1L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wWVnuqWfut7sv5L/AKX81/0v5KP4f8lE9n/JWuNoEtF67B2Gwur4Gql8is/p2A0qpVXLM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X/wB2wBzU4qrlVywtpDYam9PDOcKhaLRaKoVQqhVCqFBx2syzLMs6zrOs6zrOUQ50RBHjP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nMJOEYU3G4YSt+07QuNAaLFMO8kOzmjGuIf7pvTwAbaRERGKzrC10/NRc4ALPHot2zPq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A9GrG87/RYWuko2z3O5BYYwb+kKpJVE7Gz8RxgIqOEOd5qJX4gBAGq3wA38sBs0ulJZ3e6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lmHM8lCwHZ+aH/1FoT1WA2zyToE60tY436bA7YwbqoNtWe6Logw80Salf8RaCZy3WnW4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COBB4iFFm81YLQB2GYKLYea3hu8k4Dkv7tg9NgKd0EyzY7NzWLtmQ6FQ/4kD0Kh/xrYqf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8VL4j/IrRj3xgIhNc4uMVL4f4j2Uvh/iPZf8v8R7L/l/iPZdx8R/Ff8AL/EfxVnZWjHsj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+nYYnXCCfsOv/ALthnVM6Xj6dhqb08M4NqVQKgWi0Wi0Wi0UXQ2YKoWYLM1Zgs7VmCzLO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eM7qP9VNNLhKAkmmyiQ7RO7dtTqm7wcCmhylTEP8AdDwFkPzINs34280CE57zuj7qK3Q5/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msVm6BQtXh29+Y3jEMTdQn9lZ4XLuz1RxWgNp+kXg2dpvKPxLhKm8sNnZtb+41WLsnFQ1U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2jsI5LGHRF3wtlZjfbHFdE1X/EWg3RSOuzJpU2m+DbYwUyx3oi4tE1lUVPYb022GFXQ2d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ifsemxEKd9h1UKPIohFsoxTHFrWkJroNlzRwtECgHRiFak1NnFeqtN6UTGakT+0c1u2jg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4T0cm4HHDzW9J6sMM6qEFLYPjWfTdK5kBFP8AS6ACdiCgxsSszVEtj0TosVFRR/dsWfVM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DUD5eGkVmWYrMVmKzLMVmKjiKb12WdUIHREtzBScPZaeyq32VW+ycH5giCSqlVPHd1CPW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j0Qf2kWeac7tMQxLExrjBWevkm8sf/fwItMQaW89UBEHpcI0C5hGzFmGAclZt/NW4WIE6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Iqsdq7F6rEwrJvdUY1QlIv8Ast1sEGNlDVQc/e5uU7X7INDsVtC4hroRuxP0TMEZKBpd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5rsLWzYXHK6G1ugBQliKgFG2YHPPNd2sNjGVVAKRip7LOl1L9Lm/UE8fpMNswbGKtOBS8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O5NMCYUWAONAIRTXPZFYhZweRJNxEiDpq0lJuZ3JP/wl7JxmBp1VmGtZEiMwrR4fhtAZ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qqeB3UIESa7l0XwsazXW+XjhFTkYSIUCMXVd2Flh0TAwaq09LziAghACV9om3c94KbYLD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aZ0uHVf2hAEHFexDp49vW+BuZ1TOiho9ftNNgPGUyKDxQ+BH1BPEJRmvxMkoqzDXRsxW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UbW1e0uhCATXmRVmGiAxeAc7kFMY3mgX4rj6LcIIRa4xIujHB6rFEPPVed8GndHNQc4lC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I81htGtNmZKIc6COAQaorvPRUv33eyylbkcN0LSwxv5lDs/hQDzWAQYzVM7Q9Ou0XGgRd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LpZ3UUNVhfm1ubss6bE7/AFCjtmBVrsem3NWMjK0CeI4ZxcE9/wAQ+GGBA5rBZNaWjVyzY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kiNQngS/CU/JPe12IubhhCisw/Rooml2MNoMawsDQ8aFOfaMwx9l8O6RhZwgvhByJuqp+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hRLqOEjdFO2LVNvne20hCc0x+lLhBOMcoARdaCDqKJijBjoRTTGSHTx7euyzqm9FVYH5g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p3YLSbP9FGzMWqciqqvFH1hSxxCIiNAoG2xHk1NxWToEwiSotMjomCcIaKzrm148SUQ6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VyopBa3UWVUuoqcOu21/IxU7B/um2jMp2MDaCqwhBraBFzqBF3sEztvTqnxubs2e27gDD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7x/qnERxAxUbUFzJRAQ7JsT0mhjsnw6J0G7+kk+JMjETRh/6Sn5LELSEgg7sQ9+GROiw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lgNrCWYIscxjvNWOAhri1fDTjM/IhtYXjEF3agwQ2Xk5nIDamsDxFvNU+y/CE9kv0gnO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LOFmWZZlmWZVTcBjstJook3bpgsyzLRTh7LKPZbsvRTug1Q4jPrCMSIFAHmnYcpJNE9z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c4Kx+rb3iqlarKsoUgF/4X/hQJWl1VVVVVVVurwaKioqKioqKioqXUvjZMiOaZZkzFdm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lYGf/pEOk4FRdmuZs2W27gf3q26cT4f6h/qnuxDDExR6BC1No2YoJpwMT0RcWEBOAdB1T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6lDdi0tb/omfSrO3c6zLOSL3HBAaXWRAjBlPVfD4v1H5ENlnVbs1kcsjvZUPtduscVi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pl5m8ddhoPNRZMKY2Ze67KzrrsS8FadfDQUNh3RHiWf1hQJ/NGKcXy0irQG03dJKE4GR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6IQVhzxbYdpsQAmoYVSCqqrMVnWdTcVnWq3TfIFaqdxjdOt3mqqp2K3A4ig+Os0YvARc3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uO0ayOpQs+2Bs495BPDHi0a38wT/AKtntXZRS79xooKJ7x8yu2YN4ZlEIFDrs2e29Ex3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k9WvTYGwNix9FbNxHA+vkj2lsGCAlzRbYxLQnYYthRObaDc6LHZnfwYVZwP/AEyh5INa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Yh2bBNOtHSxGSe1804hsWhfCPEmAHF7r4ZztbQ3VVfHgwispVHey19lr7LX2RGDd5rK5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st2zPqvxDu/pCF8HWZksh9lkPssv2WT/KtwS81NiyFZCu7UrJVDR5KXholgiu7C7sLuwu7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7C7sLuwu7Eei7sLugu7C7sLuwu7Xdru13a7td2u7Xdrul3a7sqLGQRPEs/rutOqxGXKS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ogAmw5L4cfu/7bbtg31UE+4lrowUSVAOmiyM1JBRu81XEVPYmtwe6yjqt53uiNj1Vn5oB1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Fjbaj7oxqpp/YtgwwTvq2Q1tAiTRYva7sbQ77aeYU0QMpmFhKAvNzOu3aL0G0Wss5cyt4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A4FmU4kwmmYxoIpnZzYROCjicWdE5rGxZDVRMpD/RMB/Q5eyHZz3RXomkWbHS/MFaM+I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wp2C1cGk0irGEzhj9yvhgai0Q+YnrsS/oayH70I1T4jdjFSCEgsYzg+6aOS+H6/77Z2HdC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3OhOMlMFRYDETUdTcfNQaYi6a3RDbaJyUWyTnOMT57Hqvh/oKat4RQIs2xlohiswPpkp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XZtJM4z2sAoKoNC/DG9ZptpZ5gm2jdV6LzU7zc3rt2nRWU/yTvaXGSDTEvgHR8rhBhKmD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k7A2p3ApwILp+yBNcKs7Syjh1Cw4YNGib2ebVNgMUWj/RWZd+lyPQKyD5bjfWSaRyXaWt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ZkRM+acAHQ0irMOlIz/uK+HhpafL8N7uv9FWP1ICMVGYkjl9oLeM1OfIqIbE81YQ67Z2L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ubaGcHIlzISkOacIaxulqgQo8SZVZKDBAdVhFzXc0PqVh9CFzPTgx10uf/6n+yIWNg/Dd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qpp8ljb63DYh57ZB1XpDYc9zoyAHS6rTOKMBEkq2xdNgbHmqoTuMNFaYeUeqs+yYTuott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c8WgjyVmyIBwAk+isPyxBT2jQKx1PZAw9FZ4rQNsw3ecg34c/hNknFxhCaItPh8Ssixs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HpDtCqqqqqqR4A49VULMFmCqFUKqqFVVCMwtFUKoVeAYHXYkp5roniefgR8msjGG8UPxB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IULNzQodrJEY2x5qwGLFDbOxa/4ZW6p5uSg8LFpEpjOb4pv8QsJkh0W6JLd0U3DyAUXk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DeqI/MnY4OK3RpiWONdFiDrt2vNRJiUAKlFrtESnO/SjMIBhMFYzz7yb5NQus4eXBjpo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F2lmi20BwlFrwg15m2l0QJobBwqhVCspWVyylUKoVPZobo6K2c2sYqioqKnAerMYZQEf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3aA9p+rmrO2wGFQmYIi018lZl8MgVjD9RVp0VjEgHsxNWQbSCPbl0WnE3koCwJac0021+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hoWxn6qyw/wDqfMK3VVVmWZZlmWcrOs6zLMs6zrOs6zLMsyzLMsyzKqzKqqsyzLMsyzLM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qqqqqqsyzLMsyzLMqqqqqqqqqqqrdVVVVOaoFQeyoFQKgVAtF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Fr9C9EAynNYsXum+qswZA4poQMQ0yWL811phLhLQRUIb2iEaoMe0EAxWjU2FdVBpRFod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BQgXY9eSdy2GThPnBOjz5xRHmiRRc15Ga+Ej+j/dNhyQuaTzop8AN1KDNF+00XZvyP8A9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KI0UQihsHrxowiowgrbodgcGEPygr4cWwL20TW9nuxhCFE2UOTU4lmGKsf8ADElY/UVb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WUZVQb2cS4VcrUwHZGkU92KFr+lWDXRg4mh818PCnaLIptUmBd21SY0KgVAsoWULKFlC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QsoWULKFlCyhZQsoWULKFlCyhZVlWVZVkWVZVl+6y/dZfuqfdUPuqH3WvutfdarVarVa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qhj1Wvupx91PE0dVIk+q/MtVqtVqo7yq5VcquVSqlVKqVUqpVSqlVKqVUqpVSqlVKqVU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rMsxWYrMVmKqVmKzFZisxWYrMVmKqVmKqVUrMVmKqVmKzFZisxWYrMVmKzFZisxVSsxW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UrMUZlVKqVUqpVSqlVKqVqtVVyqVqtdi0h+lEu5LdyaKNo7CzRNVk3zKmuXmU4k7o/zK0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tGsD3RhNOd8RZtaP1BQsrKzI5uVA20hGAUITui+TamCGGsUwiywn9XNEThsAOcG+ZRg4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hSEVPQKwH7EBe30VAqBUVAqBZQsoWUI/q0VCiHg+V3Z2h/Eb97u0Zlev2rqpbDuuxDYjy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tuh2BwCoPr2bXL4N7ZYijZWkm1Bgo+yLbWxDlYseJWjVYllMZVt0ViS+H4YXw0DuE8vN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9VaRVhF0DvQ6qyiY/i8UeJHEcq3x2YclF3ih1+THwVqfJO6IY3zUKiEk3orP1RWJlRov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ZZtNZAaq1YN0aRVo0ODpxqrONqGkNh1QtIxaGQijiMIJ0aaKFmK0C3lZlz2uB0jRHYEaL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Zhcz6AvW+zHmOD5hR1FV+0UVq9lGCJTbRmZqbaM105JoKgUAdNl/Aadoq0Vt0OwOAVZEn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w72ADDMBdp2QLSIEFfh2LYdUGvsMBOsVYabuZfDgfrVt0Xw0DMMhDyXwzrJ02UK7YPOPz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YcGp9pCAKsDGbXkgc1Zl1TbRPlsVVfkA4p4M1mWZZlmVSq8GHEHX5mdktTkXOqUCSYpvR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NEYZTULG2xtP5IdpZxYaIiwZOGaKxusQfOMIoNyjkFiLvREuij/ALFAck0sd1BG2Fv6x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7QvW+x+ocHtG01RwmqDW1KwDlNY2j8N32UHd26qadFKu1acCyw/q2ircK19dhvAcrNxnu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5rtbQVp5J55+aa8CQqrMmmH/cqxh+tW30qyIOEYaqynFdpa91p+5O3aDUqxLGgCJorMN0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HzJ3AjdNUUhBT8OOvzM7JKcIopp8kzop0EyUbP9PksIiI6KdQIoaGzTsJyiMY1RJ10i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ArGnmpyUBiEDAkCqMAcTIRPNMDmYW6S24LCuqbg8lA8giBzuCsfq4LsdFJdo4bxoj0XY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1bTpc+SGw/gNdt2ruYVr67DeA5WIBzMbXomF0nDkpMj6rCGiA80Q6YMk3AZCSsSRA41an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/3Vm6zlzBQY0QY3QLs8c+ZCNm6GErs3ETM0z/ABB8yPyQdfmZR2HozgEOS+01YC2jgw6J0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0cW5/shaTJivKHqi52qk5P7GBDNUWvGF7ZEKJQZOOiNm0ktjqgHxENW6oDQKzi/EISnwB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63BfD/VwYCgU8orc9+sIBTmSon/mDvf+FyIUQndNl/TbKsIUJgdshWvrsN4BTP1YW/6K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pu6RH7Kza2O7aTirTorC0NcMlTdgqKInFU3QogycUyneBT8bDDs03rt4gKBfiP7V+HYy8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+ze0qT4dVFpiNs/JB1+aHYeihFOKso/p23/D2sQ20/NyTPiWQ5PubaMq2+vCKHVP6r1ub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BVAa63eQXb2g3G08zccB03lEURPMXi49OBhtGxP0qLbi40CDtCoNM+iI7R/sjBzndVa+uw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tm2UqLI32WRvssjfZd232U2M9kzHZtEHRkFaAVgUxlrZWuISopstfZZLT2WW0/iv+p7Kj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OtATEfI8VoQAFD4UQH6io2to53rtRs3kLDb7vmotII8tkw+SDr8zKOwRdFQTPp24oWD7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4Z6Xt5RVuP3IXN6qw4PaH0uwCpqm2TNSm2bKNTrR3ojGbnTKGILBpeLvTwFv1Ow3rtT4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fIaBYnSARrg0HCjZul+lS3X/AKTsH5IPmZR2Cdhn07dIhAl4YIRmrTs2SNJ1RH5hSE07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JvREpnVWgfMFylzuZ1Vj68GAUVHUrG6pErsLe7Z9063dkb/qoXxQu9PAW/XYb12aqqr8yN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A5pgQouzC8/JB84cfPYb9I2gwe6wNDNZjVYCIvAh0USVVWxc0FwEQo0w6cAp3RdLmq1PW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LyCnlC9F2bc7/sE2ys5kyQs26KqdIXC8eAtuuw3qrQgnFFQMVVVKzuWdy7x3uu8d7rvHe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8cu8cu8cu8cu8cu8cu9Puu9K74+670rvSu9K7xy7wrvCu8K7xd4V3i7xd6u9XeLvV3pXe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EfA9hZmZqeBRUVNiEZFcxcfkg+ZnZP1Jy80UPpG1bMdDG9sGkoWuAtwz3kZxumKp4LScQU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U7pcYJitT1vs+qZ9PBgKlQChrqsbqAJz3VNEfibQTMmp1xuCFzeBQcC36o9b29VafUVAr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mVVVVVVVVuqqqqqsyqqqqrcUONlukrSeuxS6nADuSa9tCLj8kHzM7P910fK7+0bcIRu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KajGCCtXeRvs036eDErtHEeSzNUGukm9uSLPWCAaHwGkE5rbN81kVLq3t8BbJ3W9vVOj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Zd0z2XdM9l3TPZd0z2XdM9l3TF3TV3TV3TV3TV3TV3TV3QXdBd2F3YXdhd2siyLIsiyL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qionGGlxQ8AU7rcIcUsP5Tcfkg+ZnZ9bzhyr0G1JNJNUXAUKciY0XpwnLeR1F1rexf2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eZgp4B1cio4oBSdst4/mrVP6m9vVHqbj8hf0uJgh4B5jKCNw4ZutAeVx8XBUPAHzM7P92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1qwWcwJNQsvdPFw68J17j5J97V/bwcTgpALAKBMDsombuyYd91fILC3qVAURRQvZwI8C2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R28zfdHfbLzWZvvtTWZvvfBrgTdNwUnC+Zgoid1VIhSKzBVvf0vHgLU/tN0b5g7WVTCne4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brx0JU3BbsSsXakPrBNdir87OyOqldps+SJMfILBYCNo+QCi+dsfsqJ0et7XIcCAu80/6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heZpdZj8xqnWj6NTrR9XK0taveFRFFC+z63AqKioiF7Yt0RG1GKtVafUb29bx1F8wT0Ri2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V+iAbomtDYGEHKNi8jyUgAibUxZyQtC7c1BVUWskBUqBylQeS5kZBdtZHC5snBYvzOUbV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YHGWqLLUk6hyIYCQFIkRqEDZkuhUI4mgiEaoOs2U1T7RjK1WFzd3kFZygzmhc/peONBQ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t3bldFHpceCQ1gIHMru2/wAlkb/JZG/yWRvusjfdZGe6ys91lZ7qln7qln7qjPdTDFCS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0AAQYrddhKhECHn/QDbo7Mrvw2mH6jRdq3etYTcViFrEGkEN4/wByYSd5C88GN1p9KKN3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BYjRqs+q7Bh3WZutz7J/dP+xvd1Qvs+uyW6XgRQxabUArUlWv1HYFzfqH+t5TjBBxEZwj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1lq8i2ci1Oc+TQi5s+SxFyAZK0ZJxOqf2BDXCvmuzfCfkgGmGFER8v8Asm9plZNBwcCFi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cULRvknRnhTLVsQOQRgCAKrtLR2BmgAWuEoYqc1iYNyixgwVlP8AtQlC5948BaCGiA87w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Z0MMeqa4uifNRvGGpVnviLzqnnFNqnW4pxAQCPBe4QjEoTVb6/bZqqzUTTgRaVvxBUQd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DVEQ1XVBTdE+SNfJEEhyZLNQLFjjhG6NArRjpjCt0+6NB0QdEl2KE+J6LeojAUVqf23G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bj1WMZtFzc5djaAFzpuPmnMd6LA49LihfZ/VwZ7dqrX6jsC5n1C/dQ5mo5KGh0TTbxdZ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tDZxFY8lF0TNY3YBipEwWF8JzkYq0sYVKfgc1zMVE7CA1xrEGaij2mXyWJlaI8ymsc20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/B5ukhafktBFdSmQJgNE0Uj/AKJtkM0JLC7OU1u9iC3nwaKNCg3VWeHNe68eAITm/pN0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NZipuKqVB281QE/Io4aXuT7Q/mMkEeDadU3psQTUbolQYFPhTTeRMED88YouopqEbsJk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DdSTNCyswcP5nIShAQW7Rea/CDox1UbRzWurVAaRmbvJC6SltBYcIhGRUXfmCtV7I3O6K2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FO6qWUJptjP8nW6I7xtF5qdUTdG5nXwForb6jeb7P6r6wmnEVEoLt7UmOjYIgjVbwFrZ+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9nZaqeUUW/wBAieStLYj8R9PJMD7SFo44oY4L8aIjQWag4H1UFOiJh91B3/EWZP7pFH4fB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WNn8S2BjUKCjCUYINmUHNBxN1CyRPREIh4MzyUcUAFZRAnR6nc68eAjjc3orc2k3AwumoW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ptRaYFYbf+SxCYNxQ33DlNNxmLqRR4Np1TemwLhUxMFNYWyCnxPKMVEbA+cWaNxuNoCz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CnXRhMc1WARdaN7R+iLnyiYrEG4wOalsR2pqB9LrT0Q9Ebn9FbdeCGhNbongVKaxk3FQ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8Zv3uLgpIXG5nXwD+itvqvN9l9V47NwEE8YsT9UHutGsZGY1QayawsY6LtXIODnF3KqL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vdonvxtGH8qLGMJcNQmFj3NZ+kFNwyJ90cKHNfjQBq2Oqa74XFFsntcJJlq4tY5qDLVs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IkpscWI1iILBab4X4IHOCi4yCeGmJ0TGAiLUBc68ccpqtAfzzCm8LC3ds+Fund5LE0z5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G0TemxFRcYIdm6hqnh5R2Z04LAKOl88s0IGeqHnNQuBa4jorNxnFOA0TuqceTY3+SJLMQC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aqQN+8Jrltg87nw5pvW+0Vr9XBL+aFzbU85Lt7Mb4qOaa9hg5qFo31HJFeRuijc3r4B3R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v3alY3xMVEbq5lB4UXRwHkt383JQfFYmMIZoTKKc0CuZpVmxruzjqERoAm2ZLWW1BKZTg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7SaMXbllOKNOgXaWrmutDpGil+UyUTlK3pFPdau3hRvkq7jaIvhu0CiwrfEuaDm/dB4oa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HLk6oPCpfJRcd0KCbwrRN6bLGgHCn/4hXVOGy6U4XQuns2Z8/nB2LLonXG8DUFEROLyUU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yMJiUe0srcmGjFlcOqomN/Ug6ztQfIhRtG7nMHZFzWjkj5J3VWfW+0Vr9fBAFEGC6zLKR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bvspzs3VCjikpXm5vXwB+kK267Vn63tjRYY4oKAUAIXSoVjKKsi8mkKIPD4xNEwQMYxIU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3a4n1kFa9s6WGqb2Um5eoTm2DThPmsBc1juU1vbw5psSYc0XWzSeR0Q8gg9p8jBTMGoNC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LY9IqJMdE3pcet48BHQppjGKMNZ7I4AGqDGzMUGjRHg2ib02nf4qjUp2wUeibzIU0VDUb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bnYsbo8kTfhbHFcWAkM5BbvJFSQLmxCDJhtYKGI+6eH2YeTQkmS3RBWXVFWvlA7IuDz0U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hdaK1+vg4iiTW5sckZoOaYgoseItKLDl0KwupsG4dfAf2q167TPW8E1UvzXYUCdbySnW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Cm2TDvHVdmMTnako70nc6Jj25TVPcKuMAu0thjtOSpAfcIM7QuiNdUQJxcQiIxeNCh+pO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yirNv5SgBd63jwBW4KTTjxQ/8ie46UuPBtE3ptPkO8/3utOt00YaqKgFRUQO3ZDy+bnY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yrKqKKCc7XZwljGx1TYGIIus7TzUfKKc11HNgix20P2iKKZ5uVmPKKF1orT6zwQpBbzd1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05Dyuw/n/AClOa6okoGt5vHH/ALVa9dpvQ3/iiICYGDdagomtExuoQTWNQUzCOqe+0Y4F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sIhN7Qbzm6It+JGsoFNDcrT9lvV0QYwuDjWatImYpFflJ0MUxh0ESpZaromvJzaJ5FQoH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CZ1CaC6GGt/rePBPhkjLZjtwCZZ+U1IQ4domdNko/liUeyn5lYjrcPNYbFsYVKo1clO4q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f90YXNbzKaPm52GdFLaKChsSN0HVbd8Raf8ApOQe0BzUHm0AH7Vic4k7UjdZfUmfQELn9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BZlAUFwsLY/iih53WhbmB2DeOOPpVptel/VOKgFiNVaE/laU1MLqRWKQCEZeawtoBCJCE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INLwjqUe0q6kkLQudELtLPEx3koRxJznkueUN7ojMO6Kz8rhHUqIXmsUN2Ka8XjrePBB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Ng7UGoDQTJ4tqmdNrApJseSHmUAFBqgXgLdOxvOW66SINxCsx5/ODsMPkoQUFC6VbyOD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wQlQq1aW72IFp4NgfNWf0IXP6p31HgyovJSuZ2I/FaP5KIi1zUHf9RsnBWvVRAqpqOw3p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2v7bw3WKKtbc0bRV0RjlfJNJgB90ML2xjJCwe2J/UiGcjBNY0RJUXGL7qLKiPZN1KNoAY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aNbJyjg3hVAtNRl5JhdlKs2BQGqaRmqqpoOW8dbx4JywPRa4et52cLVhb6p7ubuLaKz6L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W8wKLUS4wCk0dl90XnCJyiUCWwAVmUwedwAJEeSYWDchpzTC52/y8rzCqs+ybNujk5rhN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cG8qz6XRRU1u3BGKjf5bRa8GFZKLTFpCc0qmyAoDRWab5NAvd1R6ngwLY3hM6K07MfV1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G0szulCaCqq3s6cdv0q09Lxe76b8UAeqcwgMe018lCztIkn0VpZPsWi0szCI1TXQwbyGF9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iPYAYlHB6pkM0dFieiLyOSb5hFzi4Q5FEFxe+gDnm5pJIcJt6xTniiwc6Hmh2w0oQsb8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tpKIUWCijZyHMp1kWxeDooUwVvb1vb4HE8wC7JjYN87sL/Q8lB49dqDVBtdTdhB3mmY4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juaI1hLzTQ+GEKi3itwrEWwIXS6ampDY89gp/wBPzg3lDptjgyN8lE3S2MQCpFMDgoG93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OEI0uCbA/iOEGoNbNzimHMCJnzU8qBBQ2WfTx2fSn9BeL39L4RlBTAIDp+QULBsBFaRQ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db+aKxjFE/lEgn2YxOMcqidJKSN5TOiPavtIxygoNs7MWdnH1N1ZIyiIJjHamHRCztgHS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prBZjsmwhHyTosDXmJLkWWf4fpOCtWsOIA5uaEJRvb1vb4DEUXPKF+F4iFGxd6Fb1m70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yg0Xm00jA7B4NomdL2YnCIR7PeaTKChqqAkLfRAT74bHmohTvKc7y2B84HTaKF7hCe1O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QldAiK8jf6lDgghjYAaou9kXFAlR/I0QaEfin5WSb1TmWmUp2FwLQVhNNpn08dn0p3Qb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SWK6Lgol0HaLE4zomWoBYx1YzKaW63E89icVIepUFhgYhQdRE2G8z9JRAELSMQHSQxSd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LlQVW7ulYMTmk1IRAEW8+aAduwvbe3j7zxFRNNAmsCHEB5zRbAPApFbzXNPutxwPCtFZi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9SqKSxFExwgqaCPJ2zF10RslHYHzQ7DeiC84RKHmqU8lRboWilfvg+ikVIqCwhsT5KVg5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WUqipcNuPI3j1TeHBGCZZWeZxTLKzytC7NveP/0WEKBuFxus+nHs/pTug2n37kFEoYXJ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djb9lJPhLVfiCLnUMFZchBQ5KdFBSvA1cYKVU4/mjNUmnPBLYDRMg7f0Te1M+Qom4nEA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lGKDec0x7ZxqmMbmM0HRvZeOLMohkmoudrceIQK0QHJAowoUMXut50RzUWmPAEBJOKgK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0UHKVFCChBbxgmjCYc9iImg5tpAfpgt2S3rQv9FD+gHIDyQdKAKtNFZYmtyqNhExIlFQ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z8kLMRjFQAdDFAp7Q2ECvPZDxMpznsLvVEdjhB876KMFO4tdQ6rCVG/Bq43j1TODJQaI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8bz8vRFzpAJ9ppRvRB7xNwiOixDMphC43WfTj2X0r+0bT7w25s0WEAjTyWBtnBVgVOfpF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hMU/nVNxVQJoit+TYIFmW6VG0ucNCChjNZqy5EqNXAeymY8im2maE091q186AFYzGCa0J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9t44cG77uQW8cP7WryQYFC4ocPyF9i7yhdGrVjsYT05qDtx3nsQ1vkYhQKgdJRuBKDgb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IOCxPzf6IXwHAA+eFNaK4JeahMeSBeyMNIqLZeq3zHqVG0jFREViGbmpqLqlRFdkIwn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GqovJUW44hQtfdZlBsysZI8gp3ehVn04ICAaFBMZoSrIDkv+HYd52boms/IJu6Jv0qSF5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V/aNp3W+ztWihg5QagC2YTg/dGieMSwWPvyWIp4e7ER/IKGl0AgCuybVyY0aBPPkoxUDUJ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orMWplimmWVi8CNMKOF2J9arA90E6JlonYWqdOaswF0le28bXNd391NrgtxoHVRtXKDZX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jzvsfW8NPREgLdMuRX6XcjdFpgOqIZpfuhTW9yQDkYgIkgFAumsQot6V3S+clJaey/8A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1Fqjh+UlMIqGhTMD9lHsx/bJTxBQNsB1BUWW/wAO7+9EEMI8nhbw+6qommxNQFVDVAxh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89kx0vIKhouyNnKEIqzLTEQ4LcbYxRKJKY7zTbR2jU60fmcgSPxLSZTPpVUOt5ubx7Loh9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dDWqLfZQRijaMdCPMKFs3CT+YJ3Z2g7MmME60rGqxaKKa92Zyj5K0tCvROuB5yRHkoEzC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UqrtHDeUbScE6El56Jj4g279OQUDmN7bxsyopwgFyYhCikFE3yq6Www8kDwoc9ixbyF7h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HFEOMkGyDeaawBpbqY0UroIEFS1WGsVC6COKoU9FDnsVWqmpCGw4+BLSSpWh9kXB0eGOz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iLWPlHxv9oTRzKmAWrcdA8isq/NjVHKYPspk+y3owW4YtOxEIWjnmP6qq07e2JBpEUT7S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SP4hUHz80SpUW8t0reXIJ3Y2+Edar8VrHoBxLHee28DQyQa40QUBovhrJv5W73VDtSBZW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9KaWtIwqQUyhsDqePYdE36Lzeet+44hyEa3YeaAMR6xCaCIhRsolvJNjIalQIFo06oPhgJ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RpCmZPasTyccZQOiwttGx80/eFYSUTMxQGEF3RNcwYVJYqBNR7XH5BuqiBh0IjFRIUYz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gqSFlGWZ106bMP0pgaSBrBSe73W9NSFFh04UbR0OSk9vvc0cyje3zldFFdU6ApeRyRUh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HyUYIujML94rwjsjhzW84ejlL4h/813rnf3cGIUoH0UQLMqdkz3X4ljDofFcjcVEclHk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zRLYwCk5DWUTBSJ9UC7nBF7KDZ1ulw4LdU6Ix9E4fEWwsmwqsMYpvVDafac7hvCKiSSp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sE3tYDEt4kqQvJ0uHU8ew6FM+i83+t77U0ARxS5KAE1jf0Q1UX1UWUUWyenCMGog/2dUx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mlpME55Ew7CVBjogmqt32ZHNoTsTMtZLHzosDpIgjVTm5RcAFNQfrqhZ2eVv3UwsRMuS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uwFRYoTUdkk6IuOuxiasdnVQMjwID1UGZRd5IOJhDmib2nzTrvKF0U4wUl5psFIIN81JQK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8DFfhzVE0+fCIPgDCiLsTCLqKfCkVUeymomuzVZvCyU0dYrEwwcmxoaopzi6DuSA5aKM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/ddmI43ZtgTT/wAZnQv4W9ccS8yLgAnRYxwdzCJEomiYWOYcQjumKZ126XSC0VnbW2Jz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vpdZet0r95FQHPj2HqrP6b3X+t/Zs9U60spWwbGKa7WCIcomZF8pI4daqzhUL8SzwR80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IpoBK/DfF3JdmcuqgXYT+2aLnPDuV9VVTumFkC3rFpU/hmLuYeqyO/kpYwt16qpFTapxH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GzD9UtotURJywvkdqAqsDTM14J8xfG4N5rqPupVUzNRUFAUUF/4R81SKBEgpe6MpqLpD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QI4kIwCAEpwRlijVGLJOau5EPNB2EQFQFDTwAR/DJHkpWb/bw0lO7moxWeCzp2sRBScq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GKx9SQqj04FbqXRIVFO+LRNWX1DbmVIX2K/EtGhfhNL/ALIY4ACgG1FHrx7D1Vl9N7tk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/HMJ86FOCPSN2EIK2H6SCnwFEO2wwBpqnQ5rA2cSvxIiC3D68Kqm77LetgPRf8w37rdtW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g+u1JYnVdedkN5DaDxoo6KFDoVgfXYJKOH34Vk7yhsFHkJJ3lNeqgwe681H8wXmiFh5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6Z5NRMK8a1f+rdCsm4YkyUoLebBUVNqC8kDIkc1i7OfMOQtMWEretLQlQdTqgG5RqoGou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4qSkCgCEW184oXDwslvUUiVVVVVVVVVW+qqqqqqVVV4NVXadYOJdZwiI6bW+2CndNCzba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CPJHj/DnzgoaMEFKdz+qhsxbFfFCJ0KtYc0135nKKwqZTUYUentcottmEwywXqmFpFdU+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8qlS+ioqKioqBUVNqi1ulFTgq+yDLJszqmNH5ZXFHrfG5zue3h5XSqp1vg3hj9rkEUVAZ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GuqETFTyqVFJbuqg1uLovxXQ8grexwBunmVAztbGXUcaAqUyxGWymeqY0ZbOtxBElIuC3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VUqqzJnaTFESQ3ByDJpzvh2kDk5TXNYmxUordaPVSN8oLRTugnOaAQ2s7q3kqFn/AKqb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j2UbJrw7qptKxYTKSyH3WQrKVlKylZXKjlJrlRy/MvzL8y/N7IgYuAOqYGgDdjsVVVVV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tBatxNDUexYGx2px2Z8AhFVKzlSe5d45d4VnKzld4VnKzlZys5WYrOVYhzid9Wsf1G9/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3agQVri/VIJmMwgpUTWWTfxDzKY15Bxclh5LdqmWtsJDmsNk4RdPdCLmNpqTVAAb2q875i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7rK3+SgWfdSs/usg/kFOz+6yj3Wl9FRaKq1N3NA6NnebjdBO4YOjrsIqVifw3t9dho5CK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VFil6reu/CZu8yo2u8eQkFhY0Nb5KATLYDdOZN+IZ0d0UW5HTHFdbPoKJ1raZjvFOtn5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6XSUiYqJYY+ToL/YzVG/6IbkyOaH4b/su5KhuMCnHrdO8xFb7QDDPmjS+qgHCPXYkbsSI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JGxPajwG9Uz6AqqbgqhVC08T235YwVsf2+FdcF5qqjwJqSsvrCtvrN7+uyeicDyQ+hWkp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RA1EUC1xDuYKxOJc6AMyrWPNAkJp0io2RgsDY2lrq6KZaZg4TPntVVVI3GBuMXBHeCMO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gXxTW8CN0bg8ouPEhzlseiNxHNqmt2i3GxX4u8eWi8tgsICPw9tXRGwtMhyO5LC6vDh7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Ph2ZGneKAGm2WuCiMt+6946FbzyT5qZFVuu05pu8pkFViiZ4dk3BPiESGCCygeqcA1EY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UYTWUqMqKCPW/Mqj3u87hfLhs6pv0hTCoqXUVFRUuoqKm3RUVFRUVFRUVFS4DXtP9lbYz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nCzhS4wd6cGakpareXJSVn9YVt9Rvf1R2HdEU+Am5uHoimt5RTo8lZ/UEGn9P/yKAblO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Y3MVvRLlgnh5KLThcpDEPJTaptOxJzvdZ3e63bRw9V31p7qbib6FZHeyoqfZUK3iFOak2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DyGwfKXAhcYZkYLswfNS2d1YmjfgnFxIgiRbCSL3vg3Diog2yeHR9FFpYehTXeaN7uiPS7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TxCzH34GJucIttBvLsrWTvyPWFwgeDBsyV2FlmOYoWVlO0NAounaGp4LmO1RHK6Ae+Ho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7GaOBug0TZDEqRXoi2Mtk9VX3QinQTxR4BUAYnooEqQRipprgIrJ91k+6k2Hqoo9bjgf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/Lu/iv8Al3exW80geZRifZSvkp3U4DF6BHyVbowMNgwW9xJVQxAiOxuiKgb7IfvT/CkX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DYmolSVn9QVt9V56o3C53RQROgRxqEOac4CKEqIO1r90032Fq8Ra0wd0QLA2HkqX7wB6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FRvssrPZZWex/wC67uz9j/3Xd2X8f/KyWf8ABUH8QtVQ+67tqk0DaAvtW8nJ3RO6BG4uP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NGJvsQoGbXfm/wC6d1XZscJNFZdUXRGU0MVa0gI+8LmnmL3HzXpcU6yEd58EWtEGM3Rw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nXZ2p3vyvWF9eBBu9bu+y5vd9yv+It5uOUcrzwA5zfJFrMqgezPoQjutHRRJNUQy0cepT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N7lE+6LYy2SsgQ3cKf1VoTi8ghWOJBsJDWC3qqaMU3E4+S8luugt21j6LDiiF/dc65yOz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c71ujCKwviBD8vNQfSEUCGBF7THyUzu8k09nEudJ8dualsOc6oWANB81iGVVcQhB0QVu+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uJT+t8kOfgiFC4bEIKVL5i9sP1BW3W/1Nx2HElfF4zLAnQ0EUBCc05ga3dA0QkNEPIQ/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C0clnB9ELR+Y+G6Xvb+ptzvRWvW6HPwmDCAsPZxMaosbZNpBDc1EuSyzR7OAr1u6FFEoL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8ocLtLGVpVOs7UAPCw2+/Z8+Sx2e/Z7UGb1ufsi983c+a7W3po3YO0b3LIPdZS1DehNE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qFVUNVE7B6qJH+ZNhH1T4Nmg7HDSqk5uHqgHvbUmqjjivS5uGsUQZ+RUezC5dFFetzlN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wGXO9dgYDhdyQaIGJgIosfaQapOjts56qXKezIrSHmsGEQ8l+GzC9YrU4tn4f1T+uzP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NmaB/cP9Va3t9bjsA/uT/NGGogg0K3fExAR8mRTyf1H/APLbb4Z19hafuwlTXorU/vNw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zTrn32nojw8TDC0CNl8QIOp5FYrLeZ+ldp8NXVt8qqAnbHT9KLnxc4/ddt8SJaNPrXgi4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IdBax6KtTRQAB9U2GIN+pbwJXJSCmpXnqt44PRMwuD1aAtkt5wrGa/wCmVmYFFk0el0Xa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eyiSMOKcUYL1uKjBZYBQ1QvkFBVBHO88Bi9U7/8A2uxJ4bhWYkR5QXah4PWXAn0HADoh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i/Kdn4YeRRPmp+GHBnsDqP8AVP6C6ah5XO2LMeatG+Sg8aLCrcViA0Ijm0L1d/8AkNsd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zTPMFH6jc48Oa1WvG9Ezre7qoXWnQIcSYnzUHRfZrtbB4Dv9VhthgtNCpwh+pQsBE6vU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QJaNPCGz5iaGdvopBy1hzW86ZTZiCm4e6lBV2SoCvVWeKRT4lCM4aphbZiJZGicCxtD+X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dVQhaS8lMWg9FA1X3uOLmjG4QqgAtEaXaKioqKfAs16qAMtiIMCqlTJ8BJ5WZRcY7Pw30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Ziszlmd7LM72WY+yzFZj7LMfZZj7LN9kSHUhog80cL4H9N9AtLhYYsOsSizFii2MQnk8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krPejATKd2tphETRsU4sqFmWZVvnz4O5Ic1K0MVgttaO4YvKgdJKx6uuJ8vGehTEfS71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GINCsfw4j+1YfzclB9oez5LBZiLuQC7X4iJdyOleGOtwvN0wFJ0J0QJjSsE0f/FU+yywd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UvKAtN1p1TDZ/EtknxtcQKlaAeih/wAV9lP4pQ7U+iBLibTqqKLiQMSwC0bHmQodvZxU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vRaqSKoqpt1VVVVVVVVeBZp3Xx3w/0L12KceSn4AQ/UrP6r29Nqz84pn+GuSk4qOIqqiT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xVH6uC0J0jJOxVE008Z/umjk4oFO8XiX9pKHRdXJzkEbnHwEcroia758Ic1FgnxG9bheV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m66hAsZhCbGK3VhlHmnUCqqqqqoYoFdm8+y7yP1NBVbL+CzM/wA3/dZ2f5v+6mWegP8A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zrSOHkIXYKhwdiCFscEKIGAj0UbOyIlyWPkm9LyBeIqvHYnfUjE/ZQiPE1uCsh+wJu1Hw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9V28VJxWYrMVVVVQsxDobpCDrYutJQmgqLKsWA4Y1QDmkiKK+oRVVVVutWevBgpp/RDgj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j4qCe0/lYZ3DymmN51UViuN58DThN2sSECFhiPRBriYIQ0Qd7r/7hUTsx01TbTzW5Jb7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q3Hub6oC2w0qotl1Vq62dnEGtUCnutHQ/DdBQjJCOFGBlQKqG8Vnco5gt/E09F3gXehAWb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x3upkub5qLTHbkqqt7U76k7rdWCLeSkLoPMAh2Lou14vkt2oUGiJROEyUNVixnFCl46pv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sqoqKhWvgideIPqTWWcaxjwoXGaa7/iAI6QU7b/Ki7tIiGogsRaezRLaNGHZh+oQ4NVV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UB+oQUFYt5x8ZbO8oJnumtGqPlJFC43nxY2nQ5XSVVIrNwd/e6qh91B1nFCFmfdAtBiPNC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tXRw6clQK1DgDCycVFwCyoiF1FRTCoiTZNiu6at1sFRUui2IKw2kjz4YR+pO63CZA8kMY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cgEA+IDeSMSDhMgrbtGhzrTWkNtpNCiOWzBVTezEHc1+LAeaLrGnOiYxjo4au5m9vVegV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8KLjAKFjvHnoo2jieEwGhTezFRreAMK/KoSTeiLjrstePymKa5tDwKrMjEp48+Gb4JruRi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/7nKHKSj+mlzR53bzgOqiwxEfGBHbKI5KakVGNeGYCmwQ5Sue5xg0sIQbjpNStLocXC+b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HI+l55IVii55dB8o/8AZSB2wE3kxqnyhtyUXklCFOWwxFWH0+FF0V14E5LDY/iO56KN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KZMHpslYYzht/wDD2h+k8DNhXep0TGatG8Cqthy4FkfGfDt5nEi66Cs7KwANo7mmv7aD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rZ5JDi2bw0BWez18O3gvQlC6vDdCE9twfGGEo7rqKMD7KIpcOAE0uonQdvaSKzhd4FK1+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+AF/ciIzleIzCMiPSi3g6ApJRsAQ3z44xUQLHqq/DjDYs+qtFY/SPHws/xHeVF+I7d/SKc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oQBTZZqJyrfVVVVW4C0/EZ1msbC6GsdFI7O7BZgovdFOtHCF8yFvWrfdbmJ/QIQssDNX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a+icGAnzMk9vNqKBumVIop4TTyh4spv7WQUdGhG27e1YbR5a0MCDm/EvE3Ax0IQa8vtP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Jxsfh3DFa9pP/AET2gWdmHvNpMRgmtJiaxvHjBtA8wgjNDhm6ioqXtjRRLlVVlcLihBYY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9EeAF6qqr4uz6q06qy+keGmpbM1Cz/Ed9lvug39I22nhSvc0gZIr4bD+ohPHT/U7MEUcI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8xzTjFw+kqDPiXA/vmFvGxhzMEMRsvQRQJDZ/tTW/hzMNVvMtF/1B/aiz4csDP31W98SB9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Bb0T1MVRvsqoRQMh6XWR84KIR5hed5CI/aj0TTzHho7EOaEaVTbPV8yj/wAPbuYDOCfZ9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2sUXGbzVxqV+40UTVC8fImnzQRUuG7/a6qJjcbiHdU1jYSM1kihJFDYj4M9fG2fVWn1Jn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W3O4fVwwEB+6K+HcDAvahA/mN0L5qSEfVPLZAqKmFK6DYgKLqrcMjpc0ioMVO3YP7F/z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YuPPbhcDyQ87sQqF2onG6KPVeib4ppNAYprOae/8AKN0KJWJ6L3UCZ8WHyf8A9OC3Ad2s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kOJNGBUlQoy2ItMIBOMNdVA0VUdkcWa8tj02Y6Lcip0UYgBE8lO8mEfO6m35xUCoGqB53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IdPkUr/XhQuCYX5mxgvhXGri47NFFxiEYUuAuldlWVUuClZD1UA1oCxFUWW6e1Z3lrqLG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dEOp8W9+paAEW2gdIyMFHs7V3posAsLWJEYQRfZ7jRINVhZ9n2ZY3CgBtEfICFgOQSiq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2rV1rLqrSDvzXeaOxJyhBqyqdeLu3npsEFkSdU6LZ6K0c7MRABVU4pr2zgp3b2iPns71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VfhmWiDjqiTUreNBJYYoEVW7m53MX93iJ8Kuw3reOFFqZZOG4DJTRvAAN426KiotFopc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i+y9kObDBBDxUeZUnABvNWdmGN3I/mhHqsLG2bt6PpyVpavq8AQ5DkoAKyZCbjtuBywl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iug2M1Greap9lRTR4BEuqxRVFSVxuM9qqqVqtVqtVUqqzLMsyqqngTT+iAdSKjZui2N/4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Y1wxTn4g5wEops5uFGrBgOMarThkNUgp3yQYK6nYb9Xh3PfXFCKzlZisxWYrMs8As5Wc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crvCu8XeLvF3i7xStF3i7wLvAs4WcLvAu9Czhd6u9KzrOFUKrVIhTIK0UiAs67xd59l3n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2WYeyqPZRcqLKFugKjfZUb7KjfZZW+yytWRqyBZAsitQ8QpsRuJEsVUfJM6eJgrMfuTn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r3v0aIDgRR8O1vAtABAGYX7eSH4im5ZgAswWYLMFmCqFW/yWaXJTUbnbMlE+E3ordioFP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CycfuoOpdh7OZWUHoQo9nLzWLBDzTiOieItEK+ShEUUSVI8DC0QJqVPYlseisvrHh7Zxm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qsyzLMqqqzKqzKqzLMq3VVVVVVV/5uqqqt1VVaqqqtVW6qqqqvAyqioVRUVDflVFRUVFT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HioBAvmVK/C2b002md+8eBEUPiLXylwO0IyqNnMIYq7WqqVUqpWZZysxWYrOVnWcrOVnPu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us591nd7rvHe67x38l3rv5LvnfyXfO/ku+d7rvn+675/uu+d7rvne6793uu/Puu+K71Zw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aqhflVQi0EQKgIzH5Uf9Si8hr8PMKzFZCKs7INgHCKMGGIBMYoPtWxnBMwNgHp7GGQco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QA1igDUbZ2gpBBAOVp5RVj9Y8ORZuIirQWri7cJEStVmPupxPqsp/kVk/wAxWT/MVk/z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ADLL/mWX/Mtfda+61WqqVVDeVbqqt2iOI+wVT/FTcf4rMf4rN/lWb/L/AOVm/wAqzfZ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Wb7LN9lm+yzf6rMFmHsVmCqFpdotE9kMvmqhVCqFotLqKiosqbLawuTgKHxZPmhfKbzQLF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BAeIfwCxwkZJ1g/ShuqqqqqsyqsyzKqqswVQqquxotFUXVHuqhaKqrtUVFlWVZVRUVFl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bVZmxn+FOXmUTr5JuIEsOisdf/2mueGi1wwABR/CY0QgYoNsWB4B5pptmNxNO60LtCIlY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/RYmujOqbgj+6O2dr0Kc0aoPNBIIOcYlWvQqx+rxDvoN4444DWiWIwVq5mIOs4VMih4P4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xeNF9m4TxyTWN9fPgxRPhz04LLYDyOz/AObtfda3U4RcILRVCkWquxpwqKm24fpbiUTK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nzoFYxEYQknbtaTQBoJI7mImnJPFnGARBbNOdQlC0ZuWYEIlYzvM5oaHbO0ehUFgjGCB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f8N14444E0BaWrnN5cAIcO36C83DbafLZc1NDq+KATRsG0tMlnThAeI9EOA8aeENzBaZU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g8Pbw/wDTR6FAsEDKcV+FSADuqbaGB8liNOfJHDLF5Iw5QRG5684/9kJiu70Tpb0oTWLH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vxCBHUoQnz4vpC+zPVW58k3ofEf2O/wBLxxx4U8C1+kXm4bY2T4slNThf14Q8KdgbEXmC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WhAEQi2ON3IImEImng/UIqa1PXw/xP0IxWHVGGVv3uzOQ3zKimSotJB8lEkk3briD5Lfc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41JKATWfparZf2nxFnePCjjngWn0DZG24ePhcOiN44ELo+FKNzRdFxgpRK3WwUXTuKw43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O2j4P4v6VaYjCEE6zNRqoV1QcXHEawQPawidVDGXeYQPbtHUqAtMXmED2zRHmVDtMXmF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vj0WY+yBJqYcVsTMaJ1r+ao8k4mpVsn/R4iz63jwo8Edl3+HsBD5NG434jPyUA6B5HgDx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PLdFMx2Sj4I3t+oJ3XxPxLdXJ06qOoQjRDDJukHIwxRWY+6jE+6EzPzRhFTJ91mKzFWTH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6/wDbZPAxu1XkiVaCM4q1P7fEWfW8eFCHTw3/APHsjbb8hJQu5XONjauaOS38D/RAus4R5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wCjZmIHiX9ENs+CNxVn9ad18Tav0xQRI5qZUQoH8qdb2eBwwQmt0xb/pc3FEWgpyX4s8U4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KIymGy7bDVgahKRThqgrZ/QeIs/qRub4SaCF0vCD/AA9kcCOwT41t+FuY/a8X5is5UHuJC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obR8LZfWndeGONaf4pU+d0NAVaei7GMnzTmTTsAjhEVCE12rjEWcoeWxZn9wXtsu23Hy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O+vxFn9QvHhGw5oIdE46wQHgjc3/AA9gIXDaF7vHN2QENlrRqfFn3Q8XY/Wj1UPEWv8A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96g2af2bwyDYxgg23a12H82qi0kHyWBzoE0KgcQQGpTInMI9Lh1WPQj/AOWy/bjeQFY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IeH8O7eiROIQQ6K3OJowt1PmheeIbzcz/DN5QQ4BHK/18c1eWwzrtdPFtch4lygrD60U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mNO8ymsLjhTZNazzVrhyYpLC2OEoRX4gJCi2Pkmi1mNIoBtU15ESneVx6f77J2yY0Qwm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Hzd4hvVG4eE+HwtANE1DoviXYnCtOngzdZ/4Z2GocCBoVyU5hN8cNlu08+LKb4qDSJsaZ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+LJc0EWWvhRe5/NxRg7DAqUQnSzSbFbtUO2aQQJFoVm2BgyhN1njgWM0KBZJoFLmkOgQ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xpc14/TP7bLuBApslPUoKy85+ICj4IbFh1/2TUOit/7v9Ng+BsvoKN44UdVAqHL5G3aJ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Q4h22jzVgQSYt1Xw/W74recNJKHhBePrcvW6RUIRcmNe0wKe+G4HQjcA0ElQuxm0DTHV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yds8kITKmm9UyH6VYfT4kdPBDYsJNh5JqC+IbhedZDYPgbL6SjeOF5arEyijxh4B2yOm0z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yPibP6grD6Svh/W74nqj18ILyeVoVEc1HVdUSOas+3McIwjyUHOjO7G0wLaKxexkbbUt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LSN5oW8bmulEDn5bJ2z9V37opvVWf0qw6eJb08ENhgLnFuk6IIdE4tDTL8winOPBPDsf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KN8uIdkbJTOlw8VaDxLD+4JkARhZqrDobvi8QdzkPCi+0/wAREeahoE52pEAghAR8lB1k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bM6BQwiUponmrfta4d1TMbmiHrsnbOxZfSrHxLD5C53hJ3M6G6DOCeHYet5Q+VEI7Ddp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cPExRe6EVZfSbrSzbDC6svCjpe/60R5oGG7FAckAsQw/3CK37h1TbSf8AxBED53QbVQN0f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Z0Vh08TZfSLj4ZnrwDeeHYeuwPFjj+myzas+l0B4nEFH9yHiCDcz6DcXakeFHS931IlP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GNxap1m+oUWMJbzTbPssLmVcggH2oa6IhJYnWsYfpRbFOtLZkWn80KJ7rPJpc8GFUeMxN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JsulzvDWfr4EbNh1Pj4KPF6puyzrtM6XR8SQnBN8UP8I8c8Jx8k76kQKkptm1fgPwwlEI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4Lizovxo4nb09bgSJKNmH9p0u7CWCMVGEUSBDyVsY5fNO67A4TEFYj9o8Sy53hrL14RR4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w2Zhbp2hFRUdhnXab0uHiZqKHij/AIXHPCtOiP1ou80Ot1FFto0Wn6HJ1nb2YtJYd5Sy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Mwu3+GeXwbEeSnVM+LGC0bq2qiWdhKZbP7IwMQrZp1TuuwOEG3M6DxRTvDWPU/6cI8A7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4mCjtzUtlyGw3rsuPIIR8VK7yThy2R4V/wDhcc8K06IfWv7lvU2GOc6MRf2Ty0WZlEqFk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9aqIKgq3DbkJqLlFC4eJ9bj08NY/V/t4ay/xNgfJpqXAGy9DAfGFPb4q1/wvEBWnRD6l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h+UQ2cYEwsRhHaxaRgqKgUq7J6Ksk1oNZm7+7xX91x6eGsfr/wBvDWX+Jtn5iGHUwUGi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t2/+GOAdkcS06KGia79WwNmA4DeWxTYkt5SWJM83eKP1XeiNw8HZH/7nhQrP/FHyyV0U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jfNWfXxXxH0jxNp0TPMRVj0ij0UFRRU1JTvlNHE3e0NzsP5RG+iAhwAockE4pnlPxTvq8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z/EHy87I6bFhKIigRTxZTiVZ+R8V8T0b4m16L4f6FZdF5m+ahjwdQpWkR5BZysy12HkG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3gpbcbrZeh8U/r4hn+IPDM/xBsH5VBO2WHy2LD18YSFBeviviT9PibRWHk2CDFDRQumEx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qtTnFjG9BC+0jZ44hA9mYQn1WS62fGbIKakqoGxfYuH6XTX4tg2zj+iim1SaFyVdid1qv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Lp08M3/EHhmf4gXrxQpKcvD+fAOyzY+HOkUCLp+Kc5R0rsnwvxPUcA7R4A632npc0wjdG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/ABGtdBdo02eEmEgjNDeijsEDW6K3gfQLFhE9VmhGcCpEHbKrNHzUf28Ekaz8Da+niG/4g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ghjr5FTHt4ealsRKJbTZGxihkMU0tMvF+XNGxb3jgmt118V8T9Q4B4wvf6Kyw6sihdNA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0gwIPvFWrGD8MPMIcJuEuHRWZn/urK0hHHoVFrYHy4ButD5cEHUeBteg8R/ePDD628WJR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XYlEKoKm1TUjxabc3LcHut4p3XgkK0Ngdz9BW/GycNCtx7XdD4g+SNnZHG7yoE21fqCf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faeisT+1NF8zcDhjvJ8dHocDmgJ4YaLAHPEoyTBvHDHMFuUUVGEuBa9oYSVVqVlcspW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UDqERy8BaNYCTh0UD4c9R4YfUEeJ5DY3XELeaHKcW9VuuB6bFFIlVisoWVZSsqpdXb3n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91N2w7ZDfLZFpyKeXtDouTBYkt3YrGy07VsYQcuz+M+HtGO5tmvwrVp8qeCLnug1YRaz9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J3aOP0tC/FEIiICDh+kbJ8Nb/AOJ4YXu6hM8isQrdJTuwlOPNVmvLgQTHRlCFIqOs9IRU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p3wud0v57Z85+AxWbnNPNpgn9q5z3c3G4+Ff6eG/uCPXiQ4G68reaCpxCzjhTKhjEVIE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zieBA112GjzR2Xt8l+G9zZ0TjaAE0kmMfFp6JzmPEKJkYGJKAsLRzBhoDJONqQSDCiaX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URWIUXuDRzK3LRp6HZ3ntHqiHfE2cR5qItYjooQtHdAnYLB0uZQ7ECz+63rUulqng2hh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Pc+DYK0+mpTOyMYCEU3z2h4W2/wATwwv/ALkLoi+Rvop3HneL5yVQeqk1qi87GJvtdB2w/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IWnLwL9oeBtPDeoR63jg9eEEFIkLMVoqNVGr8qqPZStCFvPcfW48OzBpFWnXYCO1a2bw1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g4qzwuaZK0GGhVnBjxJHFjpqnYe0hHRMBc73VoW2jhJQc+IisDJYpGCsRY21oCRPeTHf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dpb2zi0/rQwv3wf1J7gYEGCe0uimEtMU0CI3VbRLpQTXCOZNaWxkVbEMaDBWTnHXRWjL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9Ex1rKOisumzHw1p/ieILl2eCE4xTet/lfrwBfMXScqqSlfFtboG9+1O8scchT28woeA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ib4U+iPXiDlDhjgjis+oJ8Oew26JveOV1pasxN3jMJxdAzKYH2bxAaK0cDIuVj+MyOEap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s7RvHVWMxqraLQaKTGA4gvwoRw6KxeavjqiN6AKwMjvJ/aWk4aJ+CBaeatHmUeSELR8O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tML9OS3rQkR5Jm+73VpmdJWe7qnm0fCVGpjjITmrNlmDhGvNMbyFzjHdog4XQTx4V31n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3zvDQ0FsNRfvKBivwzHyRBELpKYN7nNc2I04ERXYdwYHK+Vz+VfAO6XG8oeBf0TOnhXI9f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DZHmifM7AIqFHnsWjv3XWtk8iOMyKtQ2W+UMFoKap9KqyIb+VOixRbZnMUwusyrTAwpz3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CEOzyMMlaMNq1rXiZchDC/CY4hqi/eDeQksNrAvDirUDCP8A9IBz7OMTVWeDszLRWkWs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juARVqO0YN06phjQpwsmfyTWiZViXHe1TT5Ioo2TjPS6IUfLwv8AefEktUFDYP2Q7K0c0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0gohEgb4WG7LFYmtmoarDC6t8rvK7KVvR9lJEax4IcJQTH/qEU209PAH6bwDrs0VFlWV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Oa2pQB04Vdik76Kipc7ZPAHgxxmokUjsj2uknHyUfNeStLazbiGI0T566puOxBloVabr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IlkcMOSc04s3JWeEPkeSdCzJi1WjQxrYhMEZE1KfZjOfcp3anca2Ke0gkHKrPGwYMPJMe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dBRa5tUyLajRWkGOojia4eis4NNeSfCydTkhKCcbRxdKiDuQoE3FQUbyTJ/lROqY8UKDxc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g+CF3rfPZNoLQZcVLhHZtYc9gFuqLw2PNed2qrcIIXwIkiz2UTdJFuo2xObHQT26mnEns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wK7A8APAy2p5TIrpc+HJFvIp5CdZ2st7MrUtgZxiFZua9wi0VVoMQMCrJwc2EEASJhWo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SM+SsmWkwZJ4LWNlqm9nUGMU+0tyZ6nVdm2NJgLDaN0lFWDRnxeysmmyBgOatHYWiOiw4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LHNgCrXFaAbuqeG2rTMaqwOMZgnxtm05qMynNswLMfdAUGpVi2z5GPmmkyhJCyszQxKc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PhGj9x4R43rcNoz3cICd1QPJAOMCpUvtustjFGitBZuwWwbNHFm2QUDsMPLYD2mDh90R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KdChnwp3xNwvs/FDwJ2htDwAUPDhprcVA92VAuGEhWgY6DhBODotVllcIaq0LmCZTG9k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cJQqrTCGTaiDh9ArMjFHEo2rofdWgNQdUwWA3i2blam1cBEGqcK2eiNkYwarIuwYsPJE2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Bm0VkbMmcVaYMJkiXM1VmMH5k44APVDEU8wxGFXKNnM4U02hM+aZ8P8AD6HRAOqoaFOa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18bC8dbhtPa52IJ7Yxhqp3QBkprC2SxBVVVVdm1MIdDqpctqkQgHbp872Mj1U8uwxzaoOG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FB35XTTHt6cSd7cNL2db6+HHhx4aAp4EIbQcFyPJQUNEAwwVoyERqExzP0UKsy5sDOie1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Cs3DEeqa1zAYg1VqA1jd0qOKfkvwbOEquTy6ZirO1tYOMPQK07IRiTBWXbbwbBzgFaPZ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4oBjoxbGac6D2zqFZRdikcytcdmaflUIkGIqFZEvli5J+HG6R0TcLYTT8Ty7yC/FnBsY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i+1O8Zw5LEgUy0CDgpp0UTxj4A3gcA3t63Da3XYTq1E7MwsoUWOgsy3nKKxAO7SHeDRW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KGMqCiarDae6qsyzLEKaIR2sJMXWck8evD87olSkxSVePW6pVStVUrVVKqbqqpVSs5Wcr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qqqqqq0Wi0VAsgUmhaKgWULKptVFRUUmqQWWap4A3R8CJ6KqqqqqqqqIM1gdmUdQnWlk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DGVZvbvNooNcYRoVic1s2q1a0NrFTdKOgVnDETHRHc90cbgIKye/DNom8q17OY0grOxb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fjACztG4EQwxBEViZjAjom9rB27CKcx7sJxaqyLWjLVqtcLyIBRxNMwrMAtqnlz2yCswZ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YeqcyxjvSUbSZaTRWYhBo0vLOSiEPlZvb1uHCmt1TGxRSRrNOcam+exLYmpBSBU5KW2W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hxKicvLbndLhz8FP5NDxUW1ULYwf/qrLte7dz81Z2vw9DB0k1lsMWF2bVWjDhdA0KsoM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O7qrUtY0QTC5wG8KLcY932ToNDZqygHO3a6K07Y0Vmyxwm1w+ysjaGGI6Jvw9iJhmJMxTw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CN6qs3NwkFtWousjinRNDsTZK1LYOjCqDHWQzc1ZuDBLzVoMLBEJs9dFaWjmkNE4lWr6vN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KsmWY0uqoHVFpTmIwKqqqqqqqq/8Kq0Wi0Wi0VAsoWULKFRUVFS7VarXYqqrMqhVCzBZ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jZb4CipfXhSVeF5XMe2rTFNcKERTTzHC3lF+XlwZqimoN8RO6ny8+E+ELMwEPurPtI4dE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ii1PgIyjEKzjaPlGpW490xorSON0lIQC/EtK8k9o/UaqxEYnDlCtHQgCaJlt8Q6QbGGiZ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Bc/FONYQVi8YXVjzVr2bsJTIiEqhFtozE2NQrM2bo7tCrUlmoomFuKbuaY0xMuatiLOY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+Fass98kQjorS1tO7b91adkBE68ljtCT5m8FMtQgVHalsVur4GXFrdVTvjdLiy8UGxyyV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ksVpXiS2KKimPAS2q/Jj4SfAZ8TZ0D4FWQfK1ZBREQx7NKFEW0gW1TXNNm/fVniwBWje1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3cLBDRWh3nGKs3WjoN8k6zYKKLjCxaPRWMSJFOe7u3ktHsg5jwYHVWmH2ViXDCQCCnOG6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aYO1Ajomh7311QLHOjA0VpE20IKyGEzcKq0tLV0xoE6ysohvkrS1tsMjqiLOBaBDYdZm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vfKpeGnwSoJw28LcyxOrxJcWXga+Br4SPn4y2siIsJxR5I29j+UpthbQa6YnQrDZSM6qL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VHdDepU3eysn4InCKq313qBWTLJob511TnWsZzmn2Hw4/LAu/wCyYIw6rsbOeG0JHsnM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oBEihVmbGcYyW5AsjlKxlhbISVrjfgMdVY4LRjp81ie9o3SrUC1bEhWJdEhrtEbNrcDD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boJ3vRPD4YvLYajyPGndIePHh5eFBCbaem1hs681OvChdLwEzszUvBzUtmfhY6ngDwlv8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xFi+dmYhWhsnCINFB7aGBCtAMQdKo81ZExk4LdY8okSVmMT3btAn4xhVla2uGM5lWnZ5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2rhJAWDZwki8t/EsrZpPRWrHiDofmVq6ymAI+as22xjBtUyOAu6zQFnEbqtCyBmmYmiZU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0wE1u944ptraSs6BMbmfOQVraHU02ArNxqOPLwlNqXjZeGe0+mx5LDZ01PFlTiz+SQUl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eEAs88JL4n4b4ipVqxs28uc0DMAuCtcFoCAIzTYkVW+8norQQo4hWOJ7WyVr2QOEwqmfp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rauiGNEEXkSDSrR7qPMV2/w5hFmKGiey2kDABy3N04IrE1uKeiG8ZDVPDrOO9zVl+HCB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7eyIJ80wsABHNWbrUumalWHw9llaJplpbulCMAnYabNnYkNwsQaXYfNEcjDjVU9qYVPB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E4XRKllUtry2vL5ZLampeC6+CPDZasq0ptr8Pnc2Pqn2duJuBTCw6ggq1baWYMWkRBQOD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kcRJcVZGGFsKlFscRgE1jBjfPoE51qalH4b4euvkv/qX4LOrlats24bP8iDq2Vo0hWj7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0QQ2jlgtdwxrojQ7omFaYsWbmrLNrqrSsMKcRaH2TRabwwkzVjZfDmOEQkrHHnIiV2bd1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Udmm3O6Q4sfFefyVpTX+SiaL9nElfLw1PlzBxojYHDjyXwfxtjOzfUBWdr8L+cAyVl28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xGi1Vm4hjd0TcrfDPeNFZts2TnMok1hog+1MYOO6ntsYQ8la21t3ppNYrYwsxpzRgPRW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E8QiwmYQc2cGBMfZOrGRRaROGifgNrm0TO0daa1Tyx/5dVhcG1RDIkkaKyxmJkmG0k0kA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4Y3ECQUPDU+S1+STugdEWVdoovpyUlVT8JLhS2ZKLr5qWxLwk9iHFJ5Dx1jZ2k7PHEL4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FWdrZQ3xGWqAFo4DkU4YkwtY47om5WjXmcUx7wXGdVuwy0auxs5AvNKp3ajehGCJpZMA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l+WitrWz7yzcYq1a/MDXkiOQEwrNrmte2fkViLXDdCtRaOI35SVjgtAZlW3aNDpBRa0xx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gKlDHIR9lZfD/DDKIKxiY2j9B4ad09qPjZ/M5eDrwq+Kp4Nx8dbWTodqw4mr4VtrK0ZK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lHA84QrfdEnlWETidho1WrmNgDzTWMxlsTSQQ7VwG6nueWg4vVEtEGwVl8HYDFaWkMUF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VWrxP4e1Cdb2GnJYrQQdhCszAYv2qDXGGFWha8ZlZ4gDWitCxzmGSDXWhIinPeYM+6e2w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+H7qzx6NkB4WXCr/RnJTPh57U/ATmeXG8vAjx3xHZ96ycOa+F+Ks8wg1ysHUeDMcpKze0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KqaZNb5prSccWgog1DoYQgQ3AMKLnbrI1TbOzrhCFv8AEd84Ew9Fv1ub8Pbt/DdEYuqt/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ZQAcwGVEHtDtZtQxvJlqn/hhwLlY1YRGqtcTWu3lZwDW76tLOwjvOzBPtbXSJmviPiLeT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yNbgZ7Q+Uz8P5eN//8QAKxAAAgIBAwMDBAMBAQEAAAAAAAERITEQQVEgYXGBkaEwsfDx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/9oACAEBAAE/IUfDpheJDlEG53EdgfsD9sRu94X+kfuD9mftj9uR/sPAR/sIAydiPsit6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DdE9N9eFEumB/Rn6c9N51snoem7Vk7boiJyDU9LYbKEzbRtcoVs6Rq0MV6NSJ5yYCwQpw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gIyECSoY5aVkWdGx5JnEm3U0ZHGjp6ofQyxDx0E5CXOjG4SypuZG7jTwYEvc8jLVEHVsy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O8cm2wm2NDZJkpYJvIREseicMmGMkUPOi6G2I3GyREwLUSMfRJJGkikMsgwTpGjRCpomi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7EkyDLsiRz8xT/IfuR/7QyEiHaCYsvppJn+4L/Xk+Pdibj3ImC5fYOVQ1jTFOx7iOP3l/Z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JPufr39nc/l3PwL+S+cfy5HWbitP7GHQ2SE9NHaQxiDJ2hU/oT9CeptNPokkn/gnWBdDE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JBlcF2erIsgszD9A8GJNaSSI4gh+5rghMoTJ40nRLC6LIXW0nkiMaJZYnKooaNhuEHHk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PR6ySJjkSJkkjeiJJ08jYxfoTrLYk4TYjiUPsOmG2jRoQeRgRCYwLSaGzJF0whZZslhD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RJGjFGyB0KWISEICQyB4EbkDoTR5IFFLcyxDU6EtIHnRhQ0gjXbSENInR3oULGkST0QX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FehwmT1hPQT6N7KEJCoKzHCPY944VeBLhfqHk4r7xu/vE394bIl5m5f6jliebIbLkkRz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InkdwS5E+Wd48RNBatyJVjLJ2CSWTdaATF1rVab/AEZ1fRH0HqSDgJprSNGJi6I76KmMa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9k+QUJCMaPRmNDmJGI2xL0vES3SPERSsmMpT3QrmdmLsPDQkgeelQtHjRHFCkt10oeRKF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WkEEaogV9CdJdDUMbskaEtGRFyNjJ2kRQ1E0NY8I4GhS3ETrjSFnRMlJUT0ToxaTRMEjZ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1uLgPu0riNlE0KwkEg1ZKJRKICECGllCRNCEX0MT5IckrQo0UrSFkTE9IRRHBzEXOq0M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IrRHUCBo2wNTlFlgJzonpItZEySTYercEkk9T6J6Z0NkGpAkbJGQOiORZrVOuQ2StHGhJ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I2QErxIjhngNCIkGhARyd5ERcyELREiyHI9oLNoJGoYeimSSudErRDkgtzuEeTvHcR3k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7EOUdxE3KHNk7iO4iDdD5Ed07g0LJ3kd8l5HyD6apRnDI9yVnYPF+xPl7Cky9jvTPILg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yPgmeDPWeLE3D0ibhigJcifBPgcVISNjsEuCDCHxHYOydg7CJ4HZJPg1I5D5kdwpPCLn0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SRwhb47vRgJ86RPyd4lyeZ5CfIUVkeR5jzHkPJkeWQ5ZB7sjyxIt2eTPMebPJi6RldxM8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ZQodX5kifGr4dCcmELnCWiLj9xBlDtnaR2RAO5nj9yEISBINlJzLSJaLPQJh6B5zzktb0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D2iwfjel/KxfsH4WfgelYGchI2HbHbR2kdtHaO0dgT7TgIfCI9GfbO+vY7YpdLI4PY/Oif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R4FpVtpCEqbR5sky2eT0esj3I9xyyNe4xDlke/ufgY+97j73uJQoUnkzyY55ZD5ZHdkH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es/M9WiBAhwdggeJ4njphwjsDto7Wi7A7CFwDtNI14EvBHga8CXg8SPBDg8CHBDUenIhj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QQR0Hh0wnex4mWmOwtDLGp4mJ4i7RmfV3yRDlaYcohGBDle5Cf2E/6xTVJ7ili3yQ/wBLT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/wB5T/Mfu9IRj4ouDoLOY+MfkQj9idqTbfYSgq0BWmyLRaDaKYm0w8aRtHcaEhOIy4Jc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SJxqEuCZ4kyesS4G3BI8BvpZ8DwPEpsTPEbE+BsMS4G2u+w8NMtPgTMDwJcafE8OmJcHj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TxPEjwJR4nhqePSD00XCbysWRWNHmeZ5Ia5IrlEcHvpgstDSj+Q3m1A1/uPzM/Eyf9x+Rk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P+s/ZDR/cfvT9ufvT9wfutGT8E0B+4P3Z+/0f9yfsegJplNpdqdidt7H5EfkR+RH4kfkR+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3fsd/wCx3/sd17Hc9h3fYd72nc9pDy9Dt+07XtP0vXdytR+yP2R3HuRZLgvuTb/mIFDiL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j/QPzoW5HsOfK9ibZ7D5l7H4kP8AVLjEoUF4KP6E24osm0f35+7JMmv/AJz92GKnBBUH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57j52d1pnde53RL5Z5EuRPmN72XyKGGWMS5FJcl8s8heS+SGmO2SHuyO+goTJDEnuQSgs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xISsRSoRHoMCYDKKKKS+RPPwLqKR08EInLyhuOBfYcBh5aeRWwufoi5Rn/SEsm7chDLsq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9waVv+RUlNzIlkOBzuRTW0CKznzoSbA3f3j/0z9qS/wB5+8Hk+cf++ftT9mfudHfsx7Bn/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7s/dn78/Zn7o/dn7PSH7Icn8xH/afsz92fs9SEfUYlie9+30N+zP2epDfsz9sfsz9yfsT9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B+wP2J++P3R+xP2x+wP2BfLPVl8svk8mXyyD3ggaIIIaIIII0RrGkiGQQRpGhoSIII0QQ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CNDXQIEhiCCCNMaRYm3TLCBUyExigorTckmyRuiZESiRvRZMEjngQ15PQjkI4MisaSYR2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LiR3GkXPO7LMzuSimO51A7g7BPjQptKXYh2HuDWzuo4mjuax2TgEK3DtkB2hdgXajxEj2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9pFzSD3MHf8AwKGlEijcmxhTwxM3ex+qNx7Qpq9s/YCHNPmN/wB4/ehFLg8xMtz1k296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P3BBfyDz/kTqWV2cZ01oabSin/tz95P3U/1kq/ln7kNex6xq/taHftR+pH/nH6AfK9j9c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H6Qj/AAEf4Br/AAEPkJcnsRyex3HsP/KP1RB/QXfxH6Ef+GfqdGfvh+wH7wfuB+9n7ufs5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J+8n7yfvJw+5P3E/fT9jG5g/ddIfsotCW/Sl2hD/AFZ3nuj8iH50Pyodh7Ttvb/Z+X+45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86Cdj8nc/J/doDw/QfjQ/MundvSa0vysj/3pFtfcfmn+j8kn5pH2Pk5I+TxfJ4/ZkmF8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8iOx8D4Pg/ONL8YOb7HcQ+RHfPwI/CNP8oPP7Hn7DzHeO58jp/c/CTDl5F2vcgv8ARAfk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om7cjH9D1fQrwz8YOBfBNBMFNCPIo7YuZncZ3RDzqp2mxcTO2zss733O+99Yl+yfkZV/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TtxI/qF/hH6I/QHYex+uOy9iLZphwR2SI8IUNpIoQ7jy1vUQ1iZkLpaWp2BKwdgk2OyEl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pOwOwOwjtBG7Qt8EIuUL94XD9xabsBrgCVs4lbR8F2fac3wCFfa/o/Mv9Hpfy2Lr8d2F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/ow3tL+hfrjmJK/vJsiSG1k8TIS+4JpdO22yMa8xII4vImYt7jMs8hLc9Q1/eJcs9Q/ty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cJVJC8hv/wBhbrPUL9yfjcb/APQ4fkMkvk7PyTbfI5ZXzoSmIXAhbqRxkcR2Z2R2Z252Z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P2jsDtBrwjxRPkch5BcmPtILYhshvO0HiiD2RjEI9PsR4R6I9D0FFkCCgg0A5Ajpb8yJf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4khfqTl9gaTN6G0T4Q0exESOh2CBARjBHgSSdJ6lNQeuRnN40Q9EpuLEDZkdw7hInmTz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pPMb5CThneHcD/wBo7snmPJnkyHyOXV+JHRBH/M8AAM/rEAMCOoC0II1I0RogRpBAkQR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EEEEEEakEEaII0QI+sQQRIk9I1I6DHokfQCR/wAL7QwR1AX/ACACAEfSH0haEEED1EaII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gaIGtEdAggjRBBBBGhiGhjDoEEDEEEEaI1IIIII0RojRBBBGkdMEawQQQRpBBBGqRBBB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BGkEEECWiCCCCCCCCCNYIFoQRpBAlyQRokLQaFoSJ/8sawR/wAEEax0QQQQQQQR9SOqN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WkaQRpBGkaNdUEawRoyCOiOpkEaQNaRpBBHVHSyPowQQNEEEEEaRpGkEEEEawRpBBBBGk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pBBGiCCCCCCCChGiRGsEEEEEaIaII64LNWhchMT6l0J9v/CjSPqR0wR0xpHVBBHTH0Y0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1QQQRq//AAoII6YII0ggjSCPowQQQRokRpBGsawQRrBBBHXBGkEEfRQJaQRpEdvZkcc6J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0o64I/4I+g+uCCCNY+hHTGsdD6H9OOiNI0ggj/jgjRBBBHTHTBAkQQQRpGsEawQR0QR0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uhIjRDZsh3aHwPFahI8CZIv+Nf8AJH/pv6T+hH0X0xo1ZHXHXHVBHRHRGsEEaQQR0x1Rp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iNYIEvrLSOlHXBtpHTBOpOLQpqFlFi/oSoghiROySSSSdJ6V/wAUf/GxrBGkEaRpHRGs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aQQQR9SCCCCCNUuBMSJHaO4gggggjSCCNEaRpBBBBBHRArzqQQR0QQQJckIgihCCCCCNG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p6lWREtMUhQEyaE5FpOiZP8AyX/4abh/Y/WH6nQGrIh1Yt0f+igc5cFnXyJr/Z+ckBGu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wQQQQQQWIIIIWkEaRpGsDSs3CJ9zEkMqUoDnmYGnZvwxWwvuR2/HJLedI0QQNUJax9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QRrGkEECWkEfRlkkGGTUvqNtUUFpJ6E6skkkkkkknon6C/8AGTsoD9TJ1nOSRA+xPJjj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8MUpPVf+JH0XoxJb8EUUKfIeBx6YFVMJKbfzBJsKmgca12/64I/5IEqnBEibSmENWMrZ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4TIjk97gckvIiRIjRdMEEEEEEEEEEfWggjpgX0U9F6NCcEiATL5EeA5EJRJJJJImSST1z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v/5MDwzPYyT4Yn3zl0yKR6mRidjrTVUE9ptBH1o+tGkfUekaGi4RIZuRKgb5P9EYc+Bu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Z3dJBBBHRBHTBBBBBBBBBBBBBBGsEEaQQQRrBBBBBBBA5KD2nmM3LOSgtRBBGiCNCRGiC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1jXfRIjRBGsEdCHohLQ846ZJ5JEbFCRNkA8Gw07CEkiCEk9EXRkielaT1SQJ6o7kED6oI6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BH0II+nBBBBBBGpBHTHVBHRBBGkEaIII0ggjRGpBH0QCCCCCCCCCCEQR0QQQRpGkEaR9B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BBBBBBBBHVBBBBBBBBHSy3gRUFZHQ9JJFpQx6I8/EF+XsLYf2If9T8qPxIUv0CcFIR3oq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3LSUQFoStJJJEkKWRBSJJEySSelK9F9OCP8Ajgj6zIIIIIRCIRRCIRRX0IIII1pjEEEa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EEEEEEawQQQQQRrBBBBBBBGiCCCCCCCNYIIIIIIIII6wIII1LiEuEp2RqrQgjoEEEEa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CWotXCBIaGiCCCNCE9CZ26QlHvOYpGyC2wl0ImyeqCYEXvWncT7kilXQ4MqO8Cf+MTb+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LRKHCIcISSyzyhfpEyUyXA+HYtzShmigmSJ6J6rRdMki/8q+uOuOqemEQuCB29T39TACB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EEEIhawQQQQQRoggekEEawQQQQQQQRokRojogSN8SGcZGlalIkR1AjpJIQIII1ogggj6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C5EEiJGrSB+b1bS0oXQjyBtOgnV67joODYRItJ4aciWwuBIU8kCNI0iRBfYEsjg3JjXD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xLFoIJkkifQmT/wA8/SnSfoSSiRKJ/wCeehEEELpgjsjw1W5D0f0ZJ6IIZIkQ+CRD6JvS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CNI0hCSIRE6aEdiCO2iCCDCijJSbnwKsz3X5Ar0qTTgT6EjtP2O6emnv0p+pP14v8A/R9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EVZ+6OL4D8DR+FDtPYfqAuH3HZXueP3F2vc5vkLl9x+4P3GkN4yHxDsBIAmspLkKew8j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Kz0MRxK8rJuj23OLJ4F09xYINhvl8BpHj0siwnixOhCIEEhyR2L+MTTlSscCO32mR4TO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feHeahi5R3Z+dn52dn3Hae52nuLie5fB/G9E1j8bJ/wDZ+Bnce53Hud77o7n3R3Hud77o/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9h+qaY7PQRWfgZ+Jna9w+Fe52l7naXudr3HaD8LO/7zvh+80L8t9HkP5zPxnpv4bPyn/R+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j/o/FZ+Uz8xn4rJv7j90fu9aL91oX70/cH7g/eHc9x3Pdpv7XT+XoRpP0RLj7Ev1Pxg/C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+x4fY8XsfnA+37H4wNMHMEwneDvB+uP0x+oFoJuaL/TV//cn7A/aHdJaN3ZLsl2iesoC7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SHZfudt+5+ZiKjwbOgsDtRK0p/Xn6nRi/wA8WlhK0X64/XHYex2V7EYizMFbZZnZLLNns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NkpYK7nq/c9WT0RaD0FXRJJbSthlNyXyS5JJJEG2SJGSWiS9GxiQuXYuhmbFz5YiyNYIL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QjvZGGRwyeRNrDFzJT31aiRWQTIuxcN2KxUTpBApYgSo3F/B0KMe7FyZkd+hCYpLLFO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SSSdZJ0WkjmNXrR3YapOiSSSSSSSSSSSSSSSSTPXOskiZJJImMJJJ0nRJOk6GEJJJ0SSTo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pOrJgkbpqvpXQ1JGkC+oTnSSZZMEtiSSdJ1ZIkjbSG81onRInob+ikknkknV9c6zXoYSS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9wnuhLR6LRHYKXkQ0pKRdiIaTBc77RepHgkiQY17im5G6oSoqDyzDVaggmtQLPYTEnwR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pQkJCQl0JCOmf+L5I+P8AXkT/AOmT6lo+tseBY6ZJJ+gQ/pBsaxvojSehT0wY1gl6vTcb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IEjYgj6CRBGqX0nWn2h9BC0W0WPTP5PmepUiYINyaeaEKMO8SuAzy4EvCO5RTkSG3uNO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IEK9BCQlRj9npAz5etODASEhL6UEL/it4T4X110SL6q+sz9Ji+gutaT+jAujfrXSh6If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7zpsNjwITFYT0WiGP6E3quqOnOdNng36FonG0jSXV9DM77mfyFq0JomyNN6GLNm7R5J4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7oTd12Ch9mUQ0iKqNKYmIQhJEhBISEEMfs9Hp8sQbmYtCWsC/wCv458b/wAFar6qut6v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0X0F0L6SV9D0QtGNSoZYJITuSKVpHREEtEtG/owQQRo9ESup6/wAOvMefNoxjPuGDz0rSb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yY5z2Zz0XumhJqUhb6NUS+SQFEsh8ELaBoR3FIwIrIloWpAtGKEPT5yMtK6VgX1sf8Hwj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MXSv+OYtXrBH1Hos/pEvpL6MEC6UMSFBNsKyhIw0SX0I65J0WjwRpA0JfQyeNN+p8jVjP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ySg89x5ExjGqJlhidwk6+xckrvfuxLONNhqECPl5LXqow0Wi1IRl4a2fK6Qvrv8A4Mh8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B/wDWT9RfB0P68aLrckLCLjSCNX0EE0fSxdEPoekG/TerIH1/E0WdJJJ038+r0qvqKKXUn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hxdjMAhrG6HsJTs0UbgZDkyTCCWi4oS0oQkLAs6loxuxWqw89BgLH/e8M+N/2Rqxf91H1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+nJBBBAlqtY0ROsaPSNZY6GuqCOt4FpBHRBGj6/grWdFq+doxkGDw9IulljP4jAwrdCeI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sQJ90PuMY54FJZSEhSLYsiECFEhaFgQtUUT21Hpkb660WjwL/q2LeD/wV/xj/wCZfEvo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jVaxrv8AQMjpMBoRGkdC60tY+i9H0Niz0eREAiBGbzo9GfdCeyLrkWJhze49bExxsXC0O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lNppCdk3rMh2xOIqBGpM36rloxmemGlf+B8f/ojrgjp+59di/wCGB6NH2HXGmwuhm/0X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Wj1F1x9GOmNXgjpeDBOrFnSrWNVhjy/Oj1+UPh/QY1J5ejCHa7ilUpJlgTJWCccex7AxU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ghv1CFoWrB5n7CV6MehacRf96Gn/ALxf80voRpH0mj7E3IIII0gjSCKLeEdzIIIIII6Y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oY0QYC/60+hrREHkV6fL1jSSwI3Pt0sSt4fQF1QM++xGRFwn0KTzj22CHBQE1SBroQtCFq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bNhvr4fRX/Okf9FBHVH06NY6oIII6Y64II0aI0g+wI1ggggRGkEaQR0RpHSkRout6Yv+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S/Lr+Hq9MCLFNtqFBUaGdEktEn9B+EDDaj7CRMZSb8FjIvOjUo5RvoSx2QoJAds4g9oNN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YmJBB5Nxx/GpmYeF/wCIqIv/AIq+z/4l1JEfUMwi1kkXU/8AhgjV1rGn3uiBafCFrAnu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ODti4SPTnz1IkpRJ2Ho0skjDGLgRbDiNiFaMxuZ2NtKqUcpQI1oAi5ItxGMho6UBuloV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2QuAIhcoligcgFPIzAampgLH/AIDT/wARf8eHr/4L+rY+rH0Z1Y+iLogX/El9CB67EH3R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OmUY9oLliW7XgeklWArAhC41aWrew2zYjqLyXY1Im34InQU4jClgLZLgk2ERRsYIboabS0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DsBtWB2p2Awx7RcY7Y4QXA0pcQSihFV6GPUNQ2oV+TmDSCYWZDjqCy1j/jknokknSRYp9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IIZDIII6IIIZDIII0T5DJRAgSiHJDklckOSBKJRKJJ6GyUSmSuiSep9Cx1siZP0J7Evg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SJ+CfB2jtHYJ8E8CeGh2DsEowuQkgtDsEiXwTwJfBPA7B2TskuDsEslkslllljb1LLLL1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XJXJXInIrlErgSuUSuUSuBPAQ3BYmNyhZQrlryGBnxkLHgdamFkQvDsQskk2Ub6TS+Y+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RZMNAxQjjsNhgxIh6LUhaKt4R8wOMlI9dg51dyM4jts4jFDYDsnZOydk7R2ztHZOwdg7J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cyOydk7J2Tss7J2TsER2Dsaydo7QpqqahAQ0EREREBDUEREQEBAREQk6wckP21n85Pxk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IuCXb5O4O6O6O6O+O6OwzujujvjvjvtUR6A3dnfad3J3JDmR5nn1+fM7zWn86O79juvY7j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w+J+VHe+x3nsdz7Hd+x3Y772O89jvPY7r2O+9j9EfoDuPY7j2O69jnb2O69j8SO69j8yP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Pzo/Mj8SPxo/Ej8aPxo/Cj8KPwonF+Q+0Dw0xwIP4SQI5HcO6d35O6d5He+TufJ+Bn4Gdh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+Fna++n/ADs7P6VCgSdkGxkZljWz0ExZexLl7H4keU8/sL5nckuEmMRCGhog+2PjrrkZ/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+w4ME94uxkRcm7yNloXwHpIeuhkWzKuhGGhaqdxLTHpZWdoXB+rP8Ef5Ig/xH6Y/RH6I/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HZex+mP1h2Z23sdsdt7Hbex23sdt7Haex2Hsdh7HYRC4RC4RC4RC4RC4RC4RC4RC4RC4RH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z9yuEQuCFwiFwVwj0RXBRRXB6dVa1wiEQiFwhJwtCQTghskeCF2iXAaNpDhex4iHA7T2O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j9ILiex2HsRPD2O0Ow9h8S9hKtkQuEQuEQuEQuEVwiuCFwQuCFwQuCEQiER9R6/I/j6Ei+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4wf+NjqhidDWB6bDG8Hwvo5+nTInKOB5MROIkVV3HLNNmkxhskTHohCzqRXxNAejPj6Y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8mP1+/8AxoghictsSwKTGERRwQndj4CDI03PvPRVpiWXQ/8As/C7dOwvrx/wfFFhf+Ml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MJ8kYtHpt0v7LROxHFrieZ6hudNm9Pk6fmsejEYbHotSELUj4or5h6M+L0GGs9S1X/J91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JCUZKJ7CWxCUNjAZXsN5I9zuHcQuYkULEOSPJHlC3iFZayd87iFBkfKjmI7hDn/u+b0T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IckOSU9/+LN/yx9F/RX0ctGfKPiBY0Yh9DGr/NjESgfmTstKfA14Pn6LN5aWrQxvRakI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z4o9bH/on6H3X9/8AjISlUNslBNCwHwLuETgW+tJw2kV/xm0CHC/aIfGa24ZRk93I/wCt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8GJE+yILc2U/wnL7BOq9gX+efryCK+6IaC/Axr1qIWBQcypymL/pbJH+Q22GRRfIlLQJ7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rOpjWWhhuLK3bHJ82fnk5H3Zc6JluTQn0L6mT/zs/lDFoz5hj9ptoxG2teh7UZhtw7Jk0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8/zJoZwOck4Hyh9za6KdDjGJJ0QhaFq/A7n2H2Hoz4vQYf8AgZ/L7/8ABOwc8kZOkhJcB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CoaniWfgKrn+Y8nu+CMc55GnStew492M7GYXFkpxknywjumROzGuU/YiTfEmd73CNUl4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uhqewLleGUNCdPib2MUaSg5rBor/AJVo8zngT1LS6OGYZgI26Y9nmJUUUO3PL+xA0WUl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lWnsdlB+JHY+w0WHCEiuILoYvIUOSNj7C3V9kLt09icciXYa48x9Rmf/AM3c+70r758X0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lprYQFlu0EYko2WyETDlWhKhTT2JbCZE2MnoiNYnpMtkiepC6T8DufHX26x5/wDgs3l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F5mJwN6r2ghPCj3KRUbSLkw9vvglRVLkvDLeclNXlv4FKgGQWzEP1yO69hf4Qv8AIF/h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i02T3DT7Vp2OLGIKkLNyPaRvHB4OxFC+rP0vshnpHKhgTi90wjdr7itR5U9yckoCkUP85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KogLBPQj3RTGnyP8RL5JEj2EarXuxeXuN92TP7soi+rl/wCZf8FELWOj7wuj5JmT1Q8aI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NlkBYdI8IlXdsh2k0LRDGFZIrQm2E6BlJY8+RDwxaEarGiELQtEVf2M/haND/APFG+Y+/0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E4DEeJ4ngLsJqR/e9L6YoYhS2kpK2T0oz01azFE3fASQxWJbysSmcyxs3LZmTyJ2dmJ1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OwXUQgamGFSSxGrwJWxCwS+TuCNt/gSJ9hLH3Lqu4+IILYhDVMr4xFAQQQMwsfVY/UX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j0+eXC+iSNGJWwuCHVdTljHk3QhjOLuxycdwwqplzwLaEDWmhwNj4KhYDSBiBIggWBaFo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D6k5/wDgvkPrr6OcereQolx5leDvQ1aunuiMEU1mygb2CUSJolEj0SiVqn5YeyS3EywP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iFNcmD/mejZPkWvuRpoIY8CP0BIlsm2OTtDEzli38liSieTgU8cb0SSXNaShy0nAsjyy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H/Ev+TMLr+fq9di93TBjTJ35SFURQkYBT3XV+ENeITcWKEn1Jjrab8wJ8k2wsCXA3yPPj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RMnRC0rXk+TF4G3Qj0ZrQgnsRH/Q+nHyfXQlMkzgdo7RRgfEQ4FBgbIrdCWktn90SEUVZ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KgWikUoMaIuGOwEcfuPggoCqxYXvAN2X2i3wJetpOCDJb13IRQrcOyiOd6fsEp/zQRLs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iUjl/gi9GJQ3CcFJwLPRWAlb9yCHVhmxIjoo0wrapw5WRFYNlt8udEG7uCKMILH/ll9DK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xL7r60LVpZfOkpZ4DGY3yxrIbhkxJmu6imOdkWT2GhfJKGNNwYegoZGtF0l0jO7vUWMxD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7DRqGXLBH1mLpfX9z9dCDuDEk2Q+Ik5GnLPImtjZ5E9r+ApVjSiyZUfOJ7nNA44ZMYEd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2HoPQNKhwJKFA0ZZJ1yHbidmFEzXmfsX/QM8mkhG6hHDFY7Ikb9sdErYbUECN9Zfg7bf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qHnvpkBOnBEEM0kh6Ghh0bv8AqLI9PrbPP/jKhH1Rbet1MnR7cA0urAQAtmwilk6ot1yN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xorzoLbOXkeoFkUM6IWq1LRG5rZ6MHn6aQR/4Ef0IaZI1LsJI0EuhUtkWF9x/AuOgm+yb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GjIupha5TCbinynvj3Bh3mMI+UBFYStihyJFODHTDujDR8r7B6f8c9DHcBlcjONudx53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V3fEpsZwkInEjLJDKElhO23DAim9mcqhzIx7scOlCUeLZkDTRHCPdMFoXSvo7fP0bis/9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1F8l9BIlHcndl0/QghoZOGk5amhyhbjyi9mWC1uxRjiRMdCSeT8zuZiB0LUnqhaFgQj83t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yX/oIQom6IZJXgQ8BdhTY8dLxXLHUt3T/gSUoZkJDK1sfawlWxDghwQe2lEPyNolDhiFo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f3HDgJeVBi+0yU8iGmLl/b/gJ+jMYMxM9wzNtIbbcu3oyMN3iSVwdiFkpoiN3guSw0na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XJZQvJKMlty9Eies1YwyNXyIVJT6+3z/AONj69aZl0sY/b67LJ/gGoS22/diZTO5/BQr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SSqEhNwMoegdDDJisug1Z8+ZmGl7GhoS1QtCFo/I7Geixn3BmRn/4L538f8S0Q9fALEu8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cLJQJ234BRKw/DyN431ER5IESI1FQyHJDkaLJTnQdwm3rN0xHzAwXyYf9CpmNXhLA0+i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8D++v5FoQyGSSSrs2FeOeezGoQ9tjkxhMTsNXhQkkxQbvgVIVyJJeksvbfdEi78dC+m9v/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04T8vkYuptZ/xDnhDpN7Mb3hKVFCcCCtUPu5MxiV9xSwGajIUSx5SItDIlzNo9KB6JjFq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CxmXzrexV0oXdMlHRY/6Pk/x/wBHxz3tklJUxKUU+TKz8s7BY5fYXk6Ciml6kP8AcS/2H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W33O19xcH3KLT3Gn7R6pekq9jyJ41/6CZgibhcMXGpDTLYI2cxiPT2KOp8CCBkqGifUI0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+RS47lp1y+SCBqky1JCsU5vIo83hN7Mqr+B6vShBJvcEOHhlfWy8v/G2+fofFHo9PsHgS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MziIZvk7mDVjwxH8NgnPQj7Jpk1BD1KavRBLczRAtfIzWhGRItC1Iy0IR8YXfpYz5Gme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/p+2/wCj4wxwp5Z4v2JcP2PF+x6vYVk1se6Hja7kI4flE+H7EuH7EuH7EuGeD9iXL2P0R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fYlw/YZWvQeJqSujsMjn/nmDKm6DCIBRMLnWONffYQS/wk1VLZCrAkyLNbZTVsVr5Ibr+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rLbPgQyp8eB3sa4FON0IotHhlaHfZiEKzLRCO3IXTwCSfp/J/8bb51XRv1Rm8G3x9C/lj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WlIt0P4lcpkcqj1omRGzQ1SKaHraGykQsgVxImN8v2MQgxjFnRakLQtFnwj5zRjPnG+nL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X23/QxJboUuYIPWygTcFCxNLcNuQfYPAQH5QJP0IfoQ/QhfoQv0K/Qh8/ESjY9BrhUwNv/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KSEVS3UxvZ9T9uQzs7sQUoPWKi47CVkho8gm5/cwiGUpT5Q265x+wPsqRgY33u7QufxHM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snpuJieKTmN0QBUdzlsbTlv6Rdi3iMj298lR17PkX/oh/lqtVqj6PiGX20Lq2e2OGRHE1c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8j5Y7n5RWElOmiZLvH8DHLvuhIE94lwSYsK53Ez7j7GAXShiQlXQXQI+APivRjMdOZkY9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faf8zW8o7guQfMQ5Ej3JIEk9Wa9Y7x3BK9x8hHS7ombon/m+cFxsarR+9JP7T9iP/dKB2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8LyMKXwQ3az+9dMv3Z++P25++P3Z+wP2B+yMJ7xD4uwm2XDAlVY9yaRE0aWtF/5InryX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Z9k19voRc1JvsxQ2JSrgQrLhJbmcUEZ8mqcMSSUycMudUw713QwbBa35BsGL2J6roLoE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Y6czJGz/iei6X1/BX/BPT3NyCMynA2r+gof6i4ntoHCGbdpI3rcdzeR7XvFSk9BkKThlkH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VBBj4C/ULn2BPRJfYbZAf16SPzI/IhP3fsO4QNt6AqrrgL6ck9Ukj+4Hr50JJJEGzQocb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3+JD9CH6Hm9iHP2P1R+gP1R+s1meD2SxC/KFsmkkk6ZwH2Y4TY8e4v8AuL+jJJJJOkk6T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R/gSTo3WnbwfoP1DLDIDiF7IUjhHhjs0I7nJ8qYFTyRWmpitjqBvZK0bFD6WSIT1WhaUI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zEvTkjEQR0CNEEEEEawQQRogggjR6Pp+Av+RH3emWJFgmTvBXQwoCYLTnBICU75OsG7Ixg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kEXQ/puBiF4YpL60Mn6fzhi8rpTk1smMUCWLbZ5/c7J2Tti4etCADs/I4PkiKclSUJChZ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t9RJiVcidSx3EydkXNqMYWLY3op9CKeOXH0Z1nSRskkbJJJJGySSSSSSxC1Em4whrD0k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DGLK75+74HiDLa+ZwDTMkjsLE0MnMytCtJuKG0PIy9ILCGrQtaLosIRhoR81Gf3er02Zm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6iBAhIhESCCB50JKRTUVGE6VwUQQiBDgzda+Bf8v3emIBMsU0SfJ+vIqTcLcdU9VKaayj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XQk0JlkqowU1MPcdlsBMG6vHQ98qdnaFNf8AJ8gYfDoZBeMbqd3R7uo907+j3tX853mU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+FdHzj5H1Tx34+4j6NLY1zbViOBVEaT2dpN9/ADSs0TMfAsro6wMqmzZz9QZJJJ0kbJGy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GoTpImSJlg9hskmxs+WZeX6GbP4G1ar7sgUirNluxziENkJzoSvIuVCatNCgkSQNcp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bdCURqulWRVo+wL6p9HxCkh9KVidL0rKEI02jpn6F9pf8v3ukFlZxQihCSiIEb6w6I+xb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06e+YNj7osP5Tof1RTvfzF/x/KHwnTPppQfqR/4uvm+uXu+SGNVnoCVuOxvcllR0FhMt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jECUnY+9SVwsiF4C4j9Gcaw2DMFrUnY6SW8sTtbTacipnB+rKK+N1vobJGySSdZJ0knr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YmydGfNPn9F1OirY8aTT/wCMlxYhLlkHJv5Gb2nwPgRDU8MoZHcYlok5nT4UxJERAsEdQ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pyM0fC6kmJXsQfYulqzIU+AzJEqQPSdGZdf8f+X7vV1+ItMvI+x+3VfAw9KPkBY0PgP5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8fwj4npXy6vB+oP0h+s0WPM5fUmlF+2O+9zv/c4H9yanydMBDKLhC+o0eYMJLGn4gi2gf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iVYkyVqSiXliEtwj+CKrGo4Hxn0GMejJ0kknSemep49SYmNopJ0+YfPaLqbHyMTa+R9f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9x2zfZ/o7kBd0SzeGR5Z3MWRXZop5kP8AfSaFWj6xR9YCx/bGZGAv4SNEtI0hlIdLyZEFS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DnoTGk0ZvR9L+3/l+/wBSXN4Wn3D7T7dVMD7Dpj5oWg+E+76GifEnyP3F/wAfxiQokj8jP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FRlElArKdE7omCiUky7rp+eNhLRTKCm/YHgRuMvcNNBA1TM76Bya/chAM3Q7uP6rfj5Q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ZWyTRKxFuwl7mA3G5bckWzNSoyHclpNDnYdJBnYu4kfmV9BjJJGydHpJOkkkk6TpOrdPB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LSNkkmRjL3fRdKMbhiVR8fciNwt+BQUKhJGDUkbdwOEPhUjCvBl2T5Eb2Ip5Ba9RqQr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MWD45nWs+KMyMhbexKeomXkkFNHo8mWuGTRPTJno+n+P/Ln8rpKnlKBDZI7BQMJM+2+2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IjNMIIRMh4Nj+J6FlAkI/NiF/xd0FAotJ70TcyXMTCRwKlr8sfdXSnsj4nQZg3UdiiIflZ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RBy235F1Lr/C7og58J3tAiTZ3PLLCDEIWHGawxTNqYB8sSRmJ/mJCvwj6DY2NkjZJI2SS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iSdDfwJ1kcMKTAR80Y9coxeQupDVqie3whTbbOEluxDq3t1uy4KZ/I2eSJ+EUYDcJPdF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ehhoY6LpITQhFyWTWz4ozIyH9kUGSPokY7LRwGh6ck7I9GtSBCXoY+l/ab/8n3z8Lv0M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iR+VD+yW6s4n23QxTITBV/U7z2O49jG4R0fNPz+4voL6jcFy0/Az8jPyM/Iz8DPwM7b3I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2dPwhnKhKLI+OhJd3QmK4JwYsJRx1rr+L9xW6dkStbSPlkmnZUwNBlNaSWxzA8QQxI5+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9ut6NjDeiSSehPoCSNOeJUsZJK5Q5IHLbIav9AR+sl/AfwzuzAzDnsH8EoXZUDRg+T7Eh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z7CVniwmmSlFZb/CHNJrStP7jq3PnA5uG0rJGKSYbEix4elvWxfmEjUZBZEnjojrd5KMvv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itkIhbkJLdiY0OzuD7FiefItJZgWFVQPLyPZEidSNb7pEG0XliZppkyhBabkwx+9DXbU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NWVBzB4DVJXl0I2HPAz0CJZM520Z8bQ1j2mPiSaIDTlBQysaJ0jSapEGQRJNpkwwqFKa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sZMiJyJgUB3kZDH04fH/AC/fXREGFR8DMtUkoaJUM+OkYRN+kJf4aCIbe8/cHACYxtk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/AC4nOqD5PYd32nf9p+kP0g/8I/VH6oiya8dKcOVlCa/qfjR+dH4kdx7Heex3vsdz7ac8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WiLEpVZmeuYWReKM4iPUr0TFiBIyaCKGSJtptRuN70B6KPS9GxidBh9BvmokKHtr8ImYW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bELcPAIZ/doMPe4NqR2YmHfFw1SCe9cWpHTTWFUVmVsx7lm+BHqUCYofO6XKHzjbukTIy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fOMoJzERBZY9pD1pjg4l9Sb3Yqw2Y3wLjOKSbXQOjE2f3e2N8TANFuQLHlJuM+vRHPnC5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cMh/f8R4MV7LkhinmmxLkigRRgw2IwXgPyhPJACtBseRMcZIdaHFRg0Ie690cEInNMjH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JSdEscK49ZJgokTWSNJk27ZJWm3g2TaXYgHtos4Plm4zV6ETSeIiyByLXI4zifzI2Rb1L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KJOA71QmqfwPAofu/wDQm/h+wkY/D4Pyn9H5L+h4Gm3CKgQnB8jdlhAz1Kw68P8AwxpB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rPmE4pcQvsNO4sFssX4PsQS4FxaUsIY9Qxae8SxgSBrkr433fTV/DzpH/HiRRQblW75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xs/Kzunu+8/OzGFihqNUpwQu5uBNh6JL/wBYbs+3Ow+h+vGZOaiEj5f1wtqScuLHvj7g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3i2G8afKKIFDc+p4BDnNBfEuhjGNjFAw2Mh6Em2CrfCkpyCnuGUjC4TwcR/DuXCFZJLs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UjtjBIJsMYmZ1saZaxAlwL9shJCErd5T5HItMPsQoRK7vuydmLAlvUvBPBuezIfmhyfoh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W3/RRuy4EfdggmIbWewmFV8ciVxpDGKzKExnc5owSUNRMSTC3EJ9WwZDS+jNY8C2B6EU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z5ICwEbS4oSybZEUiiCaTZFDSY8m+S7OVKsSlWZCU6CGKqUD+okVoVaETvLcKDscE+4T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+h4YJDLDEQNnYoOg4pFbQN7YT5lyDA2bkm7PRmmUQo6EYG7UeYZmLKTbv1KAkIexCwoSW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BLN0k8krhZa30l3B0ih2GxrKlLbFy5ry5X5JAx8E9bEy9h5OYtilMbnWPpeH1lpPuLuPI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P5ECxI0a5Ca8ErkXcIbFERh6EhJlMZ61j7CE4zHgT5NT4KkHcPtn9DCPdomBOY/z0LM2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+AsI7P50V40WRpM6/sQ0PWPpvt0NSJktHMSIdSI7jUISNY1sxp2BjaUehHYY+yII8QEn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nfcJ6mHyUcv0jHO7JSihYkmR/wBSH+315jcp+SCVqFBgnCpid6ZQpQqxnCEsPRqY2jYS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NWXqsjU1RjwNl0sbQb0GxsYbQxByXoDqBzIuBB3h88DQSuzOSYoOVIVEzudhqRoTpITR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UDRU8SrHsPtIiqDZy2SNlmxFSQixA4dQRSxbLBTkH7TO0CFapK27ig23l5GaEyghLkbX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S3j4SV8E6rb7ISXpUkK84mxW/A3SmNHwhL7F1WCplEWyT4djinhj85FWTmx89C5IOCRA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1CPhTEXBMYtZMU4EsEihZrKJrTOgLURRUTsRQ+3c/F56M/gstbAWzk9Cpg2YrY43uQhk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IkgSSU4ymQsIWiQytGqEjEqypg+B4uLHKXcOFuoPMiceDXNWWMAgpkKSiW2IZiJAMUoCa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vkpvaQqhK+RTyovY7PJV468X1kLShCRApqSVJnFPYBpl3l6MTEm72N6ht5wbfj7NPtCk2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C7EN4GFGvj+RZd2GqY2KUti9zZf5IUBwHsPL5KxHMX3v3FgSUiJWligWiW1rwS4sSZwl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mw+h/wDCst1QZvT7jCmoGTGTZlKPhyYxa/N6jAosnVbW+DsxkRIyrYZJK/4MD85EkhNg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6HpfLMzgGhFWiVcF3UOrsJ+LI8gA+hjeovpAMSPTqW5iamMwx0hbvnxihk4LNM7SaVktk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sMwy7ejLidcBQYxljyR6E2gm2ecN0QmRw3djCHwYpDqZAVsCjYnb7MTLgIpIyJPkU7OYLa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FuZrvAbdPLFnqbueDLYHeI4asc/Yc1t7HLZIIvyQt9LEYsYxp4R8FAX15fJf1i3Sijt7j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akThQoYSkW3ki9xw2Pra9ixoRej+0sKKXwjDoCwTYmFIr0GQbhhmQIKpkXtZcIc67Cecom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8Ea5W8oQxoDMseyJJtGjIzJltzPJL3ETUyiNjxYyBuwglVaapwTy1JhyDFGXsMogyk01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EmQyvyhCl/tjdtORpnIRNkNHBKbGaNH04vrLVmRr8kwDYkhbkiu9AbFln4DvIZMS0kSLu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NtC+x8UyFvWiCUmyFaL5KsSvSmaRPZKl2HFmhkvscijokgndi5+YdkN65PMMV0DSFsNsj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6PRLR/WgiIkGsEeeirvHeHHvddDN2HTQsiieIKxqNWnwyWoydu4z9pdjSivA9hJUx4kuD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3bE/UsrlJVNuz2lBZEbjwqQ+lIkUIjGAuJdEsoZz8R+4ouQNfQxoXUCr0rKnQkh7x+Kk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oab+4ZEp8kDlnuOQn3EpasS3MJHeRiM8BtwJcIjJ82TRXVHc1Jd4bN9F3Dusb+Tvs8hDe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lOUg2GUyuiXNzORfrW74QpqFQkOuixjU4xxIQbZcscCK7odYCR5RU6FqaLHpjd1GmIII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TlfcfQWhZFpNKne8GP2ZjXB4GzIyMOjwJHDUw5HbE2/ARcTEE4l2O1dBi8E8pZiwaXEyU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XGLVkFIlSv1HXJ2G41IxtZMZVn16CTKNUS8C0tmVqTOLhks+goc4+02OUvJdT63h9FdK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nmLwQb6eZdRyYXXiTtfYQqsN2GpEW05vBdCljy8HY1GYf3NLQaISETUYEZMQQsjgQOih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uZIETbZD1Gi8NwvC1arRjH9RiruB9VSZs/MxQQ19z94Xf3G50vuci+523udt7kbTiJ0o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7GykmzvIkIJD0hny28oTJIcZs9OiTtA38/Q8/sO97SkuaYT+qJ27JvcyQglRbXoRM2jsJs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/sKdyilPgRRJp3+6MujAohRgnBM/gNinNg/uMwvcH/ARhlAfjFjA3bt+480eL3L7CHAfA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mRz0SJ7jynZY+A7grFWkwEoyNjOg8CUBN8CbnAmbSHD2IZLisOeiRwrbI6G+NzKKOX+BDy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T7MY08qkn3KLBZncQmUWI4G4YZFCca0dhLGJKePuOmkZqSyELRgbogXxFFvIHrgMzIzQ1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VDBBhfkjckDMQlhWwxurLQqTiGlRMwHvslkvcidzC9BhQUJmI3fwLCzH8mP3C1OX+xqY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7olEuROEarj06n1vD/hHsatGz5p9joKkGsN9hFykO2TAfsCRpTaw1Iaw+8QMab6JW1eR3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MGLeBQCTbKEytMYwzbboa1yfdaRuNzyQdlPChFvzLhCkJDQqOCylDyPI/qvA/s0mOpC8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2QsF0IQ9NhIQSUuQzk2EZIIE/NyJHn+rpZIip2eBkiS0bZwi+9J4FOYY/wAa8TZUM0yUQ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0Bb2WeXzaMn0MzjjTooFu2PiGVCTFWLyK1byISij3J5gS57IW06h5zL1E9wnnyhtC77sf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RHq0lijeS0qWSlaZvCQ2MIKTbQlw52gR8nJPiSmiFEvI2glyyyk9KHPJM7SOmDdE0RZQ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txZBpZJ1EiyCylDceiEMaIrEkt3DHzYrC0TZ5/jq9Kdty3Y3ItrrAg95S3li0pWR47GU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GSohp3oTQ88ElRLjxufJ04ECGhUy/pfcS2+iYMRdAn0aW6EajezPoPKO/oWYCosmIz8D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1mfuHseprf/JABrmUH3sLbEgNwG5faK2EmyttklV9xFw4VL7MUmS8H7kQhX8V7CrxCLyk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lvLhHd/ieRxsFniJCK4bi8bCkiklNoOswPIgyPreH1Fos63HFoYlo2ObRJ2Se4iWeBpDw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zB/4Q8hNr1iCgh9D6iQmISemJZYyjkelQ9+aDlKwxFLDthuzPwz8EDXf2kNuXfohIcxP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MY03jcooQ5atmvqsfJOBlfNlwXx8At4F/mH6If+IfrBf5B+gN77RAlCQ49o/Un64W/wC0L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CO2O0+T8ci/MzvvkfWXyS6+47/5PxmSss8l9g2LpnqkazH7CUqJzBT0I9LmgUm8F/gi+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iUiv9jLRa3sNqMX0zEaVyxwJzNvYnYkaatmx5Gb/FcIjwFKSsZsSskbQ9sVNuUQImapkY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fFzgRbvLsh6SxEnc9wiSxIdhKzCMlnezLHoWNj3Ye8T9hiNQRlyNUhkDB3DRstAbKJkJ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MOAwMhwkukskPeP9PkfsulOEIhCGOEyOe3hOB98ySVDswhOUkpi/tdDh94GCxNZGBAH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gVsMiCDR8L+Sp4+wYC0Zk88aGVOG/nwT+mpoV9FVK8hGQsq9KtHgFH3GFGb0nlTRfYGI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aI1w0mGudBbxipzRwNboZ0QnRrZCLM1jjuQe4HHNFs3QfFRAUly+DBNBKFXxsye5K1WG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2s4GIwH1vK+tnqaxaLyTonRZ0gbGPobPImOA9NMx5JndDSdEbNw9FrVPuTRsbGzk8kEu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abDUZ1n6bH9KPoof0J+ivc/4EJ4SpPhjFfZLmxnBfd0QoIjMMiD5m4uTBShm44vFB6IejM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C+9OQaBMGxsKphLMNRsxFlkGa2GX9wd1A3wTcJYWSYnsRhOMJgoxjLWg8WzeEX4vO43Ll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gN6yfJ1AhPSTokU32wlQzMOAjZuT5FhHYVKHyJasrZErylkPT7wxSewQSGFNydLJbPuD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91uNYabKNlda4fAiHfAanijHyT4RkhYWdA4F93owGhCdk2KxKhJITxgWMaUQQi+VUxRZ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GaHhot0WloL9ON7fkWTIuYEmsGStZFsFBAhGcpYbEjyW/kxN1WTdbMkUVTBCzA2Al2oz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4G5HvG3wi3IUl5tlhqZmmVtA+5Kg1TwRIV4LgQPlfaDJWoJ5pEJOe4m2LitFhDH1bP8A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nJmQLSCOBD8jMDadCNiqRjY5gTi6FlSwRwY4FY0Cb3JhsqEhkqRKEJicodB6dyTIxomt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+RD6Fovp2X3/AGESCacQKZqOCXedxLgkSxGQZ1y9havBRJgZQvlBjShwy7NvoPTmLIvV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iJyEjlOWMc+5VmDHJgX2FmNmEOWML8k9mG1O9jgvfKcju4MrQrH7g0KYcazGisjpUPNi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FOJSQTYEpzLGbBp4aEo+DXxj0LR2MUhF6QRql27SDmd28mOYd0yf8Q3cEz747HyXTTz5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DwWWiURe20iAds0ShtoTIRjyRRCREwloTMqnDL4dElEJjRiQklBKwIghF5JZsT9QjHUDs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9EbbbGKd2ZQhGMoVm3aJyaV+LYlQuidoG2my1Fj3xjQlvFDdUhETWoIxwI38K+RU+IhG3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Edr92OdsXlQtabZosbW5eZdkOLwN2r8CU4jVKEhyWVlHzEOSBDkhyQIciJ8iUSiUSSSS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HJK5EJ5KMD/YEm/cF/olB8xd/MS8Pcdf8hDSSH7wSSEuXcCj+YsfcGkqEOUQ5Icoj2EP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iEzsEoJ5g2tCXjMbnoQSHub7GGrvdFabAqXAyTRgQxC0mNMkydh/OjahgP8A4PvD6oI6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6yxoh0iKx7UXix3IUORBXNF3sxHCXl3KG0oKxHIoUh1CsQjJgbXlk6JauU+7pQ8CWz+k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2DUUmYjAmUahtzt/g9YskvCGiq7aUSbHW5O6mw8JjycDcbe6aIiC/Ui2+KTe7Kf8RDYgK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7VNcSTbSmsW6IRFjBBKkJiYgiBt0SJvaZuy8VsISem3hjTGysbCFNQksamYO+RSice5RJ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hY8Iwyewp0iJBEiRGu2sBX2Vn95obpOMLKY87Ruh+ZNY7ja1IlwQTS57CLIpNyDl5Fbar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guVHgd6Z6DX+YndL40iovsCLbcYKNxUwzsMS4MX6g0K0/Yph6oMJn1UIb/Y7n2J7sQC3D0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Hx/JJzPBK06fyNgyhW6kcm/aGtBMGQ13x1JCp9gtLsMu7RJta9j0JCYnC+jAhKEdU+4m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ChwT3pRLgaDdivUFpR7lu6sgNGx2BTUwQex2jsHa0OxodggqeTtHbZ2GdhnYZ2GdhnYZ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22ebT8uj5Tznn0fOd5nm0++d87h3Du6l3zvHf0ncFO4K4OeY/CSAlMz9y6fkJvLe5Ll7n4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xP9j8DPyM/KyX7jf9iYm/9EhMT03h9zxniI8CHA8RHgR4EeJHgQMQmp1m9j0kEwGPLQd4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u7STtPpX3vLLuaRAiEk6WeT8a078qI/wn5UflQmrlJH40iKuCLhnBE7UXbkNeSPJ5kD7m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QUqSHLFqTn7CM/luFCZVNsqkatE1ydtkprcV26Fa/oZTaTP1MkyUcpcjHDH3uuxBpZy6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wQZyKiMJsmc/ZSxHA4zuAJ2Iz03JRL8BkY5TblLf3hHMaGQLwxzS6cMjIwQLpMfzEJbc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PaEGCEPCJDjsRjBAgR2FgtgvKmEPuYpb7FwRT40Ucnu5cE4g2FpXnQ6NS3KGBdDQ3gbR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CdDslUtyhYFqYEYDYrZEp60kyKoGhouCpM8UKlihUwhFwiM6Qt4hDiijfzESKhNkt3I0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RDNNMLBdZUTh8yPOIUIixIresom9wWDncy/Q0WOMrCyEvV7lJv2gRRMpwQEIPOp7DesP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2J7JIPOI/TH6Y/Qn6U/Wn60/WHnjg/SH6A/SH6Q/Sn60/WH6w/QdIBFdoLhC4w9Zfc7L3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Kv7B8r3D5Abm3CKTRKIEzYK5gn++fhZ+Nn52d/3lf8ggdgcacofIkgnbCQkneIW6WLC8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5M+8/KxR594+f3kkP3D/ANw/caE5zZLR1JmYotHen6WjmzN2VD/AWkrZQ0f0H6g/UH6T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6/qVZtX036r6JQX12d3VVNdMZZS9KPMXT/wBr+1Iv7RsFf6olYfuJN19SP+w/3pP37xdv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lPOJ6gP8AIttIvKbN+hm3jS/yP8hAmZh5AiacPQFZHL2klMIZkwPgGLg4NEdxyYayQ0Pc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s+NoizdWORLYmcxGRjkY2BSYmzmBJYkOIOvSIoWZMr1lOHgRCwJxODKkroNTpOuBjhgjI5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j3GcYkhCUQQ4kuJSSGPaO2P0R+iP0B+g0ybFahL/AFi0KnctxbKHLP8AEG5KC0iLGuGMQ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nR6ATzGnxJjETcRtoJItJU7Re5wLQoiJpyII2ydzHXhkhkK2JciTa2ToY5XzX8kdCkk9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ZVRaMmHbUZN/yRmVpNiGyq1tA4CYmksuz4FuO9VdmyYzsCtcI3Eds8InLil4EiqZJ9xL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UjCWRi+hh5fXQyNhOtXQyh6o26IGSIbnRqzcYTP2+xPDZenJsds2GIaHPLXgl7CzZQEwt7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S2x0qyR9uhKRg+Q2hvgf0kYeDrLOm3WxDFpZaLpX0vuPWSdJELRamcyfnoU5ECLttYSid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sSEjymMgmhudageXNVt1nwR+pniNiJOsCPJ4uixMV8yl6ClZdJeVEodKpZcQOzjFIyXP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tyY9gLJoQ4lPBnggRSiC7zgq4liZEu8kEoOIJELsETO2xW+xSU4LRZQmmy61BaplCjiC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0gYhDJ8lEay5OBGIuUPOZYFjFUWjGSZH2Hg+UjAUGJEWUEOdj0C0bC6A8NVtJnrY0wuk0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/wAjXp4EQoYsJoY2HNo5ZJRumR+POe8lYNIXVNyz/RBIISZL20lreapxPl6DGF0iJEWL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4SkkKQqSpZM2wSuJVR3bGNJMjKRuGUKWoDyJSf0MV5X10UE6ZhItpDJokTB6QxgLpYD2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RVjomtFkaiUYYihw7Dl/gZRnI7whfzHcENzjqEum2jaAz9P7YYtFrkMWq1fQtC6L6+D8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GT8j02I0WRTI1sFvgS0JQk+DYcv4FEHjBkFq77dhz8ok4IfaluGWsbxCP7L63aYgjLWR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B6RJPiHGiO4gKm0W3cqNPiqJQxNjlkWaW3yk+RuA8p0Y2MuIEhYUXuY0g0+w6kWxtOSc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D1qG+C2IG9JIa5ETUshGSUeoPZe9t3AyRePt7kRuWtNFLVIWJTyQFWKRBJ9gZIa2OHpd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2FgQtRKXwOCVg+z9nR8wY86XiwsGJuj4BGDbh7VHkjH8C/JplCDvaFYl1L2YFMFIRALR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QOUJWPUx68c7ETnSYTDYRtfBM2hVcEjRL7CF3Z7LQsDfnkbMBvkn6WC8r66ExUNtEPcMZ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AhDzoqxfYGNkyTrlY6hhtAoNGdJA5DM4E1lwobSsaD6JWlQIjSJ6V0/ZDFnpy0WNVq+lDf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0npkWrow0F28kaPIaJxCJMMq25LJ3ChEg1CjZL32/gbNV8NG4Cm29AzU9TuE4gnITj3Jp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iYG4EEpxUbDN9IpJsaK3UuNpFpe8yGVLREjBP34bFCVgqw+OLhnvJsIihaGIc07xpQwnIq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pPudoNXwiAVpJjQvkLp7Cv0GfDKI5EbyJrvFsi5k5u1u4yZtYGt7nsHEUMuhMcEbuTIg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Ng8JmItYnDMRAd/AjBNpWBGhSDIJfgFr8gemzQvWCyIZlMm3dmSa4kw0kp1g/O+pMFKNCA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JeBMT22U+r/kWeQr+BCPdxTVLS2cpY7xN2ESQ3JzBheSRptTzBGyLieGLTlMpPNDN2uF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9T7i/wCBCUvVOSdGU8zJGWmC2qHI7O8d5jbdj2+wxiGIdEkm2iW5Ik6D6F0TySPVi6ft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h/8ADjpHVtohlFpEkGuBtOCF2Re2XRIJbZmJWEjSik6BMfO24xsTh0vtBGl/sRvRRuak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TBM0ybjyQtSVWcoaakT7syORbs2ybDQiOfAqXclGSY3IemxIoSOTL8iLZUoSjsPVKEFPs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ECCTzcEmxsk+ETfkoSfKOkGnrITIfzkhyp/oYUIcTOL3GuTbliHFjA4Qe7MEYknuiCNj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RRKL8WLa1chkWN0diTthHqOjIlrJTgnrdQYXQ+V0OyxONh6jPA798cbK+EFSOxFFWobfkt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CdIku8A0LkKfYZ6WbEEyu53Yk+D+4OhKqwOV7ZwNpfMki5WRO47sUkqnPuJjZ9TD1/wCB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GikJoGKSy6Ei9UGpFO1izZyiJWN2/wAH3gQbWztSCJvmWiZk9Wfwj0WkjekiZJOr6y6J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+iWq+gh/8OPS+hC04mQsCllELoSHI9waljIRV1tuGyEc6PY2ZYbTHzEm53BM3ZR6qS7sX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t3yUFWrGR6yJ5gbOnWB8jO8GNjWrGh7Mj7McygWp4INEXuJY9kQ1MuW1Jhb/EGb6EK2NS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smGu0Ttro/wAK0FnQOydzezePCtNAoc0zB6H5/cyLQWCgbaZPBWxN5kTHcKnKjQoF7kDk5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0B4yeZciSvHcIPPiJdOj543DKIl6Ehp2wIENZtKIK5Fa8CQ2ywmgz8BShX1r8bj+WIdwS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UVyarl/2Qxjz/sShUr87jbseBbMeDKa7VFqMGSyfAUJdNwJCj/rFouhzyWbH9ROxY7ODu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EGX3E2nKdneolsxOTN+kXn3htPQxVxK+iQhatj1nokn6uRPpRvotV9DIz/4cHRJPTOjD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8D0tscm4IuBOdhjbmVr/MiECG5Nxsmx1qzuW5qXgaxQUPgazlmnyQhN4Y3gfYRUaLSpsx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QEi1sKB+8B58ghfZH3n2G+hL6MoXj9ghG1wTx3EP1R5NrjDlj8eRIYMSpN4zk7xLlDynG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HaNh6JppuhaijSNGITJJ0xLkeljTFjEqgU9hxW+DhSN5KELtE9Dc7hNnkOZJXCK4Ep7f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waJJJ0SSSSSSSNoT9ZaLSFNSTyNj0gWRCwlkYtMkvgztWTRInRPyNs6ZCu5/gLdC9Z0fW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8x9SzotV9BfUrqw9EdD0XQBCJGdBKyHviKQQzUncGaDQp8fuSWaPQ2Sg3G2FMM/F4kdkjk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agpBp8mGSHcaaSaOHgekuNXAY5PlxO8bkPzlguRFiYO/UoVhSFkSfH+lCkUJUhLWH2zK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ZsLu5Isw2F3DhK9ic01azpTluMogSN82ikhM2HoaGoZCEhBRLX8sN2JJG9seelYrEJWz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ohyevzpDLWfuSSOG6EnKI8oackeSPJ5kex59Dj9G9kUWlC+ohITEhqM0jPHROwcLBa2L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POkm22THthxMWiYv6OYxv+Zbk0PPl1rOiVD0Wr6V9EtF14SSA2SST0C18w8BxseD46Sp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no9Lv0py2Ei8koLMGRDIC3dvuRJQXeUh/I2iJPZYUZIu9XYlkGZxoXwNWsTor4HI0QZSN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7J/oqwltAP8AMGNCqIucGoQUlwNrqpfL5EuBByTMSK37BEEkauHoshBiGjWpBC0IWuaEZ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ASRzRik+533uJWPfP2h+601waiWv3B+8F/oC/2hr+4/soZEt33isH78av7jcP1Gp6y5+oR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jd8Cfv8AZHceyPwQPm+yHzvZD/VDl/pJE/hG1Sl5QbECELWPoITHcY0UZLq2ROFsNlth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Mk8IDfkbbAxr0wDCRJythrRfSVkYf1TK1SGMQnojfyH1LpWrz0ofTt0rqZj6YIIEIatOH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7aLoos88D3dNLeh4oj7yL4O2DPCdvI6ZI3kWvcku1pUCGU8VbDPd0GSTZPQ2OgNBrmod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qow6GJ8l9BE0zaGOpm38kTvW3cZ3w+2Zbn0Idzpuy3Zc3nZEOXkhsYERNMRksnqx5ZlS8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yRjUyEIcuwxFkfLDYx7SMgKlnuZe+ZAkkb1FXRAiLkFyERAxRhzIaHANBAQEBHkhsPxk8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jIJm7eo+H00Ir2k8olYkeaJwTtJJlonZEkmyumFMoxSHaRyJEJiEKOXApzRakMVO2ka6U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IY/qLRIx0VotXT8hvpT6bLIZD6UIf01qh6YOlaPRaGYDaRloZZQdz2Gul5eBu6MUpGT/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YbESJJImotyKSKJJ+4Mdl5C03FqzJlkk8RueB92SCpcmZsmVKYtEHJz9IvfkZIJGqRspv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uZKHFLgrmUJIwjvFBwSab3GJiKLTYtokFre5sTs0UbCffQn0T4G5CEE0Wmj9U+c+49Pxf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6MZ8Ckjqz1MgBwn6o/Tn6c/Xn6/qZF13oydl7nC+52vuP9g/Ix/vH4WP9kf7g/wB4f7w+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X7i8NKlk2i+/pcRfTQkoa+CeIyyREEW+XJNjd0fwIce4sAleBCG21Jj3HAkyRcmYS5brTe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x6Nj1Wq6HAmPHSlomndz1Jkkkkkkslksvossc9G3StF0swXVOqF0cmTLRAtXvMVOJ5IWD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Pf8AKhWbjUMOYV/IMjx4Ibje8kXbMi0D0l2UhvLCyTytF0NVpmGkLsJc5Pkl3wV5Fw7K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TAWfOWT6KZfJ4MxIDaQUXlgaBONVoGqOHDiUOY/oiJtMfoJKmVHZ3xPRqxoE6IEh6hEOK1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3vZT8Kx6PhfufmORuR8YWF8aR9Zj0mWPV6MYxjHp8oLI/gJEjwmH1CEkZJtIXXN37F13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sYOA2ZTY7gsLIY+1oJ5ZrA4n6dsMerH0ySjKoQyQiBxaXwhTBLwJjYtFo8+XXRKEhAlE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4HgwX0lpjomzrFksr7jlOIkajYMxnC+Bj0M4Ku/ikKhN7kg/IiQtST3bliJfyRunh0KzN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ioak0PGi0Y4+ehJZ5Jkl3kduqbTR9rT92ZO30cMc5wmIth6Ccrl8iVWX/AOA+x6LMEOMK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IU85BMjYowbUU8xRomQxTHkQezIjS2CdQNIhauRD3tHq1fYqj8J1/EFvU/ubmBsbmxKW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3cBMx7QVkawQSWSXfRkpqU1A6UukNyEykypgwx9RNQy+zHoWypOWyRKTsOk5otw9xjDz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rNQ8yPie/RGRQ+MYC+mkkoGtS0K5xKPsE2OTskhAtiBONFFFanktiBNhKCnQpY+8U7Ef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xcllEaz1fTt0DI2NiZOrhmjP2iqub5ihpWgEmkH5kaZN8DMUKVQ0SzjIjTsm3Go1WBES1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A0hIhaR0r/hsWF9Fasddz1JCeXZV2ERCN6TTu1JJuWNpQ3GKqUyzIunCMi+TSltdxIlpX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ugMw6kjvIcF8oT0WkipP5IDAyFgrFd32lm/yRRnkyeNF+wmfBD+hBUhbHO0G2+7Ylpkk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kunx2KsMsbLgcTC4hV6pNVsJwshiSBwOW3AxrZZAwkcUYShZMIL0J5D2uNnyhdJsRcEB8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jDYcnB/KR6MMQ9ksSTUVEv8sduLUIq+a/7eCaKXZUnqXE9hkkTdrTJJLOdxsGBxFZHe5O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dSttLefIsMSjDL7CEj4t4PYTE1hbVMDIsa3QzBTPuY+ZL9ofIFG3Q4iQtHEKH7wjDGcpI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DBjUQokk3p1ZxbLtjpdi0WI1zLR8ZaV9Fa29EKdFKlwHIRDrdjePJu2JeeLhiWmO3JjUQ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hNvNENQmSrA2D8Bppzt1T13FW8ImGdOMJLpv/vZ+0H7afuwv9Yfvg/8AVClRFPLFTTPL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ypLsIUNBYISe4ok/MoWV982PuITaSqhroQso36ULIlo30Yvo5dS6ELqLHWtch6cxjpY8H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g2ENMSu8HIjyKUmmmnK49TLAcPA9RzZFyHsRlm0QyT1TMNPuMy1kyYGpi52G98wCTFoe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bobRgRpsbhI7qPhaEs+76VE7HvSe0iHVxd2XJGbw7g4G0nCyPkKGCZascS0BXoEpJD4j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GQDErgTFwSF2F1M4QtRC0kLWRMRx9in4V6ZDQnZiekwefth6MQSlsUik1deRU6Jdg5oS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IvS9xGyC3LySo5hjp3bSVnQRCcttVsLYk9w9yVsYeZCNJcODkeFAOHz7Y9SXcnJP5CLK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f7Nbkc+bJmSYlzPvuJ7NKG3RKKcJV7khPKQntNn7KPWBqFXx2EuinrKpshmm7CriU659y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+IYNHxFpX0VqkTFZ9PBKgwDynlxFxT0G3kKs7MoMTvOBgsgTgW/alE9gevBQY1VPszC43m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E1HGg/oMQIMy7lnblOBv+Ahv8DNl/BFmT5PgfN8HA59CPP2Gqop+CG1B9iJ60wht6T0N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dMvgayMWq/Dx1L65l9NdLwxfUJpsNDHjTNG6vcsjQnlu2EluWEmZx3EyHgDNouMCaypR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2wZIpvKK4MaPIkSe3iEhkNJWpKMC/IpG0vAjQXRqrkdBuymkTKUIVE1pgGuIl+apG7Ar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4X30SPlT2EfRig3eDCD5z+wh9ve7IPx/E4Nsp25RNvNxIz+5EpMRm3sXtA3oAlBtHjVd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LRzwfafY/Hc63iWfENzKfzkejrKGPxEiUbjKz2GEoLOUjFASSqEIxZ2NoLLGTy5bHODw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mg3A0+DAELcgrDbvUU52u8kO2vq49BZVH4JkmhOCZEkdlUrGwZCI7Pyea+8/6OS3uFbE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Yy+wdihjsayTxbM28Cbyud+uWTDm36iu4ZZe+v4/JhMD4f1ZaxY4aga+WTSYSsijJRLc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JcJwjLHyxLx7xBeAY6zIK3mQ1BIbKRJlUJL0UTKQGmyaET6H0fI/c+EHNJAiTtcCYu4q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SUJZHp0FPOR28sOh9G2rm7Drj0sQH9gIU79Cw6Vqf0F/yn9Na8piZjGoQ0hwGJl5ZZR5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7QZhNhWnlb8CjHiy7GOEdw9vAk340JnBbc32gxVwkzkmpMyahRTthbFRCRkNIpLKMZ1w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M4cjYpihFWdl9xYQktxF0bt7PoyNloQmWRItP3FbwULAhFR4ega4UuW57D5FKQXwGR++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M8iSt2/cgWkbaRGlSMaLQtFop419j8VyMzF8QsNLJ7dUhh3g1UlVG2i4IYjJpEh6V3gV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IuGPcXtJOAILNpKxbLYoRJWLjJEvcKS8yd/SICj5qY9xjVvZ5Y2NU7n2K9wQMrl4UGKL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qkFz3kYqVs06YSUwSquzTHHmTQ3ljNNKxciNMWUgYv4JewTLTjmCxIVuF2qFLe67j0sA1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2/3MBifHMn9UhoZ8G4EqQ0d2jkVszg1fpOBlCuFJCaZY3OphQcRhomhfhF9y+VcTWnt4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O6I9TQfQY9JPmPuP7QeBjH2f3GmO+xnfgArm6JEtINi96HdpIm+OhSG6JQMGK7AkjvLX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H1Mvprpw0X0V0Ha0swN/3IITukm1mUZT2Yx2a2TfshHSnzfyNPd+kwZS3DGISVk2tLYG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VvA2+EtTZFsEoTSpERSBIaYERbQrQtVk2iMnYxrTNJYDW73R80Y8v2HzhC2jOL0XVkLYt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cmEhxUy8NMSpBJvt5MH4PKNon5DCRmGBFCdk+T2v9xXpLVaLRCFohHxH2F9yMyFjwG5W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VijyVMbEYIs/wHStUrbFTaLvY8DQipsI1c8IknKPI0cxLtRcoMkIsFS10RpDLZGQisV9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UQSKfJCKQUGH+hEq8Agh2ChLcdQbadKFuacu2txYVKko8kCIUUmQB4HAeB45E4e8DBAcS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LuxeC7kRvMpafZfcwmB8Xoi+m8eE2CuRDqlBEmni7SMm18G70lpUTciTIfDHomJyZqbn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TPCHo8DTDiWs9X0fNZ8RoemVCwPpzAlpi428SNAvj0JPtNGByxvAg+cGHYgU0KWMEyUY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uhZWiJ0QhaP/AIS+rIjr3FpkZTPoZgU8AxcN7BUCyz/oXdufOlsbuUDqkzK8kXZlsTOfI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u7djlYjlNilcJQ49GxGVSmSR6CWNTG60prESJO4TmyofJO4SsgRiiWmmsoTtKRUmnDR6Rl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nQtvZfSaN1XReBfd0D8var3i3V+rZySFlKM3zUcwe/OV2cHYagTJByG8kxI8f7iUhY0PR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+P8AsfID0N2iPm/s9fdQHKUzBIw4ncaND5xtyomLAveIrim0JYr+/IwQI5I2ApovAwh2H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clwMLu9hcfUYhCJ/AUm+Fo9uRKOk9yZan/B9cTWE/cbcIWsg9GTwGqaMX4fDKB0xVJf0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m9i5ti9EZciPdEQlT8Wn3Ob5w00TQ4OeBrD0+WjCYHw/rhJG3GfASNnBC2YqNOZEnu0N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Il2PD8Ca3SFBJhrsMyQSsPCu5MQxRK7l/cWY8D0Yx6SfJZ8B07G92nOxA7lHwxNBtL5kc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TItQJYyC7R64VhvgnMIemKKEh6TE9chdCELTzouidVrl/wVZ/SQtMhdKyGYGEGglgjZFu5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wqZe49NYyWYGG6acdhFOyjoi8MYo3HIXJiBZZICXLsPCyYciOKCig1KjfI2i4K0ijRqk+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bcJBRXKkfL/E+4Iz9Jm930VLQSkfImI9CmVUrgTg3b9pbx5cqX8w2qTax1mbP4hQM1GxL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RYSHohCJMxCFohV0gqnQmfJ+xjEKfsyaYiFDJOMEVJBSDk+RtQ08M+MRftV2HZTorEJo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2uEYEjAtKMENmOyG5lxHi8MafcZVqmJzFdfUENVknL1JS44UfuIpopfxJky4Zyb81f8A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pjwh/wDuo1WrYxMa3/sj0LADW1sGBBNS1r4ww6Hwf+AQ2I0Rg9hWwKHYhEkyTeRJDFkM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wIVjiwLqh63H4zS9bEbhcSyRZDhjsN4ZMC6SFnyTzIijy4jUhXMoQiqFkst/cNkQwUhk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jaeuXQhCGJ6J6k9X0rpQ1fTl+mtb9FKN4EchJyOS9pFlJknuO+g6DdGQiUpfuPoYqSF7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GQ5Fnce0FcOByi7JksmIQuwTFuPZlIxhcD1w0o2zkais/EZuExvR3TgZMAoXrZ9oSNkz9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5PordsYG5AIeR7zOaQ47iHCUpoSuRhon8lfMiRHbDI4H20PqY0ESLf2GLRTRi0JdBaIR9k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D4bfBOkontS2gVZvTtiki5YyS7l7QNaktnc2seH8oXvlaZNX6yHRbuUnukikrWAzs64S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Upy4kmQaplhDSpz2/si7DNDVyFaCoIn4FyVqFsEozK2IieZwLh7EJFcEZWSuiFkk9Q3Rp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Qh7+BgMEfH/4AtBq1aKVrdzGNHSpeOnGx9gkjcTM6vUuE9xKpLo3RPRj0en3p8UYD6Ld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KSZGAqYZSMLYqpwewBD29xMogPb7hNwNSkKltK5kkMQNUOYZXRq6FoutdEC0edV0LVdT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zJ4KK8F5ctpBY8ltrMip+ShIQ2JLA4zu4jhbfIjZBLMnAu0/ImbN3VAgFKJ3s2wMXuZb0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5vURZEfImMk2+NLpWKQ0ufJIgXsw+MbC+8vpYTo5oy+jI52tWRpS0thdrdu7gWGNDwkv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7O+RchsEwjYhTsQpT4Gldp6I8C6KELVZMXgfHfZDxobRafku2kkhgU5GnEl0Vdw5F25T3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LjZeD4I5XUqFlYAmwGUhaW96MhIk0RmlkdJEOP0DoShsIljvyZSTRDpE4Bt0oVIwJluZ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N8ZMqGftIkVCk17ikjNCcF2X54GostUJUkgVkZ6NWJQlpi8TEYHwejr6K0jWCLafYPR6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1Y26O8k3ae7ZClJ2Wjd0n0LPr/Yt4mlsbQxxZijZpJaXbf7C1kXshzbLCydwDuvTgalpn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S7xb2GdmlsKU1vIikpVuVUXsl30QkC2mwiCFCSS6BvoWi6oI6ExaPP/HR1oWmen84emQ3+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MlvlkyykJPAoxAmY0lr4DYGk0O18EdxH3nDNhFoYI5gqHqZUDVZ5/gQiKvNC+LlK3vJJc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6CQITypkqFaeRKuWZyW+TbJ8L6limR80O3ZDlBYSUGzCEw7b/AGRASpWZ7jlWqaMLEkQl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O3L1SvQhIQhC0R8AV86+yHobIEMwvv8A4JEUHKBMLbcim3hlWNJZFSUwi1mk4d8y88D1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UGZRKfeRHuMaKPAlFqxo01u5pCtVeFlL5G5Ow6HSORZDMjPwlHuRijDSVJFSoiRJqiTk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Celyj27AuPEWhdwjl64ZJI+h8D4Zh+pXQh1h0j2ktxum0MdF3rH7y+CL8mmbDN2jHox6/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w2ONjY43CVuJti6s2UmRcnAh6mqJEhSosVcSM6D3x4C8mYkKUtOE2MiFsnXyS8qKFosNV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1Yvr4fSQh6v5w9M5AYyjQ7kpIr2aL3AbqMmWwut0oHt3ZTsEZxbBimHnRHYkaxOsMZBa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332YSAG2ZXyWGhMb1pEiIVvJQu5GHIWKsp9z4P1NhaZRd+Q6yF2kssRefzuKzmUp7plWF6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RDz3IcVaHLgLIQOpbwukZCyIQhdCPhPufldkMzLNCGpmTtokq1sjSJUQnXjXuKEkmH2GM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dPEC3kLFlEJMUNMDSUqJV2gQamXw2JLhctYFnzO7FqDe6RCSJTEdkkWbbnEs8fAp6k5p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JrJmXhYInjZCX6jKJ13GTtDjsJ3gP/sUKwmnyIVxLGkj6PwPjmDQtF9BdN/QHpFPD4HRu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GzGnSBWRLfwZyN5cnLsXtoxm4ejGPofd/YkfKiGd6bvYSdtbpNoV0UKLLy2PjvIl/IXI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D5iF+QkCUE5INbygTbh1813CKENzkxF6RjjNyii/iaUZkVUsNPCGi2xFjghV8Eg4zpOi0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LEdEX9FfSx9fowQJDWt+QMZ8QhCyPs4hdiom8gqfCJFA2OxVdyUlkCWyITyi2YQlSJ7Dp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laeBjw7g9jH9LNIYsgjuDGSRr0WXFKZFKBXHrYlRQZivBNfT0SOsS4EvEDcIEmEn4RQ1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nwLnXNjl5FvCTF0TNdj2IVxkafB0qixHSEIWqPi/ufmdh4Ju3QboeGe2/lpJT3cNbiUS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5RFb4dHgNF0bhma5MB+D5a7v5H8nFOrc8D+qylugVD8AQr3FIggWMD4ZHeVlWOZOZV42E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TjGZf2BHoYjkiSHeiPb7k6JTKEqUnmYFGoUnQ9Bm6sn59BM+80gbfFMjolbhy4XY7WCGpI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WnWXJsSNqF8IxaFqmT1IjVvGZQLt5M2Dur7jGEjZMMXcWx4eBnghR5fBmg3qD4Ifm12t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SS/q/Yr4YxtrjrPkSvVmabB+2zJhKJFHDIbfcWZeflCnlBkH2SRe4zmCaUTKsewyRdCZR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aGmpw4I/6mNAQlo2+HqhC0z1LRE/8iI1xXn6S0PXfKHp8ARtLgOyzUlgUlOJFGm4Rufb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iHYYQvYPaIIEWUXOkRwx25tJ5JOZLZg5gJe7ZgM6YprlkxuEuGN5ppDBnQs6JdyfvuqN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YimCKrdi3EL/AFRYCOXdk+Wk7G5DIpSyi5BMazCncCc5DiRFrJ8AWNjcSI0LRCEtUfm9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x4Pi/wCdJGRbdQQN4AU5Eq+RlaohtsryQsJCMQ4L7lwMPA7Aegw7YdJGJYzCC77iJFsg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OmjIgmW7rxEHpDM8GiKYs25Tucsj22yqzBOeR0KRAlenlxYV66YyRpJ9xcMwMcKS5wFC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0m2Sf2HJU6nmwz8sdyemn8IwaF9FaMogfMuy5Z4Ii2Q1na7KBwHlF+zJJ/F8jagubIaxYc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IIki0mBLvvyPGNMtRj1Mej+V/YYTVooWp+8SVDqQexb1TgaqMG6kt3ecbDEZahFk1aUC3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Os7j0vJkwRa1gTJUQIKtkKmhTQc+T2DCEfCfStMh6LSfobfVQtVpeV9FdR5PI9RpUuIq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kpU3klbkeCeR40PcjKVt+C6yYVCRMdkIbR6E6K0oUmNFGz3H7aeBmASgshBEUiPBOIGS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H34voMimwkv1Nqls4RXMbEqikm5HbNDiIgp8nuYruV32KRAJ8kI/sEQLY8ifcgmG0fHa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hY6E/Nybb8EbaWDUyOy/kkTEPkDvx5kC4LQzfHqJZCRYwP8AoQrER+bZuTeeTmiZlbvQ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LuMsCbutRTFOgnyCvONHM7RAoUnDkm1V3/QiPVupBWyaj5HKfkmew5ZEpxRnsJcN9hid6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0gdpkFpc6SfNZmbBvY+gVqhCzpLLsCtjfMl9AR7ocsgNQIKtKFyRhFdMzEbRbMzEGSyjw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bDJpxubtT0MyGGIL8dhaeThGNwapE3+owy9y2ELN7Qsk9pc3aLTe9ntQ/h1aGlBILmyza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c8QxItHM4FQIjakP4n1EUtF/xLRdK+sQ9T8rVnEjuC/kEmm4mcdhtOXAuahykJ3TwMSU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wgyAnTsetp8sQpcvKKAkMltihzXawoTanED2d2BZVpNzDBcD5G/aCNJ5iFECWUJncK2vs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NNw0nkSuyieMDXwyoEZzC8dxXUQl37lh0xWwhK0aciFLmSG4ZBdzc7Bh46Xpv0CFoWv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mBl+CRMbtycyPCq3RgQ4gcmcRqw9nIlqrcOfV6lE7iUDwkkJzx5eAlvCEZdylAqWpBpm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bJC5I0dH+TIGMJWYS55KZ54A3G6287IKkPlSkDlAUMtg61+a7T7e6GocQg0WGZoluPxp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w9Rk9HxRZWlfQQibjlbLJMojcZBlSMBXmyLUzASIo9FCbQs6TUDt5hQUV2QLsKZYEWJo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fb5IU15TGMYYYbGscZdckyFPYeBSSuSKlT9wlUhxhkOJtZFPYJlSN7JbkZRYutAjsM4TD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bZBZFYQjXlpyKKueW9hmTF7NEUqQwxGiSzd2UmqTZ0IQhaL66SdDXoulavb6SEPWJbV8A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TBS0wqzsR6LBO78ldP8AGoHVSgsjWW2r4IyrxLeaJr8qcYZOwjkvEjfYgcdtSSe5lTEl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iN/KlJNjEQRu/gY5nAJpQhwYKz240jI/IQ5yYWz5GSSCEZBCyioETRXxMfBELVdE3AQm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ODLlt/saNClskLZ+APpKwCRETgXUCYjgQRhk9yISTkeYPxJiIehaEtEIXR+J3K+QYaH2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SRkfZyRIoymKLJiBoUJybiw42ySbbJWe1uiVhJrn9g0Ut8e6CSRCJQ7iSLbxlT3jRCnTd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Ng4FknngR/YlWdxLFeexL3NQSRu2uohRbmpiF68CZfmYjzCkhHiajVEZVByPmfzYs7Tly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EXM9DJiWa1e/Wb9PxRZMRdKESkpbhF6/k5NtX4SzHdcUJyjtkAmxhB7StMsJaiEC6ZmJ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BQBKM4EKEmUQ06EtsIMb8UY+49DiiTthDQITKbZHQBQ+HI6W4BRFLliJuB4E1aXlGD8EP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lU1UKmhHFlhiSSw0J0OG6e4otjIqULkaVbSJhodA86ciTvBY0IgpNaIWi6m40k5MPo5aG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HoajIenxRm0Jo/gUdzuIWfiJEckscBzflAiDG2eCM7An6vJZPO7lue4lS2kERw+k5hcjG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b9juweUU+DxHihh0gsI0lGeRYpF/uSzZLFywBPUwjySUnaKAW5shzRoyjHoIharo44ka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yLeVAYiQKSpEXuGGwc1nO/jcVKUJKkl6jQ2mT548k3wZUInRiRqrsezifuNo2PUhCEIW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yzqWT8aNR+V2GEy0SJSHbNBGgY5fYoot+49GU/gtE3hwhCEU8cr1IoqNuGCuKTZTIpKZc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3ZGASIhAMa2mh+IzCLYnYvuq2W45g2/Eh4Kg4iBW83AsyfI1aUku6EVAVuJGRLa2gjULL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7T0bT44jBdDGIbPEDipx/PA7JovUZws5sJOMcPHsNSHy3Oca5YRwhMrxozsKAWglaPWguQ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Lay+o/uGglVueYmM4Cbyp3kLUm+TQ88w3kSUPlsREm0hny1zRFVS2ncV8XBIi7BjCSSwk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m5PbgRvmaIwuSM9A2xhCbshIcU+7Yjq3aQi7fuMxXYs5IZSOQs+FjV0Hh0rRdCrmEeSW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1rIldokWs1rmNQx3BiRf8KF0Eo2yOAxnwRzEWZCXfE1LCxBe4RqPuBfLcR/EQzUhwlD7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Q94EDk+5MtcLHU0dkcECZsObgrB9gjjLyLGwWOxx2Y8Ih1JS5E0JBEQuRlETGip4ZMI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MOA1NaYFhyNR3IknwBarpQMminYk/bAzOmQhsjE7tJaXI+WXyd1Ytlshb/wAWd89EbmL3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5+4xkMjUtEIXSfx/3esXfgN4HDheienEKcSKUyk7Ers4gUCJJLg9mDjJNbDwM5YSMER3O5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RMsgZS6Z7FT7hyxhDV5CNw8CnHdOxPlgRImpshwjisnPgx7iFVUybsWxvIyvhWMKE2C4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PBEsi1zQCy27m41+I9Ga0qZihaMk+KXJbUF7ZBtt7UZY8FXORWyRdu7IgiBNLIh4L0CT7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A1aQRpYRSgeyFJMsN1GlrOeZH6mQkOLe9S+n7PQMToiyIa2hQegZgdFbZFRjMvlI8kd9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QzAjEWBnsJnCAgoOcE9IlsySrveBdhBKjcfLaomfgRNMsUFjUrg0X22fkyJMwGIR5wPA+C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oQtFqssTWWJURcoVbYBo7VuIJ9C6Hqei0Lh9haX8wEaquck6DC+uhC0ZiUppSIJ+USys4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SpsCtsmOC1AmUp2YhL0FoSXTEKVfURPuEzA0T4Emxkgdjdq+x3KBlJFqajGT2FsDbQXwS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Mmec7DasEP2g9RVECZQ8sfpQEDB90b0CQMoMQ1uNnKFpYegWJLeVTGLBVGPueBdM+Wqu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6TFTMAS1OFy5DRt6eJ4Q4hzcIKICNZmRpUryVdRJmTLK2RTiwGQD2XQ0MWdC0QhdHzAl3K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emwZJFlhm017DzIW9wILpPK/A8DSxY7od2eG/YZIG7yLkbsrQ54wcPTcmHaVT/li3o3MWS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3SZOWokgSgPO+ZTHDyKdblc7IS4FUEUXLuVpdmW9WYcjQTbPFkzXApyKpxnySYZeQxFL6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DcV0IRQQwMWcum+BS+wq1+PpzWkWTDRUMuhjIYRNUEs57CxE8FR0TZEFo9HZ6x6mE5nBo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2unA9jb6LQQ8CGhhmqMBjuhtQS9iQsHG6EVjCn+hLEtMb8zJtvYqbMMi5Pkkd7oZoSswd0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iHRjYWI7oRpeewpnI2+kPJ3oz2l3J0d7Cwi1Q4VUihamqV/kYdsQgTIkVomHQ3I0oRJ6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Ygk2lghLTJLlkqWeziO1QLJbXDEo/wBjSIXQxuZQsPqgjJngvthzEJhukr4sVtG44tHA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0lpBuNgnxY1+EjhRXNDHVRWXauI5XCAryrWTYJNdElgTqJkc0KW1+pNC3pn41utSQX53k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QasQXgjNiNDGkW2xrGRAoUhREvRuB61cbt8ItxShz3AymJusBeaSTNKWNrklqUJKNoIX2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n1ELNMpdiu9pIoFhEm4ueyLVxPdBDne9EOT/ABoYsAnFQywhFEPMXIBUCY4Y9SEIQtd9E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ko56L28iRiMgcGOWS5cMGKM+1EjJl2FjZOkh5NLF3dyI/Qr3EmLEwnjkQo5wzeQrGNBLUx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f4ScQN9im105/oRFiuTMSS10+MRQmmkruIULLeaKkWt1iqUroeTcEMVLKMU6IJUUsCW7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kIi1TYkbsIEB5i4HLNHtQkKEIYPcneXaHg01Da3O+MIikM2ENFwkkZlDSxBVpglS1lcoT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YsaUiEtb7ocCFdzfJdQNSr4MXS1kw2/LkgWS/YlKI7iT3OiHJAibRg98ikQoVCz5smmjf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/JAVJ7itZP7CHK1DzsISF5kXT0FYmY1gpoTIn3bEFVG64FFL0yp2FUMIscucYPuifORXoi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cRVsbRWSqsbHDbm9CeiY3QWBC0TJE2MceNCqKZZFgNpOHaXggxJe4nTtW5gJXOmhMRuNA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IlAs3UeCqwMSSRZEJ28CuoJvkq6l1LR418jEyUO1wzgHZlCeqEK1BhAhFj1TWwwPC+7+4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GlSperuYt+CEEmqHGxJCSEIbdy9sjmrcuFwhC0bMyOdu3jIGrY/DJEhq2MtEQKaHcEGgt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+BEtP+kxUcGSTchJk66PAqZYi7In4HJaUclu8v3Nnjq4dEoyCU207SRq9LoWexkQ5Vhtkj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EsmdiBkkUCZIo9hSZUhym5ZZBoaN9C0XSWdCzfzetLPtM9NobyJHsdRySeQ3WLRZbuJz5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lQk5GW9hoWSfJGWZjJMZYQ7j6jTXcnbEIaRpiTKzLYh0TpcKyFIG0rfkQ99wIZEJbr3Kl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4TyUfBQqVDbTqsUN70buJbMWK6hjzQwr8kZEn1NqjdmJ2n0mN8d6MaOT1RsCrJTS7H8HM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PApEpodOQlYnCK9HhNmwdGZTLBISxNEoZPB7o4wfIxYj8jpkiFog78fF9mP2Nrt6NaIB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zZ7plbvKJ37SqxqmWIeEkdkG4rjQVwUK5uC3kNQ6BOTEMeYpCVSTXAXLA9hBIJhNohQ03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OtyuWUzuKKLR4Ew5qEibIrehON4ODNnb+6LjUN0z7mU0IWq0YcWLuDEFSVfcLBdl+SA50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jmkC1ru9QmO+yclk1S5NxsiIsE2dGPGkUjbTC5InSjzYTqo8CMm6kRx0LqS0eNG7RjIGyy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N3RFLBMl5uGMK9zFTppt5gVGoblSeDBA2VG2CfchRyJojV+R+hd/4AeUm+UneJLLYoORS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bSZslMavspZN5slLKBAJqlwdpkXpQas8b/MJ1IW9vsW6Z5JRkU2PZX92LJ8ixrDbl0Gs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7CY9CCyMOiUQIJaLrVT8udJJCe6i5inL5YmNmF+txIGybbSaoU1LgFw5kci3CmGUdUPV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XsBf2MIGk1EtwRlZCG4lAwN2NGe0yJmnCcy3L7iZ7i0KOeGQxAlZQvKI3gIVIYr3if4j+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4vAmPTkHS607CIPyM7bT7CQqHP2GpYyPsJbxC0yeR7IwOBvmZuNCGh4G7Zr8E0I7F0cIYa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NTEal3uEqWTsII0YlpWB3kJYEkeTZ4Fs2Qs/sByozXtyTy3w8EIj5YXGtltFJv8AAhl9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hV4RcQ7CoW/sibVMrA+8imjCXMiqbPBYaMjx8EOF7D7RIIUE4xQoZhqnBA4dfNOIHku3Z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yEvIScM7DOwztMc5EtEyxQ4bXBDg8+mfJbnhDDto2lFtmR5wNnPOpYwnJK3+BLmh3xcY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I5KKakej3DxlGA1u4soyYbiuZC7EYS7zArS2QoKbE6GJsToulaLR404MQxjGQtyO2I1C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zvNG9NuIcDD7w1W53NBCQ9RXIkK5EpbiRKJMhluTyE1yeQmuRPeT3PUnuJMEvKFqh3z1O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oKMKLZFS7FAGplZ8vTYpEBZkiwIXzCEhciK7lMbngdkfYLtOyeIu0ScC7DwPE8SSOlIQ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7g2+B/iCfYon3GJkCND4hcjOG+4SiXAnpt2MjlsQ59h6++JFkZnYuwzOzGxDeBYto8wlV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FS0EgCjcFmxfKbFslt3kKi5xFdskE+J2hwEI3wVbCjwiIYRQNUIPdibDZf1MuH7A9niJW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d5DykYeEKlIwkndwJaQQKmIgYtmcN4Es9YIaeHDK/BTENpZwPk6wiN5kgao3Hr2Mk5Aaf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ZGEJ4SBXeMPwyJw7H8ikGHfsJ1j3HUitcORbimxJD0Oy3Rz1CeNnshEVXyv3FViKU4O4x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08EWWhIoQVGYaWpJCpZCRs5PKEd6R7iyvcQ0sHXKx8MkW0yoF+4EFdmUUhaN+YRyiQDCL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+E1aEnmWSUKBYZblColZd0SysLLDb0ExZ317DaJtexPpnJmNe0ZmizsNpCgkSza8ESiG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hkxadjaRtbCUBqeBQRN00KKW/Bj6ZH2gdvBOg9KHPUf3Bu5OEEOs8mP5GLQTa8pEVJ4A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2j4/abyItYeBI3Z5R94h3Gvch3GJhvdCW2LRQKGZQ7vRE2rQO0O6juI8R4jxaXg6aiDS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O6hCkrb8CGU2k+ZIhv6OqW5vJR3ERBtifJD2ZZJ6paIUz3Q9kwU1XgW/miS+6Kif1JG6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4QmyU4/iZ+g8glMuzCFCxDJpwFr8MlLS1m8nw0lKGSEj1jwExVbaSkaMkmtxU7XrNwKPB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gs9zgbUdicY2ILM7GSMzvKCYfdJLGfh3FeBnQxyx9blIfgQdZiSaeU+RbpppQNlhllHo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iJOcOK9gQI+iluqPH+xRYvP8AYY+9oku0QHJDEatoyHJAH7r7jdv+hMhQ8InIwcnSS8im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HuEWTu2PdwJST2LNIS3tCIIg3IFo0wYlPWRDuIGnORoXjfkxHshIa27m/ZC0tGtY0aEJI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mO4zwLxTGPgLTHCZT+EZ7RiiTwkmNNmi9t4RKnbMK9x1O/wA03ZDqDahC2fA63uKOvJEio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wQEKCQkRoUWgjA4QtZJifJVn3nj8Q7+gQwLOeRoJJmURU8iodJ3bfRsITBBcNPBP7kbs+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uVTCgqpKRdcF2DNmru4FOkgsZY1pMstz7lZUKZXJPYXAHLO6Gxu4JU5VmJ43PuNeeRWh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tlY43ZlkiVSmeIJLlYIpDO5taI/ZkIhrG1CTkKtJDJRB1z5OZ2IWNpbFDzRI4bSRCKci0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i0cdK3jDSJB2E0Z9NeBNyJcol2JtbHpHSiDDRPoa6DkS5FvPSmeeiZNoaZoj5JE9o+eu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J9y2BJiMShajhLR5HaNsV4JFD4EO5l5GxJkaay7EtNyEUpw9iKpdiXIwJZFumfsMVuDI3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f5mR6GMdIpTreRTUeomfLkLqNvEl0ruYJsDsJQcGecvf7FUJNLetispaUAgIqjmEU2VpM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4juiBjLckoLspWhY4DTRnI0mmKAt7N4EEqNpYNsuyOj3IckYL1E5PeHwMKUIJ1gc4WkLj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80eiMgqTtI6U8o8EL1EwhLCJHdzpMei1iSEGqtiRQtJZ28inFD27eENQok7IwtH1ZRFN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20Pw9RfCiaR39URwkwQ/tH+XKECmuH+JJEUQmEhRoR+7HbG+ieJWGOqK1JZGrQs+wGXB+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lLjLcITi8XAUIczYn8/kUVSQWEURY0ORTgaF3VMT0NvXgkzHChaVLCaiVuUO5D4K7oExO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ZlQ14dED0Zra4IUNLLPccK0jNxUQx7xVCuDiRZOiZz4L5E5lcj+yu7otpd9IVramnYiD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U7WxGoU+RSjJo2YsOZKSNyiSZoaHTUuP2ZPZQpswRo497N1oxIgJLyULYNKPWnHgi4Jlwh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aFS0s3I1Ow0pkKU+tO40Xb6Qlu30abtHYO0dg7R2NJ3mk77Qd8d4d4d0LlDTWU0Nd0n6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xE49kdsJoIzgDdqs0xIsaHw0ZbkKbZBgwEJUgK9pOSW5JmEZLHJVQWaZkdJRgaEJwbhe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TL0H4iAzwFXglZYjZfPkNPnMBh0WQSlTSmeCQqd5wHTdzlCOC2V8l3ClXwRS9wX2a9kFk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a5GgrspIUqW6uhCByOeIsucTwx6/OWHxMklYEbxoSEkxKG9KOBLbB8AQkUfJJE67saYnM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4+WYd/RmQs+pRCrfJnT+BgX1ElSg8YDw/BEdmFEuzLq7hujbBiib7VCwMa6GSKRtiSBD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MCO9N+AyBJgk8SIHo0ahXLgkFaJac2JFZWiowTDaFNwUm6xMaJuYcI5kyYsUvYd8QjKe+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W7SIXxBqyIWxSUUhFffB/RIOFGFCggejCLEQLIpOF0+fhjCyXKahkBCm+TsI3CfknRTEx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askqlawhBaWhNuOYmebO7Lzfn+6SU6Fkgi9Jo9YkGkHCTc4YhqiSRcGvu2TsQ4TGIMXw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1XlYFUw8SqhrYmOalR5dEyt0iVBVd2QlzAyRVAUY1nuGhJsT5ErHsOhLMl2PQCNBht9XE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bEkqVCH8dpJ2BHdipzK3qLRK8iT+DB7Au0c5ZHqJnlN9/wBj/KwkbGoDYUjYhsrGPKHT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iddHGjZJOjtMbciP1TEkh2Wmjaj0Gwh8ks9yiG1kh8l8luwkssj6NcGx6sc8l8kiWyXyJu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JMKWUYST3EyaMzBy7Iqeix687+BEpeUQOhIuBMLOGyk0SEEWRWCYyVJaEtxJIkkyeTIs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0RI6Esg4gmBOcPIjVTksqmbPksnPRCXdgQIXrg9IVV95gMue7jJhk6ZHrB75IjaylN9h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4IuD/ABaM0VFU/BNCKbJy2OSK0yWIbP8Ak5wWSXQzxTFlLUW6p+RtW6lNEJOHsPh3HPh0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/Jsn1/qOL8vk/Yf7OI4hukSn88Of7ASsL8f1C2nohfwcjvLEO55UnwNLUXX8seiyR2HH7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DwkhNzj5ZE28u3o+thw6eRq7ZGRu8hlPfkqm+RjQiEpNOmmJeduH7pE6pNbp47iZqU2G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5CuYYgaLQUUz2pcP8yOmla9lwWb8nkf8AkWz2iJaIk9oHXFjdxBb1A1kZF77i4CDpkgge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3KqpUqfsQOSRWsR3K+V83YihHwYuxPcYbU7cKW3sMVKVHmI/W2KW5TjbUs+263HbVPUwti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ZtSacCVoSIWR1RXux8OB9jogPAjFG7FEW3AWb6FiXMeJ3EZmqUxBDlpOFpaGxgsakXIz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ZB1S0ueCB/aOENNmkqlvYhFJqobe4riaIRCqo/wi27CTkkVIorabCBUIpa2EH9pRKuUjh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CMob9SfOci5kkQmRsZGOfUriMlhtC2lNwHM+w9hqsIcFiJzWjG+jufIMi7L7DezfKIF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8nYc5WlScSKIqKgYw7bNizem9xI40kwjt0duq5VGZzu1Q9LtdiMMblcSIecNyNxqIFeaR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uRUJHnvpkeBAilfAo3Bck5fct4KpF6iGyiLKYyWTtQ24uQ0hKn0Eb2KGqclDkSSQs0lM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RtCJXTPJJPE+TstoyMNNC5cRfkgvxMn5PbSZVQ5RbexiEJvBtF1PJehwNXvNfJGObHoPK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3Pgp+5iZnXp/Y6je+QUlY+JYwROkIxccOvYXXzBFXLtgQh9WRhrejH1HWfe1ewJPYbe8q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jeUY/oJwbivUcw7CF5GnaDbo3KpspymTQlpThmYW0n9y1m8SYxDgza2y4SI0auSa9BBE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aPDLIp8u2ZhkPLhME/m2EoS9wlCNMBCMZQiUPNtanuyPifEJ/Z8jlokpb/ImRLc7ogUKo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K6SQwWfNmWWRFtpHftD3/swPOtPOrBpZ+Qk8lKfajXc/KUfgkyLk5kt90cDZEtlSEXZu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aXGckKLlJM5JF6AsJSK8GOmrdBpZiM7h02zVh5JfEzvsWiTLg1/hbVCYdG1Y9NjtBveiKc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kxp04EAQgH1VLEvBMttI9qGYUSZvaVG0xGhyxs0kITIJ6lzdDhQSfLKTQSli3V4IYhUK4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Kw0kxbDNhMZiPJ6ks/lfYT0v5DGOXddxTTu4+w3tv7gOpuClnwMXP70S4iXHQxqElFsVU3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wuiQkU5gRGqn9IrPGpbGU8A4ck89DA2mFwtfuFVcthcCTDisIsxQm2aQz3EnCTgc1eYUC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6Gqyx1glvo3BdYmjIk5laFsoaibJUYUs3IWwWw9hRHA3KuBGFkWRLTL5N8JCtZHmOmkKP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4RYe4yTb+w0h8cweBtEiBlEMlYVfcaybj3I3gpP7DMoQZu6FfYfnAsTI5oeNhKzYb3X99C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jH0uuWosTj2DIvgQ0u+U+5afcN/pyjHIqQku4lGTI1Wu3RE6MeH4h4Wg3qJr3EhR/aSH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hc3oPjVqdFkXRZE5GOn8Ry4fyVJGUPc57Id3ltz+3uO0y39fpmUOU1lPSTJJLbIhkLGDJ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BiP0opyrVF2GkiGl9I30fQfm6LKaICV57iSgIeSWpwcpAkVwyJDCcKfwIyZiYhvsfOSTs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aIen3ICe4wPZUtitYneSKN++FBAip+oqUklBIegib8lbe4vqal/pJyM3VDNedJMz5EJSc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OGEOSePQIw/uAybpR3Nv80RSkh587lhJDQALhVkiDfFjKLVLgi4XXA2seoNAVlLNR54G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XnV6YjyJ7I8+gQM2TpLMi7jeEqZpOggQMtXemsdLR+DSg62nJ56FyMCEtzuR6trt40WNM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bJgopYG7kiBeTaZLaODoYZtp5K8kk6EvJuQJIoWZKDvFoPWDdyRTTsYKMnR6pbYjmxLShZ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KJTZxD+oUo/QJKRS2MmyRCZL4zBCCG7G5dlia9/9L/bNCWBh49WRIW8+g7U77Erxx/Jp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jo+U++hC6sh4MtGMYx9LJHm9Fkc/xnlWJgYRBrPxM88Z8iyd8GQR9E0itHcyyxlgq0v6r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RKizeREvJpEAk75JRBGxmQ6Y8CiDcfQgmlXCFktPgQozhfFDVEK528iK2MncgnqVCOZz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rbscutKbWoZKQ06b9Isapn76UYtSWWDIWbF5fYaqVA5gq0kR+SGtpdkt2RNMVOKGLs8C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JM8/BFYZLadkjDVhlvI1DI9AtE50MWD7jbxVhpgVqEJR2eFmINHbwVblpkkxuRBKUW9x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dpRqaB5ZIckAkk22NgX3HKIJG0SEMs7Ehtgc51ZGyc17iMlZ5sXZnyN5UvJA4eTjnqNw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do7RIdBpiMMJa+B4acITLi8SGTYu48hIaYRuh5zvUgE8liXgbEJIfRAMNRDEIWIxfFiW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Ku9pjpibSWnZCcjOHwcgyDxotGTY0oygcalQzvFFCEECbwJjK9xIWOUKj+NCa79pDWB6D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Al5wkBcII8uEM5tmjyQ1WlOH4MzGcMVywe8CCh3OxG32hpPYNIYyVLTAqYyCeQEMJSW97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YZMxNHMm5F16RbWBmPlE8qq+B6RzSNsc74lzo6NhWhZT0oXVmQD9+vSJIisDR6MY+g4iQ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P+oyPAKL1OyTGwkPqa0gw0gf04E7a3Nj8IM/P4FfYh86VJ8s/k8BsWFI+wtXKM5kTsUl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nQ0NUB6pz6JWS1HJ3f5ZPLntx8k5C1UiO+1XkQeEu7DXiGhQsaD0WdRYHkWNCp6BKD8j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ScMVP5AuCkciF/zplGFG6W7Ic5vs4rKNDC+2RNqhlGrI7BXAhcIRQ6F4KbH8vgJguA+Fv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5FkojvQUqJyZp9mRqTl2L+yXap3Fr2QjD3ZJSVntKTgfIW6AULLEJitS3NSncgibblLFZ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TnazksXt5ERMJbFyRIj+h+UEi/oRCVyPI8jzPI8xUCWguhleyEjXT5nkOhL5JckiXIm0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JOj0HoPQUwjxPAXbYpNLA8ILms4kSZythISl4kRNQ4IUnhRrFk64Nx40NZ3OEKbgx4ka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AROJB3IkCSEhLc6HYO0S5OTCSXa8r+BlNxk0ULaHOwxBDKrfB8D5FTD7iXXKckEsZYZkg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3/YZhajiSs3LQJG5PcnuZQ9m6+2ldWYqCcMfu5xgieoYMY2y0MYxj6BsWjERLocNs4Hr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De2jI0gjper1j6LU4ZEN4/J/o1nBvPgI9gpIVwiz2VFEQditESxY2otkUULqTINWInaHK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pKTwnNDL2BvalK+DB3NIIEsZvMB6hlJfESJjciSEmtJWSleo0KIuGi6acENEc61EJRZL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RPRJG03IpuBKJnNk+wXGO0G/CMLMh0c7LyhyYybiiZX5WX2Y9VT7MHUn5GiUKxVL87sb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5drImCYp9lgTyBsYJSSbJIYiIcFPrFjKEkKrFQ8hwZEt8NDvqYlu7HCnmBV6CFC5RpsTo2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KIRkhD1a9fmLCvGCJ4YvCPPq1Pk9Z5s8jzZ5M8meTJcslyS5JcneO9pT5O8d7SXZIFNy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IbrI9iJIcDYnZjG+pKtGcasSNBtsxm8ts3KIZrS/cj3kC4lb5I4dyTQnotVp8MNb2fZmJ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1D058p6HB8Rcf2Ic+0NukLbhMSd1NbIjoyyY3fai4nBQsZBbmAZNzwVVtNsRpar/h/Bt/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8E2bDRwELqYrbFSURJFcsPPZbWjGMeow78mjEYFzyh6+D4wby4G0qnf2L6I+ktHohfQeB2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lKGu12Q87u+AlvMBYCSm27kxElnDTmncU3+SuhkdMkTe+jQT1EMTEJlvIYxyNCyWbLE5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vcy5J4sUw22SBCmJIa0QoZOBQ9mCSp4UsuBzlZH2ELga7HuPTeVBFZobNpVNYYmVo9Jyj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oIc6tGbZJOWE0qSKMvNGQTLFyEglu4GSJI5SL4VN22iVL0lDkJsTkUccn+gIxfImL2wN6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1l7InIVsIP82iu4dbhaUT7aGzIWSdF0RQfKE1ZDiyPI89ot+HIjPatU+Rokv7A5+0wnDY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iTyGBNjlqbV0skkTnA004fRxDkPTbksQXGbIYSjyoRtYWcQf3IARIUJV4IvYVSbJ36jf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Fyvcs/kHxw8lN7JS2JnRDG0iToyNiWQGitF0yd6QRAT04EyRaLRbrcU/kV08TOoRIaMJGo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xSWTeW09iwediKJUpoblhZ4fkwK1z+xwVjE9mGxyxEtVCeSREEMzp3qGoTFqtWGppEu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Uhu1kyONDGMY+tdBI2enCJkEjYd/MStEuBI+h6vqWj0X0WyYEZXZSsp5He0V/LMzakeM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404ZiZMnuOOqCCGQQ+CH2IfPwRyQuhmWl6afPQ7lxoRY9t8jDss7FF4GclJQPBIbk0ek2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DA9YHAM77ECRT7EmGiINt5FA9RsmIhJpzYUgDJXAcy8OZqRrqghIoQ/IiA2T2aRvVYGtq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K3HN4K04DU17aHRCwNofDSClB4CKMf2FFhktOOB8ux7GYGYnfzqbyYk0TyTwEmI8r/Q0+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fYMtFbNh2mfDYiRBCDlg8hIn9ifwC6UjSgawvke0vkKdRwTq9pTKTo+SOpC3ElaTDC36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hPkCzYlEMXb7QqX5ckIhcELQktyzA86tCG7wiOdNhk8aNDwKxs+oW4smN3JsUGZXS9Fq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+6E+jxsj+AYxzEmFiI0VkRDGi5STIb7k9qGV4lurI+fYMk2nsUMwlIa2WzfTbnyA/KUyt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xIIT4JP8DXIuUyrzhMYx9I532EF92vzCe4r/ALFsPYpi6GtXjV6LR6IWkECdDLomu/8A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8oR5MjLePlid5EVBOEPLQMSk61ojN4M5Dl5MqGwxfS8aR0MwMNORubSYR4GqELQlJ7pkj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MTaqxbkRhLEk0bdIGhqjdNLRnTQk2Y8mUITYJ0QJlqnwxr6LhB+08Cc5RC83ZmCLCMTZ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u0IlFQmVpj0MJFFBDkSnMwNZFSl23uimjN0IemuNY06TokqX/Hcs3v8Ac9azYbEd22kt+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SFXluyCw5nqSgoHqTo16k2UiIIFotEshcWTa7T2saJrS3YhUmlXuEjfT5hs9kvsJHi/Q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mhMeuRIniSB2xoJCK4ZJFFjUZWhDaRtki3Yyafgf7G0n2EiSaI+AbSrODA8G71zjhJ5Y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xAj7nubjWw7JJoQth+k0VJJ5vsXWq0kaw+G5kgViZNCdLmK0oTGMY9C1ljVk+FYmiiKKE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ZKl2Yxs20o9qK9xHwLV1qx6IfQ9ELow0nR6VnkDfcrvW6HM3mzGhXN5bLPUA/uWh3rmm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mxhfAshQoVD2kZeRdN/TehONI8Jm+PQY1WszCUs7j0cmRJMJdmILIXIPDgVQiL7EaYDG3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juC5UiyIR4CT4Yjm4IGUtJjvFEhb02UCQr+FhwRFFjXNMs0lDmaJ2bk6XOUhIYbqi/BA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7htT4LtFOuRI3ofQ+Aqvy+R97cPcoyd43KstLcmCdEJBXYkjkVRS1z7Fcoo9ujeRukSQ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iJ2xRRvi5FPLX1THHaJ39CJqF0rmPgSH+Udbc6yPQ8avXLTzpYQ0J2Y3IsEeROl0pdLkm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YAVajFWBjMy0eNTcSM7IuxCY22YnISU+SXElQ2+BCv84kzqljuOduwj7neEwSAtL2tiuW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MuEXIwA+jFLh9x232Ek6HZEy05hPSYMavUnY4qmYSSfJZwvAlCco4gtPaeiPPsvRjOeDc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y1ieBZ83PJDaSSSYh0W7B6RQxavrPBuWrIHdhQnAvliG8l6kTOsB43dk+LZ3cSj1konR0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rai4NQ3Mv6GpnfEzA7Ps3JvR40iFZoeUaX9N6nr0sedLJDSnYyjtl2JPCPRiqBKa2YiNa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aSuMDStjdZKJ6MBvQKKVMidbyu5Xgo7mWBecdtguMOb2NiFMtK+CsoS7ExMPcd5e4Z9D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8WhZvrew86G5RZcORsaTuNdvsPhRDtENJQm8FUrR9OW2WeQw8DtDvIb8olyiXKG/KJcnm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0eSI7o9Blsegn2J9iXYl2PQT7aFUkIu0QyiuKQj8o+gwxnWenYeBEiwAkmmjw6PCCkSJX0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8ChJdKZuhO4NsY1oUNh5aY/I8eo5ToxUJIMvdlkXaCRsnDHx/YmiSIfkWBDQmxrMJREMo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2EYJN5KFdBWA7CerHqKE2Hw1J+RmuzmW3oyHiRa/kRZPHCJWyXgvCTGnLd5/0I2lK0gMJ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5cQYV4HFAYk0vuKvJvYThrJFu8nqLxDH9QCorYJUdx4SaGsxcYIOQwgva0erF3IaQlCR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6TKOBAGMSUbckMvWHoWLJ6JIJViTSYh8S7ymfhG6E8gIabvEI1kbJE+2mGmY96xdx9xCR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RrA0IYGTE9xmK0iTttWrGZot8AVLKIUnDyImlkJVuYElDl4MZ6R4pqh+xCWJeTba4SUk+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i3MrQWBZacKnMEUGgY9IKPApNyNLsHgew5ZkFMfYzRolWsxouFvRfYxW0PpSnBJ845RN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gbXbQ9CSSUOBNDJQkIQJogRIkCKdCQQsiVEcjYXT3CQePsdbl0SSSZ6VjROyPZYY+Vp31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LVXgnFHyBBB8ESWQJ8NGoYmiZDJ8jImFpZfYN123qi8lL9j7afyN0th9glsoXsgvBTSE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5w8izMtwJE1DAjU7bLeSdlguCfwNIbc9yzYRR95EyXoH+yDvcKHdYEtIY2t2zwLeESi5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bhBuWTEcJJEZIzdUg5JhbwLdMcROT0ZkLI+xrWJGD0Ql0I6HqjbRaSIoSZRW5xYx4ETf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SdiLC50FYjOY5GCFtVqJbL4ECHspuYaNCMoLA25J4TFbNxISIII1jWCCCCOlm9EGVW5kU8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8yZLJc8C5cyRpNORraViaLhCtJPk30aMGTC0RSiQuSwM3IEpBMak5G03Cw/AiM47LJsl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gyuTgZCWtxQqSoKCLaTWi1RkKXo0iEG3V9BZ94u/nSJ0xlWMM4TJ6bJJfay7PwHtiDi2Q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QjRLE5dsSKofAyZKQqPmRiS9RrR3AiQ6dPYjkdamsjcYG6ni0KI7Qq24HJHMoohK9mTLZ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0HgWi+gqHo1RGPceSSn8HYCOiNHvIoiBDCuXHo8KOp6aALEjCSGDlP5MB37M/wBm4Knq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4txuHcM+8D6J6whIm5IzFdtkINhjpl4G2EzdhumO4JboaqKngR2XzYQ8EhwRb4ONx0McG6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QjQy7CjRqI3It0HZE7jzJAcI2J+Q50jSZwuhNxi6GPVmNiejJL0JPJi9rL/zHtQ95Tmm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rkQLeJyNcjOn3y+RrLjEHy8s8zjfItNothYHNjE0ZW5vqXTHRHS9DRlpicCbmIWsyFaV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DY7i0pBWkah9yUpEhB+ozywsDEMSqNiRYNkXgMRwTbUsnwM3wJWmsPuoGmKCSnDJYZaHt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IUOnYySScMx413Q5g42sieoRRuPZiZdCN/wBg6d6LZwwvuGuCEJ1YT7ehK2Or8GRMJLd7l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mIepEZTWgaJ7yQSTaknyMcbymFgSjSBooNG96RKzNa7Ejsa4Ar5SHFug7Dl3aZe49uQV3G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ItseLna7D7t8AokuFrv/AC+lQl0IQ6GxaNj0XeEImhaoRIk7pCjBoVsCVyiBUfIDIKk89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eT4pJV2mo8i5alG6ILyGBSUjAB7wiGb3whTElnxJgQSxyyrS1ew95IcuA+KJbTthpG1C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Qldc6EyKWiljZgRMXY7Q8iwZj+GWd2IO+2/nXNIoVjbSNYobuNXqhoTGIemEOEb2GcGyt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MGJWqnwiyGyc14Z34jzpRFML2CUEkSyjkTGEhCoFqLR61Q27jzRhmXnovrPS9ystpLMj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toWGKrCJEyTMaNGnYSx6E35Gz+JKzRQlHYFwDTgQke6NS+4kaztOFwOU2Yl7zhkiqiZEJ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xUZKblt0JuzLkjMlneCA7uhfieuSTed57Edm9iM5ewpZf2FwIWWtBGmQp8jiBR3d9mUFP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9uCJQhqxGfMKTFchTRbGSnhWWSpaiKy+5AbphuQeVrrYoUY3N9D0jcZBCYUkGY2NwJSi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sgmNBiFwL2v9zN13I9H0YDY9NzYY8COtjwhf6TY9XTeE+M4N4yRp4JZb/AfoB/4QyIv6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gru9iWwX6B+FDbf4j/wAE4U9h/wCYfpB/45Vi9D9aY1PBCkeZCRhSElMlhSLio4z5Hj/0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ki2S6lkJGPgiD/CIT/Ai/xE3+iQ/1Rf5sp/jlQGx7i6IjHEnogQr3gTZd6Dn/AIB/5o2k9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0h0qLAuRWQppY8tieTkiMdgxLVkcBJfQ9HgftLJo+logQ9VXcJWxCRsVej2C06TFuKIy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QXQyJCs+YZLH089LybPIrbJm7DSPYTu+dBECZncZzclFAgjCgGsS3uCsiOHsNwYz89Yl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U/aDi/mHHh7j3mpHTkImHyqTiCzCgmgRI6gg5OxA5WCi7DM2RKlQe2CEEdCjsIR4IaIc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aYdhDenZ7ELIoZkZFPoJfRZim0t1NDi49iHBLLJkkeK0Z97hpigsJZghEkThBlGrsU8l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QUJTAree+5LRBEiEpEJw8i+7wuxh9ubJUlcHgRwrJMGSapZKzezCwufuGTrfYQ9GyZGP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dVkxsZjkmex9npUUyF3h9/Sl+w/zZBu9yUrZkMsWWfL500ssRfmyP2C8nqeTD568j/aIX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f3L5e5tbDhb/AyVoPJ7Fvf2Ixu9i9n8DtXw/0j9Av0f8ASD+yPP4PzRPaNOyZJ5EN+PgU8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f8AiMa9/sxqTcn6M5lHbORMSZLySKZF0Eh8HuY8RK0Thi5hjdiXDHAB3/IsJsoI1JQ9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ViGLSNNhiRBhstIe/wACKhIRFkeA03ey2M8Z/QvbStMh4FY3FnIsNm5ESi7ipDJE/ptkm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xSyEaOdgeJTsoZcjApYTu8NcC1na3E7nMcG55zyHfZ32TbhAPSm70o1O6QI8hp/ofkYu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F2LoNpAjFGOzQpp0fosCaRP8A2hsVlt24YMf9GkoTu5EwnqI3dwZEKt7OUCpJ4znRC8Vip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iT0u+/wDBHr2FKHRIxMdnVadtog+MDJ2VGRLxhxyOlxpKIIk9opxjofYSrF3HydII1jZiH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ZJOhyyDMOcGTsgSD+Embri9Xo60roekQX6CgLZwIyiUbkonefQz9qGhEjOW4mR+H+wT9n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HcgeIL9mN+/3iRYb3Elx+fgcGPy8Dg6+Qn5+BZ/Qd0NolfZEYtBTkn/wPiexVlew5on2Dh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v90/sh0H2/0fn/7O+n88jQpmTc8/x5OKXr/s3Pyf2d/7/wCxr+8avK+8fY9wq4ewa/4M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Ie/9Cfb7v6JRt7i/B/4Nn2eX/Rj0826H52/6H5Plkv8AX/BvD+bJxn3Gx/JzP7oTRb+6E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DbXUuNtRtmUCOwuNgTZDotDti1f0Hqhs2GN0YCyRCGDyfHSQrMLPyZWR4Q8g+djAKWCm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0ENpUuPcvow0X0pG9HvpQNFgkaC0d7MXgXSteDBcyJzuX8yH3vS8nsfjAm/Ul+gv1f9Py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+54yewcziXAlsh3ENHB5r89Dz/Hofj+IX4P8I5r3OQE39g91+8ScIQVv2S/saH+j8JId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APZT3OX7CTcOJa2iOfQKKmQtD222OYSMXCmz+AKplkcwWe/XyNgSdJQnvYSJrBspDZBQ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mfAm/gtt+exYwtunGRgRsJZGnNCiqQXGMWyfQq0VRkWew6EiBiFlD5L1Wmwn5uCGGMx3i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yWAcjN/RgaNynkSVaRpPVXufxGSEsS+BBFFBZMhKyIQ8iVDw9G5F6e8JYWBEXIthnP1H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abSK2ciG2JSEEkkRBuxKDVI3IlEUzYU9YilkCWdCKFBk86dja42KUKTvpFC2gSsclw5H9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ITEjlvRYGE+hHQxavJsMektE/wAkBcwckpFtJaWw8MQvaVuRyEJsn2OwISGzEanwQ6Cz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YTsPKLIw6Z2M2i0ejSiym4hLeByDbVwm/JE+/wBxt9/cl39ztMLve43C6/kdj5J7/I8B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yHdnfZvyJu69hp3+CzgoyhWCeE4GpWn0KVogWPsWZTO6iZxWg8RDmBBkywjYJHbR2Edr5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f6Oz8jOJNiG3cTeB7se4yerkEkcDDivxseVFYFprIvJXJgk2+4+Eq5oQ+xY4tMpj8sgS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2twNJho2wRLMlSlMJm/GX3v+y0XJBZ4JUONxrTc2Eiinyur598EByZMwaysC/eD+GUiVs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pRs0XQzcWiEWv0D40r7BmEc0RYtrRsh5EWrDViWQpRBkFkJQJECRhEiBKxgJxFzNIaVCg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uzL0SRg3Yuy0FGsWNekm0yncBL9RNxDZ4N4LBOLIpmwagKd5kEpMaRYYxZvaNgjer6kdb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EhQN7iJKTvJHyVGFG0J+q8X0JIWquO5co7WKBI0b9C+oxmBT1DiZjQPLj4wtHpiInkqH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0I4FkiiLZFaLPRvOjKGZj3MXuvuLbwvsKjU7OHhvYRiMRhitMjbQggxRkIVv0EiLNhiw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9xGRA7YiPx3AvvDChNQUykJQ5uRz6nMt2RO8qGQ0x3v78f4ORM2dhtKC3EdhlpClX+yIE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PCvbmJTMC0hptr0BTnK0RD4HkyNxKfGiN9FrsTj5YZSkTcha3LFfC/IsnhnwZdeRvpGii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0tREWi/IwWnDxHogq0MhYGqEHcPJ/MYhj1CHcSGsCswEzZ4GzZCzoRb1U0eUHlwLYyFG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aBzBTyxlPfThwG/sYjZlUYZtHoTduUYGApoZutjIssohXo9X9B/QJSW4Tb0zZfYs+LE8Z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samJ6miDFGVeokIZk+hfWzEwnuMeU9BIvLQtQtSCiJYjPBF9WOSJIkY1W2Jpr3ERpGOG2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TZjyZC4HoYCFuZDeT5PuaVbCSIUpZ3SbGTHgyabGA8mzEghGw1pu6DkhCwial4fdC29y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cylh9zEQuZmRYKuBPS4cdg2acqcyI7glBsaGW7O5JRyKhMlusZCBndwzIXAhC+OpGROEQ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dyp8sozsvuJM+AeetR51VlzMm30WuKsr4GpFpF9htoti9UWB6DwxL0PBucGQ8iyYo2LsE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KQOxNsqhYWRyMV0SGoBbEjkxbCRg/I+46QSHpwNWtkQ8iHqSRCpjA0MyiN1yLVQY9Wvq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swCyOB28Q5ks0luJ8MYkJabLRqA1GMFZNDG0F9RjMRRFFjcOKfQW7ZuRM2IEE7n2Joo1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YDYh6aBjAJBwbvRiyjL1Hk3Zsx6e0eslYt9DdpL5A9jLRyPAthi30ORO5mENzDRiZMvj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Zwi+UKJibXdjpZbXJcjsKhNBdriGCgUCOBTImUiQsgdrBdIROyKFwSkyeXkyoWJw0kks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qEx5MDFnUsPqWhCygh9iGISU4OBZ3LLF9UkJPYb7oefoPOqQL0Fp31QhyO0EowOVo9oy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sjyb9DktKw9BbXprAsiyEuYGOrsHkK1pLRewttGNcjwe6T+Dt0xwbAsez1Eb6YHXK0RK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YMIyxKEM36n0voejQtLGxVpuuwnsoTAhUR3CHC+yS2shoWlhrUPmIND0zYjH6iGMyQuR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lb4JAI7KErLm5bkjQeDHTfJFot9GboWm703ENmmGpYCmz1MjWZaOR7C5GIwIyJY9xCXow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UvOmwZtPAjKycMOCCeZoluaGZK2jtdizVuWVBZmlu3gm5icHyRRfgBqjrGZbmTEGyF7o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GaFL30JXpA6g4ER0ZCVQzNOUT9yQv+w7iJEIkko7XUfkefoLfRy03Gb9D03Ghr4iNMM5S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MQ2emzNnpk/JgbiCkSmZaE9HwGm2iwMJ+RudDEejMILIgvKRVobyKORLEUPlX+DdPI2K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l6DFjVIu4lZZEiK1kzdkukmUer/4GkFiTNmz1ALDexnyfdIVCckuGUjr2NiPeA6WyTYgxJ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GwkRF5JXGomBYQxqH8EYfUQxjyJQkChSNGOeR5WYBBIenIfN6D0WVoZu9HkRwWpjxqTw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07D3OBqeuByLDyc6Vno9x/EyNR93RlRGivcZtUhVVLaIFQZeaJ29NXhmciS5bpiR3mF9h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6csZHFq1wJW2IiBETr85HqzL+sNGwtCH8QurD1SdtURHYvQEVmSGMPLLJu/okY0jRq1FH0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fc/kNlfe0QmGkbl1Buh4OBYZyYagTtlEOxFFBKmZaQram4QkcvBEUKS2lPjTAZI5N0IsSv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RaDLembFtiVLyYGzNvU/N8aQfwHaaSKMETBsNxnJbDSib2MMvDuYzYaEhdLGNaR0vqb0s0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Y+5LcXXCkXELa/kYbHgovsjEcrDEse+NWPfHx0XYq2ktbchZ+leqHoyMwEkgVjSiAcqBO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fMN9FljyMyRlo3Y8G4hgjcwHTHRknkQNKycHYfMGTeRo3Rif0LD0ORgsCFppEZORfYI3H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+EC2JHHATWFDbw6GbGuAWiDXNKglmhViiMoWGVL2KEwfopU23YKYrI02JweDO+RWrlJ37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9kWq0sVY5k2Plju5kbeCMFDSzN/FL6C2PgdHbRfJE+iz0QY0kb8DcdNmQ06ODOJGrHjTd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btCyMCCcuwWvSoe7JK/tRyYB0n5HRexWAzm8jw8mTRj46NAa2NjydiA+x8j/AAKkdzgT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CXsPKCtjaGLB4ioINh5XCN+rx0si/q3ox6LwIF0TZlis7GS3L5MhdxPQY9CyJQEctGiB7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41Q9G0egmUJEwSKGLJ5C10EY5uTOLAWizo3Qslno3DwPJu0LI8j+7SvuGSbhInjBdH4o+W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JNxsPorfUeFAnRSyLLJJKwZGLyMVaQ08n8AgXmaZfqEmR1gN9yREOeSfHuJvxI+4NUIFV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2Wp7jBpshqacE1KlkIo/GH8BpLTQpHhPuMT5or2/0WEjkiaIruIXQ9LtSLaGKZhELc5cF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+g0PVvos3p41nWNKeL9xmQ9PItxbiwZarA8LQS0W48aMptNno8KRUkruAsyPpVdnQkoXh/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LQgPAVJvuNSzGoGTybfJuYrLT9hyYDHwEoghsZH8hDEobY+e4rYfywOfUN6MXjQ/s30L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2ZQ8C5C1oh9D0jrPV6PR6khSKexd+Q0mAvODMsLA7DHSevDPjIkFjWIX1+zS1BqVJb5Gp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fbUzExEoI2Flm7RZ04GTNtFl6NzBmE8mQp9JDrbKIo/FG+5Y3fEr2EzYTB/Riz+hdIbi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5DFhlg9KbjGrKcFE1byhhKS3VC5JHJDU8CM9KeJEJWaSjMLJDhvCcQyjCQvHtwoF71AhF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J3uW4XcQru5x6TDQa0zeqBH1gj+T0gcIewuYndhK+X7fRaKDFpIWujOiG9H9oe0VZ8gWm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bG4h6FuM2Cyg2DdhCSGYuOyW0YG9opMMiTBFt4GLyJZFsZh5KubHD4GA+6SUsSGAYwGbX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SZGhdFSgSPIfeFF8itpcCQWmwW43gUhU2wpY81DplXkS62MXXfQ19Do3Nq0GQlulkSSR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SfKKMegl7tIRiMcBh9M+hi0OvURaZJBmjSibsnpAQxm4sJXXceiNoxZGxuLLMjcoPDWS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e0B8v9jeE0hCcXMyNM+xsNj/AIMGciMNUchGGhG2lDlvO9Xgb78m3ON2Kk19QY2YpNy3+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ckUmNukQSa+huxpGSxzSsQllwy7tzysnqdyhO45LjLagyhwRqlTVsZCxobR8wurarZje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CGcGEd4S+X0ELA1WizrD66ta+NVBnceT3MyPuC31sPLODYyhb6N6N0SJ09B4YnAxT76Y+K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4Sgu+iwLJBiUi2W47Er1Gse4hq9dGhWWYmFo8sTjRMQZY7icHA/c0xHYLbybjYImdjKY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GgXS+lht0Y0fQtlETIw4tGI8GbwNIuMyhbQsNGYEfIRaGCFOxh9ZmBkSd4ndkEDEVBXBN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yLobaPTfQzIPBvoLI8iwPOqp9MNVXkTKMq04g2/InAmbPSuEhPg4Hgge4nqwEcjaBb6N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u9FiN4KPkaHaU4ryM3ZWSJ6IdbUeRJ5Y5UUIq7cTdE04EcWPTjgUkdtWKQW0hoTXkY2N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3qWRho8aNdLCToygVltxkcnpYXA6Zr3ZD4L6C0MvosSS8lDJFok3g3GjPnIWijeR8zps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XfVRjHRsvAkxEA0ZWbuPECRRsP4hb91zCfKj+Barh6RZEMQcwYEWLxyNUyBZvQs0Sk2G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58iV8kWx3FwMJekomjjybj2JzodNlsBFamMkmbb6SZ6Xos9KZ1GAtD6GudJqwxxFz0YmJ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BmP1YEuYTmRAh2NkVbia04C6npBBejMBZmSKmRMLclRMuMPL8M7x1LMdOa6XkQQ8Cyxh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+j8hyY/4UYgyjPifsJz5X3HgZybjcyMRG4QWVoQWXo2FkLTcnojxiJGFpSa9BMzJ2Iq3Y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CyTMt/gfmpSb5HrJKveZClNjVwlyLTkgna5Eqog2Zh+B4Yn3GnwcSBy24MTYY6ehXTlA9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3L/iMohJbdhb8ufoJD0JAkrTfRCVYyNPA55IhLSqEj8J9h6gyPvr2Dybh4MDajebjzps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WaqhWzXZGlPlvuNNzgxTAmx7m47IMmPIbDB+TAbkSLgaMqJn2FkLLOSLaN5Mv1E7jccQ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nBuPAW5iNUKJjJCQtGE6Nh6JdFfMPgDO9iW0Imw17T4HpgINEBIWDEeHLN7jdvTs5Mh8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SF9o1tiRJ6jV8kOBJe2h4J+i8avRm/JmLCCxpvke5Pu7kw6hXRuLOhiyx4Eci0xnVYEmJ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5PZNEpMkO1KTYwTmDbTkQstDhGz0IKnoW4sGwstMCi1VhXRWZA2yoSNwx61De/JAtlw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4SpQuceAjdDkySx8BaSWcNPua/ZJpg/IzckrEOzH0QNlPN1ZiW9yyPYHXvI+jN7w/v8A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VQasasmyJVjR2PtpdyvtGB7BrQhIedDwbQ8DLR5NxYMELcaupiUwTi1o/AcjhwapjaqE3I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CX0QYQJPuNBjGoOTODcnJHxi8vwceSBUHkUVihNS9TyiNLYSl6MJOs6PRdKEsS30SMNidZ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2FxljfkbrYuZpcCFgaYExvUkxqw8Dybh49XRjoyzGZ2/YYr4FHsZaEbCz9Bj1eNFtmCQ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1gMFqw0YPPQhizoYtzbTkWR5MDcgWBKFlOSmUZbKKJ3cphE5VbScQNZEG5yIStmGlZEqN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4tH2Q8MTmfBJ6bwmT2wbMBi0d9he2owTvIpQyniSyJ3hpGSSRBEVDcZCJPiN3jRLs1ME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B9wWi1oxHkH3ELAXB8jY8KLEf0OUzcSlEDroWg5DGmx50Whb/wCUGB9noWWIeTLQQWAt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SuiUjpaYU+ONtHlkWiLHg3KeI3gw8aCwjGBx7Biy0Yh41aOEfOT4N3pyOwznsCUzJi/kY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eQ1mNyxKWbaPV9cDIlTEtL0RJYcEPkZuiJKLVyySVWQQdDdmtw8IvHvYljR5DEYj0YDz4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QtF9KRseNFkSBcucwb5cMV6xRzSMedZUQxC1WhZNhkLfVCzotCMZsYZGUivbPCQcQaMF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wtRaTAojYXc3ZjQ8eDQt/B+T2FN3kgu5KJZag5R9yiV8GbAjgJGtHfTVQOnuwTXPQllnd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ZkQ4kcXUhWSN10KIgBRWnF5Yq8wjOj/Pq5BodrItzoWP4wWPzK+iWGYvRIU6zplozOka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2HlikW3nQeo0XC0JWIewt9KEPgqh4wRen4QWGiWFnRKN2ZPAszomwsEW/I18RaHgtKKYh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g3eDDR0jeJdmLIEvQ9hQo8WUYQkdL6Xqx2blQyIER0SYRTOrVkkJwWMDKMh/hkLGWGRH86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2MZbdkmMJQ+s+uDfoS5ssNtNveRHDcRs9iQdtWOjF0IeTIWVoWm5uNzc21waHliegz50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nJgYG4wsYWTHQWB0LBux4GN48I/kdhGHhXKv4Hq7qiPYFXqSxzr3HI1Zlm4+anlcslbw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2Jqzm9xdQYNKab7ErMkOJMTuLeydjI4E4C3iLJTCbHXkCdGFp8oQxdEqEcjasbixBhcIw+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GBBOB2JNDyPV6PoUPsJRIrhfyO0z4QqEPehjLU1RWdMtEHRCUxIJWKDAixo/P+0fDTNi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o41VIsseUYaKV5FciwvA1fof2Q9T9jLeB49R7wOuQwZkXbyZQzD9R5GLLMDYQS+oWjsm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t+NJc0QbzPkaU+gMa0MiRrQ/jGz2Y6ndSNY+mnjmLoYJEZm4IVqyCBpsuktX0vR9S5Jk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6iwm6PD6FgerjN9UMWRZQxD0W5ub6mbNODPkfuSGLTLqLc20ZGzyNEW4gwC0UkJjwbC3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7XMWzd/wOFOi9ij1GZ0qc76U5ojNErs9xMMk7e0u3Ams3hW4greksp4G1Vioj2DaTs1y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IkZwxhMXmS08xacTFpkHn/cRZexs/IulCTBIZctkImV5JLbSYfQWHx9r6DpsWX0WNFhjI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FkyLhjkb7gctpYyFjRgLoxVAsDwhb6VM6Eo3GhTwAeDYSwtbIWwmCMRv8absw+B2OEjN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K+DceELcahYYMPPQW3kyIEsw0WELWOh6sfQ0ISbPwNcMkPL02FqttkN2w00XpXsEt5gs/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jGIx19/h/BwpRGzYym7EJUJ+4si6X0sY+iTcd3uTNyh7cBpJGnMjyULGplpleqHkRkMWO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GRihMj5PaFB6dxB6XJxpRxp5PcMSwzIo50o42R7RTySPycFV8/shpxs7EJrC4eiZHNur97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gaEAbpmJErl2Fl4S4KBSxVymIUZO0xiRQYm0yiZJfTI7N4DHeQ22W+DFlXgtFcpEQvsv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dDzpHRMjxgtPu0Zz3CVEQ0rTwLcQ7gWJIIsgSGhYEglkBERY1SNhs33EUIQJWRoEh4Mjc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TdHceEO7g/mYflgjYNYIqdJu8aJlIw2bDIwEMBv7iU6J+lGsDJbCJbyKasD6WKnk2hUS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NGZ81GAwNtCHHiC1tRcCZUhNknAoqxdT6GPR9DeBPQ0sdoSwmmOlbyLV3GEQ9dzYz02N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zBGAkzJ7NNTY2RuSKkbjjoNgtyKZho2jSKYhuxzoG96R+XgsO6mSBFW8DiAhaRb4HTa03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awMjFwNVhmFAhJNNRgvsRaEGVA2/gGx1EPop34D2lou5iqs3ibFHgjk94fIn0EkQJNjW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nSdcDtDwfefwYshITQhhWhAkYHsLDLoggwWIQxEITo2mwguYNiiMwjJ6YDwMNxdSNVpC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jQajFuFXwLYZOwil2MEPtoNzpmxiGJ/YZ6L6EfQWS0RzEzx0pDGzfdjRJFtpjTGJvLG5Y+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4MWiiMYX8hshPLT4CLVI2NrJJJOrY2N6N2OYExCT0gleByfhDGvg9XVoYlCZMOjF099GP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uYaHue10DcbDwLU2GpCcoP4hYZsZaD202Zto8vI1Q+XKs32FywJZlSxcRYtwIgNDbJqZ5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bG3jgXMnRwFQ2Mai6lhbjamhkkewxKGYbWitosis2iR1mT4CyUsL+TL6D30lmo1BlDMh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9loy9WkiwwaLQVRWFHotDyiAguh5PYn2M6OTEZPXHSZao9GXwbqh/mPA8idDaitnnSVljs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ILBl8aUutkytWLpbGvyjaDTaGtJ0jTBQ1CBnuWg0JBvOmQz4QtDwYjx310kiCNJHb0Wj6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bGjaW8DjansO5Rl9hjGzWNECUbzFoxG2uQxt0Mh5Y8CoLIsLQ9z4OJoQxGwhZemR9tDAY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Gwx5eTIi9GThxBMGZf3mT4CEWSsshb4SPLxekMehgrI2mibIGEuR9D6UMYnsJcjwPfKEm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4Hhu4JN5kc7kJ5k3PnDu3TTPbRyeVn8DLqejFuRG84jE6sMxrhUfhdkZEPDeGTTErZsJg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b5Fo8NFjogctyS7QYtDUuhBID1IVGYY8jiRuKNh5FjQkDEJFriGbGtakCRFabiwZvwL9J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fgvka9G4WNeGJQMaEmPRk6RU9hbqEp6MZ75NLMBuQHki9y2CSFPUb630ueCGNOSKNiRDc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nO0V2PYmvAbJiFkYhY03Mx5Njbps9D3HoWTbQx6XDyIWBEZI04MweBKUnOm4Z304aOZE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OeWhONbpHhsUhv8AzM+YY9pK5RIoWSPNpOcq+CkXyMX3Hsxd0bFaJtzUhUIfsMH0opIt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qfaCC8vsPYHMyIncxwS92Kkk70gV9yxssjySuB5Unn6C4EyMaMtEUb6PRAxq9H2HguvZ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8wIfA8mIhZRGg0IayLRivoaI0bQRYFqxutMBgbhrejSRC2xOhsTNzbo+H6j94m5GRt056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SfuLH0WNsvojojROHMiQhoStWh2QOdTG7HomWYHQvB3iT7a9wsJ4n+AjjbrQmiRck/UN6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sJChCUmxjwA1d4b2INKGw1DRJWcC0Qsui8m3R3jGZGQ3oN8jLxPsYm7Nh50mtG7JvUR2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3GPGn8zd5GN7K+4lJcwkFVyWFwwQOXucpkWC48mKKRabm6l+BTEiCpfwVTIlMU+Tai9FP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EIdTGwa0qzLMAHDw8CS1C+RYxJ0KHncu1M8LfLFd7hDMu6Ftl4Ia0No1Q8ohCD47ZhLL6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WYG5aWiwxCtY1RBA6G2MaHpbNMYoW8BZcC2YB5HORgGUZD0wEoS1Qh50z/xkYXG5IzYbC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JwIwRvEq0LOlGUQbsNVYqli0/BmjEzXggWxgJm5iyaLMFr+DETFnfWfqNqCSSxoggd3I4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dIGS8iTYbzjyxsY8EC4UDaYMk3dn4HldNVByJFBTREhfSelGDyKV4Fu21eBQOjSMJhWM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csY+bkWiFqVGbaKPTebPTgZD029a0WyA8iQ1C6Bm7VSsYHkePkTsZsPAl7DX+N3JR8DJ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2FvClM9AsW57YXqLMXNmSRizG98ByTO0eC+hwDSy7k9LIllOhxPlgptQwhfgbFTmCJSlm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52JjYRa4wJ24MZdbEYzpJU6IOAljMFYvy0ZBvAxkbjH/ACd9NhVfIn2P5GA+hmh6G0Y2k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ENSbIf8AB3EUTSBBisQ9HdimMCyjIxEG5QtEvT9YXJNoZRGQ3GJisLSWjCdC2pT4KY5K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FuBP399I62yepskkbJEDII8F8m/QQ2G7tsSexkiS5Ynx2gcyxselvI1oIwY1HK743JYkF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hfWZgLudgm4giEKxYWixNYSHnksQlwIBgrdxlpQPkq/UUIeNMh5LSJEsfjSLYl0HYnibx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AWNXZDVmzN2pB5HjR8gftoyWVNtPkYCYGGWajSnGAzMJYMKeG4Fnv4qHsw7GW0YIXhiy9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0wF0rE9iVUw+4ipmllZQ2aeUp2b/AA3vFOmIHo7lDcjXM4z0Qo8MggU0K4MU98lQ3fW5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YhyyUKCIjJYjkghLS8H4juZn8ysiWl60LmSHjosDMdLWRJZKN9D0fH3dSDceCkC3FkY8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Z6lp+E5Hl+TdQbs/hoyaUWsYrcQ9egiTcCMWnZnIvFDYjgclaTIz8A4PMIf4jvF5Fsmr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Zbsl8iOxFstkFsNehBBSrwLhr1QnmYaBwI0sYkIu86U1oU2xSnsTKJJ7DU7DvsB4fcyR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DZbfSkiVExDP5CbcVsFnfJGRd5mZFTY7i/J3Bu2A3vpM508Bd3pLVYMxZEN0bjGrM/UWDY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VFU0fH6G/TJnJRLRu8iRkLDGqMjbUWwgx4Gh8gdowyHqfchJ27iScQQisrIi5m7DpNN4F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Hh7HC4HDSxp7Bck7kmQstCPd0TLSsMDmCV2vIs4aUbfuMs2xNKXBGGy3nBeESLQE4ZXmN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EF5cCnZJIHJT+wmr0EfqB/5euwt9/hHOr0FMQHftGiQyAKIgk6zOkmBjoZFFmto4SQsa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mhaOEcqDedRux2irHgkkbG9G5sP6b/kw0STbG6GwIa+hrRkzZpkYGzNzcI2H/AD9x58hY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hsNQemJ3EYIm1RkSbYmioqlHKoz9nYfO20gihvyhXCINvkjuHhnK/uTKb3eo+17kc0iW7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kQMQQfJMzHvxjEi7sZ6jhUNXpkPujzoY2dtl0lgceyJbueCmsCfodz6OL/wAKIVj5K0Enj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ZEohwQ6Wh8EuCY34E60wIjQ1QgArLYzLOEttNPdnCl5UCNNLaoLgObSKPdESI0xoN2fA1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IeGiLIybiyLBAtBiUxpt8mMeAWfjTcbMukbDcKkh2JU9HkeQysWbB6HqGCY4kPHf+4Rp5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GmIEUE2Von4LJ115iKEEoZoMEhDMkTlDWqQlUxiklPYoUcTT2GhVTvyeBSskk4ipsY3h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TeDCHzXGjYZcjGh6NR7GQstmLIkzKyQ34gOmOODtOzQZbsT3QoEHkmhaibFV7EijHAzv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HW0VKx6jZqooicjwkjdMYxGtMx4E5N3qWCxYp5vuLKRybHkaA9EJGTUymwYY3RuFlDoYbM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Dcx6bM9d4okcljdNiQ2kOewsmQkZzuLFPh2fb3RKE86kw3ukyq6II0jTEC9Sd+3Vin2qD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HA+cJilhaH0lEbLw046IXvyIaXoYsYaYK3dFoHPY/QViEToWiVtvDI/URJPYcyzy73j+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uGrU2GLt8I4VoMpAbL5wI+PMINU0yHo4Za9T5vA6RMisz0H5i2bE/tKU+3L5JxOQut1N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JEpmlyINV2zeRASgZIE2zJf72nRlqw1IaHRGl3oWGGGmwsaLXcQ8iyM2XkwotCyhYMNFw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XNxNI0WWm4+RmKNhkLJsjbQPAUo/gfPPvkiOjchlYg8QkluWIbEjEnN5Q7xQpCfAfE5o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adiHqUMYSJSoLYPJUucj152EqcDqRECiSx6uh72T4GNeNDCj4GiaHLJS3slzTEu4iiGJ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EjMzA9I1Iao0atngdI+KbgtxbEB6TIwaV0m8GxkxuW0c6PRD7FfS+48qLKMdBInY9NpkL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osjdj5/nJ80SFkb0HIckka9FM/IjJDJkQ9CMFmJQiqObIwPkdf0xi/mQk7t6EX9AmA1L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E9uO4jd2SPIpGcRGqju0b9DOCVD+5gax6Ent2JaWS70HUlxHvWkQ2nCXO46ZlXDoe6Ta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lA0obi2Ebm4IYflhiIhMMmGYuUK1xGxNiZ5FGXHA0UZJuR9AGpbDGQqHKs2jc6sUzQ2Q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9+4lVDnnuxCdgPyLpdwVvsINs8ngUXk04FYUUEgxG1pnNQ3I5maEuwqFiJxJKTWJsSgJ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QGsTNE0N6v5aJ0NcIWUMaR8DIRsEJqvI0u5YWDIbGAsjMxJvoxAnak3N5sYGCFnRgjYxA8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JIaIp6ymo2JkrMiGLArOBN02eRJCkWVHcIqkNxDVBnHgSndBuH9xU7Bm8hExRE1a4cjp2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s8E6JT0SfI1OPcIbJbp8DE9zF5JThq8DJrReNfOhkSNGCJVCwbnSZSiYErSU3Rto2iEM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1OkIPH3PYibQ9hPI1E6biNzmMJjUMN0ZhaMZH977jDDr3N9FhsY2DbTHQjDQOWbzoxSKQ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w0MxjGNCZtHgTKpLQLAkvfRiqGINa7aXXjc9SHCnpuMeO9R5MXFhDYUjbFKxEa6HtAiK7y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KmD2GYJDtdyONFpOBtFSCcl7eTsJuTaHrMiXcmvgQRxbynkMrUEFltmShJp7i4kzqrGY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jDtZhR/ieFeCFIdJ0u8fmBy07ipepSaMQlGLiBL0h3ahsWUyW7ZHTKVUutx6QrGEgFBJv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bKEiQ3QzlTsNVlNEhjdizYyhWLJAzfXZ6LQh4FQtxDTlpgZBLBidMNDPRs/I9jZ6G+jU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IikQbChQORWZQlnwL5CX1EAiKyG1WiG9hvUOkpaGlqhoyJpcIj0/UVtqLLZFaaD3EGao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sZ4ZbuGOZBliRvDmYEjwTcokRGKcH3mCb0De4SMW5OjZE5LfNcFlexEUq92xRRuiHrJw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RB5G5zo9xjRciCMelOBfRcloHsTRI9Ei0ZDeehQYpMavcfAfYeScG48CYY3rpJ1WzQxsY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fcsSG/ca0tYfA4nRNjBD4CwFmH0JSPGtIQobtsY1obaLJl8B62EVFyQ95gEQfJpkJzSNhm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0iPc5bvnR5HknkRKFr8hiHMiZLIk+sw9ijPlEgi7mKBcUQsZLCaYQKS8NuIBtNN+wtHY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1DKFRJhYIiFNzcjCF5xMEP2nFS73fsU6VxRJR0IyUgtlBqgRpWjTcNFCpNRvsF1Jwhmc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OR8TtpCIwuQjuS8T2HBb1tbpEtKUZFj3MThULftm3wUQLoqgXasQThlMW6gcoLLCwYJLuD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OdNwnYt/JyzHRCtmBsRWm1D2JDkZuFTGQ1VGw8mQq0FkmWxzBHA8oxMEf0Oo8CQfeOYC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2NPyMxaHi7ciEdWoJb5HJzM5slxdzGRwqV3GlnItFZExNRPNi+4sVVEi1BQluSIJynsF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MGFbJiZ8m5sldMhpY7gyGryqxcZLOHgKJymCSHYFIYRJOiS1j2JsknlEA4WGqFachqOg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WLHfgJvQoh9Goxg4UmKLwHIeFHJgW5ESDeZLZiTccgOW3LsMZNsZB5igu0xHfDKbMRVC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j3EPZ6CDeSLrcinZ3DuF2hB4IJZ0MEN3EPYcDpj3wfKFzBqC/ofcncT0LYI0w8kkkIJ0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q3FjQx3p3lhi3d9NtIBfPcrBCzInMw6JLJaZaCGtL1oJKn3fwMlmGaNHk3FkNqeHIyAhA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5yKcvuNug2SIgaZUFYAhcZJHcuPUQKtIjbBJkWG5uuxHIMZhsNhFDE90LDzN22OlCD5CL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wMNOB5aUcIcExDJOqmRFBSbThqSLo5XfY3P8ApiBU5GpklftT5INaVluRxDLjgPbjbx1T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MkpTuZ0OmiHQHOBMKfg5GNIk2abTjEoa3FhxGngjiZIzcwmbaIWWLfWixILLFgemSPmx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2GLCGOzILA8oRyWQ8IWwsDAa0WfKNTMyhSkkJiQkgULuE8ChY4rZ4HBO47F0ZINeBJWUU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iRhCx2V0QVplcNiRwxBKS7KFI2jkrkSwqFVIpVCVgPM4NbMO25RMt8hCZCUnO8tZFaWW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lE+Rz50edGbaJFNyD5DbZRIgkSmxzXYrFbtpNDl/UKIcYyQrkUCSxBOg2miMaGtGxCIR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GrIsULAVMlmxs0WNDmUMNkxWnhRN2xtXQl4RS9xWyHosiiG0ZZfuOatjNZs5QbcZJPNja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emAl6vAWmSMRAisTQlcjHyMckQPqV6PQ9pa4aKPkbJsbnRKNqCmrLF1EE0XOUykKpZZL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5h+wEslEJOwoaDUeuNnLGGcLocmQ+QbvktI24fbJ1sydBMll9xKxj+xDESCXBf+B97WIn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LFp5tY/opUqI9NC8nsO9sPJMYjlLkjaX2NxgDfyBcIbr7i+yShSJRE0jMGKYmnQ2wVtE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rlwuSCzlRncCG8GT0F8yxUaIbCTkuHTFLwZLdOy+HpcsscUxsgYmUeiNg0lyMQVmnJjk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NfkWkxxKgTgaDIpigaH3FL1GqmYQsfBgO5ofSXBcWlBRkVrJwiiIe4tU1ewaeObSYJgQ0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2xOpyvi0Vwi8s2IkmmNxZI7nnwNq7XBBE+xILOhN8WRIhEtFGzcA4tCQ14G7BG8m7B2rp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mf25DdiLopDbD2HrsMmUmC7ogTlobikFBF4GJQ5Uhp8j+wwrcSJpo4RoT7vQiVpmHGCc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uDaWkVCpdkJGrCTIknUSNA2k2ZjEGxW3DHhiE0YevQSU2huGIRaFDbV9CdGmEQdGgMoB6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Yy8amXQ9MNF1EoNEECRAtvYYImKk8FWxS3wPFACHiUSeGSobSdOmLmtChNpSUxdBJPmJ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c3Z/6PkhkHktBihuS725F7DaT8iaJoUYrYtDKfmKpwO12IsS0l2cWbJJO8xkCoPqSoSE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duNyibC01yJU8tKonpVJu0IghKdtzM6dyDCC28IdCwV+Ww6KHc9vY20NyWPhZwxMotPA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zcYsiG0LG3s2S92y7I/dkhcxgG9xM3GG5Y+zHS1lV2jCkhFA4orgex60So0kSQiljB3Ft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sTMQm0GhROiyj9S4HuBahUinI1DKNXpvBhKRYyoG3KtKbuXQHZKEEt8GKMRiqvLF1/kR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UHy5sRydzMJTUYEQ7EnyRLkY1Qksjw4Y5ZGwxa2hFLKFci7JbCzuPBjiQiwIsG7YmmhWA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Fm2E9Tz6GQNaMnVMwhLuNoyzeyIGZFWTL09w6k7vsR3HHlDwwJNBzyPIRMEpiqGiihoQ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FGLRZskNjKZjgnHcVtxHGCRs6SwYsdjHI53E3LjU7TCElaLKI2M6CixuhukDV8EiyTq9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llvCOeBr0ikFwlEtNznQlT0HpgUmOHwSg3rsPzlCGqci3LKEyFcTUBT2H7W5N7PZj8olE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hLxuxWGqalTsMunj2EOlsaciLUW3d/wCDG+qktjDSXGQ5SsSl/gn43O+EPRRkl+Eld3t0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8NjgctGzYgFWWUMV6p2N2Ikhv3/BHo6wJ4HVEa5d+44LjJpiaW4jcx4o7dxvHasuRUlU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YmIlH47L3GXkMSHpudiGKT8qxwIZNnAy3iVApILTfTfXfUkNUJaAsIPDIpWIJJEoqbSN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HOiaCVEoalHgjMi4HcNYEgxxoehrMhrQqENRRKM3sOw05LMk4q7FvymPZbjlkkQsiMwJe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UfJ7GDKU6ZPHRzIqBN8idCmdlvA7v2ZrncdJRaY3LghNjYzbbFe4EmGtmOEpZFSrmQDZQ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nEeJoUpJFIaVjCxo2ywlMoTT42OYVUdOBjQzfsbCUkaCTcLIsEpY0ohIhk957shEkQY1M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RORJsYSESOyFsyMZHmlgjuVyyo3H5Z6vcbV037jx/mJTLvU7nuJP7BPOfeP/AGBH+Rls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uU174tpjwL3zgX6kbCfcczE7oJFzI4Q8j3/iWYexC8MN3D0OV+wi3RQ/sGsD1OyUNj+4P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fcatvuT8fJNMHqJhSzvLIM3qH+TN+I2I6pEV0KwFo0F5ORtuSO2dFkpCRpuIz7lUHo9C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IcEPhHYC4R2wpsCOTWwj2JfeQKuJj5VBmohOIM1ArdNrYljJPcJipHrlEhRo2gwm5JF2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LCylbxVo5CKEneAJsa7sD3WltgvVk9M8DQwtaU+qvkRwQpOfyhFhj28r2GYjFwHlkXTfC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b7xFNTuMEZELXnzZDptbieB5m0aHtuTgR1CyLpKSSzAmtt3hwIKsiEz6igLgRi2Vu2kI7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hiTgkNkiIjTYSSGNQhYGOB5Cyh5CHkk4Awyq9Q9DUSJKbcjiCzcG+jUFGyOSBRYGjzic5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IhAznR2Ccid0PGbQ8pGSx9mQIQhtq7iZjbKKGNJY0ZlkM2wRC2DyjINst8kPkdKJig8E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vIooyJuldySPuFRAGmqoYTfOkGCLEzKFkuSgeqLCap0P2oGPR6SRgI2hClx6iDSyEiLjW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uxWFJjwOim32GkquxyEy4sbVBhY4UjZs5sVsDezRLkoJnBE1oao7TPISbyN2QsRDeiBg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8aY7GKjlGKgSQThHlF+BxWC+5HaGhq4OyywqjXmCYqblhuh43m43JthTEbpeNUNAWWZtq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lokszDVFGbomYaKjUZ/BcdkjVchqwkMm5pMNDg0hYgKrFC52JDGpWcXsSIC2krBqydUQ4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s/8AR0IINSfI2mKmnHdEe8ZFtxjUBu6C9UNt5ZHppFJ0oZiXxWBorS0sN3HuNPKG8QTdt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6ZtpEilYNzVd3EvE36YjV+E1uQt1iXORCDRyi92bNw8qYoK7FKTYk5zEK9M2nQ2MREm7I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3ebbsZeYO6LY4aKF2BZQ7W8wuYcPxEhf1LP6lNn4LcPZHdXsHDh7Cg/oJX+RM29o+D2n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k9wkz3fMVxVkLdTJYlewfF7BcfsEzn2Inv7ChzHoObRe2HFTPUk4iwu5+psfMQ/2J49w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ixoZQInJQPIuA0FKIMiZCgwhRRL0k+wSeyFtgTY52BpkjdoRPAfeDISPBPdDG3qOhsNSxS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NVeBrE0FFVjzmKKUhmKNImRvo1wRZJYS8hfmKSoDEWkFr8ghvTKRaRIqShKWS9vQU1x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3sLVDJOQQNeKLO4gY6AixRjgIO4PQeQEMIY8CnkoIbYKixIkTuegpPNEJYUiTkYcKVFEu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20kdik5gkvLIeBY7xz0ZWItiGJaxpvgbuiZKWbJlYF3InBDRAJ4iWVwSSht0P0siNEYiF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KNi8EQB6baTFo86M3GHPs6GRxrS0RNiUSXA1I2FT/CJQ/cUiQWnbsYYXyvJI/FODYrnJ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WHhmnbbI92mWMk19iiVphEsKpDobAWBI5gRFg8KtyRudYLPJmuMJr1ps2DIelqFlExU2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CKLREXwItdxHJsORyI2aTa8CxsWpYd8zbGLJ3OmMB7+1I6exYKRFJSUhEWloJdtB3xx7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N1embwTdHaIiCBd3TPJ2Cu5hIQXIsSnsY6JyOeNC4l2YwUFuyIcOR8xsLca0+ZuHDBbY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MTW7ybwo8G/ca8hRpgsJlJk3OSmFtUQ4wQb2NHe5OCGbRAzdbk2W9yeSm40hJtcED57D0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lGdkhT40zAlGQyjuMie5GtWZ0UDyUUWEkQlY+/kC3uym2HJBA6VaKxeBUEsK2wGZbjwO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FdDoJYGyKLREojQiznM0honUjcMbgQe0CkuRpuYUbrZFj8SPcjsC3SKkPmkvPLCjlsQG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x8oig0IcoQQ5JW7JTeaM4Np0eTYzlYtCvAwxb3ZE6EjIRPMmTpckMSG4JsIEnox4Lh4oV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PWmg2NxY0ZFEYMWAtEKQjcSVoQkfY36SLKFoKMnlRFGFkp4G48Gsgp3H3yGIbwxkblXHD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HqwfImNtyWWWcDtsUdcnWWWMlcR8vyNzXJxVfI7kFM3liS1fdOit4QwkMk7GLWmR6wLt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CNiitsRGhN3A5WeDCKxzmvA3HmaZmCcA1F6iEKqMZCeU5e/8AwlcNKnFUNzSZLAtGjh8l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vLuJeCeBOSOBIRSmN0KyzcahJ5IRwJFY0VRGRqGvsY5r3GGRKrIo2aHAiiipskG8kt95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hYl7WRTg7FQoPBK2Qom8CMA94Imwl3GhRgSvJEwSjEdxFGIKYrAkdziiGQqbslAZKGS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TyrE1NlFHEK7YxILWhQqaseaQmNbkMdEMqwgkWKYWjGibctFxEknlCHtfA7bZonRjKsC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7/A+Z5fc8EWUZATsmdh0NclQTovj3EonYQ24JbyYQ5gVMk7aJDiBOHSPcEmtyeU6KYwNMM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0b4Y2K8CKjcYg+4halfCJWxNYJtE6baS9mNkjba8Etx95kzx7DCVJHam9BumuBIZomkZrY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eFInbosg1WPpY0oJJHRt0fIx6pjslBEpQZIjR6NxSH7kzKhOTcQ45pS45Q41D1aLnlQj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QqprXYnxJ72DYpbfCECEtN9hR+AEIspzGeWxYFSbzYl1EtpjAgkVvIhXNITTbDSxJpxZ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4GvNEae2CBSTt/jRgEq04EGpix6DL8ZhHsLbSDv6qPmTGJMKWEu3JuA00t2pHlKmz7B4DJ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EmbqRaGxJBsYE50aaJWmwrEnAaVkNtMTjQpENptJHcaCg85E+w5OxN1nRyEqJfZnIQY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b5OZVCowZHAfATY5cjNhKnO5SHsXeCErA6bRuJclG40KVjHggQ3A0k4MroTaeaHAV1SEw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B04SorgkZbDcyUlJZhEzLkqbNoSyIRNEVlFX4GJtw2NURwTQ5geKFyG5KIXqJTgh9iWli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sMmeRSwkED037+Apbs2WJQmeCActxCdC3SObFJqRkRRFKYybeHIjkSE4VMIpgRZuekQWw0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VECQzmLOIngiWJeCAs2IlyoWEshPsega8shPBDPBGyqOEitrF4PQhTaIbECJQ7m3KFtI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DVTQ8bCXkcnwEpUyLwJoyiO7FwYsEEEaI2GgrIWELRi42RmW7RsXlV07j0DanLaTdBJN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XJM7ClQK4K7ZXvw/4FUNVi4cRKF4E+WHK/wmwc/kkuWlHYE2iU4Q8fqkIlgmneyCZgtv4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R0n3l4HBOBSeR1benzsiI5MmiXJvOQMsnKY1zNhJv2ZDJoKYEEzEvJ7+wgrp4gG7yq8z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xBMkixqgwzt+B7ZpK2mNKQ88ijmipeX4Q/8AaI73gRFORvU5FxxLHDVMTiDYkttVXuK8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PgoVqG7L2N0scUMaWJp7SQnYIluSSeByknqfljpOExhvuJloTN2b9huj0YkbEw+RTURB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OyYIbGCBLIYyWsWGIyN4EiTyZZF3FCIFSwS9Iq7F2UXiERdkHgnS5Dl5En6EcaJXeBq6E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InuWtl2KStDVckXC0FgSN4ejNqRDHRD3O0W6UT5ISkEpGJh36iYYFxC286CaXnTIrLJE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zDIptsexqC1CVIh5Y5CNTyTcsoxzpWhpTRdWBibgJKbIEpTIuyEVIjYZNsdZREs3E+B0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iGzhNckoH3EUUKiZEpXgSMtaZkDhdw7jgbwHDoStwI87FZZY5aMyCfFRyDga4Qzwx6STo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YRGlgxVPYU+HTEFROmXqXGYFHozGOBkKbepexKDmRakVsSx5USPugbcPicyn9zvfDYjD0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+MLBL5IQigNJ6WghJSuOzJcrasuyQIZGWER+95PCvYyq6UvJDyZKpWqQxFsluRkpUonzI0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4HcQWGF2ZIXUJksO2LvAJ7zIUbCo9YuC+5Q2GpLzzJDZJqnuisSLsiXCDnwY1oTuP0Fp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RO27idqToQ2mxCZSaFAVEpWxJqW/Ya3ywJR2gSIsjsNRGiEOCE7N1QNZIcJOBJqJIncv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m40qBCVkMtz4gaTW5kAkOVgRtiRRISIlFvAhMl7Eh5saRCQszNQWM2lZKCxd7BofcdCAS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7ERNG8DlyK0gZO4d24NwJZgbdEmxZggaJlQxqhpJ0KtJoZLadEhMFujLgSaUQNbl4LE1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K3es7iDK2EsmozREtcm3SmjAZLgDuJ4xnkgKQIas4UWK0ycmBGCHIQ7BJnKl5MVYLYRN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jJki7JlxhEYyyNhjWGyXiRodtRsIZSNpEuWLViZihY3Y1WUYJCyNzGk0MslQ7ZGROocH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kFFCTWUYbM8h34E5FSSWSUho8F7IHCx+TLFSFA+48q+wn04DSxcjHgQ5YLJLkUVHrNiFe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q0YaTTpexQpZ31bJ1QWBVnSxzAe63IItUU2k/mhThys7vNdx4GP9SOF1MtuCaEcciOTo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9yPiYpO/BnDCYhEPhaJKrNx2WzN/0LHUkq933E5p3B5XAxRIaxykof8AYojnTh5+RrYp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sRbV3LIXMYDkSS29hyk3BIOMsQ+6I+6lDGGFAwFWpFVW1S9jcPETMcIm6/TAt2JCntoy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BOvuIepxwMIJFInKogUqOyEJaDatrRb1kkOUqRAkXcRuZGC1ijRR6m9G4yI5ODEQdtG0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ewqQyUWYRrZ2SbcyljZ9oG2ULJGx5CJ76CptLob4HLGo20WWzkTZkh7k0FYzcbJobnuL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zgTsU4slSNhOBdx0STKEN0SQ8ityNcDYSgaMUbDU6zBlz0FJOVLBRqFwJVgTjBPA6ZDyw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EZEkGVtwRXgZJUJbErydsbaHQmLLR5FiZXgeqY8Cg8DYkkknKGEuaRlgOEl4E0lFCJUL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zpJ3DQj5C0Rwi0WVlGRbpZlUCdOZ30UMlPJC3EkuBpLQvBOj0MJMgLtq8IaTEmqHiR6Ze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w6eRqb6GXaTExG9Gy3BvHExCR3L0bl6LTcsjDE0yUvBZjuKpiuA9/ubWK4ubXvRaIikL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4lNkSRpki47iKbZNaHSamT3ew3JtkUJCIMxCGPUjUJC4Im3gg8Ja+RxKsQy3AtWaYQs4T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+xFUZCHTVsS4n5MYiUWXYiirucHLbujTU7LbjmlUbSKmixQoK5tLa8IlF7AjCTPeC59DZ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drsa1DGPTAxKhCUN8aLLjSWvBJcikwLlYZGwbqskQPfgahWhpGxA0nEIbTonCHUsW4lbD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TnR8EKIUURptq6nuKSTgYV7gjwUGoYtyGEyE586YMjwSh4rRJgIUvJZ6Mb3Igo2MaRPJ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yyNyw1Au5I1uQiR8CTDFpY+5idu+YG0hjYhSQJyKdptwZCCxWYZWQhBJIwqEbDEtSEK3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JDWQ33HklbaKdiHpDfgULkVNBOuB1DgVDZUxKzKIVFkpsSHO2R50nQN4llQXIk/AmsCO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zsegJm8aKVkHpDEO7FLCLeQ3LlkTgNN1DLj5WizgeGPTM9Sbm+kTQ1RuXARI8bDKCs1k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rhLB6oSoh+4kRwYGNDtI0RBQj0BI1wbb8qciH7LP5BImkb6XuSQyuKomwKP9hSJJaLJN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KTazDEcsbjEWkVeAjadcb7r5FBQro4mIF/N2aNpTU/JYqiLiBL8IwmaD1uaB3BQ9Qf8Ab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ECV9COBKpFA/ch1QZZkVrIkw2NJRwgW0cEFhND42w+FfkkxTuBudMIrRZFeuwntsKCdB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Ct6D3EHuG3ymUsIx4H2sdTRHjOzRlnItSFEShoyEqKV7l8WK9DoVhqxiI6O89LUPAo5Q6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ARuswlmQnRljTsZHsJphjVkXObJIVSGguSsyiFFsSvRBB5IeRJFC4Q+S9ECHmhqEPGlC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AMWSIcJDjSQ4Jsbsm1REoTlm8LJIhue5tgcmWyDRsSrYTl5IErkgZUIiYFyaLTuENh5Z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dqh6sxly4ER3H2CEtyG5smhQWSokOiJ7hOl2GiHkUYkZDixqhJkOK02WeA1JGmYseaGxKM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mTMCZGQNWZ0LOtZNh6EzPJGNtIaZPclCbD6GWMcRqUY1Hd5HbCwiCBKFosiQQkxIZQ9L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8Q/gUg3L2XwPPKCeURPCop2sTjUKsg6YQvgh7OIATFSdZ3J0pw32IfXh/jK4U+4sMbmK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kkTxyWkbfyr7yORcOpdo89iUkSHGDe7JbQ8jYiZGpRHD8vAoiLpIlrDRr3IbQuFRmYk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W1QRza8W93JmrJEpTJNGMkidkEEW7wZVpFiCS3Jhk6pTnSwty2TgQjOqsiFIrYSG2EoFS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UKshB4JXCRPCM7yOtZE20TPkeBmVFm42ity2EbaJBCRJghVJDkjubZNiag8BB5nQRD0Tq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LkBYGMvYe4JisqNNJPRsTGoh4HECMiCE06VmESzAzKHgkhsERIuZN0qXYShCMYyS/YNkD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W2JbyQoEhwiR4FSGpZllLsNyqLHzPkviy/UhCDwqITI3sGOmJMG6ElExK0kZ7aI5gynng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BoRIeSbomTMBAWcfAo5GQYRTiyxUMfYkSRhDckie4mOSyoW9BKXSMhy2ECZiNpRskjwRWP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8uyXA33PUd5s8sQNwPGmFmGj9FRZZiJoywZwtJexfBz5Em3Q1ShTGIFQ1wEA9HgQP/2Bz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/oPvFyhpKM3KGjPItSH0Gnff+jIz0ysr0JRl5Y7V+tOuBbLscvyPOTUNytH3Q9jupjib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r5QpCbeHbDH+6WuzWyDWTsyLqbJSm2mN4eBekYgKZBLidi/0s8bMSynkMLBLXPjP9Iqq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QKLf+glBkOBIHBEyhsBWORCZn2JggS86JN0k34IZO4iWjI7EOcMaoW7IUVgb7CUO1kLq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CeREMmXZRidjQiV4ETRURDZDZSHMlcZI9ydthIY3HkTcYledTOQpCKS7MB3yMQTITYpt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CKbtjIDUjcMSm3glbLSaGJ2EqibIn7aFDVsyHp//2gAMAwEAAgADAAAAEMeZUwXeUYTDG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811w0z49eYaBBMKEMCFBLggocc782JECzyp9wF6wJuJ3w07yxwwqpmzyrkojnz0U0ebHy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x3+zc9xyy46xy0bdZWEmglokoi+zm+r5eQSfRVZYR+zxaY947x1w/XWGNIHEoligggg65d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W9nm8JeSnlEeQ/8A0G1nCJON+HgwCsEVwCtfRHPe/wDnEwgAQwyW2Eco+O+YHbB5rj35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bvlllNwlxVNcgsYcAEBZ0OvyQs8MUJDjbnOKey/9JhBSvv3Pfm6KGaD7LDvf3YYhLvXX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3+6Xz4QZ/zWz4535x70Uj9a+U3Ytqn2uyQQz6/wB+2XGtT9896ypz3LrBC0TQs865TpbL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0tl3+JpMOO/8ADXTDrXV5FdR1BpdtFnWjvrDTCCayXLr1VpNRhN1FscqD8AJ9p141QS8sI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uaXFRZ9ZdhdlTTbjP57euUOndUUQ0ljn7TrTOnPLjHSW7/8A0bdYWNUcy8SUV/8A10Xxm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UQATyjqJ5g98O8Mkk312lVUnHkX1lF13Gl1kJWecP+vf4MsNPsss4pt8c9fp6bA774Zb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200F21V0GlWFHUmGEHmknuP2f8tMMO8sstecvstOf+dtd/wDTvPvme6frvfrfVtphBZtB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919tU0M4O2Gr3HrvPHPbvL/bHHzq2Zvmk0EG66Ot1IANhhdZRNFNBxJ9tVN1J99ttVvLf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jDfTXn7G7HTSe7/Xbjnn3+iuKPzHbjhR9pJVB1NdFpAh9wIqY+2faW7HLH//AL0531w4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SiORgrusqk6sKTSfcRQVWeXdSVXeZWfaQfaZY3Y61+165x/8733z5giilsunl1222y3/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LLL6RFGEVU/c54g76fX5t9MN+ftPvfNscLAxCxyjgwihWEkeLrLRx6aKa7oIbLKO+ccFMU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UEkWtOF2v9u8+uO+uOvPPc+qa7IIKrKzM6SVP9/vdpt7b7ZMOas/8Pu5pZrwPj6tteKo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iDAAgiSTyiDEHXWW+aBzjBxRJTSJQhln7565fst+dMsnkGnWkEW1klXPves++d/OOcss+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a6Iiz5Zrue+vsIN/Mfsf+8/cNMb4GCi1khRwDRArqgrCCCaGlG0xlWRoHXFlkmuZvcRnB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pYYbKLIbvPMuV2F2knU1HmF2Vvtt9/uf1MVXkGV3+/8AC2KeG2GqmO+KO2mWeiaiaOqa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2sii6aGMcyUQcJoosAdt5a/XUAzwIprpEpHTJazP5QSGfPjzDmSe+bTNl99hBsh9FVhx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B9AWKCaqemX1ZX/7iqLqvrL7rnP3jmTvv54swYywoMwQvPXPXzzvT/X3H/HxthZmIGmjI9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UYiJ0Kk8nbw59RRRhRd5d1Rie6iAtxR0GuSKOKGeWi+IS6QK6vXbyvps3ffDTPPz6yaH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3/HpJZBNrNxIQkU0E2iSuy+2mbk0GLzkjqGwjsm0657hwO7FUMCjA/8AdMCIVa/3njkj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ZbaeqqvihKHMFCFBPLFKBJu2g0894849xx8zkws6q3t72yx4/wAW2/mdvHTSRzx6YYYL6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2UVPLSCVpb5ghhojmsXh7Bbg+lQzQNN5JLv/ALsdFZ9JdFltVNFZtxQQE0oU0U8otUkAF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zDPPnjvemOTHXWD+WLTXzLDDDe4okMQqmaCKKCyOij30Mr/Brs8Dj6drPKM+8aPlW2OG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6uef7lZhdxJh1xtB5hd5FNBl1dxt1RIRx5w90MKSS04owu+jHzTZ3X33j+m+CC7XrjvH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eSS+mySmrzhd1JJpNFXPfclf/wCpnPNtlYopE+AxTLX680x152+cFPNERRcVebSfScYe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KFRSRRZcYWQYXQbdZ002wxv7ohnp1zU14cT32FKOvuskttrntkligl940UUVURW6w+rf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4oSXhEzb3TBF/579+09UHFOGIUZUeQYSUbfdZcRTffZNHAAFJIJSdZQWZ53yzR99wgsglg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xTTy0BDBz9z+7xlvmtlkjvvyeQUWUcscX/1e5zIJs8KEnmJBSCwkcCF9+2xiwz29jhx4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IE9CFKNIHHCPI4w/rleUP0+4OmppgmtsomMX76202gz09z/xEHMBPKAMLkWUBFfe23/+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+u5ujSOAyn5xMnsCfX1VtB4w92ecKPOHKGDGDFuislqHDELrqe9y2Wrd81JBAICmEOBFQ8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X0WOXFGHEm1EnAc8vfsY71kzzuIlNfOMfV5q/0mAXQFtsfrbAn/AIybl0cyMLRHNaat9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cgYIA4wU++ymksQwXla4L6jbQR5pl4UCWDmLnUUc8OS2IhB+FBfBIB0JthtBVE7fPrHX9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3/LDbyTHhJcFk8CLHLFEwEMSP1Ro+sM0Dl2k1zPOKaGIMkMYccsA+ay4wIsOxlKe9zDqfY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3fvf7194sCVDK6g1/Sys+dGB51Bdk+37X2IsAE4tcQGLDWN+K3fDH9hByxUfw7mEsbYt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hREhnTueyOKCMwA0wMgue8Mo8UkCPj8yUhXGgUYgzegG6SGPrxFlNhyY00GBsuVk5TaY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2OsRlZDR5FRBAYBYKjaWOmDvNaNJkUuJhZEKoMQhSUtkz99QhiOOGmOma0I4AoYaF8M88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Ktu4CGIWvEF0MCe+CPB1phcNGQwiddfXwDkUtJtVln/m+hd1ZddxdpVtFljjB/n7XzzX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NPOCYIImkJIj59lkuSeeyK6+MIEc7q3ZXpsc0MHOmyE/erBBrcoaLi2MqiC2+a95xtte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IDSxNBpNdvHnzlJh1pVpJxBleCPHvTHzmP6mWp95w1B4CQv2Sa+zVlQ/RVZa+qi2mePy9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FBpQQk5VrnnDQRouTPzn92uVOmyeKC+gBNF8OdaOjdxLREUNlos0dh9Hdhd59N5BBlZlb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uDWWOxJhN1espg9QKGKtZx9/s06qCGeuPPndtx3/AKx3+cZSTZYZW84z6oMFmuhHKdNP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KSfRC88o3S9glnpvLUiqucfUfVeQcYPHAfRdV0z0255m967/AIYiW1FSEHFQq9hwxrqt3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5r9NuX0m96+P/cF3nHG33U/tf7eZH0Iy+dz764Z5KI4JqQSjWih0VOcObnlxvxJrJ56z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I7zDH8NedO8u3Yd8O/KDud5hRwbngvhxiiYjodRKIbxDTILBA10dGVbsk3SDnFEEF8Mv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8nkqnF7YqrooqYhYe9atx4rLap6KMF49s+aqiVZ7UcbI66DQT9soOVl2mGE3GqqGf6rO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KyjhY8Ba7Ej8uR82QXiV1+GJTxoZra9dvPbpyiZoiEx3axS+YELgAAjx74LLecJC1AGEP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R39bp+9sDY6abpgHPZLoSBjQnBShw9/k/ZKTiI7KANjaKoRjCHAZL92ijNPyn1vIHy3Rj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QDhcej+WN2Rd4BZ20v8ArfzXNOWS2vVYTsxUmI5gyEd4A0Exr+iWFmtX3/mhLjHOqQ8o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bnDzjmmUeVej2CkW2c8IeSYsffM6GRIciCoBgY2Rx3Tl1r/3VMF+XPzLx5uGCAKcOj//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W0+w0UiABEHHWlt4DJV5zrXMZRdwlWvsYLrgsXppHjP+LIBiW9ozS+eJx140HpvcREgd4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sY6VlZDX8Rw18xwzH22Dysogqa6gwBg/5h9TrCR/6wKOPuq58UTlBLWYjugyBKN0Feyf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81PjOs3UvtGRskXRw5DwCdKurvdetzaEPOPSW+cIu+8dNpmYOIzza942fzCJdJ4vSTdp7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l9cVhO2Eef1wcb6x8P10QJ+M7SphyXIAqpddMTJFYVS6vMkg8bsSGDdpiZ89X85GdHkWY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WZBehCmCwNwZEQfYkuy4Z8TTJXG7hd57uuJeJYFvpN9oLZXFl9+nG5y0bSMAO9x+Mid/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DsAoIhsyY5wT9j2WIk2RcCWhDqV733wkWv8QPMcY5iL8XDupSPjBt3aUDEkRs5C5VczQJN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h2JBhk8LFcC6x+i8juywA64/orltopT60RCL+54445EIPbVd8zUB6wTTQRkqHY6Lq4w5g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MkOxZZSdrHPbvtcbe6PnN+Y3STgXXGRbxxQbINF1kH31SZMpvECz6qXHBddp4v6fOo/4W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8S+6Yw9Qb2eF/H43q+TZ7cR209h4BtkfH0u9n/OFLPbcspCUqdOW2EvHdhSJDfXt1dAg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+Qw52eZKKPCYPNEDJAuDslqlWpIRHbG2yw+0+0ohomSZdWWaV66y713r5oBY5864RcfE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uL2jtTm9/kNsbbiuRQkp41Xx758iaeThDpPLG91FPYZWEHL1VZKJwoet8Of5wnT5Tabj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w1rlMl/8Wthz1nz133VWd8++4beAk1CdwrbPT6yoZ+425/zxwQACUyLF9OzaYImnj7dX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ToUV3VfYQeSaBB8VQfedKHKIOwYyZ8ZE/ENuy0uo1beVx60iKjT6bLv40/5429/4ww36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13LbO+qs6gniVspseyJKK7+/nL68eWfllW9HdfbBnw09jgcOUUTfSVRWaaX0eVYVSAmiF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2fXT4gZ83YQ+y+34HMMKHgig3zhkp0w/z8vvgojnweqH4/0NzVaOcU4VwHSLvnTa8+M13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ZY2RegqD2EBmvLXy51/Ydew2dx6RZfTAJ3HRMBXb/hH504bQSXrcSZ27d/2+0TQimmov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romoimpxfXJEbeUum9ZUaHgqJXTD3lfS/wD3ysnrP25lHCnYK7Xk8/o5L5JBAoBeCiUG2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AICZYHYcxww3evusjHGG30EGTIU/+89tOsMfr5p6rbZLLbooaboIq9nkkypdaUp886rz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S6qPxHAidypRUwkDkgomongTQAiYjARCgDZVGbWCCb6Jo9g7s5mznEHztN+qJ9mBHFEE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N1VXHV6a4pLIaZ44KJ6YsMm0RVb0ZCgz5Y2Ind9P9t/JK642LabGd+YmJpxAlCD0pvhe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DfiZZzSBpucPceLNXWTFgvnRM46y+oYguV2JwphNt/8AvfTxB9NrLrKaO2KeSuOuTbjN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PzUqxWNefjKL+qy2tMcui6xeXJksdd+9d64Q3HcLwKDXLhPlIKwBRXHLHr5uqQihfRQC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5vuv622iCbTjHPbbZx5FNhbTjvT3LbzrtB5lHXQkCra4RURPthEXFIYvdBQwRfL/AC0V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U0jCh/Ygo1AAfvb8kZ9gRZ516404eV73ALPYeetyOSVT42GRhL2jsuBty40+27fSf376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UZfQHsiiBgLyJ2q7PvuAy79IpJ2/6wEeMPcM+ldYh+UYSoqE9n9SJZPQzXU1Vnv8QNu/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hd9OgTO1tRi2mMlc1fvIELSZMabLvd1+vc/tdPMdumV2EGlBjx+pJXxazfcz3XDYUzV6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/SwYLtYX0ocMj1Zi43y+cRbxTNHEENjKccrb/s9ukUJst+fkTTYiePx1rMT16WnatTcn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8ccfqd8YJbb4iMa7uf9+Ya3d8zyfPTf7Zge9J9bhzDxgSPJIUdUNF0pNe58pzrfdl0RfB1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cMKytu+uXLL55Tul1CBb9tXjbaOfAxlKfSACYbKWkln/APn/ALnr1ihMEmYDT86z9BxuJ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jLoImOEjkELsng0+MF6PTeUcJm8s8rOJlgg+FYMOgnb7DON8lpMQ/wAc1p7HGwfWEG69+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7/leiFzTrwYwUNk/OdPfcfed7Kk20mk3HAC81wT1CShaI0xLF+KEqLM8Eeve7jQVVaEnmn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0thumop87Ry7W99HU3aLa6TcfQKAyztZH1mOFS86jnUSdgiFJNxamp21+OMuO9u/nIdMIy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BvuVVcHeOV8IGRTqwsFxzhseMlVUUngz3SA9mU6/h2GH4tPHEYCw8mHEWqPkTZ5eJDwT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2VcnrBsy0Rjz/oz81pcc6Yee/JKi6FIxERMJlk0ATgB7tkVe0W4RG3NdU3SLdfMZxAxlQ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0fguOlr/AMJ1kRkM6xRQgnvQqB//AGOaqisk8plEWO4HE1AfELo3lnJK77gVyd+cOwai3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yMVQdxu1VKQGm25eXWukOnj3GXjkoxAS2mShRC4MYRDfWbJ6Vy/2d6fOVxZrGlIEWHD9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JcfDz4mkkOeaEm6+BEGQIdCVFBU5vie/ZCUbS372lCzpwHXcSGYqdAMKmi2ZVGDBt4ZL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IACPObzWcYG2YcCEEkxdO2ZFZ7cwTaXoAf3Zs2XHgk01drvz1scbifz7jxCwTDHRfMo1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hGgTvn+vjbmGaUfbY2bdp68P3RTdinxYKcuSigKWABXR7Ql428K1rpjcHt1cat0Kz+eI7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ikepUMTdc9Q3dWq2Zws7+8vyxsVMaacBfOdTC2HKP9uvNFmHujsyDJLW0QkmElbfihqoJ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XO6jpTgxxphinHBBhk5w39EMEDAR0M1LazyU6n3NaieWDIoUsYpuoq9vgpIzZu0z98w7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S14d3/NKiuaZlTl7/bysBqWLCYnqSFFYk/l4ICWzNB0mwE1dohAYh0+qHMswVPl+UGX5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N71B94vHECsTno85+yfXwB61Gqm5mqhPqg6z6zZeKxhgJeMLOkoisCwIX67RjS5MzHNcB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lvdbDEd0Ci/08BTW4+EO0WV5tv5bFxRngDS9N3+QiZ6BRf8APAMIdshM59ozPxvE79Tf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XvIxz9dnlkLKq/mgOykFfIrzjhTMDd1/D77rmz//AFo6RiVN3/qZxWemNL0Hg5/B5KVxu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N6aNJwiS1z9JBkAspkVOq9Zg6jNB+z4XwgrACL+YAY4RLQHaO8UIFZhLmWuh4jkLqNKx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f4EGrbCiOWuknMUvXNX4cff0ozdbMwpdoDM1y6V9C0wFSRYV6Ev4iz+gf1PKtAYLz86ag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9IERVnZK0ju8Du5OrAgMtwam6SalOilmjBQi9xtd9F+TCIsucI49vvbIQYBtsAJCKPlCDa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NsjEaadYV/Rb4GyaWu6IJ18vOanCm39HtZOWaOfDjvX9skmjeqzUL/UGry2ScNJ80aPH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TTKs9FBlVNUHjgxq4A1kHGC95oIbVxoCqpa1Uu2KyqPBDThwG5NFA7dqAUiKClxWK1B7w8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Pp5TFBJH9VwKwXeB0y2vCykgPAGSB107yezLCK2mwZhT7PFYUgE5EQOkv9vX9fpHWCSB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t26uST0ZbjC8iUEpRAzczuu7wOG6QJ2K+kmh13Q4cf8AO82SDX+UvMBAJdL5wimJXOyB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693ixx6pdCdGzd9b0Hrrg/wA0j1YEdfxzPGZPepb85PgOuygAemnIyCQSzR5+eIsvRNKrQ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BLpESarUIVci8+mSMYU19PMNOiHrAIBEDC/FCMlwiIstKcZZff8AbGIx5bv+7plmBd5h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fTmNNDEPymV9oE95MIcvXNkS3bayKdiVyTjtILMz7ERVKaLL9A0oUu/8ACOMgi0hK76ccW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2kVGLWGLZq4hdnjtppto/thz0xc15vjLUj7e7SceVVRgIQ6aipcbJNmaiHCSFkeRRYXhv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StbaExNZnYjfeziagDNbEpAf/XV9+y3Oi6oHHo+XsI1zHvf2eW23KUhT2/7i641ss/27O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k/q0/wDvF0UqNjaslGHbEb6jzmqI0YRbCiqWtC5iWfYsQ/RawZ0lKh1PufkGG9cyZGabG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3o5fL8Gy7/bzTlEs5AQ4RQS1AixtNAsrc5629d2KNsMpSQJr/Pn1MW7/ALldFVjSAHtz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7fZJcTx+dxH3H2UDGDLQFuT9XjS7DA0EJRHp/lnRdRrblOGpJPaJ4+If6U9ZTO2gg0Dcmk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b3fHGJeb7rUGHT+yLWqqvfZahNSpNVXH2Ta4de24gi7EM+KVAeYMjTynnO0lyCW9SB6J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NpZDUARsHHLLeGFVp2rO3xH+OvtrFnU08IZfm/fn/eqK40/6bfYpr8YtsND41Jq6/L1Z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mvCg9K1psHFAM64AuSiLyXuWqR8Aw76oOhgQQYBHSmeCHsBYhWocf/vfK0c7RjHfjNdB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0oPW2ba6qK6dEe96KehpDV6CNDJFABV9UnnOh1TO6W3Dx4CkKaW6Gqz64EeIu++vXKE5nr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U9FJoMBVpMq8aKunLpSWXlhdvSqS5DWY04y5NzOKBL8SEK792WzrnPNI/odKSwvCEXP4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tSXQuZpDq67Q/lrA225Oh33W9USgcPn1bymwaPqcN+FjQDW1wQ84wSkKCzY1tz9Ul5CVGy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zQaUfQ2KhD4KEIj02fbzDDYo2wr0MTWmrfHMDuT3anHXsjjzRMjO2/KHdDGpJJYHJ3qg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jd/ouRxga6LDNTuZkPOswbuo+owtVpbUOubcAXTLP1+RkY7JRsa+l9foWQ39/pOeOu7jy2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/jLqksiLn3nDLZjUkPOQVryCFF3Jppvf4D6gweiE/T3lJ64V9mAcmoSKlJBwEKO+4s0dd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nhKtuT1ZGd4vtw7n8xNZRHtDQZ0niOHfXGmqIWQ1I7Lm7Hudx7JME9x9RIior/8AnEwc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19F/TkhpBBo43QZZNCWB/wD7pKWQDQnjIJZvgH6ty+DlHoMq/qU7X3nT/NYhk5YjcqIy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7OtONeLMHF6+zJ5zks7xqg8ZOgUfMs+URgBofU3iEvZQUb4PSd055ig5KLPHkVMEvM/Qvo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oKJiafWFq+Z2Uqj1T1yRZX0Qpdoh2SxlWVi53H8e/hDt57YL504vnflmF3uPOQSTwO+uo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pcbN1bQEeiEn5JuA9uaa/BaSLe1OqjNEIiPBE+7ritCoILZQGuz3QnjI4ow/uNwtLbJD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0AJCl1124Y3sY0G1myTW9sJxzCLlvRvSIO/vb4JMaPVaEA9LRJRFnjJIVrdyat11L9yx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34oR17LfaBS5orZVAQWsQaAVXgkjvtrhm7RMQt8fC82cvjR0UHmWaJHGzG1WUThx2ytd+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+cmNb77tPJwn62ZtwwU3Zu52o24CiGFnYs5QLT/fk8ww50PYwkrEgvQ82xOHerBchqGo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kygaFsseASAk2J8tdX8up0fCnNt/0RmB9oKMqKcHmfwoSQsrVQW3cnfHb+ve2K6FqMT1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8PFGfMaieJsezwZupHGnIQFzb6qjmIgxQgTozfvzklnSBlw6jA8rZGzSq2v5HPn42G6XF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B1hT57Zj0Qm0vA56Yz9aAKTLCXVElgqqU6to1ZmwtrQfcOIfUeEg8kKTrAfuhDRbk7v8A0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xVELN9XiwlHPS0swEIuAuhOQgdR+VtNU9MfxplscLEtBUyls8SkDHf8A6MbKLHHdVKt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PbcZWJwaGLOZ8CZfmWAhR6Nph6UVrTPRrBpidAToggm2EjYLfbxMr2fJKb70jKLl/iKC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HAQTqeWYCMViG1ejrRDgsIB9anEJNIC3J+HdivJeaCFfS4KZYQHAWFPQ6FhcKkpV+sf8A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Ysarx/d7W0Zxae9Ef9aBV15ajz3kz5pMURADLDCYDyW1/ZqKbHkmkm37Z84IInvTN8831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zkohIb0nV8QeszLPfaSuGHHk3keo8JMubbumTtMWO5x4rb7T12eXCPa1ceCe71IGKdpv7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O99EkwTGl02NMfOgnwpyXWmNxIHK66i+us42bKaVqqHulU9mj6rLU24gAO3X1/wCSnroZ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EAIcS/I88rjL/gu6d9oGfiXjrIJ+QxXp7vj9m6Ciuea2lMGSqUYaiG+LTnL/AA4bZbUX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H97+WXmW0I8hCPJa7oUup4vt3jvs8umCLEIP32eQTKTOPsr+jKYFrr47pvCIu2zRKTXQc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ofj9ziJ49+y12n8Pn7921CabOk+vFo5w+Ewz0HEmjwwOqK0+KJovsEvWpLQdT7igAsmma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Klmv07/Wgvotr8b0r1iXKT279JMFg542lqPlRTWKICJ/Xd0n2mdYWND2cVU86w32xFGRE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3l71mMKf9yW54Gy5D1DCtMPGuKjRedhqFqmbeoW/VZJPMruq09xDh/wAkGkkEHE5MJmMs+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sL7I9VGFVXpBBFkrr+hgBv94rp4k2TnFlRjhw1HGXFcUFkPc+g/yeRiWb+4ffSpEVaQSS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gBZHXOm8s0AjxZbbZZImgtWkT31nl13Gr0d/XTBjrtfYqJipGlH/xAAsEQADAAI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AAAREQISAxMEFRYUBxUKGR8GCBsdHhcIDB/9oACAEDAQE/EPDP4icll/kTLX8HBIX5T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LfyKUpSlKUpSlKUpSlKUpSlKUpc0T8tKUpedxfwqUpS5pSl8FxSlLhSlKUpSlKUpedKX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KUudm83OzZs2bxs3+HCEJiEITMIyEIQhGRkZGR4QjIyMjIyEIQjI8IyPJCE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EIQhCEIQhCEIREERCE4xCU/jKUpf4Wf/AIZf/wCmF43w0pSlJmE/ioTnP46EJmE8UIQn4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RIhCEIQamJ5L+ff4+EIQhCC+WF2LLMnjnBomSEIQnlAAhCEIQhMIQhCEIQhERZIREREQ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CEIQhCEwhCEIREREQiHfsSIiIiIiIiImYQhCcZld5pcMPxlh4v/ACJd8FwaJ4Vh4f8Ay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TmsPD/5Eu+CYa4QS8Sw8P/kS49Dth9eJYeH/ABk/llwiEd+LpsV98Vh4f/IlwQR3x68S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xCMhCMjI8QhCEzCEIRkZvEZHwmZwhP4lceh38iw/zaUpSif/AAJcep3xMPvwLD/PRVMf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TvYXzD7R9o+0PuNm4vk+obLvj0iPsf4/hFwoQOxcn34Fh4f5TzBaQk/gXJ9UL4hmrFhRA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b4mQn2Imt8iF1/ZBGPDPoUb7KI6J/caGx+yxd+H8CuCwnRpoWH34Fh4f5UIhISqH3CET5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jRMQj7w3+Ygn2QZDgt/74miEqylB9/wK4N478Dt4Fh4f5DKUpTbFJCfkliBA+wRUfYnrR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RM9ca/2LJPRaH9ALAhB7FoPYh7D/AIFcZBi1Cw+/AvzDIQhBNMM1oX8l/JXyV8lfI7Zi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0Rpb7G4NUTG2mPavscU2fHGdv3NY/8MQnRdj14xfwKSyjT9htGj6D6D6D6Rq0XC3Nj8iT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G/CQgSGsNc3ZIIShBOntjW6Y+MH/AAL4k64SCNjTxF/Apc4mpEoxRaXIf6XIX6DK+U69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tQ13o2BsUUYootxIc1QuRBPAi7av4B8TUymIffhL881oh9wadthdRH1sbLtZTVKfcGkaE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F40OU0fWRJKLResSel/R9H9H+8Pr/AKPp/o+n+hpFD6xP1B9H8AxcHVcKexMu/gWHhlKQ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zdOFNNdB64KaEJGhb+h4/wDXDRRWMuwkSBbEL/iLs/8AXCGvYbZWbKzZsrE2M25/GO3/A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nc/4E30/wayj/AqSF8vwXzLhScYhFovEWHlcJjfhXm6cf0hjbL6wgZ/64bX9Ya4Oj9eJ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/9n2/2Jqv/T6j6hq9/wBn3f2Jjif9iEixZV8c3s/Zr47AL5GUXyf2H+HcrNOw6wqheIsP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4za4/pDZ/447hn/rhtf0XM6P14lhx+oQJClP/AHx3DZRknZ9p9n9DGdnNp/3EqjbihsvR/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F8k4sXCh4LR2hF40zVE7rOyOYfI8LExPwevCmPofV/RDJsp3D7ysUkp/sQwr6Y6P140qI/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6R+ESpo+9H3I+5H2IdHa14FXb5/8AgT0af2Lqm0yKHd4aUpvGzY00bzcJ8D+WEYnrma0m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Jm2OghkFUSqHzJ/gvt/VF1pP8IRYXYnPB6aHCia89KaJIgmxCb9HYMcIyob+5SCfoWYb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Ksf2n3n35CJsxORM/ZH6hsZlIa8CHt8msdT/J3TTEWxtvwtZQ3TY0G3hcUspVjc0Ki0EuV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0PGxQujVg61Sf69DphjopvoZ1aoipbv0yvG8tQ0NrtGxNi2e8rY2w2Pm17Y/UioXwSTYr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AmXyrL3iEFYxNPpjPlDU8DRP2QfCFlKq/wBljJfY+/BBIgkQhCEJmEIJzPQQloXXM+n7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hnC/Zu6osrf2pMPRravoVcSJv/wCzVsp3/TzMeOspYqdpC+hT6Zh5H2bLDXbbhaVse24m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tZ9rPtYuTEDR9rPsZH2xfOz7WPCPnE/YjkjUQh0GJ/241DZSm/k/7wijZXwFGFRSi3lq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TgnM6uh20bx04dZuJ4zZG38iT0gYo/J2UrNhtb0L6TJTjzPLSZJBBJI+oiFmT8v/ACbL2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tPtPvPvPtZ9jPuPvPvZ97PtZ9rPuY0o3zY0kTRMTr0y0P2XLxNkErg9dDZPY5NEdgk0J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UK5JTKVjccGqqhIe8dB5SbsMqTJtYhEwyZoDYtD5GRPQ4jrXYyS0NQD7q0LikejzPhCc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6wha/NUtFunRbCT2w1TNSJ/+cHhdMZeykj70iBPhqiJNDRJoY7Qwk167Fqd79f7rGBkbF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mGrsgJ56DKUpSiNoh7Dw+DUfY7OmqJalp3Ynn/b+8bZiev8Ar/A+o3/3gJpmnZSoqKio0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BBBAmm4VdFRBBBUVFRUVFWYQJCo0aNGjRo0axo0aNGjRo0aNGjWdGjRoTL2V8lfJXyazo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2PTSr6FKN7Do74GPx/vwNSqKG1GNxoej2djsjouOhPZoJDZUWOg8pzLuqGut4PKozXb/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2JPiv3SR/3sa7Q2PvRNgSfhNGPvKwuL6Gm8EhPEuM/GQwtdE9/Q62OJs7xojTZUeKhqTb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sawNbJRQknKmmNuI2UNFMMfQ877XCe+Dw0Kb0F9o79BTY/wB2P+MexEO3aHqbzvmiCWJlr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GgZJiYnRejQSDklg1Uu4xAv2bZj7jw1F3g9D3x6CQ3OimGJoeVrJKiNoxnRDyCiesMo3h1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yfb/kfYv8ndv2hgaVWEJLYVqn353mlKUXiXkv5S7OoyEtNBfMH842jZvpDk9H3jN98FG46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U7NR0ynQeHwrE7mjeLwpWVlFbxSlKXwvgs0T/j12J2wughiiG2NbE+DthR0Hvivsoxa2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2yjZNcNcNGs6xo0a8LyhrwySfESP+PXeNTYumJC7EMpsbY04O5s7YffHpBIOPsSdFw+h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FZRRRRRRXyV8lfJRRRXyUJvC8UYlCZexYxeV/wACuzVRI1TQQWAIRB1i0aiCd6y7CO2P3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4vDHz9nrPoJVw/ccrsTNYKuxpZRNLRp2Z9Wfdj9kxJLT98deJbJCsZ+8bEaKK8kqUUUUU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Ymp0z6D3s0VEz0ubxt+h7+XfC7xe+PuO4tCBlGPmkLoeO6OwnBtYdrS3R6ghPZVDdRqG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G2LvxJQkfYNdD9D4mI12LUe5yUUUo4HXFP8xCF2dBKyO5QSxTRGJg4VirQ4gaLh3x2G3F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L7NhiWsPmhdDx3HSSjJo7WhSiQt6ZQQjsdJ0d7HS0JNONCaTFN6F34Uq4KhoQ8NThPQbT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UavEvFb/ADELsaKIdAJBoohew2xEVaKCWawM74QbcXfFuwzh6mSbERNYfNC6HmSw+Azo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qPbrEq7TbB0gxr4F9i7w+djo0UxI5yRtmovATg3odhUaDdjgavz3Y68Gg7kZfYYFUphq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oNj7y3cXfGXZD0NNFBsuHzQuh5Gjo1RUMUtWhtJsS9ka22KvQpbE09oY9D07YfgekGu+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0RZDEJEEQ2iiJfiL4u6G0EuiPkc7Q9IfIixvClJjUsWOw+hTsF3xXqIOmtBdtDQlrD5oXQ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OpujRDoQ+x2ha6FJBRIVrYdiB2O2H4UZprvh2md4uSO2NkJNmtDbRIirkEM+iGbWy6on5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MaIbLSLKh3CGzKKLBJqO6Q2PsuHZi74sTjEI7UZW4XWHxeELo98IRPbHsY9piTsY1Mwo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0mI6Hc7HsfZed0dldxO/vCUPewkSJZ8l3hP0Kn2RdCQRQW+GqQTRJ+LeSx3RsllxsUJa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Og0+WTSghobJhd8UUxO6PSgjKLmeELo95O4lBITgiQPPQ9RVUNYag17HTejsex80p9i7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GOTMRYxCVcGmifbG6aNnsfYuxxYWT71h/krHZHqKtB3XgvQ22Jn6I9Md7Gby2Om9DKaJa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1iCrNsQnBV2JofI8IXR7yLsfwaGw0riAaqiQRIQ3WPBth2Ox7HmlGWLTGkCFlsppexoSD6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Rt0bo16CYjCaotNoYWywo2h86L6lGPE5PyLHY9aMkfQqRmyFXQkVDK6GxKKDvDJQytvQ29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kJNlbMdCesduLwhdHvHYI7oWx2MBknsrY6ilMqG+DYTs0G4judhdjw8LB4WmShKxCJoT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lGJjExOhP0NQvsqIp6kNG9M707EQ6G0PwK5JDWtfFYRIjh/15Fht7GTkwlKjGhN9Co9oW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EJpirsJQYM7EXCEk6yF0PaEYNCcXhC6PeOx8yy4QKnFTY+oJXskZoTgxXdjVi7Ey47lz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TWGxC+f2X0ukPelNjRpl9lGrEg1RPe9DVIk4jUaMTwMNi1DVzYmxN8YmR8ZZNSHCVPAs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2OioZIqETQkTdE86GqjRPgXW80piYL5M6DCYlQ+a7F1l9jC3E6qJjmgR7GnKIknCYbru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QGbf0UVQjX2xjZRPDbHqs7RpjIWCFsNisbwWkd9iwsMZehFIyYNFHsSGhrJB6zGI/g+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2EZCFFRX4N/BsV/A/oT4H6G/g38F+Bv4N/BPgUuCVdDawbZRM7HpiRERERERDSPQ+hMf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u4K5Bk9opSjV0aBOZSlKUaIQ8VmPPQjYP/0HuZSlwnstAusRWM6FdmaH0M6J4+8LDxBR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eELLGzMW7T9GgFMG0iidxRPg+CaJEhN5bX8QrG3QjIyMbbGXC4YWOl5Po9D6F0PsZIPC7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6LKwggjgaYmx9QQ8SQXhZRNU9jdxDezTiCs5AsrOwLCcHdOLGqErvvLFoUViHl6ZYXeELL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YhDXbDXtjn2hzRnQYmbC5I6CW0j4ApbR9BNGSIJBUIQQRilvoWloUZsr4vQ5ssJ8Weh5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+Sxu8i4o7i7ysr48Te6eWiq+RDF0N3ltbWFTQtRr1i3h4eHYkKIWX2OpT6NtVoS6THNrU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do6DjI5oYltC0Pg1RqanIvxyVGg9o6EyCCCBoJ6GTBzs6VDYa0i3klj8JCG68MaKjmbf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yuSmIZsxCw8PB48JiEylHRUbBQlMZE6FPURoaRk/0NEhaNhaXAK8KJjHpi+5XyUUUVgs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RzZCFJdEOIex8E9nQhGRmygkUytuZe14fqNH0odsoWGeh4T8NwsLVxRsWFhcZhYeH6whE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MjK0bobI0L7AOesUDrGnMGphYSEH0NVETgZLFNWK3RI1FkuBokkk4qQhDH0WieHqOohj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hKWHtobcwxPfBoinbKH0IYjvH4bwabwsLgvFMFjplcIiBoIUXxEzH0PDxBofwwQijaG1O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cGLbLhlGuXfCN3xonXWR4TsSoh0N4eFAx4UGKoYicHYgkzQayQtdDXBvKHxLuiILwQvAh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wrLE7VgeFh8RHr/MOlH+8JixWwn8MK/gr+Cv4KzXwUomPA8D8C8kaPYhIxMxKstly++Al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iRqUaCEGsPT4WjLCG+C4JAkJ2K/Q23guC8CEPJcC4JfaJ9RkD7JV0Z1EzsMbE+MIXCZd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BWe8X2Ue0QM12INZ6+GCINol3lhu8XhSQ0WXEMUvPo0LKLhY8J+mKH3w3hZXBiiFw0LV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bCEUuFWZFUJWhtnSGpR0qNFRUVFQnlo9loCV7JU3FpTFdJtv2aNHYIIaErFTRCI0j2sbO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lF8B9A8R9J9Z9Z9J9J9I/hPpPp5Ou2+HVoIINbhobdsfbZeS4diwaBiV5plKUpcLDNOB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00hQjQ3ehvdyv0n0n0H1H0H0H0CX6PpPpPoH8Y1Y6Qiv3EpYxD20+xlNF31WJxNr27of0w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IaI2Z0Lg8UJwaDtrfCEJzShvBSjZWVlZRRs082Whuawsdy1we4dLQlyXNDO1xHjEyiCZ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SlKUpSlQhLZTsm6Nqo/Y+r/f/Rl9fP8ArGm6ItfZVBI7Rs40Q9SCx20LvjrHMPBvgjr5W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4PCW8uSXglhYTh8h9NE4Ig34UPrBZhKuIe9CvRCwsrgzUDljxObFieoB3ugaaQdcUz0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GNCkzfZ34i+8dszC8NPwzxRh4uL4G/ChPCRQf/ANCwhHrK5oW0LQ364zrUIWULC4MWJmE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WahTovYeNYk5oxoUaIMlN3ofbhTBHrj1eZ5YLxHhamjRwsKL8SEJs2eIz3sZ7Q12g2Xs0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C5Lk+hc5x1SHC09+0PHBKGxbhWp+8aZuwxkEh4xq/BoWPimOjwvDCL5PQrdeGD4PDKiL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QhQNVKdiOwhnQ8jtDehCxMLC4txUtRoeRehY5IeYKhF//AES3/sHNKGwGuXsMZSljt4M2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XQ9BeVjxuSl0bvgWEiCG0WV4R2wxq3iR6HNQuuKwuPcNBmwOnjlBn2ESt2JSJ7xCiK6EU7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jxco8Q9b4rck8NpDZnd+OpP4F0XX84peNLxY8KSMWKvF4tsabTG/obIZoTHgsrgIbN2fj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XJce4SIJdRdeP0HCFbf0JRFYtf5FoG74R1/YT1jtkhszY7vg+xqix4XB3eGl4Xm3yYxj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iYmXTE3sY7QrOmhprsacAjodg8LwMND6g2hY94WFhZaqglENLyNtDUglfkmKjFqJR7IcP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x2w0PHUat8ExuvLuEPLfC+RoS4vLKH78D6sqEaGror2IktCFikdBNtjeF4ExO6EoMLD7w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rar9CiiWxLEm/wBjp0PDD1zXz9jpAtSjClHkffBMJQ1xWBDw2UuKJlwT4Xi+Ty8TbK78F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bdjcjqEdhHQbYy4XFFwmIsLD7wuC4Py7IWRuRDqoaJGiqpn6Add2G9UoN6WhsdYlsHYe0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jyk30IXeFEGhj4LK8LLxeXMr48SOmQ6whHrYkY1USO+HjDZomUpSlyhKjiF0PK5vyuls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nRpkg1fQ/iENGdqLa9HZhAh7gk5s7XxYmNlw8JF1lWGMeLwovC2IQ8vKbvY1fgWI6Y/Y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dxD7HYfjo+zth6HyXB+VKo26xTUThqm+BprUhwiC7gla3sdn0MSE3cpdRCcGO3i1sTEB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D4LxXgY2IXB5+rT7c1lDNdEPsXwEmXdDklEhdnQSjVzwrKELcHheF+VoXi0RaQfSDXtj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ge1G6kmEqGjcV3Roa2Qaw0MdJKNVlfAvAx4Lg86L0baRm2enbSHovGieGkQ6IP8A/gOtH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X5G650oticUCwIuULm8LxvQ9jLT0MVMI12LSGxrY61QmzSQZtC4aMpsSSSSW4NYTLw2vA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eGqUFiY6QHOzWINXwfpGO2sJ3FZ16CRdLKWxIsdhDWxIqNocg0oTCIJGdhWjF9BNXob2M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QuK5LwtxViqofYtldGN3sakYgm9kNmo0IOwcGjoT5GsY9Dw8tEbNYEyjeK82ITE+Dx284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7CR2zUNogchFBSYbE9itK6NujrFEFh2mULwe/I+57wtDdGdDvCyqGuhIaIMpi6iFeCIo0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hjaLMH+BCCMrg0dnNZfJozZYaMTFoNqIbG17G1BSCKPYqJOldKuh0XZXsIJ6yuVKXZcU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Bi04yJIUKMYVCtxmhdZZCQobNjSkGn1lo6N0Y8MSINC+AylIIII4nJJJJJOE5IGpJJJOZq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wjpi4vkUQfRVMKivs00I1RDtHRqk2MLTHuKUpSlKUpSlKXFLilExt+CUWjQMlkzodoapdC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4MSMuqdwa7o5DO2sNiqC2PEJTovpcbzjI+EZMbNlZWbKzZWVlfKeEMWXwQmKKLKKMYbhd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EVilGtkGlRs6lwg/HN8kEEEk4pIGgtBTU8EJz2A0nh4WiWngPQ7fh1WWQ8twf04TEITnC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ysLikYvoXQqL7FPWPeybNNk2OU1RuHUhNQ2d8MIQmIQhCEIRiWFiZpS5eJwfDpopp5R2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1jvND1vmhdk5H6FYK+xJIXYutDqJsTNU1Sqj+hNEFr89Sj4L5DaLh8XNsZtvb/gaciOw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JGPZQlOxNUWEeibFUy76KqXZ3oXWIX8Z83l+OEN1FrobvJ/mdB5eELXjdeS5l94WhJUT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2K0rpdiIqhdfkvm8vyz+EYu8IeEJvFkNcVwPgISVFExWi7FrE0e9iW9EdE9wR2F/APL8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AwADAAMAAwEBAAEFAQAAAAERECExIDBBQFFhUGBxgIGRobHh/9oACAECAQE/EPY9jRP8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1Ezpvwf5qNYOiYWZiExCDX568YT82EJiYjIQhCEIyMjJ5AooorCisKK8PZZRRWZhYpSlK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EIQREEEYQhCERCEIQhCEIQmYQhCEIiImIQhCeMIQhCExCfgUpfGl8b4UpSlKUpSExCYh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0aNGjRo0aNey+y40VFRUUpSlRUVFRUUpSlKiopUUuFRUVEEFRSlKXxpSlLmlKUpSlKUuK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VlL7IQhCE9U856oQhPTCYnq0T/08XF/y7m/gtYovyHlF/IhR3zvnfdf8i/8AEtw4uFFe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/CflX/apSlRUVFRUVFRB+kbp88EbfS/BiYg/wj//AOy8b8v3nsvG8l42WWWUWUWWWWUW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WUUUUUUUUUVmg3ZWVlKUrL7Ll88IVoRSP1v/oH5PnhMSkaGCfpeF/0j54QhMPRz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+kfPBoxxODw3g/J4X/SPnj3hvPz0PC/6R88GzrxQSIhpZhB4X/SfPBjXQ2Ifc3zesL20pS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wpS/wCm/Kfong8LE/GhMwhBrI1CDWITxnlPGeU/GhPdcPynlel4X5i8KwOjQcIiIiIT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UyFqjTJl89DwvzFhDSlE3ER/SeAamEx+uHEQfMdjRCRsaCdO8NxXC3/Bfgv6NqJ62JsIl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0pSiNsh36KH7OPF7Ox9OzvHOPn+C/BuiVYmF9iFz0PC/KRCEIaYTmCQpSj2QSE9j5jiY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avDpC7+W/N+CRGlUNdMkYm8LnoeFh/kLJSj3xUpSB49+1oPKJnBqjUykiJf4KH4JCC0I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D/NbZRo/CYfHQ/bTEBIxOC2NzCUT7hr/AIKH3wUH7nEGGxBej5hYfsX4LrFB+f8ASS9qP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Q03glMP9SkL/AAEPvhCVQTo+yORC8X5n+ZfVo0T1rCsYrfCCCMjIyMjRWJhOr/AQ++HO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Y7guC8X4rDzfOEJ7+MIpjUKNcd4RvOw6r6kdYX0vuOfRJN+jX9FaHH4qH3wv6EqJ/BqHG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pil8l7Z48Y6xzjvHeOcJvHHr6wm1woooosooeTnzStDlmN1a0aM4/FXR98OA9ISJTgXke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qKJ+C/AgusdEOcdkOyHJBd44xCehpMgSSz3hdHiUgkk83gS23EJ3rBdFzyvvQ/BI2PZx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0Q0dP6H9j5cLCXwNiYmUf6Cy1XgvXzhLAidx3jvCfGB92Q59lRUQQNcyQQSJH6HmgkS4K3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eUZGJ2WcCT6RiaC2BKNfmN0oajx3DTKHr0DWyGJrHYxwStDykftY0Po/mx6mx0Z/M00f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MmCbw5oTPg6lDEyD2KFmFkOCE8pmCCCRI8IaI0aEjEi9CtgxlOG9b0ztFl+PAiC0NVhf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/hUulPeG3xCx8/Bio9hvV9IsuhiYMrRY3CKakGUMbOXems4LoFMxiYXPWkQghrZ/IlbQ+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L6saxtlkQ1zekz+mO5jE9/eEMeCfpjonATXBUpBeMwqHeIV+m8whBKeEIJBresoYkNR+Y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PH3HppijpvQ9no0aj7Aj0FRoNa9yFjjDcHD2JGUdLeJhQ2oJ8I0NAtoGhIP0aPxdu5ss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cS+Co1US08FRIi4ERo1iGiEXgIIOMQaDufpoxq7yXg+RjKfWOhjx3NzTDSp+xlSYKm9G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vNBMJu+6idFlFp0ooY2aCSCHUhhRDOqMXrMbpDR+mEIQhCERCEREQnmlKJKst04SXw4w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eaUTRSiHwgU1rLGocCbTHwWVw1UeJNcHZoYrcLuHha4ie2PsdQpC6JuyGsf/AHRqkFmpB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ynGS1Tovg8LW8Xt7OiNVobuH+W9uzjI10sS8FhYiOl2fTkbRvYzqjCLYvpCNliTC4Mbr8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EELwhCELhYmCxhubqK5oElX9C12NGH5lsdPQX4KKIQhMQhCYRlEEQaa2RykZGRlEZDhRI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2RsjNm/bs2bNm/DZs2RkIQngsfoehamaFi2aXwTTLCjcESYwTx8E9DPvigiD/AGhPcY1E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dRU6RXZ+xKW0dSW+9in7HNCyffBLHB8y8MjGhLHYkQ8S3g/J/lLCOi1NCkkg0P8AY6V9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YnsfBMbQ1H4tDWhISMtQui8FrwSjYXh3EjWxjQsiY1YTlM4guj8LS8Xh+KcKUfrf5SWsn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CuiombGhiezkMYWOD7H4r9jYxqi4IXg0aZ0Y1QkyhCCbjbBd7Qj8EjQstIZaYTesI01U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C9Lfrf5S5kjoh7D/AFEfohIOSMIiIWi5Gx4ri/JfvEHC1H0Xvg0QhCE/AWEni9jj/OWG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6D0E6rlC5jk4H4s+CR2cCexC82tYSNGJ02bNmzZsggSGzZsjIyMjEhrzSElhCH+hRZ+0e0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mE/EWR4FgQd+iX6J+xohBHBUcnI/FMbZsRfRJfCbF0Xm1q4Q+i9IQhERERERERERERERE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Lh8g9+CHqNH6H6j/LSxuG3TsoSawBb0iGM6h4TFzHOJ+MEf0bYwui7hD8XzCH0+xuKi/k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0QK+IX75rsQqcI6hi9CLENRocwmVMk546NzpP7J/ZP7IIEjEwgw1+cuY6nUf0VLglQpA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cY49E+DFuCF6LqYR9OTgabWiCGQW7HrUJuibYxP6J4YVLRItD56mFP5F7H/mL6jJ8GjE1f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hJ8EKfm/BnUoj4EHcxK9DrRKkHT0II4xyLPMb+CGjEvo28L0MWORW00heDg1bKpLTjow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EpxlT4NNoZBj4L0MTqaHMK8F9iNPYnvx+RCJ0WySw9eDFj/NfDoNjxmgSEOhBYXxqDRa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4OHkeLR8weje8L0PKaGiwpFaKZwmhvBIohv4I6LYzEJjj56uhqrl5eLyfAsrpwODfgjX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A1eBjYd0UUYlqiwNHQkJrHBy8jVEphRIx9wvQxZkqEjNiUZk/YleYoxZwagmLYsRx6nb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yrw4HN6GspxkBx+a+HbOsv8AQ1pBFSUa0JJLRsILsSOBDaOB+KcPgcHipRHWF7J4wk9j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ghkmMMdNiHAg2Y4OPZE745fvy4EQhSsDdY0StG4I6FJ6Zsn5l4fBNse0GicFqi6CF1CH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bQuyCWibxXPI2laEbGMaxa3cceh+AtRIUaQl1UTUoncus+IQ4qLdNhrNthg+BdHB89T7G4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Rc8uBCYxQb2H3Jaw+xq/zXw1rP2yNu4kTez9Q1MMTa4P9xHX6F/rDTFo1PGI48W8oSYL9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fT5k5Hs6hIO0piLjoetNr9FyI0FcCQ4Pnmk3w1WxoNX4pWQSsY2/BCYqGqQfBryceye94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tB26GdjEQ0/2OhqXMFVwtLZTdIXdjucHzE8Iqgy9kOkH2IXofT5jkNDZUhujdBw7gNVBp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JbRxnJwfMPCcJz9gkXB6zjy3XCI0ZDg010u4xrsJoSLQhQIOocA+Yobn06F5pXg3HGIX4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uxXdFJ1j/ZX9Exn9KUcJ0a6xA20ONdiF2tjafMTKoEt0e3BKoQNwhehnzHKJmx6YnXD4C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qN1F3aOCdhSolejaOB8zfYgkIPENXC1HlCRJZ6IJY0nCOixA9iWtnBwpjbEsV5oQVBGi8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Exqe1rNsJlKnpjEgxI0QVCEjHrIVouj+HFICLwv0UQ1VLJYh6E/Qx8wmj9Bxkw90PRJcY7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CpVlpBBKQU+C0htYjwgmX3M12iQgkfZiUJhCWhISIYi5I2QqZHbH3oUw4yDWE4JCD8U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9HhmuIZvq9s3iilH4X3hGxQ7TmhMTQ18JB/YI+LAQaGgno+j4LouIXYpGoNPOiU0KSvNZ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2JFBZavwU9oaLMSni+sbaNNG8VdHwD2Po34oRxMT8GyyhCaKxpiZcKdzol9ETVpSlRUQ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hw1+yr9lX7Nfsq/Zr9mv2a/Zr9k/Y1+zX7Nfs14MNsV0RhYaHoTuxmzZSlE9n0fBIXMD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iqexQMIQQ3sgxwqIQhCC3BYeLyi9Enk+h9xaBGINCUJYrq55UdExBozsQhNYfgjsgtXYm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6R+k+x9HCL1gABUCURCouEiwlIQhoPYH5Lp9OBdFzGmxDQ3R/hvvyfXh4GkLts+ZPqeK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fwSfRtjwhenwhMIQkYx9cJiDXEJEPwiajIs4wx8yhK4IkG9o4Nu6c7Vf4JbI6NkOPK8Ok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INKr4xNiIJFhtkM+EaRFWxhRzwSzS4UaQMfij6fBCEpDN+C/YaCX9C0L1MSI+ZNfUooo7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o0n0+ojQ9xaxD8EIQYxseIIRsJNkfTg4CiahZAhNjfgvBdR8Yx0lH/8AOCUwmJCmVi4J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uUaIQjIxJn0ZRIJGhq4xC6N7GnWYa79RiRCEPQ3X5Xz6whdH3D8E8O6xCRDY34IQuhsM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0btIpH1GvUJomJfDrIaF1HSCBJkhBEQg0fUJfiIJC+ZCdst9GsEHbUEiZhBvEIJHRquWy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C8100Xu6Fl1h+NKUfih6GhdjQxsuExYimCHEYxqN5CYUeVKJsXGdTN9jdKktRYnKKLHK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E6JfEINC10SmUjOxryYohBCQuwiadEdwkaaFl1hx4cB4fvE2IYoPoh+y+Au8vwrKxBjVF9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RBmMbxBNn0OuiUKibqEcYWhQYg0n0i04KeroklwR08K9EcCXiromJYoxR7EsLg3DYSvMU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yo2iDQ8N/e2DojzMP0vJoa8L82N7G7FwQh4b/qp7E3v/AMRKlL/xhY6G0tDh32clmv2a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6Jh29ey0N7HoaIeSXg2sU8dg8Uc2cNOFCYg2llKLTonUMtHwft4IhJIn3P2Rsf9ja+HwSo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jShBDR9GuMZVZMFWSMUpnb1PG4WtZQSw8to2zHruGaWh29sSEJx0KSkERMNUGNfo+D77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fnMQY/EokwyEwlYkxLG03Tu0UIhvEIRjz8WIaqFExENIQ+8CY2yiZRm8vB2/XSeMf7j+w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0/sf2P7H9j+ov3n9j+ov3n9vBePlAqH+R/I/kfwN88vSH7iG4N3yhCEITDQ1RCeFqnGJP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+0/uf1P6H9D+h/Q/of0P6H9Bu+n9D+gv2Cf0qqeAP9R/Ab+Mtoe6YmU2HB4jZIfXlFjXwa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RrCGo2iTyhEQJJIFmiEaYZq93YtIe3v3MRI/AglYYgw/EllsbjcsbIjKwhCEINaIST0K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WOE8dYYhDN1mDxcM+FTfgzpexGkT808U+spiw8n8E0ZR+5i74LJdFfp2MfcMeH4Ns2gh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oxVBHENipi2U1QmJ+KeQ0TD8WcBeEJ5Lwo8rP34kPDL4T2LQ18V31MehiXUcOq8N5Y2U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2JlL406EIEJbGnqEziP5CCoqwmN4cP68aHochd9UF4v1yHjTNlRmzvjCej4Po+aOYxDg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AmJHg8MeGPD8Oh5fpTY2+RVBL8Iqighs+EcvP0ezcXRMpj1efwNv1UrPo5seXheZCEIgM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D7mjoH6XjjE+4PDHh5eUq4JSBA8P09M6Gu00TV0Jro1uCEtCbYI5whdxBeImUU8/g69D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SQhCPrGnvPxUJFH6WhC6psvA8vLzwFojUHWH53C2mnB2zcP1H0aaQ2mNCRzhH0jhQWLw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MJna/YfSav0NEIQmUiCwsIQhzVFKb8+wsq4MfocB5WHl1hGqL1vo9oagkfgxjHh55D1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/Za2iAbTQ6To2brwF6dCOMI+kg5x4Lg0HquIQmOR9F4QgyeLXjCCeCwhCF6JqoaNjoIdK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xGN5dYXTgL1IJi7omx4eGPLy0dNhm8P1rpi8D0+xH0TT4aKnbE34y7hdi54NvFlPLn40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WH4IbyhCwmISJ6FaFE7vDbQkejqIjtygGx5dHAS9TQkLdC5eGPLy/Sfj0GjLZTCWxT4cC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zoXPCm/RDXwkhIhCDWRrExBrwWFhYWdjj0a4Yn9FnsjXHaOaWw8uzkRCecGND/UTDHhjy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aOPYfYtYQmN/gnmBKlILXWUdi54MNoTIDy2l0Y+G2DQTuCHl4XgfcvKILC8XIXpd+0Tx98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jHihdBISzCEIQmGhjzY8MeX4fXg/Quis/sbdOhq4UsDssspdEmQ08s3Piw2NUwsNn0TOg8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MUeX3KWVlZ2CzPOzgzdxeHibgo8uIvamsWMeGPDH4cP2I7jXwdWhjaK0UJSNIbLRP1Cpo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4tVRsXVjXoKuiYjdh4Y58H4PL8UJDHrwWXC9aUjPtF/UJGOM5obyaINr2sYYx4Y8vDxw/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7GhpgmfBpUa2Pp3nRitr46J+hxaFCesJjGzoa3hD4WH4M+eaFg/JE1+kJ7Z+kLh0M4Fh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4zEFFoeh4fg8PwXH4ryQhRYOsQ1TghM6GQ1O4So2FFFlC2ISgnh9TCGE4dcLJYfi/QvE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QhCYghCZaJs23khDVwR0TdFttF2VFh8KVBJtCWhJQe0Pt5eH4MeVx5fhMPLGiHzfkTE8Q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47JfRqhYbYsJkIS2NCQoxYftXBkJhYWOfksvz4ZJrDwkJQsF0rsHaNCEJoS0aCEN1DiaU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esUgtW3wehhI+hqn0/XhOqrFKhnGxSmmKWlT8E/xDawhDax/A06bukEhnjZWVlZv11op4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vzSqHXgmhN7JsVFaPuEFoiGoJKCL6QfCUC5BIxPFohCEJohBogkQhCExxFl0Y9fs00JWk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SqFX+CZS2VExhUPaLr6OrT+ozW/YVpwQscmxYJmxPFcWU5RRXiNFlllleIUJyyyyyxBI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8M6y0fqSF0Vo+jHhjsHw1CBNLJi/RkGiEIQgxMJ4CEJiYNCaC8GKdotQ6+mbv9BQ8NlZs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0SUYpSguYSGunGPQsJjcFWxO76Ji9FKUpSlKXGjRo0aNGjRo0cPFYeDysPDGkQiINHULFT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l8OIuiIJuCF2TBUvXx9FFFFDfFRQw24i8HhDIEi8aIZYkfRLnhFV8G4XDGiEL/fBMpSlx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+u44eKwxeCyxjKUuGuEGMfBnw+HEXQnoVmHCYu9CKUpSlKUpSlzSlL4B14X1XCwhZZXZR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XgkQhCEIQnlPbRTzbFvXmxoXKENVw4OD4MYuHwfD4JuG4L+jUU2XupfxqcEmTCXlKnYx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/AApebg2At+TG15Ng5g+ZdM+D4TRHMIbbDQa/zKa2jdj+LyRc0vhfw2jFvKwxosXU8mOUo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1rY+DRU+2Ph8PhNYfDrN/GX5D9FL+TMPrDFhj6mKBeLzgvCg9Ie0OQ3Bg2xofD4TWHD7+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/xAAoEAEAAgIBAwQCAwEBAQAAAAABABEhMUFRYXEQgZGhscEg0fDh8TD/2gAIAQEAAT8QW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BdKJ3jDAT7l6zRBDaPMKNHvLmR8k6vzkAsfllXF7JTls8JVUBQ0Z4TBp9kt4fIiW7Tsn/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7xrzJQY+aUiqeJRzQ5uzwyCdyaj3jwvmXmXPeDFwgQ+4i5neWpmVmYJLxiVZcIlsMu043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9A96dX5lrF7wfS0sw16VZmDHMtubi0TaLLuPqbjBqXBhlXoRaJXmBkS/TMytbiBDMS8y1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Ze6ha8mIC6A8LgVpSNsu7yg8JdVV1cuLAzHlZPMosf9RMVKXkuIdIYUqCpMEe0YJdMAOE0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rOyZN8w2haywYlZLe1wg4TaE8QhhYDjZBlNMkHCSNXAy2hwwwQ31l0lBQ1FqNxa0XMtM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pjSJeyHR1m3t6Ko7eke8WGYsUcQIRqMId9oE4i0XUVQMeJYWC5jgmOiAi0cxMNA8TZ1O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YUysWbpGC3aLlws1q5ngAzLb6jXvHad/QlADwO4ihekYhANrpJfyaY5rmCTMA2aijSzF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CFNV2hWsFTFUMFaArHdPPSCYaL5iiI3cqwtHBZdSzrEBvPvMNVs6y2+sQ1QQRHlUvcqk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C8dpYmo8q1KVlxBMMybohTLzUWmYdJdhyuFXCsDSKuZlgZvvMsOdxzhbMtywiCjdQ3Bf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mSLLeYfN7x3lR408mCiDVVF1RvOY2InraJcHW0uP2J1QeUFaycWzmPfdSrIvgYizPOF5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/qi9I/64gLPz/rEFyekh7ATqiBNRwW/bIrSHjB/ceP2E/uYfwUP3KNibgyzaTOJGLYk+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A92Bc1YOIZh1yZpiS8ziMkLnNyIIUzmAWiPMv2JeKmvRTmADiXL9B3lhHcuG4zj0Mu2c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Vw3OYteJ01KSnWDmsQzG5VMc+uy4tkI7lR1OIMFBi2SnQ9DucziKDsFdXiD0g8hcrz8T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SzibZk+I2wiurhq6t1zFJ2Vn3OF7S02SxLRyqUHG9kQOxkDEFcFK3jEqlqziDCA5gNnm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epkEOC8EqojT6Mqi4SloMpoCXMSBDJVnWItgw9fgTP4IoAarpEKJ5cyyIzUJ7L9BWagfE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UpFdxkYijNS2FJS9wLor0VcROLJbpMuouOidPBEqlvpC7dxg0Fsu4OamAtKpiLYdfvDK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imUoDYzBBFcdJWYGVeWUACuIkpqKXmWLX7wClKCq5U6y2ThRQQQRze0Nspw8SnQntOxG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uDmFjUvoLxNGIXFOJdjGOYUZgkqEyheeI7LSCoKxMlzUQoKXxEDUqi0JujwACWtkCXQA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pYJVyhlZZwldYq41E2ZVkBbmBJgwVKVb1KIAJgzB5C3vOUcyyekQqXiVaMymIs1LuoRr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6J0CDwy7XbBOk5X/AHHGWOUEQCI1X9EVdbQFj4hwoOAP+Q4qmMtyygToVCAl+USXnNdA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zOlf++YPL93++HTTcA+fmJE80n7ilFTusvwE9llbJbmFtXK9K+GI5UGnaMyPYILkXtK8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id+ccSaL7QspmsMGsoYuYWzmcy7irFKcREsuN6PFTe6NmlEpSvvAQuZcw3MTDm5xOIVV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zuj5g9EvMv13K7y63LueE1Fvc2l9mDKLzv0CcteZhIhzHtqd48S8RV2lxE7iFsNSxDAKP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VYmfR1KnKUG4Rs32ijsHivbrFxpd1HVGIQ5LGoCltSWaZTvccRhw29F6lcl1AsN1Benx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TxSuI6QYfUePSllAboAlmCkaGV5gL0y0wxWnmBXpqOWK21MyJNs8sRRU9ZmbOj0zFmEi9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G0aFwgalFajRqJdElHIpIjnHow3GhM5gAXUAim49MxMxaNTxxKJnBE7lxvMzicxfmEo5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ssVOrFDOouSZuIXMLHFS8ufMobzLbiFNAYoOZXKyAqoarG0AyYOhAsVS1YtLq5ShGLf9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W7KIC4FxVFQeHzAwGIFxDdRS9xqAqoI5Coy5QbMy0zxCFeEc+06LOCuOblhniUVIkAOcM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4zAZUAKfuxLzZ5iXO/MtXRmH/sGmYHTEuouoJrbC5ZoiiF2HEaaWdwgW2G4qj8yu4NmU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rOqIJv4nAY7wNNsVrTZMNIxFHS51tPMKsJuAWsIwwh3uLKXmUXuUGUyY1LmllGdSjguUjU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2hBYtiFUxMU8Sl43AtfQI3cWzEuNlQeKZVGEzHdLlDEqlVKPETriPTiC5mLmOeS5S+Ljn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44fEJ2cw2QxvMUslziKW9e87iK/EKl4jUJbuMHVL4TIgZ6QQYWW4YCZ9GWZcuX6XmYcy5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+llpGnmZmY1Y3EwaqVsMRBjiYrjcxE4qKe8ygpXCwYX/AAgLGhLSVvMqtrBHmYDtF1QDc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j5y06woMQ9CKpeQ5ilqsTJhUgJUMjCFj3l3FqX7kpDIdIDlHtKGSib6gSN1vvFjCXA5R8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yfMQaHuxjYsw6QbpB2Ga8ICmghiUJvo9fQvCZCdWUAqC8xPUjmGEOmd6AvLAm6RBUUGRL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eE8x/wC1ByBfedg8sVx90vov5Rr/AHS7GKWPH3mEBXUYf9KLZ+6Ls/NB9LzAm63LWgwL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kymx9odsFxqqynTfiVHN9Iphd+JQ5W/EcD3KjRr4QNCHiCOF8SvMyGlvmL37YUg2OxFBh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XY064l+nwimFeCXH8hNDFoqAtQ4lZ5lJLoitTL6f0Tgv7ehVRCNu99ZuX2xfn8wF+2Jz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KCjAxFs/Awsv8o8AuG9CPRBF4h8yuy+0u4PvF9CN9pgZGo9aKWRHXYeginCdWQFofEBM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ntCpNvEv2fNSvVoa3LvFv6Sj/SAPziW1Lr94t/RFMskCkebinlG+fbgghdb4JRafmiFZ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F8zDmrvMgEeZU15o2OSahMdUVRMUhhlrmVivuXBzKOoBqI7PMsLTZEwbExFgy1WCOqHe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KVQ8mFtkOyXOMTYllqmY9PxMGY2ZsdYYXdy/JM4RfR8Q7PedsuQc96ZTyr5f6ijavd/qL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0F/qV4TjvEdt7yjpd2NFh+Yjoa7zrdiEmSe84mPmckRVxGlnD/1QuWq6RPN/mPCvZiP/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rNnIs8sRd/mW6/mKLBfeWdX+YppL5l2n8wvzScLPpHlx8yzz+Z4ScMTzEmGe8SbLPslhe5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nsbhsgXafMCVW/MzoD1uDUMd2AuCecxyX80V2Up/ulLoe8OkgCZJY2QbZ88pX+WGgU94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hjfgYeezsQMBKVdS7i8w8ouK7kdoq0yGXXlCW7gy7y3FQUt4cQd21+ZQyfeAP2sK6WpS8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0AbG3mHmn5lrD8phyvzHY/JOHxi/N/JB3Lh5+UZWrvcEFFB3grY+8D38keVPeDhfq3LXt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7z8pfOX5mu/lFXt+ZfvUVd/Kf4We75mLP5mSqlyCpUcJk1ZK8QP8A9TFyImsENqz4gv8A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m1Rs0nX+Cf+dP+MjfX0TBpjtOh14gXA+Ilx+JSyfiVcH4layPFToAZ2q+Ib4xtxSKaJ4S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jMOM+IdGA4bg2l8QvpChkiG0gXiJ0Ymu/qFq38Sk4YYii+0exh7zMDJ9SucN+IpcDBVkm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FZgjYzzVOqMqOpZEIvTHsZnyljW4OrYpdot2CZj3pesjCDPGfEabJTqfMrWPklWPsgHk+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hTrcvLk5ReyVY+rM4s60mwC6mLMjX+NwspQ7CGoPgI18ngxTPnDK8Fjmc0I9HzAGPlheX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Zlhao6DAVebWIbE+6mTh8M1X8Ew5ovosQ4r8j9Tqx7ywON8wVw3vE5Pmg4p+ZsjPdcA5h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sNQ4WrrxFeESlvEoTF02RjWWTIUe8EZLjvFsIsh1YmPJELSF9hB9VUejiV8YiowQThKmT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W+kVZcU6NwUMR6DGzJGTl4S7hJc3CNCe0UmBi1gYwoGS+Y5Y+8WhigulnkgjSeI2tKIqz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DcvepZ2KylqEVZ9IusGJfogxqrikrCXNc9ZfIIsIqgoZMwScvSctQXSvEt0lmHJF7qM+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StvE20qYhhHPIuIGbsoGHxCvCOzAHp8zFxFO1UfKD4CZOpQ4pijezzHp1BDLmW8u8IqF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Sswi9K8xBj7pQsbwyiVU+Z5zwllPzcdYPdIupZ4ShQ1i7IIos6Ugc/eEUGfgR0LeyaZgQ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sfAmbX7Jx37If87FX9CP/ABE8z4RLcVNv3wC/cs2z+8uLe3A56CH/AK0xYo7RkyBDXn5Zf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9g3JV5mg+6F4PwP8AULf1sAazeX9Q2J+f9R/9v+p0j8v6hfr8v6iH/f8AqW3nXGf9Rvwv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198o/uzN+3ErynnGnPoB9FJcth5lNirtSOK7GFRw+z+4AbfZ/cP/ADf7j132P7l2vpiTj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kr/tI6LXwlRhHpSXuP8APxC9kDz/AOIAaPd/1CgPdf8AUPcWcOWW2h8v7gwXdzRDmjxY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FqQRpTYNfhE2COkAjD7YHfxZYCk5oES7/D+p1SuMQU9sJRW9nNMxNYPsf1DKqHiPD3sNX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zZ/ab+5mAfvlTn/J3iHK97f3NT7kA099iEbbuja1i7pcZr8mKDxb4iDWnoxVqyu6y9wH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LyXiWOXeN61mVmnmCwkFiXlBwXLLtYkbyaiJt4lCqsthF7SxnJ5iou9HNwOLTUxXI6ZlQ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HMlxZkhVztiKynpATbM++eGW1dkAs3US5miUImDzEv27QFKtCBNNtaSUoOsKVh7xbuZC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2ZvzPKORSO0mYE306jELdNLxAbKa1ANkB0CPIhcw4EDmoUFNdAil19yNBqPIqV1bEWzV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DK8S7v8AEF4IHSveVyNOFUtSzzAhPAgidEhj1PclsxvZgdj2VlYihsRWVOaFa0viDWl5t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58Vs/M8xanvkK+p3zLB9ia/58B/fnK/LirOLvgLl/dHuF2HU5PtuPMvvnQ+THkv842Z+V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2VOL8uVdHyiitr5xRz8uBlHy5Q5+fHl+fG/9mdT588H5wfSe6NefmxSt/LhrAdnNwV+cd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95aY/3J2f5R5/mQBx8qPJR0tK3NPlG/hO6X/wBuf+yjttfOH/Rw/wCkmD9qKHD5xt5f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p38byjXyYYls84lVH3vLeflyjXy4OfsxdbTm1Q4vnx/7mLZtfONOfmSn+5FblnuwHueYYr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jAfuxG5T3itK/MzVX2Lh0Syayru4kYJtvErcRrmeJcfbGiwVkcKLUrVMbOWUmRlqc4ZQw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4jUrjUR2Yme0lK3HKpi1bcctx7MdZn0ogjn5jLnKynaUOuIdcBlgFd51YjdQgOZW657wN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vzKhcL3Ba49FVwpUytPEV0uYelwK23PlFWnxNOkwu+JowbhgYuFrvHSGy88Su0dZsu4Y2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CQdJ1MMuiGWWDWYNDnNS+T2g4pxIk2Zm8YghdYiDeGWFVZAuBtJgQ9pRd1RAY3ZUTT6i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57Rpw98RbGk71KbKVnaN60G9QrXV2gm17lKVWYOyX4nCOL5KcRqO/SaR32g0tXaVK6uhGn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5lp+mFAq7hBHCX1I51oc0Qcpu6owDCztC0GXU1Qcw/BuNGz4lSjZJayVUaLqJuHWJjDp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SK7Re5R1+0uzavGIVaz9Q1n2mGxmCDB7srY0xuNuJUNHO8wLp8RADF3nVq6VA3g3LQo9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2WNdIUWlfSUkjvW4BiyAWIXNwSbM94t7ohCBbzUQKw8zAA0blpgWB6+KMV86lf96NvDrq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jPb+qeW68f4h1iHb+qU1u/wBcQKc+cH4lB4I1fUU4QbC/8Szf+jxOO+/9ktUN9f64msXf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8ZvqV6dpWP1Fmh6/8paF/9dJsCD0/qj/Y/wBUQmW/86ipxf54mWs3h/U0zHm8P4nIPz/TE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Wzv/AETZE/64lg/KnN/s8RLYPnMnD3VOub5RWpmjHsKJGU90X18yP/SRNz8yZnIeUpUh5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1VLzHyp0H8KJ1R5Qf+1HESXumgOecbP24LfzYJgt85/7iYzI/wCuJcYp/wBcS4z8N+ocS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+jtMn+T4j/nPxCn/R8T/EfqKOP8HaHD/o7Svdn+OJ07f8cQz5Wv8ABFTUdX+iGI265Ii2k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zlQhIxZp85aLd/jpLmc3fBWh77peaPNYNtexBXi8EC5Ly/2lxePv/ZKqtf57wMtp5/viJ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8T9y3dkT0ECdI4MAlHeDHn/B3h/bwC7PbABd/wC3mDbU/wB8w0Cn/PMT2mXRF7Zj/RhT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f9f9RsC28v6lu32r/UtNreV+pRs+UOi/48TNm3+dpRaF7f0nOMO39Ji4eT+kTxX+HaCs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4g+LY1n/AFOv982PyRq7eUabx8SnpXb/AKlexXs/cy5D2/7BbxcUf3EHp8H9xv8A6P7l2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kKPY/uUOSdKf3EOkrin9y1gG+P9wVoV7B+5Xt/UObHsItvoiCrIP87TLT4bfUpscnP/iW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p9/+SxKI3z/xKldpl/qDLz8/8lA1+0bKoezOMlhUWr9TQa9SIUVXZf3AjK90D4djEq2I/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N1UXTuuCJaVdyCovmopLaHFT1ohyXe0GYE+0Cb+FkW6MdT+odlZyn9QB+8l5r95nK95i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uss92AOz7wDYvlBt/cQJfugzdcd0sXRi7si82nf0CCDMd4zYOuyL4+pKUvxx26C8+eBG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y5HxD+hRYp8lQQFPZB7ficH3C95VA9XvKu1+ZTO+7K9Y8z7xstL95c6fmOYGzvAhoZUl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mjmar3irJSFzk8kUJb4lH4ahsS9p0RdlStGhXaN1nwSjsdpcJi8S9LwTow9ZR/xL1qI29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Ziz94C/lUFkzdVnRI8sCND7sqWEdln5BEAxFGSh0DCWYs7/8AKB0p4ti02ZkGpozTe9+Y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E8RcJ4BcP+dp1H7h+o5YKy4XsWQvuFRXnUSGAw8/3MrdGNOm44GClvv7gR0ZL/tiyJ2D+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PmE5d/vmbC7/AHzHAI/3zALzpEfubYQovF4gwIaoZuqRovvf9sBzStME+UCMhvlslOfk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5744yqeLRP7KVdhPLEVU+Z0Pcn/Ex6n7R5PhiuV/aeN8R/58bbp9pfz+0/8ANj1T2im/g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QB0+xFtfFOCT4iuAixoeI+W3VJiBl7RRtX3gWAO9kKglvkIUYYkp4JXlI4lETQCeIPUg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Eo6vtEBhPMEZIHvKBTvUAUVeJgcPtLD8CXlWHRCUoCq+kbu72Spst8I3Y76s6fwZluz2R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OxhnEbHBhCl+tU21DkIrxHoXLnX3DiXzHjGBDcCyD5hsrL0vsLmS8nl/cEmT8f9Sw2f6e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KZuiDNXGOBhagbC+ZdXF9cxnMvid9O6mdyx6yUaVRc8mU8qh1NSrlU6yic2lgqe8T188p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/ANWXf2S3v5oK/sndPvE2YYZJQ1KLEdMSt69DoBKlJiLus+lOMSlalDgqU6EQhZMdVOwJ3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0S/QCY8S3QlLwTPRBEtySnFVNOs8IrFblstdo0ess8QplmLG3aA5lWGFQFSl6lEzMOIcq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LpPGBcTTrK8E6p7TsI5y8F1h1Zl+CFoY6ndCDn1gBEdIXmHiOt7jlExnE3sJ4y8NYXuVq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5lcRlyqUYcYGtQy1L4xKytegrtmeoHknYlbxAcmYdjNmQgUYWpmFzIS74ntL0ViGTHo5Mw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JpPeV1Jr6DsnjLXqNuJRyx6UB0zM4dmZnszNcTPZcu8R7bm2ou9Twi71L8kMbmeptPCK6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E30zujUwQrvcM42hy9OO5SbyvSY6JpAlL1OyOOKnhMuJfn09ty3t6GazDRMnWYdcwlOkB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lPMZcZ3RV6qWzc7HHiL6S719pQ7v2ickryRMr0ib1OxUbGoyy5Yj2wvL8TrqZcvo7I4Y9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jxhjn02ODEb7IvSYGpT3mTDqjTUWbj2xupMZr6b4jjK6hlqDiNWNy15nJVwEZTcj3Rms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KvGSIqJ4JSPRGspWo86lelxPeArG4VlGJWU4nbK1CnEw0SplElRK2e8Dt6Mj0CIdmJ2Tw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4IZFzbtN6hRidZRdRc2ExhvbOyYcYgX6KZbpKxqdk1rUKcT7wvWJhuJtlsVLjuaZJ2kS6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MCiA5gOkTRUyyx6iGjmAXWLiYgWZjaOpUDXM2hBXcBsobill+CJG8Xe6iXxMFVKIAnQ9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qcFVB66mYOcwMwu+0BuNuJXWFVUMS8zHEMEKr0P4bhlKzKJSvRWColMolYlQM+letFyjt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JKIwBcQ6QOJT1d4x2TujFZlUSn0uc+m/SsxJpmUypuJK9FPEI90T0ZqVKm4kSbiJMxL9Cn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IckbzCU9ICpURlNSqO8qUMp4lmdErERirmmdyruDp6OyVOGVO6NMqV3lNxMwQ6I8iV1n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hdSm5b0MGpVyolyrKjSVAzEiQWd4UOZUqOCaNSmVmVATxMw7egjoehjSbneYRGFtxEmUr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8JVMTrLOvRUuxwhbcvDr3Kh0egVyszLpTCpKPMPdMXELEBl2DvOYdTBLMdEv6VkLGYYQ7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AvoWNSruUuIYY+5d1DQ3CmjMLvmYDe4CVBmcBLwwzmAfuJfECVbExgqA8wsZ3CPcyMWC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Obg49NvS8xwYmTMLnM8QjCEWGoYJeJfvBzN+naFzZAlSoErMCVEzKlZldpWJUqJKmkSY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kqVElYjCSu0SUSneU6SpRKieiph6VKgSsxE0jhKzKlSorZKlESVElSsys+isTulSokSV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sRMwdYwWYlSpUSZB7QWSpUqVEIxT0UqJKPRUqVElRI4Jz6VmJAqVcqJmJKiSomZUSmMNy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qVc4lfwCVKIETpPZHCZSsnRj1RFYnsidYQxUoTMqBm4mZWKleJWcQjusm0OgnZKqA5gL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1lO0qVqdsIJqVkndKmpSptrEouB2IBEiYmWpmw7IGPQB2Q/KViBKL6yjpAuVjEDEOF+mi4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sV4cOxlEnbTUeodgipgesWpdxZly4oMHMJdJL5gwBIAN5l8QOsPQC83HcMehqEJzD0uPp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j6V6VE9ceiSniVG3X00+tSpUqViEJWvSusrFyrlHqV6VGmV6P3EIkD0cyokSPwlSpUfS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A9EjFJ9o0iEqYcyrlTmMxEOkTpKdIkSVKj3SuYnoSPX0HXUxqVK9FczUSVN+lRMyjlle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+PQme8RU7L9FSpUpnG/R3mLGeZUCBmVKgC3zEIhUyMxt3nkxpKVlzEPFeJSpUrzAGV8Qt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PKaY3E5MdZtO6bTCVAPEqVfWBu+IDxAzA+ZSA945RJQEqU7jDlcrEA5gCzapRogVuJAKmJ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uYMMC5XzBV4z6Ad4HX0C2tysxhM5I1AHIMROI2YlSHeByxYXVwS18xXcLZuKDmoMF9oM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Ya7zMJeZv0PVS4MHH8CcenMYSsSpWYkCVKmTKiEr0CVlh6pKlSpUrp6161mVAidJWZUqV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4kqcSpUqMdRPSpzKleqpUqBmJmV6VEglTiVcqJK9FV6VGMSeInphH0TMSWS5qW29FSmV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TMplWxlWSptKrUqMCVHaowECV6KqVEOfRUq/Rpr010mmfUrUzAXiU1CKlSsw1KhlKIRWG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gMQgzgUyoHaPKsyh7PETghTn0dTUqtQJUDHeVK9A6+lSsxMVPEF3cAqA6THBKzKdcR7o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4gPSBmUVC2JVRvPorOoFupVVAhnGkNYhhqOLczHPRmFNB6oHXDrMQhmWFMKbguE2h0QrV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bmEMsvMFiuczUvPoMxCGWc+lwc51FhHUCHSMVKlQInpZN+lRHpCcypUqvSpUSVKiSpUq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8q9ajKielelSsyqlRJUp6RIkqVKzE6RJUCVKlfwSVKxKgSr4lRisRHvBcx7GVx6GjEnVE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VKekTOZtNJTvElalRKiR6ompUSVK9HMQqVmBKiSoxlTsjFRTCGCKlfMqsSp0xOMxIGdR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wPd6ldoWdYnQTKd1KjTcOm34mTb4gjomM905TfUfQqOlcQ4emlEOyVzASu08CDdztlvMv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1dZi7uULq3BTCHZiAjgtSjcqVOqKOII3zCvCLPSNNRThMFuGbwJB9IPklIHSUNXOIagjm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gfsRsnrBshQNnmLs+04hiWmMDKFrgjeIqxLzDul95ZAdYVd8whr18wYOJcI7ly9RjfDU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Da5b1g9fQ9HcS5UTHo+j68+h6a9COv4rj0uLmMuZdQPJO0YcfKhKD/1T7tIC3QNmaiSp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6ceqRKmz1Y/y49K9X0y4j6OvSpmZr0qOWO5bzGYQIQAcqpjQzfCooqj7ZiZh1VfmV1cHs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TCBUTvGJ6o3K6ymVmVuMCJKiTxK/MTXoSpTLpuCJky/tP9YSdMt2EK43DDMrOYlEwqoC5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CQDRNqYZCHljwpaLa9MdYSBZgaP1M6Y6Kf1Flx2H9QqIu2gfUs+zESzagY94WhQjliHfE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VqV3YTxKgMFPdL8wNVuayqQ34h3QIECpXE1hjc2QsT7TPBEUh1MVeIb5hwh0xKyyppDu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sTio3zLQxCyuIUdxnaET0B6Jkzls4mZH4hNVFVmYsYljTmYzAXUBzADAQ9AoQwuD1l1L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+t9JuXFb63iDOYwl/w9/SoxIESc+pCBmJKlRJVSpUrErEqVEjqIBHUNUiaHUUMYRnh27xi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g8QlkLJS+yRklFnYn0THk6Th5IkolSokCuJxKhKu4k49CcxOsqJHcSVKxD0SVKlSpUqJ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Ep5lRO0CJiJEgjLVG8gwWQFJssEcXVRgR045dWv7gN5tj8bm6+yNlGJQGyF+4kS4mIkC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YkplfMSPpUQqVKt7SssqVZKgZiTKFNyoiOoF6lVK6Q6w3OYDKgdonaJ0gZlZJUqV1lZ1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qU4TcHmDCnuVWWD/AE8P6sTJeAdv7ssueFKHvqZlfK/1MhArEBUIMZlRxDOJXSFHMxO8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r0nTNJhUAJv1rMrMMSuk16Zv0ZSsQsze4HaVE6RNQXMszAoh4lTBPv0q5TiOcMn9+gjK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PQVaiOxpudYnuRC8vETR0gwVA3AUXKQ7iOlT2oO+0pAS+kH0uLi4M7NwV5IWUjqQ6Uh8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Jjn0JUIR369/4Pqx9QPWvRgRMxCViVKqVEiYmEoKcQLaPC3KsXe5mdaqDjCW6Z66jdX2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FWdD2TrELFo8eYUl5iOLlSsx/hUqVKJUqVNIkrzKlRlSpuBE9GV6KmRn0qVcSJRqJDf8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ynMPLFEuHUZNXZ5lVUd/6YRR/RB+pfGetF/EyHqtTeJkSNioVE8ynowgGomIhcRUYSJKg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MGXMR7QNS1zaPQS1TJm3MaSnT0V6YRXEwIG8R6IQW6xpAvEpmG5TF/j0GWmYOo1rE8GH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bRh2Iu6tFcC3LmJBu+wv6lTluYAhTBDDv6NJnLekJ1gOLmHJmA1xAe8AcShKL1KzCVDFY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mIDm5SYpxE8wtIZeYZluGFWEB4lJiIe0qyhAIURekDdsQcxTJD0iaYU2ROAvMTOGBuV7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BcDFlunpLblHWUGC51GuLZyMNurfE16xyajOnEtUGbmCAe8LzHcKMLGHAwHWDUB7QLqU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XuXAj6BuXLg4l43KBlmbD9QvLv0e0priBcHF+WAIG5XWJKxC5UYwlMqVcT0Wmn0ZUpiXK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v090riUdIHoypXqIQMxq/V36rGKZa5ad0y4mk3j3R+UXUHzKlRJXoqVmJKxEgvRUqVC0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ctTxlanZKbnVFXGfL0qvJGL1O8jG2p1S0sztm0wmmppCK+ikpOz0dQjBTiIXqISu3opqb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TUCAePRWIYJKqJKX0zURiD3g3KzglpGw8pX7ZRxUGIRbgi4PmXuXGGWppDqgSokDrKYQ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9noNxM6jiViLEyUKuOC3l3HsyWAGIVLxBZYZdTI1BRNy85iMKth1l1pYvJUW1wLZ/wB7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lWSOohGH1h4hmGM7nNxLmmauOupBoOYmLJ+JdmJkyTrLekBY5HhmCp05d4FS6gW4dSDe4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p1qXM1A+teIO1ceFObxDGEZ5Q9KfKDrvBLBeGDOIlxC0DE0hCXxBxLl9ZzLlR9QJWPU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enEqPokozCBKiSpUrPokSVE6NSsSoL0QXJKTzleYchKOMSjjEronYnQiQkURrrPf09oE4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N6lOsW6lUQ2ejSWleho6lMt0liZTo5mPJ7zaXl716GGK4lY1iM2l5a/QqaRJT0jlQMvd1N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xzjOco8znH02W5CVDmOMp7xF0S/JuXdEvwRcvziWK5ihloNOZetTLeJ2TozL1gxNtQUL8Y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HhmWvBOxjrOpCsXAFr7Q2uxMVWp9Jk5m8f/cPGEi9pfj8QZLsoQktOmdPMxc3C64nYmLT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1Cq5pmXdMyllw9kAbZwCoIwCWaloQxn1iKzESggxkqYuJmE67NirWVLWEt9YQAhQDwRS8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LxO2XEOGF8QPQjv0bXWJbMYSZhF2hzGI1TiOlWhWkWb0CpetRJt+rKCbWuOEouyecxhx2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3B4Ic/wAUscG+IntO5A3AdoIEoTGNdul1iNaTmrZDmdxUyy45iruGXeBWYMwTMIiXHhgw3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iVz636X6LL/hctnHo/xf4Mv+Jc/E49OfQOsqU8TMXPozMzMzKiX6KzKgSokC/RVSoHeA3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WTDuPSJihfiUNpfrMpQmHWU6M8lxynlidd3PKZ8xPWY8x7p1+gJzOxKxg1ZhJq1A3K6qJ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LROOIlrcowDEdPRT2iICUnPiIHcQMNZgGadobUwKuBZ6SKXggHNTe5Q4iGU6S+6ifU6h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JWMkQ6Su0bmorxLpVC1ZV0jhBIg1FeGGep2ELt1U7cw7LjN485deYjpmHiei70C6CB5JT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RNzVSX4mErpKhV3Myoy81FOZaAOJXWdGBNssYR16IVeIV1xyz3tjoiVsvBwehOfie0SZ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85gABXhHAydpaA48zKFRqpacETESsLhBaiRirn0gxc2GH65LxzDCnGGATSe7CUFkoRLh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7/xEAON+8ZtbuRGhbpfkgMFNoSjyggk+aGW4biA6hJHBLgwalkpLgnO4JzBBiy5cuDL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peYsG4pAcPotRZxLjuXL7y8XGLxGLuWS5efS6lyhDnlmtxgisS3ipnn1ff0O0d+g4iwc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MXFzjMuXPtMXSwO8SoNdfSHrAubiHHpcQdhEdCf6MexM9RVYlTFRJySjbBjESOpTKzKY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+jpCWhqKpqU9Irgl7qHKHzMGgnEQ0YqI9JkdS5aeJlS4hEER3EvoNSlxAXiAvOpcYlNLA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5Vw6ly0SjOIBdDzA9PuYtEFVgijgl6twheVGUN0Qu8TFefy9JkIIRMUrC2tn5lAgLGrt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3TuDbol2ivadl+IFr5kP1RyzXzJa/sz/AN/PP+UU4T3+gng+GYcyS18Ey4ug7m13Jbr3P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b8n+OsRc/wCXmWaP+O8tKS/x1mDmhaMPthfn4cKLr44jj3mFeU0GTIueGPKf50he+5mA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Yk4EnHIlGCO8MYyA0Otw2sOhqNGPoQErkli8LgqDcbGDBMIaroOARjFyXj4Sio0wrl3B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5jSYjUDDpcpHeKNwa0mHNR7IJsdSgf8VK9i5ojXWEuJRcqJBmnUF6jd1mDLyY0ws+oavh9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ImU3dskY121Zh8RddKN5x0iqPqnDTuQ12guo07mPr4p2D4idfXB8VPdJlP0x6I9kOe7xi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gRGqPCUbD2Z/mJ3XyQDK+SdJ/CDv6I9T8P7ln9T+4Pj6n9xux739kE1/o7zj+h/cejf46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/pin7P7JUZCV+z9seh+yGGz4ocwPZH/zosbHtlfL9sq5PbA2/CZcXj8Z/wCfnXLyZfqJ3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/wCoP/p+I9M/3tCnJe7/AFC62vz/AEnS8+f6n/pP9TtPz/U/3f0nbzv/AMQDDX5f6gOv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9/wDpKMtPn+keGUJ/f/Sf+p/ScP3f0jW5/wDO0vY+R/UP+o/qP/df1Mer3f6n/vP9QXdf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9Q5Pnf1Ff7f8AUejvl/U1P+HtG/g/zpCrIe7+oL/Y/wBT/wB9/UF/7f1FA9gX/UA4vn+oX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sLc/IlJn2XO1gfRCul/zvOxfb/sWs+9FjXzJfm6PC/zvG3D/fMXUN3Y9v8AqZVDVb/c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f8ALzP/AB39xsy3g/3P/FS/ftiU8t8Q2/ef1A7oXXR8Rb+0/qJ/2n9Sotmf+B/qH/O/1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Z3/rxEi0X+dpTAcvz4k/7/UJv/PxB8v8Aj4jR+z/UeL5s7z7oW5p84c3fOdB+6I6T0kCc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r+8Gf2w/97+55j3/ALj/AOr/AHBTA10uaZvN/wBxJPxv9weQBiMWIgZV9dss4+FKHT7P6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+p/52f+EmaIPReBCHQVarR0PvcAKs/QCiFOyVY/LmGQrK3puFwAHaFjfygQKLn5IAML7zF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8xvyyjbLJuUZNTLmZaZhcBD0fmWcpDNahbt8zuIIIegtVzKmFnWczJuXyNxpzcXe4q5ms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17S9vZBWMR3Frc7YbzaSYP8AKY25bhDGFoZ4lbkGyHh044oxVtpUIYG8D9xqlWKcHSGY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OXxCe+N1MWcTA1iE1kubgp4QHJw/iWe9KbcStu8MoZuEFtE2wsmMqES6M4YcjQvzAoKc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1IQoksbNzNBPzBRVsTUSJdZSgDbFQgO5a4DOhmEDM3wYI3GSWLlsscy1bmYNYlsVEqEt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dxHDCYC/CDK3CDvmcakXcX1l63L9X11O44THUs5uaegpzmXWZRcqY6RqsBLl5ixVxbg5i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2YS8bN5iJXeYYbnTctiW9YMir3iXJlzLrMz5lBrco6zNhncyvWPfHui3TF3tiwik3O9F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+8MO5fzGyktlxZa7h5iaw5jZm4N1E2Zt+SK1Vxu+0cNxutzPWW7lvXMTeWL0ivWE5BLEr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Sqid2HmWlZm4LFxLityg07lDEGswrK7IwtdK7zImEz3LtxDbzLxFuKWuZsQIFr3lExAxX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pcbmBzHMSBKzuWEuXm4lavMv4gjqjIlzLgxpUqal4gy/RRz6DGx3nM1HEHEBGtRUOiFm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ZAx6TzVTsg710I1/D+eZKlZ9HiaQcxwEt31N9K6uGFSqbNw8sR4d+0xrgbgFaI75igHZy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hcpSWKmIQKIzwQzJt6x2PMNVdZuub4lZL1KrGYkQn5pdzxBlblsK4NiveZloIqtSlaqO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Wqu4iHmWkeKBcsleWAhhKMsctQwal+ghzMvQtZXPqkrEIa/hcuOZxOZgt0fojtDk/iBn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G4erHUWe8OxjW2VnHoN9Zz3gtR9Fly4y3mGZmUr6aYLXqYLja+X8w1OYLKGuIsuK8QUmW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6jftCHeYDGpkj0i1iy2quXcGvEueIXL3C28TmGSNX6OJcFw4gavd+SLUu5eYwwVBzFpi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ROEHjDLucQhRuczTMG43ULgtmPopcaam+YOkLTMTEdMtwCxg4j2lo3VwWLB53MwaPTqlR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PfKDUC0942L5lxyTNRIy71LdcQgSj0MVK6TkhHvKzH0fViAW0uoM2HRJ9RN0Cy1IGsWMF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Pa0/HoOZkxKzLohis285f7h6Uu5QFSuYgycxHDHaAgEVAK7KUzbreYo3msdyIdf3ptA8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S4IBxZmZLGoFEWHMETedx3LsNxAbrM2UzmWLHUomF0maCrg5qGMVJDxBexA4Q43GH3gZKm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kI9I1mkDS9+nT5nWhAvEDGYM3HENelXEuyHFKJqLCXUuDLhv1WXLlxjuBCcv8RKnb+PS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rGXNpzLuFGWI4i/j34nWblzLNS2MtzLOZcHFS1L3b+YGMsxOfTj1sglzaLiXcNzN+lR1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S1SpeYuGZdsTE95zuK2Pacx9FbjcWcxcOn9iM5gxZfEdS5du79ExCmocwMx9B9k5juLmD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LOZsmD2gUshYRdWZZJctJaZv2lTkOsyiEhuoK9+JdVGyLmpsgXPEQJiXLty8xPXEHDDb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SpmYIoAS8xZkRSFdY559EuWPHqkVI0MDEIU583/MbF6Eq4JeMMrKKnBFGK6pmJiM5wa25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U0OyNh0ja9SisEDdU9o+2eXeO0pdFMug7zZcZtGAWm7rUcohiQhOeRFxeKNrkn/vgrEWj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cqzUqHrE8JllLL04mSWQrJruPyzN2ajo1uOZ9D+ZsRMPMOFFsTQlZUCoEygpxKZ4hEuVj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/keiw1D0Yx1OB1/iL4v4mWMNR9F9HUMxi7lRqtehFmSbgXqHoR1Kl8ejuEMMWXcdXL9cfw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mYHqzcPHpVzIQLDD6PoC6gTaMQrE7Ibleh6QPQFPpUqMdxzOYODP/qDMDMGZRXeVKCUc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NxjBe42UjmLLgwhmDTG42xKN4gQxuEWO87y1FQY1E4qGiHxEVi+Ypu8d4CwpbsMQLUSW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7yy14i9UztRPErMumpQS7Ivo6gTEq4ajbc7oZRYyqL9FNegZTJBH0ZzKzNMSlgJLM+Yvr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gIlHV/QWX6BK2O9+oa76YGZRDEc+pCNRDdZal7CyC9PDBZzExYespMB3kh12THUuLAH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Q8lac1iB9gLDDQ1bOSUXWPa0nbmZsFOcS47c9TE1mAMq9ogm6cTLCVDmAIbcwgkNJDjbon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TGD9G+5vuckODBjMOEEo9Ah/EZv+DhL9Obj/ADuX6Pp5rf8AEXxfxL9NRYn8COWYTj0u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NQ/gp6XHnETccz3g7nz6CeIR++31GY9arLBzLlwcUx7SoegXhlAV6L0IiowVce0qB6V6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6A+4peZXMI6j1lelSusAeZpxCO5iYqPGYnPokAQ3LBzzCJc4hKI9oKpeswVLo7z79Grh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7A3xNwi94a3bbuUpVziUJUKGFQBYVHcq6lo8sshDU5nfMLSl1GqlCWNzKhGtXm5VkIFM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6jnXoxqUtzgwS8hGtCALcSBmBiVGO04X6MMWJu6XT4lDqKsM+gSoR7QIwnUMstHFTBKW4S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AZIEumyC17xGEOxqB+zC8QwW9XKYz30ZUo2bsS2UaLqUCo9QuOrdwqYlctx6lmyAADxB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NejcjoDiHMS4KJ9T+ZuX1lZPMFgVDYTSBKfQhr0PQjXH8LmX8z0v0WL6rHfjYEJ3WO4Tj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wx6jXpefS5c0xYVcGMQ1OcTEQuXAKg1Mkgsr838w1Kv0Z59PMTMr0P4EqcRY+ty7lMtB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pqbPb+WG42MPQVKAltzMqGvTRAZWJ49LjqFqlVB8wN3v0IHJ6O5cHXGJfaulvMrEyjNS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My66zEYiVmXRUCwGql16G5hqBuJjMyGMstqufQqnUCzpAgyUSmFRicPRs1De5TWJ3ehudA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mb9DUWG4L8b9xKnUl0TJxCkLcJNiZjv/ADCMLcqHCxF3u/mUEqBDEqVL3NI0TuFcQ8Ma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ddxZG7lCouI/Yl1dZuHfOQ9IWlsMxojwkBVnaBYVdSpiWuL7ESrU7TNMExiYveFWXkNZ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2Jr4WfTiY+F+Zm+8NmJmmIeE1YzBvivU/+B6VH+WpcH1qPovpn4orfsiwfVj6Gv4upWfR1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I4hliXqeUqiUTshx3gVPb0Os6PV/Ppn0f4VKtzEvc4qa8fyXn0q/RYEZbfpmBb6V6ViVH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ysyrgUQeilgZ1KjD0Nxm9yiN2g94Osp6RBLPEo5lVEhxqI8TdRgsgvcp3gm5djRHDJOIo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uVRIbjuWZqEDMqBEshQ1FVNPo+hBjyirvDM6IMe00QiSzCHcvxKlZjCJM3iD/J1iSpgQ7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LfuVA3LXHCY1f6uGvC/mWXtKlfwA2cIMr2l6p/kVGBQIw5OY0dopSy+MS9T2JQowdRMc0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avFQV3RDCnEazA0JmDiC94W694l6lDA0PWLVeg8zjCDc4xUOBy+0Vkck1mk8xQOEVArM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WneLHpf8AxuHpfoxgy4/wqMubjGEdolTuvpeIsPRi5l4lvosvOY5JqHpxOIehFjDJ6VmG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TUFxJWZXzCadX8+jK6xMypUCiB/Go+gMF+iNer616U8EMRzGVj0e0XiJKjjEGW/8Mqa/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yg6ueFejKJRCbcy8OIUgerUqHWRKO0NUTkTU2x6zxBxNljqBvpMmVywhoV3iQtLZkwwQ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KWDiBRmMS4lRlYhUSpxDK5UD0YRKhLgqVEcejiDiAbih0vWvxHUBWLQNSjVrA3Ck1XoT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gxMF/rDKup/aD0PQnMMRRCl6GNbdZbm+b7H3j9aABZ7kt3Xcp3iRWvWorsHSogsnQ+Jk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3DRPQuGzExGlltAvPpjAstg6EDHUyZggxvTmGWoHoxHqfh6GLiftEsGE2x4dJmEyJUD+C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5cJzKly5cWX6X6kYnpvH8YuWTfoF+hFnPpV/wNSvRgXEHUBcUDUT1xUYWd1AVAoxKtmoQ0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SpXqEqUTiESMynRzKj6MSGoSpR6VKlR16AvqVCwwX2z9pWYkKnEWGswtAAjBKyRyypTHmu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+gXAgEAx6W6SqIFU8+i1w6o2hAjiYwKiBFiGIcIIahKhExK9FSpriLcSeY5jk16AjuBiV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q6QWCVF6RyQXSJynhUMyiDMPCDI9SBWVU4zCy9IAailh1mHgZk/dAm0SPeYXf7GCuo2+4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LixPBpULclxBzE2CxlasJSsMMFv6FRlMd7oiBoPiCjd/qmYVK3brqZQvFQAszNcWrBG6q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MFTs9DzmPmbiyQYfCBWzzHfaGU8Q5m0shfX09T11BxB9Dcsl+ly/W5cuagn8rly4sv0p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cuXGXLgzEvMolxSpcv049CXLh6XLlRJVypXoPUlz8z+YHoTz6npWfUImI6jzNoxMTcS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eivXEC2VGMpjVDs4P2gG2vQRpMGmUQoShy3Ax6GiVqNWI7sEcz2iIDmFz0EFJ5hKzAm3aJ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2QJQ4gFEMoR1NwZnRnVNNwt26gQK9D1qVKlX6sqUSvSqZU4l/wYmPQPUncrqNUyHVBSBTU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jATARfWIc1mFDuFMW11gR36YU8x6nXfc+oguPoVK9FdIawxljoUeKjxi8wLHmCBQ1ClS7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RMV61AgdI1k3cRb5D8Rk+Ir3h2RzmZhh9XE1XHo3J9ZxFSQnTQyFeRitmveVFs08IaRaI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foED0qV6OIerD059ePS/QI6l+rOIblQO/5lwY+rMzR6G44l1C+Y3KlejqBKlSoDNYUmvT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alSpUP2fzKgSpTCKxK9FYiZlSonobwZFSmVTiJcqj0VcCASoFypS5U1DlK9RXWPKG7v8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3MoF9IrcyiUTJzMCJ6gSpWZpKsgjcrMqViBMvoqprmNw161GLOI6bgtIEPQMR9CB6mpX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HfoSvSiVEhA6ysRsQwy5ZH1VZMROkqY9GvQl3BlheL/iDakrE2jLaQwZWWKqK/KQfiUe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3C5mDmDqLulYVtoPcy0cFimKKggzKWnmFEClt13jbFk8S1Vau0DIZYi6tpnxBbmR6w56Ma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NOcmYeNabmay8Xf2EZy+5BrCvGKUQ9mIOvQNekb5hDNwUscQxnDLVDCH2gynux7EWIBDh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M3E95hc0zD0Ia/hWfXMPR9a9GZ9CLCPqnowabhxVV6Er1ZfoTx6Be4lR9SMrE1CH8NypX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+pfQh/wDK4vpfo+jFjqDiXLzD05nMfTcY+JucQ5+v6QJXoNEPS/S6l36dYRMb9eYIwKnm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+gNw1UDEqZlRuLE5gwxW/aCB6NJa41zAhKlQKmkCGoeteqel1uDKlSo6i+sXCxg21FTMu4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87lSmWqCiBHSdH+IK9HLBcxYiUXXMNV1dB4OsqoMHSE4fESt+MU5fEpAL3I858QZ6uxK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1AP3Lcw9ShAr5jlD7US1eTxHklxLhRW3KKOQ8Ssw58S8DIs1Dqc8soYouB15CsQpZXxBi0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VADSSlKMJQFwy4mVF7xbxDYplHRhZxwpx8UYW2nYiej4Ji1GuglW+l/pgYXsLodJVMTZ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7zQqYxqzL9CHoety/Qj/Fj6cQJXo+gR1H1YVKy/mXCX6XLlwl9IQG8y30d+h6ZF8egXKq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px6cSvXJ+X59CEPQi5/my4PX+DHiOoQgZhXrxGDcJpLnM4n4X4j0jcPQsh6PaCdyvRMy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SphA6w9Mziagy/RcuaYmW4lcRcPiZN2mvpliU5j0S5DMJXrUqBK/kuJccyiFSyPoufSp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gZlQ01BpO+YEcFxVQNbv0uDhc3jatwE3OZHoS2D8BAifhQxoQDpkl1zUtqdh8SjofEAW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VWnRGXSxbvUIaYjmsj7uFYHzKxrfmCLHB0KIuShZRuPEkQ7d8QF0lsfO6x8q19TdZyVjG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wq5oNUEXRPeWMtK+6Hog6ExYXSpDWUOhEf9ldesFjnUOURikElXxqIduiBG5CKhmDNqlx6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9KlTUqVKh/O4uJcpKSwNyyWREpyxEUgOYQGgsWXLuL03Fqbly6IQQWl/x8pVGJZguJ2o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GVKZaWnYj0JYIKptKlC8vzMCVczuTuTvem7KdpOyndhquNmyd6JdSkv0uoQxLbMS+J3JZ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8y4ypTUWIzN6n4jI6p+JWY3mG/TM16cmpY0S749GWypTxMnEtbUdCFW4KxTwQWrRsjlmp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GnAuFekrciF1VGJr/pDSAipo+IUOkMBgIAVRC7SHTIvmjOxmHS4mYg5xUyaw6GoV6SzhD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KcQeZLtL2nDIOlS7VUM81Bvo9HdMsz1inTAhlid4pYa7SUHD5h2PmWj+8K7PzAWgFzuW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/AFoc/wA0/wDcn/sR2DAjmOPUVg30iWw6O40dxZxoUFEQ1UBdyfkJVOn4PUjr0CUgnvLY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ab/AFEyqF46SqOS+kRSgvzFdGoBVOOxBnoUfeGkC2R3RMsdsZa0RueUaDaKGxIBusRC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AxcBj1Mqmzf/ADmIc/ulRCDwkeveneIrSspEZVaO8LCrI9BsjxYxp2HzBP8AuAO/zO/+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ufmd38zvZfzfef5s7iPC/ed2S+Dh/aBfoj1PzHnd9mN+/wAzuvmCalVz+Z3vzLsFfMx/2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+jO8+Z/uwXn8yx3Wc+8T/AOJXqnex62V6viUbfwzvviD6U6Sne3KzXq+IFtR637mSHJlUI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rnA+rASjgzxSv/uU/wDUp0/LOxgNYPzKdHzDOFeiP8GdXHzOnb3mTQ8svx9YDp28x2lX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kt/tJ/7sf8AuSv+yHeulzP+yYf3TF9Ev3M4BlJzeYc5QGpMgSKm5rdDxCuObEW7EKIV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vhnS96Xf0MS5/DDhfwzhv8oufuT/20P8ApJXv5kGkw02ukceR74W5h6pe+DmCZy/5/UtiF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n/rZd/fl91XPWn1fdGLfFup9NR5vRqHWxdqC5gN/wh/4EG/5Tmfql/wDwlGvo9KXrKopd5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5ARtC+FQbVfaVfowQS62EFhX2JS2FeSXb+xAaxjsktbBvwnSU9yFf9iNOj7ks4fJKv8A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5ouaxZxI7aTpI7dNux84dHflF9j5f1A235k6p+WL8flCj9zD/wB7OWg+Wdh9zs/uPQ/ce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zL9v4f7gu38f9gXJ9ovX1l1N/iYK/CLA0QPUP87xq/wAvuBQtvZAB+kmEQtv7SyxpfEGj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Luso6y4jRPMwDt+ZBRdC+okSvSsQJUY7Jxd4dwGkzIbJUJDcYoGE+JTpfaCgUsjZy5G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Ruc3ASjOWIGXixBklUxWXmZmPQ3hgYmBF57hrvuAupxKIARhVzo+koz9WIP14g5fCH/R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n/ho/wDBQv4PCLdbwmX9af8AiJ4qD/i+lj/lxlulN/4aHB8af+Kn/gp/4Kf+GTPn4p0z9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Jg/RKn9EX38Ur/qn/nR/wCVLB+OECMI13RG/qnZfEw39EA4fEr/AIJQP6IINPiZcHxA6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HR8SjofEKrRMdCAdCAJolDggHQmOh8SuXwTpB8QJ0fE63wTgfBEBkPiOI7ZoiqnYKRy/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dqm09gJmrPFOfgi+/giES39KJa2bKdZ/4yLiLMfCjkKfCA5+kn/kogr60S/VH/nR/wCd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D/gidD4jdp8TFp8TsPidh8R6B8ToB8TsER0IBd0Si3BKDQSjoSugQa4JiXiYly8xdJc3P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+I7lsd94FTCKybfW45JXot8Sr4lOkCoJHMEqoGNQzA6Q3knECHoHolkF+YO2DPpn/AMiL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ejKlTn04/lUT0dQJT6Xr6BiDE5TFcdwfX+ZVNwXbibZjNh1SCuofzIMXZ+IkdSpxAxCai9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zFhcyKQu1DTJ7S1Zcy1CaJpLbZQoRGecwHhjOiCfczK7vPpO7tiU1uJeYJ4SWTaBeoai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6M3z/AGwUPdMY3U0Z9D6aptGk3DMfS8RY9OIrjLxFHfowZfqs5ly/S8S5dMuXGG8xfN+S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9Lly4PoQagrCCWhqCI4j9iYMBIpVmnMpkyQi1UAVf1GtYe8JuoI4XM/cwRygXiolI6Tb/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rmVg1HTOJn0UfQ9H+OYRceq+tzmV/AltwuExLs/Cczn1eWcdIFqaiZnGPS25ueYa9a9OI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oeh6ajuD68yxR1TW6HqfxIej6EJzE6RgTPoHonMqVGV6MPRP4MqVqG/UlHMK4nM9yA+50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G/AmB3KDg4IkFQLiQWQl5jzMHnZ9s8xARqFC/wCYgNi9IyuuA2ZAJZWZohauIBC49XBvz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5umJmeZeYsy7Z1RRamxBuKmbTF9fZlhoP+0TMnDOU4HTM8xY3OL2i9XROYkNS81L9V1Fm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+g3Ll+jHXoMX0GnMdA6F9o5jhl+tsH0H1PQYMNkIZaC2bWEvAIaAps/Iw24jSuA3UueTb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MG/M7P5lr+6KaB8xudIAqCdlGnSA5+6Jqp7yngZa8zsfmdP5o84/MoI5u8HZ907b5lmg+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D6mo7/lfoety5cv0v11MU63+iDGWHMRbMB1IE0wb/AIU36+WIVg+8q5J2XzDpoYhZgwly5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OvV1l4g4jqEPW/Q9X0INTCejuEPVzLvEr0fQgr149LzXrx6K9NTcCpeY68x+Y9ZvGbM+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h49NfTpD0SmKpuWG/wBItxC5lgRSfylDApfhD2ZQmHzMK/fKa6LyuMd4jgUX4nDOJVWK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KyXEV6No5vnU5xDRW4LVcPzDl3YfonGImJiT6j0WrETQPT0PEPQZsYtTn0uXGHrfq+l4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juMuXNxZ/7yi1Llety/W5foOIMHMFrWSA9H4lNXTXWopYzcFtmCIdqTczLOzB5FZ4uPDW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1oCyOQP7YhZ0qEbpFyi5VbH+GWviaAQzbrRRk3z0EDZltUiEe0iWoruwuKKzvpKJYSSyU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QLsLpMEV1AcZu9eLQ8kDS78MVeAKorI6jM+t49LjuXL9K9Lh6c+vEua9AJWtwMiqwhtI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qV8Z2sr0B4wum7RYYpp4mScTmKXxBiolOSSJCRQFhth1SWN4PeODX2g8EZKqRgHJpgOLI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CX6nq/wAHiGz6npfof/Bh6jDcqVmVF9T1fQaY7lSvVIeiYhj+AejuYSCqIlc+rlM/H/MzB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smBHaHoocspt/UHzLgfslLfNoeEVJmLMDROTJFLAvvObh3ZfpXlipQ8+YIladZSng/wS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wLlYaRSo5mTf0VpmIsgajL3OsYC/5T0Nel+WGbs3JnL3hg9RqL/E9L/hfosuX6LiE4gxZ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/wDLlH0vEuXn0vEGEPW5iEd8OkNRGrreY6K/wVEFEW5NkuIX8HPmIHSA6scaAEdE2h9z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calUQtW4faTgbIiBt4fmWmYllcQKYF24yZZbj6zQe0T2gWgGDU2daYPqPErp8EbGMDXTB4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+Epa90paKA6KAyB4J+Y0LSBTiCnDHrQG3VwvtZGwjLCci57jCc6MjhOJpsjVel+uPRjLl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ClwBRoBa2wBaOFiAN07wDY23zHBAyi841HtLal7wuiVTTDLvCfu1hTqYYdVMIW8RSSl3e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abqQ20B3YHG7MOPmU4uKiGpUQp8MopvEvUT08iZR3P8AHMNzF2RYXnAlbtgtda/gfwvP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4hOIeh63LlxhqVOZXo6/hcPTErEr0vHoVCopCEYxXhAxMR3EgF+q38xlDz+FnESOD0bJQ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6vSjpNNLkr6lkuZEo8kEZe6f7oEREGFWbiZYxAlYmxmHPFy7du8y03cVkaB+JRQxBClgF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wS4oselZg3BiyTb7oqKc/hSsxqDDFfgjuLJ0miLDL/hxH0fUfUf4u4w9GM49HUcS5cHM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o/x2Ql+lwfUiqGWIXByxV+W/EDuYq3Llxd9KL2uW+YwmYChh0BlFcTYteIeFtHjUKCs2j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NvtDTz1Va+8TnhlgnXmLll/hAP6UFn6sX/Rmxw+MT8PUR3UQDEMykUdPJOiRJSxqzrMSjC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JiS6O8SH2QXFQVW9+n8TS2XLz6r6c+ty4sfdLnEuEYvpcY8h/wAsWgxC3mHz9852PvBGJ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J+5RaB8yytxerEYGuAOtJkiiQ5NE1FMnN5JJrsZRdwOxWyZtiGqPKf3yjK9Ryr5mvr/pA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C3xMCYxjFBmgavj9ynb80FfwMsJaut8EHYA9KhD+C59H1Nlz/Amv5uvS8+lR16hcZp6V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8A9H0Vr0JmHpmMGPRjonUwYjjU3GCx7ZkXb+H1IwdZsmplL07KrNd4UORfItxqK3Eaq94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1LcS9ELI8z6iFuHTrCgOu0TS6zVMVsMxoy20ZiRW8QRmSz6jqcxEyxKdpkRGExErNfcw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6S4YfKa+Sf5/SI3MGNy3M+Lf5Y7m3ebEFGYn8K/kerCZ/gRx6G/TiJmMcx9CH/XyjD+Fe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2ocpQ6uXTJHI0y53LWPyg/8A1L/+or/3E6WMJ4Sx3dR8+lZvEorMSriBhUOmNnCVyrFn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zcRV6IRVFbcxDxKRXxKvd73Df4lDYYl9GBG7KVJYmnWJkX1huKPPeK3bUbfAy4rzLg55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RnPqvSc+g16X6L6u4mWH0fljD53PuNv8A2MazADfmCIHCccSsi2M5xctbMxsUjEd44D2Mw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5qE6p/Mwdwtxq9XeK1toz5mYJhL8ytcAcQAqKphQc/ZUsZblPP8A5FmGWHMs7l+WVMPW4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o+56VCBEh6HrU5SpRAiTiBK9HcP4MZXobhhjmVCXH04HSavEC/RnMEs7zA4jsP8xLxNkFE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3n9RV/BwhaBUsAs0ZpHufKz3nsSkp0ZhoDK9IgO/Zx1qg4SHLoTPKWOpLIuVmiAgF21MI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0fExUVh494hXZBSoDTBjmZMw4zjmsaRxvOMeIMZd3DAVYfZFnXV9O/R0vD+YmZg9pqmU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1rPos4h/Bh/A9WJOfQmP+DMf4r6mJcv+J3BOsXEH0v0JZEzBAvqAO5CFE6vn6ghhswL1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X7i3ldVp7QIQgKJ2YZnwn8RqbSV6zqCdyIcXBM3l5hVsZ3oi8MV1ap+5iJd/sYH2UBeMxJ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AOEYfsVPuCKwvLwT6EfS8zmOoS/W4vpfpakH059VZpmZNyU/CR3Fr8EzU7yy3kHyJ9MPs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EEFZZJfR+4A1uDZtXmJkq2u8exgD6WV4D4grgZZYMx4SWDy/iZiKniILtHyZUG7AIaGgL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Ed0amO6W/q5rvcGJ5jCDj0fQ9D0/MR9D+NSpXoer6qXGUTUfTmP8Amt+j/AnK1MAh/AM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uPTujPtwXyrvxG7lRlRg4QbmPxk0+zvCXmAcENmdZQRxj4IAIUqotatlN/aJljK9o3C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iJ1RIYOIInBFRhc8RSvn0Ct6pQ6RdxuQYly54lrHivS85mk5joJtuz7IQfl/dHInHoo1b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8xg1G7kjVY9opUief4pKhH+D60Rh/wDA+hCL/JzEhOI+p6kP4ixeTpMijsmCComzqQzj0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NIMIx0G4GKOpZ7o1G83pnL1ZI0WiENK/qCD6ApqKXQPJlpD2SwovZKO3vSbxF8IGXie2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n4TAGdtI5wUu3rABmxvlmIkNGg0dYXmQdh0jRKCYqKNtsvZcMGj8CVZPQJUYGJcx6uvS/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+jFYmV1GFzcXziGdk6al2oH2kxnX07M381LcqgtSjh1Fj5x24ldoq8B/24cnSZMuo20RK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E/DAXHY6ymgRV8p/7AWCNnfR+42xYwYA2MrZBQXGtwSroanluDK9o+6H9oYCrNe1Q4w3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TmHB5PzOP5GYYnMr+BKxD0UguPWq9dziPrgx9HMN+nE5jqWiEv0SoTaP5349WbQI+8qL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o79FGQe4urBL5inKCdVqJ4Ii25jfmcKZhmLPm9/T5ImKPM1RYZYZBGGoXGoSrqKgXni58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DC4Y3BxF8QDFSs2xcwcyl8w8zIlZm5MLWpHNdWfywmDNY/lfz6NyYSrYImCQ51Gwm+RgC7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owjAlSpUCCDESMSEEr0SJKhiK0PEH1qEYTn0IR9AuDNTqICYiCkyckRWseIsx8Yg2PDGu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dI0yvT8xB15vuMCl3nEpLmEHm4u6NZF3QXKcBR6WXxF1ReeIYaOsKhXi/gmQGcExZPaca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em4yEDFKLxEI2yMa1cPmCALTzyS5aJaHW4jO1mgsK9PEslxnM364ifyGEfXcJcHEOR02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dKmOI8NPZHbaAN0el8ExGNpF0ZUbW1yrywgY2wj1Qw45M5/lXZH7SrjSduCYspBhuJiY9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rR0Jio75j7ynaJHZKYu4FT2uL3lnr0QuFuvgmobh/NhD0dHgnED+JGHWLi/UlFfxPTEY4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oR9TMrMdR6kRxE/gQ2RnvMGbjuNT7UPgDm5z6MfSYTbALCtWasjoAgb2NAbDwQxM6DPB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IJmCGwrtKp6Eq8LZjEuAkLGd8xYzn9pgIWyJhUM06m0VM36PEJwmOIZ1MKmL3B9TJOz8s8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uoMzRLtR9KhCzJFtyfEpx6EYRIelCRJX8OJXomPR9OfR9aDTr/UYzj0v0Jp6HreIMGFb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wzFuL5lVxCFCobLEfuclsDfZjKrZhg8SzC7j6J0W0n9EYACx6IMxCwehCYQ4KFRaeIXu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tLX6GSwXefqDtQqOmY471zC2GC9v8xc0qGqiXiP3obNw3fSWeCKfwXvBJZFiy4MsuLmGp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5l5gvcQos6DYnc4vXl3jwCOXWUgO5Qekr0degp6TGqg5xA7vLaj1VaHfg6EZsm/BwRrT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tqXcG6gf48QGCOwukcQ4nWa3KMq7fY8dYajOxqAzhVJ/NwycEuH8HHo+l49LhHjwS5f82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IehL9T+D6MIsH1H+Yy4sXuS2I/wG4bixc5/U4jiMuZ09/wAR4O79y5efV16O5kgUhvXBV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HryQnI6jSOyIKtf83WorUbrdJYVtsz4rCAhWYLZd5uPIb5iCtOf0jaj1hIuAUd3ib+mY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GLHebDBYfWAO4q/2gy1s/mcYjqeM5+/0P7Q5pid/4nrcq5UqBTKz/AC4/i+tZ/ia939Ef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2gWVHYtlSk6zSJVUTDh8zJp8wEL9nvLolRFQ0H3FG2ezzAuhAjXpKbIGgL+0YV/QJ1CzBl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ZUQ5qIsaynZvp9RHc9ocU/2jDToHHdMKLezUvCuu7uUgW4Dm5Vbx+aHYXX4U1eJdy/Rc4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WoLctl+hbfRnPoYYtcRzPfQhVf3PEJYJB963EaqNq8svGYs9pUFc7G4G7R4ZOsyIvjk5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kEAA88yqMQigEeHmWoBWCXhllCmevVGaLQeWPCveZTIbzrEWyZIqDN9t5gFuAbQdYUAD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1/Csep6WSvRD1PU9DHoN+t+uvU3Gcx9H0GLLqX/F9CPE7IZnMuXFnEyVUWPsxYvo7mHhf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ziXmXLjqBn0ChQ/hKISCssL6Oyes30lDsjqUm4XQtkVBtOTOEh5EbEO4hXcYttwMkcRA6x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V8JHijEViy1EK3uYCJe5olUQampBNczWvUNP/mU2jT+8NTbExizzz9HW6zRBYMdQf4EYZ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cx9T05jH+f0f4R/jy/wJx6VD1cEWIvpWYMuXH+REW1I5W4mxIOHMwQ6b1D1gOeYUVcoR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5G46fdOC7Cf1L9D5jVuZaUlmkgDKTGHFs60dpCy0NqhBeu2HaFfOMG+cR3mCEIPZhDbo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UTtLlxZol4lwfS5f8zcviXLl+i/EXpRK6+weO3lj3pePqIPVjHWxT0dYF5pgcr/6lvBP7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Aa1t/UbZ58IXjNjCzAF2wSIbXg6+ZxXXY46xfaZHeXpDb6aHSDh56nvBFmRMIxgqm5d3q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JldSH8D6HrxXoa9bYAZaZSehKgQ/+Rr+Gpd+l+i/x5hFjB9bmQOqTUuX6mYbj/16xxBz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KwXr9kXSbfwfS6znadISHYcumV2aQ+ZY+NPXU94ykGt1pP0YLhNuKwPxMMFZXUCu6TtpM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vOXnUWeJBbEC5lUzDSxDFce8q8TiRzOibwK9OPMB+Gbrn+nptNIuP/SM3O8qJHBcpLKV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dTpjTmKvcaxJWJUD0rEr/wCDLjD0Yvrh3h+EWX6X6vqS5x6ePQiw1GD68RPvJ4/9JC2e4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zH6yS94Z7wwsu3lzUAn9Ls9uI3EfrHQEgMXdZsaTe0tHFNqbG5YEJlGXcvabk2nZHaVr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ebVuHTbK7lKwFTW77YXMy5sj6GNQi+ly4S5cvEuXD0uMWP2AO8JXVYMF75l9veAhmZ6Rx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BXN9CKN1O7YeglUbTTn/iW+JftEAV2JArQMnfci4pndz2ipdkfkxlyuj5/wBQfWHdGMJo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rjwQi+yI8nh4gvkF49yBghVxIrbEY3IHgcP8AUHWYvUD0IOJf8X0WCH1Ier/Co+tw16XL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MuPpdRYMeD2QcS4S/S8Yhljw/wC5il5ijM0c2hM5I+bZz6GXH0cblEIGlgawQ91MfIxGd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qVdKwp4H5iV2Efuc5kXRHk4YL+vGMjCsM4gbQ2EEE0swBGiZgANFnjxAVJEFGpwuMyI1h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vmUqOstSjEOJhCWvH4GdwK/JDMONxzV6fpLzM8pqjvLqXvKxfGJfqxV5fmJOWW9WW6sW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xEJUDEf4cR9GPr8h/Aj68zmX6sPQh6j6364jPvpb6C9C6wQVb/dOnI22PuhV1WDFCkyu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yK0hpFhQp86HN8qXf3pUfXTBf90G/tTxHnOh86Zb+xH/AKKdYvdCA89HGBdPlg3GtA47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hBqKu4+h6LuXFxCuZcv0Meoyz0Uil6rvBaEbTXll4lP9xgRrnEHZzlae8OCUpePAjmUf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gQOLdkv1DUvHeFXLOZSSTJwORjBJunaj2ugrE9iBUs9oxbtDUJIRgZPHvKEVx0koU4no8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OYwf0EfYZRgOtyhdsLwnSASAqzN9GcTOFcwDD+Qj63P9HZ9eYfxPR9T0dQ9GXL/gsuLB9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oM2lcv0VBhmDCP8ALljv0WXMmdEIeMse7MXCuIw9Vh3jS6s8zHxiFD7gxUo0LUw3JEIF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3sSdI/LIGcrcqQgdbr2ggLqdjLu7jHWpSo7C/Kc+Ko+gWw495ohdY9PEePQMlR1QRQlBv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+IVXp1iseYdo22us0zX+N/zzDPq7lS6lzKKmG4no69WPr/k7ej6P8LjD+Fy5cv8AjfpW1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Rlzm71EVf0kon9EOb6o1YXQomKq6aYwb+HBLyvYID/gRDh8EDenwn/gp/iI9V8Jn3+EQ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E/wCQwm3LwIpS9jll+izax1Bar0uPoS5cuXUvEuXCDLx6LmXOZcQDYLDrL0DWQqwRlkWh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AttDiVu99QSBMUYj31QuLcQopXoNy+HDtMUBbFAj1JdbDHOO8WdQWmJKfpdxUsXkMykCU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jHvX4kQvOFohE5rBHNOemCB4GV8Rlssr6pJY+NgGX6XOXX1FX74XK3y01mdN4vgQXWmu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hOPQZfpcuEy8v69DE5hD0r0PR9efQly5uMuXiXLixl+ly/S4sHMWXLxKEdYuXFLl5iuB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6bMZM2h9EYm4Mv0WbYuJVzbRsiTkgOlQ7BpsU4m18LLTwfmUrJlDSOyJnv5gHPsijhw38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+8NDEnxgRVpuUT60+0c2wcRA9JluATMyXAiukNZlQ9K1NioSpNkNLHa/6xA9GJDl7kZ+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KzH0qCJ/FIY9Em/QkZUEaieYxI69H0WPp8g/D1f8A5ag/xPRQ3iUDN5g/E94jQljWF10q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vJA8NzeYstl3FeIXDYagnLGrconFcaQfMBxfEe/Xid76hJp/mgWEWX/HXpx6BevUplhu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v/JllQkTuRlnemYDbflS2NUS8Rehgba8se8Kq2PHs0Us+wEXlr/MT/qZa398z/umatcZ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YVd/Lmf8Adn/tYAfkczV7vaO2BcD+pXW5ytxs5ALUHaAMjk5uBhqsa0wAixDPqb/gwlvf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fwrEub9Ga9GXLl+jFlwYRamW5cX0WXmDKtvDLIuYOIMzceIs7i1PGWtixcxNTY7EHsmDc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xcoa9S422zHogGpaBtEwRsVUjzFkChznsZdXdzg/sjfVwHaoWXQPAxthhVYUlKFQAWW2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uQnO+cTDTmM4MQqXLzuVc+g+rhHphfoKpwfnmSdv0hFNJ9siI+hZqgxFSokCBKblMb/iw9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PHo+i4x3F9OYaT/Gf4v8Ll/wuXkh2enEuDcbohpkjSsIs4mZZ+cGTJDqgn8yg9JaNRS7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YvZ9ilMpe6NUHsQR0QX9ysoTRp4PMLRaiwkYZZhC44Ce8K3ATMqVWhF/GoILQHZWhPEp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MVXSFMmd1B9y8OIQW+baYi4raisl0y7l4l+ixh3hBqNvRcb3L9L9BFDf4pgADir7JtOOJ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w7dhKxcedYwcodAWWrD29I9xNP8AlgnU8YDsHsYYr+NOh8KZM/GmL9RMf6iL/nCGF0zFE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XDEbcsEi6QApcQJMrfpE6oMPS/Q3/C/TFlxb+IzNQydYXNQuVHUPS4st9bl4igxYsuXL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ZRgcR7oYRfRceYM+ilYZ1ccGfEMcJS8xbcek6/NR2ux8DLzL9Lgy/Q4NBl3eJSrmF/1gR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X+4MrCNcaD9WG6MigniMjgR7wewDMCNuzLAdsX1lqdKKiqmvmK6ysbl4PS2VbiYegXmV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KPJFiZV6Lq9F+5lXwj6l5qLM7mJ9yKKKA9AaxggEZtNvR4ejaJA/gKvER0njHsguk2lQF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P/Z1ly5fox/+B6G/Tj0WYd+o/MNeD+WLj0q4Rpbte0btX1YDpUumyUOaJXaVTZLd228f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wy0klp0795vmLDLW8P3HMr3hDQFLqg6ZGyxAg+3CngWqE8ww2WdyGMhy34i/YFo69JyMdx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zu9HRiXL9Llty4u5cuXH/j4mp/uyURix7wyzvqV1hQIeq6T810ejA66/LM92+WNO/wAs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7su39meR7su2PlnaztIu8fCjMk7QnGVKzXNwoNJVxcM7gWyowViFPmMtcn6x2Fwhv+B6XM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pjYfubXFgqKdYbTKp1hg2wr8TJjq7Iht+cVEgTXRjMP5uYAtNu4xSbQo2kuXGXH1WaS5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ZZikZYIPQPdMtzCNo0r0YvrKPeImELEGtpZHmYrsR43FlJ9kNu+EV9dT4H1uXDXpeZkA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ExIygAA0RPgVl4phO9w1ahaOQlnaULdOHumviImIq1KIUteY7QDiLDkLjEzmDjCAc6X3K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HlAhIwlVmVU3lax6Qz6BfYb7mZjAX0wjHjEePbNnE8sezrCt6kKulwFVoAdsKNtwmyMB1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lYC8w0oS8x4sxzK6Md46/IgF6ncJSdSvSdqF2SAODKh9GMYmY+v+B39Lly/W/S/MGX6B/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SkJZ2fliSiUEQzbUVKr+ttiYCm6RSpCEx2VApBEaR6y6m41tEs8xbLGTmjCQgGbjLTb12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blohVUGjK1GcEd4c+5EZRex1WR9KiG8y86uh3lc3b2Tv7uDfrfpUuL6DLhUx6cy/THo6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0cSvTRheq0f7IYfrMOLTqr8TvpS7fiNWWVmFfiHXTqrBcfjMO18Ex7T2mDDTxOZwdojuv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1GINA/UOsNenE6fyTEvL6mIV0lwcy4QnMvEGcehBsch9JYr5hu0BjDCS1VeMec+8Vw2C6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Zl2urlURUNzkPWF+0Ci2+vY/uK6GDqrBL95hZvL7ZcuXH1WL6KRpHqjD5ReYCBC24BKe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MR1mcCwMi3K4lx6LmGANs5cwnunWdEYjlzGkBmPL2R23X+AwcQYuYWytXYdWGyBmfIyzF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AMBskjACzgJSMGFd8dImBpXBIoHXtKgLq4mB8QZzqAP7HuRkPeFumo6al1oKF3Bv0XiH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xODcQwfN+UdrWf4Yx3NY9fEXMwZlB1OKhpJnuUMqVAesuEYVjEiRJmwZgpYONytoYq9e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LqLrbNnmMfR9GH+rqw9GPosv1PUj6noQmysYfmH435f4GwXm5b2VHAYuCxIwTmRfMEbWCH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cRVMgQ9yOJ3X4xNGW/w6zj15vIhKOP2QCgEweLoP3BqcsTvafqXmcei0+aRWx/4/9RYKg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/XHo5gwi4lxfS7jqZ/wCTEeCfOZ1nzG6oi9Q3QViJaHvSU/1IcHwkyY+Air/Gf3L3+mP/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/1kbGvpln7UiR/OQKv3kclst8hMQP7kf+Ij2Qpi9UQyTR29H0AD5mPdLNUGXn0B9OfQnE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j8wl4zUYWbrpMytDFwNp7xkAAJhOSVHTsIMhQxUpROAqnsxASaQsx05hRGBV4XsOIKXc/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iy5YxjB2jnCfKLFj6F59S8RYvpdS4uxHSW9BhMn0JcGXUcUTvRhbSKLJ2kxZ5it69Bucx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9BxG1gG1VGcjlgsBSOyVtUnZ7Hg1Fwp1Huey4BJyjzMbjnUdgN4fEGq8xGhCxRyRghjaV3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GJuNUzhoPSNjBiBHE0jpzNTUefMdzWG7+35j15p/hlVay5ync6I7nzRV5obXqI4haagR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1ozu42DIKvrEY3GV6Q1DKrlmX53NAysoAY7RsYJa4MMptlybCJGVH10scfyy/V9OYfwP4H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YaXs/LOPRmPauU/06mZl/vqZUf7SXFg4n4sFdtv5fS+YP3PacTTB8CLJ/q5o8Q5eT8x/6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cXnn7iavENerKv0Iy+npqDLl+vEvEz8mPSQNZlzjv6X5bImCQir9SZcZILc/DHwe0hj0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CrxCio6VCXH5h/cP+Kj/AHwhyD2RgQc0mMwziHiEYIsVvb/tSgBwR8zAIehCD0hv+Aw3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Yrp1oT5hVAttXWSNJjdBR1v8AqEtZhKarXyQnquAW9tRETRKLWrD7mHo0dWFH2w0HT8cNe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RRZaowscp2ehfRcWXLog2W+0XMud4Md+Jjh7xcwg0VBzMGZmCXH3qLGWOXoWPBWzHbdXhB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EjgFB0jWlODq4Je+xFQ06L5B5m7RqKuSNNX/AMS55sLww3OSvLrCEbIYFJ2hKA1ALfM1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HaDnzHTEsukqzvLxcrGMdQzMQCF2WelhzHpM0fmDM8f39Hc0nxKbTRPuTJ9sKPWMB5hl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TmKzlHMYxI7ZMs7rmIKWu8yWZAbmdkWuGUHaOfS8wrndHn0z6mVCb/H8sGoPpcv+Z/E9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R0flhk7wjD90C/78Q7zf/epwen4vXUFqbxHde6/fpCz/AI3KnGMznc5nRD/m5JojteT8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6hIUMsuvxPQQ16MXpPMGm0xFVv1v0uM59Lly2Ld5X6il1gI8K+M10fczhp8ZdePuYXDF3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mzsvzMoloCylCr/Iel4hqZgsua/mBaJst4gjsuCoUcqsw0rNVVqZndKsTC3N8aBuXEE6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fuNwJyJ1zMPxXocBKiGe1huHqahCXL9BYSjNtSsCnU5AFl9JYXd9BbONEb+Ogf2m63gilr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vyHD4mQyKlBBT8m4TdAuK2tr1lB/1SGv4PosVRURhjHHLMWLiXGkbS4xpCNKizSWzaDL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CzLOnHFHn9BkCAwRwqKpmSdT91Dc0l5jCM2hBjR8Cj+oDRZQOXWHn8PuD3/uBfJAoCKtV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tjY7bOkR5tgTnzEl0UtESVzm4dBN5zouoc7laPR+ZUs5iomMCHdQtAWJmGWppmmJWCbEs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1cSoo0D9y4sWJ/o7+jGNNwb22LKmmIBKQZUNQcxRtriti3vLLJKzBbc0zdNniYLudY7O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fQxFxQ+hfXmOF/u479DUv1v0PU1CB6Ee0rENQh/wcwV3j+Wcel3GJXlDEd1ciEKrrR3i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8UCMwJ+NHgnR/M2TIeH7jzL9KgbpADCiE3qIGCtTKwFHzmIQ4D8ozibgNGFqCS6Z9IME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Lgxcy/WpUGyTcIUAmu0OV/ESGsHaBzs7Q5PjJtABBmIEGW1Fg/wBVFVf83OsNTjUZcf8Ai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rcM7jqRVRVRDR7sQI3vmUkJZMyHkZ13BRiG4ah/AOfQ/hqm6l+ZBbSpjpTx5j/UzRX+M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mX8XRo91094JPa2AHj4mHjInVogi+oKOcnMRbj8SH8GLFrfpYvQYyx6v4g6EFBuBrcr1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nb6LLOvRb3BqHRGLauCNRjMSJG5YURiWXL6Tff8AKI8vVfuO7IS+PRj6HSKAeA9KMngy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f0/cR2JlHzvjiKyw4rVfTu/uPApnQGodhjb2iPPDUYUrIVwuskQOsXAI0I3GLfFW+osUm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ubIL5halTDmZtTGE9xmS7fyzj0pUp/rzMWZxkZr9aR8kSrEV6MNyxqKm9wCuoGRjzLlX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scL56RQES5YM9SAS3tNFiwybiBguIZXHmL13LlxUH/M+hr0r0cenEuHoehD1HEJpn435h+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pjxm2DiAUY+oTBy9kBap8ZgF+2qlETEYgWUr4/fob/8AW4mWUVOZZ0FrpKgXQ6iH/AQN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09K9BER6Fvwi9OOvpz6cS4iLL9X0WcQYseYBV4hkMClqEPcdkpejxh0x7IX1F7/wYU4M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SWvLUbJx6DMYlOl/ZHpxJRJVV8wasfKZ9L5gnPzYK/pZRtr7zqKTgJPLHsPzYwpWFanE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L5hD0PRUvFH1hFoSE4GgReIpoETNv25lQV6R2eDHS8xBqShV2jg1Ezmy0o5KA1qVPoq6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tAYvotXXeHsQ/SHos4ixSM5ikP0aS2IlesrEdYkiIWOZ09yp1uCWhiusGsBGi7JOtcHm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7wdR3TBHppvFPF2/RHgCdUH3y+oXby2ivJa+odRcVQf53jtW0DLurAKO3QmnnCYDxkpnp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rwgigsi/pbURBEXZV7h+YOAUrB2bSyTSgi+xIb6WiFXv0IwZW7SjhthUu9AZrhmSF5b6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+VLVBzSUbF8jiPoSklvY3AudNEa/smSiZN0As8jB7hAtdxKwCr800djU2CK6d0z4TCNQ51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Tb6yxA6FO4AuXQ9oc4/oEozxDNqUFxfMI/ALOgXziHXf8dIHWbtq/EFKeBbfJBoEeX/iN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GszAZerBbpdTsa2Q/EYGi4id0d9bXzcYvr6NL/cxZe0osZiXBOzB9UnzHMuA5iVD8sEWt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PBDCBRo94s5naKcrfmXZFoYOsbkLxUBtYFlajEDI26hvZMWkzb3bmD0alHKMKTCFFckJ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SUyj/B+G+febqLcuXFzFlwcel+hCECVA9CGZtP8AFzFO38sp6Sow5qPTygSmpe48fzQA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bIf3CMqHL3n0v3KhtxUD8P7nGZxAjnoGxFEVzbgkUvS7wk4F2yv9TpOIkPzTLyoNE3D0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fo69XfoOPRxGqlLVCL1uKBi8ZNktsdM6N/D9I75cp7uilejqBBjmtJY9GBQuHUT/Mzv8A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yMW/qTD+lFD8Iln7A/qEmWJDdkw8+VCHoeYa9BT6HoQcx4Dak+EE74pSanTmucl1vnJGB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gpkWHLnpCdyWjfxqHyZliW+4RHJ6NmRfqFC4fJR6G4xaii9IU4onU6U4/U05Yi7vEQap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4y3NtCt4TIDxEEtZDNI3BVL4EGLR1CyH1DRLK5CMCKG4BoriUlhWhRcsMcNiD+D4gIIb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akzAeYg0D0u6is5wArNDrzFJU0Q7inmLc9XQUQ6gF7HB5g2RaE98YOesQvFnSCpueYHL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K9vZsuPSglaFR6kG7GqltsbkVzOhZBVlivoBu3vTuE1TgkdhKmRANGHxMbWNhfGMwmSmd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nMYhLYjT0MQaQAQUPeD5awJtwYlwRqLdJQPqQXYfN47RutMO4VZKrKxuVKuEuOya/tNJ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BYqsVPEV9xb9iXilasQhDYamvdQUqJKegEQGmyzUbTp1lqp10hsQrOzxCaJsAp7nTvBd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qCQgi1FifkxL5tE1LvjMDH5DoVLgnCV0wn5SaY9GBXXT/ACRTNxy7fiblq7xALWusa9B0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ZZXSJVUaK0Wo5trtK0K+UR8VfEEKQWya63qCRXkN9OkD1XJq6mY5wlRk2QUCS1zXRq8o0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bmcOwcB3tIWQN2NjJUOsG0zcKxIKVXebF5is4iJgTsxrNIDSFxQ7JdjS2dTNjETQB7y9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cN62bjGXn+A+Bly/4XGGCL6DBly8wgeimCvUFwTMr/DGs9P5QNXN6gCGr+yF9K28RsLb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J3n+uHRFTaUGmj1jBpTcbwH8zZC1eK/uPMrE5lteziOuuhK42SvqMsRoYgRPpB6Cw7y7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jayprUqJmMPSpUqBKxNRLIapEKtgtRuLgPElzKPd/U7AT25NGM4tP2zq+yokGf8AHiC8g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c1DURVDHt1nvBjee7BDAnWlg7+phy1+Gf+0lsvHYZjx8cQ/McQ/uwzFngrMFUdcvH1Lz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X6XBz6KkT/wAU2ACABdP7qUyjHbQyQYdAQ1stXjrEyneEEw7mY2l5wwh25O8FlQAzaoqU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Gh6F9EuX6L0PHeVeqLSJAZ5idYReAVRFukFfuVYZio7gr2lED6StOXvCD9C1OWAfbwR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NCXkvYxDdGXYX3LagKQHHvM0ClB0aZ5qs3EgscYiAdl5a/O4cBVAZRgZyXLYLAk2bG49OK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gpNfFcAQq3qSmbsmSLmgV+0ljAfiP7rgfEAZMsAGu231AaVFFYRNjB5o1YY4Dgqti6XKA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BZrT24mWiqNSW48wqUqXdxWBS1BOK7rvtGCDfbmUqEdvwlptk2ZhOtRcsr1Lg03S6jeO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xKBTnvAORAUD3JhwTmpfhIo65Ll0isEKwjLQAKzKyweYcFXRLCpmheTuEFf+GNF1Gxmo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9J8iQcUWzAta4LCK0bW8TLDqCs9cRLDcINa9LOYuwC/aFWbEi4ziL0aj7IwN4nQDLNMd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ad4ZK1HEbQGOIgjxge6xGgGhsTV3V51HRbNUC7pt557rBpoXCgMBfe4JFaUJWQxrN66z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HvmAAmst6q/VqoJ2zmrMJhStXdAJM9ZFN5Dp/wCQ3o219AU6eWHF6KlLinHWNGyrI414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1zgr5YFFJS22bS6M0rsMWFZ1q72IFBSD3BmBQDEE3AVXxEuqs4YqKMxCh/sR1FmX/Dk9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Cc+hGG4Yhn03gMV8Iy1h7Q83tLQKAEq9g7kEuJ/ahUZ+8vCroggZIMQjRY/1LVTFlxHh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sBWNXNrjnxLipo7OZikd1t+5UfTnJXtMDvSuMKl51C/uOGnKahSYee0rF8SiCXFAtlyV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lTHPQnP1fnjtAqovrGCd4XqeWoKCIOsETMRJbfETOJx6Ppx/A7y6ZUzj1M0ykjLumONLtH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0P/Mlv9JHmh2v4iuolaG0GMasivwzJpsQwXTMyu5PKqRgWRZ8yiRZAOYiVJEF0jnEAt/m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MIvAH9wH7KNfcUt0G0dvZjl5xZ4l7mQAxERwqrdsJzBg+pCa9Bx65g2J8ZY0dPnnf/IBF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DUHGlLW+veKpwxoeDrxcQTIKpXb7pUikMc5OuMd41fEIdlnxZHAdAI5nMuPoEiTrsoMN+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axeGXkcG7XQxzKoCMN/KELEN3nWpdcgDS3b5aPiOvLRRR7LiAe9F4e82xKFWBiv90la2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6Q66zLtnRyxYwZdrSyugdo3DbkIB2GgIEp+SUTo8Mr99KEyOtVEU9SjeXvGbSUZwx7WQT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M7p2ReF/qagdXBzoLz8xZJtbfD8zhsCYVbH4JmG2Kdq8sfsl6V7XuN1suC7ZTm2oDwMN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mdHUQi56Yq5audwWLKB6CrV6vpFZQpB2pS+sz1oOJds4j6E4BZSM94digWtTljAQ291i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yZXGcg2G0jsJT0OVmiUIblqChmWICBBVtTnfKEvNUzZVUePrkmhZUC0bmFIOmX7IbIxyr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jXGX+2GjV10qhPzMAguYpMtQUDBcZeYcXAwhVNorDkBjUqMHz5n20kHKEslRwJlcxLDC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VqZY7CxQK/MqGJHpnFcmi+8oBlgCZya5IzWCBwUaZS5FIRQagoDHVBdOPCwEJplrbDqa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cRBcR0eGMgVtoGyfsLf/AC+e5tFj9RXDGECVWOtl8Q8DINgta10qJW/borw32gcOZVQi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VytmLFOrrmoBKdqJqNYADz0mzXznpMDgwzBRFGPxGM5l+uydH9S8Z/iwnF+gehAgpJhm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0joQYSyEwjTA2eOYbIR3XbpMqmY1bHaZySCkCxyLI3AFSrvguYut3iT8FZalMRFvRhSK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kg68C84gqrf7sr7RCC2Chd3B2I4MFsNipZT7uP2oBQN08S0imquzLEkEavyNkISS8DeW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SouNN4zERSCC4qlb4l6ANiiuUqhUeoytxMxURczj+HmcYhn0fVnPrSOsZVypUqMGz/zCA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oBN3Et9IisK0hxKBtaRiHP7JdV1p8warqXrrPfcvUFJwdoiy9zg3ADbuuGmsKGg6+0YQO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zKp/hzCGPQhu45fQ9QLNIMG2wzgl7I8dZ0NViMK1U0KY74iuKBOpyc2PMsDJwwAVg24M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nMK2Q0Srac/c39vS7fVUNzM9JWpcucuIi93BNxLpgBluE6biLzCtAo6UJjAdRcdJmr+av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mgdHEqIXStL8xK2TohbDo5nen7jYFVSoeF/cORk0qKOh3qIla4XllNyUCnzK+ZRwSfmAP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YGVWr4qWyaqg33oqYhAHWuVQNQ3drxqJu15ChyxpSWrA5vpLDLRZV7XcT1Hu83E2iHDU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0Z+WEVdqryTDFAg2pixvdmGWlVwRehUH6+KAvfKVDZr4HfTtUaqJSpi5Vu0YfmBLxLz6O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hdcI+ZVEPL4H5itOLRGpT+Z7IdNrw2pYclii7pTUZGAOksFVdhCxSIXiXLb6YiL3y0Mxi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NHSpniKzUPeLUKYPS/aA3m5k52vuALgzvJ5mUYuZm8ynpBaU0YinAy2bAyTFdvwwekW4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95ZjFhUoVTQzcarO5VJTQbVxF9KTldLzNyWBSjDhsB79oDgiSeW9q13hAc5hbi6MynxY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6ZW25Svq7KTGOcP1KggWDsQEpQyYt3Uva9rdFvRdXjp3lAK7kUtur5lBCWnB0dB2mUay3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wYB/d26BNCV+pfQCK8NKvuEY2OMzDAKavcE3Y4YA0oeiQQaPMRmXqLMNDLz6XCfRfW5x6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03lYxC17QiB1Dqhwxc+lD4H5YNQZRqhwVvHxHNAy+MiX9kyVfgwthL6/3Cm/uiLlKpq7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J333i1R1lHrTQUA/JhonxmKdoNoNNn3hUAMgYV2KlYZqUV66YpOH4RavtlmwFCHU2Ms4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KgBnEWGWj2zUrztiGvge8Lpc0RZfQESu2zriFqYGK0xZKJ2dvm0SjU2z6Ii8RoY47i4hO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em/R2H0V815gVaVLYqvMOZxBuZi6JigypaFe5MD/ANwyxKzcLHf1B1TpcZQtKiYfGNx0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Pg0yltOq7XAiRHgwH2jUN7t1FguJ1IevJKpnWO3/AIgjPDL8TIIOIK9PmCf2QCWZJYsI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HrvdZD3i6BNNVrcrdAavkn5hQnspQ65zL0YCXd1aDDhaVtv2Q2diWoU0+IT0y2thwVMwj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Uj1hja7g1mcpqOlqx6iauL1hcBWrBlshVDDAYG7MkMTS/wC9YrLvMUBKG9JVjo3m8QWvy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2Uiobtq5WFbS8SxU3XWKvR2dQyLY7dvzKWB71FVVHvChVAdI1RUvmJkoz2gNMnaNWd+0N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IvmniaJnSDG1RfFqmQbA3mYJX3g2XyMtN/KWgB2SW8qYGrsMC27JJPaJDCsMnZ7y4uYQ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iI5rx/ZCpEAxCVW0e0s/6hiDWFrb5D3/UQgGw/UWPwlg4sQLKcVGqcI13VYoosTIsX7MFh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TBq73F7xDApKxwc74wElBVaZ2TWOq9AYgZGsxGAdQ3ldR3Sd1+GWYemWXKuUTfMSzE+m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UkKF9TTFND1JG6wRoeChPeUoJRCK6YJi2CghZLcir7mabRSvmnUJYCpogQJ7X7QWUlC2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9zaDaLCUbV5mdagMKmEbvmN30IWeOgKCpkUyKB8XGgNE4w6sIbQlNjEe2plwj9aVz8xW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x36jM/Czn0qEcenE4g9CG/WMTaDHxLLRKh1FcQHqV/LNdwIuocnuH0gAw4oFri757wTYS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Da8xTSQ7txG6obYA2kod0UPioA3ET6EAA8J8MzVdwTFbjQqV8FYR09pSiKA06JANDtad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ihG08sTlK3zU4VxEcxlXq39TORMjzgIgyst1Kbd5cyf4GvU1HJaxT0c+lx1EmevPdi+BoX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N+RONSt3nKxi+6XQHlQJVd9FMFHzJYfuS3VREysyrGu2GMRHEDeNwUF3GfS2uhARgq0cE7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KDbBZSy8pFdKlP3K2KUa7GWCt4FMuFJtJBMoKt/ZN9qBsxOx0C9QxCDFg+gw/gqPjL8Mc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/ZFlBW/iOeHJXQ2DyHSG0zy2GQnELTJYN9UJ+Ii2dLMt9pkdNDdaz4SK35mYbnE5+YrZe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mzxO15ACFG55NQ7R+9qb6Hkxxr8ISNr7EAVl2DRTUuVrqxc/vjdz7MJ2v8xMyPvD5Sjbg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LDj5gWVXE9uYSvlMMqkybWFahYhyigrDhpnmuIJg9yvZUbZx4fi5ZqjKVeUzkI8kC+PQ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H0luC81OqfEcvtLiN4gm8sFNcJWW3UMk5zDcZ7EeVYKzM1yXo9o5hhMKA5ajb8FKgcvv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GDGJOuBuAqHLtgVMFsTNyjcFgNpuJyC2MqjPaOw9X8xRozLC8RI4hnOEWI6gy6Fqc+mEeK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r6ogjUKvCsIdmbrj8D6hivHwzBYmWM50p5TftBajaWbln7wzQIv0gXc5uzFvFb9+8QJZ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2jYzS8eSDTBYNo8RA1u3C/eZXfLEqWdGuOjLYLI7CP1LhqAO7+pkBJTkyd+yAA0EvrUOd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Jld4TwvENorOsqwwFFFvwMvjtPkWKuXEVlPP8DGM16EaTfU9OYQzD1MyniDMLCYyjLGI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sy7FiFEHBrc40/EptafiJLKipKQ3yWI8XuOCKRIO+MWOdbYjm3PKq/Eva5ZkYVbj5YMg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0l2voQozFu0NW1n8DAHvKURYdJUeC0C4xpY6mYgblV+DvG4W4qj5hQUS85IN0HPSFjxt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77YeSyxc277sxlAYmHG4Si3yhXuBxKAwYJioMXHfo+uY69b9OI8sTFeP5Zoc2uHAq4I9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xuNPETrFS16QVFO8Ci8nRidlB1KvowVgWwKWq+ZlcGHEycwC+YhajiLdMawC492hmWUb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wvmrjlkmArZjAOuEPQhAgfxGCu31wy7g+zN35u/aJHIkoQM+1k4tQ5UMA63LYwMUKKL2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XxWZk2cCXa6XtADTVHlbf3F805huJLhG491EwZl6NxxkqJKtXiOeuGYkGQtNIGMhrlGWoq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hglzZY64l3OyajVdqQMPrLgzRcR4QiDsbu5mSoVTGGGbsu6imLmDBPmWZ33KJRahK1Zy4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Fyy3UZiMX3inAGZSnYBgO68w6A+YC7qTds9pfIAWpQSgFnTc9l7iRa/EFLbTrcd2juwqL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9aetItDCzVXuECNTa+9XLDMCbumWZP8AZBVAMjbHoew2VyGM/ENfrnLTD/hNJasJvBzL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JowOO0utb9oqpLuzKxVgihkcX6E0/QBk9eRFtDyOpFJwBIu/WHxLciuE20amDXmELVaJd1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uFDNhMipnjqYsXv+kWQaGGS7eYtfeaTKqfSMVEZAVyENXqUj8IAeUv8AuLmozRmIbkMF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8Ese8iICDarOfFQJWQ1cYBS2e0j0HYVRowcEOOY3IOJqbIU2Vba9Jasi0RF0pIg9pUbT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JPJ27QLg0pS2Ge8BaFTjYh+GOcBC9lo+IcSnF2gVzDHzapBzyO40FuFDoV4i2Y6CUdQu5d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tjXeJ8Iz1g4eIQmS7SJIsdKjFwEFdI+IgWEcY9bGPr+TL9b/AIEH+AaPSMzSWMEsd8Ta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ZSYb0of3KTIQLx+VNtXvlqhvW39RZjq0vYSYVB9v7g/9PzC80LbMnZHM+8ICG0+sUvLb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S1whNhO1Aa5it+CkayyNyPmvuV/UsyStFY9mpUe5Rpm9RS1K4U+4i38f9pg2f8dYva3+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5ozXu17ECazNryvVjkuWUWzHQY3EkHN1ZFfKsUSuYtQJT/G8S5cPS4uIMYh4CK5DuxHI2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ChRe4zk/Ombh7OZdfOlhgXspRyj5QJ/cmMZrdrlPaNlioubIvLxGkqzymez5TLBefOOf2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1MG38TGUD4exB0v/AF7zZQeCMAfnMIyIb8f6eZmyR2f7R7QAVLi5YgSwWV6K5vHoehlB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4UpybM9DfSUC5pfDECN2wBv5xURdBWpXtBLzAXWs1FdABbMJTMwyoW+Sj9QZvFwG8wRJjm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9kCVFVxBZacHmXsMnHeXwLK6wBIyzLAxGVT31G2BBXmKxcrtl4qAUKFrFwBYA1c0VCrML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HG/7h0CBvnNYiPC2nrOUxy3ALEG0JU62Bq/SFGfp28GcrK2NjGcwOLHvEUphBDiwbbRuo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0YPEuhTpHjovmGdL51P6h9iatFnDmXUUsct6dY8+mEILCge8bHQ67Qyi/ZzmY6a2kzkuJ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RssBu3MtCvMFQdXpVVAty82feUHrC0Lg4jOYAswDpK4htMx2Hs0NuytmZsLyM/wBxiBBB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6F17SuVGzvT0lgau5caDSuseI0QUTajGVx6Wg+4srmZaN1E0oESK+GICSjRFu3VPhL9I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IMVMXtLASGlWEHXouTMCiYwIB5OVCBeFj7g3n0SJWYS41FzubR2J8bSliNh1FTukZcOU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Qk/TcNFI9NhWHsT2GeNdXtMy0zFkj7qLY7XVj8Qv3KKsGPN3ntA3ABhvF4i4Vk9yz/ku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0FrtFfVZljMX5l/R51rkrqJ73KuEtFp8R2dFi07XxMQuDArezw+0pzBdguIgOZan3FCtv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8orqehfVzOP4wceh6EH+BLnW6QixiMQ2hJipzMrHoSLc7JdkSQGMsVxmbxKSOK+JaMWm7i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P7gAvUtC0cKsm47oMbzLYGoAWBtm5NSgYUALkO0otprrEvMprEtJTHAQs7IUAWmmdKXz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FYNyiqXNxrDm4ywgy/RcuXLy+nHoVeZR0gHvKgWcynEsjWqhXSYqAdIVCrcEo6SitSkK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IV6FRFVUAalZjuPHpxCXDhBuGoQZcPWiEG09nA/GwKoM+xcUotilCwZ7w8kmAyTklUqN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Y2LlIETEiVXPvMplGlow/qC4zKaR4jDPxMV1H5lUEe3MLEIYF0OhNznf5QW6GqYBAqaz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KJUa8hCoe+QGOKqabzC/b6gpcBuUFA2oCsopWQV+oaAAKQVUFOos7IdukuXM1Ft3Frtw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Fi0NveMiKZVbuDvBCmqzLpD7QRcD5mFhBRYp+ADiBbQKOsqjFN4vBHQNg1KsqX0lfNSjX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3UrlEqo6oOFGqahgrSw5JeWUeuwjbOaMxxenLofcg2edAfmOH6VV2108ehNwha5hpxC00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5FgygrputR3eYUhaavqPZ1G7x3ssKh5rjW9Y+pFJ7VLXAB8cwVU1UoGmukZe9ZcYSuZa2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eWA7DtnbCsC8YR/lkd4oBlRar9yaFaGKM1nRAUkJeAWWVYmpsAvtoL3mMdtWSAL6HeUy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vFP2wujx6XF80bBCxmuDwBHDAwEWGJgSEUXmGc2iv3YVCoxSKf40VL+xS0q+WZKzVdV5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gGSnsS0SS+y89ucQnC7iF2ubccbuo/hdtK5MS2q6HfFIRQ175yFrtcecIM3hmvvE9saQ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ofoto6YLYqlXmlLcMtWw/CLKvnGrpZ8xDBnKII2sS1aArQS4X+ExPXfy/jeYsv0v0Iem/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GBhi2ZTYl/XeVD4jhcrmVB4WkjRcqIWr8JUGTyzarLglZjrKUtx1h1EVQUNu4KZYiZL1L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Qh0vMQOJtAqsvJGsC+kZYfapVstcdIWdGVeIefnVQCrnvN6yA8xRpzCpzcoDVpmoq+Uv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qoppxHGY5wY1Hb6vpfrcMxl+gxnsIuIQhKhMehr1JXpcHMHMYfwLuaiFqKe3qNyyGJcG/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EvGiao7ZbsvDT4uAEiJBvQ2/EXVNAohGcOJu0JhQPGhuUSxAPMzjGbIJajkABd6Nkycs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bdvQ5u9o/cH5h1UrzBZZEiFznugQC2P8MrwXcA6O8Mgd6vEonkgew2fiVTlY6CP9Q1mI3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gydbDUVY1TYqCiI8DpAIA4Hsxgt5bji6ZkLCwLNNR7nSpaOSCK1cQMZZebdzNQWzNtih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VnMJvIy8vaAIiWHmWXABLU3DpJO8TIWoYRJVe1y+ZZu4fluEDzOHRBpXn8hNA6VBjErqg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tuzyi+sv1K275hdY3BHfh7wFeN089Yg3bfRyw70cOuL9WOj0CBwIPImANnWGhKLhHMTF4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G2s/+fEuazBKAneMTFdoqcGXuVmDETNLx2hdKOAyhqPji/QtQ7hV1BFYRgtD7ZlLMQAUh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BVGP1LoVfHcoEyaxOwyo9oIpxEsumDFghyMJyVxLdL4gUYWJW8SyrzpqNTsC8d5UfG9G1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9S1koVdFMvvK9/wDwKiMuAxUN2cYyuZlERrfeCTtuUhQcXYZ6S5mzzdmuY/dsgdBmDQDn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m5pA84mfpcOPO76xCCpcoSrWouKymBTqO5mR1mABc9ru+LluVtehRx8wxFSqRh6xcKnsw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epF/1PRHpo9SdtOyj1J2EFSmafTM253pi3KdYjrEdSHUJStkB1nYTtp2EOm+Zmg+YdceY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EaBRXUxNFBzSpTkp2EOlc8IPQK7Imw76zL+pEVY1WTrBEPbGYrcsTomazVWk+slgf90zY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JhOrvFhpnGWEswFsMgp8y1KKsA8ZiXilzBosUbc4g5Rss6SyKtG2+YQAHXsQLTZYbpAkJ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lgDdDiBuesbbLhXSFxRYMaXi4DQqyN2K5UCr6o24m6nVLO5quZuG4y79Ej6JmECVHcCD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3KziVFm51QIVXponuiiViVUBnEyg1BRcLNei8wpl94MITiEuEI79AM5j+h3Vg/uNIDhc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W0+0U29UJ3Lg3BS3yjNR+uAkWut3DXEPVRxiG+x5Kls58k4HqiqjExufRj0ejHvMVlJphJ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8wsVFAOjEbbKFkYvCdoeCF27UycLDJLvAaKQRgF32mC1uJayp8wWcHfGmrr3xDSVAuGE8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latMC9DrFaEh7r5eYtyrlKQwHuX5iQz7Tt8RHKISyGQSFAmWuE/MLtjAlBYGv3LopK2L6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79PeFUKlo8XFOniLghyLTxeJtKQlrNeyFXbERHDNWNJAkCtd8WzUDFBbjFh+4vUGFOXhD5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BTPTh4+RnsqhIoQxXHtHQtrMcgUlXaXVV/EIrbO4/ExbnDWHPbLGWS3tMnQIzfGf9RRES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Q1mRslc1FaHhJnOskqnCRW+9Lvj8SoZZw3H5BwgduuUShbpUoVrFcwBB19wAsEYbY1/T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0rC7CU8EtzSHO3sktROzmLpcYF5S6yK+0pFP7TJv9ozXxw0wkLkFbuBuA3oIi6Ys4Ls/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HuuWGA84iXh1I9aA6RVAMx8LCPQoYySg5SA6HzHHRG0tIPpDSyWK59GlEOiMsUscPSEG1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QTS+nB2CmsQPfSViqynnMMN8amwnwvPUjFVQUYK09tSttU/uTBMx9pt4VK92BYbd8x6I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2569ogYio6LYdO0oumCbdXrZFYKu6CxbOccdputJNKFoAQas3FKy94dTjvDoYyg03wzHhS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PGPv6Q1UzqqBqOvzMrn6EPr5vQ8+fSY9HS30I6sK9w6RAvWf5E7TUeSk74nfgtN+mf8A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Z3XxO6n+pFufxOi4Lp+532dxG+rV5nFrBTCJZzICwC85gml4WV/6MTi3XdRIaVdlgVBv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It1q3iWN2e+XFgFkUdx85309xPeSplZF/GOUbir/ALjeuGGtPMq7vMuMn5l90+YtZBH90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OT3lf8AtP8A2p/7Eeb5pn/ZKeHzLuPzNAVd7mT+0/0Zk/ZP8LgF/wB/TD7X3Oufcw4+6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CH+Bh1X3Kzd+YNyhcco9g+8D4HzB81+4av2mbSdYQ/8Aagxq/Mz6viDGn3CTLpcOG7Oh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k6oiNYQeVy9xLzcC1Pw5QdB1pKe/iyjZ+2A9H7Y0c/Dh4UcICZ8H5iMgfEu/uit2d2Ic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465iepmKKUooeaA18QbmjA9qjFAI4IbfBUdALpFX1Y0bHIJ0vUuP1lmyC32jIr0Gi9jw4I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CJdlzCuANsI0taMOi8NZjbI5ZrsPSDAGAbwxTTgyxndKdXAI7YPiJTYra6K459+YjOWCC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SOC26+dTCN0hQl/cFoIdmUogPaMQnoQ8Dli0VsMQWuJTcQdIrgVKS492DzEF+wLW21G5eN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QA88QXTpdDLwcIOg8RHiFZzy/cdZqiVvYJZgZ1ftjFLiLVFfSM1m7xuyBAtdoEmDpYg2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Wqx2IUoc3lzcd81lD69oWfoCuLsPvqWzWnmUiNlRnmt9kSrMoeNjKu1nLTyROEBIKAYvU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xVQcVdnjEbYedyuxMym4AJ0EJFp1CyWQyu6JmQKh4iKxTe2MnJFpIPRrMY+ygUnS4RP/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HDMSIcvEssdTiWaoX4mvDyIJtM9IKT6oDXwQ0GrjEBIJjR3Il2WuwF34U95og0JTkdL4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A7dIbaqVRUY8Rhz9CGW4E98mhoIzAmJEzYH9RNYVfXcgl0uqlBaU+SNYWsGCX08xaMOz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i7JWXTj2q4OBjmPwOtxX0N0CRTmX2lplV05ik3Yv/AMwKn20sq+IqNNDAJUPM58WQzH/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RjzfFn/hYr/V9JHvw4f+Div9KYP04s/pz/yM6nwYeptGLv1z/wAqf+ND/mw/9eIq/mY/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6v7gp/g+YJp/28xo/wAvuD2X/jvBNFUP+0QOW284DAq84UpnL2gOv3QrKhjoZooC5L8/5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iWmv/e0RTk8P6jEKTyf1DNUetkJgepw2EdKrVdpe0TNBraQtSyjRtgnmKVIZvJQ1oMj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/3iPVLKLYf86Qb0JMCq4A6+Ie6H2f1K39L+ok4+U/qC/ZP6m2/Of1DLau6Q4Q9yPRPcl/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58Xf6Jnf0RzvwRrz9cz/ANEO8e0f/JmL9ZH/AJZP/DIcHuhD/jk6PwJbdKWurFD8SHKns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9kDMfGTlbfBFqp9iGu/2TtHsjTn4iH/EJ/5BD/lEF/oILreCA/1E/wDMJhv6CX8x4Ing9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QQN/QSv+gh/wCdw9idD4CGbD7Ev6nYIf8IhRj4SH/BIcPxku38BCjPwEwh8ZOl8BE5Hn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b+5HnT3P6jR9Vn9TNr9n9QFjB2f1Fy/kP6lP9D+oXSTw/qGasOg/qI8NfUf1Al/S/qAr1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PBRCWj5QYX4XN2aob7kXsN1uR07RMExDsyV8yl36gr3HWIsrdH2ph447b0AP3KRUwMa3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22gzUX+yuirYDOdwmbJqnx3PmUlUZI6VbfvAi3QFxnKV7SmHV+I5ozmWdrEcLpWXpDq1oq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Dku9HmpccEVlg5et/mPnCHaOVz3lO4sK4/wAy1s7ubxHtCybD7h7S0QI6w5PzLDZCT2v+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/ZE1VtR60QNUo4BKClD3xjs3yGAIeYAmDfSEBLS+pTFUVkuL43iM+X9pZJdjB4TmXigwcF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AvzLmKeylZIIqK6p1AXGEl3cPbvj8uGXglNwWrc/MyEmj+5XKuFU3cJCsjDCKruo9twS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M2nUN1jEETQEco05mUujMFzQwLpMBe7UQCnSGHQQBmZXEEGghfD1h42HQDEyH/NS7BNsz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3mBFgwQji5/szcLEFqDRL+FP0SqicTsGvhv5gOoidhWB/FBYU1ejzKXB2DYeFwdrVqpO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jXw/UwLhN3aFP2S9vF/yQVCpYw23fGK94YekWVLVRsXHvMUIzFBo3UI6D4Auod5GUFaF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/VzbGF1rKTXEDa0UH7lr0BAoxLDQgS0xcSMqPo6lT6mPoEqVDeZVQhD1PTAX6FU29kyl1F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07TaG6WG9tRFQ3ljx4znMqC66Rmc5vU2iplqAupyIIK8wGpcGl/gjBUiVjmUmWABBxRU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obzzKUCr7guAIrMu92GuIOCjdsYWJknTrATBjiI9ktW4IcupgOEsditY3LYLrr01LrMCw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yltOWicD8hl6DUtqXCMucS8zi4Ta5pf7uZVEzDc5xOITVGyL7pevQJUI6gwzGvVCKJBG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g+gwcS5cWP8ALMuXHL0XG0UyhqPKRamRUHwx883PMqry+kwfqGv9inXH4j0YCianQhYn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7+0H9szWoOvcjDSEFqg3GQ/oDvkdDOYl2XK6thz7Ez0ivAO6dHMTcEikVu7+cyqR12nBs+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OIA69o7AEWhY/aErQugX1u/1Hewrzcx1CwmWNsCxV2iVY/JCzIHaQTiUgaVwYCkUXiDrm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7UdAJwsGlCEB0qYQgsaVzr4gYRUKVfSdWTnO5bGBdemf+wVVY4naGUg8dmITwmAr0oeh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qkgxQFF4Qy+ISwWh17wSjKF29upqYwXr11D2TE4egznkU6lcbqbnm11Ost+FkiBAazzE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1JbDDFYt4f8AMw9uZsbTlBWXcXymECxy3AGVeyX39pdiZzYlamTK+ianrUe62hfdYh2X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em2IARpuaGY07xYmxFSe8Qr3fhB/gjC0dd4TN11LiEAsBg4dhlqtcywOh3ccwoKzVnR7F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YuDzsKq2hC+v/ExutBuzk92Vqzv+SLGeUi28BKUc5hY1ESxvkfLCz0aR1hqpWtbKyoW0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14Cs94dQFeURR0e8o/wCr6p766xIVNm+MxPRazB5fNLoJsqHiB0RlRIypUqD/ADcwlQJz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1eMXFa5aRVPWNMLSUtwxekELrEaIY5XxCs5t/Mtt76l1diOl3Is+JiomYSyGooVXfiI69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Vu1z3lVWDzGKhuOji7nPLGteXGWBcw9pbCzKc3aCAYGC8qgjvftKV9TGnK+WYIf6S3fhi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3HRl2fa6gAmYU7gzfvLVbuMd/wAj10/zzOMo4mLqUuMuPGKG8MQ4hMmcw3NZxDcaqCnb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czB9CEPXFQ3AlQ9CYnO/wxgSo2gQCJjMwJfEASrVTOjgJhV0iufaOCNXGZjVS8ztJHwF3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AhtGJC6HniUDVFXw/wBpShige+44JGtwBoB1buUgr6RQt7dPmEuDfszY9yJZa05mujsd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V5fkhWdQ/wB5mg/5BO92wZzln2mjgaNO7eVhB6shsFM6trUPkkCYOpXocxnxcLA5Asesd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2wvYAyDkmiQ4tRGuXcrGGYdI9N8yiClxaBbVal7yR0aYiHZ0rC7LjK0Odo3SBP6GbIUN+/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BnZoh6k0h6O+X4G3WYcFLQjoKQ6RWYLUm65ZaOvCPffqOHKQ6+P7Sj5lhYj0lxo1vU6RL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0Rh7AY5ZYiEyVKJc5/cwVziX2uIUaqFm+IdkQhAVDBHNnBdwlsfFw6TFm8OL5mBM2CzTf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EFh6zHnEfTG6Hb3uKDSQRsCszDuY4ZbgqAQ35n5IouQIBifecO7j6Jsb4Vwr4lIuIKgb3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9Bq/7j8EwIGy5ollMyNkdwmS9e0u1hAKMmJWjAZF5uFLB+onbFwe24DVVAoLVHYznqQ3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UNqCWZqr9j9wewWAUrgb639RczRa0JP7g1tfnTFdlYKMvPqTn1qH/BzKL9AlQ9D0qH8K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MHAWzgl3MEj5AlZZ13MidDUP5nD5m/psnRubn05gxBiFydwN5gVi91/D0Ua3A+Uwm8waq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eDxLZisS5M06spab2SrwatMxQJo4iJjOmZknxOELHlnWOpVmYUFYIPWUwm4AJtIlMKMb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7jUDM5jAv+e5nOSUWzn04gKx1Ddo69NvXUgzn0JwnFGrxDcYeh68TxF/A1Nzf/jL6Cr0J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h4QPsQ0fKMMQJEcmF6hQtYUu+A9txDKP3i5UUoupzApFflMCpTwtDAe6kECItBQY3xsj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o6n9Dd4lyIXMg3RPBfqVJqBMyHDvb8ROR0Nt2c+/aImzzmB6tuDcsNG2/NnfWGWBFbAtC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64zNWjVjduQy/BGuSgZlvBizH3DGRtWj7j8zG027QsuD0AuukAxpaEw7QPDzmZDooqW/0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46THNIJ1QHDIPo+o/MJ1s/ggsGHoTUSJCLgM4cmPKN266QKy1hnP+biS3/qQ3UrCw8Q8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+aa9oDRPuRWV2jtKHKgMHMVAesZlWPKTbVlwYZFUx5jrTiPU5mq5kV0ipZeIExGONC/U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/uBqzUuksNgEtRDfdFW9Mvo377QEuEfqLB4hHXphM4nJN7Qlh/wCRtwZ4iqDEEjC+KgRdD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7dhz3z0mWkreQtmWO0ENBGXSWWJji4d7l7Yw1LQsEJVjb2j1ATuXSvnK11hkcCibfXpGc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YcxL3MAQtfyrBTnRUufgn4Nqi1tXG4vQbgY2e8WvFikS0eyOaiKUVhyMEN4cd4x28IDg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fo+iRlemj/GZmB/CoQ9d+oQm8UqsJiyDjdy61EQ1iWbLfmJBxHQdH7hsOhMoNQwuICpK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BlnL0ZNWMAf5MR4iuKCyKsQtr3DPMemC183FwEJwg1G3Oe8ddCLcbcMS9+upa6NsqiDT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6huVv0YS/S3t6bH/ABcWoKM59A9NiM4JxAbhLxBzHdV6D6HpEDmc+hr0IRnEIFQMHoS/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HV6DFlxMQMPTaZ1MCOulTO1hzHQQ3BFtGSxREcOK/CCwgsBQZx3maozd0mBHSC1ivmWLL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mV8XmChswBwRGwClLvAlfB8RjYaAg8cy7GTNoyLK3zmY0RO+F2PuPrlAq3vPGprarkDW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pA1Mxcsu1hNHor2D3Zp93rRpL+ZkNgyCqFs3QF3CbFLKtzSvd+Yc12lI9l2J3CYgVAemYZ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iZdXcOV1hP1D7S72ukX8XC6UlDAYMPeYM5GT6QpDxj9Q5lT6k+5c3kL8EsIa9CLFjNpzV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orDWoKLCBQRjC51D0+0cVAnKrBy8Byow/bPme+iYROIXEcXZGohbws+okFwWUGpDi9I8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yNLAvWUjHgytY5hyRCldqVMjQ1SD9ygrXiAbEBA4mBiNtuIHDHeFSqRdoPGR9RddiEY68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JGDgNMNblrNO5eFs18xmMGg/UdyK6y8QHvuMSkTO7LzArVcUAp2fiveWqPbFUbxeete8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eL5lVZk5/cs0GJXathiT/LMVQkErSZ2AhbKvY3BAsVTaynF55pg47DfPC/qCRCK8wouw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Ap04IoQ361i68oA6FpqHo+r6X/DT4fmH8z1JcIQhYxlYouahibZ1AAAblyyKcGM+ZQHYA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1U33haa8321KgqXFo/AwVk9WaGFwaoA15IlcNvULMmluLnExMybvF6Q3DL/26TVj6LjCR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ShuKdOJbyy5pFa1LqLcSosu46SLcXMuMZI2nMJcHEWIQlE1IYQ3GVc4hAyS4bi1Li9Li+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S4OJcJdehqcwl43L7wcVBlw2fL+WBDrGEFwPQcTaCYJF7py+jCirA66w8QrxqU69G45H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F0CbgjC5MVQBGkgNmmo2oDhcirEDqvePgji24e7onaUhx9ouZnI9rGwQWWVYDduvmA8R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Q5HCUuvMq7pIH2u/aJGgKPL1Xy3BH7pkrR3iMc1HQb1MYbhuG8m4hDDrHMTSoMkdpbdwB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KPFxccyDxgP1Nzu1fuzfvDZnR+ZTsg2Dk7x9R9H0bHMAg9VkuqiyoAbWM3rGeveCmuHM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dVZuD+cA0XYxJY0Xk6xeIETWSXoNO40XLiVCbUllMZmlGX0mNjhlRhiHpqc7LFjmY+VDu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0koZHsymK1FwAui2vEfrmk1HonEfcCDL7g6S5mJ7TLaNoCuekEKtB0YnmalxHsYGSoO8Sq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sVMm0gYoVcFcwPlgGeCKKFW1AoFvMKhzPL5hZXmq/wDUMFblf/UestSrM6+YuguHJqLR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FlGBlb6R4ybAi4q0YYGHOB/MUEHYmYvVbeHJfzBOgFYN9dwA2Cha5Ez4gSL+wAxhhijX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jr+PEZ+Q/JCPrX8T0qB6BYQwWZTEAwzgqANa01Ocsyt4OIkHbDZeNSwaeETbTtAmCo5cO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C55dq+Qmo8qFl79CDYGxAnkjlU6xhMmBfcfKsylZiGYVEQcajvMWX1nMVJzHFiX6d0nZ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ZzKsqWnmDSWYsvcGXD03CDTLzcHEuZn2TeVmXBnHoIYqJcYs+q/wGMqPMxi5foa9Llwgy8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/l5l5qGvRB5j0TMC5qDmCqNxBDqzow4OMy26tuPQqxj8BGEg3OIKvFinWoMCHI6kHRk1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r4hX+8FLe241Y4mGiOPNVHBxVQ6fMEePOErGewr7hdsBl570QoYGsJTtcKC0YzAvhbLCx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lZJdiDmAGUuYyNQGx0n1HZQSn6mCUv5jYQaI2weOLBO1kZXEVuWBW/yQgWqXDLmL6XCX6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xYwYzkPse8fVS5KcrsEG4BDVW5XuscjJrquiNOoQcroJe2pjHX9xA21wXDnQuOm6s33lu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Q8o/kIDGUhyMr+KJG8AQqYxCqiBp+4uilQJRcXCDj3gWyFWaWFOBcFCK4JaweJlNo/hT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wITmoCLCs2bZnXRpSoiFw9IBiCjZfErg7NwBgr4lxkIocBHXWGJd3eIi6HxL5VXEBfEQ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I0vsR2vhSlj4iFt/UlH9SJ6wPViYmMZysTKxPpr1givqfmU6yjzBxLh/Ah/Agx5bgk09M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gqrtOkRK0WND3SJOg8RsFiIrbUN0ae1wUqKc1VwBVoRGtLzxFDrPfcclvtGRNDZf1RheW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FNaIJNssd3H49LGWpM+mkd16EWZqXBDEW8+h7osGLFum3Dcu+zBg+nNVKgSvTRBsi3Bg4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ms+lS8Q7egn8AzOJti1/Am9zYZcK36DD0fuHrtBPUh6gGoylwAs9DUWYOdw4hyR4i+Jlm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BXL3OKhBmGbqUvBElheQ1aHEcAC7uoTjX5jAVYtdZrbmnEGsRly7dTIYCuRcqemaJvfh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loW0+24+javFJsOgj4SvBud4h+T5JhrpNFl7uGAdIa7zR/csYD2l7dXHVs4lLXQkahplf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BUFtP5jfSR2McG+PFtQ2IButleZmXQX0xf4Howh306DgiBZCgeWBLvO+JcYyBOQz7zY4M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kWcZV+rxGZQ5bwx3S6hCWVq4covLU6QDGxDD0cXxNPmWniYqeI075m84wGy8TFwuWssv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BCIZB7xlF5Zc5pfzMeY3m13R9y6tUlAXT4l9o0JHrBHBegC68ME/slhp8yxIc4X5lq1+Z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feKOg+Z3l5lPPzR6d7zhk9424PzHNh8wBw+Y9b5RF6RJyfMr1H3iep8x6x8yiYfuV6yn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N5mC3cDr9wl3KFJp/E9KlSpUJt6FDUyalBUBlXQSx5eginWCw0/MdgA6ssLaqaABBDKH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3sYnJB4BfmLSl2XHLvFUIsOIZF0UrOItenyZ+IsenMYsXEcQfVwJRi5au8ShHdkYuCXCN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VmVKhCMx7wgZlUTsMeZSwcTLxf3EienExXrMCj6t/Q7x2np4lwjpGO6qVB9CXBm5pLx6C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KHJCjMCty/EteWX8yyVLYM36djxDiXT7Syra1GefS/JBSOSX2Yjm6GnEqjHZ/UvbZnGaY7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zoI8t8QQq9R949pqWCn8hL2jwwdAKbPcGpedAeTbR147RwFBVVRLPe8MujVjRTw0tdZhP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FsSqZq0iURLMXVwRh4XmGhmxfkgbECHS3+4mU9x5jMPg6huhqDvbUVVd4pkJWnImicn6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AFePyx6lwL+oQ9AAHtK1MwUc8j5dfMHXFE/PgMxESiCV1/czhim4HGAlpCWLVP7m+Wpi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lDBLCavMbQzU3IyOYnSNuPNQMXxLG4M5gwBqDJ6TCVEi3Wb1McuRH3FG7YoJhs/9oiWs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h4UKsDFJSTSMhTQFd8rSvlzwnW0/7NCl/Igb+xKXHyY8HzYnfzZi/lzafLhOfccXoDzD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HUv+pdVX2/5ij9J/UoH4P6lH/P8AqZv1H9SrVX+OII/5PiX/AOj6gBT3zX9YZ9v/AAlut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x/WCBW7H9cUa/H9M/wAR+oP/ACfUSMe1n6lXOOBlkO9KF14lJiaeh6CVKlSpUCHMCUlQ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P9K8xugNII4zFDOEQ2u0O0r1TKluuqsTYoTqMCwnO4EzY8zVbvqB7qYofeLR0qMkyhS48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eTIwfOfiOvR3G/R3H11dYiY3M8xsmae8Y3crPoeh6Eyu5Su807x7QPQ2m0WfQuLEePp/D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DUunMHjUpSczF9VYlx49ViK4a9D0K84QhCYegXDUJVRTj9IwzFzLh1xpMIuJhBp2jtJon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N+lJjH2in6YnPoPHMd4XCbCLNqP3NDof5liQAG7uYrxOhHd9IBgqmRLC6UjtaRTLnQHd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7AAGBmncCb2CHJN8+OCrw53CRci9L1bQB2CNE5m7cBTcvP6g8TF/qH1Y+KUmZhpjD7Ii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tuMJhTD3dIyKLoY6rGMQ0j/e88hLgrW5VcSHwL+f4nowToJbsdZbWwAbUOztO4gSCmXdG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HwSkIKIz+10e/WZjgp+5QWm+kBspwtwlr4bZ8yzc7mKB6uoACiu8yBrcOLzANlYcwrTbc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rMQBTMhZiCJdXJcqtimw6ejaaJwguHQcFrBG8obMC6B9sZiFEK8f/AGg65fzVA/EcjxEbC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OkYd0+mIGNBIPRDulDlzNAu4TcE7vEBNzxA+d+8NpPapaau2ZZgdeWA8k94ratDux7iGj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BgrJRWmWLyIoNVe8A7v7zocPLEb/ADZR2n3RXJ8xRMk8zOhOBZj5oqBeD8E05gUQ1Ah6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BQ0ziacLKzkWekRGLOm81FalWhhhZBzXEsIDquKhHFzKi5XKX+Ydx8RbRPESooihwHtFW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zUobVeHrK5wNIX1QTS+WpeatyT8L8RjKz6mPbcZcDV8RRTiNy469DccO4sPTMeZUs0QA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nLMDriAObgZxHcVn/cMtly2DDUTiZuW3m7lveC9WVwgBj1YdSIjXpUZpAsCO4MqG/QYeh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SOokI6HoXKvLCLMesWIbibijidviGF2m5Osw3wwNzWIclSfcICuqCNJtQdO8ChZUDgtxi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cXrvLHrAFKYx2YNZlSTLCgFdVnEraQXxC6pQ0EaQA5Bq4DmDDbKahTm5y7xZusxbuAl4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LtGOLkH3BoA2yEU+ZEfYS9vXZVLX2JO80x5hF6rXsylDgb9+vP8ADcMRRm7HYgmcorfWJ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ZL4RM7vYDwHfXvMM9GwBQGYHKgpQYbiE73P/ADHci4vUYWA3AQGKhW5JHKi2YjoYFNxE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PENuNTW49KZg16QzmlzDtMajah1hrNf1grr/AL0VsdZi1f5E6TjGrvqXebwRFNYvD4l8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2Sxz8eWv68t2vtjXUjfLkjZB5YLz9if+Kzr/ABMXGhfeOPb7x/8AWlvFPlj/ANJjZ+1Bv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NPlEuPyg/8ArHj+yU/751X5wOR/OdV+cKYs84kfuTgfIhlyh3EpfDtEdGKzK7ofiaprC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9CEpeYEClZhPBb2iiKGtnaUMYYHuwIAmaGK2sCFhzXkxCJmofMGaRe0rBp7RDZa5DBOlD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HhTUVjZDkYSdamV5ZP3FLn6YzmMY4jHcZWYICbghNkwIxY+Yt69NJfoGcVEDT8zFjGdEJ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5ZxAHNMxNi6It3Gr/AMcMU4l+hDU0WTNwTDZMyDNVL9oMVG/A1MuCUnJKeCZOsdSrYgDTK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tC7hv0EqKVOiD6cQvmaLPoSoHX1um5WovpY9LqBSHw1AbckovELFJLx7fviYaG9brEKg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hNCR5EuUxBbCz3i8iZDH43BZxKMFo+6FgVryXCo+C57RK2CCHYFFaqWvykMoNy+5Bw33Eb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jMHcaDEdyZNSIJQCo2FzBnLWJMtIKWUR+QYuQNB2wQ572yzGGGcJ+mbrj9vW/wCTg2qI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YlgOeIK6hsg60scHy7HB7DMnRWLGnZ2hEAaNl77myBdVlymixY4NK51G7pBi1v8AUWG3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UKVCxZr0HKiW9xGZeGH9srUZVQZ9A0wuNNcEmFRg9QhQ5o/MmzDmLw/pTC3rfeAocVHg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UMs+lemIUMvpHLF1UxEv0ajNIukWi4rQ1DiOWJNoly0eeZrKZjixPMFIb/VNULSXcTpFv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ehK9B9KIB6BUzm5EeiNm5e5DjTdtyirtP3CrsTKtIXFMEcEupaAlwViDLAGZcOYrUD3lx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1hH3qAlNiGnionFKPuL/AHDon5SJGO47jGosuDBKMokrUvp6lBuX0ly5pqJbu4ORGOIc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czi43tYexe4/iGtFgYmCj/sVtdZg3E12lXAJun9WIXzMTFwqExUdAqOCBNYnYY9LMNVM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u8S72TfEt6MKcZiVzDEuD6c3DPoQ1CEMyyGpcReukFWdJivU1eY+hAhXpYqEw8DMHRco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UdsuplMRwasDNGILY20SwWAWeKTA5GVxKL2ypbjiWhbMA0dWGRNk4E5l+R+bFML4uNqg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o7wbODd6kMmm48pqBHHRJbFmWd2Xp1lPdLKhs4hRhqEXA3EscX9w2yKv7Iphcs83wTjWs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+p2Q523nFmoevpfUo08P5l+nP8SHdA4t0dah6PAAgRrWRp/4lQBw4ace6LIADQEIqA5L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j2sdGhA8ReQdxPfOJks6RlhQ6wFViNt1mpmKhGObYZu46ygnMsCVC9TAJqUQZGYwuDAS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0Q1FbAqB4laPhPBvyI7tmGoq6f7yMyc/mR1rdTjOaI4BzN0icIUKjyytsDtCz2iloyx4d+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JSiIjmKiIylMehd4AqJbqzwheH1CVGXByK4JkzoGp5IqQS+l5jqIdE3L81wLBKUWVMv/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4VYzMUBu+IpS93pHYFkApKKLNKhqKWXpBolESlyNMzi+sSWPJmidK8P7g+F+I/Rr1uHqeg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1iEEh3IabStxyjuXDcUODygHqFEo9Lyo3CDMCqDUoQPojmCtJLE5AicM1GgR4gxWXG1xSd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QAq7gwiFwwphRTIl6ZS7uVXsfiOphFi5mGZcc79EguEaTokOyHX6GFzMsLS8xoNwBaoZz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EckgsDoDmKCwW1BOyymNuTm9oxUfGRb/UuOwUOXRxfvEOkMgs7MsFHOHpEBhTyy5V3Lpx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KN7vpiUwlQIQDuAtSkCYijMAwkpUEPpO0RDoQHQgUYiZ1KPeUViCUuHWGYehAlQnEIFkC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5XSHrc5jjiEP4HJOR0mCzLxIMzSeZ/pguJxhK95xzezk7kT02X4CWeVW7CFdriW84hiDHL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AyqwFW6t8TIfRAN2KMMvxhU4PC+e8yV01Euqoe5L8eG8ckYvWElhs0pfqXjaFN+YoDxV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5mrm7mXEKsHQyZK3Cp3BUuizrGoa1W1b5ymcdPym/U0htpdo7YgtTg/ubQ9D0PS5gBQF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fWM1lXurDeKLnK8e0H4qu7gO6zM8CcDgdgjizKq6zHltgyGXxcpUUFhCSy+IxXc8dpUw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ZiIaUJITsHmb3BWYDUcjydIg8XQNYljsj26Yi3CVt0lnTs3JCrcGYOYQxGSoDpURNHKs8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ZcdUG5ldo/MQyVNqzI7aiVmMHySGruVyEsFQC4m8RUgAb3TpwTtLf2jnRf63DOZ7rDgpX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ZK78Qj8ETkGKUdcx0kRRs97rEBS1BSx7uPqGMDbDhkIqDWQGPQ4iHC6vAgj6E2gdY7yn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AGSk5tQs5t/cTGUn0gZr2pjOLhBGRdV5hVRstr8Le5YIKCU+SVdyVWvi3tHLKv2dSFffYp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7dosYe2a1A2QdUDd+cyxIgnuiNPS8NU9YOUG7B1ECFnGkM7uuqXmb/VjUkty95UIybieG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ZmDf5kjaw4fP7mb/AOKho9JD0C2VK9NTaUwl3KIAAprNzSUlXqoW0kgcrKlaKVqGkYBq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i4R1UslzqbirTDIXAutkvxxCaHLBDe9wmg9AIOMXchcwS/MBBc4lAURqyXOQy/aUAW99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uOPUMeiOLjnSGnAaxKrv/fxP8P8AqPCPd/Uq/t/1FH6f+E7J5/ql5j/b2gug8/1Szj3v6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xLQvt/wBMZxFsIKavEvU2eWwWtixTZE6IVkqHZht7IagWw5KIHeV1DlSJo6Cr4HTvHwX7G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INJHvNzRF1nx39MXI9NMNQmZDcLdA29BDRDcqECJUPQwYmccQ16HqSV6D0ARMsrEIHZBhi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ECBmCBNCWKekKpqBN7lbuHJ95iPVzZuNysDKvyQXaCjXiwi45ZoAz1lA5J42wwwgzQx/7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31Kq+o6W8vJehmEa6Zi8HA7biKlgLIOzdPvE8EJqq6UlkpikJRdmHNZiqC2quMKOCDI5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OVRAVh1MSK7z7TAqmVnvC5d4SowiYlF1rdnebBLGSsFfS5subPshy5vSYbiuwBSy3Qvz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Qc3P0Og5jGVl29j4l2hmkFMuuNV4Pb8y6JgQYIYnwxahh8OmVgUS7riXcIsNEZtEyJR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E9iXloUMszHmZCkAXioMalPD6EFGqRgxslePgDxjknfajD1gtIPQIRxRthRuXAnH6/1MT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pZ+g/cbvVLXVwQ2+0BDPMzU1JhuvuCpSAmRN+5hBULgguhTQn6hwnaXLs67pCM1WOX9iZ2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TU2goUKF2PuMWAIBVXfMtCKyuoNEoA5App1OJbjgKj5l13lXwBjEWDYnPaHIHdUPJu6+o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XsryUAZvU1xfwKexE3KV0EFPupwGCFseSMFbw3BzW67y0m+VIE5vvMxSmmA8lRXZbuFZ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o4BOtme0z+xLwgbrpMxfqlLz2I+a00WrnEDdGxgw1bscbyTB6DhU107S9gxtuvKbu+Ilpp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vH/JMgml94fRG85hCH8M9Jt6KoOopk+4gaOh3uop3dX2ZbnvglS/Ew1dpi0OvaEQwSJ0u0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IRDgIeesu6g9Wojlt9IngoHq9YKFpclLT3g5oBDALVeZetBgdYWCjhiIb8NzEsexvPiE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z8epjuPrzGxuaiCw5jgeSEYt7ZqiwFh+ELqBVYpmAT9UCWfRBWmw6YZmFdss1RWYzwppy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5jNstupb3l53Lo6y73DBseIFcO8tyrYZsvsP9wsDjPzFeomXmDPuJ9o79KshqEwJrAoPML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LPMNy/QYvosGYUh6Er0NzPodoE29Klejq7pLe3qRr0DMKv0NxRZYjLEnUPM3hjiOLSo7q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0cSbNYmRkUnY1XvDEAWrcRWoFll+MkQYDS3T37SkBAKOeHBfdGPhZhsbq6hC7iCbIauz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h3oaI1n2uYdJi8FAYtW2re7ACdV/SGeCtQFuzaSwzA4l1jZ15ZYRSWwaJzFqlTmZ91llO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5JUeKVzKGDkWtrsdZYa1rclunvGKUor2M95dN1g90R3fqphVbguzJ+wmbmgfz6Hqeh6F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9TmN2sf0lYwceY3KuqIZtZ/uaZDAUWqfgQy8s/BpEooBkdnSWHbebnKIsqaKFEYqNKqDT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gHcsKgthpmmGYV0thQuvMyinMjJBzHqHoNwOxdbyQYnfGS08fuRizKHIFxbN0xLt4gU2f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6U61fQucpGqyi6uKvaOBt6h1hbKXgrjD3zuAzYpANCPJMPaTDLw7uMvFC2xyxMQ1DScLcu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94hbagyRz9MewCUQxhbOar4iUqivXhwq+8fUUYv8AJDYLQZLHB7Ft6r2mteLvRaS7slQpo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kjznNVoCMnN2uxdYD+5RwFNsCMnwPmObKZfW7WKhlAsjmG83TZNhq3nMshgCgJzYsNpco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dSSr8HJ4mKHYKAM+9omvqkuj3r+o1FMKKB/cMhe/R5ToH0nI61MXH8H8Rhduorr0IMuX6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uDVSrGUveLiLFPnEAyaXh3GGjcEpWox8xuIsXKPjrEJxlI8EcXzqyrB+HLc1PVTwwqrN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M0NX5lk7yonkOcdYAt5v1Kk2AGzhhqKDefgelK3FjNIy5cNlzMR/0YIBbftHFz5lyGLQ68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6hBAaETAGhyinLFnUOcppWQ9f6inMc3CAufH016VtOO8Mld5zg8oiehPA8QQp198P/JpQ/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OI/df0y8wYQZkQmKTYCIdYhUxfpcuXFiMcPoQZzDcIkdFehD0NQcwIfwxG5WKldJUqBKl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YJEmuDDtmMWcRYxOD1g3OlYHzktcdH5qOAi8jdxNGkvWh7Sq2szFS1JWfPD3mcJcsR56d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QNHmLli1tYfhb4lwGvuiVvocQgUaUkHvgcw6vKDY4DpNubuZWYFcrtYpBQYGIC2TXVip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dWY2NochbY6nAGFhazHFDFzjdwlB6x1bxFOR3L+4A5UNXKmBhcLrNTdqxfIhkHKqaGao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k7uo+o4gw/hz6Xwgq3gOIBpJb5A3CA4Gz4gO/wBo8vzLabIOxt7Gu8Ta+sFxDTLBlT8z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tJfuUA4oJTY8JkIo44lqwsQp6ZyuyCN3dynoShdSm5cC8xUxhmsytNsZaCgh9BD0T3ag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FmUwmC934iriwcQd4tuZkOfpz+pdy8xaC0DYN1U5pyOQqzuxyszazyuiU1FqsE1r5Y7n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1kWLDzfLPBCABpN+WbG8EqiqOqJThpRoDax2jBLITX9+0ywAeR7XnF45iBCUrQOBcl10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YgENKGaWzXuSr0s6LLssM2oKxMt4CT5ghWPpzeaF6rEzbJ0YF++k7Ef2E6gJwkuKutUC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0CgN46VMKPSOTqbldsisieVcH3CAXLeJ0DtLyrA9DmFAUoyp0RY0ywFRYnfDDTAQFOX0x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L7Ta7fxORNPQ9T0uXiENQi6wWdC40rNNQe0YiwCVhpxOB1mEyVlvUpzPqyd3n2ihbYfUo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pLvH4mDXBMlXZG33a6SY5dPwz9nxAgdWFiS2hgq6qYB0qB5S4jLgGIeupGSaXvBryH49C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uII7Hvxd/owTH3RS6Zd8/NEUqhw6TVQI1WTq+0rMBtb0SxHU5L1YELtuV5Zjmq/UypVs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MIGJeimTzGo0wilIwvdPFTmPrVvqD/vuKcahlg5ivsL+GXUGDLj6Tb0DmL5QcSoahiXLz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tbn1K9CB6hKmUNfwOfj0EZUaqX6EqEzYnSbw2z2laFzzFkxxEenWrkJ+oKbRbGBkMrK4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3DaLqPEQblD9jAJ4ao/Y3FIozV7PEqiVQtsIyZTgIxgigMHtzCkrCqU+iYqHywzluwiNju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vxACm60w7fZEZQW4uYVUbAa1M0uQl8rthV3Uyu9TBXuUr3wTAlgd6xAN8clnf8Tcz8M3M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l9owTXX7SlYjNnR/Mp4w+D1aSpXoehENuexyzabprpGTQQHoczA3fcrO+4aBphxihWqM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1DTwMC/MaN0DUugOcyhvgualQxcscC2MA6/Wn5JQEXSMSzPoPQBuaYhwXOHoPR82Zi3Fr9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eZKjwQoGGjfGASUvMzagG7ecR9WepdDeadt9YKiwbjXItxdzqBaq771UFIZWC62Tuxhb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rof68S5wV40Lg0rQRQPK8r0i1p2ZeSrXlaiVbYgA5LlQUagsQQ5D34hIZSWV3S5geuQU2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wHW6V9/3AvYF6p4Hjs7wRI7A4NPO8kCXqrg3+bj26sAG98VsizXC6O6oyACAgI6mmERy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coDfDXj3nVdIzWr6xlB0hSpvHWHNKlPcIjAEru1yEVAAL8lYpji2Aa61COu+n6Tb7xWJ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7Tj/Eeh6EIQaZc65RAliZ5zGqB69tUnmX2G9g3iEemKY8v9SwM46SloVjZC7eYpsF9pSW1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E1uZ8YTcMOS5brtt3wdGUZYDqWEIpK7sAlBS+7/2FYZIeMH6hq8fiJj0XFzMprzLjB/q5j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ThELLADGxG4DQodxgmq7kqxuV+exIG1OonbC3QjQPGpdqmIuiZuYcbihBS2ILzGhLntD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RaSNW58EIlYm5IDwnWXbUvOI1cw8r+GEWIRc0mDHknJFweh6LBlcwhupV6lemSkJUJ19Bv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qbPTJqNCcTcqVUPQIBcqZw74pl2Km3oWXzDp8sfEdLhQo2cRQrefC0Pp+YWSbDPMxEldLF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WbYUw7LwiY4tnzBHrK3UP+xA5trvCML7kpAZXQ5jZ5IdL6jjrEgyyDtHDjDncIE0a1RA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BADnQ695WKjvVuxBLcrYSL1EA9JvnMuLxmCRrIJGCdBDjrFjC/TxALFlN+8Lyj+dDm4XB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/efRHcIS5foemJ9bezb8yxOj/ETSaNMEqra3WzL11smR/I/EetcH6ezMPlAcJklaWlse8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pM5ISOhwZh1FYYL3NhFl1asU+EqoKjwJ1Q1FmZNvQtU+SCgxAh6D7iwKqlrFlBZ3FRxX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WkG4BMBb7NV73ELKQ1AXu5f3Eu82CRYWvN+DcUAldla7QOWhDpPS+JaJQahBdueFrdy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WqPGW7lFl1UBKdnSLMibK0S9TLSppdstPtYzZazUVWdDuUL6o3WnucTHTIHgAeyOFWIbV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cxb09kCAagKjp1ihG0+qryShQYAP+CGVwoWU6nWJzqPCQqVsbrtUrmM5qh+oFDBA7Qufd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EEe4OneMqNReUXJXESjWIZM8jB1OsYajr/XmHH3CaPaHOcn8Tf4mh6GGZfQlQh6UwhD1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gCqB2RWfEF8QhO4wBYDuQFFb1qB+gllFB8RENlqXryCtygbTYysWvJLGAMYWqleOXeXNj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3y8+UR7BASA19qeI/B9KzGbRRRWaZgW//ABUX+ziflGaQjaGAMacq+IhtaYKNUK2S5SdSg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wqLrRGyvmKaTHMoPufExT2LOJRSgtR6lw6U2g7oAeW5Tq3hI7QLH1P+JEC7xwTMUhuJQZ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PYfwxzmG9Qijv0rUH/qX6FzH0MNQzCVj6bIHoQMQhuVKxCB0gfxwLYemYqyoSowlTabx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zehrNqdIg2LTc0oQRpLHMcwwP0v/ACZYow+QRdOsV+EDYFi7KGzWmEMXwmTq/rcM/Iqq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LAQfNkTySpbBCMi2AMP1CTYdLs+b+JnToFUNmkEvrLOwpVeTe/1USAt5gobhAvk/uGBg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DRQ14eS66QgAVcxEY5NYmFywrpw+pgalKKfvuWvysFNQF3WY+k/jsQXhK8AnT1aKglwH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AnMIR9T0NsDR2h0wXf0ek0HNsnWCMAQ9LqMC8laYqOuOp0fDH4Iz9PB7n4j5kUR4lWmUZ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lejO8ZzLWg1KIQ1nkn2JZFRAzMyJU1msNGcswlsv4A9B8v8ABMeDf6IzFZ+5LAu5gUhx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FHFI39w1tBNDDioIFC4veIUmEwZV1XmMyTals2tunDFyqUAvBf7m/wAEowP7cFFWuvEP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7S8kx2HR4RFpo4r+XvLMHBgPr2IH14uKE8FEbGwNKU3ehiPQm2R08LTeoYvbVj0wxOgORu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9uHw3qV48wuHaGQlSsYbv9kBhqwkX2Q5cOqPlDWcgOwMQta0Kvt1EcCDhTMuw8umrzTz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1eg9HXc/LMr+s0d6jvw2POcIahD0JfoagZ9CHoDbQ30eYzJUMH2jNWlXou/xE5K31llL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SHWIY9auUCcRmi4FqW4EgvHSeQdXDewN24WXbDDnCzS3T7T8D8Rm0Yvo2j6Du8zNT/BNI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MekVhzVqQUiEr0OxKTeKleAlSDZLrZMcejargOsvViAFd5iwKHmpWMQK1rGoRqPySsk0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iLhrTiJjsTggIRBUuoNB3mVB7RLtTG+SAchWvE5l5zFj4fxCFxWL0KWRWJcNS5hqXDM49K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niEzYD6VCCcw3MTiYUSin8CZ/B6H8WB6G/UbVmQS/v/qbHSLFb7o1DRvyKm40Ma6QcWoDz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o7TgXGdJgKZVrB0piBVm1UOAoGvXOhe7cJA23bZtt8fUrubX5lqsp0y4bOLmnNw+wOhGm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qkD4mG6oTv2HzLCjVQt87uK1txXGYQC9ZB5zDwUqe2T6uKX3bcK4mMxXvFG4KFeYvMNMh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mI5XJf1Bidaj2lsrofSn9xnuGUTMPeWfi/wC5vf5x/Bj/AAredA8sam3VzFjBQ3Nz8FjI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OQD7O8tYZ9yOIIgdg6f6hAQB2jw6QoQvjMYhmsNwoee8QM6Svcm+y4FlROfRnNiYswO0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ler+WGhN0frNSPKaB1qDWJsg2cf6PeZS8x0MFudxs+IKhHp0DB+Y1roDyy0ChbnZcMAZF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1msnaAK81h7jGJQrK47TKc1LvDuj4+5fylba711Ihse2ydr7yhKDL4LXMrBjoI5OOkEO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YfigLQtrXuEROGX6tB3nNA68Q56oyiQ2wY4jhgrYrL5KhPUeSaK7RyaBZ5eSZKb7dKr9S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wmkyQUkKcSoY5aGU6RGHqBxwfCR2orBgek1vIJwlH+vczQ6zlaxL5zjMJ0IdIehCVcIE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rIghG02MxwVccBb7y+o3ttSpWCFy6jqtedTPAh0lhfEMSLFBqJTBpE4zFUipXwUupc4J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1fiPpfQcep1iD4/wI7734J0IusUGWXGWGpSmcmPMA224UQbLL5iVlZlG8H9SkBSGzRyRXV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e/8A7AVTmAjgOJRKrvECAHOun+INzs9IbzXmiphAGKqiLSjUU7HJMlrO5lPBLt9Nd9GNG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WXBxCXUuD6LlzcIEr1yAYFegZxB6jNy7r0IkMQ1Z1fqQ/gehlhlXMFJRFPf9ROPaiX1h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itTFhvtpnLbWwcRpwnpgi5j4VOW68zqJi4OhgpWHMEE1/Rn5Jgo7bhXTLmWC4PMQXQd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5MxpQCE05quMwoyHTWoKmiQ2mb83DRjjHuTA+j7AR/PzLuB0NacPxPmi19xrDT3Q4YU8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I15tUvl2HwESppYzw4PwwUfMcKlDdT+mHN1/gETPpUIp/VOr1iu7vgmEQqKX5IqYFrdy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47wcGoT+VpnoL0ZaX0XqNRBr8N6RCLQxMAXHmWghume0MogOkWhMwghpH0mJYszmEyjR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0GL5ggxAgTRBl5fzQYDEKnlNkzadSK2o4v7mYXdLFlQNwexZCgDnW4fYkTdCPPOyZuWH8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ln8VDXsjoi3AzUqFupdmlE83EIUhhAYqwLaWSjPgFe1XHWDnV42I0T5+INcIo5HRvzMQ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BSoOgBv2JwpI6BfSsXu5QzoFqbsvlggy0SG6vzBYJpBXrmoBLxQ3mx/cv5Q7A41fMMqwF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oHSimesYCSby0s+LjjATLVc/dzBO4AxRafkX7xztkBeTP6i207FHT9EoZEtPZKMKgVmD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lKKxNHtPo5qmUGLPqQhUMQ9DzNsaV6CN3kcM20Kg5ZqEG+IIkVajbGSeFwVVXMsUXEITK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CvUd2hUulb/XtO19QCbQ/DHMBGMVbjhiyznUsPb8E/x3EdMKHglYRNuynWpQNLGAoF/S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8wgmUoUXKueguWPNQ15lH7VAwZ1YsZfuWUFyaXANGOYHJY1U2k1AaxH19bBaidDrBz+5U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UGjJZcAFR1sM9xYNZGHSiHpr8MC5cG2EOu80xQcTxD0DOJlChMwlwrT0eJnBDWZRc3Ah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r02eT8zmBMPQJXoRm03mpmo9O87uKRlmjpBZJT9jAHaW/MAWjinHjMaqKabJYdXEtpa7y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WPMzCsUGU6oclx0hkZZjNrutRDb/ALMmRYSz5geAi7gtdsPfBXguPKavUpqUgnMofFr4g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1jgik6ZIkZn/AIYsmJks7uY7HhDfxbVy9oJdDiJBxeGZ2YCvwQ4q13cuxAVmqQsKm72f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D0qVKlYlRovmNQe/AjEOT4bhyadvLOgCt44lcNNDJn2AzGh1lBgAHC4bmdjzAlFaN7mmD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V1ValJlILhLX8TFzGgBjEwlSgTGZeoy1B6CbTDu/mgo9YwMx5d5uOTGiejLjD/cOFcsF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fiBFCkvF5o7QYv8AaGRJR4X/AJMbCLdJqBr0otiWQVB7okx7yAsllF6QRmtI11QqB4nk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8V0luPVw+IaIK4CNZcsBpyGR+5lOWwTubcyk8gABTUoyzZDecxTtmvIvto4xDYcokUL3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0S+FSWX0wJaKtdPbMwKqXkFqWdlrvrBb5U94/wDQ/wCiM2Kxzs7zIx6MJWx+GYGuJq9o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uEIHpz6E8eisy4tzYgWB3PpjEnrLHS+pKQ7dYXzuMsdYJlCEitpApCBuoQ7hNDqwMI942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dI7V6D8MWo8T7xYLi6xZWIb/AMNJmfSLxqUtM92Is6aAx9nPH/srbr+4MPrV+ZBhL/tI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e0flBUV5m/iLlyNJeZdzGU1BCnBLiourDCwMbAChel6uHRY65GWuFlfEQ5i6QnhQWukYU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xTsxYaguMGWILTb0GcSsypUyxSWS4ThBIahz6GoQgwhKgQlwJUqUw6vU/MCV6VcCVKge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WY4Yn20Edz6c2Rl/mcIhUdi4LhbKMVf8A5EX+6XcQZD1q5RfBy1EdwafiFQPAHvBYGklRK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pFAKQ5hw/MA4XzBXaF9ooGAUgPeNyGUgEFhhgF0h0HL8JFxPNIiO0JbyECrsJ1Z3IZSf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qqSgTgLMswCFVbW+JYiowepaCuDD8TKdJYJGm18aJmjz+b0CoZlelSpUYQu6q47TErzdog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sKxnRy5R79PiddQUClxAADqmh0YuxhQdIggKgOeswlXJZVk1LBjFyk2uE0wV09eIWePB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DUK1hjiDcAwYFefQIYEIE21MbNMhqyLXExnB83OBPYNTK/k+0l4zxLS8ROAtobYTQhWk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z8MxXXkxB0l0LBYeBFrap9i+8sklcMHLXiKMq7lgMqcaggQw6rssd6uXAsIa746hBIGm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bN+0qCrC1GlZcS9FEt3os1Zv2qcY7vVdiDmWLGaYEpq63Kt3vfSYolS1vMKmqPJpkIfQL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u2iio5dDPETQsX0021eJVZbjbBzNBs54igIerlwxIlysXMyDiodV3BowQymD7H6Yvq/iHC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w9B6kIED0PpUyQ290r7lgjMW31JyEl2HWJQ3VksOblqxXUDXxMrpMuyZVOs7VYHVlINrl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/b6YPf09iaRPThFiPpGcTJzf9MV3aoXLDZU+l+zL0OaQTyNyiYsZcj0ghRvCCAMA54s6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BXTvmowe6HC6RgLvocH/ALGYZfgBgl4GIb8HRQeJZThCfzbGcCWVOAhpi5FiCQg046R8o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Ymrjaqy24u4jVQ28IUdXEBJ0CSwtaNStVZt7yyDdf6gZgzUHMWHh/XorirJFfENqho7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LCyiKuonEqEIE4jD0D0rHoPUhiEJWPQYeH59CJA/gGJlD0GCC1h59YPlQNw3MXb2mYib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7EHgNK1LictL8zVyRUunUdEzlbdQOGt5rmcrgLzsDMCCJnjUQbxVdbYrwWdCORu2TGE71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3b8Qw2B1iFNLkLSD7+MLqbL0n4lKKymnv0dTnYh8ypoSu0bsBHuTcJm9JdudwbgFVK7gC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fBitLVrMROB+JguKh99v0f1Ng5b7hDMCHoEr0GlDFNRaFr6GLZWpZtpXtmNM2/gnViTG2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nHv0hzsI7GNJEEHgRq2//Urb4JCIVt4qZELzuId91ELqc/xLNBqGhFhC0FRN4g59B6RA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7EPxL6ypkzqVHEv70C6I7hm7oPygw0zM4EOiFa7ZZl1R9FXR3rXsRBCZdy+TYVULS9ina1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JDP6bllXMIRo5KFBoH8IP2JugjZV78wttFsEOcymgcyze2ud/iMKmBgq6y15jhiNLw5fF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6HWtkRBtlu0D9GEKjBfIiSluah3EQjlS60xfmYIdXipSYMcCxe0YwGDcrXUt4lLHimF3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AV949plT17wdEPEqjQ0KDDVZlqBORsKoYolaAxLCjFVzEuxE0nu74hPZiStQ5quIOG4q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PLD+Jevf0F/NOPoJcwZhAy4QhAuoockPQqxe69g5ikPlFVnBo+4WtWuZueZDwE/qMsy41n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21CqiZ6SojLQylFsx/aDGpeXQ6rAZcgMr+u0AmUL18lmx/wCxjr0/pmnoxjxU1ijD8oaff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2MBoj8B0HJOpNYsGz2uUsgHBJzniCt8U4jh1gcqDASuULWgI1KoFQP15ojnqxV+P3GSvA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IftPODLJm4kNwpXRWSMJjpPMVDXTcyMLupSFjFPEEE4pMaRMr72Syk60wyMCu7+iVUIuv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eG/TlgqLSL1m/Qgy5xb6EPU1CEJxCENm4Qypx+j8zj+KehCBvcEGJswY1LwcuI9JrcsF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kliM3cBcBu2uJXJgqr4lEHBM6iu5wAiwnWGszZuNRtbIVFY6Mc4z+phALesDKL7LlnRj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SoW6FgGFDA3QqrPiPJPuPqBTdH1MwaOmsku00PaCAu8heIAUHSVDluLsJRozk7sdpvBz2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ijsK/iCh3f7hCH8ifV9MxiY2Vl4MSq9G7lO7QKgTCjyKZ9g/MpgEDlGGcOAYr/JqG0vU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6SzTdJBGuwMC0arNal3LUQRC3DEouJh2hkzBCjAD2nZDUVw1OaVKm0w74/Ke9r9YAUwi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FmOUF9gfuLqUvvHcgB6xxjrCbr58QCmiK28E7mfaISlwK0oFeWg+IHKkADX/sElSu1Rl8H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i4GsP3q5dDawAPwEIAJs4yYIhjh7S4hDgfcgteEvQ2hD3JgVC8gB+IKRmyzrUdGmwkbzi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uytMRthZ7fl0UPxZCtLBR2lSryAam9ncl6gc6iDKdHFx8vyqLb3MZ7solMIwir7z4gRB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NDBLEbe61zqJkEOCyVlpqC31XNPf0dl1X4n4n8TKjiyL4sdeaPXSLg9GGIQhDUN+jYmF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8RL0KaHD0JlQgTTFy/SyoGxN4SAv3jYM7tx7f2juocX3Ec7fIjBxdGFYfLHp3c2vlg0D4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L+mJ4tzjtv2ijlWsjNTDKHJ2jqPE641Upc2Y6UixXy/0YKolVl6i5j0pKg4RtMcfcAWQ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Rt9JvuRG0ica+SoIgOi5fqDclw6WVDKxV2d/+SkFggr6N6lDhKsQmeh7oewrb2ioFGtMe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dBmECzfVqAKAxMAhrVAMOAF2Tuf1LEubRaJ/idSB1iQhiDBAU1coRkSoqgwi4y5zOZcu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9OIQhCGs+hMIoypdmrJ9yhiVr0IelQMeg3Dd3HmDLNMx86DrHUyfj9y84UP1BJpaiO57CL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8mFDglY2yZS5U3DVc1uXpVNIatWeICKCJTg5lA4wxhITZYB5zMw3qNGQdGrjtdIcCowq2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2JYNXZhUZLLrrCJVvMonojhYcArgMRrMPiMU3laLrG/vs9o9oOBm8MrRW/VX36jcIS5Xo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25b5jlGWui4D4mzLljt1g0U1XQm/lkdG3yuYubxFMKfADXl7S5ghdrqs8RVZAsUGhl8Fm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AoVgg7joW3zK0cMRiw8kRRd4PM0hpr0NIuYcxQgr0UglQmY6lPNoU65oaU8xbur9EpeK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yv7jJwwl1AJ6jRqUbBaNHEJz2yUXiWVbqqFXL6i4XJGsSKFXrk9Y6u0iqFwBl3dBWbVY4U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l43mD2jaFXp95lOKrIiXhTMtnL21CKGV6Y67M6xAUqitUal+pTTxBlhMrY92MeC0ri66P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17wIZSNXzFhmStYxm3J2gimmKWXR1/qXwkCWuANJkORyNRVsYUVbnUuGOkFIu38VDEvrl5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DpytfOOhNI/bnvzgIf3bQ/Il+h3X/gJS97pmLS9zRQsHvFiDjEGDLhFLgx+jES8YidAf+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dXuy8oEQ6Sh4GMS8xikrdQIHxgsrPGYDBON9IhG9xNErMRC3AZbgIdovXLGDbAKGwL1x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tn6la0K0NA605jXxx3NIsTRjuKKGDGzIWtZ7YFILraaOZh9irDHzHrpq+BNO7Ma2pzX8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Je86GxRqF3q2CwGDGbesaxpmFdy21eqFOGzTh/wBfzFQVd1EXhbzUqYAXpGqOiMp6HBM6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tO0BWU/M/vcTeXFRFsEI07nfyF9ZsQaYo7/yall5juDnpCri4mSEpMN9Yo7ZlKhBqM5h/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ql5mcIsy/QgynoTKvPqVUQuVKlEIVAzNZpNvMwB39IpUdQW9aI95KHXG4KVpY1BCrotJ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Ny29KrMqUlV+RRUwMGyWyxVFLwL95fsiClqi+kJXfiUK7ihZlL26hR4j30cUS9Geixw+s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2fEBVG0Ls9oiLqbKfJBuNOxceF3EVjO8Am7PRZeFQ3bAhOkIg023CQLxzLjjXEVBggtQF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dPMopOolVm+7RfuENwIEJXpUK6DY4jUMnmNIiwKjiBrBmnR3KCkWrA5XYLZR+RuVyu62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+vmFbkvtA9prm4rebgedGjFwBpfmUWqrcSqClxqX3dGfdgtY1Biqhmjc36C4hN4JpB6ag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v9TBTGkyPYYJtHm3FQtY/T6EvcsQGkJv2iWorENVFBrg4k9o6QFGGCitGXrLNcL8haPK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CdBdytKc1YQU+i3BFFW9fmOAcstN2/mLfQJbqRYbHLWiBWC28NYlJMCodcXX1KDKs5O7+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jmhs+CcFeq/cBQFIOldO0ooaszhWZkig0WjBTjcroZcrA718+ZYlBeDRQebV95V4nUP8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Lp9iBwZh0U9nkjPOZa7yzE9YOBZtir5NGgZePR2Ry/pOqwjHk8xUkOm7x2EUvEHEGDCE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1jz0lYLZGL8v9R81YvABiDLtKoBrr8xCsFN6gvxTeRUbpuoURk8ss5dxMCV5SUmWg6Q6uI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UNhOpyRjNkZmmmNEo3dCEUUE5dn9pmYtUkuOKrlnpXSq5vXVZi8Gyreq/RBWtBU7B2QB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okVCCjHMzQzGjGzoTKkeh2iwNNKUyuVsCu3/ALK3XJeyF3KwLl8EEty0CXjUembwJKhW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u+ODZiJqTCDydxShVCsHUIti9IPggUAIXfdZYcj0i5MykHcckwPLtmVemHmWr9B/UW4R9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mBHJ6LU0ykGzEJcH0Iah6XCGtzbExCPoIQh6D0N+6VGGpv1qUhCDiCYENrHhfLKsHLBiO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kZUTPFQbSkq6m8ECDwoAw+gjPOqQtrRO0cqSUFLuq8ZJSeUVHoj1bItxzDsFBWtqw3QFl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VpvGhR39Sk5/W1CB+oqHhXcJVCugnC16sEWyE1NARqKyFT/DOz9IQlAlGOkTsbAVUaQ23R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0aoM9xGsYiDDAVLAZP6l3Iceo2mJaBGyHZ4mJKStmhtfxHTHTqZu6r7jB930bQmoI69G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Qmc8yYqbazUKn762Sd+76CBjSc4AjiVwHgcf3C2qHDLT71KigSg7IMKxCXigArcr6Q6jL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pD46weyjteYagzcU2hvXMqhDBcOIQgZmgdX5QjvVfmLJYL5bmXZaZ6r9O3Yr6i94UzxDy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6iBBWIbtYgOaA2rVam44QSG2gy5xzuUsoqNUGQrC0ZjXjVWS3+vM6xkcDL1FS6wuWHQK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RNVGAQNvEcc5hq6Ep+mUChnTa6itYkIPDDK8wctqurT5/EFMLCVrtnmdwVRnZY1wW9kL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OmFtqiWsBX5Y+moE2BwvsywyLVxyaKHkY7y/LFsnb/ajz+UZfUxV4qtUlymKN84L7G48y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iTEETmqU/gmXhqTY5gsGYuv8qHP+ck4eY9emMzNXqGoMIn0XYgyq0EVyHAtnvpPnY8/l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6ymDX+ohnABRDaG5UTy0tQG54BiDZCW5S81GAOI7dxNcpO0qE+512D7+ILu5e7slsGWx8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xHYsC7Z/yHAOLU7Xh7wOFmzFnt/aosXsYsMo5iQNa8iG/zKWXMsSMZ459pU2JV1qNKI2q+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dJft+Y4xSNcurxKq5sUWIwD3/wDI9l7TAOKweekKuXtXHnECVjDUQ6L2gtQVWLBrXXEK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WngjxFJ2trbYihnoJlNKR1uBjWPEzBpNbmVDpKC5JCUYGiaSju5QWbb/XqotQi4hD0MQY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3HfUkO8SVZcIQ1FzLirRpu427jsZS+IXzCd3oQhD0vUFh/ExCBCXKrm/E1m7UdB3m57z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RZ2q2cO8YIo2VB+ZfhOVQe6Fw8TqBNOKhsQA56UJhrvMErpCNQN2F7P9xDzAtsMvMKxZK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LS22r+fuFJs7synhWw2wjzRiJVbiFtQsp7XSaRGew82SzZytT8Tl+CXDBMFiPaZAoUc9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gdnMqy0225lojWGWPeKWAwDXv0hUjuIIdRSYzPmAhDiwOyvMo15zWI4ExMXNcXvGneL6h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NMCnFsSuBEHuLHPMS+yOQgJ25lIQ4PEHFCMs3YPeFdar8Dj3Yiu8ZUAQEqwx7txFadP0h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aXUwsIBZe6WaVD92cgysXMh0ndKtjAmUFTaCawdfTaKvI/KbF/8ASL2jVXFueX5IO5sxU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hqJfHgZ0fCEQDPCMpTFTflKVQCh4OYzXcGGmgRiHJKx5hB6NtUdBSfOekVnCpQV5646R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Saxm4rLF0HL3lxUg5cbVlY7qF0Ms3sXud5lysiD3iMwOjz7xubby32jU5V8kMWEAZw69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lk4Um0wt9Cq2wDpyQpNFqqrXYOkqgeuVXAOJxThkQ73EoxRfx1e8CqtcY8VL+xUDtKCz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/wCLJzrqfklrj8RNhnUQ9LxCbwYaX0uI7oGs5xtzYgHxiPOArW+xDNLcbngYljNtrK9+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r0InIn+BOIsrBc49wplSOmVGGohhhhnxGI4uBXmUtQFMy+Y5zg9uJo0y60kSp1Sh1Jsh3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run2fqDRMrP3OtQ9B26e0v4uFVns6ZlkbO0xaQW1Kba7VwRnzF40vEdgQNLrxEtpBayw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kAVOy6fUyLVIy0/uo7epMXVvSBQCgGO/mZg5rJ2Km1QQMfEUFCHlqPlClF4a4YorwtQp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e/MclZ6SwAd2V6ieifaJsXUyiaqjqlwyAvWGIWldVmVGajsU3cqG8FgsI8QTrL1Njs/q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BqNlsuU7q8agICeDEE8SWmXdS4UTkNR+adh4ICJYzTconoajB9MJM5Sg3LUqLUzDDuRYg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ly/Rg59TUU2hFiIOYLjD7gO1l4itiRqOz7osSvDhCJQKK+PrdSp1A3WPbH1CAsvNEPqK0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LRxsNeCVAubTSc62gBC7vKD4YaFaL0jok4NIhXuBQNU5Io5FHtKAq7xUoZormHiXKmSXX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uDoBucAUYrmUvZtFNzJ0dLjxst4mRdWvmYIKUxBViCgc34isQ0TJEkMNQMQiQ4icnkCHyL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kt7YgoV5rklZRS1p6MtNBCKX61BxjoF2dJA42w6vEYC3tltEfbBnnTBqNH1LRooNHQOx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0H5hi1FrjsoCmRemPPev0YdxqpiBdufiC6sFuGLWe7L2cJg3BjMECoVTzH5QKYLqGqqE2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R07y/wAswCbgotr8zgdX+yANl3KvOZJ5w+CLDUHEW0AByAYrLpOoXiGdlVlg5z9Qpbbd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8ZNxy3zSiAoCz2GMcRxoC0FZtfmJRQ3c0GPxEWjcFy65q7i2P3EZRBvphcwvk4uAO5so5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I2aRAoIe4VuWLI3tZMyy3gLLU6xxQT0k4lKBUFgTZ7RWdBkKum+WUosqC671xD/BVNOmr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4K+Y2bzZrXBG/Iamar88/Ue+B2y95cunxF7P5Jz9vzHgJhziQhI7SKyEQ6Toe5jFVCUr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wIMCHye/WEKOy6y+ItsvmB/2b1ZiV8RbkfnRfiVIcrR4IDCDzLCkQ3kP7iTWVL6sDEXxF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vdY6yndBLYbhoCFgoAqPdS7wmCqGHez/AFBaHmOc8ywxieUqfqDaWmr6d5SZTYu4proH+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OkeP1C6siRGWfYPEMWivXqDuEBLsmBxcSo+DUHHru/Evfk00CPsq7O3Fx6I3LyxMBu8H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W7f7pMKlBWKQS4BldWGmrGY5jDacMqLdxVdFyJoZRmHkLgf0IItQv4XEv1wausstI6IV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7OwjKfMWZhBjgcU/qDBitgzn0GPQZlx83NQY0C8YamBdmy1z3g1QVhDDJ8yqXmUx7wY6g3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vSMV5lC3rpBA2KgH9wY25j/ZE+oNDDms+hhLiYMHMHMEuXLl0necwh6B6E09FJcd3MLMs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iekKdYAWhlwunELUwPzB14D4vMvI2ixSOAmaj42nwxK9hpBInYRkBr8QWFPNsVY7qpgmi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3/SgzRANvoyxagukQtjmCuVtmlPWWNUmOHOG7mpMVkHNCocQaWm+vWAdiOLQmqhqVO86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CG4moGy0wxn9dxgUSwwPiXro0CmMRGYzKWAc9Y6BLq5+Jjv2Uxsgu8ohZtaJgcVwHQgrJ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ou9QAtnFUjVCrHSRYzBg+rjV0qgYlM1t1PePmqBf1C2oKKlix2QOj7H3cKoFVAH7H6GYm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suCs3b0la6Yq4OKQ2FARUEXcKWXHVZkIdoDIE3GV5QjxZKcOsUcxBj1BwTFQl5lLhlHpz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Ex81N24ulyD7mN95sb4lG9tfgmY4qGm46RvRZOrWzFRWuAJgL4gq3DUuFR+Ay/qIeSxxj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GH5fqPhZAoB2luRNWFvaGX8sQ0C2laHRhwCdcfLs8EABQqpvRfvB2GkyWOzFWgDFWqAA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BGJsUPs+Kq5UsPAnRHncK6iNKHSQYpkosG+gmPllUP5Af2whS4iMopeBWroAXUYUXyXlW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BX9QmnSkOsHo40uN8ygFsqowQspef9iOwq/aOjOo13qhBqXjFwcxX2H+Zy9vzK5DMdBn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5iLSBT3xMpGYPEWhyL1bhB2JKube1QNIhqr2hoFBqVM4cVywK+T78sv1UatuWtul8xkIH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H5KlVsGCREhKdB0goH2uHlplMMVcRFqG4QgqjC14yyh45F6azj/bhXpLA/MRoid4yJaT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/EAtTMZIIbpKPBP6lKndqiRl+repgE8qs9CX0WnPTioM0OAOa61HuFtuyEygS7OYOV4Y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4UbXBXQjFVTR0FY5U20TlFQct5wvePaWvb1zBzF0Y/3aXbIFocw7sIUYUenWOG27mzvM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PiYS0v1XZh65hEuVFr7RqUWbdLmTbKZSMwm8ESya5gC18fqEAckNMIGyL8D+pcNyhBmHH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mW2n9oA0WRKDzFJVpVXsy0NpZTD/UaDehIviM9KHouVRLpjig49AGbgupcik3Vxiq4Xgu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lJDYCt+IhQdV/U4g6GZSKWQo40qXLIGO139CcwJr0CEJnGNi5gdEF5aiVsdThgqtdPlLF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bbmVxDDVJRUsDTYW4tQ/bAbh1Nu+TtcXEJTDGBmx3hSvdiWVdLVbCyHnoOmV32i3THBC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40swbKR79nXt6w1iG85C6vxmUkFjtm4hRs4V+oEpFlMIPa1u8TDsrUDecxYACWWRYh2hr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uGxL7DmKbtuF5StqR4QFr8S1YrV8zRgHI4hdnLIM8LfHaJwr0cBa10ZQ4CM41eTtAbDA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h6EPQRW3TJi35eiABQ2IipeCggHQ2W2ZE7gt+JSJzCvkZrdwsFVd15gKVa0YQI66xVZe7U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PIGMrzbxLScT8k3QdINL3UdGoLIbhR9AxBn+IrQOZgvMKl6iTLzZCu5oINA5hRdJUZ/q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rOyDg9orVe8ZW71yATEjTGoohYUDFq18S7zhfK9iAHKtOA4IMpbXbZXiCc2GyjrICnhM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ygL0RUQcOpFk5dTEvFG1FQBi08CufNEERgcvgBd6vLf/AEOb2D5WJxjRYMoHbRytwPTi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e8aePasF7LxFqyFDi+IPhMMLmAFxShOHrNFpfaDvc/No6jefLOHDQ0xh0oHdPMzoCgeM4v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8aj1oXZYdgNfuypM8xlKGWpcMzZBuuFuyI7m/xKq1cpjmEXSYKcXMwLfzsPoZmbgR2YLFj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5e95uZp1xADghZHi4t5Dw8hMZG57mI9iqcQAVcVq8yiQdYF3AzG+kYvgDaNAgkLtefXx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UrPbpCQXl1kNER1uCg2Xa/uHLcoa6S9sDX5h7G2VeLT33xMwO1yJ1+IcCjePH/Y+pQA3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DVSWr6WJVUuGDxKP6XdkPW2mVtdpYZGVY8LlP3YNqx+YnVQrgPeVFanTR8w1r17MKWxSjK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0ZBSV8nw6wwZBRrQxU7QZyf8AspmvV1iFUF70RwtaudIPKhgwZ1BMCcoJW1uYJ2u6HTcpQ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KIJb0ZSjcQrEUQezMGp4QHETmOlKuUVzL7i7Q32OrKawOFXKs0VB57M0KU4Zdta1VRHV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KqKEjd19zJiWeJS0C2UqLHma4NrOOK6xOB18BIZkeRBxYsmNMuEYmgPxNGcy5qGO4FyP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HFBQY2wmgwbZeTzD1XobhCEECClMljuppBEEsEbPNhWh7QcKQrzjUvkGgu4Vr0oETTa+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NxQVuxl8TddRVjui0WNq5PMYoi4wLEz1xAjpNUD5jKlRhs+nYmJ8h8AtnUtq/EJUN4uG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EEggBStUxjSXkh04PwbgV6HMKZeq0bRo6wqWi4Rt/bm5SA0KwH4gb58g4ig0O62UMtyxV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3GppAGx3OmZYvZBVn7lCSIAQX2YYKrv8FLoeg/EuHoehYnkR2JvmKA3NWFQJW3VaFQgw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KlwH5OZrGDtCQYC+iELB7xD8HFua7CNYCnvFKhZo5qaR2So2WDm8SyKVxHc6kwRAgR2k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Npg/UH4mIOa/edaKSz4K/aHK+sFRUF3DUjVzHbTlDAZfGoELFWNYbI40ECBUqdayRbUEt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KekG0TRuHhACjEK23BplyxSHCC/kRj91kJ1a/zAQqHQryJrXM4CjYPs2nc8wI/ApZqrvx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va35joiLol+G9z3B467zytyir8MJNXih7TOSTzC9o5jkFeXeI8v7R6+ZdEvmDuXLg5TS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IL91zABqsvCRPQ7s/uI7FG9vzK9dWH/cGBr5J+ZbU8YtE+SWhQbKSFe1TWJqCYMMZ06/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5gUHAjiEqSWR7gFiK0JeztCJ2L9sEAqdgtRx1GB7rLCUWnU2/UUy7lo6Qa8Q3iAuYSNZ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4jWIJH0b9oaU94UYFBmkyKhXA6ux1jQy0a+LQsgcyxKaqW1iBcIQEcEHxCzI1g2ZlS6b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u4LCnxf8AcvQqwESFVyxN2Q6H+IopaIj/AAsqJpkrTrBU6muB6TcPA2Uf64C/pc4snKQg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0pclYZ6sDxkCcIWUBpTrvAjJyjnv3glvkB/5ABr6jR3X/IvdGDg7cRZZsilg8CQytCSl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nUDzL35lKi2XYDEu6MAEqj3nD+ogDrr9krv8wsumn2R9mL+JQKnKMv0NRdYtRyu86G5e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ERtG2zrWZjogQXho8E0eON6f+iBj2uAn7ii2MbSlK5MPzGTW+4QcDCods51FnEaJpqM2u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bvEVqLcw+Y3SOZdMEo3zNli0ZhNO1RGyU3TS+2YBAUOUN9WJoBp4eZkxMwHpUFEqBAgQ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wdh+oFGIc51CkbHEsGh5HUdCl+okviI1p1HJKeuTX+8xrA7EBNKdQlYGBetd+cRdVLaU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n+4cgcU6MLV32GiPKbIq4D5xOQ1NuiXkiTXsYQX5YMCjV1HxGmhX4Y6yXsyxEb9pgMVcs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lKiLlH6ywe6F3E+lPaLibhoDoBR9ERYou+ktJxqioNe2ZwXzFdv5YsGFlLhKZYCcjxSV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7TVCiJAx0sv3F6DimAnWBVWhku5XQ38RMXf6XP1LQ7VLC9Vc/UWzMcJXvUyQWzsx4jqs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iMyXiZSSggOBDOcXoBiCEDv0CyEXw/pDb6o+0eXWMiRG/dH0zMVpihW5fodLzEgIZCx1k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c5VS9Ily0NUy45qLTZaD8ypsWOcGIDESPD3lF1VQ6wXfhH4ggRT5bOb2E+j4jgYWI2uob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zFYLvFJTzh17MaaIOJHpmD/QQBi2TNmEmGCUBupe0LtVsYpXiWiMVVwqz6J22coPmLkh5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HhlII8mVTCZv9JNct7lHmmH9hGz4uT7l98lv3KWozipYt2R2xmE8xLwM9IaVTX/RzKWq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2MiVLGwIXtRLmZQP5ihvWo8XUE4/EZ84ILdpP8cSrjJniGZO0qO8QxV6nK3KGIBqC8h0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wQXmG6WGE0xBi+WC9zHK8dCBGYdc2wYwqN8pmWyECG9noApOIgJZZuZa53kx+ocDzKzd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pcDkltljZ1ef92lRyQTyr6Qw8pWeVk+oTYbyQO8ubawtBjQeYzQAmSGRpZwcK5jYi0cfU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ykm1N9ZjL02uZdBd4Wgtq8Acypw6bi4s628cQWxopanvHqVA1e3RBQGN3RcQdIP6CCOVy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DanVhxGyF94CXS+Yryytpby99h7Sp7QKqmXv8wOxBLLN99QhYtOQ+8/6KWv2Tk+2k/xkA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FgE6kd16VcRtL65Dqx5ERvXXVjnvVy61kCxM8GIBeHdBLleDR1ilQu0/UOnZNavlh2zRS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4VsjZr8SxiCzI9IW8PmV+FsriaYQge0Pd4g0W+8GorE5cDEltQS3hs6zDxeHZ2lnSg2hc5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UL1eUTEqNsq1d+s/D4cwsUxCVmbgOpLOpEVuFdSCdSWdYPeUhv15qHDOvzTLpFUpWZRI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6edLByRQei2UnMsxbicejvFcie0yMhI7xS7Z5lFlKUGK3G7iWae0RrOOv8Jxke0svdLtG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eDG0feHUvyRx38VC7/k30F+IngdqhbirNsyiGxdS0p7yytXk8sonfFxv7s+OEu2bnMPsx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XhvUrMDEPUMwPIhFLGsUw2G6ANKnYqFjFQAtt15lwy+0tfeHSoKYR2rXOZsDctUAEU7Y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1kZfUNjymnAhdBtLCmKno8w66IOrytRlphRBmorcYH9pU39pRjKvKWEossm72+Fh7MNa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gcqux8Qqot1KmrmNPcfcw9ZvoiNQZKl6desRFAqHi3jpGuhWWbtesd+JZeKKIBS0IdRp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rEFGUl/qXatKDGO5kFXm9fctcC2XF5lvAraj0c/cS88utT8wzo08ALX7h0DA1UJTm6HON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14mOVHpUqFbuw3QIVn2GWNo6u49B94lX8ks/7QQ/tg2h+YlzXEzA9ohYWeJkyeItZ8Qxq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mKm57Fw0kdkfiNWta/Y1E0BSli+b0RVlBZ24ysptmLRr6T5Z9Y/UN8rbDbPUfMK2x1DK1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0TPcS2pgxwjo6x6IiVHrSBXk4hOK92OGuSaV5yc+JxalPRmEEVAMrKdKNN4Xle0xoqG3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NxKmR5ZyxUGGczaGrOs360HgczeOEf8A0dYgRgSyJQfnTz7E4g8ncgnFmw6hUuayd9oAv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g0DowPJkVYh0gMjMhr3dCW8BNnioRtDs33meFUinEwMa5VXz2jMU8/sOhEoFwFTuzx21G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3ZnzcFCMOZbaojoZQgJB1IXMqlZnSR4BgZksKuoGhT6lrBCipKnLLO2Bjmur97YIFK0uj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qhgH4YnEnj9pSDGhUY8cuq4+ZwIO4s0/NKkLnGYWsiMAnZWyga7pGX1gGDihX3qLiiEzX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jnCzFy5VbuIO8376jyFNUUm4KVLmgIb9BuoAmUhmA0pk7Zjjc7NAC7gA+EStRJ+5U/ct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qmZsUW1+ZfCEem3i8+SWKg7W6gz6YhsiRaPKKTBFmhJbC8MfvCVC0D9wz1Yyd6ibEvre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hP1HFYGic0X9RAVVdn9SixpgrnsQbAVuwBKjLsq7mZjvD5IrjKs1mJMfXArF20fuE2dF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B/cuMddv9zWKnmn9xrST/OsRNUrOH5hQNvYi3N/ERinHLRSIdRdrCC3d0xAgQFPmWY+q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cSMhxh3AzKGNNrIcU9ETgvzLTT3ZxHyTuHvHrHvMhnLvLtPynN+Uw8fMS/6h0D5nWD5I7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Och8wXg+Z0hjvKuD5nhPmO9XzKauq8wXAPFxo+i4NcmLxxY4RgLgnMqcvv6nqWbp67uK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3i2jmHcNEABB0thCrnfUT0YOhAvbbK6RrL1MRZ8QbMPVdeIMVFw4vXVuoKO8lpWx+HOv5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ly2oHembjNrX9TApej/hL73RZR9S/hWqLfqNFbV6D9QUq8guV6Huj+pj8nLj+pUrSlMOK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jCmac8yumQn1EELYwxXfCVmOX8w0OJUiIZQYoGDqK/lApCNV8jLtBXHJHddJYfjHK0H6S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qLURRasbRe6oHGQupQGtUCUIaC8o/uBZuCFjvh2jjLBxByVRxuBmYOYnQYPAfEYNeU1q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McoKqL7Do5l6FvWxMWX4E/U5k9AP1KMF1kfkmZU6p/liNBOpPpgGEObN+4ELFuwQ2HcUp9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8g7v9Q4Y9Bf1BdacEr4S8W1K+DfVP9RNZTt/1B/GA/U/NhWXyAyCOmiYmC2Bi9H2/Uqn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4Emm0j7ZdbxhL8MPuF3xlatL75wTJAMEoCoh6GkTOIG+ekJZgMncmFJmma6x+47hEOzx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VLCuR7TFDqAcPASwe8cwDU8yukco9OZkZikvzEOyykeR/7DR+GU3hMxF0prR2lDF9gFwfu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46oTs3EXCBK3ht9RUlF7pVhGCXBsY/ELdm9rw9yHZ48OLDpmIki2er6fBAR03nHsr+iCbz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oW/9ROACqiyDsga455hlTVQtfl7jnh34gxtHaFy/tDoZhueZiDpLqqd6MHERYNf3CcOpg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qtL37ERTxuy8MKhcf+NyiGVajbOwzxnGtEoIIDhozEYYviFA0epLKmY5XgxL5HUaV2SW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nNwBtIwrqJLBDLNZ3oP3Ddoa4Bh5FmM0VZY10lAKqzxbTxDVeqmY3nI/mMbbtP8AaEypS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mGgUu0FhVpY1mEjnyxGe9gYAgCj2VHT5lMLqsglLnhe5hFZwC0YFD155CVt2mlrUXRV+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3WkpORYGl9CGpccnvFbVuGHpeWHeVLEvjUUVDt5gatIw694ryB1pgit5V7nfAP8AsWKq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u6+YVwBt3wiFkQBmZsXlvcRsCWoFL/iOhoF6QBoBpdRUCMctQbLaLa2vaACRaW5v5msD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JBaaGOTUUNuJVP8Asra2p9x7wlB7WwAaKjmWImI4mHevM5Hgjrt6do11fziQflFXT7hl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vNs3Zw8XNOZ5sp3gjeZW7uPRcuVS/MwUMOoiLIHW+4MDi/MunLrnE6sY7wA2Fd4INg+Y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LujFPZCs5mOvosuyDLlYuN2MvcAjqXtLWQXwRHUlSwYIb56wglb3MbAigvMQzxFkgDqhf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QNvTEdAToDUCBLkx2BKKWtwqgRx0lYzyrmahWcLlZTItxpjBvNjyeGyJrt8ZbgEvBFI6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2H7grdYfnLmU4mHxmGaVxs6BKAVgfuFNc3PuvzEqXSBVAr2jtHhFbnUKAo2hvCb+JXDx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YL5CL4HxFVpIOnBWOgTL+2DLHSZmcmoWFolr2YQqghwxbKiw6dYSBctLYwj1JtGBgNdp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MUYnGNOyGV0mwJrz/Myie5GwsSdIJbMEIy7pACw6CDCgeWdoDGrBPMHEg1WUmce6ISEv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1mAbgOIfZgirtbhbaHu5guj4Jx7eahxT6qjHiiHp/0ZuHAsBDIgMNsaETPWPrrgdVWAqG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ezN87H/Zltiz2mzUNRYlXMmywfvLAr1riW94ZYR9SLfQZPuNDQa830+ZbyBdgjgtkMOI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PeWgMq8cxI7xBgj3NJKB5MS9+SqOnqtBQxpT8wz3rX8P3Nb/AFmDgcVMXzswG3HJyR2X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HVoPMYldPA8/4SswCgUB4mKBUBeUtZQRqukBkOQPQcjXS6hlJ3QA2d7EfmHgouYF+Ffj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2mEpZHuPG5xqYHEJqaK9LDUUOj+WMNpcYh4XU9/mV2BbiOjXHZGorpEGfzF44VpG1qzM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yztaFNREhZbPdBwnIZIHeJnvmUBFoc8ZlrvpaWABoxt8N2TgAJVV23lYCBlCtDnrLhNc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1TWli5d9HQhYUL1dTqS7wzXS3UItmFG2OFEYnL1gK1W9SiB0PSKwmFjYpsuVkpaw0MO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G4aDgFo/fJHbgAC3uY4AKoUb7RfHBpKAPU0Vv8AUJ3MCy2XAR5xDAGm7oprzEToLohS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g7eI3KdNsWwMWPuRAqooBiW8C9v0StGrW1yVNOqYHFRLAEt9fKIsgaeIgxCtDAGBOvmW+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/MHVlzZd1iHfUpxqYIeUcLFYkppcx8qt/MswVQJ7SpFe5OtJG4S3PPAukx6iVcp3sxbQ4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zouI7cz7zKZ5mrOHVQUg9VLN/BM+1+IMWQ534Jb/RD/gQL+uNoh0Zm2Pdh/1DlELF8wtt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x5/sievtmmkjXySy8PdiGWKrS2zLrETJsuF4BEkW6yqN217RYOEqtgmfsQvluMYWpW51b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mIroLzgjq67qYCkF31QxJYPEuazaV7YHXURK9aiUV4S9Ui35l1WmzmXGy0A3KJ1DPMtx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7/wBygXa8XAqZcLzCda/OBMl64dhxMOlmGoCjZ+5EmqQ6hqXrBL5EVDwVGBbWACqD2l4y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2GuLILOwi4GVMU2pH/Ey0HwkOrMUTJ4lnNRxy/1FVyChFuneObUKyp61HcUyFp7a+4qV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DhM/EHRCpSqdYmOz6JkE3UUhB48oVFSgvNmLWW9cjYGNf6Y6VtqsW5W+8Q8/EpvfVlNfL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6BPvT+CIxQHUH5P6lYt3nK/1CRWOgCC3eOcmIwQdCYUpAvlzBj7pR1y37OIx6XWxdF+Uv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KssqxpRb5lNN1eY39wVGcRgYgQKgz3lrFNbU6SpCtaodWWEVNhvmouve4YuIh0refGfm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fu/+fcoUIlcxFgqXFtNvF7ipVi22F41H4MAOVfMGAEyTBzntFpOE3UCi6TO74mRZioQr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dhKLKo0cfJFVpj5gKGlB4Ys3ox1+sZH/ABr+5U6n7mVC9sRwwF+6wy0CHWlo/EonfdKo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xRjTmuMS5U9+Zh1mNRK+WDWKI5RCD+YQPX7H2R24NzA/dwHqCCMcFqRQV2xvt7mo2zbOB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sylRriWmTcSLUTzFsooISotzwzvjjHyRCQEwaKoDUVL1LBDY1ld55LtFyFJsOsuTkzHB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YAL0zLJMhT2ZbxWDWnhIR45fHR8PWOfTtlL6AoKeCU92Bm+BPqKxLIWrsn0lvNRWgpmq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05xZctS/xcR+GYldFCqx0gadRrY7HHM7YNVKFZnQywUjkfEIVXNF7pDfU/wCSv0tYD5cQN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hXVShq1Z7lfEfRYGB5GYnfqaQdj+SVLZINqVM9rSDldLaFmbCnjvGwRdZIjHaWQOOwzdF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CzExxRRSBYcCQOyCdeUwas97mG1hqL+NQGtViis8QFrDKig17rcX/AGpfe7Sk+9S6lgYB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mYgN3omtr6QYUX1eYgDKzolsYFQMW1MNWo09qgtZ3Krl+D2jhRGMDiM5S+Gd4V9KAPiK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UTL4JbZ+JL1VRSsL6pqGdXxKHYfETq/EaVnOse0GGHbFJG8LfaUhUEdOWnKvpEeal7dx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rKCDb8Qoq4EJDgC2WMUwbqKTP0iVV47EtkMEaw5oD5YbcHorUEc1edRIVM3xGlPNpXSs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CFuYZpZifFd51i7QJosQsg3BL2iLUviKLFIjFFyyweIWGagndD7tezKlYzDAuooF06wsK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U0wqkO8YTNWQIKSVXaOssjMW9HQGUnBvlOIBiqvLCLYaZ1KiVguXGjvDYV3sS1jkG7hUA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zNfAYIWouM44iYG3fmFqMwVrx1lhths6LmI5pWpkatRWHYYlMsSCNLG3uR1pQbO50feL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7xEiIWlj+0sg7xU4VY+M/UTfFSpbUvlEWqKGEpeb4icLsiCm/K+IKeFsdJYA4RpOsSklD4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SOaLe0PGKkk4qCyD4EtelKUczAhpSDh7xu7TvP0kJpfuPyGZ5Z/wwI2L7v+ogevfnbsPt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8fy/5goa/B+1i9rdSxpw8PxCA/wCFeYPuwaf3IHQHbIfM7oFYJrBQwxm6hjDfWEzlkE7B+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XOggf1coR/MuWANtBDcUBXsRSd+0dXLGZXEZTK9EuVU1bHVxvTFw1SunrwTAR31/UpKO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EVjvM6LDbniWq/Alifp7x2+ux/zL3uIBlWlGujs55mA0Zw7suOBwDck0NIPaEKuwC1Axz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wSq5pkQlbm5mLIX5MMuvZUNHq4zqQex/xHxsPkthWmtTwIRikEg4RdfMrnswamXjjzcNW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39CqyCArrOwCCi4SFVzAtGl6XHQAmTvMSnEWWVGGbC7xfEQLl16VblX4x21L0uJ+0eZVq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wYjVxFOZcjSoG1mKvI0qtvWazVi1iNPMwLaMWl5rm2ibGjWgaRClmCafEoldI2hZBb+J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YDMvXmpZRuxKvlqZeiBscXXvHEsSOE1tdTnG/2ITnq2y0dDMcbWrsYA8ShZW6VLo8alJ65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Qx2OXrM0KlhZxyrEqoZA3KiAm3mXYW57xILNrfMoSYqiWFCnNrdf1HlAcA4fMJmNfUzu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F8iD7yyyr0Y7CcHMrjI6hZKK3d4/MrgppbC5LusS6qWZY1yVenzFQlchHT1iXJpVesBjK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F2bh6xmcZPNsUJAaOfuIsKLAGaH9xEAojUMbh9i5hm6ULC6jVe3HEFYwNZ7RgHWxLbzN7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tsU7a1KJAzcNbNHeOcXjZyymLBFtsLBzsPqVgtDi+viBhAwYWwVdyi6hl1FTENmN3HF9M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KAukiN/aATHIwxaKgSXVwN+Ea5kLx2FfbKDKvSx7py94YDG2pXN3xKNiZLk9iMUQEGIs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altOMxOQWsVtEydZW+CHbUbRgAqbKdM4nmLntFFfVXjvqIVsAINb0PWHSmQATriL0gKX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2pwCAB0ENnRUDpRRwussCD33FkYpPNEKAIh8DEAeXnpFKAuAXVSckIIvvlCyIXApQaunGI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94iBYTJaxcDV67ztGNjBBzdzeYm7hbyECaz1lwW1xDGrIbQ7cJKuJsB0ilAs5YcFGMRl63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NLAN0amErGi+GUkOUvfVlMdUCTF9IUFStuZlsep3GA7ASsdYRpx5hPTVDFFVpUmjGIDqn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1EvDdFeYFaM3qAN3pPpkfWNWx1GmIpLSCbctH4YgnBisnV7ibsBY5ACp7S/7WGZ1f9/M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sohqKKCrGiRSglqdwoW1nZObc1cH9mIqOQUiWMXB/O+7ENmpwyg6iw0Kax8Tf0CyoQnHo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BYMTlBuHMe5lqujCZnJLJYGTqr+oC0gT5xWbefwyvbKr71NBKJaQHwZf1EU16GVmOpU0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6YoBVMveI255dowoXDcAAGowMwM5hgOMIxZYmoVriUBSl8AetcQBACNaKPyzBmPIMKlm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AFNWvHZD2l6cNAo20IxVVClVGdc+ytf2lDe6Ctq17RGaHuOf3N7gK/Mcp6rOtrWfMv0F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sFWnN5X8w6ACukaPo+i6lqyX4mSiVACGmOzUBxXHvEQWMEsLy5xbRMfsILeaoXAMvWWx8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AZhNIABs3OQ2SkUIzoItYPmdOPEvZEwByw2zRHo9V6562XLaIK10XVg1g8S5a/W0MNLVI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iDJ6OgzxHQ1tm9gxGxsEAPuWC2fUuA4/DEJS2qXNeUxFDAseY5HLAGlVuukorIXhSX0h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pQ4Tr+srAGzh+lRirtly/MvmAotjWxG3G5gjDqM4G8wR0tU5qio4GwAAI8Xf1GIIpwZx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CtHjMzuI2UEY+UPzDoHJ2Qspv/kosNXyOh6ZgKC9vGqs+0qcvItRc5blFsgRy3qYGQAMmI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ha5aaJ0eZ1oFSq4j0i4ZcYhLDqsw+l0wrFhglUAlZhQCxbbYFdemZnhZzV8Sw7wrYU5xK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UrimW0L3ua+eTCbLaauasCmTpBdIGm7xFIT2j6Tdq4eEF0HJ+mLE5E+ERczk+pAhXMNe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+DaV45Rn5g5UO7q+5/MoP2zdTnDhgKYlwFfcv1lurxcWLPaHotvSHeHNfSAF7gjoEK/3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JBTUImZQC/ENoIoKrOjKgRdMPvKXQVSpfn7l0y8cqroSlSOGKPY1BRUGsBAK7wS4MUgm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fWoAKdtd4E7rxZ0Gdyxo9JeTW6xeKKKt4gZssHGM94PEbK1N5XHeZAVKWS3KRpH5gysv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3iWOWoxQbl7zHY2TW4izHQWyukQUc9XMQKNZS41RBtluCXeZc+sHVFQZNAKxMmQOThLYx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ijGY7hgFjQalyVReAMRWBtZDliUFjIBoLdXWRRCWCEs0FfaWjRc+IpQ8ScnEF71EvlXZ2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cX9RnHMdyhglK2vVrcGZbiGMH9QRuDFMqMudmo8f9j5lVi6mAFZgeGGymJccMMRYXT86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Ur17j6CPopNYIMPpJllKm7CM2zKD6Bo+yNFHc12lQFDjwI/qWXCx7YjlykXFj5f/AAiE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uPpSCSwesAAL49oSq677yljR1iEoitrUd16GkJy5mBiBAqiA8Mvbk+Jr9zKOAV5qAX/+A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+W/uW3NU8zKRh4P+X9RhmjF6sYNucSsejD+4UEpfowGuvoqDAVNnSFz/AIo6VQLdtRSF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t6scePnqm23ozZvgAqZRBYsnnH0RqyToFIyrgqmIBa+I2OtRsDy96zWLzUQJxSFTwFHBc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irMKGARgoDsTnMEcyE3dyBmOuOYalVnVmJmBXjOBRQ4ncKAyhfYcnxUdNRaGu8Ru6Ki9x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jz+ozwpV9WcipcmZRG89ktCpjN2nvKmrAaqodLjHwt0q95lMp2JCuKDSCAstrvm4CIZ6s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Yg2NdsHROekbJUS72owBQ7HciV3IkbZR4bb6QoJjYuV/n6gWVIC/Txvkg4YAFBL3cLDGL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9pSaAdqbEPuBTPCCVEEKawRXLLDYhTEhDVd8/E0fOKV1MHTEJuscPhEVUXpfuXFpme0MD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FFbvERmEWLrsQIENLszuN2BhtssLWdNP91jqq9Ze4zqisHl3HSIKrjybIymXw6YhQtLV0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bzKLQDvFrm/EXLe5TiWVObvEdcZA22/MDRii+mCXPzT9wV5jbmXkLrM0Tx4tHQOdfcXD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eJEbR5ZnvUrjcwIBKiVABELSXJUQG7S1+IY1AFM1El9LlQw3XzEYtY/GVBso8AxDYuAz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1U2Or2jdLmPlnzLE02R5++ouva3cTqc7xxUscAbEzPviUBS7mAAFXziYIGLiXkcRMViJQ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iAkL3KACkOkrTaDaDU+kpVrMK15iAAqZQX5ZcU2eGC6eG5hd3TBHsjMdKS3cry92bAA3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WNcXFESDuC8/nLA2tdOICBQco0wsDLK+wYCJTHgsBjUFxPCLLfPEwUd2hCJNFPliHWuVS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6FgCpYQBXvK0n6+4KSa6zNgIrmI1esh/csYognsH7hlQInIp+X6lYuQU05TK6kKWf8M/c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o6UTHaMouJStR34f7Tb+EEqVGHCHDzB9Yk29QzWCCHDBiZDqPoabAqsTHeWn4jhLKeEu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8lLfu4IqHS14MH0TZ9CeielRiXLOCK1a6DVMGyr2bthBUW7KUim22/XnEr+BOH0SJcqb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HN4fDMh8/t/2UAmIdH4AlV/qNszqbLlEurXwP9wRhAzbuVBXnMwfMooWI0ErtmcGVQ1Ku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u3EARWmwtNX0iywZshCKrQFvasSYKdBaFPdSUwI2GOnPJkKebqXEdbRgOrMvmDHJvzw+5T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30FtOC421QPdxB65G5QzWMB0jrtLgXDqDXtgRMHpN0VB1amqdoqfhQ0Zg25GIAAVGq2fE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6os9o9ZF4Cvhh3jBCiPszXx4D3cREECxRFzm8xqNhgDEoLjeTVTk57kC0qVVNpYFcdoyF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P1CEuGg1X/rDIB4HsxETGgcVsYL4my+a4mODcDJW8MAjtjj8MsoTAth4szXEJqeF46w0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lVTZog5VODWNj4uJH7YFbb6xGQwAOfNznOW26v5gbSETcolrw7LikCNLvTMFmbLh7QsMV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LqIUiub6qcUNGmoA6KIQBSLaMmItrNcVSIeM0l9Gt4UgTz1RARdJESPR3ggS4wolDzET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iHdwjAGDfiEnAS10ogiYuzlm4p8lUCq07kocviaGYWCe5CFeXNpg+oQieEEMK+09yJeH4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xHJv8SpiJvf1PMgupMtJiK2sIGGJd5lR3gLdeLjy21tVu/mKHCAuDwag3OGAu4WuSOVGn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XsJh+IoJa9WbwjtBHgB8wq2tMy9B3S29fMWQDMKFrXmWIlk7wusQWbSOLic1BAOYfc6R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GvJLi2vxEs3xUOSoWa+0oQXCX9HcJAHQcwyP7hMzP+usRIRx/hg2FXlwSygB4f3ASBpt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x9wjkDqb/MWABno/uWMmtD/3C6qFS3VuDMHcQ4J+IMjNcSkGPEO4FQPLLi0uMFOTqmHCY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y+0sQG0NCON8Q/GMAgjdZ8Sqk2aj/FSjKcwUsFr4ieVYUX0KxQrE+uiloR9jLG/8JTgL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NX04xBFVOgxJwnuRHSPuTvXLrKPeVPVvp7zKa+gh6hGxFPAte/Ygj2BX6XB3LUDC9GWJ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uc5zmKlGcD02huF9YhdJ+w/pUuK5G/LKuGrP3BGdz6iUJdlgpWJuOPSvRIHaWiMUt7ys6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5ldJXoepKJUzHSWSN0/eLleivlNveHuojtmp/uFF0oL93H4lc7TpHge7/AFEpI7VcZnkI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lUD5j2PmCDgiI1Xqq8TVoSGgazpO8XpbabToBRQcr7R/iqp6tBZT1oPWIgxrIqudq4rpu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pF2VMHCxXACOJmha20GbhD0Y1LDH4lvW0XGjeLmiCkzdD8KO1eI2jlKE6RVJXO6zFcBDL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Y7Bcq6q8srVJQqfcwx5qwrAX4hNdla/UwTRdJWuBl8RoAFA3q04vpGMfggPfwRpx7RB4s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mmISTFxw7S44ttFFnDhFYGrg/wAY0TVAUk4zlBIdhnE2pwTH+YGdkV+RCAVVmCVSG/Lx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hCrRD7RWg2LCwbt60R3fMKDfVqo/owQRvnjJNWEJyyqRuwV2m7k8x9AW34gNoXDjNwzYo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uk7wC9BFqtS7gxsJToE3oYM281AOvzFM5wG2RR3a7QKOR6QWK+kW8I5w+3Gm7TkHcMDq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LAouPFEtNVTKW5XVyl6syTChxLKCXM1UlDiLHZ8T2E5CHtHLKPtF3s+IrjHxNixL9R9p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S7uviGGKnYEMGwSl6pOmkQqoZejncu5r78wgpEAZomJUBSB7FrLhImx1xAIIJlbqIN1fec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/iLXMDu4LDY67mazRniXbkWC6gggriLUC+aJhNlupvb4gouAQSYSrEBZdRjoFw9oFICo3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GW1uGcN6MPWfmFGPK4P+ycOCeIcCFMI5Ji0+II59Cde+zMpypZ2Av6hBAkB6Wv6ivdMM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AUX/ALiC6eZZtcwaZ35hfiodgSIF2rK+5SJWAgVT0S9XojD8wGKHumlLlPJuV1+YVaPq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0wJZgmjZr7jWGb71BlQCmPaZU3+ZZgVeYrEbPqF65CEIEFmNXiIZ2ADV9WXE1ABtvXxA8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+Zp/AH1+UJY+IGCbejMNJE5sD4p/UzyYJ8tv3PNjMRF0r7b/AFCoG2VggeIqpV7nwIwe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UxxPMBWWJWJUC4GYGZXotOJdAxh4QCtk3sBF3I/JAttgHYT9EzVhoeIjWH76h51Q+x/fo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kmA6keHkmBWB5lguhqHGzPViDRFRHMcMvG4tSyUNzAH6lRUUe2OWnebDvuBnbI1hU7At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7FEA6i2z1hYc+8Tx6RzmKrMIonRgyu8VuY0w/MVeBMB7TuCjK1yMpVDAuyWC2jF6cveLE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10OgzNsocs3cg4947OA4VNPmYGWrLaE+gSFqrywOtF9w/qLbfniv75d/dFnQ6yxAmhYuK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BeHW4TU+kDxaXKQAF/8AAZUiWgEDPGpvJIBwXlfmSuXqzV/JGuom7gh6iBVmD1gUUMiT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ENmlFyiLQFaL/uJUBQAscqPMuKDLarquJbYC/wCpdTfNCmo5QimBV51HG4GnrLiDoLDs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LFVZapRd4gvWVDcsUmLvIkuwiiVlnJFwI3k+5m+7cqg5gCwsMl8wChZDkZjcJ1RPzVxYF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x7mdy3AuLbihq0mYtRQ1cWOCKOXpNYYQtwkICTQ/iPWfEM9L4lj1Shq1+IUNLCsVj0qF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lPwgvSeZewVQlSs/qMJQCyv3lgVCthBFoSA7E6XEI0DpEjQ0cy1BR6FVmPb9ygd4dSL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gB6EoUNsxlCIeEuAllo5uJcavLFcAS+8N6ZTUvsFZTwQVaMq5ZTNglhnCFqXiLiBDEUIw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MW0PAc2aCWBQsBcAy/HGFlzrF7+SeSctC12DFJnuDRwne6lGEYKp4t1mW1iIpeS4oppd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wBy5cJyq/EQpB8uAwz50Lkl1sBQu8toUuHtAsrncgLs/E2Qz0hUNGPOP1ERw9BCEIL90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bGpgqodn+pW//Qf5Lzj3NkxfZAwR4uG2aZYAwhCKGQvez8RUOAMVRW1vAf8AUN1eAjHL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yswJcZa5zDNwQYzEiV3mazAiRjqL3SpHBTED9ULKPxFGMoMFTQ81U/ccStV3Bl/3eUS1+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stckG/MVhM2cRW+IizAjQX4iC5YoY3LbmU0lenPpwGUK06DC3dL3ibB8wbteSHiVKqBm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elOHpufAPzMidqpjFS4eFj7kxAEGZ6vEbT/CAuL5aJ55itUpsFDTHpQ4Z0neNg1rhlzf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UluyChbHPxHUKuc0Qxv8YN/zMdi9o2YEe8zwIBvHWBv3bGqSq7S+mgM55KYaa8kBTL4U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8TnnkcA3Y7l+cZHATg+ZUnWLLLobYQpLEt5PjPtDSgevMV/utRgHe4pFl3gesXSwbRIzkC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feGIs4bhgsYZwN/kxaxyl5gu75CJe1XMNhqKV+dQtCLOS42pcoIBXiUhOdm7QDVWiseGN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euJaPSpVbpGbzaQAYlS9CEbWvfMLjF5m6krDeJcsxM+kYmpyrgMyGj3RBbKIIXE8WvEY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BIeYYIjIU3Gs7Vt7RFXSQ0ONFM1h2QmLmLxFTDultxVgZiMaSX+JfWFbCcrspUAIpjliY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PhCyuAZvpElvNmVjdVEu7olGbmLmxn3jBqwMEJ4K8ozdHhZ0l4tBVab4vAFFfnNhunSr6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FvME29ShqYKSrbQe8GxnxEBQhDSt3Euq+ZRHoaj0Z/UopArvGpme0HHVYrT2h0dNF2Gp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lyVkzKpmKC2YLhZ5i9NoQaQM74gBwVgMOA3zLL5IZr4hlpcE3OQEyukqjl3bKpiYiVyLx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7QaNq4dCJb1oXiX9CKm3S4o3hgtCWcIaQbu77QpSDel5U6do4IvUpwW48rCCTEIgnMMdk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8MCje6mKPEIegIP8APEXRuVZvvp8Tk8YSC3Z0VxA6t/gYejSPccDJEVFCdlbMFzfYWaEW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9xFD8M6yUn3Lmz4tVS8YKlYjlnVEyyoLzChmGc4jiDKR36++YeJUo1KxDUamEzFKlESs6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T8fMThbKXaK/21/AS6vQeXn9fEJNWvy4giGQhS3zCDG1wXFaSKuoSDKusrbxfMReAe1xW3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rf4IdqRL18xLVp5lp0V8y1/ZlXP2gsbPmFExxGG4ps6RFMIz0rBLcmCD/ZzCcwNe7HaO0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GjC4c8Yi+OHezLZVxYChlMXM21W7bqUCxm3NfM2dxRgvvU7dr7yywFVX1mU3RLu0eoEE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IN2qgpYqNBK5Gt94ohqsL8dUuWkLQFU7rKoUlaBzmXKkbs9hjOpUIA2pi18wnjVW1Wg3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SQDXRH2WXQZRqDdzODtKGob47adfiZUFXiyCDRrxMyxiNro6rUeWaQrMAXnfRLbQAWAP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JQ2u8wsoEl+aBW0zYR8kYofgr78P1DqcQ6W8Sp22CUmGVmH3iq3c0PMKYQ14TNiE6AXLN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i7gCJJRTbnvKXEas3berKSlboTXNRYOLW8RjxgMGOL7desv8AM3kNbwMV2r0GWIf+TFQC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2vMUaa8QHLoMMN5H3IgFwBXl5hbiG8wxA1beROJUqUG1Ex9S4HqseNHgXnwZYBWyBRyS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nY6yg2rnLMu0sw7ol8zX0ixxhBBDlruhwB8TsJg0SnBL9DEbBSPDhja9WDXmDe4ld1tx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QIqOzLAUzHIDXS5kwkUWDdXM6NcJULF5mem5hWyNZhSVCbIBCtAj1Mioa9BuD1meDywD3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OsXHLZavAaIBGM5XK1mIvUHW4XYFiMlFhNgsMtwwFVLiqNOGoUS2R2jg2vmLFTqTUr12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FahCpSqmaANfEvwfJGIX2idICvES48qFO9bIY4VjvNI6gxS8wEWvWFPhgBlamjMa37CV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B8yv1MEUfpWZZX06rKPRftBg9oKR0jCFq9I09upU+FXgT8LhpXH4MFVaD8k09KzEmaVK6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OYHq1lQQQPRpKC4McFx04mrUFheZVronfAfiXAMGQClF7uI+A+5kbTm+4xA9kvgzOMYC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t4A9jTOMzG2uI67gmKG6/cKDOMobpFiKnO4M/xHhmpY9/aeIoOT5JZ1VN8T3SqI69OUqJ7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WWOxaiobATJnblht3ArjncFMdVcZITlAvqXDyQ6UxuCMEF1KlIwsYlTSgg2mZUKazmVnb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LZI9ZJUscbmZc2bjdustUgwbiLDg/wARLqW5XwsoHWCFwqmqHn2uAZyGbYuO0sNyI2VV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YhHcIObC32gShoMO8bmzAGnpKHbuUzdMZVRzgXGCgrF/uGPMwESm8y7PPMVtjPWUaX4z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xVl1db7yunlUX/aQpSkDQeeZuLuIvXMu7uk5DKxuWquIOcaieLX3FRVZGpzLD+SLZRti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V+IcMi9pVStOzuLabq0jd/4F8oKGpw5JdypipzEtxBoXBYIIqDYVz98/UqSouorlgxEz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RaOsVBYOYAgvKwzPAkDBCJECtd0oekEOyC1vEN+DxAVrT+n/ZXe585lehD0S4uGy+czBq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UBcEbrMGmve46IpRiMBRmCt4zONxpvLjidZxyRO+jxLcR8EJRZwy6Fga7zBxNiV7FXHQ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7lagB7sKCOG9J5/THebqewV4QYgCtsZsg6SglqIcRXPSVQ02l41qNUXUru56R45uGIKEZ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B8RB1qFoHcAmQXqIptQLYWAMcqS9WvfMZYh3CX+Z2NRVZAUvEYKSAguVOLX++JgJqEFi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0zJR+1jUDG56C/wBxOkwDgbEuTA3Xsv8Ac7kUbUtN8x1cs0CWzUF2viM2BRd2308RvIGG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poSIg6ZaWxF8xwSG3q/8Inhar3UWMegS+0u8ypSYRbuDn0GYHoMegbg7SpUILVy8+Iwy3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MZ7C/wBIrYyMuVwQCZLr8X8RDqUJQuOzhajkzZHheBNN1UKstDfJOqsqUXat9AuMrJe6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Kc88vMsh5lS3db1ir7tRwDUByWekwlwe0uZ4r3nfXsQU3uXj0tjnTAmY+ixb8RU4VpGV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O7ZsektVRbjwyk3FQyQ6+Bx7wMDZMu5MIUKwXcpIKdhmGBoe0uGAXthuweUmIt9alrU3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eUY9Uk+oC7BvKRoDxBRQLBVUmOm5ZpCrNF8rCWrHFTOqrxBuRVGt5i6wY3ARo48kOHXD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1BxqKqdKmBUANHAEtUblfE3GWmCZvQUalYDQKO0aJSuKVrEW52q41bLbrxUqhWiW7RakJO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l40A0iWM5PMNPvMfqD0H2EQDfvEXAM6AmzAbvzcQ31jLRqXHJ7xnSHmZ4mRiHIawzMc0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3v5JbhT2lhdMxYuJWqnJCwAUoWN2N/uKRRFOAbrLVtsFKoxDZ6lqq3K/6JXUfMADfymO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INAJZGCBbnvKDSkoOG4lu4HVDWagALXiWZsAi6J1peYXmyPeQKq0/URkuHzfHbUaOYtZu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XzMWYoPhMbJUhKh/BH2WaOk2PRiAq5kQvMt4gXLiNrfH5nlmGYthrtLoyzAJkl4xg8TY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aObIVEbGK8tzb8LBy8JZBcAig5U0ELAjiqE78va45xpsGj2595QQYS1bzGrOpiV5m+bi+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ywj90yspoFreoxgFYvpAgamw8MCXYveW7bdBGpgAJeV/hlTBsjw4bgaECrwyr8RPkLLc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y2WV8TIVx0ijBxiUHV3mWtm7vXcjc4AVG+nu+ZqbBBAMPySrfAM73LxMwKf5qo9aVVkU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8QeVFmVewBKaCrebbv6gUxGzUMXzAJZGzii/EWegq0+7RE/klm2ZQH7iGZatvRRz8hAy7O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6vDqg/i5lSOMcPRnZTY+8eIwQdGmVCrwMAfRFytBTw5/NxcflumSXR1ICtzCPkgzKbQT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1FRLLgpqMLvtNu3oWEJu6wa7iXFY6J2uT9Rhv0QX9RZNW3mSsEkQBNI4TFLBaEu8LFa5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1lRLazY9pfwI+sQAyOG7whAHcBRf7RjVxiFqZVy1lTZNroMa9xBa3Ikty5vEtEF7y236n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GPn0YXfCV1tKDUCJEagSJINr2iySpdBcEe6NYVTv9FXBXiKsWJ0ZSXI/DCNiCvkf+wnj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cwlBiZFF8zpDk30iKtrKrKzC8uekupdeYqUYSXlTLiZc8jKwR0MohBQLzS3tE6NfMSseC4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eSAlFUx7zK0sxqZCG18K69uPeUL7lCbzxObzqmRFiRwNUl1P9uN0rx+2OlSwUuTDLB2S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37xC7wYe8ZFbXPaWlXEIQ+Ih0uqnhuJwLLDeLiDAx0i5lnnEc5wf7pLA9IOItvhqNmFqO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G5QoAOY1I1b82wQuHoTwHiWYCreJZz8caNmekbs3eIJ4PEsdfuXNwVlmipJRtpYkSmVnt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ik3AnVUv4heIutjYKH3jKaHtMWKZQzTxDGIqLXqV8RucbPvUvLg69srPqeo1vFQ9lxE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SbPJUW9+0Kq45TOIGc+JyYVy+oupiASjcdBeMZlIbaSXm7ZlTkxBpiOOGKAAFqtAQboXP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QHU93r7wjQVUrMqUVK3KFyl4GqelBEagWuZnXtCoJyqDzwqYv2QLCWjEQGi6fJUCrd0Stx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8CGBTv8A9ivQYMVfRD0VSfQP3HxiHHmXN1EttFFQzDoV5svpH1lVDkJxrWTcAaZDE1Fp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7D3u7jUWZHVciAx4ZpqIKOuiygmKYXWDR03AJAqQOG2uMpWHg2gUWVeeWUii5/VNwKumH9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OHNe0XWPlNfUplz0B+AZ/lHurNhaNezsMfiCAR3d/MWt21D8wINiqi2ast0wilAK90kQ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g2BN4j4AmZRJZDbMVR1HyP/ZXTdE81cP++CpWJSw0Zl1ondESqlQ+cwOUdRxBKm4TfMb9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jhS9yECPo6YSAMK82hA4FF8AomD7QfTu+iFFOfFag8mM7ljgQtQCHS2zxDPupBa2r+COi5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xc5PLxL93SHoflSguWGtYfEAZFvETY+BBgl2YRrNpXWUcERKVKGrlTsgukoJVw9ByQWpg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l92Yr0qVjp6hahRejOBVuoOS4Sriz/kABK3fzHvXkQFSqzxmCAFNWy/amiZCm1+IuWtS7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8RaWGsG8YSsZGuspYe1p05x4lsCvugY0GL94jjA4d45Kz5jALOtzc8Uw6CgfQP7YMpbK6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2tVUuhnd5PfcGMwCn3FqovG5uvPSY1Ezsgm8rxcwow0pBvJqG0onNMKouJkcRG8MDOZZY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VUMhKNe0WjNkzJBQFMcS/S4C60OsaJi6rlOKNzt47oz1ZZlRxuUFqV1GJN9mZSy/KJtC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hA7oJRbSPuRGojeJQuklPe4Bt1HUJQeJVz6Je5jaZjQKyVMXLTKLYFiDuhqSIGVb+ZQv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0S96Y08UQS84nG9xooSheyOWLg0xqU25xOe0LrLvc1dzFVvRM5NnMQIteCZnxeWVHksi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pdPBBfVuw+esrC4KndNRtlsLMqLtwQSUHwTPrn4GLq4txgIRvcaHpMzN3K02wtTIapI7Q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4l4ieC8/UpAWh5boF9Cn5jIYj3fGZ7MubEjFIoz9EavPO+f9ypJRfWUqlYJdIumolKYW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KO3HvGxzwmkvB2zL6QYY6Ep5qOgSYHMNPrlcsOuaAcl9HjbqNQvY1XvLPvJA8XYS+9Ra8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DlZV0AjXkJaXhd0fmC4nqG/hmBzR0oAwBUulg7RC4TKdEx2hiohHvL4jgHO6mkrIviOca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NxYMjD7QyGuJaoss4SK0Zbm3SZZTiEkwDHUhphR7OlkrsXYK9olNvB+DAxMBG6G704gbK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XMoWgUQgnvM2JKiphVHrFlKjVQGGKzcDAlTFBaIQ44h1Rm2YI9rf6HvLH35CKvtfxMaO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dO0GluA7QXR8QNMKoVaKmcK0pFldzRogV0Dp0ygMVD0FG3CQTZujrGjW/wATeG+rNW2E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dYxWJXaU7+i0Or0JEhjVPibkdUnWJQ5vDDCiqrvI+IQNL/mX6OpdVsoXmdZUgqh4mysOm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rKk8M1xF5YdS9UFcy9lia9pd5QOmoRXiKmhU7w3kPaOgJZXiHa6UjTqWtF1RVSGtvSF2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2FB7ZYwXliP3JCO8Yx1LioKwSlzuJXoLbCd4UGorJrtAKrYoCjwQ2N5lNq7a5lxsrtAAN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MEtB3KvHELIxTx2gXeYKw+8q1CEDnH1FlOGVdk7OJbeY7sD8kduv5rXmCQS4yxAttl2F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C1GkO8U4ivYvVYMLIA7fG5t8ZYgtLA5q73EDtGbZJuZIqVTGJ7kcN2sS9I7zvSoKLjM1T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4qUtV3Y37TVC/McbYYUuIunEUJid+MNaL6r18QVFVCtMSmhTSdSz8xx4ForpKsiWqLzRC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aaxEBLDUOnMYRpftA9MH0SpXpx6VG8xFhmihLxdZ7Ta63G1qYumN0Z8wrllG+kHrFvHM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WRfSUKYG1ZHMdF18pj7p0IC7rW4FXUDrKLCp3SrUNxA1IJcI5biW9JcxMr8wUYY45ICb3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qYHepveYiwA7kvI5GNKNpVyoWaQ+yIwNFXI1/gQcGUeuQ+qjSjmj7uV5Lt+4lWMsbUN8R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F7ER4iOVVA7hUoAAQDAwZhNCU9YqwTxuXYwJvEzwQ5RTuSisVaxqVGNOLMygDQOKcwA1z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VD8Sz6AIGoNX05SUzukDyCY30Er7IGUbiNopgBxDOOIiFL9NT9QHrZmWJY08wmDnzw9Yh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0Niwgsg1dQp/cN4zrChPAfaBc0gZojfJQwXcTp6csYPRpqOoFeg6QRMymCwniUcMscmesc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CqcQ7NAN2z14xFr51tGy+OfaIYMGUbRrTcRSIh0DSP2wakTwLyUvXeGo18WXKS1l47S9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fcEGrRhlVtghgjyIMYZ9BadPuqJwsoVRq9RXmDFcSVAieiokr+QbhxEzLDOFmCES9plB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4MSokNMMeqdKPSZuB4Lo6xXPI8kZ8EqwLXDeE4lNhbIexNaqMAiXbhGAtq7Jgxg9ZTmE5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wa5sYszfmbFW7juNuXDr6PuGfKuVmMse8QAInWYvuxoIZSNeXK2oQrLLsbW4rcQBh5Nw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gwdB+Jg0GIWuWyEI2b3MKDDkUZbhgcNwFO5zHJxiUmZR8yq1m4PhCkA2IcMZldYheo1c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3c/1gaAibGLLiY/SZycKlz1TFO5Q68Zdea0txmNdjhyzMvHi/mObd/UQq3QBXzUtiyup9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xq4kaAUb7RiRtBrOes740oYnmnBGQmRg+EOK6a9RQKzkZSVty0VXhUt1UywXc5hXYecZ7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zAWOqmxzC7ItTUxvIZ/jcCHYVUEEINgPylWquH9EyHK3dw3Ng5mFArH3YxQdgHoQ9H0a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uJpByxAzMXeYYxll9NzoyjB1wxAxuKrWK5lqrXecPZlQcswrOGKABeZbW7YuGABRBaK1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J4Z5lNcwjaDzCTbvbcICJ7z/ANCNnGfEIstR2HJaELWRIq8De9QWERHpG90HHNxFjWbh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DRESBZGo1CYa3EVsRVOfgDJ1Y9pYYj1kUqrvWYCCLRMdRr9yhGaRqAHnPiJ1FxAPnSz3h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+YytHKaYVBsgpLdPSU3UAyIgyvaPTdfaL6niXl1+Il1u7B1anmZ4PuZhtDfiVEAGog4l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rco3AvfwjT+5uOJjDErJ1tfqWZBiniLwayZ9kohQLTJkP2e06oSvmJ/6iUNwAYu4p3tl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kSFKQMHSBcDMETNVEgyRDMz5H3iyJmZUwYzDqXGrhaYBbAG17I6fEPQX1jQrfXioEiSW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ZPJrmYKzb3YKqAeEKTaYFcX0hkWMAVMg/Ssjtfdo95USqKlnUtqKxZbCUegTrwBmy2fRL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IEFzK9F4h61/LHpxNqjqvMF5df1CHUsoNEEPlDzdEnWchglnMU4jublh4gKLXe9MvsVZ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0wAnENzvC0X9wNoA4t/tcoqTaKjYNDeyK6x8zgP5ieXzEuFh1QUPuAgiDhiFGMS9FxaZP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cvDONYxK0WCHbEPHSPvKy3ZkgDm4dqKgzGXWVX9Ikc3iEDLdoCzAual3D0fEUb+sgcKfE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lDLn2xbyPf8A5LOh7Ro2NdiHB7ohfteH9xtGYkLKhLSNc1C9JIh5SKLzFFx7CFnDAQDwn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NMuLxVB7Ugq1yYgfAJEW2L2VXiJ7kUUzw9I9UKG3bNu/iF+UFQaVAsd4CUqcJC6zQ8W/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LT14jQAKiunng2wqGw1FYulwKpKSPKTQh4hniB01N4gxctijCCyJWBErQBD7A8EojoruA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GoFUNC6gF12CiDQbeh2iB3isBpYBqcsmmpgJaLUH5oHX0CV6nB7zk3MVFdZqcNwvF6mBc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YNITNBvGal6GIOLl4ZwNW8kFA1mnxM0oDwIa/wAM/wDB/wBR/cKf1ECt/gh3o6YEedHjK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m6E4V/WiVNz2EUZueaTRD0RMn6hBS0fISxlD2DCvaFcfzijZ5lJYV3Puw3Ysi3Q1zRl/s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/ALmNRDd7rzHLYjiceWZa91FiE8kNHjMc29wr/cc+S+cxsrujFlaef/UfVZKWv9zDAGr/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8CGPOJwudoGh8pihpUq2j/rpMMe5/RLiLf66RGRjp/yglin/XEb2PfH1GtueuZdtPP/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/EB21whd+7Iqiz2UMoL3S02Hl/cChshBax/nWC93Yf8AYg2osViRzYj+CVUJVuKSSnJKz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xE54CChGV+veO8U3vaAXWLq61cHoo2KhG8MqjvEh6NQXThgQuWm4rHU1DctcWbcQE3Lu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TVg0QJku2fE4BkdgGWCxGVmBxRzHPMK4B7Spg9U3XUO2cG2VvJ/ebfxCKMYhxHU1dBg4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8f8AljKnmVpHEH1uXLly5fouH8Fw3G41Xhcx73CIa0QwOFs7Q5b3EpXo0hL1kEEKuG4xU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RkLr3GFim2DruRo0MM+yI43PEp9ScLREoGFjUV14qw/EYzyPjEfpotqvsJU9wEhBDYab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f5gMrBtsvvDUDQICAOoO4qJL6MKBCml+8PFK3UHRQqdI5lbWpVMk0cBuusI4xepW8Ez0M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alXf0gXqFEFWok0VC62BcCHQcR6dIlEbvDMs5iFd4brFMXpGEi6iNPRnExwL9eIGko1t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uD9ytEgLM+fEo0iCNjR1noxYK0ohxuRcPvdSsEBfkDAy8VqCCva3MTmZpcPccQEa5PyB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PhgeyBWFHqdePaAAbQHfSEHQyYeyBX0gsUxQ+IoOY153OmuM0w3LVqMzpwOh1hlMsngW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P2m2leYypYUpuojquAu+Ip5NRUtkVa31BlmXYL71lnzxgeleuTUa5xBbm6ll9SDolh45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q5mlOZlnTmA3rEWeR7S3q1zzMOYpeQhagop9guLNvZBbQU8xzHzxL/YxLq48s23ry/3LM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RbJrL+5xPkf3AzRx1v+4kEPc/3MspEbW13iB18sABwPdl8WbowMbf0h0Ie/8AUpMmnQH6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iW7C6j+o8oqdj/U183h/U4FPKf1L5vwf1EJw+H9QpGR0E/qYFeX/xFvBdwS1r4Erhq/xuJ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euzs/uYFnfCFXA/3zFma9gxSyU/xzKTq+B/ca9E6/+olqvt/2Kbnj/sarorpU5Qo7Mqb/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1Ni19K/pFNH+DtKTPbVaPqDSvwf0QQLB6j/UWLv5z/U5VV3f6lXDHdn6lr0e/wDUY2P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8/wDJTbPyTjQHSBASmMJszKvMSDEh3jUYPavfaHsVmyZBnYeSoOkEPYgLnEdYmwwYhmVR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h7JgA1DZGecEHM7IxwmpdZS6aS9tJnBtZ0vf1DB0DwwgF2yCuTOSqMoC7Xcy1tb2bfop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yp6aHZB2fCFgPadYrqMGgjohlLD0WDBly/S5cH1C5+ItujOP0v7la4FSzoxdeiAJCL+MX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RArcKVRGDDH5TPKAEzzfmZN2G9dz8b+YbWcssU/uZOkXR0wGWPknQJF5kTj9of8APjiSS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zon7SrhJasp4lBZY9ZXn7ooxXBXL/MEY9pEucne8VzQ7qZKPnS1ap6XnU47z9QLj939Qc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5RLZe+c57K/qf9g/qHfPd/UMLJ2jpB7Y7V8BtEo6vcQBdnsYkq/2xsOjsWIlbuQGqvEVb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fkP+xGDB2YiiC/3eLvY1ZFnlO8MX5DcaWqxuTD8IntEiw5pdv1mUiAOxfg43u89INeha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tllIe81sTmtb4+43MrSreSpStR3QVHOs0xi4gozxUJM59rbN0/MpvNuCYWX1OvXMzGEM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KRjUvV8wEo4lpFpL5YAMC+szIBHB6TROs+5ioCUIYG9wzvMGJEKjzlOKMRgWDIjUYxUV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LDPhliGNnsn3I7h6Hqo8tQM1mVmgxDnMAvN3DlhJd7x5hZeXxEq7zUAszhjisspdn1EK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E0ODzTmPImBQa670sLAdl5SvuEYKf9cw6S10f4ZlFL6t+5iBCRPIBXWK5WGJqn/H3mOYX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0jTTev/CBBnfBC25+pYxlJ4P6mmbf81Gs5Ht/SHD9P9SnD3YPqIi+pQfqWpK+Qg7XHZGO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hSts0B5FNs9xNM/gvqTX7FUlAxb4SUNdJcQKK+9hjmfMjH94IFmjsQJ6uetcBBrTr/1lM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7gFmdlbTr/XLQF/f+iI4U6V/qZwxQQtTjML6Nff/AFGC7w6qAOt0kpXHXir6UXLFAtyO8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edQ2Lz1k/UK1g9Bf1KVpkzgaiKie5/ZH2H0/9I0EY4r+yGAJZLI4bWgvHEV9xExMCFkzE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f1FAWBv3gQ4L36D4IKIzmKOpU4mM1CEYb9oam4AmaGkwlkKGXaUZeJaubNeCNIgVtg7I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cqFL+ersQDivVPB/yKquFIMahoUq94gVGhLisWJSYkDBopce6Go5C31hyR7lzn0I4gy4sv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osmYJPe6lk83FZBqtjysJc04hPWD6FzGrS+0AybNZg32weolYg4hQQVtPr9wa/Uf1AVs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eFf+dZZSz3f+oGLavL+4bme6BTAPZgxNX3Qhpt0yP3B1kPN/3Ff7n9wDIHdYA/juZ8v5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1N2vjN/1A/urDQx8zFvSPeNuTtcFgnwz9QQsx3t+oAFT/AHtFtKOwn7an9S4pHz/yIyYr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iW1KOzGTS+z+5Qy3kf3KCntj+4ij7P8AsYrY7D+4BtA6P9pQ/p/uDcTzX9xDSeyf3Omvb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8f3BQLBmz3zHS08Ny2KOzcQDIthb8YiFUh0Xd124xr/sOko0gD/veEoApxRSsKBHWKaZ47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PCrwdQdlcRUSWJdoLXeZP5iKnLYuqqGACYEluBgyyc3LyWILO11hOekt5hY1NSixBTRTh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jptOgSrjWIDYDfgaILXTLPzMqHUAGLuGzLUp91Bp4/NKvMCDNeiVbEvauk+0oa1ZmcSi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4ZXNYPqGvYf2zkIphxQz7UPSoelQcveZW5u1GEYYhocK6EMS6JcsC5lk1uXTwYmTjiEfO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YzliAnBv3g5O0YSTALjXNXG4bhs5nCylTcxccQoKZuB4YicMS2KJeUDLW5o95TSE2d1a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FZibuVSieWYDF5NQC8ZFX1C43D4N2/UXLdmNoUB8/UN5YgU8y4jROCxcN56mgNuIlB3bA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GUBVBrEaViGo7zAFuxhG3FwnsIyzBENXq6JQLWGFSne5QpTQQA3SI+oSjC6RBa1bmWVg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ABtIl3yqpRTjfMyfKfUAAXmGYvMY3FXwZY46kYZgoRLFQSLTgjEE4MHpSLsEvVuJGMcxlR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QZlAVHDMlOzUMyZgvMerXvGptLB5lCc7+oF2pWJWCoTDgLWJUnky2Yo7ifEqcCaaeVYm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iiJb+GZRlElS0MzSNzQQC1eIbyxst5zudNbojHhhlMzD+AxLITn1pjNBMzEyfxFoeVRk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VTatwClcIere4i6iqYEoqp2mDgMQuuz7ByafPzOGV2v+0S0Pt/cpL+T+4WXXyxBH7UVx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qy8/8wLX+/aF+Cv86Ra7nuf1LqKOqp/UNH4P6nHJ8H9RdT9H9QdrF3CDjRjtHs2MCLTB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dY11i3eD1lrAN/6xdQBdBf7iKg26ISou3qY8BUKg55tuOPIrosANv3Y5AeerNJKrqwuP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vL88zMubzBgxr7R5iU1FpgJA7Ro3GnMjVAHeJCuU2i11nBBBAJzcTkV6q/qCFtqvZ0Jb2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ahuMp18w4UOtcbYO/wDUIqNlIZNMZ5gFQD7OW3mC6GFnayX0/COddAqNZRG2uvmNsqlh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LVpujdZ1BpbUVstq3D3gg4I4uyaS16pWm2INXxbQ8cxuAMDa7k6wrrOIldo4HTWYCzkA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mNUeUzOcy2GPMDmVcN3aPuIlmCRboibVYCbcpDWnDQ61ESYRX5lBNh7Kbofya0r4i9Roi5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sN2muIaFWY6S4mrHcS/MKqzTNJc2rcrAMdoqXzBAzkZZSLsdS36jIual7XtCrbIn0ADj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wtHMFJ3JRVXMNU5v0vgZgSyveIBeFlaXmDMZyRkDVZjCt5mLOHiI65rUWinTBnzVQk99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RNJKMngApq0LZWpKgWKTEil+hL0rCMoHK4aCr6Q12tyq3OIFqVMYSu+wmg5uYtrncAEp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TlIsy6VYAtUrMp3K+yCJ32e8AeA2kA6ar8woWNIJ55aojtvSWV5GMcQQV7YTGsWkVQej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HxKlvS5QoQlKFBkW9yB5WQ95yziZtwtXGMSJGkplRO0JUSCBKxNGOGKz0UlgHLKAdIhmh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1DSpatOkKAh0s3e5SZv8AWOCu9WveKiuIegyhi8ylZJZoydZSKzJeYjVNOJMYRxEuE0/k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N9ZUP81L7cjmFd1ZRH5lqN1/LKjdn4msZvBlVDdyttCLqAZmQttPRkb8zM1BluKxCWsr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8RwY5itGCbJRdEF0enSAoO8TGI1u93Lqa9oZblT09PaaPEveWIlqZpPhGBdhfSK9ZdIM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gb3ZbiIIdLlRsbE81MuGIu2+k6m9zjl5hLeJcl3UzYBcmI7CJVqh2mrlKYLYgCK68St4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sJqBREEZUTukPtpfugsdgApxS7x0zEw+3mGUoPSjJHcjwioda7wO180Jlo4SBErLoK057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AJu03o1n8TGRbOPkrNflAprCEStt6FsX3lDhwhoR9goEIQHxSNpjtm+8oHLIskqlpDtOg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yXMCojkhS3KluFArNbxN7rEctLpbl8TbMTtftDm9wNpj7HzELtlnWWKLVnCJ+v8A7NIb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rf8AM0HrHNI0XdRy7R1V+3WFg4YnLL3LxjrMPMdKx1gWq1CzJvEoTBK6OYYe8csRQru1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6R3aUEgQqJRVwK8kshDpNQqc4qWR2qZrNyzgytviXrAUvSP3myFBnH7QlF4SJl5JcZea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YaTOCN2TX0QFU4BcSjzB3dZlfLZucOswiDjblmFPNyxLzNHaKdCQJ1Eui3FZHHMag1ctT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Ci2tZgoTi7ma20TJUNZncB+wTAo/5i0nDzANnDMZSzKiABtszBKzdP++5TDdBLsOdxtB3c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3L+z/sSbaiu1ZJmGyVTEQ4KBYOSwXZKQsqgUVPKJH0Mdelel1CdpHcNRhxZBqLiG8xbX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XjxxF1KzHE7eVKyFObjUQMa/X1AmxqJXbDMuM60uPOZi/Pol6SNvaYqaszQmTUJXqwmk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/sEGXKLxu0RgaHEKib3KldpPuKI4AgoqMwlBD6vb4nb7pX7YRggxd+FRzYoNAPOWGk9gk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oC3XtDnvBjc1RqT1qcDq5ueZslcviYRlm4qFdOsGGcTLVbYajniLFsy3fiBiudR2jkRA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q87PeYbQaVr4uOD5gujjc27h4uCIF30m1FRzzNj2hiWZWcQ58kGYht0hU0cwKqXZ0b6R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wqxGDgmMN0+IaA/GqJ+4VPM8ouoCQC1yrL3/ohmhdgczEADqa+IhaUIAot++WDPlgwX1KF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Kfdi8FPaF+skr6iCVKTaeLlS+FNpep/2LON+hRpR0V9TGzi4LHoFi5aiQxLWuk5qW4dSz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rP3BQVgIthVKvAK/qHZZB+EJqbf0E2Qlep6XHY1C1e0oDrLpRgL4uVJZKbISmmaueN6h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oPSd5Ssd331BypuKipbTuiIs1zKihDYx6IXRmyHPhKDlAL6yqF6YmBi4XjmG/mW9qYEwU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VDJ5SlLbE+IGoYyFy1DGyCuvVMGnxW2Yo7EnRsj6Jgd4SVYObgMndiou0vWFqxoHNyyM8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o7dTAkWEmX8xxdbmADcqDtBm3ZKMTK7gujONQWnvGysLUmSBRhjNyyHP6I6504jwHW24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lCO83UC17kVhjKZI5L0mKV1mdyZL4qXL4J9z/kemoyqjK8MuDFYMGawUtxcRUvEGPRxE6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oRiZl1NwWTOSJN3DOoKcRh6D7QKg4hrMyvd0kfklIMPxHQbV8EARGwhBKiZpjBQkdQUH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ZyGIvHagTViXtiorli9a9XU7fw3OME/PLkHD+pU2GvzB7JRNFKoDGvt9k/wATOGEcAO1V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gmU8toj6t8PEoIrEa5I1HzKVbpnpqCADEHlHZHIkGu0F4OYq7SBVO/wC5lklXTBmHsqK4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5RhM+03BVu0BbDiDEt3d8wXi6fqb22DDsdI9Ur5YgwOqEqZ6Eyu3NQxozHfQEJauQiyLx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rOEjdHWCkmwzEeyO0mVNSggc9IIneIrXF+IIT0D1IdHpMQEzKOIQ1XNzn/Mf0VpLaY+H6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7r9TK3QPFCiZrOJzosOAS7mSHpe6Dn3xBrDKoh01+twsSBSmJzmVGRCrlVX1phV1FyCVu6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fuBbKMUiA/uB27g4Zi9C4qKY7Hs/iVdysehAyLmBiYd2h7zeYvGApfOIKQVmgcWdXpEI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PvFUmbNcYIM4H8K9Aw8kZjzqVj9ysHLARtlCrValY6QbKz7xKcalrvHeGXEulXxFu0IqZ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WBn6j5GLAzlYh2VuMCb1zDeTNOJVZBFZWxmu8QFdI5rm6JzHC8xr2dQFnaUfdmCsusKF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qm7u/mG83IRmC8E+hMDqDMDFixfRLzWxCO9QtdbuYDMpYcMwzedTP3x1WVSPMV3b3Atk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pCONmISijNzHuvUo2DVku2XNt/cT7f8AZgrPK4bPfENtyuAF0tHNwWGKb4lkQZufEJAId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YuMAbmGOsXPf0ZV4icauPEY4ImtlyGOkIKiB+Fv98wyGzcr5ZSVMOsUaMoquIkqJEguV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6qxBLhoYtXFZN4UPiEJWaBcrHQp5igG0NEZ2UrRZ27wsgK2fbh9oV3QdYbgyzqHJgxIkSp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asQscdSndaMVlG2DZOYGIHoH8HfqxTjHm42i8XmXGXP6icgOGCr3SyO+CA4UV/CWFRsV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8pfcyZmzB6DML4YKI3HC5iiC4at3BnECulCL7zDiA5pwxINYrqYMJk8QlOG4cY3HMef2uc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7qCwW8ENeVPapj6jLX0lDyiY1q4B8GyYGwY9po+ZRkwkh8mQF1MSum5RXsTSmMT/2ci9Ic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snvW1Lm6D8QMEGbckezQY0Uj+ooQZglsvSBZxLBK2QXpEmltnJHPmAxEuWK1NQ5ZQLl4X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3FLuMAK3jGZdF1Ck5XcoLaY2gMHvO8LWBxWGEYbVQvDWiOKgkbxlTPciW3mpsAhGhCtl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I0LIeIVtu5edQUOkBCqrJDI5A9m12IVJJbt5dZjvJlURwbsOYq45Tuj+pVg/keUekpvy5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YCCxtYQb615l1lLVdy0w1GgvUGreOJduPibdpeXEt5w9UA+cQyBoZmwpIYWuH8xCl4ll4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ZhzvbNWcUwau6RSxijJ+uOWyKrOIqrtGyOA6zl7QFDdwmHN3Bhs1GydZdOrxMv8GJWBrE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+5ZRMRkeuJRKHrAeeIG9a4mQc1BdHdQZfLUBSnQsI9pU09mPo5qUWoXUEC85hgXRYyXN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yJ9yoGkjbsNTI4sbu2kYVDwwXPiHCGVI6ddJwaYPviUWN3F5JbpszE4BZRRsB9X+4MEU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ExqJAWR3GPpUfR9WPoxa1DVzxL7Y5YtQW9VS4mgGSwbd8cwNu9uWAbDtuEA9bGp3WQLDz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CKlC/NRux9YNfcNPiGD4xOihSqBUsCK1QU6QgRHhJY6c1GL6YJqCcelRj6VEuIjFi8Qe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zDtLl4dzCWdXc72oe2f1LgPREvgnLM0FEzEi28zAGBbzOCYL4iL7y8jM+nBn3hLPMFQ6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XaZpzEcZlEwVmcuICHDcXmXpRxMrN1BYBaH6jvNjF8xbtUznfSDqdJh7p+0Uqi35qDYz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OEDaIwVWPSeddIZrpUxeDRKB+UKt0gKOpmBwSpl0/hiXfadhm2weSiUT2hnNhx8xAvLl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VmCMaHLgs/ctjAazd4HNywCtwUi8d1XuCyD+kfqiEOZSbKK4lbNGbN2jAEMrzMkynSVLN3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5JTMg0b2x9EFaG5vMg+JdNrAvUHLc8xz6MIARdSxJtXoG1l4Fh9Y6Pfct0NDUauuhLLAL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9TmE5/jVYcpAr6SXDoxAS3pmX2bbhE48wbS+NzZiBm1uos80Qb1xG7t56TsuU0XVRC7Aj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T4S42aGAU5/tPaYHzC4ENplchmqJsd4iPshVXzFwOpFeyS6zd/EdvmKnFYhw7uNoUyhE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esPogd5YFUzlqBsk1z4IGQVirEjlezC3BqBqGWEs+j+pnRxHsL0Q5ZZ1GbjbtQaoN4YF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XuzN75gyFun6jXmqiK3i0St63KvN0l0bOggTFAKyW2/ct8RHTBAaWoFTllLLDXNdxyMV0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2YPVj9zgoCMvSDrGoDWxiSgKpEXv6YxM+nHo2IQCZuJ0hgyvRLYkFV0lRImY+mSLLkcB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1LVuPomv0laJeYvMTpKIgex1d44Bu+ZXbmDsQfUBwiDIPZieL74m0fNo39qD5hvABg29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5ZdLaohD1qMPS8W2BNJpNIvZcLQBlhpxmnMKladytvPMF0swPJGtFXJ4UgtupBiBUK5lw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cwQGp3moaXFTYgqgnXvLBQefTOdx5dYcs5l81X2glCCtOWOg6pL4VmZeEYXdECIEvF/hY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ThgzlGgTlzmB9jMFzO43pBwZlB/cK068zIcbv6g5zFDtM3UxwM1LF6wzvqsQx5Td1jC+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/4jyqOkmOF7PgfqM8Kwi80YqFbiFFviK+WTucy4cBpfcH+55QpILxeM19QCoNGBLBrvvc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HMXaE6SqitOrUcr4isBtCFrP5jLUKvrwWMIqxAXqo9OuoUSWpUVWsEClsNPk+0ETVR1Oq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mHEcVdlolG7RcwjtRt48RHfSXzmDAoWPaApcrPiRthD+PX1c59mIFUy2qczpT7QFbY1Oo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01QXMq8RW6I9C2S3aXnrcXeBuNgrOzWkOFzMTTFEGlhm4kJ6wz5IRGCOb3KyXqVo5IjRZ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ckAte8sPEenUFwcSzT1IsPeZQ1dfuKEHrBWwMlcpzFus3d+0vncUftiN9lujr9zPxbjr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6y6N1Avaau34gIVWY3CvIwrYcY9O/DQVdxcvw1xLDetPuDnPWaQvAxMWpYEzCPR/qjRHS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wGPbkgnNoMwyc2x+CRUNu4FA1amMoZo5YnVI/qKw7wr8OJy74gLJisUPMGs/0IW1KduJ1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CWLeruOIJllqXs7fxdxI5Yx6xj3ixCOncFqsC+0gpy6RDRo44zLSsHMAclMP2xKOXKuZ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yywWqP1DiQVNcejUTvZcKyXFZ9LWFsV6ULdQXpRLMaSoJUqMz1/jEwjxFZUdKeHMJd03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rgo2QxDIVsqNfKCe97+5l4SDEqiciMFpjpNiNl5zNmVYVMWLsnKAwxPicTGZgF3viK3a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cfzMDMwcZcy6OYLZBk+URFTI7EQipUfMCRyfpRtr/lQFwsgdrgpoZY6lU1xOLebZmw7Q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iogLauPhqe8ChwmJ36w2B0mDMS+Ji76zb6zAb6wGR0jyvrNlRJ3F+CWV7xPYoVrsu0WH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LVG/wCpaxaBtvlZU8KrYVc3GGmw/SojBH9UEqYrKNPxBmxJA9yE72ENnEyxfWDCVWwn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CGwaBlKij2hsgvdxRjb+BM30d2DhO2IxLhcNhMzomsGIpM0iRQiNUamL6xcTIrOpbSMLr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kXrAD8K/MWrSg+KliqlP/XtDcqH8LjVdWG46CtzYuOW5bhzKLgg6CUGbsgG1KHGbg1XT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+kATOoUToS95jwXu+yBMA1VQtOpMB3QULqxNdFzR59NOHrBFgGvFRZgxBeXSBTeMQbcSm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unhioHUlU8cucsyLUsSigZV1WujwRHZxXxLI8h/LENAEmVWjbkDuzWAU1HLQIt4bZQDy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47QEz14w5jrvQYarijWzX4jLKWwlWuVxBbdYQM1RA28tvELtDiNg+0W1DLuIb8z3iCVm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qbdTD7jiNL6/4RqnTObAtTUyraNPghR3qipVUnRE2iyTPsblDkMD3iNGAyXM70gecLKI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ImO8NI8W+icxlRg+YkYOkWnMTXoqjluOrCZdK9rFzQDQQZHVqKDQOXqy0RKs+ILTXZuZF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6ho+1R3AsIIICgto8uP3KId7jrEzO0zHOojAPlgMt8xKIX6rLj6MYJBxFlTCbdruXouS5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Wmc8LKBm4Rqrd7P8A2oQnIZxnecmbom46lXUZgx1SDJUGYDJ6A55mjrcGiO8rLCPyRUkVB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VlHe9kQTWLjGDKB8Shov1WI23smPLXPywAXTk6Jr8sJbJdmpRQlVbzAyPQjtYVrcQW4rU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DXxBbuZh0xDNu8Gl5zEuMO1Dw9GDPvKiv+amQHAyoXxRG4Le7upQGaFsuNfcv5vdWDh+I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3X+5ZYk9BnjxUEM/vM/FQp2sIqQXbm1hTZEFpwPfxC3hKp7MDY5FXVq/1F+k0Qb3Ba7m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I6ynBbMwQtXVGmlvpywVOW2blA5wzBSBNld1UNRxqLOMxblhXMeisqdSXaYrWMsEYg2j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4RU8xkTFLwAht/kxFsMXuHdZve4ACl8RAN3K9KYahMO+JU6TvH6ludzVfuJ8OId/qG1fu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AwNcnTMbCLyag8F1CWRgJ0hzcTelRQcQ5Bu4KFzZ41GynEON9RsrrGiMNeyaPRJlQvvBE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xKA6sIsrCJft0uA37RAoVCa+WW+Gg4G5U5umnjFR4johBYyRUjm5wusC86uWLDBjQhlib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ENJGW81majvUu0Giokp1Rl9HvL8q6MzAS85ZSvmnEo2VRAZVRZV3hqpu35llq8ZqZDJV79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Uq85/Ua6NQgrNDDCDAJlPIQZPJMXW8XMU9ZiW5g3ZQbVniPHSyNkZqX9rzMpmGKiG8sq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0WaJVVGNfwMxHWJUjvLxHG4594KcyrN6ioLmVI9IsXBqS5g9+EEz5rzMXzBTcTwdP1KA6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YDfSVjer+f3NA3XMaLxGrLjUpQtbuCrTHBLYMuXH0qJKgz6XFl1JcnxHXsWLNSlQBY9o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nMfGZaeEwleh7qawTDMErKthDULXxiUpga7yt+YAaOYcHS4NO4noDITg7R08SgfMw2Us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hjAqloPaAS6F8NTdhtF95kTyt+yZ9S2NeEFEUi9VRVe5iAA02g73gIdFJdRZ7xX2ifpFd9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9TFQ6agvNvFVK3OAm9i9RbvrUNobeIKlBitynYfpg1dckzPtMt4YOxAATspeQ0fEpcedk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o7Frf7iUFFQSxlphFLUDZVE43xG2oYWICvBoinQvrNQGJQzbnvDv9UlWyvwe0EUiBpMJ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ub51dTACwvYLOJUVqriW0JhmSBjfDmUC3xqO6ZUL1l0Fl4gthtMHvK1nfoxp1H7iyQUpW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78MrMBacGW7gkB13LJGjEO6UK+//ABDMP4s2l6+IzpGqpM8x3BBK41Fdl1GnkjTdTIF2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3tcxafpOl7m2NqaD9xkMDc1c2x0bNVYteGqmrqcL6yi+kDcxc29pr2QaWbggZzMEML4gW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Qzs9MSnmlBGKNGXzGHeJ9ocK69xjsTgQTOqn4QjtkTL5jryRAQYzG35nA5YJcyCoMrmhV3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eAZYbfuO/IH3x/2Cl8TJm6IbR1iGNziZM8zHVBOc6JtHJ/bCwDnrBRyaoM3Lq5vOgmQb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pLgPYSDbfREzYyQq/nMB75ZQWOcIx/EE4eYkTDjMavZgX5lQyzqVGFdxjKjFxFWOWcJz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rNjOIvmXPiOSbEDRUT2QJYUQVbUq1pqU4S1vEWUvAPmIAhvmBYxUFBrcyOMMOJwL/vmY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FPE0zbB8Y/UNEOq/zLlnMay2iYAGXcGXdjiET0fVc7ixYQ3FPuMsqPLukwudZdccowEb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0ym2FJ7Ex1wK+5qTZLXNkyd2YQneEYNviZDNJBqXRmAr3i3RZV1Jll58o/dVTELqo9uL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qKqGorwXKpyNMHlK4wVlfLcBzM77EqdcrCa5asKRbpHPfvKswIL7NQ3n0jp8SyhwBMDLq6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L8R1yNRLXolKXyTelamVXAzbmXPME6dbYeBUwJMgvWW4t/nBq7axuY9B38y5DZ+QRrgNA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aJXMFUIoLsDxFmMyGMC/1Gr/QizLT5mtT+KaLtWswYDQ8RADpRX8R9rcKaZRTxH7AXh46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6RJcXV1BAcgG2zo+4TQ5IqrdMredxvCjLDl8fmbTj0Q5jhiDfEVSwCe+41ozC6g7rf0r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U4BFvmswa3/2YH8kjpzpgo7ZxBFHNTYxvMC3N3DO8ssBZ7VLsrPEu0dmGUCjcybIYVzNut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4NQe5Ag8xLdIGfaJVcFmZWgvb7RK2MXLFZ0XHhFixiZU94ZjNZspVynOOZnB6RM3moFgd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URycVLsusXumWoOkma+QypHi7lqwaZ9o1Cv9Y1NjQEGl6M8oCUbC+2IBbfDuFxfWFHu4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DN7MleJUHQWeLtlXFsqZK3MkhgzHYF6XUqDeWXBObMQsTkbiUVvmKxaqGXgu4eeET7gl2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YDBODcZlGtIMQxTUzOaTmsJ/cGqEcNOYtbzFsQFAziGgxwRBVwuqRTJc8IwbLtuVEBmC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E1JXokqOYZzdTczX7RL24RPTiN6JdjKDwpGGio10y3RGOEkC3m7kipIwY6BlaN3+pk1u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lyjWIFw7X5JqnEqcRJmicAck6ty+DaS2bINR2BwwQIYguktxKBUAnrcXqnqJVxdxdblBz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lYwVz+ZpMjM4NLC8CfqHkn9UCxtFRR1Dm5mq3BYzc7wbWoajtgYfEDteonDtL2bjsHNx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LHrNRzL48T3pUcdZvDHeCADdz5H48eM5F+5d1MWz6jlHMwboNzYQx+1L83UdIcxu+4qa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txUw6QpnmVkgpk+lMtHmEV+J7GaDmd/QmVBomN1uH8xU+Mv3Bm8VUMgJQvNnZBGUXv4aS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bBe/MGYLKOgFrGhIbMrjf3A64KKhs7TCWHvQuF3XiWrDsjBrxMFmUbBdobIDhUTwyo6j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llFMuh5NxmyAxRfBLzWaZgHqABIjJXLiDFzbCuEvt3AgXubReUPv0Opcc+YhM6IdFyCn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6pOD/KislYXs5jH7dXaNat1T7Q/ielydJREvMIWXiZhckq5em4onOIkIjbT+YAUbYAJQ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cShAqJa/UzWnEp1wP6S1cJe9mj+JsjF3Hhd5rzzM6DXWcN8w0m8RcHIlNtwDwibeZzfa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qoFPO4KlYLLsOCHH3EFXLYVgmj2jCSjcOs3+BGh6oamcg46woClSiukLccPNyicZnArM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HErYYgBjiHtM2xpqaqIyWsspeXEBb7kpVGKIgAbh7OJYS8cfDF1cWQBnthzuCn6ZS11Zh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wGhyJUfaot2MwMjZqOyHFs5PMbvDNwxlCaIzNtLJL0Est9R78VJ+ZQE0ZlmOZTllymL6N5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vHUVrsjvkDeYHWPQy4Grp5gEr4ZnWj3SxsfiPmD/AKmBlveWLqFzfiOgTZ59LBCdhmi4I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95nN6zV4S/EzK+8OEdVHUdh3SlOPwxeZTE6grDLG3GIE5ZgG4ZoigyqH8X0ViYLBfStW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N+LjpeiOw6cw8GDLKReTHmMaoQfP/ZWlRnTHhlrYyzzMLuahthG2+5a+ZSxzMc94W3vDi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50XNq+J/7K1C5ued3ChxMr+WFdhuRxxCPFDiyrx8QNG36IhAu6v6jARQUeNY5hTeQWLr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5z6EyL7wLW0piLPOoHvMrR6wa5aLis8RlZcwF93EKLGI2xcIdEN3nc09bhcrFYPdln6gs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J8MzgLKdSiJdFZpq6mpEJ1nh8ygFUIv3T9S6gCkg56RxA26Q43TFE0wJOyStwEEoXtGVr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70iAxa3DEDsXKo84TvDCFXAc07QSSoazbhE1ge0JFXMV+4q6lW8w27wjFd4cTLqGswjHV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mwgOE/6jhyYEWsXXfzLGgv5kv+DLlzOk1KhtljHMIHE6pdTbFQL5lVrcuDkzL1US3SU7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tghpxFYekt0eY1y1GT276y+TNDqvzEisyXGZoOLnwrBlslqV1lCCynSC1UrU3HeGnidX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2QLbiqqOIrpOsyZvIXTwwbKaqe2foEBQOBHOIrtV31Za25lYjOVRNELwS6npEYRfdhvv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8KUCukAeVqFGjfeYF4EglDRLbMX0ZqIX/AIzKZtoPuMpy1/SFWuf7QQ0c05l0dSXuONwFl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6Lb7yhHT2lGDvUWrDFZdWCt759BMkYGWBjMrs2SxayomcRpCvTXXMFsqtR7enEwRvSMBN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5o4kI2hbhks/WBsBKeAzn3tMDZBQdJgXV4mFoqQAgqw+ZanDACrHeXgNXb2iFgO6PwmhW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wfKRX1z/AEmoeVaiLTQtYXlCMy+RrUGWoaWLGWMCvR9FjLilqiLjcpHMFxUxJ1uZy53LQ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f1CrwIRBapZ7wVHTp8lx23WouZtBlUVLHo5gMM6Tlm7NntCMnE3PMKPRco7ppxDl3nWg+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lmZJEiuuLLMPJMNHiGQXWCf6yKJVPt+pi8EzAZU7IF00GJQU2zShd54WWp6SpXpKqqZG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2/wBRfuxO/SGFEoeZfpB9jG2/iGKYfzNRIYA/wsYXMqEvu6RJmk/ibty0ra0FR1k841dfE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PYz7zslF9+fuaqysZXask6iyUrTkxuswVB7RAMYJuxg9uiYGFsVdcwlZjcwLEhZH9AcN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Uq3A5wMvnuhz6S8tsSyLjrHpixc/EylRysdH4lfNVHPioySlGIiR35gjzv3gDmdKKKyl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lzANzTrjUS9NRCPMskiF3U24xCAu8sdQDa4lNKuXoalXd3uVlW+jPgsyOHH5hXLbYgSsL7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eZp97fcN1cI0YriAxvcqeEQreoOHWFV8vEGA4m+N1KNzI2OWAlXEMLxVRAIVG+Iqhq4l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TcvMAVUZRzr+IZHOYGM7jrdC3mih0QUR8SgW9R2KcWiY7XMg6sRKt0kGTYmGNJ7qblh6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UGqiAXYRCsQUY1KGnaIPVcNXf+5KEKbr+yUWXZn9wae69xDHSfqHnxUu5XsfUKvgc57y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YpL+iZlpNU+JhVEDY71CqaMS0rUw7dc1KCAuYEwyqm8C2VGJTL6Q7xsMuGLDMynF4jzE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yXaYBfcSlifEGOTzHapWJAorG+CO0t0YcJ1ljKCDF+EjUBXWEVFtjt2I0/MoTxGV1R9Md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xF+iS+f7ohs7uPeYqDsykXu7xKygSjKxAX6VH0fSpREJgoRLmiBthpsHvLF1TWIQMBY8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nfEtgq6kG92H2gqOk49FQyxWLy36em9x2zdgw/RNmNQGBBQ3K35RpJy7ma11lLXKIz7w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ZgU73RACoqpqNIfuCuqEqEajfH/k0NGKlFX2i58xrfeDJLxvkgXXrK02bmDbrD0ZGvaY0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MzOIygDtmR+5RQOkBR0VLp+FnZ1i63VQYuRIC7eIqK6s/UqrWU38P+xACioPWojFTOR/+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0MEL7Ls7wI/DC6bsKAd0xatC0qLADT59oAOgU6qAIjJPYGjgdmUhFLjAKEuCsG46qluY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EP3MpzYUb97jMkVlCi4eBvF3V53mfLCPCGfaG1hcxqoVTmv4hqOrhOM+laGXSEKFYe84R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XJmkt+YmpXE6J3ICV6uvR3Ej+ZcgYiUGUq3iPQ5xE1O4e0dAnFsaBYthuCjGWVSrmsEcs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Kbiumgj5FJYhsGNHyws+ZpXiOyjmpe4bsTfnUTTvNQZQTMxxKZhtcSgN8SlGYSsswYgq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IcMqFbZjbHFxMe/EALWUb9hgDqTDLLdR0L4YouJgXLwO6lE+sWANoRKfmFj6kDS9EySt2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3zHfKq6hxhVzAXO5QBWyKseiL3KFTdOT+8MHxt8wHlcBtDokVNFAUSlDtKQa0HtDk4c/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0zNzd7hwq04ijvWY9YeIErlmMolZ9NCJHGYtyqmsDMqo4jNIbgTGIQCbIUVNYaYIZisz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LPECnR6RgWZ1MjKQdTnMQWsibUntuC3LF4iedf3xDTK9r2hC2II3e4wu5YeEnziczpNUZ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GGXhxByN9xTLdag5udZyhAlR9Cy5cT0S40YsOvRWwcvFEIDlcAIOQwMzjXIIKogcXHHy7P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ZM1FVnEevrDfpoh2w5fUzYzW5mxiYX5i8S8pqnrAgfKAmfoNDBeXbohbZ1rqEpf7JQUS9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VuoqZ4xBekRmx3BWuICp7bmBOBiLG8TJEeotWcC/65W1dI5OolbqWpRxLuc6fE0nNzRvpE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4ICjj8CE6ZwHSAAsgexHsh8zS9sW2q6MnOxTxHhYOygrjsSnCgi/IjIol4efneY7jYAO0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s6yqrEtf2KMhXaFqEDkdjzMACMFqCruUofFeGA6Jwih8xUUQASRRnfiMAcB9zMAfML2bg5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pFZBDccMHvFl2Bc1G6g0ZMQYBQ/MddpS5CkadMfQY3f8HcBB5qVUyoYzFg41qUOhgbeY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qFTPxOYLxFzd6iLkhi+WCxSCuBTM1bD7Q0wzU+IPzAYG6ljrgmwd7ixuAPZKs94cwsGAVM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kmIYWj3gHI1ORxAkgqtR2R1cG9sx+twAOrsktEZsxK3UVmdJe+XMvceYtIgx5gFvpM1D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vEUpue4wx5+ar8RNhKLzHRTdB9zNmj9Swl31W0xHymVSrCEHCscghXY/LMR4fmB2N8RuD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8ipi6pF+Y13CGo0wb25ioMbam56O0d4MK05mIgRm2BGJmVHXpxF0gzKxDFmDCagtVYMx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Bsa6JVeIDZJULY9VNxEDy3ClwOppiW2IJrMTe5Zxhi5YW273Mwj2AjyH9zbSoNr7z/e8d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NQmiJC4y01EEwEOuNxINm5VnBVyo2ONy2szrAizXqfQ79CHoZXmOXEu5WIjd1iG9agOAO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Schpq4NXgSp4LhqJbdPo1Mo5zMY22o7Hyw26wm7iq7ma9YaXPWZwxZb0GGYo7wNJ+kpP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4M4nKbDuplYa/MmCZYBzqChWXj3JYs3LBrm5prtBS3pDQOsCLyzF2VMKRYXxCmLRFV2r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rqfRTgd5k36xql9ZgUOI9KcB9EaoqswUCz9LK0GgPb/1KrNCfouX1cUwoBaUALLDo6lu3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LtmlvG5TwVCHuh1dFdQXuxL06l8y7IpVdRwqu1xkOGXK82LpO/SErsWHK5WW9zEGVqsV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hjDXswNxIKpZe6lxRyVC5srXfcxd/wDVH4mSiLDtSsp4Rbg1FGLbibPWM6mzNEIlCXD4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WAy9G8YSreF9JeIMuPoRhraBngDcODrA0yWTDtlO9YshxMso6yalBOsyJzuZZTcusvtM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iRcoz+kr5YggeIV2FF15JiOqma3pOHmO8ZaiXqHI5ltEwPeAXTxLbl7rMFrZnWh8s0pHN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My0cxNY1Bu5ezz9xNjfMraVGaYS4lDpACpjMBt7S4t2RVtgDUXxptVhNfEMabamGXCn8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IqHDqC35a44h04l+l2l/EAjDJBW3Ts/ueFkwRWcUNxL3VNxIF8QNDNwpVt/pNvGJoc5/t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zfmEs7amG8VpVmg4ahoj6YRJUrPoYxdPQZnE5l28k7yj+kFCjohBCC3rUsMol4ldorYmC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g9OI/TuJFXmOqy4J3L0uMNcgR4x+pcI7aI8xrEVpuj80b3pojkmySt8vwiYzrBnwQogt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3zErO3MTJeYKiQYeqrlQI4iinKafRdzDctL3i4SwK2udVUsdu2CguukuMhwpVPSJf5fu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Ds3mL7Q2Qzc5zZEC0TM+PT8txyHmOLhRdxVtLu3tNb7Jnqi75T3IlRUDWJmpkR+2Zt7TN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WXbUzfdmWuvzNdnzHYvU2+Uxe5REqzr5uF0zsjdAOIVQ8sEDh1JmB4lMHdEKB6wqn3gab5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j8EswZWdQxz9mVsdK/CZg0k3/jmUNpYqLfErRUyZtQwKx4gMXKNxZsxEqDMXwyqAa09J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jyHiOiE1UMbTaW6wR15CKb2aj6kjLIpk7RyxS0ZZF3soWXfOJUA75KZGxb+oAM3FqDZC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CIOq7RfmuryzASwReMy2LyeyF81JbpRfUNQ/iwthvdSo0u+Iwk5x4jsrrNRdds6RbSGt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3ajQKdpeW28SqWZMfc1vlMl5Qt9/+y4rURXkLjvZKKGoG1zQauCGOoltMENArEdQUtxFd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vfUGVLgzNEBaoz7oJayPQlKUnmGKl2H8wrKarZCt1gwWoQL3zMl1LWxxDiT8soJ6kcZes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Y/qNOGC4UB2GPLwM23rE2DFRFdkIEa3lfiKqdh+4L3GIx+0sLQSUya3BjuEHm9hEVhmNjt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6LtxFy1cdPrNHmXAVlpU9pl4LmUCV6sqJiLxGIZVQ7xjGB5VPaez5JQbKLGYNHoPsRTR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wuFHmpRBmvEOTDL78kYAKI/EyPAD7f7h3l4iBA3K9/MVWOvzTieIOMrhN2bwTGu+P3Gk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4GmrrrHRCLzUIBKwUYIRah/AelxRNR1C84GNZ8RYZZghbuAp/HWWDDgTGswS0C8QW6TS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/kmkOJq3CYdpjW5zmY/MWTrcMQ2x2YbeIMOY8QKUb9yJ0iQ5zNPhGmBYvoxy4e7TLK61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W+VhxHpMq9otI6x+6FXe7BVMXMVr6QTTrcWbzuK2cHTiFtnSaeMFwblr9YKS7WbBiyYo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mXAvklggICzfMLKFfrhs9b9JZkljs0SqzOEsvtHhhujpxHRUCw2t+C4rSQqP9tJcN3NS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dNYis3VaD3OSZ9TYqe1QUpROiSgWYOAl4gsDRvligBQy641N7pf4uDNMs/vQgF1cGmUNU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KvmaMtR5OP7lcM3s+I+bQleiA983BeNED6g8GKRU0cUQMet+qy4HEoNsqBfaVHGJwdyrou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UbDAErMC6tSyqaIjbftHreZWOko2aCKjNHSFeWIzloX/PMVeC41uysxZYPeCjn2mDqRXTm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WQsKJHuJS/mIsrc07zA6QkDpFSYCp5jUZAieSLTjrqc0FVuPh1hCdn+UDlzBk4Y/2xYKm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Xj0qgXKwU7Q8ubgW0PEQCnBKtui4evYqD54fKAMwPiFSry15lXkQjx5oxWF7vMrTTEI6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1CAGkVNeKfzBT2ium+Y2L3ivEu07XDy4hGm6v/PmCnFvEAQjUfRjEUxK9WVmam3BAjBZR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FT2ORNkBHJLtwalTUuLnczFzBgjoIiueJV3yR+1Oo4+nWG2N1HvmEjHm2oyw8YitpwIr7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TRC0V0eRHRJMstHH5i3YJC3QEpKMxLYRo+gtZl3Fj6AOZStyyL6GSUEG+KimEoFbSKz+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cjTcF2yHOYEuoj7RoaUs8TAFBfIX+iCwhxDtMtoQQ6wqYJ6HEepKKpnCyPLNVD6m3oFNx2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jEDSyWX8ytevWJFggil6X3NWeGGy8VKtXMS8XX1NoA4Obl4PBczJs5ldOseQ75mLmFjJf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eGsxliuIa8aJS/LiPSFhatgFTvEM42zSN4TE7UlBNsh3sclsDC+aZTGqU37QSQIu73Co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ipzkb4Yg35KOTB0KXLTK3FdsJPgBAtrDa4Na0/cKNmpUU67wFHFS4Fc8RU9CC8Jd5BYL3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ZnQ5IKxZ2mU2DCYqJYbGpVXEwyesWcq3vDrtQ7eWXaXfiAiOA6QrX8WLiXcFo4YKQ4qW1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QvJC7a7QpbrqL/1iR7RxuUNvfUTrCWBq2LeWLgqbKjPPcMsdI7QlMLvtLDaq5ZktxBSr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CSwWxqnrMw4i57xbiw1DC7XvHicxUyruCVUsUYYCqwL8smQTOCcDoxObrOycusxMrW4UF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qS9KjXPE0YFBOktR0i1BRmMt1KtHUi4TMjOJn5MdsuvgpItjH/qOqt7biVTykSmsAEwwr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3oRec7hecRA31uczAPaoc06xYf8Acktau5kuV6V6PqFkK9ELzFmD4lYixGEAJmQrshTS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iVwNymrqNeYME2zggjWYbWFy0XIu+kVQ5C/MNi8t18yk21Lszcq27S6FcpBanEYFQphL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Q6S90xLkmB6EojSJAuJDVQYqZuOD0qpQis9C1acM4hqAG4jVnEDh5m45SNtLXWogU9jE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2vSLZXZPeHAEVplSrUFYTSrbCbHWYGIwzeJiCaIQqrqy8s6+Zsg2c4jhcFsrsGYNWM6h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T5z6C93lqDEXEuuO8AzOkyCHT1ghWquPJ4h1vSaEqq17RXX0IZI5i/mOy9VMO+c/E5z5n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2NrMuLLEGLjBcBjr8iEWmUfiYjgXguKak+4AUVD4gIEC2P6hVrV2smHKGKIdRaJKhWsOQ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JfPeXUHi/JGOm0p7INolyS9TpFw58zX4C92yKUg4tQ6zAgEVrcuIu3hGMuekPZTcaG6r7g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BcRqCJSmDYO5Yp2gIY2KK+efuAoesEhrDUysMp4FUaq4R/hp6YpTRNRqo+sFUDE3tpl7z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r3ceBckFvFVHAZJYZCohFYy12lHEcnyZbNe8B5BLteU8wCYbYhcYiB74AHoy8uNzvGpd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XmcR52bZSruMw7jEUqF2nMXoxyxsV1iPgS4dF9V+46AyAQ693GXa5VTUufEWSBN86lo7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HEqLNHWcDxuIoxK3m83DNDdQYZ4jBdbgzKGWZYpLrfmForrCLyq6h2bu4Tp5hKDcC2xYy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K4iQNQzC6S1jhYcpx+3/I23mBE9CVGM36DGInLUo49HUo94h4l81G8fKIxUB0JYLpyR4A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ldRUW6hDdxU0UQV1uViA94WANXnxCvnJhGwsaPE4DMTFS5U5caYLXhH1BQEvTjBzLKiu3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8w0SAomILrtOgxKSl4iL2lZIGIHo7hBZKjqJmKmAWY3L3l+wGdE94gybZfLccGibqauoD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VKtBxNbn/wDEfNSOxNW8KfkioL5zHM3w43Z1OsOpkXBLVzNvEs8JhftBxxxF1R3fMrIT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MTPZ1I8cYmheBmy3dZiR+YG52B5yR0HtAzAujrFSObzFlu8wVTiodOoAa3mWK8zEKPM0u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HQQLR2xNj5irLrCbG6I6YrUS8HWawcrKwARqhd2EyPhn3NROkzDanvhAuuAxwLFfHCrp/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b9/qA3It3FVHAw3Bik1AVYiULHWz9QyAuIP0llrLjb9wvaDgG2HhVuIF/mZpbMFx6Sz3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q7cnxLICjxqZBU6qmIy+QqMZaFcNGpaAHiZjousIBA5kVgK+ItlPeE7jVBRnYoMsgGFtY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Sgs01CtGSr4m7+TKxCEnPSdplKmaOMywXow5UNxTRiZmcanDTCIQF0K+OIMLu5ktfiWK5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iPYYlJsKH+diWZ3cu2FCWuDswMFlrd8TJlm5jZ6xtXiYt9ZWVC1w2NTKLzMQQ9yYwyMK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DLEzi4nBBG4GrzEK/wDCQYnNEOsGWURMzCvmMWIW3bAuyHGtwtC83qaiF2Ny5TaQ256w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mejmJc7ZZhwP9Zl8lEG7BkVKFVMGAaTPtGL1rUYHa5mzsp9RA4zcNVmY7Yma5jp6RWuzM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hNejfpU5jGUxY1FtA/EBNtyn0b6bj1NsRDU0d42uvuMJUphROnM2Ld9TBndOIE5VhTzA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hLsLnVJp7ELnDQGPeDEdY8xFniG1uKQFL+nodTSAVUvcYE2f3ljiAFYibhbMVCr6QtOH8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6iblqwFFbYnzLealdn3lpUru5mftcVjEE3VgQZ5R7xAXKqu0qDd4XskuPaEJicyx1Svwt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viYdSpWGG3O4Mw5eIYPiaHxFSZp6Tpe0Kj5gxqC+mG95QAMFXek1OsDwgo0nFQcHbEHLO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Qw54mwwbgrbrGLywXfaGi5MQqUdEssc1mBQ0ENARsgHHzA2dIr90WguJYNY/mXStXfMeN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fCUUrVdMrGlc6OZbcsZdQ6BgPiUoULR3RCrKd4rAWxZMrtFMAdtkMmLAAtQBT8SrA6I2f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IFAzUhG/GIRnQuPqWKrWHiY6gCtvlu7qJmFN0EMwYnBQ3BSsxDbr9tRWCdQkQZo5waway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7rR4lQB8K/EXcZikZXexAl1fouVCbEqmQGCYfchHLYfUgTov4Js/lUdwtW15hqWyRtX2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U8rpg5qHaYmWKWYFKIwUURVy3TzAC1zGd+s5VuPTco/4jJAG3fWK2xkKMmIzhZubC7Jb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XRcMHcgpBC3uDGtwt+86w3Z0yjylGSVAomz2gtipEqw6Qg7Qb4pKwnIMVD1lUyUWjrHX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zMSaJy9GClW7lRYYuWrTWycMZqVKN3MtMXLK9C4KLmBoNwBb/EweqzM9H+2JsDEJSqqp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8oP+w077R5W6ambBgRAYU2zSCgzGHUHGpfI3mIjDReoW8X/VR1Ls6Ph9HBNMwRYvqgcS/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Yh1GKhdqxzlY3vsMct+0kumr6iJ5KjpM9Yt4mJx2E3JE+Y12FtPtMrPaUHaMQrcHCDZX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C6mzEVQG+0t9DD9zU7HqQpoOblxQL0i01iusC44huuCow/lfp2wCsxQRQPWXSvRqULNIM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MWcQzDKO2ODy0+01gL4kAdiP0pUC46QS0CusyPUiKK20GZVsFegqGukLzXSB2gwt8S4It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jbibU4i4I6zHi6wBDuuzEby4B0sq9RP4CC/ZAAZupsxBdukZG34mJvjcPOaIDlAGvMAO5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cVqAvG6xKkesDLzDnyMCpxTMChRVzC+kbM+tTR4gZuh9wuXhWoFyuF4/DETVp5QEeVXr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5LWUoUAunpKIs0WTtCUbtVLq1ZZq/Et3I6QgtC3pKAEDk4ZcTLqmKYbutyoPaNJuSkdx5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4F3nrDphG4qpAgQi2rQVL5j5a16hlW4Xvrx2ltMdkWYBadCAYaCV2hgmyaQ41oymW1M06I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L2/NEGXoM9/S5cYZhoUQPPMzdy+jwwCqS+JRQGzUoKuSUU5hBkHMAtV9GfDFGUx1ijSV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9TAE0fmMzx2iJmqpGfL7Q6G8/iVFfh0mG3MGnpG5m1mr4iukdTJs+gVveoAaRWlxg4XiE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8+hamWBS1LSxhpYleCEdVy+yAAb4CChEG93KDiYNzOoQPaCrvPSEUhLBe5Z3LlqR4IC/d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Mzc+apiMw233gN4eImfRuUW6P9sWyGcIFEHeJku9kYy5K1HirA7nX2sVc6s1HQzNIB7C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txvh0Q8vMQM56QqTtO5kge+R4+6q/piVYPQ0wLyaj0MStzHM3KlOWoJzcDh9FzvFFzGr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ktd0wi1s76ieRbd4C15xE46fcqaOQCItftGKI7SoaJZZxbi37iAZjUjxHi5eLjU5o+5Kl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VXmE2a/29oR57is6fqNczXWLwBLg7hLjNS5fpdSyXj+Dv0csU4ixjcSJeOOszzj0IQDC+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5qsNtwkbzK9m3FzE3otGnBRgoMK/MFYQ4N8o3TmWVuFYlXY6YCni24NXEBIp3qFaS5rVQY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HFQKM7mSq+IBeJRZaYXgVNFBsg3rrDKc5mC2IYOISkBg6NRZNED4Jz1xD6LmG3UqnaVY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oFqD5qntZmA4XeIAHxFBs3UT/ANQFWOetcIog6NzTU2FTL3RcPE9wmOAK5mPaJ9ADO8H9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lQSG/KRwulw7VSw3LRoKDuohqMpfRlx3cA0RXTbNjZHU8YdK4TTQGtxAroVGB6lNZg25X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vEo4mF3HC5j7wxQFN4Esm1ba90ZwBkqkUdYbdZaoLVpi6jyysGyyqvqVGWeY6+cMQN+Y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oesEyOQs8R1lzbN4/lD/AMiKllRy+lRixUmX+jYcpu2NInHEyK+sxXrE3ZiWrQE2U1xF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FLD2ipWiJL5XEJUeBbCLZP9Mzt6le8NsCalyxo8u0HdbjFKcSntcq9uItbeZZZKgcwZkW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tFzNhjljK4Z1HDCu2WLcQ4JZTNRaHMwTCn6yyb5jECd0XI6NStrh0aqcBubPEwjtm4lV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NHAQ1eZUV8kX4HcLTL0hobOcQfiFFPeHTvFAqy8MlF6dwDNxUolVCtKMXHkL3OJxsmKX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tu0yilK8G16S71BL6XOiTLZPDAw/xW4AhMj7xr0TQV3I5DXuxAau0mvxMMZeruKNeCKj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2onocRhcxezFRbBuS94jQDsSzTeYpt+6I2fjENJPluJWAhY7faW3lrvHgd7hfiKubWqq9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2iNBQ+iIIM+00OZpGUwrHzKEvp6DsYFMaKLE5hF3s9qp4J1OkIieZW7yDZ5qY1cWLPgY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/CJXoyn+SCWtFZkqAShylTIKFYsXAU6oKwVGgsqBbRjWNMfgDK1xFhnlUq6y8+CHvdIKQ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XjU5lx1TOjJBYeY6AjsiYCLDpKNDibJhAG6xLsXFlqt1MiAtiFnXMTqwtS7XULqdKmAB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NvWpe/qPwTOAcnSGmYYIDVnAbhbHab5gGGMR3Zmg0QaKmLmC/MJQN3il9ZYc+YrKZzMj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B6zgOKgzdsxWAqN00Q5PFPmWN7b7iCa2pv5jCIIwuCgRcgVRaAQoRQguhdapWPI4roh2l7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3i4uAE0UURAzdnJzMFG7i3DKcy1085zDa4hDgOmBXwCYFAe5LZhSUEdHiaoBvALeg0wE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kbl0O0VwCuodDOLK5gXaNKcRgSHDR+cZ0ZIkaBsYjUErrxDYN4QURqrttg7KHvhtbrVa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EWUxcWfBM2s+ZykdcEU4CBqOLPDNyZFfZlZ6T+xmIrXMLbLLoWUGtzIJpg6Bk3FcnpAek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rNlEAi9o4F+JXbalbTJ+z5gUbMgiTNMtMuk1cAI4qGjHlh4b7TDq7jjbmNX3lunMw1nE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CdZnfpMI5viajbEFwR3iJhe4Ql5pSVZL5ZmhXM6HcflemdRxUVK0+0KpGC6qUXHNebuP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2xM7xK8EGxyyyrgSY13j/AGl1WxZTYvP8w3UVASzpuanXCXDFRdHLzG4nMFudCJCvoQsR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xh1zBZVcVsQOJcuAobPiLohyX/qDB0VafJcHsTssROI37SqhB8w3Eephj0J72TgxCLkvh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lJxj8glpYPmLN9sFxdyfFEWypyrBRS9pd2/UDnMMsEV0l3YHA38blqM+H81EKPotvwf3E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c7lYZj2ImsXVx4l43I0faVTqUR81n7jo5ixjBcFLKw6h9yH5qF72RsAaSV9ewFkoMmf+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XS0/cBX0ABG6UsTXFxhzhlt6UDctYgnWo0ZEv1ZE6GdqS0UcM7yK8pRwTJ2YJmXdtQMy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Gq8w1152CA1qBmuwEaUFDTYFrhd8TMgA117GX5i+bAnINZ6a1BqtwXCCn4jZnHeZBmZiR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S110wGHfMMu0QDrAwOAlLnEKjMipkg41FIRqoDLvGiqupUVau4KjJOkuk7wKPm4LteJYD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1XYvtDR0mkvCcM5CGqtyuRqOzC7qU5ayy6nVyyayRNFR0CZgwWYnWGUF3YEWW4Cl35lQ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n6SmR5mAHHSPIc2e0oeqfnaOSbVuzUMLBQOjEowAzluF6vaNyWSqUmiRCM0iFjVa43ETb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Q9pXeYzbSBsJlevaYN2VMX4eEjmsGGXRz1jFNPEYrRw5lb6IqUAEnFdrLaP3AJh7VAULc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8p2kFMqEOUi7JVUFmn/agpkgESuEMxpJV+Icy8PiJe4ob00K+YGkW3W5loOizJgeIeNLi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QEzmUnNWGLwhpR13BuoDTDMcTFB8w0VE1ll9dE6niaOkyWhuIFRQa0wqlGZU0bIFy5ZgpV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gBJTjMyd3ZmWBhi149xZTiIcCsZhW9m5mdLZfeUDglwW5lHKABu+8dTb5jprEXZn4I2B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a8dIthHYePxJcQ84iCX1hUZvERdvm4VmxmVTRDtLUcRte0MDlwxYBaiLVyoB6xWtuajVi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EpO8uQ0N4iW9iNX5PwY6C8h9zA+Ze50itDhqXArFl6XBhvBZG+ekKvO7q5VBAOpHNBpdM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cF6sdV7JlluHLco3AdAaTZKlQctfu5qDdWv9kfVnDgfU23zpo/cBahHSNzHaNVhJxuKqK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5BXWBjbBsF3BHDw66PiAXl8YD7jB8lf8AQQ16yjLfLcb2PCp8QCgIMbgFYqxM7zLxHSxl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18RVhicqiykNEscO1y6CYojbZxmYQZVdTY7NytApFx/nCht9ZWGEd3gYHTPVjL3mNVqsl8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Hr3ZZAlCfIgdAdWyOb39JWfbqsUc1RzGr70rhd0pCejJ0D9MyGUS5HRbFePvKx8xWhno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wvIITdn0iJyrDQ9iExJpf+opWFKgTyiCrCsiu1rBfSODN40hT1KIYcKCV1q1XLiYLume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ju4DQhBZYcGPuVVDNqEpznjcLdMttYcdYYgLVU3x+peMQhXmWqbSWQZGUR1+qNxgo1KV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9Ujb4jwh03Fa78RTPBUWos3MU+0VDzUSBXWWtjuBsO7jhbx5nyJo7zM85m5xbHszjrMuqO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JlOdS1VfFTBeCZB5MyypcLvpG3TLfeXVqYlkB+4b6uI5PiIAOsO95vUoK7qErbfWAhUC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Q2f46TQS/ExrUYDS/vgrpSC9vOj4ltnd9om1wSANfMUPjXUFUq4cyyFHtHCWPXmIFIOD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ALFJ3HwBwTUcIuCUt1WKGFcKgAaX1HgbhvJOUERlM+KfuY4Kum565YtIhULi2GBcM0MNp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BQ5D9RMVzySh9nDuKKrWk5iwWUSckLkMAD5mMoVKxzKACjtADAPXTNUdUlvRMlPuVa2q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+L7M6+4g0agFqptR1goVCtjMyzGkR0xRTMaErLFsdTsmTTe2WXjibgrpEVKXCZN3Hd/Qwo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BxzdEMtamx4CorwX0jLQmf2jkZQDzcEaqYoHKOvIegBkmFgczVvcBBaxUydQLhVFpG5Za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6S7W8zSxcYmBcvv3iz75gihHc8ZhtvVhvBjrDrzFqvaOx5hqAc15MwpcpsmAPMoQSkDj8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aCYJ7RirrmWvZwxPyZhLdEWr2I8tZmb3IK1JmYWd7gMi8g9YlMMueblj0WGYy1sK5rUWk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PUhoBrA2q1aSopPnNh5U0tnu/uBF+Wn+4hQEL2/uZii3iB2oKFQuNFXKTPkHLlhcAFekx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4uX1JYWkyO0NljiaS8Tcey+vH3Ux3AXgagbxDOUdpnP4koI2mJlLPETdcqUYCg7jyYRI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3sgH0N8BBACw1jLL/AHFx3ImjUqJIJBtW8eSIupC1bXeARU4RFp0nL9NdIdZWSwtuWoHw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FKMjS7eku4TyCqGxUuwEUpEc1nuTpRcCOfcYb0tcew3m918Qw96whR8xVjWBQZpdCRb9U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E8j4S2lr3VEFzAl6v1GVjQbs8wZRUQWgnaIZqEo8gQ8iUa9WiXfkQvhv+p0hoi9BD5VQ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O7h0G6bh1zh4jWtkXP6gC8RRh0lFPHM6x1FoRp7RrHVlneQ2Xe2aLEPSm5evdFd97ml9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3zQeEf8ATKQ8zFBLBb5uNKNxDh0irDdy3kbl0HSCi5YmqzMlhqLGY87GVl0uKsNXB7DE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4g3n0girVt68TAp0lKqIovbEdxIWQLx9xBGa/WUtcZxto7r5itRZvpMpHxORKOIm2Fb9o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QFtYlYXEclljOWavPMpVGFx4iRul2QawbE5jRzYcwwcBqZFCdk2Qu8VYq41ToV5lm/JG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iio5dP8A1LUBEcyyrlseSYYtnDMSOMsBylg8ZgQqC3JEVKj2hRxKe04JOHd4iiXxDu6i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RiSLX8DJ+J1iVSogeYKaFsd9npD+2VmUo8+WKXvLOccwK6P3EaCbNGbjqC+twHW0VRZYgl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qKqGLcy4u7jYerBGVfNRCtxuCVecyqXU8IVhL3csc7Y1EVFWe8dLiXA6zEEsMHMq1rEHK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hHNIItrKsP0Q2NXNGd4d26ykdJ7tQqscQzU3c0R2MxV5jiybM86mqjiWi6u8yhe+KgOP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jvGkj2X16xLN4uMXmBvrKFLC/wAxgb7MSymI6qcJAWnRjzVywsG7DEKd+IA64jwd4iGn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haofNtxYOc9IIhyHzFoi2zaTEaJwy1cMgjsL0qZhwNwYO0pT2i6S5dpWrOahii7SACmgZ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FMxvQuJVTgtq4Aq5mRdwUxNxC7yR1L0c1KzUGTyPLWE2kalnNYfsYmbm4raQiuLvzIbm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iEHGpwoEtYwmysuf6hUN1dkuUAWgs4v9RLqVCyVmz+peAWobAdRhr+XphUyfMDQpfMLcM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CE62hXFzWNtk3ah0y4rItDRgtP5mq15FCrNm6qWDhItbeTMwRYyBVWXjRA1JDHMMltneK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o31VHG7HDEVUUMFFi/EBR1aAPlFkQhhi2MwuExNilrZ3hLBgAGnIhiCstFlFqYM2y0ad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cx10VKxw4V/UFjcN4vzHYVabCBg6SlVFMeIq6QMyVjZTp7yv0yMN0Mwxbhg4eI2Xqwo8y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7ygGtsarealYOjAsqMpHrHGO7lVEzmMUa/wDY8gNsRk13licCpBLeYJTkkJkfMNE5b8zr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elRW14Kog2k/8iqQDbfSHxYTH3RM3iK2u7qOBnOIZfiOwOAXFkDn5guoxmEMVvlmK9bn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946DVOfaGskqZ7rFdrP+TMU1DAOrfqKSol8kI41KfWdZaaK4v8QrJtxczAn4numXtRax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GbwZrzEoSdJrGxkZII7MWkoAKZlGrF4gMoHAXEV5TKIBw73Fzc3i5WzGTpV4OZWATlHTK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K0vCCG1eINS0n3CNgfMwY5a1DlThIWEIFXXNS1xcA+oZbxNhGWtwXKsoDG5Q1kSrN36o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71yXzDam9kLG/armonpestxLKzzDkuUr02L1G9PMKM7RMoaaiUoo6xaHHMELIEJ9zQW2/2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YqFbuYN8xnVEYB7wU1xcYeDDqGpXioxc4gowwAZdx03fMV3APvlAcrqVgHiDWeZw5wku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t9yi3T8aIBec4l1oYi2+MzW7wsjAqIwXmXSsYOswRFh86nJAW+ZqLg3g3MmRwy7usd4m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8n6RtVwr8wAm4AR7xVaxMLojwJ5mUsHExq6Sxk53GrYqpdphm6jRuYaQF6zUxxGKhrExo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AXLuzmAq1mMVlg0EowcRM79o6zEQuoVXFi+sbpKo+rK2VUbDmO/GSiQ7DjK0XmC86u5e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MNJjqKwuYDOYa6XKxLQnNp/cTJqYVI8uINygJ0RhOcrXokznq2oFFag3y+IgVaHxgQhz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0vcpktrdLhiBXSFnD3iYwxTvifCxDpEKuREPEDQoA01ADV2fMvnbt6xaZ+ZWApucFPeM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6jdXwHDkcXoRP4jpWnFPDFQfkbTCdlIIVqW3HY2/M52Jxqut1iEcp0J7jywjQxeB5jIytM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syKv8YnIM3WYVgoQAyD9x4DIArbcELrI82mErh21Y7BCFCAdYz2nQDr1oL8w0l0DtUAjw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wXlxHSZRKWZK1FR4s+oOkLExklaKlXZUbdNTAUbliNMvZMSPN3JBtHOoQb3jVZ6R5f9cy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dZgL2Gob7RnuSq7lb+Zo5xDdoLPEFbYYzR3G74zEPJC13q4BPSZU4iKcbub32mfaLlMg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3CX93EKS9Y1U8xucjuCw6QwVWIyW1Zr2mIdiJK81IpEtLtzFaLd5SyZysUixVLEVaMFHvX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pCE91AFKUjd0b6S6JSRQq9CVT4yIaAhpsghklYSwR55ajdwNDLjUW20w1EaTDNWsVnehNs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PtFwBauqFzhoMkv8AC32qCUsxq4fLOc3MkoNiWtDm9xavBL8Yi7JT2vUuJCgaqQnxCjV8m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QYgiPY50Qxq2XEQc5hZ5j0l+ZjRqNnUVraHwgY4J9xlvBxjqkUiaH4qaTdwyVqWEIZu7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J1xFmCX4uZcA+8FYZhDA4iEUpQGNoIrYfZLombX5IOMtJm6Xe5zQSN3UcXzLTZhLogys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PzTtmfjMUNA94HAAb4gNlvaX9i4YqWMy+lh6y+SYj0tjHMoDCX2i3YWpSdphtj05g1uQ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nhu2Vl5B0InkfJHKVDxG0oL1YKhTIe1RU2+IE3F6NEdgNu5QYLCFOYqEg2nD7QYQL4JWM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NnekLS09yNdRHxFR25V7I0aXS3qNTRZcyclJKqWzMroap1CuqPSpmI6jaUZSJfFm4lNc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6wypMrHWJWZVgIEpFTUGGCu9R6RV5kXLYjo26DcdRtirxFM0wXLULADuBZcvQoibQajx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sx2zXmYN5hu1Zgoh7NwUwS8xzMfmA8oB/ZS2gMHBeIjfo2HCGKjG2DoH/sAKWLBJWJLY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dw3mVoABmlRhQmpdXNf1Aatuy83m8wX9pEHCP5nU6MGrWIsa9VjB5jDWvQ3WYpNdG3fej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WM85hGRO/eXVLKDDPNH5jaSWWBwwc7i64TxSbt0KGEN7IhPouZo7ryZHWkqJjlqogwJp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LSMNQdhdjB48xDRhUpmjnMuFYARpnDLXOMOkrAl9U+UwO1CPMNatt0Gnd6hxhS2qsyzO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8ZtFFfcLJcBgMXnlaJVtdpV4RMPV/dlPkxOrUZBN1ckfIUXhiVzIiCucF8xDDhJkvfeKo+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8rFwM4qCTBKJZxBnMvXQMX2haGJeiPMFC87gLDVsoEJl5l6nD6zTNrvlnwVLplpiFaGql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Bb78z8CJpdZiwapvUevrqaL5eYwoTcVtvMCvdL2dWIA3nMIWHEZgu5s8TErcVDBmpWljD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edwIeDdwGdo6xEhirzUJVXVtd44YIckra+sRggF6XGVRaELXeHSvuWyF1dj6ZphWreckK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GCBKhiGYYEfBDIrgQf3HCCpaKjyAe0W7DshviXuiaAoDaVAyAFHsxyzpjtEspni8QSdWoK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tdqQ0RRaANQ1qdowSjLLV21B0S90OI4C2yBAbW9b6wkQXwkGfS0mKgBdMKdTBaId5VKps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1EtWA7difljo0I6MkCICD6lot+0YU58RyZlFL9pQi9kc4g2ZQpEqAi78I423NUzwMSLPE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XaF+JmJnnaO05sP4mDqXB7VcRkmBiswAyjAZL6weKZlClldDGC1LgWuyIDG7iir2wlHv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FKriciRDkqDbPMrSMrS8yhDwxoM7l+8FKK31hVRaeJYYdkBO6OyzU5brcRbsxZCuZkqx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54JYwXmF2kPEYXdBOQOjKFhjtLP6pbQKPSDkho4iZW3cxDOL1LmaXdMLNUxlVKl5NXcK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ysW8l8ypl7oACvCLsbLZlbmN3uGnMwL4i3Md5Tb04i13vcvasDiIaCPBmPM7AuIrOrn4Z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cGDamRV4YjFB1h5ZextM16OiMObmAzzNI9XBtNJ8JT9LMAFFte0r6zNNOJUQgWFTXC0O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9ejHncHEVDbIc41GWKR95lpUWtRHsTELzHs8xPCFjYnkjTykBLHiZuc4S8w7ZILbCF0j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0dQJcg/UUwjpQM2dY/VcgW414g0JQxDXGUGxqTMIHBzqMjshb6aC7r6dJu8pn1hsQMMFg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DkPsRPmYR5SUrdViWPkSwFQzZ0gGuR0A1uXXyKhuzVZjCKqbZU6+JXDgALpxD5+M0EWW+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joK56sQF2m75pj2i4KkduuOrGCpCW81F+4bGQ4DAcyjU3HgGi4ulGbo3/cenUuABVzW6l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gqHq4uoKBCSnpLsUwSaU4xE3q3pMJkvpAOgdJay7ukttocvSKAp+INID4qW3oVm5QGG7g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uLY4CNK3kqUoI5PJTMCxPCLiAlCS1YSFhEa6wOI5+Zc8Z4hvmABi1TkYUcxzFS4NussA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U4lJBvMPYwXUvovEATOTTANC7XbMlQvogIgii6qVajVFmDBtlk3b/mW1eaW4nKW7Y5L5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Rz1uCgl1zMhk8HeWZTh9uAe0F0V92Vx7w0qMEJSNQ27hbeQMBGsyiIG7mFzPYK/UHDN6i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SqoLUY7lVQ7BSXgXA9FPM6LXhfETm0ytFxm3iA4bVA5iw8GGEVAOMQ06RlhdM8iP7lfh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txmCE7Gg4YKl5eXaZHqgealp3lhrZAWiTPagDjcfuECrRJi4WPJ7bn8ymkZed9YIGtx7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ZGr029YXEb1C5BxFurzFXksFGC81Df0jcSyluAX1jwVR0LoY7lsEhtOExilUq44XcJXU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BbrrKyXiAkbjcco864gVnFN3L+HWKiiUus7gQDNTgggAIjlDpsbCus7iwRYwL3e4ZyeY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E5mI1TCy57xAhWWMsbaRNx7CxI+kKg3m5gszPa0S9A6yz2IG3xLUXmBUNj5RplaLgWDLE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GWnXM5XXUsLtBwgkw6i+PR3UNZjlDLepjLzG5+kqYuGljeUu/EyJaOfhhvOYBjmIUuAqV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K4qV67i+IzBh6kOE5lWw7zI5xGBdXmKYa3+ZdGl1HaUBUtmnUc1BZekDcxY4VJwoHfxLY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bjNmQGzUPeSoN/GoHYMagquMOpZ3Bz3Qpse0swixwLzBDjiFG3TvCxz00Fv3GdAmipYVz3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D5Zg5nVhnOfFwKG9zv8Aus7TEKrYJevG+DpYHfnUSo21VNWvMW+utmaDjop8+YQiAJdoq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O254mI8oarpHCHSJToD50dIBHvqUThHVAAljTh9osMJ2BnyiFAOWWfMOoq8AFxUsrRx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DiXxgopkaPeJj8RpqxQ6XDhUbaKCNjbe4VqAoVuS8/Mz0ZCdRtEvYMRVPyoB83UbXKgd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ENQQkKuUS0sNB7MMf2pRUVeZZpE8zqqzrm+syQ43TXzCOyusRc1bqWSwivV8S6SsRWy8G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RjUub9Y2wfCU1NVFvmnrMtLau2C33a7hWF6+4wyyhg0Mwg4uGizqyC3KviHYVLcBdzBS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KUinaYtNRwIYaxExyHMvgJ26TR4wGXRVa/Us4YyxxGIhBvklwq8buKYAHh3LbqqvcoF0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9LZ1uj4ncREUA58amItWYxBNBGu0TNTYth4hhsNIQ00FcntF0dD1JaRMZFzcNKeUSUDyw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YPApaVBlEJyXARvZfoQlYOnGGG4IJAsFetxFdRBxSLyqvEXs1NAvS4fZA3LeQcwCu9Tx0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9IYl9BhphmG6R+Qr/ALLHMqnZ2mZiWWMvOyXvBidAjDsHJ8XAK1JqXpZADW14BWoWM+Zc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WFKmLc4jpDN/Ubhslb6ssEJcppVXiUPwJbKZnKmO8CpoTj8Ta8nvFi8JmdwUULb2hD8kq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PcYrmSUC6PWZHd1lAsekaK9d4XMuOsBS9eYNEUCsZhYu794+11vcAZS9MygWKqiFqmEph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DVykOC7qI4tihF75gGUblLDjkqClzxEXKJAeSukGBtbEnLEUVsi31XGtEvzFenMSyrqO1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ZF6ECOEBgEa2LmWjURUwmI7veOYoZ5zEzuZbPiNLjoHDFXO7gSy7MwD8QKpxEVthu5vs9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DDvEzU0ejEKvEpWoRF2c+IAcCuZZcdxV4oA5ZJCcey2+sTK4we0IBoI6CsMxBRuOssV8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yTnimViXbzKUymZdPMXfc21+CWLeNsxFxd4ldpReLha5+p2hWGSb5GweYXsozIe5nUTpl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SxBcu7az8w7ztlWbOLceWgCWGKudmoj287npamf6YSyd6lVQ2AbTmL/V8OgmjzHkItmy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Bsk724FV+dQIFMEu0ErTnlmbCQ0N8nAeIWdNGiCs32djtM7EcCiWcpMjZ6IAO7t9QuAA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radlMFPSphoIttHfpBdglMa6qUvlClGeRTM3XSLw4p+Yt2IlJnqCRbqUsWs+I2taMAy3h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FQH6ZAWOnfllPK2ajZUW+ymqFTo70vtF52BI4F5estcSqeKlS4bJegRGTFwzh6PWF9jh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cLKXGquFYailXxUHCNEdlsKoVdwaiYBlHzNA0ykdINV3UxJ4mRO1lWhZh4zmaHrDucXAB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C7mViypiRRUYYDUQC4MZjtA4GYVBrcFv0eSIo7RUgDYgv3YYUWLCDq7wvDB0mcAuZ3Fw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GQZuvqXiuCZoSw6wA2Lf4ghaU5lYos+IIt4DrLyw7psC+0Zkp0jNcEhotYOqpVopHdKJ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xadfEFMkambyPEFpkHBEEuJpGn5jTO8tvymGQ2pqAB8UpqKFrNC1wkzVl1L5gTRgkOIDS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o3bHa4wkagIQuBQKDmcReJeUsmQKHJKpzcFYphogFGTUEAcoXEsfcvDKwE0QCmGUKeldw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pYgXMxKqGy9+8NNlp3gDjcQ2zCh6y1n4mC7JZGfMJs/jHtByyaHchbUBtgDpIcS6yhRs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6ApiqGW5W4uhqJgGtuDT0Ex/xhTzhERa1cUEV31ma4oeYLe10gHs7wEWblirydWFKaDv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2ZjZ25uFELj5mN23hlqi18wZwXvETn90A/fRWAPZExvluI2Jj85av7c3XyYNUM84kNvN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Ewc/1RQvP5yymVuG8BjcOWnMF4KPWMGpXOJaoP2IMD4FEWGi+AxECgHNGYMi28IzCaHj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oBKp15lVVvaDnXmKBeRumOGnXauKvypgH4kZRq1rqyoCt5QUp48MWk+GLmzfz/xKIBA7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Crbc/EFdqdBfaAoW6tcZXQH2g7UcJQJdSxxcuoomqjXMeHEo4qOx0St+2GRcyZqXCYqN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n2ghS05ZdpuK3aVS2ssWiGY5XL2vKgyukvqVUGIEu5kJHxmYUcBCz2Ic5ARe0s4v8x2v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/nMOH550brrBEy5DCqv5pK8IiUhZSmjQMKQtALYbLYt6UuXSyUg1ZMFKcnzCTfckpxefi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/UKysYKliNHOoirpTKsR3bLqaMgUcOq4YGXqrzPvuJJISmXDFMGTAqXAtQ2hUGJx1jzB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AK8kb6+IRHi3RGx4W5idcd1RsphybwVx7yPqHDLQYuQMQl7UGIUc6me0sAYAcY4h8MUWy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tR5lDikUrGenaVVn1zQu0NFgaZGI6R1QUSg6yoAcEtbl4OsK2wYukYB5g8GTL4ZUS7ugX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D0lZoDKQQGyx5hGZK36BB6S3w2zywIwatLbW4jRCWhPuFxQ1GDDMlwxEDSow8Ezo55I8Es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A3V3BpuCNGYYbjtMFQEXcHJRioVbc3E3zAm5nhFMoooStoYOsFpeyW5LxcQDeHmIqtx1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DcoCjTmIl5sfBLQKDkmY9Q+0xQcxUjVXCjXslE1XU4g3QiYW2CwmWMaC5awz5hSgZivO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bUowEp6FyyjTq0mGWusLWtlwwveWL8QbpibU1JfE0g6SM2Va1WXLDcAHhlDYMZK47zm75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uXEgrcI2F8yuHwYMZE0dJmegIIuTj0yIA9uEdn5dsFbmmbSxsdRPmPR9xplLMN11jVHf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D9kRHANO0Cilq8XiArVpA2YZQYc3K7iPIG8wgtx+423BDVnnpKQWeYJzD5cqADFwc92V6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xUTLiJYF+ZTqvpMBdmhB4M8dxsyb6S1QrtMdg7sryibR3Daq8VAmDPEsUrfQiKp0RQodo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R1mLFPLLwTXY3L8CkrbtYmlSRSqEjLV4QpeLvHKdepKgs3HK56RcLKllWKvAQY1j7yjy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V5gN1rGYGpQTYa4lhiPeVxkjsofmEDZ8QrIJ0Y20WhZimWxfsZfatzib9j0qGWR98TgWd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IVgeA0RShW+0zCoMUAG3adoDsmMQvWJjKL6S4MmYx6TTCDKa5jcLuU9bczEHdhwnC1Kshl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o1QPwR0TN5lvdIGxTFWCMFDXyUQ4Y1iI3pi8XmYS9niooqLFVVVuK3a2ZcMDXzEHaIqk9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SzpXC0adQkxeGMga9gZRBk2J3GPqNlWTMKgPbJGCa0WbS2cTg5IwUA07PiKVSIUEeHMU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KqhfPeL1hIsDmZZqsyApeCL1VoE93P1LGwDbc+0VKP7cKjOCKS6W9JrVy1YNvRtm3tll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viXinAtHal6pVe0a6Ggomhd88zMyrSYjdZ+mIHcUmx7TzzDM5ZOE06YZeOlwlolIRudtEq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isbly6Ya9hGd10AInL9x9WqaU3Z0l3wPlrs5YKqVN1fg6wJIhDyCh7yxS11pqt9p+DUV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3hVF5L5GLS2X4rjgTFjqzHwR5WvCDbfw/qHtPR/U7QLLH9TqLt/yhQuI3/4TRW+M1CWU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4y/uWtT5f3BTceE/cSL+1/cL7+3/crFfpSyy8LnKIBx8MGjs7f8Q6bnmBAbPOoFwfBL1B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H9ygND3hbugqBCYuMNmM5UY0FvQZxUb6j/UsVB+YcxQ23q6wujZ5hnpF4AQZ4XFZaaA7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tbNZwwotIrVLnAjwbmuFrLoRbC9y0bF/pDoqvMQAFFEVYGiKvBk3KhxmOwguo6EhagHJ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w4gWsEYLZkravzKTTsEaQ0TkiRIm2CTmo3VFamJRpi+yHCW/qE1W95QVJadoJGhp5jWUl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4b6TJ7CcQe0FqRXDK1FcjBr5hKaKdCAWh3mdFuxYna8kQWtsN0ZmE2kJQskuimFmA/yo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6OpbN88GocJeX2f+zRW51y8RtLuBcmIg3HdTKle7KCMO41BF1x0Db2JX1G+I8ymCDRAv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KVEG+iJpBc8ERUUJfe8MROX7PMCAl4h9tmWuO0whby6CF3XtNpAd40b2StQax3SgMveZ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J5NuuhEgs+WYMla8SjyXh5lFM9TClyINKBc1qIq9xBWGjsQ1d3ysvYMNk3pZL6BRXMpRP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5zpeItLRzUSSqHOY0IbMKwJB0dIAx9IVLUiDClQrurtBNJrjMsGGiLDCuY7tg0LSQBax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cAHaXcK/1Koo15jmRBVnA4lDGHmKGzBAMmIK02nMsW3MzG/f0IV61BLOpVs4XHRqCb+c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FhWYLr23EjtHjtmGCswIaZXmAIFTKZxBbeJiPF4mKS2LWOSGNiLmrNHeYnHMaPN2osTm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W293McksVKgFYyyhdHiE4Ssoa6warv2gPYPxHOBUtgmxXSNVWJiqIoOv3KejIa026m51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LfaAuLzjtMqGxqazp1qJOiM4G+kokmV9vN84geUzb0vGpSFsLbhTLo1zAKYwgVy8wG0f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4URXnOYLaN5f532svpFypWSjYvTwxch6NpWnkgaYVNiJnH7jrMmsXHTTMyZ7ivhUyPhZK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AaA8QTL6KXS7SxM6MzXmDqdCKVtWWrhqpZzfMLhbYVWeB1igvGUWbwexDOZVlsF0OvBi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hxaV9RuUNXnX/H3GGdKzmE0zdAQMriGguYVK/EWLg1zHoMxyDv4mS3B46xRdLWi4OcCZ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1sVnEw7vv0mDaAZVsdRwiRcveDqm/aUYFEQNsksguzdMWnJd0wsCB4I+B1jUq0IPO2rdR3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t5YK0d7nNzLmLO0CGl9WKcm5gUuFBVv1BcqfxLV3LDSYmGtyozVwdhDSTLbLuwMGFodK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Uwd4pNL8EQBFlQKG0TEBUlKvBEpwaRcQVFZ3LF0auGE1snlDrAsLLqMACnLCQFiLC2rL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Ii16R6uUAZ8IjF9GUQrfMXWRqJXA0+IsMy6xcSHF9ZTTN4bi2LcGwyyyxcHDNmfqZSVa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8yiLYAW3fSLcNoNNA6y7BxGncFOJsgBKAdI1UM2FXJFAJet0OoDqU23Gn4i0bvkiKqOn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mBzDEAYYLQgMjXtr1e0GtkxwEQKEDJi7hLYo4hpA5vrMNYhtS1hWcFOoRjb/AHEXrEBD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EXbcDUMvzKAAriUDneGULA5ZkNjpxFch7XAHB0INZDioE2rjEQZWu0HZ9+YZV5OKzCw2C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qJ3UIvLyalykp5lwujmoZ1fJAMtUUUajBRArXEy7WPMX4eWHUqvaUuaOoZWh7R2gHeAl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/bYgKszF1EErfwRYxgBXR8Si1jcoQptlBZrMUsXaQBFrwOsLCeYALWo1Byi7YgLgWWsU7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S0ugeLg6tcCp0FG5ZVSokqVGCKGWfNKF1caSWs6waiRYOkVKIpc9iD1ERZyV+JoUXL+t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/abi0doae9LGWOkBbRUdwEHbM5wCZl1lBnzHQsxNus6CUZDxCOAo/U1WrOkQALtgFILUN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M90AyqustYs5NRXGXHOQV5CyJ0UXFzihw48y9FZYBo5riEbgNqjuNxur6sRA5M3a6oNK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ie+HFsHLHQIzWm27YOTq9WHtEaWJU7K2pZ6dgUaw5S0IgFlHTbBU4JBKkHTzACNGII8w8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zLsjt5jjl63AMJHjVBtCqYcyqIO4jbdR0YVtYa7wAJpQZQXJII+7iN9xWI4csVcjkLKh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4KekViu0ByzvHJOJ/P2Fa+Yi9cza3KMwnvAPXT+oRtIU7QE6ispSg0O0woAB05gIcIiuSR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khnKX0zUqtCTJSoegMFtdnRFFilxDuwuWHK3Eo+s4SxWNeUVCUViF7AL4iNgLdTBvIypZ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biEa/3B4F1o6zg06k1N2c1zAsq+IQprujiVo0OUNy1Egz5hraR+oFqu4ZzEp2HpCqqusr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+kvFjcBgNa5mkN+Jb2GY0ZHHSVVT7wYTHZqVJLii7gKQVbieL3gKxVQltYjQKwu3iFQRK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BC3oEdxYN+pMlYXmWIIc5gFQnSIAIBlHCRAAYzBWZPELpxWwjMSqIgBtHEpzjWFJU2Z5I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NGBrmM6DDLoVEz1YqcO8Kx3AiwTv0igJWZ2h4jl7EWQB4gl8xFBONRaJQesMBTE0QfmH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RzBRqvYuI2xFrEJWZSA90oQoihTiLl3q48ox8nriID0do5Q31gyaTmBZae0oPAQFAFzob7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HPSF113qYGLOICyXrDoQPKxJq/MOFW7sGWP3LyYVKxLE3jpL5Ke0sXgdiLgQvrAUEKYTQ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nB5Paaq2+qnI4cXKM0Z6S7DIjS5V4DUA5p2eYxWyG2I0uutRJm8dCCiCh6MwaXrcCm7M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FTld6iEA+WiFeF7SJ3VtjzZdYBuLg1oKO0yFu5tDZecS2m7q+YFhC5bv5lHNuOkJFtLF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g0Op2Q3CVdtdJkDmodBF5qBgb0SssoqB43UbYe9xVfAqo2zcuttztIKVz0iSVGqlBqod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NBcXmXfeXNrtAs7Mzo1QMwJ4D8Q3OyBtN/EWbJR1jWURVrQEVgENM2TuPaD4lsGY2vBM0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pOcxIGRtuUPFHOYBXdeI3we8SJWW4zaY6SzS4VrSAKvYsp1Mb1YBFNORA7yzXYdwR9i9R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LcDnTKfkXGTgl8ahmbbXkaynmJpFA0u+IEHjYgY7XcvAVD4XLHs2p8WnGpY0dqImsdiFz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8LAMlpvPEpMIYKaIWeL+CIlY3Lp4IJsHZCNPXGO8x4/buDsX3uM9k0NVz/xmP4vPaL0ef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mKLHa+owJLAM7ZHGI7ucFCrc6mRAvVlCrzBgALs01/wAj6wBznPiUoS+zTeLo4izgytOT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UC14oihU9OegtHBre4w21NTRx8kLMAP0lmDMNEHROo7lN9L3gCyWqlgLmUsG4RaX7wXY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biXg5rMUxpwQS3Lm4y13HERaVHVgju+IiEZA5RYZeUI6dlXEUyOhZxEEx9kBDC+blbpX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EvWNeZUa32mXJ5IaCNzJoVfMqGK6kQhgK2xSjb6wYWujpUwBae8XKB4PWCwhR2nLq7nZx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4Vb+ogG0PMNYOOektojiJkWRSY3BGK9FMtGJ5j1ZFiAmUXhiWvZMYl9zILt7ypQvLKqy4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nZEBR4PWNoQHtzFatjzLF6V53D1FFS8pSDuXeQHZfqWKXIQI7MTlRdSsOp5iEMjowdgD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xK1C3mNsvaVaycQ2W2pRnpgqDLY8VHCuIlylYjWgYzC1xQKDxBqVUQGLiGC07gv+CAFt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g0x1m8JeBMkIXZ2g1bAABRAISlXxGMF1a/7mcrWu2UUCpgRnxKbZTFXdHFddHrKXc6Z4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4jAA+Ym9xXMLtdsqFLSMO3Fqp+IkaDtAmshgoWBjbDhlfEVrD9Rv8u8XQfCDyniFQWp1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gggPVAM3HBmQu10jBLF4qDdZ7xLBPHWWKALI/SNcnsJycAzmWll9IoMWOJowHSKCwPER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UWW6p04Sg2rvGIgNHaN3E5i3iI6WoGFMtIUXjrGXYi8xW0c/MqFfCZ6I8tx1BtdQFBy7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nQblsQDioNvPqxYSg3c8rKFx83Mr5jaHOIu4rVEDUTK9xUBy7la8Q4u3oNwhfiVXVWyg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quI27yP7ig7PeKW1mPaYphqcQ4enoLEeJxDecEZwzBjUvlfEYPJHaLPsZlRiKUQTlvOo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u8GbSWAFHxAmz1IkJKYw2K7VqQOvZCyVAuxD3DJDngOs63CKim4MtIZYZitD6XkMQfhY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NDPvcQACqmGZjDoLiVk8JZwKXKWGq94SVmXdIWHWMiKlUgNBwSqyGwXiw8tbYvdRFtFWH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7iwz3iptWlUzXU6RQy8XptyVmW8ro5r7HVOWOfNawjzAa1a03/wAJyfpB9O8oswIOdS7ry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/I9yBRhjgUL+opkBXwAr0CGpgqlVFDsiPs3WLy0NSu3QDZw3zojxjLMrv0L8cqy2IWRdC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4DI7OINVuIrpxBRhXtKLBjNqx4xLqLF4l3C/G5li0BiZWQTctg41iDlAepG6A7oi1MOO8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KgwSxOBdYA2sXHWN3lRN1rrTUUHUzqJRi8bgxsBMOHcvIIxQDUKVZge8LEyRbMleKjt06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IYgiUXiDxQ7ziLzuC0ceYkCFksqoHNxLFQ5OsFI31Nxa0KpxiUGyVqYdgmZSoYlq21xBQ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BOshYVQmPkdoZKSKwvEzHLvFriZVMvMOr8oRy6JVKrlhUZVKQ2P4TqHMw3GN6hByKdxFW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EKg2kCxQXiKspnqSoIo9OJkNwBmyI0jwwVEwMbeZXBKDJ1lCoHUTYL7xrsKgQ0RotCDV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mJto6RIw5mq3Nx4BCjdQbgo/MSr04dS3mi5SjtvEXZQpsy/cDQn4jXm7erKA/CNYBjQw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ghnUDAr4HSW2OtQ6R2hAhFzCaxNsSrYh9GL+pXUHJKKCFy82y9HgXC0FdbhQVGXFhUb5g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5mBcozW+V1KUNXZECjEFUZhgb81KtlX5hKcAZuMqb8dYFArpUK6Ed6i3y1xicjL2IVtKDZ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eYOlolwSjqypDTEAoXxADSupcOCdYg3TcALcysvXUZzLNI8MHA1iNZcESYAA7xsN+UQs2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WGNTeOZjPMpUqm4ADMGYKbM3uWo4XVwBkyuM7gwrXSG4bRsuCms9ZSNiVnEB8xPpHVTb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CIpj6mmjYEbBOtQy8sbSOiauM5ldHzBw6oN9iK0wLtcwK1MuJbMg8wMZzDl8ZI7PaLBi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JiagqbMMwS9IFYKiwwuLTZbYtySzIqYVR4g3ljpadzOnPxHIQx4jzKKYONWF0PXDL8Q1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sQeJtuVO5ReOLB0j93DUBElDTpxL5llBurm0kEor75YIsri9hFpo8xcLQZgYxUdKuL2i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fE+vgEzRG61QQoL8rysbXOo2YVa6zHy3vBFi/FsJLmzHMHVH1Jpy210L6ywMZWRyV/UeJ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/EK1L0ui8M63EcjO2WnCMzugt4B2xN1IdnuVuMQOKnZ4lVotLz0veZ6mAWDZTzGU4VMCS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Xta/R8wthGE1V/wDYDdH9Rii0oXSRwEOQIPlDAq+HD59oaYOKbLGmCoWFlgfEQcY51Kln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IXbSW06JvxdalXgXW5yWHLDRRdjZ1gW4uErj+YwFKcWgNAd0bIakCuAnFdHEejobxLBe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PVi5OB4mC5q6OIpQ+8FCs+JbMlxmFxuAazRqIIXfeVJwZ5ZfQ8pSXgu4g1r3iiVg5ixR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qUbRbELORrrDZ4PSNUhu8n7joCdFzGti+IGDl5luXPWXDt3mNxt6EGQ2/MoG88oKoKDp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afxLgTtG2uYA8o0N6+ZyapRhlAssWZBF7SjkzGruLeLR4qJtGjiA3A7MQtM9IG3XiYeL8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a24Bbjb1mitBMAHBBbi1xEAVQiu1kKJTR0mnhgNgFiCjWYgQ4OsqACYLnHBlv2lNSmyDk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sHNVlVYptI1QBFe8YwFb4OoLu5uXYAzV4iIigp2oU95ZMuwQ7VsQCVdVxBDv7zOgeEUV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rpC9JAhcNhzBEjuMZr3hQQNeXwRFSGgSwFedRviF9psAYv+orQPljpoRYIW9cBAb/AKnA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1KjqmjV3LsMwzUQFtYiGwOkoLy1MhhygOtnBCGwgZfNBUWRCx9+sZL08TBAy8xS7k6cQr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RsYsiBb9iEIOc1Eb3TKZCi8EXQCu0qkgMpwFdhC7+NIipK6RsFp7SznYRARQA8sHqIyhE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zEo57K1EFcHSALlxuVsrGLNy0wNWcsLbqwUqW94QdCipdtu0Nu/NRbzeJQ94lJTFZQvF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K/RffMwNbqWIajq70S1+QYitBwyujLQ1wO8WlFhABuKiFW6IxhdR0QYdInI5gVXklhrc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bGMPMVyy1b17zDm0hZaH5lnPxHLicmbguhfmHDPtebgX4gpgq6mwPcWZqlTQhUOz5Q2+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B1rHC1Q9of1A7l2h/M2gInm7EWZQTSVCYrSrpVLiG1SkeuHhlhbAXiCuXkcAr9GYnwkI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rtaNXy7u2C3NhVU7PeOPSAswiubbBfSLjEA3XS+xx5i32U0FTzwxIiXZQUGc14iQJd2g3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ZbzsgMFA1VXqSkarS8BXaMscllL6hGPL1q3PZgXRHIDVGT3hwNrEUH4GJYkbfrMAX72x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W9amNWSfcatvUpeMV0l6zeeYgBo55gWGz9TMGdJf272sTfaYCUM3giBwZhaoLu+SJbyY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t3h16YDVQHWBRR5miZlD83zKSmF4g6BIaUqAHJLPOZcHA1KCWxm2VIG+I5T05nJp6xeLt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xa9hA0FL4GFLqlwrfQjfBprOZzzXUwKiI37S0aZrmUALRzGccnML2KV56xNFROKuDIsd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ipTrJkRSlKwwXUd4QHA8hMEG12MKqG7jQLVHeButRwxkluhRR1lJYt7TFoqo6OriNbBK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yAWnydR5WeGOJRYfPeMV3iYUDo4icrLmIw2QpQKYGYwhQJmFFgO0Eq13iAi1qIZ4m5Ju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XBa8zJlnvDysx4dWNNxOHcwLi0hlTqWWgHNxCgNYWy+D9REGmBzTwl9+h+if8hXMTb+oHA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YQexTywy4s3RKvQgaRLeWAsp3SgTJ7zsF7ubURtV1OxHiE2EYD5YjvPhMPfaCi8HQY3u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VhmAd3cRbOYvI+AgJKCZtqUMBKIG2Xe9Rc6xA4jq154JYDdqIYTDGvmgItYXiEsXfiUA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2ygAOVEFCnGAHD5ljS6euJlJaDQURXBcsa5veA1YKdo0DiKmxZxESts4D5TB1ZBbMUQzX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EjJb3GBxFHmo0pF0MwCZFvcAYAiB8CWIhCBStpxyvEJWjHDQPaC1jrFW2ZpNkFNyGzrB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Ze1EoZmYjVsdxeDMGO8EdQYlTGM5hAl2e0X+agCB9jpAQ0YjJY9DvAxO83EdVKqA2McF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JvGXnzBXsusSBlDvsxL1WwUC83AvGzF2WV3uHgrct3E047wyXPdL0E0PR4maUCAK+coF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ljsIFTptUUdonnO6vJWdYqXNUjgh5zGu2mud0MKi7Tb08QVcjYFjmE9JTIheH3g1qLV3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alOfmnIrbncOYA3drRXMHcivvzTLj4UtmhaL3dxzV0odFP6grhA7oYF8l33FhSGqtKVs4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RolL9Wxh9oPdLV2PCFyXPOabisNALDpqUDYDgOGKfEUZFsipfeKsnvoRTaaMcxgIaaxK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rAo/bLAkBiAKry4e8oVHUvc6q9oUzVK4OkpC9HSLQ+0ozPLtKyofSlPWJWyU1lYVwvzEX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YeZhJk2eY4YKO0p1ELeCoMXEKvrLVUYxJkZFg0cjZzEF0dKI3k7ij241NorpS0Wz11NF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UI7gqA9riI6qPYg1LMLa46Q6lFleWTmWXSvEFg+BCtbFQAlDuS9qxqBd2TUtQ8xbbJGhm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BHPDcUGKBxA87TJRpKKL8XHqlHSI7BcolQuNtNe9wGqhKhte0IozXWbNANksuIVqVmKh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lFXx0jw/caTPEbmoNMb0pp8QFiYgLllKrmDaNHDvGwLEc4jRqswq4hmF8LYloXUawy7QZ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nbpMmg03Chy6woLHMVZKqMpyxzA8lShKYjcbaiC7axi4lmT4I8hcIDV11ic2eOhcx8EJs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B/wymPuwcVhzCxLe6YoBTtBSpsiW2CNgdJee17QBSwmkmDLZcpBTrcAezmLL0dZa8GNT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G7TiNgUXAUIVxKdJ9fEtTICG5q+kNYW9YmaCu8sCFeZKBwOeYk2qD6gy0W8xK2sElADl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E6y4UR3Ikow0RLsC4F38wVdmYRAtxdzUqrz0lWUJRbCTbJerCyxdomw1fNRATFHdmRQT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IUrtzNGMm1gK3HaWTe8X0ZdqmNYzK5LmKFocSloFDvBf8IIuoDdy10+NziIMGuWVsytR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7unEZgl9sSqHsQUxDrmOQWlngJUsVyVmE6w8SrnSe8wiiNeY3tNQt+7+pSjWal3lMNGah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pAmmaM9//JYKViLNQcY5m1LYoKsTFR4r0K2UEgOkMd0pgbIbpqc4h6l3H4RnUFQAWAKjx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KQYZTZzEEBzFLnARBgalDeM8QBWIW46RCy53FxkndnBL9oXTUF2LL5DLzGnDWFCUO+YTs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r2QRYYEl0AYOFMH+x8gd+8pkYwKloP7gMAkIwi7rB7yzzRaVMacdiEMqGrjW+Yo+kq0o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6QRFHKd6L94+s3xbhg7IfaXrply2v8Z9rl4RlS6mTqdpQQqtaRc9IKJ0NoZ8lj8EWroCw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YKeg9IoUAbbDXVOr7ri3ITPEWKAFJp4uP7PeIrQHBjbAsX1o0NqztrmYbRbsFGq92UOtl2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MGIAxLRjB1nmFJ1hRwsu0tZQwPeoeF+8stG7JfWVapilItOSOiA31iKxd83CcVv8AMscr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yxQZkUQxRwzXbGAsjMsL6tQi2C6qWWfWECAV5PMau7h0Wr7jrAm05i7q6NOYxaIvVlO11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uinBUOUVesbD3ipJke8zi2U5bDlibmR28xFosTrAoDHtZL5MnaXrGDrAmS1iUpKe0TVL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5jmqzKMFxqhp6w8u4LG9QUzFJobxEoIe5FaFo0CAukCEFuVmFD4ICqXiDRic0MDTxL5k1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sRmrjWCQMy85xAZinecTTjMKsvYQUPiILTMAViAYMkLtfcQmbgBsvzDOVJqip3lB3dwD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pMwmJNsw1qNUjszCahurzzDVP3ElzSy68sRZAnEuJ3LYooD3luF1zDLjIUi3jmItBjpK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ATDPeVdyO0ssPlCwv7i7eXeKBQeyHQCdYaKKzCB1icril54jlAYJabKcx2vDpAKuDzAGu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5hKzbCrf1FGz7R1i761AWivsQozaVKHILbgY0CyqLtmFtTAA0EDccrC5lONnMsQPfpOm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7HLMQY9BcC5CzYKqll+1MIi2NCfUtEg1A0p3LiPXDymJpBJepY63MBuwxllgR2DMLYJuZ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FuR3MhK4icy8kBeFXYiuuO8a49llg0EeSgQHWO8BVaucFY66iGy0HRgzYsy0dxuUgNcyw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F1CJm9ysEVOGMIOKlvjmGDHSEe0dpkrzEccJpiCDh+D/s1zHSMpOehGm610liWryR3A45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lntCp3YsHrCorMq6MTQmNTzBeB1TMvEyz4qB8THdTcGsx7MvMesd47YYAHiI3E2DHWJa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OxqafF2S9608BPeGxKxFTsFG30ahWjKgtWusTgdJS9biRhBCExTwQrjU3Tta4h5RZbkc2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DaztxxKSh0izUEAlRC7sLpp+JpsDMGRa5Q9iXSuPaqjXawe0pbEraBye8QGTXtBydjbz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HMZkMmToT2uOtcdaNth/USJTE9YMiBi5Z7JekNl14JT6FDCBwYIOVAWnoTct+rqWiMWt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/A1Xko2924km+LlCyext6QFN0xcAI8DDPQl84lvR4gHEoGNE4BSZ0FHExedzuXeIjkeeY5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1C0NDUHOZgWSKKhR1mQLeUEGtdomBB4YuV7ZdNVZK26qUX7mgtPEYlxXWAF7YIBJ5Y4hi3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AENl+IApUEAFGomhfiax45l0gDmNGFXoZlm2cAtJlFa3faYHflEt0YSkLuXs6S6Flpli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0YgXQLKpfiW5yzjtEqLhY2TAdiGDXMEpRJfaU6S4vVzG6CPBHOKPFwzA43Cy557SyMUdG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zebjatdxVppb5gIEPZEXGB1EVaiWjmdQxe5QZ5hAVzKMVF3mZ10blbDfRiJd7hA1xHKJE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m+sKDDCkDDAG4ZZJcNNeJa8c7iwtzFg6yjqCWUrysoq4gGw9Icm46ZI4VOFRFBZoPlYS1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WMeagpRDEF0XfeDRovAOZfpBPmXKk4CZcNzkauMAsHVgRgWAL3UMjhBgKiKOlWVFRJSy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r3iAjrjrDoRFG6Ea+/fEBIBmMAvLxcwC0dESmMmqIWu7RsmIceailGOqYAVzqOIIVrtC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pKsHN45mRIHVSmguEQHd95kW3gmQHYOY2FukwsKl8RwFKvLBtTtUAJdEb5LBANjrG6nX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uRlI8VT7MKl9i4D2d4m5dqHEzyR7RrY4IsAsrMLvRLBPIxrVjrUUtfROJbuL2wo1tZsAM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1XB2DGtXAbmUgC9soqcTmWYF+kw1OJkOstwlRQsXbUFRzDKv2l2ejE2q05i2qs/eJVtBl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NjTBkgG6OEhS3bMyssDtB29YaScVNd9JfMs45ivwiftMfJmXeajsBQgHJV5gopT33FsMd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H3gRRi2e0xxds4Sr0YxkPCG1lW7YCsM9ZogFbasHfEwpII2GW9xo9YAwCbKKydVGGh1Y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rUFbBlSyJekroGYgYAihbDj/ADMqLA3EqG64O7CeuC1gbGWqBVO8a/aCmg1spbmLLYkj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QjJbX0bIBipdJjdDsHTl7xPIQs0QFORK8R9gF6K/jiM/Vzlu9GYchKgLVuM5lowjLFw2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bXJ47REQFYWhaHCkMCQlTjmoVF78x0QdQyiy07mOj30Kxo+nzOFaQKATsW4AKvEo5sShwM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uXKsHIRDBRe5my5NYiCbIAamKHK+pZKVncEjVeZWFN9I6az3i4tMoLohZ0gmLQKLWesB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s/0gn6EdFCPiUCjXMMQPlM6HKMLFLBcjV6JTSyYtlnBYYKDEZKodljdaVxB01AFg8S41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8R0+4tQ14JZMN+ZwVDxAnOOek6Db2jVkQcQyB7jA60T4gqs4R769YWllXLu17xKi5lLl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45dIxXHTmKm9zCwKLGi7HtM0TflhHgv5mUGknTvKBPmGS10eYoCwOIYANeIubcKL4haF9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mqgKCveUUA3EGolCUcQKQWNYOIAX13AoGWZcowx1gC2nvBHJcFaDFyYtkO0EFaqZNQAbn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9510dda-5bea-49a7-826d-8f6276fee68b/0052ee76-c40c-4abd-9e27-60d7e98ae2d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7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1crcWeS7fCdvol3m+xeOzkdfzCZ+ri2bxj4/qcuvP5Hl+yzaeP2dri3eqzgaF7leLTM3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9U6XPli6csSym/ZTD9Pz9kdTF0Ub15x6jWPAcv6HwZfHa8vVXKukpjnQjWLu4ulNbeXqb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Fm19sbq9F/LePk6snTJ9bl0cNnHpybx5nM42v6vG9HztuutuepTswgF2OgskQQhanOba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ufne/O0bMnpuZy1v7/J3yqmjLrNPK3U+nkmA5OHomaTn0gIxpjHFeORw0oIMQiEkhDAG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EDKQGDAghECAAgqSKqPWK6aqnVrPL8r6mvvw9N5bRzenN+R1/Kn0Hn+P051Ttweqjv8A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fryty8PEDlsoiyZLZqzNaSt0awQFJDIjKxGbaFKa6JDRLtPQrNsgsIJVYwg2CyiwZCys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PJRV0ucvmenUzpo00M52+b9J5nU7WrJsvNoh1zXFtlxxcnoceseV4/tsl147Xv5F6dW/z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0SWOKJvpX8i5vZZVVHUxm2a5nfx8c2Xc6xz9ts8F0M3u8TrdPrPnlXvONHnk287PR/Q+d7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6/PWPjbOb1y/Tw9OXMmvFlmpu7Rpg389buR3+L6eHgY+bn13ej876fnbYNnLejznovMV0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5ZjWqVAXO60tDLvFqm/edvpkuuRWyyddzg5ddtFtXPWfhaeX1qZpXnozI+dMwaC4IzAwZ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ASIGCBiwYwghAZGEJAJASGCQkCmsiLmss52Djdeej3PgvY9OOzKDqDJtBwcHSRPOD1PKm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9BHS/HG/yND1lSuk0ZwZWzo0aWxWS9LLXIWytrHgIb4xoxAgsO8y9S6mzUPM+grRIJSyW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d0xegKwJIdPPaiXeV9P5J07eDo57jcu0pwuB3uJXR35tWuQRq7gAKlj0kmPa2scXH6HHc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34/fdyrvtaPO9E61WfRlS2hJVtq08912RJq9s1lWOxwxC6nrj0fe+bGvf8du5q+Nv9RzM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68hMva741U6X49KsrY95yeqK8tbevNXo4r5ru+Y1ny1HTzcu3nuvz3T3nc5nS83aeb9H58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gAykDwxMW6856Tl+i1nZW1cyvWwXW9Ct6fL2HL1cHoz4jROrSHOo4sgurhIaDJFMBiGQ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kAZAyEkMAZCQwUSAkUirUj05vO7nW4PPv7cU06fU6wrxbI6OSBDHt8v0pZpu1565e+3Fz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PKteTWXApSyIygSFEtKXGuzGmBBZorrLEFg2nR0CjUDY3E7SVwPQNAk2RHjAeMGH0Qm+G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18/cnLx5e3OnO6vL7mudpBjydFXS1L7ILxQMllYijABGKSy40MTFvNzxMPpMWs+O5fuef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ffDp6GJnSOZrktlozo23nFGfZzuesrZp6ee18GxTl+gef59qfU+O4nXn9Q5nnfWanlKPdc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G59bMVPcOlbl7HO7deW/1cOb5/s8LN5uYaeXXzPoeH9FzeipXh1PD7fLTliyveRJABgLC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Xpu3GxbETdz+nll6GezlcetPKuw63VWTjpCTBdXDCBnqeGgJCDKSCQGEkhBIhMYUwkIJ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Eqp0rpWzn3Zdevg4+3zevHH6vper18/gY/V+VuUikYpKNFuY5KbH5dMPsvLc+PS5kWXN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57FqspsdENhbMyalFktbkheqyWPR2Io7N9oAQKTFhkA8sSPHI1dgwbvFupjBWIkAKySHQq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0XWvr5dbEVueeW7HmaOmPajz3UctdVucUQIYASAU0WDNXEuNBsmDpA4GZ9WPXl6nB28t6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RsdvZ5tl/nepzdPk9Ll41RVanfE7nG9Zz11uP0uZw78zk78fox0NFtgOhzcaew5/lu50x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U5HS3LY+LUw+f9H5fnrk9riema4vueB2vN1YJOerdCNGfld2V5FfU8jU5gddQQgUPSP6/w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Dvn0axbjpl5N+DPTNjtzZ6MVfNZgyxpAlSQgwzKQmSUkEkkSKwFaMEiBkgZICQBSKsRab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z26/Ov036nNmuz9ivvPXv5Wztc/ffHMWsR5On6R5PU4c5tVdLnpEdkbh2ZWMtNV1fPfM0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dMvnK6yK7GuaxruMe054Rw6su7tGbriyUBlEjAWM0KS4LS9SFhWa6NfcXFJtbNdRVWCJ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Bxbvsc7RGOrdWyTgdzyleepRO/AZAbjZ1vOrHst3z3bjfthwOmzrBAIANFlhgg3M38yb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kVnlqzRm33OLUcC9Ll+i1fP7/ADuz0nj/AKPk6VWHZ2wfdeI975+mHBq5+evGRN/bHTam/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bRK5/oefq7cu/zs93TAr6eZKfI+m4Wdcf1PnO5nfZlb+TtLKtsrCSICCSQp5PbNeRX1XJ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7Xyfrd86QT05662w8u2HHbkdKKbUxsWI8OVKsVIShGgkNZU48kgyAaI1SEkMkSGEgJJAGs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KLbevLxWnJp1gJNlg9BZlG7ubUd1aziv28nitTd4PPp1BtlY1LwZwfP3MgIrLjSkyWrh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lu6c+R1fQZbOdy9HPIW6kYezqtoWi0ayGVVtBTHgljsJY0AyshkA/oeV25cvLz+hRmLCs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Cu7k9vW+d2uN3XO2QZU+D9p4neeZXdR345awmorOFc1VJqWi43djzUy9xf4fZl6tOPrj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ZzU0jCprYcj8d6rJbZS02R1dnBHy/Vj81v5n1/JZuO7WcvvuP1fN15fF63A1Krks7Y60mf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1AZY3ouN3fRxJq1dM+fo314TRy+Cvfx6unXmNm7B5+3U3YLvN00xHBCKgIJJCSQq5vWsrz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HO6zeNHN6HNx2w4tWfPSiPMbSOpCjAIg0BGKkdg0NAAqSAxiMCErAiIPK1GqXNZdVOh055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dUeEe3VOkU4N8/oPY+b+6mOae8M651dvHJwZo3mm9ahrWgMj1F2im7z95IKiuuLFZc6I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XW4lvP6YwaN/U1nLrZhLnuEaxJtny1Z6705lMvYPL0XG81Gy5ctOevRfkUzp26/PYpr6I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+UGevpc/CWa6lGFW+r0PMxj3c8LNcPpOvm6fR8/X06tkxQt9EYfD+j8r1514dWbrzoWyr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Kgpc2F1mb0/K1hKufRdeJOmemXzZ3fF0Y1Tozjh1sig07ub1E0ocHh78BRr+x46dVdWb7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8rj6Mnp5ZOx5j1WltmU8d7hRbDFSdfoU3ergLpl1nAJOesvkvT8Cb0aOR1Jep0vM+nxc9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KvnroSi/j1EkiSQgIC8UsObV6eGdpZrNOTXlz35VVtfLqFsWWtLahYQSSISrKWDjFAMVY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SBRq1pstpxW7wdN1O89Cvgcmd/S8rjV59GmoNOxgaVA8s3fR/mH1PfzTzN/mLwt8xdNy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g51FSWWa3SzyeqSTeIrpnSqUxq2bfZduXgL/AKxZ0x8cX7B4/N8xqxX59WlMSZ9WvHVmx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nK3VwXOc2pcWWZ7JrS2dprQ2MtW5LKrzS/NLjVXU80xRiRQMKilkSH0Lq8vsev4vYuqf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zfn9vP9HGjHcOmc7sgVQES0lUsRQ9dy6Oyq8+md4hXehNwTZjWHWb8aollPHanI/TPU34O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eV56p25LvoebbTpfGuhy/VeKxc/O2ed9HPp9/i9/GgbBz0llUzdVuTbZ6UsPVwv4nR5k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uXjrdv4/oJZ3c2nz7gMggTpnNR0T25Y9NWSXoTJb5+tzVXZo5+7y+nod+fX6OFJZGsua/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l1CsgqkCqwSEENiWBiorqrWO6SLBWC00ktVELasXP1nq8gNu27eNjnp6GChJ3sCgMEGi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Gjr+faT0mHm2b47lz6Nc7kLsrYlciZtZqt2TPW5sa8uvSnNu1z2LQs6Po51U19XwfN7N8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79rm0CdER0bqkS5NapcPENjtW0XNXdOiLYhQ6C89VmHXNXAFtaL60zlkvIOgNCUFWgiGSE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dv1/GvsTg4nc4e7zVnFS2d/PgydTJbjF9dqiIsqsJU9ih287tZ1u53Q5ud9C3nWSm1etLz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PM389BSli16lrbuxafF3fx/pOb0znNo9XLTv5nf5av8n0+LZMWi7rl+nm04q9DD2Y5c3XH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BWjvyyJXZy1j5Jsz0r870+bZl9r4zf0z9GnkfTeLvohHOgEVJAMUmouDo2d+XK03c+BUhx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lVlbeHBpyY60KRz6KpUAi2EQkMIQqhQmwmQgMI0kFFpH565NZqsqq1004q68+8hZcmKw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ia49/VE1z7rxKCFV2phaqrDmqFiQJEEQgCmaqFqIStnVGgLQa2SpWK2bjllmk0xXCAsl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Fbkgqui7LbN3gyaz0681wkK6xds5lud61EmkqvruURowJCErFYLBosPs/Sq0en4tHmPQc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wumM8po0uooVdFSQSvSxhTpA5o6NZi9JwvQ56Jl1X8+3PTbdc8vq1IyltUl1sq+fqbRZ15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u8XejG+f1crBG65p9X5Xfz1z89lHTOl6d8S1Vi3q8zaPpqMlHb5PZ3l8Wzn7zTzuhwue2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PT6ONOqirRdeLpx2vU/Mvrfn6ZLNuHz9IAuNPJAWpA1FNSZbL+/HXZOd0xe+TXnty8t9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WFGAlhYMRWrsioad0EPI5A9ZFqzpbjD1QdNVmDLto1Ofd1Zz+rgt1NNU2ENSAQ4rVbUr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1qYXSgF4rIwCkWBGOcWapkVNNVIstFcS63NIsrkK4RcwSVY1JW0VyHKQdVKSSVAQS2uS7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fUZluqvIBlse3Mxqi2Z6ULbUyIRcgyBEkCGH3mwH0fG5fP387fHl862vvlKjl1KKr62q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iS/Tm34uLt+c9BLVBnz06PXzdSa5ODq85jJelFuk7afP0V1GrVes3iizMwumvRZmJpL0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r0fFYEFtlOiOqtqo3SybuuM/O28eMVaDn1q893ePvN1PL39sRKN2srcHzfZ+iLefed9POz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njbTz1TG52N9HLwtu87tOS+K6NnE9PLraEqz0y478nLsqFJUU12O1To8kEqIpnakdluhV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Uxla1Eoz68lmfLtxbzplTc/qtWxnRA6EAAYoGEiAyEAlQEFYdUj1mranpiFRMyCWAGUI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IKtpsojqhEimSEgIZIQFhYDEkg2nJe3pUrnaUaKrmiEa5gMCa8hXbnuTO6gZeYkASrEgh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G4mC/ldvPjzKfRKxZVS02LFC3pLTGE1HQZ08WyVutw+9jVlG/Pm9LRzNac5baJrQOd2ueq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u4KXq64bLuqsruz3AqYFLyCaF0y3RFytKwmzBqrryXSbTfye3OniaM/Lo/M28CaK1n1c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wWbtvPbG/r2nFq8+siaaY1VRCuwKVeLOq2mmrizXqux5X08U45tt34qK86bG9OOhrZRE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lVyMMtV5ffVdKxLxnTYKzJqqMyaUTJl0Lc48W/HvKvW2PpRQs6soUaVyx4pGAikBRogR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bK2ItiihkSEFAGgAYBgAgiWQgIhpJYiCGUDDAkhJCQGRJIQELotx6JuxXSazJfVrmoYXI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UBkRhAGQBgh9/x7Ob3+LyuT0/L+jz6MjP2maaKdK62VapYuaoUZplgmkHU+i418m3eh83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0c7vxzNKiWaKruehnuolya67uuFSyset85ayKRbMwymwe8Pmwx4SMgbqms7GnM6dTiXcb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ukC+Th8302frnx073M7YyZdL6mb1PkvqfLfVmDf59B0QNdaS6PJ9vzM0mDPl6Rmo9zZdn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N2M53ZAc6KkFddqUki1YkQZFUfVlvNWijXms5dEjQrrvEZ6NtFc9dma55ubXm1nMluee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ggWVpRAqsglhAiFTCAgAIiMjU7pZKld6lUIQQhJJCSQkgUkNEjhaxYqKCLDASSQkhIJI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lsuiblF9RSSLgAiwERLlklikEMgZIffuR1OL6Ph8bnWc/wBXC/M1m2ZrqdDXAUJrWXPD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dMnrMa4B7fi8762zh9yWi6yuLFrzHYrpv5bVGq3llL1QzVVZQxiqmLQkoLNebTGiyjTm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brZ2VauMvONtNspbNazIp0cEy0nI7fH1mnm9Pg7nX9p4z6BHaj0cdKzVlNJbj24nl/b+N0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Lt9m3JjS31GUcvVz87SxWmrWrcMECjyyoMFSuxEqVlprs6r0dHJ2R0rM90XW5rYtBJULEM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x492PWc2fZgdq4DPbIQsggWSBWAkMJDABgQGChhAIYaysqywRWSLBJAQFJJCSAMkV4rSm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EkJJAMjiUGAMEJJAOAaBXZN1V31MrAblYDY5UqSpiCEkMPu/B7nK9PwvNL6XJ358HJ1c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qERNAWkNXmgOM323nxt5dOJzPY8BeZrrq3j2HQ5+jxdecXv3tK7qMWC2dcUPK6lYeqiI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Im3la16dmLTi2yc82xLYfdzns62e6spzaWl506jHLvrzSppqsrH5/wBVwtZyc3pTefVez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oU05JdLA8ezcvqZ08H3+J6v0c1y21Z29Urlpo0JndJsghYEjJY8QkrsQSq2orV0srCvV/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aY6+nk65dzZ2ltqShLcKUayuW6mxON0ePfTe9Ns9DxC1BGiMVVQVGCuQiEBgCICSQJIF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IkkFGQRIYAiKSIXNVfN1UaaLlSCyYCEGLCJEBAIQSSBEhHSS3U21rXIdYSEI5hUSMKwMC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cvp+ESs3M3A9Jz9441G3P2xSL6tKVuC1hllXucTtY36nyeDoc98haTZufl7Jvr38yzlrp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TKwpYm4l9dUWqkpaLVEF1MFL9y4MfoqIyZdmSOu3E1nSfPYdU0QfPZZm4+/z9es0UbE1O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OT0WKXyX0HhdeX1CZNkzVlu5Eq04e7z6aGB57bi9riWZNWXV1iVFM1YZNVi0CSyFKXrVQ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RdnsFUFi15KNZ1XZ0Ny82+Xe+OlekvPY3Wc6w6Ax3w8Sox4NuZ6gRHRrK7ptSUlcBlRX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KZCCQBEJJCSSJCLFkhAYAgkBkCSBkimytmraLkKYYxDJUhkskhJJABAIYSQBkg8Uy1wT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ZCBliSQ+y1yer4MgFJJLJn0LXExelHSeZXtc3eca3rtT7HyFWNe34PF0cugxdG5ridTR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bZMvm6a1Ru3OJBWXN0c1leTXTUIrLqlYfPsSW3SurFrxb+YVX0b7KhpY4vF+o4N58V09H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RxfRasW1GGek32c6w1ZluswnpxfP6epmzq7Ay5P3Od0ePQwzGpwexj25tqLpGFubnaOL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Uqjqta2ILW9dlWeyuxPPXcfryttzTeNq45LsGSHSv5WnPTfZhmN9OznaTXKKY0plvZz5W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3t9Fq35exyzTogeskIFkgZISSAhBBIQEEBiSQEAhJIkIhJCskIsIiGRWgMpZSqK63IMF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GVkcCwxBIQSQJBlqgGsxgw0BWESJJKkkPrxE9XwIIASSoJKCsEWm6Vhw9VNuDX3sms8m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d/W5HY4d+ZWmqtdvNOL0F5/Uha7+LZ0katUrWvQNTYiWpYV68+zNttR8VOX0uZqJvovB1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fTTg2rHGxei0ng8v0nDvPm+jVxl9e3huhHrG4/TiyLBgFsehq8a6TVW+XtOfr+a6e86vm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XV52tqWxW1oAYKrrsrpEeuUSACWV0lFlaV8J/O9uQMnXkZJEkKgPZZu7feq8vs4+XprNe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sM7cdt/ONzdh0HUyzVVm7dXJ6Xm+ppZHx6AHWVFIBJCFSEQDKYCEEkAIYkUgAMSSQkIJ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QQlXlBhVIQgWwWLAQyEQlZXEgDICQwIQGQFcD3IMKwiEhFQgkgkfXKjn9fwF03VWAxmr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6hOfyPXeIVVYawiWpVFWpDl5e3QZzYmO2ocHXc9LHpx50ezl04tflPR+b6SnvcHRudlvO2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i+OzKbqNObajtm5srcDc6HS8/wChjfu5HQI4psu2YthXnwbotu8l0dTv2cnUTi+ius+d0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pVxo9e3h+pL6PPcOek6fkPV+frx/I7fQbnbG2vFzcv0XM6sFjNjRS1EqrsqtSt1WsMgi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i8rtyomhunLMdJM0vpItijB17Y+k7fC+68Xr5mDsc/n1y87s4tTzFvT5/XjoNWvLkpMfp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stR7rTdzG5enqLis4+m4FePqURc7aAymQikEgYAkhFgSSQEIIQUgMJIVEhlkDCmAZlMr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rQLaWWIaQBlUwEhBUQyBIQBlEaGwQyAYKKkWQiBhh9Uejoev8+2PbUV8kV3o3Z5Hok6/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7PH1hQZrIDLQSyFNF+VTivXPTPT0GsoFiZ30npbm5XH6OHtlFerR9BTNrz2ValrLbm7+5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4HF6vH756Ha5nTxbLKhl1Fqv3lhfUeR9NwOxZnNGrOq8vQ4010ulyFmfSX+E1dMeznL3G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Tann6eD9r5rny5Pqvk/X51CDz1bj1U9s8xLappkgK67EqpXRUDKLVl4msdLzwftyznRNZ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0X098FVGNao69uS+78D3OHf2mPQnj9eKm9Jrn4upj1jC7i44uS6nvxgYWTdm1c/Xqux78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w5s6VXbz4r5UzobFdy72iHze4QTHQgAIBBDCSQkhFhiCEEIJIRLDIQEBdGViJLWHSx3Rp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uCQZQCQSGWQwEMAtlZDCAGEUiwSGyCEEMPrWnFb6vg6/PbuXdFVGr1fT8X2MhkXN8xzd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a5I3Y6qrays1Ot2udT16865o11y1x782LZVHMtoq6QYOitDLuwRSofUbZk9Bz1tvV+GoDU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XbPod+XTzrBmi/B1OTZc766caeXrPH6KyWzl6a870U34szHRfX2xzfpvhPe4tprt5aqXR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itqpnLdzZaDocWjhdJ6XLx+o1EuomrNXJ9bvPH4HrvmXXlty1U3LpnXWbkrA6wl+fbzo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C3t89b33WUJry3NF+Sjj2+qvwez8/wB1VOinOsmLdh1Kc+rDvnwID6PMYZN3W1Pz9tu/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DPUIy2Bq5ZYlb+jyZj0KfR4gme/z+syHz+0GSUGQkkJCAQwEIAQQiEkkiQxQ6OMJJquBr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u+m5eK0QMFBBlkMIVYlbrRhkAGChhcrCLDAQSQ+0Z+Y/q+HhqNWqXp61er7GDfmTBv8A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6TvYOx5+M+vENuutHoOWuRV3YeUw+3w143N6DnnK1M+d1pfXJlp6C1yaOzmrJlsr3MM6F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6rcjFGPZza4WDZR3x6K2rocd5wYm3ka6rH6nM624/A9Hy0zYuv5ea097zvsM3D5/q8KRe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6/wBL5jdx32m8Zzl97zPKnee5X57NrPfycKuzr1cZ13rhRek/Kh2+j5Ns6+gfRfg32rOs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y5PB7fDLsrSgZASQ0YbSKZAsybyLqSm/B0burg3dx/F7eV6zjNz13k5VMdDmYhrF/N6PI3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LGrmznHbXZjvx312Z7OfpeK03JIohgGBsu5+x/f8moUX+X3SQ8fTAYskhJIQNASGFjAB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BkEtbBrBCJTJCI8KbFiPJFgJlEkIYxXIRgwUB1FV0ZAYXMIe1Y0PqXO2cz1fFSspvM7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34N832WVOomPkdbmay+Bqdpdnts6/Z4fa47aSLJIUeY9b56zlV9FJriTq5SmjXVirl05Kx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m6Uau7z+n5unPrsSwcXr8HeeQ9OzrO5opHDTKTZk28/XXVt41u89TPVZZy+F6Wc98f1XK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b5SPlXkdGhkNlrGWKaKbNOeqiLDmC6DmIyAqAVC1cNH2v4j9gl6fjfZeNk4XE7XFgS7uH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0C6i12xKzAaJi2KbKxZ6Tq8L13P0cfN1c/D0cuzbRcYq9lVmSvZnuE4HU4nTkZJ05iNY1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hqvz6OHvZgc95DFEMAZIGrNf15Yrbq/X85ZJ4PqwESmQkBlQSRDISEADQUiEkgWVlIghW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jRSSuxIYoSwKzUMkEiKjpYhDSbUMEVLFsUMLmEkEMr6Djuzez4SrF09BfOJy3s38/s2dr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H1MG85b89epttyXL0O55303LTySWSQnL6kTz1Ho+ZXDmiuXPXbQuTPshzeZsy9Jq6S6O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N3q1Ws8Lm6l7Tn76Nlm+2i7lQViiuy6zgtbk3PaJjNzTr5ff564+27ipm4mjjdF9eS7cs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RFpLUrC21qAo0EjABEIrSJ9Z+TfSV9f4/wBZ5PE89xutx10d3zTy+i4mdiuu6azmbRYu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ixRYA9Ll29c+p6fznXz6+2po0+bvzheJvLh6Hk9881Uno8xI0zVb3tz9dJtk3nXRXeb6c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n6iYVEkJDAaKOr24Ys99Hq8ABnz/rSGQIQSGUJJEgJICSSADKGAkMJFZVQoWWAlFREMAS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sjZ6LDAqyBsSxZCJoBlkWGWCGWASWSGHtamq9/wAENX3S/l2Lld6bheol30aeXJwq7KOk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QdP0nB73HUkiySEkhFaHnOb6HhanNs01y1ZdnDrDsp6urpUaPPrtea7nBxrfnvy6z5jNY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u51fZXZiAiQaxdqdRqa95t8h3eHN9D0HE6jN3k+r5azJXXXuaDmuA8UZgQRakagwSGCho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e38R6Q+l+a9N5rDy/P6Al5ZhIWcpm26Utp1YvAz+t0V4s+71HztfovkE45B0CKO3OjdWu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Dto43V51lcdmTpW3n7YzHHoWMFqFp1yqNl2849UZDJTjpdMKRvlPQ78J16Mns8WatJ8/3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IGjJCQRIJCSAJUhkgVIFIgxSDqFRTXNYeVkdAqMKxcWmlh7q2x10xGz2JV1CEI7h5qAya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QDrYYZXra3r+h+eX1HmvTxxbUbGuj6Ljems1cbrcCTDn0JblFw1Joq012+pRfx1JJU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vgTvgGy5rzvJ9ni6ebh7dS4tPQzdfjvLyOvyDXh2c3U8zvrp7ZTVzugdR635UwGE6Offv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vta7Ew17PFGXkX07gESx5WVa7KxqzKZEUioWaEdQSKVAgIpCAGA6fMdftfA6/Lw8rk2c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Xl/S4ndXJXnls08Vk7SchmOjjyVa49fyPZ4DrjZTfZWrLZToz2r1cxsbzVdDmb5g0a9kml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momJNkTA+9pvntuXO6G1Tz+jk3dGnpybVkG8bs9J8/slV559KLyJ0kkmgYEkkqKQSAIY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tQBGiSx0UIkqOuVkrI9ZJW91s1VaTnsIwzosrzbNA0kjsswM3AwlUMEEMsBkJIQQyvUoy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0nBbDm6Etmt/qOT2LLfI+n8sgSlLbpnezfq5/Wze88mLJJUkhJISSGHidnjW8pNfNt138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WXI8WZNVmVPE7gXzPO9Zy9PPdXPps3WI/LUkkabKq+mes/PNnQqwXGTzHqvFWZs91Wip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hg1ZICCElYsQEkUrIgBBBIQSH0/TwPR874/j9vjLWQR+5wuvOO4aDfmPWwnRXCDNjrNv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c9mNWSyqyuxrbdXfy7Tn9HnVhvp03qzCY9FklmekME1VZVdcrGOdqSyiGLJJEkIsIBJ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kUI4UBWKywC2MFFyQqM3Slwix2s51GXI2ppaGuM6UtbJazZFrjlULJFN+e+y2t6pqWJa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ACFAQaJMVZZD0ats+l+b0+f9hnk4new9HOur3ub0zncDXlTGt9Wiut1W9/h+p5XVJF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zOTtxaYabKZpwy5tVN22XlWde7lrylmzF356TyOfuepv8qyeqnntkb6G0Zc+vtJjXK3W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9fDYc7y/oPP7mam6mlrdLFaAumeFiq0BgpFMFhgAwBJCAAgIICDv/Qvlv1PlryPE7/Cr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nUqwBjYmYN3tmi6Eqg8WBEgqOgnS5vq8dcLbM3PvRyuzxd8smvDs11ssL8vYCZncrspsZ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akkAZAMsGEAAVQwBGCixggRgoscLEiNEUO9lB0vLlbSWqmsM3WXM0paSq0YUkyrDABgo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sIubKyRnFk3IQ0BDII0WuOqKZLGdLJowyvQ6aD9H81dZzzZ0Ol515fpGzxXp8uTj6eZclF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G/wBLw+9y1JJUkhJISSEy6uXZzMlufVpqavNVmOaxA566We/mc9ZN9b9cYvPd3iaVYNuL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5eGq9VdWp2281n6Z9lX5zpR0Tz9+Xn+J3vObYV0LqZFYWIGAIQQSBEESSEghJIAyAVwJG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76Zy1h8z7DydZirVJZZGeb745LdrRl52eo1Zvk7fXNmeW1egEeV5vofP9VaOu1vr/Oeq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O3N876vxXXzzo4N973MtnL2hTXIL4zVdNufXC6xbc91jSaAaCggAZUMUIVLFUuhSbpVU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i1l4AwqDJAIWniKlpqBaaoWmlltlbSvBJomGaEMKy8Eo05biWC0dpJsKwBIIsZLVrS1S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Jb6ikc/6P5noLluuXjOUzQZdHQ4EmvTv5m09Bdw+pHqdnP6HOySaSSEkhJAU8XVzdTLX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RjTHDs566PL6CZVZb8nTGHmdJNuFl7tnTPJ6u7t4vC0+l0Secnfz2YMvSCebz+oXTx/W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rZ64me7DqJCLAhgFKkkUIhJBIIkDBFggSFIMkBJID1/kehm/RfDfRPAc7hhmnsbsnT8rO5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dNQrVTZUNYhjhcDt8P0krsp3V+gfNdGen0qjhX8e93hOnze3C/VVpx7GYX8/TUzhsg5p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vZTx9xklQRBxXEIYiFghiAeLBosHCSrJUYtFULBXEcIaaJEaLBopGAgYIMVZS9bzVpD56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q7FnP6XNc7LazZdZi0y20665rPGULKyyMFQWlEeBXiQ9BiuP1PylHWw9AxZ/S2zXlJ3/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F+Yzp0L+UZnt9LzWrN9jr8ZoPZ2+LsPaTyV8ej5vIFW0BJaq7qKsUHNmc5sWrs4fTculn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+Du+jlovFvXnm5fcWPJ9XbrzrnXq8WZNFZm259VXYdufWeXl14cb4HC9lxtTyVPSwaUi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GAJJEkJBICEKIQiggEjCyQhDS/WPJ6tXLXkC9ep6jq8LteZoKthKVpqtrq6vR9EZzsyx5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pXVYmtZVvGs5xYSu1elns+onzfVUsZtUOVluZG7/Ps6cs4+6uNXnqyK9yhtMtYti1lyVC8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S5WEJIBYwEBJAQhJItjQQMECVISsDFiu9Tq7Ic7tMfPVXMmiVZWWVJr5r13le0dct1dj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u6qbUiDsjKxhlkhJJK6Zdfp/lzLEQ2VdBcmXp0GK0VVbFZqu2os32Zi1suwWS72xlOjdQJ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VTNqbMms41mdrMjg383Ot3oeL1+G+fxyO/G3v8fuazqeTrzBMzQLK6oGgS4Y9Watxejnsp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6Xz2rm6cnjd7i6mcMtkV1BJCLICSRIISSEkiwEIAYBoqgSQbFJu+i/K/ovPXkx0MdnR7v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05mqsmhgUttwZjs08Wuhwt+Durq0Y9aZdFtmOvtcmVO1x2x6OyeS3P19ReXTZtxnbrhl6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Yc9qjcURiygkylqjNXBXaEYxUtxTOmqVhXeGecN63OAbUucg0rZQLgzVLJZWLAKHFiwkA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64HPXQc1melwrk0whFp0lnHVsx3nfbmttV+pVm49OPUCu6qbrDALLZKWDLIYohldU4z9P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6m3n6KtGu/O86TTvz8ob36Y41fdsl84e7zqyMkssuzdGXdUH5bsKGW7O1u86pDx6IryM9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yyreN/a5fX6Y0wjpzkMzbKNGbUsdbZcvO2051Rfn0wuPVgq/jaskuPh+j8vpzcVsrIt9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BgIJEhBICSArAwBIABoKxkCQB7XEkv0Dynq/P4u/Z5OZnpKOAK7NHOetFUSiLKSQNQh9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vjt59Zc/PcH1XlY7/LquvzPN9Xnt0r9Y42na+elFehM9UR3KmkIjqVvWLLVWI0QFgqhY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4WGmFzZia2wxdy5CaVRpAtpKBcLKU0KzSuhLKpYqISKkhRnqsbNq356I9pzsES8q9HH1a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p6Kbls1w0+k8vtnHbzfR8Ll9eum6m4QxkjxpoGMsJZVjwB1p9T8rUzVp0dnE0Z31bfPSb9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o7fL26nph51Ze1jrrEKCr+1x+xi5tGbTz6Fq7bKunzOvEknPVYXPd6K6bZXSyvOVqsS5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GwE7wCZnTUW06zcoqlztW+NQuhVk1ZDnc/s8iaXj7+ZqcSq/PpVTdmsCsLAJIgMFMAIwB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hiQqEK4oICYx1e95H1nPfn6ery7labkrTtw2xtRVjRyOjzqhRqP2Hwn1uypXrKPOelrm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MfR+Zy9vl7NC+b6uZL6REvFlcYLWGCGt1SlLatYEi2SCIYIQGAgA0EDBEkChiywxZTxD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1pGStz3HFqbZb3z0xpsRcovS863D09le5mttSb8VEZZ5+attG8vdneLTXaNFKdTqeZ28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ptJFjhqFWm3KybeLLNwtX6f5YLbC9dY5emnRupSrmdZenHh1+hbefLr6mmPNzt86szCV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hG49BbWO2LehnXl11hGkKArnvRVfPZdmY7Ld9xv25Nvo4ghtQyNlXWw1JWbJcei+nNNN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jzd3PeDz3rORNeTTpcjvzaiDUWFUBAWKQkJUkBIICSRYQ0KTBQQSSEjqRl253ZupTj6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5+BTsz9MDTU0WIrmY66yqwewPoO5W3mhCk0ARKhlw14q1nyvn/eeP8f2OdXcnH31BlsrD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ldiaxWGVkSGwSQisBC0K44RYVsIkIJLBIEjKRopVtKb5xxDWLwyptUyW2Vzpts5lufVp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Xn7L+ev35Osua25KumdY82/FZXHuR3DRCGC1do11ekA0PLmq3IvNzdLDFXo/NbNzdPWT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azJqU2563x3HSzNHQx46N8erdhTTemO+W/kb+bZSb7jbTpycd7Qy8tslo646CWjl0Rwq1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O7GOft0rygvpsTZpz6vf50ZGDbS8UNW1OrUy1qGzaTupswYtlE15Ps87pcelAccunG5vp+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6jj9+fLF1e8qrQUsBQ0EjAQwisZAYqogiSGKrKxFcy6LstnLtfBqz0o9FydmWLnfSvB9f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Y5FtVtq9f6WdOLm1eW8v1z9Tf5r7zedNV6y55ZVLa2XOWeY7HH4ezkqw8n2q1dKrVhYis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5RHS4WAXLCQkgDBAwQgMsUNBI4EFgSsWCxVdU7OiXZ8mddKs1LeDMmtKyLpC5E2IuRNi3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p15eo9GhleX1+SLqx6rLCDEMISFNWvHrNFiXUUuBhxdTHLzE0UnanCnfw9MpNei8USna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LDr4KSaZjhvGeg1bOP3JbxX1eW8w3Zoq2YOtLIBz2c9mPW2FfSdN1yHy8YK6EvvxdL0Y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CGJIkZ3DLZmuyEsqszdVd9e88rL0ObnXNtSebsVg57Su1a5WTtLvPnuZ6DF1xwaupn6Yw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ZSq0RQ1ipXZIrFwKmjFZ0ac6xaul6nG/H9zteh5a81zvRdjF5HqNOORPI7OufJaPfeZ9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Mn0bzvsOPTqdLj9dPIfPvSep658zZ9D+b9cLp5dWX0Lq/PPf1XzuvzM7ycXpeVxu84b/J9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RbkStLVsrjCkS1UoS+q4pWyu4EgsaJEYCBkFGQBgJJISSEEgAwOj1OF6CeNQ4nNFtAq2Q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GevUluZdJrLXtFmXoY+heFXM62BMVoWzWUMEEBBg+rFqOjfz9VaGzkuyuhkydHKc+Xw0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0WDFGGKNTNXC2VQcLB+7x+pjRCDn01aseu5bZms5bMWS0c7VR9Lyeg6emzyd8Tal4XDR0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9Xp59azjHeeuebea6JzwN5bhY39APzzce91+T2Wetq8gbO/xhmlWU9vlvkjdTnWZbqsaW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Ar72PefN4PRTefMp2at55Y6prkDq0mIXiqJa6Zz2OvL5Tp+k9Pz187v+o8xfL/QvJfQs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6+0p8x5Hvz7nU430XG08x634njXsqfG+x9PDn5LPO0Pp3yP1lfT92Xt4ee7dfkNR+Hzup3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BEFtzwwsYSVtWJ03dDzu7zfY6NOucfZgTTVZQty2VxwlaXLWRNddxkTVXedEsS5WGAJB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IAyQgKpu7uTZnxqtknNVK2xhCCwFS3ApTQKpOhLnONC1nti6w9N1d58hFlbDVMrlRguh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bU2zIDccFlX1PCmPKzxx6OQYNKoYWAiUSsRykHiwaKDo7+bq59bhJjW1cyazp0cijOvR2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9z6Hm6vifUef787u95LLX1HnTz/DVXLXH5fTctdOb1PVcL1XK8TPy8mb3+fglbrMzWa6MB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4fqE3X8rHZ224V5135FxsoVuHSpcPTxp+fv5RzOcE7Y0Nzydz6J8/wDo2VNG88OmOjqQ+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dw9Ht0a/PrynR2cLj19bRZo7c/Ee64vYy8d4v3PhZvTs5nuvZy2bBPl+rzfyv2Xifbwx3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WxZZ+h+h4FcUeMPc6S+6q/rjk49/P4dpUaE1NkrudKUAKAIFlZr9B5M8/Z7XHR0vH9nn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RcDOuhTLXtqucSbK7jKumvWKRaLmuPEQWAWEiRgCMou7L6lwcMc+ZQ4KltgkZhJYFQWgp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aRbLKK9WLWZHXXPhV6MpdZTaOQYcSKkIDbSxakUazOa36MepGjymmCd+e56NXLdAqnTD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zQTMNhrCvQUwJuqM/ewd/G+TR36c3i6e3nrVWaUo9H5v1ft4ee5OvV3589ey3k79rmbcPo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/F60aex53p8bveT4sG3J2Mb0GW89U0bhHEw+lz7x4rodXZ2lTpisuqor3NFCkDGGjpcjqc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9PTYx5JNmT0clZNB1fpHg/e89rCPN0FZh8t9GnrfbwvWUcddbxntfHc993ZxemZb/PaS3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7qm/nsEDGvkvm/Q+f+j5aUeveACKEkO36fyvq+kV631LLaHTBzOryOeqmrmbIssMURBCK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R0uRMdfYZ+X3PH9zKLFz6FaSCC61V64YK96Jzk3VaxiGqq4pW5bmmWrZWLAlccIqvvZ39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iVC1FqjilYOQkRASKxaytLK7FV8WsryVnXh163rzedi6PKq+yq4LLIeIVJUgJYgaCllq3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udLh6OYZM8t8eLVNDJmmkVQ19hlJRHgUcUiu71cerlo5tOA79enDqV59GFNnsPI+19fH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5b0OX0WN8zm6Od6ePm9mPb4fXt9p5L1nAfF+j83m6Ovz+jy06205zaQZqpyupv53T5OO1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ncDdw/qePfU8qlbATrczrYtelH5bZkaXg87r8fvyp2cr19es7Ix+TtppE5dDuwbunOqnp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exYy4s3f568r6jxPrOXTnp1eAnb876nBuaZBx6qYp8v8ALe88L7/Nnrvr64qjBEjA7HpvN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2o9tFpl4vf4GLRBMJC6oxqLa6yQPojImnOX25jKNuK2X0lXA7nm+00tp4+5pXC+3E5slFk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HVoueamyrWMyaFuaVuCVLcqV+u81rce8OFW83oFW5zrSxERXJWXK1ywCQxCzaKxU9HDc4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jVm6cuiKnzteF3uKS/Jcl8DSxkYaAqYhHlbDQSrdWfRZpkllQ769s+aT03PTErBbFa6S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jCG16z2ppN7K2dNlbTZ0+f0OeTNpx9M9f1Xme52zqmLb5+inK3B5LJv4/wBbzcvXmv8AB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eejz3oOIb7yeONFGmnOmILdcD9cbOV0uV5vUexx+3i+E8/wBHjfT8m+3luvYs5DR1bePbH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1cdJKcHQx6zzPpvg/r/HpcCPJ3ispOnzOv34rytde8brMmvefnX0X5z7vG/EdScXnv6D5T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OrnUWDGxktxVX8q+1ef7c/lFW7L7PPQLVqvTo95jXie22LrjpgHrk3ZtIeH2uPi4xUMV6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9enKsllJry6RGW/NqKF0ZE0VOq+g2+a3+f6O2vZR5/r013Vheg1qsyPLufFZLdRdWYq9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5zU3ZtYtau6daMGvP083v/QfGtl+T9aXxujj09HixyaeiV6hQJZbZhpTr5cJubaidZVbB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S8zkeqx2edfbh6Y0NXIuiNLYqxSyOFg9KysW6M19ztgh08vW259nH6VmLfB/O+sr6cPN5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6+Ix21A2W822NYRobbR0pdh6i15Tr6RZnzasmaMtnB9vD3/QXZw65diNz2mPfh1z4/jv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zd/f5+hyuFPO15c3rstnHcptqnKwrG4CneaeZ2OP4fS/d4/W3j5Ry9er6Hn5V3aWXh1d/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q28joRqnL7kZG6tUbfqHhPoUvMl9Hh9Kq7wvWlfs8/Pux7eVq286nc4m6cWvX/P/AKj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M1R6LmdHl0NbcuVeossHIvwWyju26z5M+qw6nPaEyeK995r0cktrt9nBXqcbBtrjjV7ae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sHzX1jJYhTszwRdeM1pHMNzUId/P1DdnkY+fo9RTR0vL9vn166s9qDJY+7N6N5qK7Kb4s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7OWd+OOzmvTnru5F6VVWD0fH5nXu0Xy7+Zs7nDtxbehilSJByrgkiF65VgBsYApK2FiM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SGbJ1JrPBTvZdTltZTrNjVvVkBCJC7TRpub5Ib3Xa769GO3XGJpy9cX030xY9TS18bq8nW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HrV1R16tHPXqHw7dSunYhwK+vzZcOarb1z1NHIflrt6fMoezu8Ix6f53owW39Hn+m577nO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mxre6WcdhbBMqHWpk11enOvl9blfJ92zRWns8vyIeqye3jzbb65bLsIl3vzb41PVfHG9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PTe25W2jg6KcenOKHy+jrc5V9XAbqTynC1+c6OnX+f8A035f3x9a8f0tXG8Toeb9Hz6d3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20bcdJmu4QvTp6NARUHIGyqsmbDqdfhny/XPT1Yt3v8gdHoqwOal1XDSV3VLM+qgdatBG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Y52rO9W49tJVVpzHSzm6KtGHdL1n8x2/P9XR1fS5OWk5G7na8zBaia8yj5r67LaGqk59e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QXfLq9LylXO/QR8/9VJ2ZzNebXg7ZPJ1+ux6nnZ0cesoFNOUFlsWXNgEBJJY6GWAEUMBF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nmpqz7wzV2aEBi7Rm02aIIhT1mTpjzFvZ59itjFnZ1eaMvqL/ACltvZz8+wvSNSQgfdyK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cr2rfUTm9emzx+jqcdTXRnXRTZz02zD1zzl/P0XW/wBt85+k8rnxdDi3PRuwaue7RgTnr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njNHVrw+w9E5HN2Y/h/Q6fM7nmPq+DzSsnfPRiZMau4nQ5WpDmG8aj3LDz1/fSXkb8V0e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pebtyPS83Qt1TcTvi/fi2+XepLMHXj867XC6c6fSflv1T5v25dX1vyX6Bi+c6/G18untOR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nce2cVdqiFMh4rbLZx2yalWU4Oucfnl9H6/PsYjtzeyu0RShlovz8dBpJarBIyXtVV4Y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fi6GWrjTfGN7WrBvrtKNF/MzdNOD1NfQ8PG2eT1SjsLnpwatDrjbpZg4+hYnKs3LnWGn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ZqlubOxw+jc4OF18vXi/a80I+gbvl+jnv6Mnk+tjXQx9HRm+ay+ur1PLjt4t5wlk1kpF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AJAYLntSzJn0p0xRZTZqF6rLLdOPWaIsT0GrqZM+izndJunn4uXo29McOv0PPjm5O3UnF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oyJpOJV3TFYW+t8h2pr1l+ZjU1balHl/YYj57tv7c1kWh3Nq7rs64B7lteT9hkeW982L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XlvG4ZdWaz2dJervx69Z4FDj4X0+94f3Xy/7Xzkowtt18cyx0cOhDZy+rxdZ6sxpz13e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s6f0/wCb/R/J3FRx8ek4EfefUaE0sWeW9R4HvywUbuW39Z8R67ga5+H7vlPo3SaW6vO8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U74+p8TRs8/e24TNnMc02C3HZTzI3SVeK1z1cNHZS30chAbHBA9TIDl9fFzuLRm0c9NVc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NkKrOVFFJfTRLdbi6WdZ81vPmrac9Wpaoss6XqOdblpblWy/U/PczRw9HG8z0OVvHd63C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Dl25rW8mzfn5lWp0MuUpbS6WV3Z33zerWN8uSLq9ZLLKoF2FD0+Xul9J1/D1c9/T58z7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jXGw+uqTyc9Hg1OVLMmpc1dkoIAlbizGGq6Ypsrt1mXJopbltLIsT6HVtbcyU9Enn+h0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Dl6WOzz1+ipAVtrn0dTKYE1V2ZfS8Xsc99/RxuzK2nLN52JZNTjcrv8AmM+h6bqnA5t9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y49j9WPKN2ObqZKN1i80dDjWUeu8n7XOj2Ob2MabXnrxeQ9Ov4/0Ox8g+sfMfsfP83b1s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rfjtA1XPqt7A5+xelpGrGel7PyHoPP12+R+lc3LhdyPz3ns5HR6Yo8l2+NqHy3p/Eds/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4jvcPuenH0fHRq+b6PFcPucL1c/R+s8J7rl0GK3J5+pNnOsXkWptX57b5r0cX9Ct3q4Ek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oxF1Fleblz66eWjZnEMtSrem7sY6eXnu7OXXwE9hy89fJY/VZ944/XqqYnM6eTWceh33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RWgsK7O36DnvznoOkvHqz4ME11sHB5nTn1OfUe3E31E0rTfKtunLLbRnmsdR8mxM3M7H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Fr6Mq3UbM3l16aNQyk2dKnfjxq70fltmb6PofN8Z9Ty+Q9LjUxbqjlr0+bqBYpTRro3nHa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aRiYkkr6aTOmDJAwEgIiSEisAU3kwZewK4GH1iHhp6qqXn9RZL0Fy7dZ0vW25n8L77zU1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as6nF7kxytF3WmeRcEg8e7Nb1OfsrPN+k5W+3vXlcsO6Ty9OdtxdHwex/l30n5T9bw6Kq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3O9BcjYowbbNTzt3dXU5Vu2rU16abV7vrfO+n8+9XMqxZvZZTjXQx7MHTn83OKr2YTGO1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nrs0ez8OvLff8l0/P89dT2vidXTPpOhzE+f6lw6capg0eM7c6fQVavb52ITUtCVSa2wZT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2HPM11uvxVrFMrjr5saXv+d9Fz3LslHLt6Hd43ny/Q55buTpo53WOd+T5vvaLPn1Xr+L1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bgEA1mN1fTY6cD0umrz99VXP58vV5/Dy9eXQxBunOQy5jqQyAL1k1UqUrlgWzdzLU3Y9mP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M1W45dr6edLgBs6Y52jqakbJ1qOe8emaZeZW9ep0r8ujJa+htl5+b0dEvEp1UVkq216zz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xxDYBIYfTi064SPBQ8FhBJCQGQAwBCSvHbmlqruzytuxbNQb6dOoAV1Dx+xRL4/nei863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+ALz6uji9XG0blc86mfHkr0mLz9lm31/C9fnVsfnZtOnNZ4u+Tqcvr+X0cn5r7/5/9bwl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4sJtTn8vt8and6Y0NRsNV2bUvsu7zOl5+mSzD08UkFaMVnLs8dbLvqeYGxdZqZYWUW1F1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qYPS5S89dfLiw8emF1u7c9Q5mbU7GbljLTSenHHnssGbwLNejGubbkU15x1s3F6Ky/nuc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ud1FzYd+XHSrk+r4WueaE9+S+g8YJv6jq+Tdbj2+hjzvZ5dquP3sdeY6WyvfLUnOx510sf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TrxLzWmVr0KzYSo2grjsI7EF66M3jrstsy4fUciU9bF283zVlr6zvzbmxpuL0aaq0bNqc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/R6DJm8fN1ErHde0atONJetOTWdrJx6NZ9Fn8/VZ3eRmXeRbH1JISGEWND6ZJOuDISQEk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hMholCNnlC6a5bda3dMvahsWuCxlKUPI+twR4ztYOjc2vsx4lVad664Z30Lk8/6bj2Zp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i93lpvMep4MdHn28nw+nb3vL93j08x5j2+76Hk5PDz5tF02aIocLFWTbisVmQfRRqpdfO6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8vTi9jxfodXptWuLWgsT560b63lIIpCVSUWZ10hQGKhYKMMdGvjZs3sYcbSxNFuNZd3of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zKLGrlHkfXeOridHibMaidO3O5ZdqhRyePvOrBenTHS63N6nDtnotmOg4PRxb5a8tV3b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EYNG7RynxvqLz7sb04tm+b4B9LLPO6e/fvlxbt+OzJn0VQo02LkHTeOPb1ml59ulBNKWR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mvwd04Xdp50aL8nIr2NmDoZY+rzIvfPBkehTzWaz1NXkste253Q5ebtoydY43M1J0xwT3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JbdXoQWBlZg4saSqTAR5Z9JMnXBggZIQEEIJJJCw5zLXKM6LM5UY0uy2u7ph1ZaSMyUn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c29DB0LjTnKs42Vp00jgOdDBsprOO9zD2XSpu5bs8xu4HHssbo8unJ7PH8524/Ucfziuz1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tItlcq840NQyWVY9BS3tcDtZv0Kee8Zy1p9r82+o9c7RD5etShz56wn1fIyRNHqSqNGW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xy9vHhEXrSJbzVplfTS3DroFZzpzS0WvSxrv5q12ubi13M3HoZuXo5Oam/wA/swbyIG3kL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9/n7ZqrFz0wZ6X9HnF1V1nLruq1BGgHsWFdr1zndpyw9JmzvsV4TjdWqlNZtrgSRrCtdm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nr/RHN4mvaJarkBoy04ReboxbnWsUZcOj13ndT0GXF083y9fQx9cF0XWWsptJbV2s3s8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4XZOXzenj3mhxXrODdn6JW7NYrMRXjKCQSEkkh9HgPbnIGDBCAwBgDAYnO6QOROnlloVs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tFVmsmA1GXLGvMeJz14nM1/fHYtfNk2rnXXObRm2rzb8zanQ1c/TL2/Md/HnXr+KmDzdw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N1585N83MB2qYZqQ1BLYGTUkmm7n65b82oxy9oNV6nSxm0N6Odf0TwfuvL1vnFnl7W9PM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0/L2sXHqjpY88lMVSwUgetiLbddnSXw8eodWzYwiwMEIIIhALstWs+r5WZLlQxsgcJVI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W3z98kWTfEtov7+c2JZZzTq6UvL17Bm0XzTLVN1+byW7di+eX1Dx5y7uqcq/WkoeimOk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m6LPUVeaFnfo5ErbRnXWbNGMmrBYhoba2NaqcFR6XLbzs3Nm9D5vU6GLlWam8Dbc4rtnR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6+Fp0jLr4pVt503jfVSZXrLagaEhFgjqwVdAkAaLK+ixp25kiBiwaKQgwUMBQ0EhBgyd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6FiWbyUsppON1fLGfm1RMmxbK1ZRdF4sxI+ui+uTsD2TveY6+W+/JjzruLzuuvG5Xp+P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FzbDlPrSMlWnHpYlVeo6dLVZxbdttmZtlxzH2ciXp1+e6dnoAmTtjfm5mWX6l2PMeQ8Hf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zgI3mCERboUC+wyv6DXL5nuew2Zvi6Pfjnr5zV9JWX5sPo9Mvz6e5oXxs9TlXgt06I581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bZTfrFC6KSK6FJC2WqCdfWB5u+WyjS1567tauvHz2vvvLz9l0xqPlzHWPnkr0g8vQnrc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IldGvE9liCUXRwSAaK8Ma3QhgILXMs6Oya5O26vOm4e+tKO3Mh2OTZVLbp836GznU667M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cWl606ObBVV1EmswwkEISsGdWCCCMrkDAEhBJK+iGTrzaKQwQMBDJCCSkJAskBCThumnG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JVZh812OJqchrq0qtLy0aa7i7Hpyy7LabZc+vHr644vd5uitzZ24a6mbH6C3Bzezy+W6Kr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nmVV5YSbtWnn/Ur29ZoXS2pzH3OvIxeoqs8g/q1PI8/2+c4S+skvhqfR9PF8bi9/wOXT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c/mA+l5LPCdP3lvDp5Uew8zy3bw/R83Oqe75jtevh3K1dIykLAjlTDMpCjKV121rny7ye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Bms3Zt2o487+nN8pd6PLLh1JTLrz3ZM7zdPiaF7NHDbpy6VWM2W0kAaGgSRYykkYUNID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YssSwhjWENC3bzDm6qKjVeqjUVMz5teTVz6etE1m051PU8jscjGia23lyDEaEEMAQAgo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SGABA0WDKYSGHu25x1nonnE6R50rpHmk6R5ps6Eww2rlFbBRLL5Qxgs0JL0c1F2pqZhuc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noa/NC59WfLseoHn7jrHhXs9jNiU324StrZ3stRmjTTpxc+vVzHPx7WNLMNyxemctOqyO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f2xVYbLHttMucaLtTmp00ORm7vPjPn7FcvkvRZj4u/EzS3O+z0wPVwoQsmu7Np4dGovu5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vgPu5Xs4+k38Hsb53yQJhI0EMwYiOpXVZWICKaFjFm6pMl1plUwWec837/w65Xl8vQp3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QLTpzkIJIRGhCYwquAF5FZcCksKWcrlsKZdCt4wBYgYGFhUhEIyE3NgvlsxPZHHx+jqr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XRGsY6kjLEkIpIIGBK7oIWgTIGQDlYOBAgwVpAyQ9WjumavoWVx8vpfOg0dYnLbepje9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13J5sHpbfMXV2OxYvTGxHo3nzfzj0HmF1SpU0Xc9DYuVjQKCaVzQ1002Fwu2zWF76I3d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+/lbMdtWb1aLk6YptL1go0469LZWe3N7s15pfNfL4zta9OpsKGx+V1OTL0VObF5/C7Plv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v787M9ubtyGijUKa+bL6Mq/l7Dg+j5EqcXuU51xe1wNvt83o3ybbIZBpCMQYClBK3Wq4Q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JATyfrfNHn92HTnXfwaM/Pp56xW0Mk6czCRSSKzEWxmK5ZIrlgEjxEZoQwgBiqtqEcEK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s2IKwYBMFJESAVFMIZYQq8LIRWhJJAQEaCEEQsIg4gGisQkEIIYCGCHpa+sU4lffh5jg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MclulDnvsUzS1TztXpErgt2azmTbz69rv8V7DWdNPH4+5m8N9X+d5vLW2dM1C8JSbJVM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JepTdy+eqvVcrpTVT09fN1jdX5905Otwbnt5teHrndiFZRBbXbltXbmL6WlOjzPajZbwe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HqzU89dHBzNnn68rlReHbq96i71eelIdZtcpWLHakvX6XN6XDoSH5687p0Ycb53N9N5r0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+h68thBsaRgQrAR0oI6FckGKkaSEkhIQTl9So8EOhhmkV1ACKhjCPGFZSjMrDlYPEg0Rg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hBDIRoVIJKwyRYCA1uhJIWAiApWpJAEEllTjMjRJAQGAKMCGBkAGhBCB4pGUkjKSQwMh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RVLOF1vL1658zxoOdi6Umy6UwulJqwIBudsy2YdfCOnEw9Pnbn0rjluW/GLpPXnjq6Vl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srIm5DN1MPpopuU41MJ2Z1NWnBy7diHnufTxyxmrbi2RnGmVy7Ump6mrYPTyx5LufjWd9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luMNK9Rs8nbj1bKdzjau1Z5+99GnB6/K1tOqyY9PPpdFfRg6KGl2kHy97vKeowWZubr08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mz3eX1FuDfqFgZCrqVqy0EZSswkkIQCQghBUdJDjeY975ReUpVZAEYywQXuZm0W2ZH0qZ4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EMARCBkHC3S1vWwWVgvW6qr1w4VgAQjKRwhgAggaUA4EdSMyNDQQIMAZCKQERiMCSSEj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QAYNBK9USubIpKM7aLL4BK4AGaoWWBIPK6zQmeitfLv4W8hqbNzlV2GuzTzqpd5ggWAmY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qIDCn03mfTS1U30c9t6Tn7Ma5urmdmaps43ZzlNnNv3ijp+V7kvQ4fYsOZl6b5vVTi09M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BLOqeZbG2ZmOo/P9Dy6cjl+zydeXAvqzebrvoyTtjoXcqWa86ytOzlg6bckr27vOLz16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/G3cey8TtczeOj2PLdzvy6xrsCrCxUsQrR0lWQ2CQBKsGSBBBJJUwb4ngsnrvPTWGSF23H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BdrUoq2UmHPszLURBnSDiQEDgIIHrkRgQlGUuhGrcS12VWCwggIIywIKhUwaKSAgZhIj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gBIGBBJCGQMDAkA6mQjqxJJXuqNVWNY/V+T7Ws9XNlpS/wArs8211bc9mO+rbVr3w4GP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1V6mulKz5Ri6Yv04esYFPQObm7XJlvKMaq7KYeu3NZVopfRJdTZm73Nvzp5Z0+e9WXdys3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Oi9pM2rndLU1tm6Etw6dvzfRyD1W575K9eHIPUkcsdWLyj04cydKacvpHL6eO3oecq9f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02TCh0ZzFs6g5eitYwUnUXlTU6i80WdCc2it9GSvbr1aq+dzhsm87NfI6O89DrcfqWsrp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IhkA0BCAQwEBWWZuH6Hkr5Vd+CVuvx99nXuz3pajApqupMebVkKQYsYQYrAsIMoAxUwy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DQjRQ12IEqSSQkBJFIwBUoYMyPDSAcAkgI0DAkAZIEQgMQcqxIJDgAYhR4sr2Nda6ltN1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zNWPYu7fx9yekxUzM5qR86qFqLXxc6dMmvRqs15fY+HRupR0c3n8PrcPc1NW9bc9ueLs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al9OjEQU6M69Rsfk+fpi7vD9D0mPkbeYnc3c7scXk+nNOmX1+Cnh05Cczra1U10xpNdNGL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DcTNL6Q+fsze3bxbcunRSPVxZ8k78NQxU5vQPPsNNceKrwSpb4mcaF3KBetlQuFmbH01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NfRvNHRzat5623k6GukvO3tKjrYikVCIhkhIIMVJJIAotl3N21LweJ6fiGC2mR293G6l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Rgx7sZmaOqxoCKQwQeSwqJBCJER2WLY2bRbRZYUZSSEBDAkIjyEUqEgrDISQw4ICVYkkJ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IFkYMgIQYhkIGFSGHdqs157cTn+nz6z5pvQXWcR8vpV5HreX3nNeN1uHJncDG5RdRZ4xL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eQ+icemDx/ouJqajmqyy4u3g6ZWDPXSpXnnWxLXWu17Yblei51cL0vG9LjXR85qHLp1LB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KM2mqcrg6q9DOup4f1fhZpPVeY93ueM0+hkeaq9F5qzYaaq6OLidKW8cW9ekvYx89HRmt9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ywrtkuNrQtcdM1jTK0tlkbX5xjacIjpNyxL16+ZVZ17+LZZ0cMxanR1cfZXYv5Izenf4s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+vKoEUQYhDKKYQyAcK4lWhUzRgY+Z2MVvm6eryy/qcXonVfPoRlKmXH0Ma5msYqXQDAXp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k0KZRdXCBtctcKTWWwPcxLKyOjgMgSAFXQKtWPFJGUq0hgwQeADSQMMCpBGhFMBIQFXg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wQt3+aFvqhxu0u+mmnlpt46nblx9e3WmTznoPM51fFONmqxLPGac3c9PL0Xdpo83TzPNU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2S5XrNleDVVUw9CqnybhG7FrU2VVVlvXzZeXTH6PBsiY+hx1s9Bbj5Xs85q+F68z6s68zw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zPs5VKtXE566NfHfbqG22YyZe3VHnz1n2v8AId3yrXp7d7e3y8yjRkY0WZ7ue610ZV0oT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Pfn2Jmv1hlkhVtBQmplwV9PHLy5abKFou1NGmuyNSME811cfp3Ts3ZNMAEWSSBEAZAEqw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oMmLpZK5PF9JyTmaKDL2NvK6FmisINntBWXhUbCZef2qTkturK91GsSvTUUV2wyXVpLqz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hBHRgkQhAp4sICIcCEjBYRAlXA0kRlIZCQyEBgJIQq4TJAIgZJUhAJIFeoN4p77cTOvT8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/zTyenH0b3ZMa5nH35c2qCZ3EK2eN+h+a9t0xd5nt+Lxc1xTvjY+Vodn3HG6S6TLoXRm4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U87r5LW5Gndnp0OZokTlX8mzfOUkegHDuy9ue14nz9cWe/N3xuPPka05q2dE88V1141eXs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UcjXXAwadO3tcswejzZqBwGfT2eIWa97X46/GvUWeYbHT0PMxpXX1+ev3juDjMdYcpo6s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mr8N3Psu18zpXPQqXPJ0pjvss6tazpb0PPehCCLHAAwEDDAMjhBADOCd+fO5X0LL4VK9j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nyx2uh5I2eyr8h1jtNwOOnuz4MV79vn8PoM+fA+gD5+a96fAiPfp4NT3FXjfRxqq0US0x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pkgGQKNKDAkkEEwEasqTIRwRxIQyEYQaQwDIAOoZGBDCQwRjARoCSHt+2l1z88839O81W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ry+fs6d58q/tebk5ozNnYinG6hfrst6y2M+U5V865rqdOmdaM8bE0CjLMcX6cluVOzm7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1czO5368svI7eI2c/mX5LXN6yU+p879L56z+J6fFW3n309MpXZNZrDKVizNZOrwm1PsY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fRcftjj97znsqp585HXjq85q5+8pnuo0a2h5bgpmojAhEQK0FhhAIrRIWKrCwqlrViWx8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+el9R5X0kukEWEqo9dFFb7Oc8bmUjQQr+de58JpnctYoassCw2auWuddHnpbZV2uWE3cL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yIYAwiwwEaCwwHp/M+rzejRdTjValQSCUlYQrB4sGMIGVhYywDCQyKDIRoQyMSQkIIZJE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IGQkDqGEEhh9Zs5Pd6Z+bj23isap9p5zv3XD7fH7jFXB9TyJPN02046EiSv2s2xLFfDH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nkrWvZNOJl7NHOWzQKFXXZz1i63n6ofVn2Y3WlXZzq3yHf40dnm9Hm6ls6OrLhUdTJW31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im1vRkHeEwL0QnJPStriWb67M+boZ7PRdv5/1OevV8Xh4K7vU8L6zeUwbcmsY+f1Ofqc+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WDqELDSFulMLlSI9cACIssW0gggAooENnqOlxuzx0nc4fXOxUaglZVVNuctXKp27sG2Gi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Q3IKxY9SOMphBKy27MxdKWLaQDTithzJvr1MkvhRNJM40QzS+gPq/LeqzdFNlWNVA1yv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co6WSQDAkVoSLKZkMrAwZkI5BCQxIGgMpGiEYGEIYiuAyMQEBAAIYe79T5D1m2T576fDH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53radN5J53qePzaLA+dq69CXbZlvkt4Xe8inR87Zk9HPW2N9Lc5UvF2IvV6h5m0kry9iX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x5uNYOj5z0u884VqdbRyt0mW7j+ml9V869T4zh0U08/1cuvo8960sy628ns59XWZeLX2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5yekJ5Or2cszdNd3bj5nk9fn9fPzef1MG846dNVtUc1WLQVyyRWLYVyyCRwqkwEMGZFi1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Dud7zXa5av6vkO/L6FcWxCykTD0MVcQViXr9ny3oE6KmWYcPIw+jk+To4eXSu12lpF1Zl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QmnOma+2ysw0SMw1ZaS3RZGQbazMmzPVCdWHG9Rxu7Aqtz50iFJVEA0BCIIZ6rC2JYCE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KVMCymLCjDFSGSRISQyBIJJCEOojo4ysgTICGH023T5zTJ6Dygzr07ZujrnCVTz/AJ/3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mpeF6Ll9XNllV+S+U7/Brl59WH0c7buc9a6UqNlC0m7HvxlVvT5IfVVLz3tXzXqZb+X0u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65lB3pvK1ax5b614v1Xl6+R5bJvXPyyv1edvceF9rz6XTnTxe7pzmmOjMJmt0xtLqOdi8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1ePHMmX0eTXx35FWUVppcKoWiqF7ZmGFcLRXFsiBLJXFsiQeKSSQFtVgkMi7uVfZeevnnQ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X4sS9WvlCzqZbdZ5Gr1WROH2ilnYlJ1jygvr9vCnJvw8tsIvHpM01gLCSCUWyS5IpgCaA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sMV2UbLIRIy9vh9xRm0ZZa6mSVSYSEQRIRgVudGsJEglYMZKAYLCax1IC6yLjVYFkkMZ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jQEBKhghGQkkh9Y4PdxB3iXKBhQR0Sqm2vNC1c2aur5Uzro3+S68V+Zt870z2qnp65zW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MmvNLqqtyG8ZvSZ0MN/Eza/d8zZjTcnqJc08jZz9LO/Vd05XVt0MXf5j1nzTy+hc2jb3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5T6Ty+hjp5nh+utXyGr0ZuPPr3qpeXdsEtDuubGz1L1nzXdOWXPoz755uR1sGpiS6q1Y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1UQxIRBoYpUgEChAIxkI46Mb/r3yD6tw6dOYrcW5ZNymnWTlHoMcgdqqXiU99JriV9Xx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yPVdyM61VU3Y3JFLGpEK6sXIpgsaRSusEKwM000tC6QWIYKqCvucHvrVm055c6muUwNC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q16rAxIWBWHggRANBAkNBIKqLLoocqPFIxDDEEBhJJCQkQyCxmEjw+oL5r0hsXyHGPoeP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M8eTs81LpcZ1otF1rwmd5Zkx+24e85M+rPrNGvnSzo6/P9KXNV6inOuhlvy5hrvxTYz867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OO7HnP6ZzW4fV7yEuTfKj0flfbebv5ryWrPN2dLiU291eIlvqq8l3Xhzm5tfPv1k5Yzrp1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tWpiLZanV3ZNHTzQ0zpxHJ28vTFXEt0ZjUt1VlQyyAhChlYgIHCsGt6h3pgSGCx2xLlbN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1Xz9dRU8ehDBHeualz5zuXCuWOFs1E8P7n59qeCsps9XD0GTSTPBOe4IEkkBASKYqq8Gt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piy2+sQvaVhgZu1xeqrU21y5araJTAIY1sOsIoJHvRxkMA6WAcMBLAKSQGSVorBV1jUl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jDkQhDEkJAwBGAZISCH/xAAxEAACAgEDAwMEAwACAwEBAQEBAgADEQQQEhMhMQUgIhQw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UAY0QhVDJUT/2gAIAQEAAQUCQ7V/J/EutPTtPO6kYTb1NsU6AfGWJkPpllmmtllLCBXW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ROxhWA8YLIeFyCy2ludZnThAeNU6zqDIOI3yFHqFgWxFEp/lqqevUpbpJYOkPK2txWlP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5TqTRf1+ADl6iCL7OmLtRzr06Cx+m6g/F3bKnLSpGLr2Vj2JmpOb/wBr+WmX4iHY4IhhP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KPVyQ5U6LXPyu5Lt6N+dhh8EsFv/ABCZLEKGaM32B/0RMJmrt6VfKzVWsU9N099rXOPB1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vUD1l+KTQp1NRYoK9GfrT6flFRUGq1apC3KwnJ/QMsAKnxXH8+0Qwd4i8JZZButZMSvHu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wHgOdcRiRq37WV2o+mvNiJfAQZ6u/wAqBxqSYj1xkIneWdSW2Xic3BS5TAYtk8wiHMDr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waB2SK6XSzRFYlpqesjjpvjVYvTb0Zqg76eXVZGo0HOami1NRjtBE7t8Q9tFTzSLxp1D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6z8JSsSzCnLy84au7gacFIq8zapQuc2DyvmsYSoQytcysZUpG9rGEzlHbsIY6q49L0Aog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isrVe2EReKW6jkHPME8Q7RjCf+jz7cwmO4WV15X1pM6X0ih9IdSGdofxsObUODbY9pno1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aao3Vr8E1erLmxcTrFY3ynLE8wMYRmJ2je0QRV5QYrVn3wTK6oq494EGw2UFmp0arOAlw+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OrqH+MqxMQdpqHNl6+F8bMuY9cZCIyAy3SyysrAWSJerQEiCyeYViWvVONVp6jJBxINV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lbSWUlbppqK6jqOHV0usvoNHqFN0agMLa+1uiUy2p64PFcMVsRfGercgwNW5VS7ELgtj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6sq6es2WHCJWPktarNavxx3/dI+QHbwqDLfrqdNksVpqO1of2N7tBRynHMO2kP8PxWWfO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5mdh/wBLmEwtLtQFltxc6JueksYTOdrKgRZ2j0iyWVNUQczHfSVdLTQadXa65KV1Woe6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I/BuWQD3OIwx7kTlOQUMeW6ITK6wJ+gc+4D26bStdECUrs3e3E1rca9CnNrh3rTAz3bs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tnYrmPXGQiPWGlullleIpdIl6vBkRbJ+UauJbZVF1Az9TWw5VGKZ3j/TlGoTPG1IpBiy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VseklqtURLtIjx6HqWJ+d7cKtGmAJrW+Uo7MvB4/FHwS191gXRACn8mrr42TXfiZY3Caa2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wJb/AGQkncNGaZ2t8DaivqWVp2O3kqi0155XRjgXP3Ywn/qCY9gWX6mMxaVVtY9Cmij2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FukM0lJfUo4eKJqtWKozNYxAC8+5OZ4niF+4EyFIPIA4nn2okayeYIBmV0xVAmou6S2X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Ht02khPsr7vPUrMmpOjpVHK5Uj1zV/GjS+U7tsfaVzHrjLHqDC3Sx0is9cS9GgyILJ2a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8x3gJWMFeYdArAxpXZZQ2n9XzF6WpVqSJdpEeDStXZccxBgE8RfZzevBdacTuQxLxunE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zyWvDN41rfxvnNgzTiabW21zR6hdTvd/Z7sbOfkIBmaKrE/EbaWrC2d54hM1FmJY8Lf9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SFllpfbTUvqHqrSlNhvo/lqbdOGL1urKvamjlYtddC6nUTHfJza+dge+cTOZjuZ+opyFh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mDZK8yuvEG3qB+VNDtEHFdhuNh3Om04q9hjnitQwtrca0HX1upaaVew8T1Q4q04+NQ2O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MsspDS3SkR0iu9crvR4OxDzsYUijBxP0IfIOSMiNxacIykQxGKtX6m6Su2jUh6CI9IyVK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BRqHXEd1UdzLGNlldKVz8m0f9LS1sV6z/ANdDiXd6xAhJ9PqCUbagfy/YKdwJp0BOn7Da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OQZa+Bc2Y59g/wChzMwmWWqo1GrLTOZntpdI18ULWm4hhPbJAp1zqV5XWaek2QsqDU3/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PM5YggxPJzOOwmRuGAGc7KsqpgGPZwUt7BsBsoLGigUj23HLT1CzivpifG85NK4G3qzfy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ZzsVj1xlllIaW6YiOk0wxpuOR3UpbBgw7oAYFAaXdhmC11nURoKwTZ5JImm9UtpWjVabV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s0JBZMAWAS815FtZTTjlfYe1A+WnGGfzqjPUP6z+BH8M9JrY376r+37PiaYiVfidqTx0+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rZjGN7Rvn/YTMwtLbMS52J45hGJ6V6UbpqE6be64/wAIXKskpsah6dZXdW1vKWFcN2Nh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TM4gOZnYdoYjRu+wlaFpVUAPcYBuN/3pqeio9yp1IvZda/N+PS09Y5XIO0E1Z6mqUYA8b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jVxll1IIFSpVX2dkDhtM3EckK3Zg7giUKOOPlNT5Mz2mmXN2rRcPp0MbT4j0PW1HqV9BT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yqdEKdWMMEayaGnpgfI0VYniZzLDl/UD36nxx/CqF7NBUadPvdS+SPtUHFlH4NBKu+moH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WjHPuH+0mZhMzDGEsTMKFTptAFqUlltrFiOpRvbqf6E/GMuZYpSVlSlpFYcwtynxSE85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vEDgztsRsDM5aijMVAv39JRwHtEzEGFvbjVpV6ur1TTSr8Rs5xXX3vHf2H7WZnZkzLa+1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wWpHU1WIry6rhAzIUvzOWQPAl7fPGY4iz0tOWo1v5Sw/JdVYbURXJYiV3GoU+pVvDWlgs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T1QbWnjXNef5T4cYo9LoZtVuv5R6leW6ZlhGPfmeDQMVQTS9xUOIueMZYYf+hzMwmM4Et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pxLmnTrpIod321FItD1tWd2dRL7Oda/jsRPMKQo2Twrh7nGYzDEJ9iJyLIAO8BmBAhLa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8CY2xtpKeRmRn3+o2Ynpq8KLjyaob61uNFr8a67mWJrysr1VVmx+5mZjEcXXuEJrsTkdLW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q+mCbNIwilkKXgzPZ1zMEb+hp89Sc2GXGKoErXikatWj0GK11DU+qReletlEWxqylyPMd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9xlqE0+lKUqzuowN3qR5bpWWEY9pWPnC9k20zcWMtPdzGMP8A0JMJluoAj2EwxbCkr1GVr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gftpamUbDLFdMiL6hfSke7BZ2MC5lv4L43YTuJnMerm2OJZts7Yi1EwViZCDzD2ijnKdO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PvCwe2irqWACNqlFxTO2fbnA1RNlj/Cqn5XV+IZ6k/ayzv2lgM5YleqsSVeoQalCynkPt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iA1Yqx0zBhp0xLK8zSuGT6Sqw6j091mXri3CHvOO3o440WH5NLe7V5azMEO70q0UPQdH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RbLKibOdk1JzYP7EsNkA4rtWMn3PWry3SkQjHsC5s3r8Wt2cxo24+0P8WYTCYzzu0J+Z2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1Erp5dtBQwGyguyImnT1L1Nc2XmyxB3ChdrfxX2HbG1iBxZW1Z2rqZpXpsRhiWPulRaV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zEAmJj2iUqKxqy3TcdJa0FVcG5MzNQ3FNGvU1OpaaVcJ+oZ6g+bT+RhcidXM+BhRoGxK9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RW/2T3C0hBT2ttdWgYceaCCxIO4M9O/srPaephSMZikrFfM8zSjp6BpeeKGUriV9yPd9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iDXFJ/FaHohVkN+naOPnW3Si2Bxsowv2LK1eWaUiFSpmnGb9hFPawyyMYfuj/AAZhhMLT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shlFHUCXL0WpdGpoVR9WEYHOw1Gn09XqWustLnm1adh8QzYigmXfgPH2D8hbpiJpdETF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wGZTRFUKBAIPdjYe/Srlh8VW9jqa9gJiHY7a6yaNOGmt+T1jdmxNc2X/TdgcGFNgxE6mZ8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6p0lfqES6t93OFq1L8/qBOq7RuRhUTAA4gxqItQMWvEd3UabNKU2VsMT1Z8M54V090FR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DTmapu6j5L8igwM+0CBcATAeanS18hbqaImsosjUhhbRLEM7rFvMoPP7joryzSzSoRqYd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+vMzC07tFr7nEaeY/a0yqgYa/nZpGqurFYxeXpt061oBkRtQwN5OHdritYBmSSiYhMsM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EsYEXWYjHLV0lpXSF3AgExMQCH2DfExsZkRNRp0Wz1HT4r19VYb1Uw+qXRvU9QY2rvM+ot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6pYInqVJFv8t1uUWg8rE8bWHtq/jZLI0zOc+JhWdxATOpPgZxMU4iah0letllqvX08q1Z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rtXULayLuRB724MAGBpFM430zU8rbnBLqmJZ/V6KvbVeXOJYck/xpoh8R4IMT2adeVrw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ENNdrUtV6kDAtdy2UxqpUR0wcQN9sQD5T95jns8aGY+4PvZmYTGaIjNOPEeBHE6lay2sm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EYnp9gTUNebzTUtKPWjSzTpNTdXpk+dp8QwfKCMezR55H3LlYmnTwLiYgExFE8TqViHU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w67EGvWLrKjFuqaG1Fh1Ah1DQ3vDc8ZmhczlBtmZmdszlOUzPT15Xalpp0+HCHMLS0y85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MxtynxM4TGIvacoo6jVaREWxeEW1xF1AMYh1SdNeoQIOw5dhgTtB3KflnEub+NomWgbD3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6k/yahu47vqnydGMUloD7dGsu8Vy88attb20rfnojOIU1axxFNdwemZZYjBj9kbmGBY0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MzGadzETuvYOwEs1VaSzXuY9rtsPZ6fo/q7a0WpFVnnJ+rrNVwHHLRjiUUdU3oK7sYjG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9o7noXGMrIYlkE7CF1Ea44NjTlOU5TlMwiEYg2BIgczqTqzqCM0aCB5zmZmZmfb6cxBf5P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41mOMQ4MKQg7Z2xMbc4NtM1PG2wkszEdioHetQKuoQvLCB/jmAzO1X5U7axv42PesYVF5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0ei9u97wnhW/5VfGnYHcedMMV2/hSJqWy5gmtbIeoiVWtU9OfppXWoQdoUDR6oGdItqn7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7hlkb/TmEwmPb3qXlAoEe+tI+taWWloWmdszMztxM09jU26JfqatRqC51eq4757hYOnCc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nbxB7Dse00mlt1R03pFNcREQSxFsHqPpYVBUZngC2ZmGGZmZmZmYdxsPa3tG+ZmZ2r+Da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3qDjOZb3hmZynYzjMbZ2xtp05s+EXMYdh2Pklpx5TiRE/HbkNqB2pEPea5+6dy3ZKRAO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lgTye98uU+SNyXcGZieUGFfwPihOdmYIi5do9YaOvCnR18zvmFQ0emfJIto9o21lvCvQD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0sjefun253ztmFo1mI9psKJPqFqW7VO8LGH25mZmZgcic5ptfZXVZrSVDATmJ5g7RicI0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8VZfjAR7DD2mmbT9ar1LRcLfVaM2erGN6xqzG9T1Zl2otuJMJ2zOU5TMz7DuYGgPtb2Bp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mjSfgNjLWydQ2bCcTPfMwJx35TIM4wjYdzSnEOAYtZy/5ZHFFMMx2I+RGzDsBD4qXjsJ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ZWf4/Thy1Gr7UXDJPxFmerUCRUuFnA42Bmm72TzNU2F21L9SxZqnbkNUq26jD16dOCe3M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ILZygOdicB2NtulGKZ+m8NGMP3Mwn2ZmZn2Ey24LF1IafKw/FI90Z8wtM/c7wI8FVkFT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M+MwpgwIcnbMzOU5GcoWhO3eAzlM7H2GH3DcwwwRHBmc7mH7bacNZoanrK7P4uOEY5Y1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ZnaFdwZmaZY/xrETEKKwtrIlanpkdlODXdloTP1xmPnn5yw4TkeqHLzEs7V+mDv6g+Axy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pv4rIzDQeJBWenjJniWPzeaizpV1rgO2A78ZWMj0pM6X7GcQ4MarMZCILMRWzNRZznAAV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/wCYmFpbbCe6IiR7YzfZCs0FFkGngpQTggnaZmZmcpmZmfZnbM5TzCDsDM7gZhXG2ZmZ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dz7FOxP3dOInjPb/9DjZ9SjpqLHIAIPNo/cEQiYmN8ztOO2nX+K2YzO8J4sthgT4oO9iR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EXvdWGIU5GqOK6uweJ+Vx7enrxp9Qt5WZxPJVZUe0X8unyhRELDsZpV4pL2wi7M3WujW8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620VUeqGaeyq0fZHeNVmPURB8S1qxfx/f7tjRvt53x7yYzx3nmPM9ifaATBS5g05goSKi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/AA5nKYExMQAQuBDZOU5QGZmd8zPvEEGxEPsDwd9j9g70JhQJaeNdlSuTpnQ22PkWzkJY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pOMKzjMb1riMMzgcw+E/JreQGRGcZzPMHmGUSmJ51J5F+xXxX5s7smK6bW52Y7soWVCE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4lvwiDCy78RNa/xVcDV2YQno1jIhPTfnyUH5Ug9Wr1V0emwXV5PvO3UzCqvDT8gZ2ivze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O42z7mMZpjMxG8v4EFTmCidFYAonf25mZmcpynf7mZ22MJmdg05wmH2g7Z+2DBu3tDYgM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cIJZbwWw8iyxjiM2ZyInMzqTnOcys4rOnDVDWYsLRa7Ol5Y1KQdLiEYlrQV5mO0TjPEc4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gGxj1GbMJwieB3s1JPE9o0XvFHaeDNORlvKfggzYIfFsZgij5M7AK7CAmy1jakpbKuAW4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6mpBRZwVc7A59vk2dhEJziNZ1Zpjytuj+W8GGH3mE+wbkgTmI1s+TQJMQzEMA7Y2xtnbM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OUzM7ZmZmZmZn/Wu5hHtEDbH7KjtNX3Yy/JhjNOSmMNs75mdl7lwVnOCP5TOKxl3Xtq+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4BuciJZmcQNnBM8CzMru5qxOVHxsEVvjUO7tlnOZ5lY7beQvgea6+SoMSnuwEc9vJ1D9S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dYXD/AIhuKsMFByi19W3TemU1TBVQnzK4ZstYa8QzON6vxPmUj53OdQ17cU0Alh7v3jbGH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TDmcZxnGBYdn2MU5WFpy++dhuT9/H+IGLsdj7lOzfYG15+ZMew8uQMYRh7czsYRjavHK+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ZoFGeImoZRWoOWyJjJGCvRXPA5I4wDufJVq4AJwy5hh7QGN4iiIO247FfyVsRmy2nX4/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uteIYyw/G8YIBz1GCg5Kjkn4DQn/AJKnkPMbuNRkmmvip2avMwVmstFaJqLEC6lWiDMc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R0vZHPdoTudxuYNiYBMTExCNsTGx2fz+ovjEx/wBIJgGEY/wodjsYfaDFMb7P6taOQEdcw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7uxhEDET4tK/x4z48qF7FTwPeBsEnAxt3E5zMO2DLh3rxXCe0OzHOyiDxsdqe+9P46g4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bOFdDFzb3i1mXd5w7gmp7j89Ev8AOghwFcuBX5jbd5q9SmmppD6m20qWyAaWfNblpqH5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2H2nfMJ2EJgg2A2InGYhh2bxiPsv+bOx/wCiVt/0fcp2P2LOyWTWNjblOxhG2divuyJ+6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7rYRF1GJyy9i8S2SU/CZhmMbOvIgdrEBgrOT2hJ2zMxd8zM7wiaWN+NXcIMC5uVmrsngM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Iz/HOEslQ4LYflT/ACJp72TUaO7rVdRCbTEXEzicocGdQVLqbfrtTa4VWYKrWFz6d1Wj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W29wY5+yds7LsIN8QiETEIj9ziWR4u+f85/6AHEB3b3qYfsao4rllyOWrBhUjbMPeEbZm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12Vmvu1VmLk7pkxbOyjM8T/AOQMNymRH/HJgO2c7McRfB77Y3Qe49xR+Z/HS+b7AiO3B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ClxLdOjQ6ZlJHcKWa6wEheZdumdJ6WHlSivTgATj3jTOJkGeqWdUriqsvLX5TTVm26pBp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wPJz2PsPvzBFgggEx7MTEeYhEbzZ/pH+DEx/izFOxh9/69+r8356Z85xOcwDCsO2ZxhG2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/g1CavQ1rqdVpn07q/e3IncsF4paMPjlFnaGP4Re5mMhUC7P5SE985BgOIIOwG2PYh+X6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9z83/Va4APfsYwh7SwAxuy8ZjpwiaLj/APmuWFKDgvmHMs8Kcy5gouYZS0tG8gZbSUdC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acpn7oixYPfiETjLPBj+YfP+UQbn7g9mP8IgMMPvHvE1Bzbq7ijdRXhrhBG2ZkGFIRtm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qlt0eo0jrrLOVtlepNKCAE1gfJiTOUXsvYDYwD2kZJbEbyGIhHKHtKofcIexYd2XB1Nn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3ITyGbs6yzyB3st42V4Yeg2AnjzqOcB+8s/Jl5C04mrbqPjis9N0+I53ZpYdh7j9gGK8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TEaWd4Y0Et/L/uxsYfvMe+oRi88TnMKYV3zCoMKkTEZHSdpp9RZpmo9Urtrr0FVulJGan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MkbHFjylTZWDvsNjM7CNAchmCwN8iO6eAZ+tjBBLBD4LYGTY5IApsUoYXOXOClw4k5Nn4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wL8NBR0YHAGWycGcMb6qnq1irgdSMTTVG64/FXMEJjmN5+2fZnatYo3BgO5jmER4+1n5f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9w97/jYDwK2IeYMNQMZSNuRnYwrCNuU7GHlF+Tf/AJdBp1OhbTxnvSvG2nu6b0/neVIG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7YzD8didjF829pX4cZGJUdhCJ3EzupjBeh+j3nTBhpnAjYN3vxhVgXsxj39Rs/FO9np2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YDgb6ymXtmem09KljP2YTG+6fYIveLOU5xTBtnYw9pY0aGHsM5MH/TCDZv8AGDsfuX9q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LNMyQsRPiYV3zMCFZidxB3NOvvqN2v6rathfU9DLCsKyhTWl6Djx+KjZl5wDGzQnAzuZa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xpVYZ11BFqTmDA5a0bCK2bGJMK9lzDAO3SDI9REM5GK3Z15SypeTYCel6c336evA44PK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76huNOkr+otPZT4hOxmJiYmPsnY7L3gIEN+J1iYrxXi2QOJyELiNaIz5hjbalsKIP+oE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/Z1J9mpt6ac0eNXO4mZx3zOxmDPSrK1tsopuC6JrpZyRxYRBZmJwL6tv5lOZ8Xh7TuYv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djPIxg2D5NmY5gVNCOQ44IQ8KyA6nI2oXNux8/vJNpXirCMsaqFCNrKzLUM9P0q1Vw4MI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08fDf1XLU6dFqTySf8B3MMZwo5ExRMiZnVIgvhtnWM6xgtnUnOeYTianxjcezP8A0Y2P+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3bvLdMjxqLa5zmA0KkTM7GEbYOT6bcU/nomn9QNCO3OzHaUHlAMiu0IvHtMe0YMTuWbu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Y+RnJridie5epDOqApEU4ldjZNgA0+opCcgZymcxYqYblsROM4x6g0aoiMs02t6Qo1KXT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c2pTgm+pb+QQeDD7MbHYj3GGNsTiPdAczMNk55ivCd8TECzEE5Q95d5zuP8AqMw/bP3h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aPH0kYPXMqYUncbD4tp/UqWGteuxLaK2jado1bLAMsnGuD8ral50qawGgIaN22c/H9Ad/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fuK/wXvFEAgljfOxcygZVqladMqupJVAJW/CV6itonUnUsUrqVgtraYncbmWWVrCHuh0/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2uLqhdNSM2UjNm/gagd1jHtD4H3TCY0PYajUEtygsnOZnKc4lkzMwNMwHbMzC2ZecTM59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AJT9v9+47GWaeto1DpMzAMKmGDtOs4gvnPM/jaDTrH+DKWN2JYDB2BOxxMCcCDacQEGYM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+wQdxu3lD3UYEUF2RFVLtDRZLfTLFjVuhXtK9Xahq19LDhTaLdPXy6ZE6dkFNkOnEStE3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zWzRJxr3uPFNYsHaGCHxtj7bQzE1l+2PcO8Umd4GgaAzlDZO5gmt8Zhlb7j/ALw/bG595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6eEMkyDCk7idpgiaMGy/Wdi74rqt4xbVaAcmb8l7jxGGdg4M5I0K1mY794Ulad3yLAO67H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/ifFCqog2YCW6Sph/+dYRbTZVKyVavWWrE1tbReLDuJy99qhiNj4TUr9V6g/Gatez+YNx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jH2dNpi0WsCFVllAMYGuczMzmJ1p1hNQ3P2I2QPaf+tH/QsuBjYx6VaPSyzOJhTChE0j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JYVjiaYpNMNpYjY6vjZUyWS/GeOYwIgzDF5Q5xjI/Q2s/BhEWHvK07qoBBiwGMsxBgTMt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NYSymyuAlTXrrUlevpaLhhMzG+pbiinO1jYD3H6vWt1gP5tFYvffExufeZmGazVYnn7FY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EdIvdbUDS5TWfPs8QwrOEUlYv/Uncj/AYPtmMe2TB4LYinlDhZ1OWwBJo0U1TBrtsbEQq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0KeeRriFXVqzFlvd9OvK2WHil1nUKMUZdTzXq1GdjAIViDi1uGir3x2HjMaO6pE1HOxZp8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TH7TM5wNMwNLdHRbLvS2luntqiMUNeutWV6yp4vfbzNb/wCrorOdAnqt3DS+m0fUau+gO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vuRMbY3PtOx2JwNXq/biYmNl8DsfT9QL6bRHWY4vYstTIeriUAnFTOmJdhWHEgT9sIpwF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75+4Z5Ir+M6fOFlpDNylQwiqXbT0LSLTxrPn3ESwfHHbUOJyxK9QywXdQfvTjtNT/AFuu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yIyRYyQatxBqkM61MVkMX5TiYEmsODqJoh81niVvyB8Sn4wEGWasfVHtPUWsWaZm6C2R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UWy30wiW02VlWZTVrrFmmsFld4zR6RbMz1m7lZ6DR09NGXJf5CxdhsYYfsO4UanUNZOE4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OcnYfjPTbOm4bkriOJ5VxHWccQEiAzV/2QPidXMVgwUTwz5wj4HVyeQ/6gj/AFtKV7v2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sJzsfGip4JNc/Gv7B8/nOlmFYapWOFYEQYrmtbJM8QkGViAd3h28ynxWMDbVHOoumhHxG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+KVYGqLB5qVzWOwMsswKbm4pfmCyZ2Mt0lNks9NaUp063/DTE1Py+C1tq9eqhF2Hi1Yf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SW2tYcTiZxmJiYjeTM7VQiK5V9LdkN3jweHEYRxMQTVf27jyhgbMKgqtc48WdCIMiB5yG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7Ddv9Xkr2hXnNRYK0J2rGbNNX1btvUGzZ7yRCcw9op79p2jeBPkJzmo72FsgnIxK1wpMzP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ja3+2099GP4hurclTzMhgKmbWHT8BXZ1Wz3J7WfJwOxE61iVaT1HnKtQrgNkZhPaHwae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GjA3EsPYmHG52O5wJbqUSW6lnmJgTIELzOduU5QiGfrEq7oJ+9A8rPxfvsYwjCEbXd7d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IAGOGI9eD3WC7E5cv9x9p/1VjEzGbp1u3I7aIT0yvjTtrO9p9pOJ3MImMy0YnTO5iD5Z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gT9n8X7A+Btp0yUHYeIfDd5Z504xUN+PAW2fL6hilHICqvAtb46dWVl8uRFGbZYcKP8A1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9fZIVmCNtF51+larU6aoUUbseK1akWGxYZyInWIgvUzTjr2axfpTZrqlj+okxrbLNiROU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9ZAzmFZxhSUDCkd18ad+nqKfDd4RDGjQx+y+TDBBBtX49vKdiOnOJBR/9p9zD/S4esaZw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pr/4ijAjHAufL+ZTpTZLtKEn07R67RAJicYE4lh8yIUmIPKDa0fHBEyZynTUxllvmCDuaE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+vy9e6nDN8pdXxauoTyzNxF1oYJGwA7/GoYE1B+FX9VLAt6VSLdViCZmYx76VP5DUM8xOY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1N+Ua3hKNTYqrYrjgDGrhSeiUcV/8gr5yyg8q6fk5xM+7UdlHl2TiWypEEBwx7xB/GwxM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+dWYYY8Pky4/HcQbCI0zM+7MyI9eT3Rs8v+jH+cmxYzxjk7IOb01ctRtrH4VOZQDmgEJq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+OyfRKZ9EsbSESymcIwmJiAduMwRMBoaVj0mL2jNHUNCpWCUp3rXAHnbVHFNn9ad7F38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QolTB1PealOnYiky1ss5E09Y46nE1R7J/wCtp+13oteK9vEbUUoLNdXn67jDrbjH1Nkf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JhvM65nXM65iajEr15Er1KWT07H0vq/8AY47azHE+cDoD2t8k7g8mgmO/jZbNrMmCmdGa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mM4mczVn4+3O4aZ+wDHQPPws8/6h7z9swfc0d+oLXN8Tv6aP5ND/AOvt6jZyu/el7lew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nyOw2KgyzTK0u05WMvGMO2z+PA7QqRHwY/meYU70rMdgN9cf47z204zYsXtTE/O896lH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awZa1jWpt+dGLtT4lyt9Tqj8qx/EylbfTL66tPZ6hWBZ6lYY97vARjqKA1yx78zqmGwz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U2lW9BfnoPV/7bPx1UPvzjfMbx52UZZcsRROlOENcQlJ9RG1LR3dou2rPy9uZyitB9oH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UPsGD7Jg+5x6ddrZY7rxo0Gl1+m6asGBuXK6erNqotSWcYdVZxaxmgxBmaUfL22ryS4YP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PMsNj2jxhsO0AlC5NqcF31x73nvpB86xD+EXzY38tJCsCLIITiA8pqjYZZU6j0lf5fJ1B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utUTqloA8AXYVgzoJGpWMgEws+G7e5J/4wc+m+q/3XeNVDticG9j+flOLTgYPw2T8tAo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PMKzEImNrjys96xPt0yxeB/0GD7B+2PuWHud6kNtuuCPb9JXx0tODX0qhiapgKiA4NLQ9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GKeQ9h8XL8sbNjCIOJUrP22McgYwhOIvlVwPT/wCzU/mdmYLNUc3XedJF/rXwYnmz/wBi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wbDbniAYZXxW1ZqW7umDYtjVYnyx05jiOpiNZDa+Oq8LmZ+0s/8AEjnR+q/2XzUwypeTL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evF4xxFsGeoJ1Z1DMkwfjtobhXZ2dXWcYVnDbEIhmofgnsxMw7LFg+1R/bqfz/X+cwfZP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89jd+XJq0Z5p9PXWDNaWjNXP4TBzmTFZIgyafw9tlZhWES2Y2bwVzOng3fFZQuTjvXXxV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nJzYrZ0wwgbYxTiE8ntLBDbyXSkK1HdLzxQcuNVfIahONruDLWw95sivxYtg9bEF5nVYz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dt8/YHn/AMPbNXq39mo8ajwZQcWV2x7+1zctmXM6U6YnTECiY9iedPqnolevqtnYgrCs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fm+4ECzjOMKwdoDF+1QM263u3/z/nPj35+0YPuvDvWfp/SiSxTtNO6CUtyh8amu2y1v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uZlpXglPx9zIGltfGY+RhwIe+3ial+Tr3lKYA8g4prb5Sz8daflT2qY91i+2peYvoKMQ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5U6Jy9SdlsTmOXws1PSLWM0wTCMwJOkMccQhRGIM4n73/h7f8j1b+7UeNR42yfcn54Xi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q3pNGrS2OczExLWVF1F3UO6rB7cQCBsQfZ0aTUnNmf8AQfuD3j7ph2rQ22epkdbErqml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afT2k0WJOVyzmDBxi5lHdvsMMi1eLWvicCTja9uCShIPFfd7cCr8bZbNUfkPxyeSjCL7M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a84XUWMzelkT9v3r1j92xOUUrDMwOxnFoKyZwnCNj7v8A4o/H1H1Q/wDJ1HjV/iy4b3Vc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2wZ02hBGzeFaFMzuhq1dqSvV8o1xM1eWTdRBAPeVyKz7siZldZeWEJWfmx8/5z49uZnb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unf0dAb7G52StwTpiuAJqyqIa9E8OnxMWiczBxMUTSDLfZ1azEI2M1Dc2AiDA7zTKeV+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o/IDKIPnnsvsaUD5ZxGuURreqLqSJ6YeFFjZmos41W38gTuonJBOcHKHjMoIWz97/AMfbj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Jq/AAWfuCBCYKHMGjtMTQWz6BzE9OWfQVKK9LQV6NYlADD1IBdVCPjM4PIEusCwWMIbO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7OMCzAySqxxWsDKQtgy1wyb5yZp0xxqCBQ4WXWd6c9Vzgo3L/Jnc+MzPvzBkwLssO52H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EXMqTvRXP1rbK64RpXhohDrOUGDFSaMdvs2zUDEHctWRLuyyoTvPlNOhJ1IEaJ+N5lv5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X2P40i/B8CagiaEc3NCzjiZFaarUdZztmZhg7QEbEzMzM+w/Z9Pfhrdf+Womrl7bjz6Y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tjVhiMLhFSxWrsuVa7NTmkatca1+eohPxn7MpnEYNa5aqcZiFSJkzkYLMTqGGxjDY05Ng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mcDBUTDR2ZCpReUVPkB8uQ5M/cPLMsKk4j7uZmZ97eJnbOx2C5gX2DYewfdOyKXs9Tb5CV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Jq76hdx07w0kQ5GwERe9IxX9m44lznNZMPecRGpUzp4nHEAmlWar+xpV+OoPauvJJ7N40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Kuy2kmJplaIioIxxNbc9rn2Zg2+UwZ8RuBPjMzP2kPF9S3IakTV+LfOyflo3FU+qh1TS0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aJWDLkAYDAl/9kP4z9xDAd9T2KkwOYDO2cAzAgUQoJxE6YyUWLgQ4i53PynSnzmDOM4/5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93EwLMfYO4+/6NVz1nqGkFogGZR8DX4j65efLSWDjDygMSKMlOy/Z1Esjv36uILjBbBY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IxZiyEwdl1R+I7UH8W81fgnjenuT5PjMzgI4eay451PxjQ74E7TlMnbjMb4+7Rb1NHqpq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12F3xDsAvMRUcniYyYh7S384dv3F8rvq/Ag9gH/SZmZmZ3wZwnCcZiY2xtiY3P5DZthB9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nr622XtW96/y04BiDiLyRV9ZiH6V50Jh1gcxWE0y5f7WoMcx8S2cJwcTqusXUVmBsznOQ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0YWaFpZpblKgiL7K2Cw563Izq9OagmyVgqLyim98uIc+/PbuZj2E/c9IsH0WpHx1fk/1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4/Gclzz+LWzr4PXEOoEbVQnO1iYTerysxtq/CwDcDcwdz/wBEAYFgWYmJjfExMe49o3lft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SVYTRt8gvKaN8wTW9VkfUalQWpedJZiwQM0UgzRL9u4x40fvtxBjDiGTnE0wMs019Q67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DUYnWSZmYVBhpWGgw1sNl/LEdeM7GcyCM8fUMNaawsLbHfE7CFhOUztn7/pVmJb302s8r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xh1MOpM+oedV5yMBhaZ2zMwk+zT1/HjsZrIsG2PY0Uf6czPu4zhAsxMTEx90xosPiD/Bo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tGNVZoPIU1rkTXGqzUY1CRmUzik4mDlEM0y4r+y/ZbT3Ms7QdtmIUKpZhKlXlq/iLDhUo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O2o/VQPUYruIL2i3iC0TkMEAw0DKqRLMs7DE6RcJycarCizJ2Jz9nP8Ag0LcdQny0Ori+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rTCFYw21n5iL7T4Ayf9WJicJwnGcZj/HiMOw2H+FTwp6rTrQPUZQUWUD4k8Vfmw41w9QD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MD7Nx7OczlG7w9pnvx7wmaeahssw6jS6eb7/AOwjvgwNasAh5iC0iJqILxBdWSxGF6Zlx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eZvbjD3mP9NbcX9ObnpNWJ+/eFzMTESpmI09hi6KwxdBNZp+gYZ+tOvK4L2YRhDNV3uX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2H+HExMTExMTExMf6W/HYCD7g9l35b5np+v6UstS1GQAvkwqBO+wmjTLfauaExvHyE4E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T8dU3EUrxSXynvZZ3t/df5LMTE/X072R6LUgsKyq/uliPOffmSl/9Vg7mEdj3mP8AR6BZ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GwUmCl4NLaYNG0GiEXToIKEi1Tg04GcVzcgWv1P8cQ7en46uIRCscdicsnldzMZg7bNM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9/MzMzP+Bh8YPsL7D7Uxy45PBpxPsHaV625INcjQWVtOOZxiKSdMuF+za2BYY35PuPEz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tHPfUHtpofI80+Vi1u0GktnSIFYPI1x6FaPoEM+nemu3mj1f1ag5l64DJ2tbvMf6P/H7eN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x7N+0wKAjEcAIqIYQqzn3QkpiwixeQK1gqapqf6vUvwBxG7lolpqu09i3VlYwl/xrEqgm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fYztj7GZmZ3zMzMztn/DjYbt42EyIBmFJj2ZmZmE7ZmZ2l5415gdhBc8606iT+MziIcQ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BKNXg06qlx9g9pc8Yyzy3t6nKIcRENiGMcT/AOrUdxXpb1QaC9oPTCJToEWJp0WIBOUJ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JhEPDjqipRTh72DG1u5M5TMz/n0FnT1Or/k0+pEM/dHfSJ3r6KYAAh8B7DP5SOm+beGO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L1GGfsw+aL7KGp9WBjeo041erN+yDtxmIId3bsT3Re3tzM/9INszO2N8ZH7EaLFPeND9j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AMn/APP1HFqLVnj2qYGissGIJTcyRdYYNUsFyGB1O7MBLboWhMs7qvcYhAh8OeynvpdP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zNPWIg2ZA0u08D8Zpm5A+UjKMEYjiVrDGXnHJx07VmtB6lvKND/qHY6B+todYmH/APmaM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2zH5mWVs5ZRysIxzOVNhmo/r9S8T9Hxj2oMlR7rHxGbMpTJ9mdsTH+jP2x7/MxiDwPMIi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zMwYiaixYNdZBrEaa00tT7hFcxbTFugtEFs6xi3mNqWhtJmdzE8TMYywkjTJNOO2qljZI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9BWuZcAjuVKHlMZmcRDD8o5yGbAVijto7S+pr6cs7f7P/AB67v6lXhyPlNAf4aP6tgGmM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tXnE1P8AX6lsfDeM5hWERF5RvNFfxA9hjviOcmtOUUYGxO2JjbExOM4zE4zExMTH+oQe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Qz9iLsft9p2nxnaZgYxjyXhOMxuTE77AwGAzM5RGyzN8sznA0scrOU5jlmcHaJWqy896B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RfKeE8HYRI0xHB2Vo3keCY/eWDtjL4KU3M1o1VXSBmP8AVorujqNeOpRcMG1cT078aPwj+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5ytyBcZwOQAFvYFPU/M/YOYyxDglZkiVj51eFO5YCWWzMrrLRU4iEzzMTHsxMTExMTExO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TExMbY/wCAQJAk4idp22xDgTjGEHldhsNj7x7MGcTB2BGYEJP0yT6WNp7BClgneeYZiY2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KB2Xu2yyz5WqJxEwZznMR+7VCPYKanYs0pHzWDf9L+J2xHEXz8eXaMNrCwj/ABlsvISW4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9Ppd3X0eqr4tQeS6IFLKPHDuyVTlUJ1ROqYbWhtxDqKodXUJ9eBNTf9Q3LsFypHFgr4qqF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FWWBiILDOqZ1GhJgBMrpgGIYe8CzHuzMzMzMzMyJyEyJkTtMTjOMxOM4zjMTExMTH3AZ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5CZM4zEYQ+QZnto1Rhdp2TZfB+31BOYnOchKmzZqazlK7cL1gwYmW0CyfTxtKwnQecCJ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3Y9kr8bCU/J9jtiFYjshudrW20w+Sew+P0YJiMMh/KjsI0zOacLnE6TWJeqo1rw7k/6f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Y4w+ncWQsqQ31w6xRDrTDq7IdQ5hsM5TPt0/p7jTGo0W6bRG1tR6DXYq+gWOdX6b9Fcw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fI+naDTRNOswBCIPB7zG52zM+zMzMzMzMzMzMzlOU5mc5yE7TExMQiY2xMfaG2IEnTgrn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zmCI/E1sLEvpBCQ+zHvxOJnEz5CaX5WvqTmu1WBIxUI3gRu8zjazEvUD2aZe1x+K+NnOE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xn70o7J7DD4n6z2JyTjiuzR5nNmQVs/js1TNn9wwj/XRZ9VpL1nyU5b2cTOmYo+T14rs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+p1mBNZpq70qubQMjZDHM1tP1FT1FW1DSsfGYghhgHtP+TMzOUFk5zI2xMb4nGY94gi7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E/KMsCbCaa3pse4ZeNp3HsHs5Gc51JzBmmtqSY0zT6esyujjMYhdDPO3HJsOIxxNQZmZ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bCW9ynjdjgfr26YYSvYbf/TbnxD+PHtH7Ru8vyB+QY99QByKnPaHy3+v06/o3atMxxsfH7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IDW0hiamNwxYu/ouk+k0ZniW1rYnG3Rn/wDRSfU1z1W6tyteSPON2MHuMP8Aq5QNn3Ym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zOGN3/LYEzMG+lv4y1AwcYP2uBnHMZQs4rK6uox0dk6Nqzncs+ptE5zlOpOq0FjCdbsz8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awRflZssT5XDxs4OSTkGIeQhh8SofFdhsPyaCN4h7F4R2PaNGj90srZRb/TbZlS2S+AWP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tnVqvTBMPiUZDVdTHLFLBWc46ljcrE8z0LR/UaqHw2zYYWaYGfRLmujjNb6eVHEQiGGATH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Z8hA5EFoMGDOMKwicYdsgRTyKVjEbe38pmZ91dzJGYNMb4mNhvkTgJ0wI3IlwztpK8Mz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M4R5Zpjy6BhrxOMwdszlOU0neHstI+O3hdKO2dhsZxUnZofCd2WLDukeCHYeexXthjH4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+JxxF44luxMyMH2k/wCUDMRYlnTNyh0sWHxEsNbfVNPqLI1tzziZwgXEAydHpV0uk8Ke0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8TX6XgTDMbH3n/UJx7YmJx78ZjEWwiKwYYhEsadzFABSxPdeO8YRO/vAgE4zjOMIjbc2np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0oVmcVnDEM02FU3Vs8t/CodmPev8AJu56aNDSkOmlqdNp2mmGK7j/ABp+MHm78QONcHgT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zkUIGbos7CgIywexfDQbcBMCADNpCz8o0aamz5+asZmprmpqOCCIT9jx9ke/9bIuII3c6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sJxEwNwCZw39M0H8OmfqUGEH2rsZY01VYWz/ADY+9UuWxMTExCNisGRBYRHsaZJmZyhi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3tX4wiL294i7ATEKxljjvNLqDp20+tq19PcTtDORi1l6Dp3E/mWVgtWMTBieF2/cvHO01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vZss/K7E4w7EMY0XGH5cwjMQOnXWJ/wDaedz4EY9/IVYz525YmCZxMZY8v/u8JHXmHXEs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oGygDbOJmAEyhvqK7q8Ej2L3Dtt6Nofq9RcgA0B4vfalTqwOxWEbZxA0MuHbWeT9kw/6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QiYhWYhE4zjsV2BIiHKxx8T4HvEWCCCYjCMI6wiYnpX9iicBBCoMy6TrWCLqmh1ctu6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H1LiC8GJakzlmwzKzLEIdhF+V2wmlHJtyQIHySVaKsWoLP1gFcxfKedzDDs2x81j5Yj9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fzjZ1Dh1KmwBpZSYQR9rHsEPv/XiAwZMFZgrnGaLT2ai/wBU9PwLUxCPY/CaShtRclSa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081GtGou9L11tbU6mq0bHbuI1rCM7NNZ7D9o/5jKu9cx7MTEImJiYmPYwztp/xM/R2XxB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jCMIR7RY4nM7eYzduM8SlckXdEdQ55iC0QOsdhOU04jnC1VHHFxBmOcJQvGrd8MP0vyZF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cCn8U9n/ANP48wQnMZoJTPMtHZh2gwdU3ndhkWVmcZZVmNSohTExMTH2W+wqRa4leZR6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0B1qfRq2mnoq06ows1PqenquexOJFfKc1yCC1aF20enXT10P1KAfj6uAtVAzYKHEsA6f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zRakahMRo3k9pqrFxjYiH7B/0GaN/djtjbEImJiY2xOMZJR+W1n5yvx7sxDAZnYQxhGEYQ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d8jiR3mmGKvydOwBjHLP8m3PecfkHImlUNCYBmP2nmXdgg7Vw7CD8rD3nAmdwJ+qoJYI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Z7WEsrEeru9RMZYRMbYmPdjGwExuIEiqoiKDNDoa3jI2dPy6V+SNDpBQoj2AisMbXRa6dd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2ii6dVnptanUEfOj+Mt8R607u3pHpS6dNYM6So50794ZodR0LadRW4sZRGdDLn7aoWPK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PsYhh/zaX+/7B3xMTE4zExMYfa9ZjtX+UHuWKYDMzlC2zRu8YfZzvjfOw7ljxTwORiu2Z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zYrq1UTRkgV8V442smYp6lwiQ7AwNLGCg6kZ+tMOrg1CtOXxrxhWlvmzxdFf3eS/5FQZ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GWacqSCN8ewCGY3xBWTK9IxH06iJTiaHT87aKys1AxcthFFWk4TVamnSDWets66JvqUpq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z6ejR6tdZpLFHN/FmBHvbraC8aqqscrNRkinQLXfnt6x6h8UTjS3gmNBC7Rg0VmEe64Bb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XDgiEe8iEQiEf5dGmbZj7OIRMTExMTEIgPaWj45nhtzBsYDAYGnKZnKZh+3mZmZn26cZ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XgUdqzvqT8FrTCdk24iMmRbS/GodO1tSoi67iPrQxGoUzOQvjUWI01a2rCbJzsEqtYym6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Gvn1gMusBTTfjx+BQQ1woYYv5E7AZNleBbWVXBjonE1CGkCDTl4dFcJ9Hbg6ewQ1tOBnE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2VemvE0ah6NIli0enULNTTwb03A14nqHa9dQlN2u9UusrOntuOl0PWeqtaq2IRfVNQdVf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yPLbgBqbS8E9B1PSv0/e3wrsJ6v6n0U0yEAYjmdzHEqJhUMRkbP4SWYi2FZW4JqsFsZc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j/Hpa+Cbn3nbExMTG48x/B/KAzMz7DBAZmZnKZgbbEP+HTeyr8dQcV12OJ1otgYzUt8qS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lW+9Inqd6TR69dQ3iVa2qy31S8rq+vy2yQab7M6Q2ONXqDZYlgrj38oxBOBANrQSCnfET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JznKZnaOoM4qJa/AUfgZfbXXLdaCOpmBxOQM0vHOnRegNPmdHjZxSPptOygKb0pBbQaU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etpbBn5LNUuYtfT9VE9W7ajUn4U/11qXbTUilJ6/d09FZ3hGJXeyRrswnOykhvTuNmltO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K6WtrrP0BLB3naEjd2EZ4TsYYlxE02pWwOmIRCN8TExsRCIRMTEx9/SVc39hgXHtxuBvi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5xfH2MzMzOUBimDbHsP3KLVRRchmQdheI9oYtdOsTKF4rmdzfosvqfV2xXXSHrasCLlGZ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a5uWr45mPlzPP0yg3PrLOjpsZU6cz6Z4tdgPLjGfAN0FwnMRh8KKnseusKr2GFzA5nU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mqOWHYTXpyq6M6bCY29OXNaUqtfBoOSzqQuvGr/2aWNb+m4emrAu9SpU1af4yli+nX5V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B/JevKaM5p0Gn4LO8/8AIrM6tvJhEx7P/G/UKq/TfUvWRYtemZ2RcbZ7XH5xvE59iTDDu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rzLExCJj24mJiETExMTExMfbrXm1aBE/xl/5oZqBhzF+6Ik/cyNsCcROM4ThOnOmZwM4m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1/L6c4NNiwkic1MoUNadtLz6npnyPqjE6r5TlYa9OhtbXfHTacAXOeVlU/8ArS6c3XVqK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wTzDUhjaasxvT0lmhKjKBkbnKawoZoTMZjYG/eacnqNOOb9rl5oRgzzOkpmiXAnbez+v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2irWoWHhrrV51gcZov8A16Je2LNK4nrY7WrkehaXku/rTZ9Rb3+l4L7/AK/+bz3Lbfr7B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NZxjCEbYmNsTExMTjCJiYmPuaOnikx9jH2r7OATtYdtV4E/e+faNxssEEztTD45TkZzM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rOSzI3IEKicZp0/kGz/j9DU1demWlo5wtXUTT+mLjS6tuWpp1CIn4Uemrys9QPcYWsSu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dvUG56sRFwsG+ZqT/wAf0305eNmnVWflCGmSJyMzM71n+RvFQw++pGLtlM0AzbDsXxFzZ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X09ek72ep9oh5Lq04ar05sNXy6lzOJ6VlrfWBnTonNqqxVXv6t/759/pf98Gw8Gar8W8+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WJgmIy4ml1BqmA6+8rOMKwrMQiYmNse4zR09R/8AAd7ruEJJM/8AmX90H3RsIIs4ThFJ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M5mczOc5zkJyHsyZyM5GaQfH9TUGVMeF5+Rl/9fApptOvGnXJw1fUqanXnN3o4/j1jf8A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/j6egfVRDiZ5PUPlBGzn2J+Fh+U02CvqjIiAgw7d5mKflb3lIxuPOuGLoxnp9L6q/S6Ho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+c01eH1B+WkGE9SGdN6dZz0/qqdtK/G1ez61eN2is43epjOj9Lry2x29dXj6g3v9M/tn6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xnxEL74ngqwnmJ2aq5qWVluUjbO4MztiFZxhWETEx7iIiF3rQVp/gMJlj8Qxy21RzUfL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EWD2HyBhJjbiDOInBTOgphpInCCsmFGEw0+cpHFDBG+V9I+D/AJzU941Qz4F2nruh9NTld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GnUHN/qB46GD8PSRm9jgahyNGOw08yIsI+X7mI0T8Le7zT+PXW709gZjtMd4MMoGPZr/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/8T76qw4dRxGyfnD2S+VDimqGdP6TZ/JqkD0qfkj8hrkzUvZ9SOppNPV0atjt/wCRKDY0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fn2N+DeNsTAE5gRmztjZcRhDMZAMefkMsh0941ClfZmBoGgaZmIVhWFYRMTExMb1uaz9VZ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06WainoXzpXQqwmJiYmJj2KJjEaOQJgNDSpjVEbacxpmW/wBn7T7qwRJ5nTzHU4VTD+K4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AZ3EDwoDCpE5GdjK88hDPA0o5Gvsu2A+oprX63c7P3Pq7fOKMnT1JQvVyNb20cpxjsYv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ufyz2b8pQML6+/wDyhA7TrPBfOsJyGRAzCC1o2oYA6p49nKWOROJM9B0h09XsX8l82nAr7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Ojrz41S9LU6NuzfKsji2isyjHLb6izpq+jFulvraqww+zT0Nfbcn02rU5iwxdhGXvichC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N5iHBbuCInkieIh4mKeNlV+Yywj2AwGAzlAdiuY1cZYRMbYjHEGzeJ6bdWmmD5nKcoeJ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7mcDOIE5ARroXY7Y3IBgrUF0ODL+zxfymfcPYIIsSDRoVOkZYaQRdVwhgg7TIMNeJ4nY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RXnENOMoXBXbUHFWlGJZ/XtSVN/pgDaiw4lQ+Mt/JzxpSt56mc6zHeaFWOnuAE9Q/9ZR3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48z/wCsfIT9ykYT1Z+Ws5QPOpBZOWdhBygZhOrOamMiGEd5QMUeyv8ANJqDKe9lrYi/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zq6b1ivEqfApblR6gvGzTPh97G4JQpdp6poF1SWVsjFZiYml0tuobTaVNNR6tRyq0r8q1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X/wBh2xMYid9jB3OJiVnIcRhAciOIO4cZWtuS03muDjYpGx2BmYDMzMDRrQs5o0NcKQiMd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TNPberV6zULF9TTkNWhnXBhcTqCdVZ1RDdObH7Qhl2nSyPpWE4srZ+6kWarkrrdZBqnEDA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LV9mgJhaZgMBVpwZZ8WhrKznEXMGnADaftf3tpX4W52/WltoA9JQLTecSpMCFQTrjjTV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C+eXfRLiiw8rvUj/HV+cEPhfI3/Y/ri+V7JrQX1BVhKwWdqTngRDmVnt1DFtgvnVWcgZi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ejgeyofPwth70jEuGZS/NfV1/wCV6Hbmv1KvnpV7NpTnTeqHM0eett4AzqH8CXt1WatNR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0WgInpmmWtQtbfizpEU6fVA7fuCapfkVmNvMHxaN4r2Pn8T5BETsYZ+DiJ8LIS9c0+oW9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orNhFapHhqUwK6QucMZiYmIzYXybPHMz078ywMQfFO33TsfaYRkNQhh05EZSszM/YEWLD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LE7uDhWCmKgEfTgxtLLqXhRgcHZbGSdZWitMhppu15XM8S2pXlalTefnLu1YQzQrw0pA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bW001W1ofyifI/wBVFfez1D+yr84I/hYPEEEtHHSyoZa08aWt/kW0NFFcIhWWp/F3EJmZp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JSAj1jL1gT/x1f8AmWeLE4b1AM4UCWHs/le1VrYno7FtN60vy9FcLrWHJbU6d2lfGm4Nd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mNjqAizU28ZjjK0CLP1X8WdcT8q2+SeqIvTr7iZ2EuGUMxPGzSs9n8J4jTGRXHEaKciW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W3JYP47a9RxhAIKzEI2XTsSmArGHuCMRFlkOMGkGGkzhLxiw/E9ovp1t4p9M1Fcp0Op6z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CIczMB9ufcZiZ97eGpUw1GHKzPt/aQRY+lsWJfdVKb+soQQ9iIR2J4wGZ7AKSzjkllYLD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TSjLr+Y2K7XZ5zUZ6dbWF1usWDV2iDXRdbUYtyNMiepPx0VeMYydNUOtqe1VAy+u/wDYp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EG/61Haiafzr246Q+YrGdQwWTmJjnPp6odMJTXwmpT50jFeO90/8dpIhlqFgw47KcFmC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8+q2muj0x8N6wudP1OjbU/Ur9XTjqNFZlNJ21dniaiwrKK+muZdYK1BKyivgu2cQO11+rI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bahhaNGc1HzDBD4/UIiwiZwzHsvjE/Sdo/Yoch1i9jsfi5EQ8XEuXIqPJQ71zT2rqQyES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rO9XLtndewf5QifqxsKrFS+Ga1eUrXia/UGWV62loCCNiA0bTIY+lYRkK/bO2PsmERkE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WNPqkMVqmhfpjNTVV927wjuY3ZWPGrlPiZxExiHvNMMKRNM3KobOsdeQYcY9rM1ScBMzM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6o2weK/PptLPbrm+ekmrTlKB3g9v6PGa3zNNPVG46bpI0s09cXTEg1OIVI25sIt5n1UX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A8b5T0teOhstVIlivLk5DZn7L8a6BB49ct/n9Nf8A5nqC8tLqT0rPQ9R19H6pVzo079N9L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TWhDsxxC3UahMnYyxzqHJTT197DZYXZ3ONdqMzRf0wQ+Z+287MID2ZYD2TxBD2Y94uVZ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wZVfkriVnIi/CyPmuxdWzDQIF0uo/IPGGII0TtMkw94e5fsAnUDUGMpG3GFYRA7JNNfZ0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7ZhwY+nQx9KY1br7h9wwxhP0fA9iwQTp5JrYTJi2sJ18wOJXe4n1Bi6hc24dbeylocGc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rt5TSn5bCOuZenNaqyrGZhM5TnOcX5Q/kIjDPpVjmm/LNz6c+oBisDMtBfOssFizI2fsm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l8esn+Ln28xBiox2BmoOH5y0hIqloVKzkYtjzqNKbDNBq7fqLaXaVUdJ6n5CziH5Bo56l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trbetq9C3G+4cqdYk9Dr+mstAelqO+nbGpbtdbR/NtqH6r0r1G3tc32ALTXn6iy+3qNNd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g4LBsdrP7Dv4MsGCnjZvCSwdqWlgn4sNh8HdYh4N5lq5FeWWwLhHVYjf8S48pxxGQ4xiD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GI4yqjCkwyzG2Z2MNYlI/i1h4zvmnVamqV+qSrVUWCGYjVI0fSRqHWYI+0PYdrPGy+wRNn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p72VYJScTO85QWYnWJHIwWTKnYzsYVneabVcWzkDexZqEyC0ZoWyWofBzB3OOlpsyvkxc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DWv8AMyuvMZ1QFy0zjfMDmU877tOgSaj+yUrhPWsNZ0wIMA2thC0Heag/yzUAmaKhlTUH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k/kY8B6UeXqGy2KJqCpF91SzQ4avObH8a6zpaaj5ENxZPlXruzrZbR6lrr/ieRmlH8+p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1VmBXXzijG371FrWNUi1JYzam3U28ttVeKqyTY+lp6Y3/W2oEzuwgj+EPff/AOo3xYfK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BdHpiGkT6ilZqL+ZDZNVShNLqzUvVUjS1s9XABXYZqTI4CWr3WuMIKxGQRqzH7RvZyIm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xG2IttqGv1WwFPU9O0ruqt2xGUGPpVMbTuIVIP2jBH7jYbDYRYJl0lFzMQ3IXd2zU8wo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Ng0uIQwmZyividSchM7ET023nVAd8YOvrNZPKLikD5Iy/HogG2pnU6IA10mt307s2ntK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uZ35bEGd5kxQXmlrFVSMc2/l+18eqv/yye3/1ce7StciutbHfRp0x2K6p5z5W9YCWahyV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/AKGxliMVfS2F9LX0dLQMs35euWYroXFerfhToW56P1gvTY//ADKPQjh9dTLVFc12oNsX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Ug5cq0FazE1NveioVJe7XPqXFSy5wi32m6zSU4ghgg2XxGGUcRG3PYnxF3eDwRkVniWGYE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8xrLGhwIXxCxbbQ18rP1tn+LUv8tS2ER2U1eoXJK9fVZGTK5uWfVYn1KQ3QtmMFhEMJmZ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ANbDdROXyZsTnKNddXKvVpVrqLIMNsRmNp1MfStOLL9jOx87H8tgIBv2Mv8AiqDC5wpCl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gWHS2K79QLloxXj00cHTGNUROJmTA0DzlNMDUwOYIDsRkX1iyumj/AJJ0+lhtC2vYuOvW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9lXsvKXHmWrZYtlkGoefVT6quKQ0VZQvJsys/B/yX8p6raBqusIj5dn+XLJR8DTeL7W6QO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5skfiR29EH/OO12pqqFvqRMppv1DWfFaBhJ6v87v1qkNrelgro/XEy/pV1lV9qobtQPj6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5BnV6dPXxG2puxKKumNVcZYw01Zh+I1t/UbS053/AHsQcCGLDCMEdxGGRAIPi3nbEHxn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dOIvQ6bvyhOIW3AydMBXW2oRY2tUFdXU00nqdfStdZrdQrQAmVaN2lOm4xRxGZYyx0Vo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pM5hGyfE6heYwGpaDYNiOQYSWnSaLSJhYViO6mr1G9JT6gjxHSycYQDH0yNH0hjVukDqZ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8wDfpQ1NngY6mKp5VVdRrlFTI3F7Dlrwgr7EqRjJmOUKQjEwIUE4Gab+ik5WA4g2M1KL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7OFQWjTgP0iSK7BMWcGF6L9V8jequ1yGf/Cfi0s/LTJxrM068Uh7UHzV3sbsvqQLagrK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/U+NN4AN6mNhYjiW2CJaksAMC/HjPRlxq7rRWLNO70XenWG/TaNKpWvex8s9jBDruItYv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Po2oa+r1odtGuNT5NvejWDOllU9MP8v6mou4DTVcZqbumv/r1nJPgeoanE01PMgQe3/5W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BsfI/J1gsCzqkzja0FMavtYLFnmLXKf65Z2fErqZ4K8TsIXMzviJXylOhlOmCxUCwmG2W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tsaBnguYTqAziDOLQKZjEZ5X81UcX1CYc9jAIe08se0eWHEGdi4mm/BzKNVqEKa+DW0lg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1j6exZ49j7N2gMX7WIa1J6Qhomo0tjz6OxYanEwyzn2wOJaEAwgiZ7ab+oHBU8litxMa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/cZzqWOBVwxp+io50Yt+TJXaVt0+H+j67N6aylkStdRWnRrFhc/2r4rXLJOwBs56Wab+3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BjhCfplM+heW6R1K0YnACMQJYwgzADFBM/8AnHb0vtqNV8Y39dg7hY4PA0Wg9J0qvJ1N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m+eo9EuWpvUvUOpNExe9Y9+NJd308T+3Svwul1oqSis8rrRUtY4yxy7ETW6jpJTWbXQBQ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+IjuUtNyKbbksmCI0Uw2KIbZ/I8p0D2Sv06pYlVaRlVpZpFMfTOsK4hQR17UFuR82rkg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OadFKaAsCqsZwI1ssvCy3WEwktMe1DAZY7iedtKcPYZd3Vx8sAAtPJVOmlSlnOSDjkWn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9j2VX/HUmc2SUeo6uV6pmVtQ0FtpjV9QFCJ3nIR/xjRIvsH3cAxqazDpajDoa42gj6G6W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5YouBE8vP0fGqTjfT2lQyX5ZYkVUPxldzWC35XdNI6VrXVUErbqy9n6nJsWKqhFPWsPx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uWVu2iml/PXHGmscc8gw45pEMzMKZZWks0fKHR2A8OMEEIg/H0gf8h1BlrqtTWq7bfrV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1yqur1Ctp9HTxb9hP5hWlbCczh7lTTM9DJavDUrKrh9LShud2CKi9Z9RZ1W/EX2rUhLam6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CcwEa9Vj6qPcXXmdkvsWF2MzFwWp/vEJIFWpcFNVWWHfdq1eWaIGWaV1jqRDMdt8zMVWc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KpGtjWGWahVlmqZp5PvBgMfudqvzbw2DViHaheVl5lSZ057L+RZcTl3Bmg+SalMG4Az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RXxBb2JlZxOxAmIUXNidgploIlcA9g/xMcBjndUEGRKthDNdSDZX2CMgXjmWZCVfM1Cz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TV2AoehBw5uoayvqEanq9Nv/AGjlr61l9XVN1aLTqfjTNH59UOKLFDOExAPmgMBInMzq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AwcAHyn4+jDbUVGwaRMKN9af+J+9X/QKuSqOI2/Qn66jQWdqne118Z7en2ZqbOqs1FvIj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1NtFfSQb5nMTrASzUxrWaZJ2xFpYzpBZYywBnmn0UtpCPpR/yMRhM/O/DQXPU9PqTCVaqq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7QgyzSukasxsjbGZRoy0o06qo4pGtjPLdQqSzUO/3MzGZiHAgYZ64mkdbAwwTMShO1uTMY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1lkGiSLpqllOOVyFHvXi9HGynUKUKd4qnAQxNK7RNE0+mMt0RM6FwLckmcw9izZgAz/m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Aijts81n4dQlLLVj2cxySVGp2IpRNPaizrkzUWNG1Q42Xo8U1dXlp5qXXjos26uun+VRL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yaMdvWG7FVJVcRf7KxP0ohWFZ/KIlrcjqApFwhOY/5Vfj6QP4Jq36dCD47ajWikavV1Np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ieJ+hDD5/fEBBBMkRdV/x0VWl1y8vUNR1DpaeA2NghvAjXGFydsTjOE7CCzEZiYxlOna2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1PPSj+YSyDvZrFPTXYjtRrLqZT6qsq1FVu5AMt06tLNMJZpAWp0wEXika2GyWXgSy9m+5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MYilmsp4xgRNBgXaqjif2K8yocaKRzstxxc/JfGw5GIpBvrbi68q6EOXXMpqACkCLZOr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gs4A5CwfTqZfTx2H+ax9iY0q7tFHsMYZGs03wqpLsrUVswDWdNZ0Vi1qoWirp3hoUYlUbl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k9D0VIsE1LjKA9TVf3zSj4esfmV74MT865+lMzHnLUKUZy1nSLdNGgHaz+yv8fThx0k1/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GjrQ3J07T4h8bf8AysOx8n8Bsd9WnxqQZa4RtRDazQ5mItbNKvT77JV6RNbp0osAyX0+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UafEWDvPis1GvRJU4suHi2V/nL+PVzsdhkGn1DUVSn1WpolqWBnxGsQzkgjXQ2Sy4LHv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FJjbHvQ4bVg5XGBLVNidLkaUVID/ABXJwcSsHoVr05bkwV4KVcouneLpTPpUgpqWXqI6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itsjJ26gWfWUiN6hVDrodbbPqLWhYnYD/ACk4jvszbYzKh2URdj7fVFaptL/avecDGXCk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8qVtaYYWj+RujmW4RPRRnTiCajvqNKvxsObBNOP4/VmzbVoLLhXpNPRVa+iQ8xyDCLjZ/A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TY4UBO8b+yv8dOvGiazvrJnZf76e9Vv57HbPx/SQ7f8A03jO7OBG1IEs1LPCWMxAJVpLb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plCRa664dvVf7w2LM/y6o5NWmzEVUErql2orpF17W7aUT9PKoWAHkpYi1ARvy9ikqV1do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zkYSSDVOBExACYlLGCkzjgN71UmCp4KZ01EZOqttPGHIFFozdSwnLDaYq9Ngy4WU4MPeu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6sNsNuZzEZczqBDVYLVJCR73aWpcZYpBUwGAwQf6HOzHG3gGKMAQQ75mdtfT1aNKPnX3A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CSvWdRECO19QIYBBpgcWWfO9eTekoF0cEtHenUJUn1AJ6wld+EsVHdLK1W+otZwxKq50x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4ik5+HPgDE/Jji3SLzfb1XUmn1WlvqgABOYEpyRT/VaP5fZiCVwzM/ZMZ1EfUCNeTCSZj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lujpC6/TmC+ppkH2erH/kMZR1CFQDausmHhUL9YzTzsZpx8JdExwejDMhrszFln9nsxMT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6An06zpKgGMNGjTiYKng07T6edJBAFEFkJzMQAxAVL09UNpjDSyNpsgaiuLmtr7oXZj6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ykLYBPqEE+rWHWQ6mwx7bIvNygPRvBLaY8bbO4uTi4YiPULA9XGLmCIPaP8bfiYxxsNh3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Jiau1aadP+AgtPFjk6tgH01/dfUhp4/qocf/APMwyOL8tUWFuhGNHPAsv7mCdXg9WrrLM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1Q/m4mdxC5nOchOQ3MAEzg8Qzelj/AJe3qp5+r+mDGk2t7VVf1P3s9hixIzRrMR9RDcTC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mfYGYQam9YNdesHqjiaq46p66ANlrLRKVSajWBJZY1h3/dP4S7yR20x4sTyMEt/s3HtE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LFWO72QfiZgT4g85zMU52/QWCkmLpHi6ODT1iBKlnaW1B5ZpI1GJTZgNUpmoqmkXFlXj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2hP5T2W9hDgn9X9zjZ8OiflxnH/RcYxxPMA2IxKfIg9/qPqX0xa19a9KlVhg838jqKQe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8Ro6qVsDJmPxlIxV4mq1PaKOTdNca41aeurU2Vy3UWXMLGE6jxLn5hiZ5mDMGHbvMzM5w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9X6rp9PNT6xqb2oVzZoxjS7aj+lPxb89swtC8NoEbUcYb8guSczMzsBmKvsx7M7tNOf41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VJXLNR1J8WjActsdjKofFnkT9wCCW/wBu+MTECkwVOYumYwaOdFQAlQgcCF5ynKdzODTp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6Vouli0VCAIs5zqzmDMidRRGvXDa5ZZ6g0OuslLB0ZeNly8g6hDp7cG35CyrsRj3aNY3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Ayco6sJns7ACtTy2x/ns88dz5byvhYPbnEvs416nUGxw0p6jK7vXF1QZjcqM7craW4qr3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x6JnsDLaidEHUFwi6jUGyYnAmClZqtamnFjtY++TFYhkvMBXJs+KWXTOUQ9iIydl58gmSF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lYisCKJUONW2pvRgvjU/38oX7NcI2ojXMZ3MxMLPjCRMwCAZir9w+NK6LPqK1S3UPZDtk7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GP+X6zlt7e9orJg07RNNidBIEQANCxnczBnEwVHPSafTOYNIYulnQWCmuBUEyJzENs6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DqljasxtTYZ1HMVsqTxGYi8kppDHGFS7+aw4nxtF1fBvqHQ9YEOQZiFIFgWVVEtWoWW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+IvIAFhWC8MDXUxOnrM4ov+rtGXMdCNrT2rIZYvtazLT1O3jSC4lZZ3qznUnjNIajfYquw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05nRflrFYH09LCNRXaq1VWdewM5sYIarao1dby7SFg2isWBMTtOInTE6U6RipMCcROMAi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SHwy2LBfm0QyoZsttSpfrOrOhZbK6VSarVVaVLdYHZtQTDYx9mZmGYmIIqTj7B7RGmdmM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TBP0v5U+T4b82/BNz2FA5NO84mGt4tTGDTNBpYNOs6KTgs7CZE5idQTqCG9Y2pUQ6tYdXD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9+YTFHJsYVWVBZra5pM/UXfjXYFLKHXVUd/mJzlQd4tRMSjMCATmixtRH5vKq8D9Wtyb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I+6TB4cFY/eDwvhfYTgWalKnu9UsDXaltRClmdOGyCBHsfOkbJrbMbpgtx+lIqlCJz1ny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eE4jbjLdKhhRq2XVWqTriYjdR+M/+pygszOULQtOcFhguM+pM+pnWWB1YlFxUmLRsDNS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A9R9ZWuXWvc/2MQCcZR6c9iH0+yHRWCHTWCGpxOJmD9kiLFhXkBuYYI3hfNH5P48l/612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XoyINNBSonBBOwnOc5znVAjatBDrVh1ph1bw32GdRzO/vHsO6gmCs5rUBrWCi9ubabSq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V38X1CMQiKY+kJirZQF1DhfqrI1tjQI3Gmg5jWpHtLe/EHtG49uBMTEx9xlGO0ofMX2We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sAmVnvnv8onIV1tZktLz8LEQV6Tj1ryjX6S0PDis3IOWnubl2lmJf56Yhqw9eAcQqM8I1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LjTWmfQwaFy30SKRptLPo9MY3p2ZdpbapkzRt/IXAj6hRH1RjXMZodZVR6X6h6lZqzMz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VTOy+nchV6WxiaSlFXCjbiJ01M+mrMOirMb09IfTRG9NMb09odE4h01kNDiFGEbxUMjE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q/7FHezwkK81XRqItCCAYmTMwsBGuURtUsOqn1TT6iyGxz/gG+MwVkxKMkKIWwcGGotO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y+oLAsoXHfS2801Ksrpa4i3ic6yc1Gc6p1QJ1jkufvj/F+/bd2OkEXxGgmpfEsbssbyR2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tRxeYbFwYvxsmmDB88j9O+nrew2Szm7VoAtquYy4W3yv5N+RTMxiEZjIY4sEvLIgsvM0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DNUtsbQVGP6dPob6yLdVWbaFsWuoqw0zXKfTbJbo7a4umuctorwOm86bz6O/B09wnTaLS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/APJxVptPRh61KleJofEqb7xUQ1rLaF4OuZxC7/kNsTpuSuksMXQz6WusCXPgVtEYCHUo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TZDbYYST/pqxlu06vc2Gd4rMwIlY72t25mFzsZRZwtv+Sf4RB/suP8mnG+Yxmo+RvGKaq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F5BQZ1Y9n8QZcrYhY2V8u0rICVZ4vdc0clXLtjTWnqHBW3w68iOxB+fNYxUjUK/FEumH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7MbAZj1xF7cJx2MYCLXW8WtcN8Za3JtImBrrONfgaVOrqI0KKSiqBFMvT6fUDuNSkHaUvk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CXab+SzTHBgBMrpefS5i6VBBSBGZUjahBDqhPqS0r7i4ZijBc/AfbP+TJgh2r7gxe0vTZ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vXYMPmZ+1n3D3/vbqTqTqCcxOQmR92yvJ0i4aZ5RF7MBNXxrTUElR8UrU8eLQqeHEwiXf2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zppDWqUCpZ0Y1Z6nBpp62i61kUuzL1MTlKsFsLDWkqr5S6srObStrBNGpCbVfk47VJ2V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Kk7cJahK1oS6jA1D9SwzQV8Ko3mV+IJrKurRpz8XGRYvFqW4tW33D7eIlumrsn0KRNOq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1dzsn5V/i4iRj2H+PExMTEx7RD7gcEEHZjLqWjggF4MtNLScs3BC3Jsf6+oJ1BOYnITI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OoZ1DOrBZOqJ1BOoJzEODKD/JdcBqFieGnrD/AB1Fhtf5AZedRxOtZEuuaG21YdTZyF9/E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1LiWar4jUiLqUyNVTPqaZ1UXS6SuFoxiKcKkFWQ1eBUjFWreW18Yn5VjCbUD5v8A10+K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rzxnGKmLdU/CmVLzsAwG8Re58brNRX0bwcjULkSh8itvePYfuXpzqsXi0oGWVfjd+Nf3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x7kHENSOTp1iUhYHVDYxciD/ACZn79vQnRMNLQ1vOLy6w0pXY7LzaczOoZ1DOpOpOoJz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Uf5NfWfrRBGnqPHp/vwWctFUtFCrGwTiHE7kKk8Mzudg7ADmYvJWssVmp5at7Wn74srKf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8LeYWssF5tL3ymi7anenzY38VP4eq6u2m/wBIvu1FWx8ION0IwP3rLOVk0Cdox2TwZVZlt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2hmoTi1bcSjQHt9gw/cPjXrhppB8uPxuH8df28bY+2ZnYf4Mmd98Qf6/q1n1Nc+oqnWqM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qMnTE6InRE6M6MNM6JjkIWuEN5nWM6rSu1uow5oNrcget2N1STlU5DkFnMwnE5GZJnKdQ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BEGYq4lkWvmQBRUxnpydXU3D5v8AgBwZbmC228lRsL1BNS4K6DLanev8b8ca+1R01V00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+NQ3a5uFXmY5PWvFGONh5jnCq2GU8lizVp07B4tXkh7TT2Ss/aP3fUR2lDcX+oSahl6aj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+wT7R97oQ0TomdExtMZfXxepGFebJztnVtE69k+pefVGHVS6prH6BE4YmJiYxPTX56bH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+p09avfEx7TBsoLNWnFbn4jqZNKCtGPI1Jynp1Jpisk/jYuvK1SJqe4+PFvNoE9PB6u/h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mdrWgEBxGPJtc+Wnp6ZYRz3ija9ttIe21iC2tCV21VeIpw1TZCnt9k/c1qckxj/sh9jP2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79pcvK9UHHiJ0xOkJ0ROjOjOhOjOiZ0TDTDTLUxPTNUumLWr0r9dpQv1ultuxNdV0dTj24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vgMr2HR6U87GyZowEmnbqUrWOJQLK9PyZ9MiJbQQTUVmGh5A+knmxGw82HNmu1PC/kWX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DXR34zOZY5xzbPICstybzKU6dWw2Y4BijJTtBss19crIaOvIWLwfTPg1n7R+5YMjVJxf/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3875hPbkpsz2zMzMzM+zO5xLQs4Is014tp1/50ni9TB6/VahtkcrSFfkI/FJzWMAExmcO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+nzOkogEtbisqrmo+KaXtpeqqx2ylfxHWbm/ME25PIyz+r0rAecYRximUVqb9TqlpmkvG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gjiWDvZk09P4+n0lrjGOyDa07UrtWd/yUr0NR5mrqyF7Sh8qh7fYP22wDNXXlT2P2cGY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x2EP+/H2h7XbCV1l71XjvnbMzMzMzMzMLRhmai7m2lcLqvVhx19eBPSLedXq9mK+OYqg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adNRHALdKFI9cIwlP9OYTxhOZpqSx4YZv5rm+FYHNrc9OtuI61HJ7BZF6azms1A/g0I6d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a5/j+CW6RNRK0rpRrJ5h8VrwUy1eyTiDEAUnwYJ+icDyR5UYEEHfYT1CvlXScgjtcnB6H4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sfusvIa6ng3sxOMCzjAJxnGEQj7eJicZxg9p2HtMz/kH+PMzLj8dKvvzMzMzMzMzNXdO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7TdcJ6O4XV+o29TUhkhZMA1w8cDp4+E82fxzAywEaVf8AqpCeRpTqWY4jWWkHSVcVtfJ08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JmVKFNgJl1NzNqh8ErOadSpW3VVxjmYWdemPfW0GoqA69c+prn1NcVgyywYGcFHGOQjO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Geazms5iJYs6qTqJPUedw0p4T9aivks075FR9x/wauvmj1lfYsCzjOMCd8TEIhh+5n/S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gy3JlQ4p787ZhYQvLX6da94xlJ41ce37U2hsNkPHfsry0/EOMZBlfnks+PI8Y35Vf+sxj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Iim3UXPwVn+WnYcGblbrS30mjW3NgJbTkKthzLF5EAyxeQWhAOj3NSPDoNLn6LTT6TTz6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VRTwGhp5rfWlln0tZe6pQ5UTiZxM4tOLzDzi04NOBnAziZgwqZxiZAM6y46yxx8q8q1dg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7+wRkX1S+vidk8rAIBOMxswjCN9o/aP8A1h7y7+v09Cz1KpZ6KgGrSPXWo1GsSddp1e1L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pKZ/+hVDrqzDq1nX5SodrbC7s2z/HRYy407tPnVA5yrPgliVNkuLTlZHLYqJAyYDD3g72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kThRqWEoXgjtzsNeWx8QPl8wFZojZPTcz6d59O0+mafTNPpWn0rT6Uz6Yz6Uz6Uz6Yz6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R+jVXbmxSClxDWfdMD4jNGacBw4Rx2rxMgRG5St7MjuIf8Nol65jDBi+a4INsbNGjfYEP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/WimWdxo7em31AhvczvZPUrl4gDNZFkx30teJaZqEN1hqwelOkYtYqXVWgxnAmZXytt16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sZLNOcCo4TngBy/C2MLOZFst58UDccNhQ+G5Z064hbJpU2MlPJrXCDT/AM915lbcHPyhQ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2o8ufjNNRx0tZBX2592RMichGYZ5QWsJ1J159RPqJ9QZ9Q06zQlpyac7Jysn8k/kmHmH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p/Bu0MbtFMrlankviH/C/iwS9d6mimD2NGjf5BDB7j90f4h7armuBt6ZsausdetJZ6gq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zXJmwaQcalAFQ7Xn4oONW2O9oBNml7nTlZxYD0ag89S3LVp/WtIAvQLW/YIDFXkQs4Ev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8AWYbyzwdzoU41csNqbCx01fSptOAbDNMQawBzOlS6yita5YvU1b4Wr6rEOpOPr2n1dsX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/DM6M6E+mn0wn0qzo4HSAh8/vftMCFBDUJ0gCfGJj3sMitflVLB2lgzBKYvhPH+OxZcsc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Gjxv8OPYf+r+vqx9XU069JjNpTDXpGj6SvFmmQRDlQtRZdNZEr1KTUf12ZmJiWHhW2qe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msRRVT5WtR1DNW3xyxKCVqpnFIqqZwSXeQFhQQVYDdiZpPkw+K6p+K6FOpa5mqMM0Esb4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HNFAFnqtnGkYlahq1UJC4hAMNdeONWMJArYa6xD9TbPq7YNc8+vler6sLzlOoYb8T6ifU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msyPtYmBM8YDyDfFoIkUnAsKz6g5ByPunflHlgly71GIfYwjCH2H2jYj21jMxOPaZ3H+o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itEs09ixgRMiVNyssOItbMumqPVpHe78dR+bedr/6mgxNMP5tJTPUG4aRRKfztfE1PIT5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cXp4wkt/NQs4pkLVjUfCHkV9LpAlrYlrc2pXpVJ4ts52LX8NP2Oqb4G96kotsdKvw9Rt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kSu9p07xOd6n6pp9SCResF1cvKE75mm8MYWjPGfJzM7ZmZmZM5tBa06zTrmfUmfUz6gQ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zqCBxLiDOUDCI0UwQtNPbD9sbHxDsY8tWOuDKzEMU7mPDMbYjD2rsZj2LlZnlGOw2MHv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z67UBRrbLWt1XAo2m1BbRdMW55L8aqBKl7XfnYc6o+drf6zFmjpe7UqO3rLfAf2dQV10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DGDLpgXiNZjFkros5OrG5AJmoPW1PL1D5uy4p9NTp6TVWZmjTLchnUNxqC99QuIofDfKv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s6OkxB2ZSr1gEAwgyyjU89HVb19fyXUNbZNM3LT/AFL5W9jKNOrJrESqUf1YyxQGGoGfT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tOm04NMGcDOBnEzB9/kjAgwSx7Y7iV+QY7sF+qtleotLp3Q/bG/7IwY4j95asMHaVtE9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7Fg8QwiYhinKDtG7Aewe/H/RJqlaG86kDSXmCpq26asK26T3oLLrhwHV6Mq9TqznLE/8j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vp2n6NQnqT9XWryC1jlKhhQ68eok1GGnQnT6dYqzKKQtgrHUx2uHKzQtwXUnlqLqy8sIR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oEvPJ9MjWal/7qV/jb8wgwo7+q28rZo6upZnjOp3+DTonPCyYt5Zbk3OHlg1xKRlfiups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BU7GE99n87GN8SjQYmBOInBZ0xOkJ0Z0YaTOmUjCYxCZmLEPyhjT0+vJ0/ev/AAMMQxpa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9hEA3xGWMsGyweMbmGVGMI57/ez22x7x/l6Voideo167XLKNRqtUuod8V6cq2mTJ09YL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Ddl//AKbv+E9Mo6zp51VvTq5jrM46FZwrW4TmMdQS1hz4Fiynh9KzRKWqg0zGJXakVbM1m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VK3O18zQV5fV2T+unyaQtNY1Shxr2nXAsr1nNrG41kl3JmhurpoW6rk9uneWL8udwLaqx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s6tMZ6IXqigTXW8KiZUnGsjCWfkYviHuB5G147K3dWmZmZmZn2XtP3afiIIFwFHf94jU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kh/wGMIwjiXJD2IlZgMzM7HfExMQpCkNcVYNiIdnEHadWHu3/AFGfaPVLxD6rbNLrb7nWy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tfU6s187tTaLLahL+y6g4rZe+7/h+9Hp/ptOowuqt6l6D+K1RlTiWPlOWZ02M6LOaPwYO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wi3CWcgi1vw6Vma/lbe+F7swAqqUdW7VNORUm2x4ItxWG3M9Nq+HqluF8THfmJkQmF8Tm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hr6jayvg4VzYo4rq7Opco5XN2Dn4scmL4GzedmGQUwyiBZxnGYnGcZiHsD3KjEtPI4lC5Z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007Ys/wABhjRhLBLBtWYp2MzAdsTExtiYnGcZjYwwww/48/6P3j2WemGU+mpnq6bTJf6s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m/1DWDTpobK2er8dR+epPys8bZhPw9Jo6up/J9bb0qCf4wJZ8rgsf8aqi0Z7enWtvTpD4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8euzmtN01KsEXTtHq6a0Jwqs7nR1zUviaIcarW5M1vyNuZzM6plBe25UFaamzq3mE4PKc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nOcxMlm0lQpovTkgl9vGjjNHXnWWv2seMe12ofl9TaANZbBrrINc8+sMGtafWtDqswaq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62fWifWCfWLG1akdZY9ww1oz1llOqqVTqaobkn1CQOGlAwjmVNi772v1oon/AOjqJ/8A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mfX6iLrbjGusMU2MzmxT1WnWtn1FsrLurFxPqbs/VXz6q+fVXz6q+fU3z6m+fU3T6m+fU3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3Tr2z6i2aG421mH/EfaPcPvfr2elf8mzWUB01eiNUC4g7U+mpx0usC9Kr0+qytfT7Eh7Cw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+tFV0NMo4j1Z832f0j+6vDHjGUs4qsUWiwrbTdVXSp6VFTsn07zpFrRQwmoT5/TrOmBN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4q9Rmyy74VWHtgzjsD39CozZ6jd0tPmZ7FhCZ32zCdj2no3E6/Zxxt1WccpoE41WN2scR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/UEHs5TMzMwkzJnIzkZzM5GczOZhYnbJgYzmZzaLe9c0Vps0thg7MvdfZyxOUDTPttbhX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tTidKdGBCIAREsWwHQgx9PxnTzKVAl7831NeD930tf4zD9/H/Q6CgV6aygEXAqLlDtZ5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9YxW5416t+Gno5MlkxOMxKK4gwB5tzdrNUP5VPerHELEDdRKbGhqsN+qS1RxxVXSOHQWLU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TqiqqH4LjE0qcE1VnfRKGbUNyfUHv3i1Ng0mJUc6Onoab1O3qaiN3nShrxOEKGcI1eQa3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2thZXNQPjcvKulC9p+Ndp+Nx+J8N5/W2TO++JxmJiYmJj2Y9mPb6W3/Ec95Qc17ZmY52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UTjS5bHed4SZyxOU5zmcd4GOctORnIzJj9wyEfd9N/wDXJ2P+YfeH267q7pgzW239dieW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PnqB3bUHtrayVxgHdF5MizybW406Svvcc6zxQn4p5prLDotBUW1Gp+BcDgtVeDwEAQkc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lC9SyxuK+oWEyhBptK3eJpuQ+l6cethFzPTqupqdVZ0qW8xV7YmJiGARoBOIMbT4npVma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kS53DJb+LiMsZRGHvzMzP2h7/AEw/wQzRH4xt7PYh7b+sPijlOc5wtmAZPETjBDFE7zJn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bV7x7BNAP+KYYfsj/pvS4ZbUhN5npC8r7Pzr73VzE18b2aev+NR2E1x/iqXimfn5HHEY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94mJiMeK6ew2LKxyLnAMor4JqHydPR1NTqniflUZd3RlxPjPTaenp/WLfkZWOTYEwJ05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qnUqE66CPdKb2rtbWOYdSZZb36ndP/Xfw3lo8bfMzMzlCZmZmZmcpmZ9g9p39MPw203Ym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ypuw39V09ltZqdZgzid+87+zkZznKE7ZE5CEAw1iGucJ0jOkZ0jOkZ0zss0f/qmGH7I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DeZrH6emtM099lEbWXGaEvZYowGIE19mXccrMbIvJgdhPUbuD/UK9OVyrqJ1VMtet0rK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idWczORnymXyi8EJmlTLXvxW58DRriuw8nHisdmBKcJRXztJCV32dS2LcEn1M0zPqHtp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PozPo3n0dk+jtn0ds+kuh01s6Fsaq3Gn9D6tf03CXdmsY5djGY5J+7jbG4Hsz7PS/JgI5V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vgt35yiyI29mr6RufT6lbKgkc4iqJiYmI8Re3GcZxhEC5PAThOE4QriKCZ0505wMxG7QA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GnMMP2h9kf4xD9j0ajkA2W9Zsmm04ustSo2fS1mU1qu2u4dIzG+mXAg21f8AJfkIq9Noe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vUEBrMFmSDmc+/VaXWFKTqHxosurnJxl/wARYctaeeou/iojNKC7zUdWuprHM9EqOPVr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ynoS8qf3u4ODjGfdp7OndYcy45d6THrjVwiYmJiYmPu5mT7/AE84sYsQy2K+l1HOHULn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HDVHfVfK3BEzyRvmwG7doqd8b4jnMRcTHsb5FVwNmg7T8mxtqB/HV/S2x+0P9pmPf6Yn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l9TQ1NaXOrxVxB4nqFfysBMyeRDRWyQMKo7r5sOEE1f9Wm8n8hhpcpnTaVYVFIEFqg9XE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0+m6jrH4qulw0s8OOK6BOpqdQ3Kyfka1PRsZTpADbbRWKaNbb1dRL275mZ6OCnpn7+2v5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fxYR/bmDuSPjtmZmZmZ+zw3rVmNH1dMr9RrEr1Whsi16czpiGsziYfDy0fLakxT2f8H/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sACx9jmIvtc5la43PaIO9jRFxvqf6l/Axofsg/fH+dPhSt8s01txT0uwnR6Qacb2KrDX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mfjo6/5NlmrbFYGT6kwJp7N8opcG0uHJMIxp0UEpQkRcyvsz2ZuqXhWZr7sDSV9HS+T6i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Yx7aWvAxyn8lb+h6cnVeoW9LTQ9lY5O1PKv0w6pRPrKp9XTPq6p9VTPqqZ9RTOvVOtVO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BxyzlXJyS0tPZjD7ySf8GTv6N/7y4jV1tLfTNJZLPQ6ofT9dVOr6jTP/ANXEr1tNg/is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d29PaBGrlZlpxXnb9eDmM2AAWPscxF9mIzRFxuTiD5l2wFHffU/1/pofaPaIPaPcYJj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yImJTUVY7nZowBn6i6XD2VlD+5rTDqCNRrsyr8CZV3e7+6XH/AI4OIlvw6hwlJC6CvkWMv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jVscBfFidbVaox/OnQ22tKW4kkkaWvp1+r3crszUHCbHvPC+oACcTBVYYmiveP6fcsGjM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6aufTpOkonHEo7MGObD3LS0/Ew+/Ex94boOU9O+OrQjGJxmMbvUjRdHQIdHVDpQoFFvHF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01IHRVIwhEVVJdOO+Zy2doi49tjRE3JxPyJPFUHJl873+DDG+0PcPcYNht4g5NB2P3j7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HyY91aR/UdOss9W7VatrkGrt09teupsnqGs/kR2R9aSSjfxZMUNnpO5GnJmoTDMmJaor0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21sBEJjg6m3Q1hVsjH40DAsOWc5NFfSqi/l0jbdc/SqsYs0Pp/Un/AObXPoaRKtJp+o3/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qJ1Wh5GdoSJyM/kMPKEzImlxwXzd5zLG7F4TtmZmfv52G4GSicZpf/ZTxA5nUmQZjMxMb4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IeqVNpUTXGLerxmE1XeVmzHtxMmcpmAyxpWufYzZPZQTybsAngnE7mfIS05h2bce8QH2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W/wANzfKn5HtMicllmt01Us9X06x/WTLPU72j6ixp5nEwVkxUCHVt86h/LbSxcafL+o9r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0YTUvnUWdSejaXNfrJ5aipOFbmOpcPYlS1DjVnNrdzaeFTnA0VfN22duM0q4r9Zu+MrA5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TNIWbUo+SD8uSzqpOss6867TrPDY8zMzMzNJ/61QzOnynQj6cYsoUR6xOmIKlwy/LjD5x2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ysp7AMxFxtR/fX49gOJymRsZxmN//KD/ABRB8+lbLK2DfbIgaBhMxycKpjHtWBGHbIAC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M7GN9kRYNjuPt+NmHJR7x9ptbzb8NI9QeWLwhIaXLxmGMFc6awATMG2Jcf8Ak/tjkt/7n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PrK2IXJnKaWnqGmpFb1BOaeg6hmSz+TVuezniLHZppE56kxJSMtq2PWuOWoqFaNMRhz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BLLMN1zOvZDbYZ6QSbE/qc/LMzMzMz7OJMFZnRlY46arx1ykOqeNq3EfUsQ1pM6hnVaF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Wftfr2gQDA2o/ur8fYzORnKfqf8Ak52U969Tcks1l1g/wdSfkwUYsxhVmJiYlv5k7GN7B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h78Z/8Aew+9/8QALxEAAgIBAwMEAgMAAQQDAAAAAAECERADEiAhMDEEQEFREzIUIlBh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cf/aAAgBAwEBPwHEekR4kO0b/stMbxYnnb9YWIkmWRGIeWJUSYst0XzjP4PMia3eDYyK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eF7lE38ZlhxKoUzoysKRZ0xfGAxIYsJWSdFiwiQlXCWLxFYQvaymPKKK5X7HT+y8y4NHg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cPApfZYuuUqJPrwQ+LHleDyJe0bocuNEIp9WSnfRe3fSNcHyaPApm2xwaEyxDwiqGihS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YfKSwsJezinLoiHpvs1fTj4rtX3krZPzlvspdREPJqRTRtYiTxHyMeGhoU2hu8IZHsTx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a/45Wz+RCSs9R6rf/WPjseRxrD9nDp14PrlzvlBWIrCI6UZo1IbHWNPzxoZWEVb7M8IX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vihjRXs5dFWZeONZSKiJVhYojLavBqPdKzaRVIeFmWaE6FqfYuc/OIi79jkWKLfg/DP6Ja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3hcGuChJ+EL02o/g/jaiPwT+haU38C9Jqv4F6GZ/DryxekgL02n9C0dNfBtiPShLyh+kg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RQsIaEupJ0s/AxcHlIS6j018FSiLV+xO+MvIhC7zkJSn4I+lf/wBmR0IRzRr6Wx3zfjCw5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6Ocv+CPooLz1Fpwh4RZYyqEyyyQmXm+L51wRZuNPyavjCJYWXhY8CaeXBMcGvAtT7E08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qfqQ9LFfsdF0XKUVLyP0yY/Rn8OQ/RyF6KXyyPoo/LH6aJ/F/wCSHpYryS0IEfRwQvT6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tlifBPDzfGxvpzih4rCWdM1POI+SXCxvMUSIuhST4OKY9NrwLUa8m9PCF3dHa5f2LzTN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ZeHlPEsKWHzmXiiuETamShXB4j4JPrhOuDxLCVj6F4RGbFLg1Y4fWF0F3YunYlZt52WX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yy+KYxrCZ5Hyl5ymXiiiJCW12aupueUh9MW+y8JUTLPIllOhTLw/BCNYXe0ncV7yOGsp0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4RK7sUSdIvg1XBFl4SF3HjQf9MWWXxv2ieGsp8X47C4pjfcSPGHFG3Ec0RjftPTz6UXxv3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mjdQs13VxYllIb6cEu88aH7e/sfOY480Si1lIfevmlhi7tl8dFfPtn7F+cNWVwRZuZuvu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WV3r7Gn+uF7Ne2orCYpJ+TZ9G2sNd6+Nm77wu7KRZuLIvFlli1tvQ09a3TF/mVhMTtew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FJIaRP8AqbzezeKRo6m5f4rEVhIfLcLD7CHwrlQjyxoT7Epcb6kJWsPqbKNqJQ6m1kZS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62L8kdSMvHs0PvNkVh4fCsULsvkiKHlEhMjj55OVDlfC8PyaMutZeH5xowHoQn8E/Qp/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T82rp+SHrf/IhqKXj2CH3npvyJcaKwubwsvn8ZSEhvFljYnif9Ub2bnxaGWfJHzYuuGPE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NT0kZeCWnqaPVGh6jf0fsX3VGsxVIZQ+K5rsobPjCNw5Fl8FNolLcuw1Y4o0tPc7Pxoq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hahDUsi+DVnqNH8L3RPTam+PuXwfYXJPh8YZ89h9+uLNBrbQyyhon9YSs2EfJp8deN6bP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JUPiuyh9li76Zeay7XVENe/IuuJyrEIORHSSNiJQohKvIuHqZqGm2z0EPnu3my8JZXZXe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0H3lwrNZcfoUnEWt9kpWI06Qi0NoerBfJD1UEfy4kvWQQ/wDqC+jX15eodLwemf4VTRGW7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uFIiLK9p6aG+Z6pRjKo5iPk8N99ZclHqx+q0x+oXwj+Q34RL1c10PTa0tSXXKPxpktL6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x6p+DVHoan0L0s2L0cj+GjU9G14I+jvyaegoeEPS3eSMdqpc7LLLHI3FnUjp/Yo1hexX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VlFYssv2qzr/AKM2Fv7FE/DJ/B6bSlBtvMcM00IrEcV3LLLLs2s/GLSQom02lYiMXaQ+C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i/YrLV+RaUF8G1Llpoon4NF2JYZ4F2b4UzYbDb2HlLsP2CG+mWUUhqvZLt6a6Y1T03gQx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nRRRRRXGyy+NEhdl5XefCyy/ZLtIjqbWfkiTluNKNISKJSpEP+5O+zZZZZZZZfFC4Txu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EMXZSJvDEX75YSs0tPdIjGsSko+TU1HqypGlpbFmjabTaUV3ULLZJ3ldlRs2i6F4svjR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9ou3RpT/H5F6hD9T9H99ZmloLTxXOjYbDYbTaUVyQmssYmRW5bkLs6G67RPUl8rmhi4u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CaUv7EoxrqR9PGhaEUVXKyyyyyzcbjcWsUUbSsoRRqa0dPyQ9Yn+w5JmtqbInovUfilUvD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zlHwPWk1TN2LyhDI4UbHGsSJcF7Wub4em1U3skJYru2WWWWPWVi1UxUzaNYnrx0/JP1k5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tvzj03rdq2ah/I0n8n5tP7Pzaf2KcX4eLWdH/wDCU4v4zRWFhkY9MvDJdhIku/GNij0J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5f0lyfd1Z/GLI6jRH1C+TU1v/ABJTmyUezZZZOUmujHqxX7PMNZw6E9XcvBYuCwvOU2h4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3EhdBEoqhri1i8+j/APkXJj7NFYl55WNJko7e5rel/JLdfZWLI4iPosyY+aIZoaK7KjZ4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xlZRHUcHaNLVWrG1yaH29XzzsfUar2iwxY1pyX6s/I/k3m5DNpWKRSKNpQpUb0Xmiiiiu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G5EOpN0jzhMeGxLhp6stN3E9P6uOr0fnk4jXa1Hb7MvaRzY2T6tI1E5SpEfyRNTUaaSFm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j5xR84XVDwvBGO5iVGo+vFvCkN8dL1upp9H1NHWjqx3R4UNDiNFctWddO1LuURQ0VyWLx5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l1mLKz0Yo34HFrzwjxhhldSupp/RJG3oR8EY1iXng+1pastJ7omh6iOsv+eFFDQ0UVmTo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r7t9tkPLFGmeWR6zyjciYiqNBdTX8YooWXiMSjUF5Pk8SJC6ohma68H24ycXaPTesWp/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0ooo1NGcvBLRlHyVzZLrhdusX2peDRW4lGmSVKzRXXh1JfAhGga+bL4QWdQiMl9i6oiRXX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srten9dt/rqCaatZvNFDIu0a8kj81sUkXiyxvhQ4jXZWpsjUompOMvCH2taTiuhovbRN2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DI4l+x8D8Gh+pr+cUVm8KTXgTs8EpbmPoh+C+hHC4NI2rE13tD1E9F9PBoeohrLpnV19v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qJxP5a+UR1YS+ST2o9TrX/VCixdSu3tRt5/yd37Ik030JPtfOaFlY2ryMZpL+prP+3Ks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HwfBFjNPnLvxk4u0aP8A1BVWoS9S5/rxoUpJUOPziy0UUV2ny2lFll9hcLLwixOyxkei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8QRKNi4rriHJslK+C7e0o05IvFFCWaHjdRvNyxRXdlrKS8ZoorFli4bW/GaEWbi0X9Fi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8UNYh4zLwRGIWG9ouM5cVzpihZsS4URfQbI7s3l8LFZuZvLsori+Nl9iI1nTl/UXVk1yW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lHXKl16jr4xF0hSvD64kRPnEzSfThOXJcFpSYvT/YtGA9D6Nu0kJcFBsUEi6Hq/Q5Nls3s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zfRuTLWX3qLzG/gh56kiXFY0l/Y1P1eLLLxtKwhLLl1G7zGVDaZGW0i7WJSG+FYoo2kR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QGqxGDYopDdD1PobvssWay8Vl+yToj1Js3CZeLEI0V/c1v07KzQ/POMtp+UbvhRtxViV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Wo0R1/sUkxpGxF0PU+hu+0isMoorhZuRuL9pMaoSzWdDzZrvoViiuSeXzoo2m1lZRWHLE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+U/Y2EuncWNxuN2b9xLN8I6f2bkhyvsI3Ih1eXzSEuFFHgseY4fKhWjcPrmijaVi0dMVh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9eHwrFFZXkfkjtRKf13NPL8lcdolXJl8Vh4SKxRRRRR0LRuNxuLeaL4UbTweR9Cy/YXxv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SHK+NY3G43G5F5lyWNptKOhuNxuNzLfYorgnw6F+4TNxZ0OhuQnldxRs/GNUUKBFJE49m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Y+DcX3rLy8y79FFFFFdjabTaUUxJnU6kVh8HzgsPEXhdUSVdu+L8ezssoob/wqKKoQ+0l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Ikr7yw/H+gyiSrsIqxdB5fKjTWH14ReE7Jx/9B+OaxHoXY8vC4JdCLpko9OnFPNWhr/0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abTabTdQ5C1XmiihOhyIT6dTUp9V/qIZRQ1Al56ZfaQsXmKsWmj8cT8cT8cT8cTZE2RN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xZZuRaLLxLC/0VeaY28LFopDEPiuVEFSLLLLLLRZqsssvFFGw2m0rDKEhpr/AEKkWy2O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EfI3woYjqbmfkPyH5EWTfUvjZbOvKMqJSv/Q/KxTbG7JcGLtRyiuPQooosk8LHkl0LNxuN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FnzhYZFD7CV8LLwyzcWbsJjHhCE6HTNptNptEh9+uNllllll+6aIxJdI1mOHh9jxxiNjz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j4X7azcX/AIc+joiannCF2bxH7w+C8cugpDkOV/4y91q9WafTqOaG7I8WiiiiihLFZbIu2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C04n4Yn4Yn8eJ/HifxkamnsH312L6i691e68lKh4XF8kqEPDeNNdLGNml0kb4n5Im+P2b0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1LL70TezcvlFRNpsY4vMe6v8JvkkMSrLZHqeEM2M05fidsn/AHdmw2o2lFMl7CKs2nXhu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+O1RRtKXGuFHnFjxJ401iijU8kYqilxl5H34Zo2m3D8YX+P8A/8QALBEAAgIBBAIBB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RADEiAhMDETBEBBUSJQFDIzQmFxI//aAAgBAgEBPwHCwsLNeGrNvFuhK2VSLYvR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Gxxa4JZlA9RNJ7PZ8irobG/tVGyMa8S+0QsXwrwfJR7KzJkF0SeJSpEI2UMliA5XwiuG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iMBLLLylwrnQ15FxvF4rLxZaeLLscf0bXY+kXiUtxCNIlhkiPFcH2xIb+0UbFGuLY8X5W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5DRQ2Q7eG6I6iYmWNCjTJVFEFbEPE3WFyTtYl6Ehv7OhIXJssXfgr7LaV4tVfxNByTLR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HUSPoiWKRY9NMiq4T95sUuEcTf4w/slA2lCQ+fojO/uFmhadFcmbu6KGav1M4T6NCfyR3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Xloulys3Yjiux/YqIo8kiq4yEJ0J39tD3yo28ZX+xMl6NTSjOXTNCGyCiNk5W6IoZJ5h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/gk6fKyHrL89CjnchNDLFxWJcE+Fm5G5Flo3o+RG83M3Mt4s3jQ8aaFynLb6Epe3lkuxS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P/YiiXBej8Zk+uj5mvZcNT2PQr0NNe+MfWGPzKJSRuLefRuvCXFe8SxGLZ8Y4UfJQ9Rlt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xXN8JCV9Hxmv0qPpY/wAhjZp/y9iRIrCXeJY9kk17G8R1JRFqRl7JaH6JRcfeELD8tCSj7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RvPkR8iPlQ9V4sbEObZuZbzRXmbErEubEUNlkpJPP1B9MqV4n6NNUsPDRFd5ZE1IuS6Jab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+hayf+w9CMu4j02svyJcbLLL81FeBYrwMiLsorN4kWbj2M951FcjSjUcSViysQHiPZVCV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4RbXojrX7KGPzWX9rRX2KEiuLJYSzuX5E8bU81yj6GM0/Y4nobHhxscChxYumN2MfkWH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fRuFTEuL4+kNkFbNuL5Mqzbhj8qH/TogubdFp4eJKyMfGhvMdRoU0yv0alxWbGyj19i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5uzamMvFu+b8KERZOd+8t9kPd/wB3EUhPk7IzTPZP/ckyPfNoriyrKwj8ZeF7H5a/rY4i6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I0UVzs3Ef/TaVmONpTQ3mWI+/JWK/rVwUxSw1Y4tejc17HPCk78DEPCZ0zaVm8bcSfeI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orgojj/WJm7MveNqPQu+LwhiwyLzXCWIxsh68UY8KJSbEyPYoHxo+McSca/pVxXCz2bM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h4iiQuN8KLt0S6Z/rEhKmNeCMf3xS6NSNPCZvNzI6nXZuQ1FktBMf07HBr+leFysZRH1w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Xi8t0iD7HHczUfdYi7XJRbFGuCj0NC9GtHq+KxKQtaUSP1X7FqwkOEJEvp/0Sg19/eXyf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D/tibG7Io7i7KbNpGI1WIqzYjauKkR7KPwTfVD6whZY87miH1DXsTjqGppV/Qy9iwveG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ybwhesrFDwv9hEk2xabFp0bEbSiihwTFDax81OiMnZq6m1UOY+yhRIrvNDQ+CdGlqfKq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bS4LD95WWhCGSf8sRH64LF4h+yvGxDdF8YumfUXuvhZBZsY+Og6mj6pffzhuYlWFmXvN8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L0PkvZNfhEYleNiGrFGsWKV5i0/4yJ6Ff6j6xGN4bHIssfHQhumj6t/0Sy/fNIkyRpiF6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XvheLNwpYjqfhjjGQ9D9EYtYeKNrFpSY9CR8ItJsX0rZp6cdFWa8t7v7CsPyPiixfvjJ9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h6Fh5XBeWfvMjazabRRKrh8rRHWv2fJE3wN0DfE+SJ80US14nykddH+UT1nP2WN357L8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s1ZSNoiQ8LFi80/fC+bwh4vD+zs3Fl+dSJcZeFuje7FIVM2lFDoWF55+OTLI+yX2dll/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uEiKt4iIcqN0iMr9lFC9+fU9CxZuRvR8h8h8jIO1ieNMnwQ/6NLNlFDFzeGREheix9lFf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y+MPWJQs2shGiTyh9L+lZbFmiijabSsvGpLro0leEMrKH9iunWJ8bIeuEnQ3hIiqJSvhZ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CisNl43DliffRCO1ZYh8l5pfvGpw2s2MiqXCSs2M2HUSU78Vlllll8356xPhZeGMQ/Q+C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DhZsRtRXBoSJrroTZvZvZfioooorxPCVmwWJxsT8LSNiFHFZkSZEm+MSI8IfFfYS4rC4T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1i87bNmazKH6KZTKfKfsoWN2X7LIj74MUkRHhDyyTohMTvzN0NifC+etp12vt9olheOiP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sS4sQ3S4OVEnZDtkR8majxGRGXleLIyvg2RxWLNb/X7qy/JDV2qvDLG0m8IbpF3jRX5EP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kRkWX4GxyHMvCnTE8TYiDpCleWONkouP9fLL94+lhB9TRPSUh/Tv8HxSIqiy8dnYmbi7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FrCYpCmbizcXjcOZ/6N9iXYtJmrUOjRjuY1QuycehLEY0uLjfsnpOPK/6iSedglRo9QbP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X+PqLrpmloxlGTkNYk8dcrxP3hFFGp0kWWRX8R2S/iyP6L7F/sampsjY3btmiqjwohCs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lFxdPjZfgfiXlm+xc5ZQ1WkairTjEj7IOtIkN1iWLYpslNR7ZGcZeuE/fHX/ABhD1Kh/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05G5NknTJzc33iHrhH1l85RUumTg48bLL86EqwvHWbL4MQyPbNbqKQ9Xeuz0ifWkiRP3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oo+l7YvReJ5j6GTnb7LIEv4xIq4tC7hRHofUiedJ/wAeEfWZeBqyent7XK8XlsrwxeGL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VyPqXToTNLW+TUcD6l9JDPyMedP2fXfhH0i9i9FFFFFLGtKlnRVmo7dEPdEf0Ndk+yUu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4lOjTlazLxT0vyvCsRJaJsZXCuFimWn4asSI5oo74/RwUn2a73TYjRjGM7PqJJvrEUS4aK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ZfxxuLxRWHFP2SW10JW6Iaew9yIumV2yWJZQpNej5JY0pZl68coKRKLjmsUVhdkESlH0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N5fLZiHJvvgukVwk6F6JcPpz6mV6jPp1/FFnRWLZuLPRq6e7tCTbJzIej8i9seNTkiCdi8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Vc1IcRwNrRbN5fiXK/A0esvg0aiF6JUUbSiH8Ik3cmaaqKLGiPHVfZoy77JUiTsSGfk1Os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CuD8d3iUXebLG+KHFMekbGdo3G5c1yUaEVzb4stm4l2KJsNjNokPpWe2RX4KwsWLGt7x2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+CfrEIbxquCRpwFwnztDnRubK4NdiJbc0VhYWEh0OCY9Mpo3G7iuNYvnMi/B0Whdksa0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RvN0TrG3OorY/wCKwlQjSVs1I/hCVxplUzQ9n1MaleUjThYlxlwepFD1/wBHysWqXuIj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yOl+xRSKNptKGRLL4fkaPiscGinleWyxcmXhIQ8fUf6s0f8AkQkUOJtZckfK/wAm+8T9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EKKxqae8hBxkamn8hOO2VCIQsSrNm4sc0WbyYyMNw4NYUhTQu8S1EiU2xKyOn+xKvCkPL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eF5XhC4Ls2jVFFG0lj6l/wAD6b/kI8aOsS9jzBfx5zgp+z/HIx2lllm4epR7OkOViJDNK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eh+hxaE2bmVYtP9iVc3hMky8Is3F8NpsYoCXnXFEZuTG8LDx9V2qR9NFqVsUubw4urzH1y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zdmSE6wo/vEirIRri4pmw/1N4nebLLLxYz2IZRtNhtwxF/YrkhJLG1YsZLVr0bG/ZGCro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LTkzVVQSyvWbLLw3Q3xsuyiKzLC5bkOmbRF4tG43G54piTwnhPMhDE/sKws+i7xZefxiW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yy8UUVle8fU/hFYT6L47hu+SRXF8GyyyzcbzcWzs2s2Gw2opZsrCEWOR2z0Lsor7ChZas2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zpjZYmLNG0S7LGz43KRGCjws3DZRRXFcnjejeWymbDYbDail4HIvHvDQs9ij9p+eNFHZ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IpYmL3isJcKx2T1NqFrMUzcS1mSlKSNGf4YvCni0bzez+WK7NqKXmaKHhZj59xuNxuNx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XmTo/wDovfBLhWdaXdCzqL8iJKnZCVrx1l4/P2lFjYlX2K5rxWWXbNSVdEDoX/0Xvkyct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5zJXh9o0p0/MxC9/1CZZfJF9EJXyYiR6J/ykQHZ2R98nI15WhISrhqL84lGuzTna/t14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Y2eh9vCOj+JF94fBy/lZJWiGr3T4yVrC/QpbJCd/wB6lmu75PEsSIrod/suRZ8hvN5v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rEzcb0b0bxpMjFI1dO3aNK10/wC0YhiR/LFIpCy3RfJ9jebGSaiiX1U06P8AK1D/ACt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1D/ACNT9i19T9mhqTb7N9DTbNjNjNjFBs+NmxiibRsj/Zunjo6KQx4UWi2iLtk2RWVw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3ySHFI2r9G1DgfG36PikbJmipfkcWzYzay5G5inR8p8p8iPkwizdQpJ/2FnZaK4L3ibI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b6IrEnSE/wAm6Jpx7sm6NwtrNiPjo+Jn5ohHorPRRtRsRsRsRsRtEihxsjp19u/ufji3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C9kukPsSpcLLzLtjxqHaRCP7EqJyF2bWNikbyC/Ilh4fTI9oooor+2uJ7KPwfjKNR/gir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RwF2xG02G02CJxIYocDYyUGyMWjvivLRWaKKNptNptNptGvuujcLDHhDZBcHw9l57NR0q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PWF2iKELy0PwLhR2MXOX3Ue1YxYY+ESisUbTaS/Q+iGLw3ukIssssVkodkY0VWF5n4F5p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zsQ+EfZFllllljdYu80T/irNOJGNk1Sseoz5ZHzSPnkfPI+dmnPfheaXvwbOhqvJY/uro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K4t2S6RHhrSt7SKEjVX8T45HxS/R8cv0bJfo2spmiqRRRXlkykV/6fyNxuRYhSNRfn+ta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ZMRN2xYRJ0RVuxez5ET/AP0VIi9nRvZuZuNxaI4Xm1JUz5EWmUd46Ie8SzRX9JZfFF5Z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d/giqWdMl7KKKyvsNXNsWozejpkF3h86K+//AP/EAD8QAAIBAgMHAgQEBQMDBAMBAAAB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AyAiMkFRYTBxE0BQgSMzQpEEUmBioXKx0YLB4RRDU/AkY5Ki/9oACAEBAAY/AsG8KMiu7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dzgbgzpIvFo4WaFXwo/77njszI+GXRmSd/cunArCVfYptEn/ALn4bzrs9SkuF+SqZ8XZ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W22b7ktp/BVyPn2TJZOfZcUTiVzgdR5rDlLV4LNqW3LjfcqcXuWwoUb9i+h1p5wshWEsZ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uUWpezI7OazV/fGf740emFGUX06vcUIc0nRI2f8ADQo8vFtH/NIbkMk4MppPsQh3vhFF0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FEZVdkn1ZQsX9SxfXC/yNi2pTKXwjtMtYorGqaOMsKIt2zLP/AAXbOavuUlZlmX3Mm206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PpNFdnLN/ud8Mu0S+5XYyp4ZTbRyltDaSFt9lzU4o9zaPaNRcnZPQrGxl2sKorspfZiW0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1Q3suHwRRl7lytSuGbQ7iauuqGouxfQzU3JPzgxFcGz7lvRpjdHxZ3k9PBxFYfsbST1bo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U+n3YpFV0Z/6idtp+lDm3WuC8sm/JYrN1wltHhmiLabSNPBcy7J27iLJYXLYV9a3rUiq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wisVEoWws/Q74cJSSOF27HFwssXxtp2Zm2cvhbXs9Cm3jTzqjSq8XOFqpwyZSaUl5Rm/h6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5yezb1qjNPb5vuS+HynBKsP5WU2i+HL/Bmg/uim0WZH4Tp4OKODxWNijdhVdEZS3Qscth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G8a7lB9qlhl/SzSXD0K9MZe5WfM9EcRoW+nwfih3xsRXZHkvjCOGaZdnaPb0L+hfQtv29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sl98VjLaHvi36XfDhOJHC6rsUdmWL42duxV7JV7qxxbKpb4sPaRw/wAXL7l/4sy7V/EP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wqu6LYfhza8GXbxy/wByM2zaku8Tujh4WOq/bBDMzwpheOYinwyHlXEzLHUls5lcFm1w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hLC+N99RKLRFFphRand9RNfTtSxcywVWLZ5q7s/GF0V2WhFNaajUemFFeRmncueMb72u7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27C9LPtv2KKy3JPCi9iMT2wqMb9O53KwOJFnVFHZli/o2Zx2l3R/PHui2GbZScWU/iYf9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dzTKxPWIoYVZUSloO78FUvuKqXuNuWWSwUEKisVeG0eEsKPij5LK6xl6ltSix+JP7CX3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ur7GWH3ffe2kisbMusPw1d6s89WOOz1xovRvu39CCOWgl6FEZpXlut4NkV0Vz2K98UvW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qOzLF/RsVkr90cEq+5dYVg3F90JbdfEXfqfhyTfZ6lirVGWxcJ0t1FNKrQ/OiEKDSVMGy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cnTDh1IvLR0vjL077l+VXZkhyifj6ZqUiXwq+HZ9xQ2apHeYnF0ZTa8SHPPXZdjNJZYlI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fCiw4vVvu5mqv0aIr/wC5/tvRjhQltX1KdxLHKL1rF8OEuiPVlixxbtx03LM44UfeJXZyU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bV/Ej5KRklLsyxSaK7N27FKUfUgk69zhTUim01LFOu4okV5wlhmpbcfpvc2r+wkU+mcRbB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dI9ZFEqQ6U35+2OaP7Fmoul0a2KR/d4cJYqx5FbG2mFt2/ydtSr53/jfctC5RdWRgj23H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xR6l9MKxuixxY3HgtxCTii1hqikVRGPNF9GU2i+G/8FYnEiqKs4TNIqVerFgyC+5QqZY3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UWO0RXt9O4dSO2/jIL4usYf8irqUKPeluVQs1pGtSrKIr1OJ2KRVjzhbCxfescRb1/iT5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InsV74yY5Mt8mpIUi+rFlLngscRbfW5ltKPkzQs13OOJm2U6eCm3WV90V2ck14LqqOFU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IrwPadI710cN16UcdpHx9JuWKVvioxVWyrSn/ABH+ICT+7x/uLrcuyytvW1KPUpLXGiWFt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XfyGeWi0w19Cg5vWQl33Ge5ZnGqnNQt67qVXKa1XYpSpR6YpMbjxJFjitvOQ8a9RLDQ4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28a+UZtlKuF7o1o8FHDafthZdB16v0Lo4brfoRXjF+30iixsXoZNmqs/Ceab1n/wVHPaNu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V2tx5Yx8FX16HFr/ACorI+/oP+YuU9KxxaFvkEuhRaIUFevVHC6ego92KCG+24kZdyzO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ymsR9i+FHi4/q6jqisOJYX3JSGPCnTe7FVdeBraNffUth3XkzSthP3I+5RaFPSujguX3I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46WhHmm+h8L+FVNn+p9ZlzNtPsscsdSrd+44xdS3Ey15dZYr39G5fTvuVeFF8tl/U9TLs9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+ZLViivQzdIjPf0OJVLOh3wszjRZ+k3I1pE1EjXc20/NMVZVLFi+Hvu131nXF3Pwdpmj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x8lYTi8axvepFNXIlvU4kcFy6wh77nhfRlg/fHPtHk2ffuLZQoo9EiysZtWKHNN9Fjrf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1o/7ljuy5H39K5WGhWW9f5PN2G3qZpOsTN1fo5nqxLde5bHiVS1i18LM40Wli2cemHAkc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r7mtS/KcMljTvhmIqCqyEHr1wphRegsKNVK7Pgfg/wDkiUnwS8maF14LrC1jiK9PUujgF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4Z9tZdu4s3ItEL4dE0UHs/4bjn1/tHf8R80mWkUM+1lRHaONIndlFqL39SktCqfy+qEv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bZNltkv3LRgjnp7F9rP9z8yX7n5kv3OOjOJSQoLqxRG3uMpv2xvc1pjZnGjh6izHCWs8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0R0ZdGgo9D/g4J1Rmky6EsJTeLeDn331jUeEpOKqj8KTiz8eH/VEzbKSkvGNF61dxL6Pe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eXTsc1e+Ec7aifD/AIR/6tp0iZYfd9y8UcNTJs7y7mbaP7Y+CxYyoiu3r1e9qXmi1WWh/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f5L5kWmjU4YmiOhzMvJv1ZbTsMW63u23bMvhcpHUrtHWRZGtvJeyLFWjM9zTDri3uKhEZ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t70xk11Zm2dYS7xKbZKfnqcDwvf6pVs7+xwLKcTe9RzyxWoobNZYo4dO442otWOOz17m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s4d2PZweZLqXKmZi9/Ttc/J2n/wDLKTi17rC+5YvJ+rp6+0q7CW66dfRtvcEMpqXdTMtC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Eal6b1MblBZdVqhseF+pHfWCKdsVsu9xjoLNq274KiO+PdHZ+lKmit9CtjrX2OHhKtv0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/c+HsqKC/Uj4ex+7L4UWp5INyrlXKOT1ZTH7+j+FG38z0RXbV2kv8HBCMfZYUnFSXlD2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mNfn3Po2Zt1Q7YWxv6PjFLoV/aJa/cXYp0PG5rgzpglu5tm2mZZ8x4Qoo4lf0FhUbwcm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a8Dk+m/Y4rb9FzMX0GissO7NfV+DnfwzLs7Y+CxSONSiNLiXoV/is7h2iU2c1FLo1Qs5T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7tlvhr/pPzmvZI/F2kpe/yFy3yNncW7Jvr6VsaYUz3O8ehl69Sq9kcNl1wrG6EpHQuPFL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hUr2PfBltS+uNtxY5VjkXLHXBQ2buKG0/c2bhddPQvY7nCziRbGrHJ6dCPz7r+x4O7+Q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XZruWNdzX6bwcI8zrHck8NPUc8V0P+6M2tNC+vXC/KX0Za24kL/g/wDIx0jU0ti2JY5l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h/c9DyMzDmyFe/pXLFjiRws+GvvgvnbFWVfEdl6VkzSheRerOVGiNPXt9OcsWpqxwSHEr6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FV1sh9o406HhlZdMPOPsOtT/AMYaXxQn3HjQo9cEdjmq8ffB4uX6VphKnsZSuz0RlhwtC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ynXx6Vy2Ggo6N4+PodkaF5HVlor5e+5f6SlgzsyquXL+rHwsEL3H7nux0V8FvSZ/5Gv+5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X0LYVWNi+osEtz4cdXrh5Lasz9x2t3Qnr/vhmi2n3Ms454dxTgnT0KYPqkW1FhVukVqx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R1ZaK/o6vp67jPi0WQVUi8aFU/OFEJ40bxuX/wAlbFsKY0b9CmKxQ5Mc5avBykVloPSUD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asino3qiMIPQ8+hQpHChV2S1Za2yj/n5+1F/R6W7f1WUq8vYSw4LRK9BngtYuVRbChVFJ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o6kkyu5lWixUDhvTsPr7CXXrjDZrmbM1KyLCqWoU13nJ9ce1NWfD2dtkv8mWI3/VrwZct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9yIlqeBvphe5Va7tVoKUdGePWRJ4pFuZ6YpFepVVTPxFXs8PKKmzl/cIuVRGhfV42NCl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hZUuW/q9lzhdcb+n2IDqNKJXRlm8Ut6xqWEtEWdSvqVwYsLmbp0wqOUuUbYuwqaYJO4v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jVbzntH7I+NtvsjhLjadEcS/q94KOF/UvhZUphXcYyO8sFhQvva7rQimK2cdXrhbQXC8p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+MM7+xUal0ISV6MzJUMvUot1vaOyFX8taGSJV4KnJ1KYV/q6pRo4fQuWxpBVZ+JBxwy9HY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DKnvuO5rjb5PyxyY5PVlC2GlH3RXmR2Z4LcqLf4EodDZ7eU1klxUKLQ4LyL643LMyLlR5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WEUOmN925bdjLayyo/RNEY7CzZxfuiG0WkrMsa6iT1K9N1Y3xpj5HT0lh4KlFosK4Uxu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bH4bqkjxI8ltcKFJalBtjrhRCrzf1lSJxI4d22N9xvNQrGvvEzbS77lZyaZKFbMpLVYa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T0ovzh4KLmeDrpvWx8FXobXYUtqjs0zyU0e5lZlhosfiS+39ZNjeuFi5bcuWxuXM2xl9i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2u0dHqOgmZ46dcOItqKnp1wucOhVaeivfC+hnenTCz3POFEVqPCMV1Z/d1H3w4kOmLpaRl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xJdP6xY1HDjicDL+j3FGl2KzjLua1THDNLI+mPFyvUSZcb7FWtfUeN8bb399cbWw0wuJp4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L/Tuvc+JFXwzS5pfRa/0fctYqjiudty+7o6l3nXaRCkMrRFN0LXRphs1LWh3kU9XXH/sU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R9tyOFtzS5YvuV6kz+1a43xcY6R3GzP+hFPmLerT+jVuVpUvYthctu2H8VpPycUYvySe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DuKq6ifRGZFV63XDyW0MslRn/YrU8bjfbd8CWNjTCquRh1kxRhp184Uwa7GSPMyT87i2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N2wuWZr/AExctZnDdFJItvWMyozLmlHwZHCq7ocn1LPCjGUE1vtbtsEx6bjZRLCx3Ksp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xIyzjVeC1n2eMm9aWG5avUVNxvtZfR1/Rr3+JHAziWFsU0KM67NkaUkfh2ZphTGiZrhb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LcvoOhmRpY7HAaPC6qiinPZvycE4TOLZfsziUo+6LTRZ7t2Wjlj3ZZmhStV5MrVJGzFFa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6+rYX9LXOzLXRdY3OGxdVNaYaXE5FUVx84Xxthb/BqmXP/Iz33W0eMcqMpXLlfg/Ckpe5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4Fm4zjTjLyVShI4Fl9mW2s0W2z/Yvt3+xxznL7nDFbmhXoQZmestz7/LZY+lp6EcaP+lro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nCxKQqFFqXia43x0LYXOFmhov2NEfq3Gzudy+HC77mhpR+CsJJ+5xwZwtr2OLiRxcJWL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3PgPWliC8ifymWPo5nuXwu9xU/phPvu2OJFiwpPQsWL64++LUlw+CsHVFIqhrhdFv9zV4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FC29YuVcaPuj8Kdfc44MrF0OKk0cVYPyVg97N2ePsfET/AFEGtaEH4+Tyw19FLyLcueP6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Sqyu2v8A2ksuitvXRw4XGWaruLBsrRIrF0YqxuUrRlpY+Cx/4FuXZSKt3w87kvQvCj7o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zhbXscVJI4uF+ThlVFyxMjg6ashH9KuzhtIlsZqjXyWWHpVWou/pU/o7zj4KR1wr3FGOr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oKKws/3OWmEnhTvjlWvXG0i8Uy8GdSsS2MYrB4+d34fTCMoaIUpO5fcuXhR+CuynXwzjg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4kpGdKhP2MrwWzXQe0es/9sMy5vkKspDT1Kerf+i6jP7TLDFeEZnzS9R+Ctt1YJLHyPepu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NIqmNdxFTyXvvXhR90fhTr7kY9iR7MqZV1f8AgUVovkbal9PVTXQXn17/AND0woZIYpF+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XGzQWL9Gb9Gw4LTqPKynbFLGUovQ41laOGSe6zPHmiz4UXqS2nTSvf174WsvVeOX0X6V9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13NrtH+lW9zM9ZYv0qdTTfuaGnqTeEd3hZRq5X9Jm6vCUmi+DwkSH7EaPqJYWx20fJSH/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i3G2OM7Ppu3MsD8TDhRd79cLFS5bGo8E/QfyVJFvrd45vKKlNzZQ/VtXmEli8LugqTLN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4a71h42s/SeC3Fh7lZFMPOFeu4yWDb0hfe2r61Iykk8t1jeSLFMxw8TK7SVV0iXdDXF7R9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/BeMFk1Eiwsco8V3332+St9cvUbsqFcYxWrdDP+mCypY++GlS5bp5x44L7HM6Gpb0eJFi1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c9hS6ClHqUPDLHkVyr1I98GInPu8bnFNFUmx5dnqa0OYu8dFhrhZl7mhGl0Q9hkKa4N9a7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JY+Pmqof1qnxG4LXNc8u+5PavTZxr9yL73xceiO4rYOk9nL3VC6a9r710W9Gx2e5YS3ab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TTDZdbnCirEsG3pS2CXkdCk5UdThucNEXkVzF2i0jU19Kwn5ZD2GL1E9yxfesi7xS+UzD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03YLaJ12rzWIwz5afzFYtNFrmaUat9yTyx0ODJ9mimX7nFll7otWJ0kdfS0O2Hn0EtyK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wWwzPToU2dziixywZ5I4cKZxUivJrX2RyMuklhpheuGpd+h/1Mh7D9TUVdx+m/lKfWvZ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hlrRRWXQr8XZlrHFKKeF5qFerLbf+Hn7ots4v/RI4viR97lqf7F6o7lV6NzthpuWxo9y7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GypXD3M3RD2mzlFx601O7Lf4w0OVmmF/V2v+sh7blDz6GmCxVeVlY+j5+VRX6z77k9rL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2VeC0b93hHLsfirqcf8NKBwynE4NrmOPZnWJ0fpU3KbylHVFd3QuU3KjcdTyNsqOuDzGz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NL9KKbWq8Fd/mNfV/iF5RDdv61rxLvKy29VlflYlOn11U59q6lXdlz/g5WvfCux26jS2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s1+xo4nBtDiimdhejXC54LaYU6blfBJbjeCW7YkcKLQZxmpR/psUGhuOiH8KXG7ZkdXuc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/aiHtu67yqO2/RjKO8Sz3KyZbl9S/pOTKFPrcYLWToLZx5YLLu+Ryj/E8T7nBtU/uXuc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NMLFZHjDzutbjxW7UouuuFyxRsmtcJutqFIbPhK64Xw0NMLs1Rqa19VrvAiulMaLfp1Kj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Yu6o0LFX61H6NEV+uS2suXZxqSk9Xhcs1hJy0OCUoH4e1qdziWFi/p+d7Q0wjWVxX3ULe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kqq9Th0KO2bUcVp23Luh1ZZF2kXmdzT1tl90QeDM8u25YtFnKaF5F5FZFUrFoIvs0iSj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SlStSo7YWRdidTyRS+4yr0G39br+rbP/ABhcsXjhH40cyfQ4M0TglhfCxf07Y0phoaGo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vfqVJNlyiJOZ4x03LnKt2/qbB/wBxs8GRXjckxfDSHdeCIk/1WKITlS48jVRZNSyZOW/c1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woamvoXPG7ZfWowWsnQjso8sFTDK9OhbFw2mzzHA3E4ZKReu4q6+vymjxiffDUkOb09Os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NV4d6+Fi53+Qi+zNlLBkfbckcpoKvuKstC8mPwUxluLeT9WxfG5Zmpr9ezdIKpnguP8A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abJNVLOWzZwTTL4a4L1NDmaOjL7nDIvvrddSmFi5YotWUL7lzT5XYSwkQ31bFlcZekv6S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tXscexX2Y9pBUT6YXKIllVZUsZf4r+GqcNYHDJPC+C9fqjhnU49n+x1icLTL7nEqmXQ4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DU4rmVWiU0sZmtBvVlfQst2/q0f6ZCZIhuMqxGmC0sVzI5jqW9Nf0jY2ez2a4NnHKXix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g6T1KbfZqS9i8XFnBPC6NCvyOpeCVepSErla1RxwK1odGcj+xzU98brC27UuPhsuok3z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iOJ1Lb1yyNMbevOHe5F+MH4ljV4aGmGuF/SruR/pFdo3wuiromVWgpUvhR7V7OcS01tInH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XLr5LNLCtPYST0Lo40fhzKanHEs3E4drVeTiW5ph0FbLA1FXhiOXXWg6XfVlfSuWXyC8i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C3F6Ff6J8yeGhxxOHQ1G30K7TZQ2se8T8OUoPszpIvGm4vWvoUV2Vd3uW0Rl6b3DhrhdGp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t1/7EnGPFMu7Iotfm4sksJrx6dEjlOhxTRGjrXcit17/AI/oqna27k23J37Cjspxde1y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C7jL3sz9US0kzlwr63Q4pFHy7lixfXFslvXKxpFF1UusHRtUEl1HEbXe2Fvm3HwSPe2Oj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WhUtszoXkjnKqtTZ7j3GN/0hV6Is1hpuWLvMvJ+JFr/Jwz/ydPk2UehfUuVZnl9sEkSJ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Y5MLl0cNjg4pClTRWL/qJRixWo2Jfv8AN5SopdmPCLS6YcUzWpyjy7O6LqjOZI5qDzSI0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+4pLoKUHjJvp/SNO+GuF0XRqWe5Zs1r7nHH9hJSp7+pXdr0MtC/QzStDcpGLY6wZdJe7O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/YrGJ2L7umDco5uiIqFqf5KyVjMa/NxYpeBiffCPsR9i9y2HLQ7DzTscbG6VsRywsfc2f3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o08o1KK0f6Rt0wsVoi8GXW/cs8LPHU1xvv3w74Ztpp0RTHM8borszi3lj/b/ALjjB0h4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FIr52oho9ngvcj7biyi4+gs20+xxKpSOzI8NF1PubPB/IV+qNv5OtcbbSR0Z+JsF9iuy2e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Xcsi7NCuCPGC3XJrG+FimHgoMb/mVC/BH9zSsh/OS2TKjXfB+4sXVl56GupXK30KZLHE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yiL+h4/orU5jXChrhb5BY2i2cTp7buVetbH3Ks80M6UJRXRs+HCKlJvmMsqZvnIyRnj7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fClaF3oacxWMPBaFEapHMUciidXU2fti8KPTFV3rYeC39FaLHnOGWHL6lRvcSx1L4oq9e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9CmhbG1rDr/g58ovhyXF2K0/8/O5Jaokj4U/sSTJe46ysLM9CxaJoapHFtDnNGWh+4nKi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6HNFP+4i9rBJaVwuqblsLI4sbfTNTVGprhZF95qSuzhvH1tTXFGYqqirWgytaFpHMjQ03l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3Ky9axXFo4+xbTRHEstP8lUuH57K3wyFPBN86sy81+51ZaJaKNUi82as03lmhqq6GWSp2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Dh9yktrlp3uU51rF4N0oVTocxeWFvq1K33qozIbSv6+uDlLocKsamu/ohUW5VlO+4xfI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XUraVbnE6/P/AN3X3wszmZd46HTWg1UzKos3UeKzKsIXYqDW0jb/AGPhfxCfwf07TsJx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6Y1LUyi+uW3b8r1wfb5B5upaSOGaOmHMKjxosI4aGmEVuRj8xXcr2OljZ10ymg0vnqPlk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22NzeSNuZjbzS9ojrsp19xQa2nF5JKrdNyklxz4mLBxaTT6FNlfZ/yt6ex+KpRfk5n+w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+r2RfF+hkny9H29WtmaHFFo6opF4aM1kXeOrOdnMXo8NCxfCT3H43KrDW+8vUVNx1PiRM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fuZZard4FcllZJbSdW3a5aMp17EZt5VHuSffH4kl+Fs7/AHHuUkqnC/8Apkqovsdm/wDS6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j4sOX9SXQt9Itjp6PCjj1LerStV6d3haTE3Kr8lZNDZzGlTiicpZWOvoNje7XvvX13V6n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8nuU6VKYX+eqVW5WJywf/AEloxX2LyNTUsUWpDZw92+7wXoPabJcPVdvqNsKyuUjb5jVk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9nXTPdfvhzGuDlI0++DoIY3hphaRR4o99ynctuXwZZVwblojshOvpXLWWNcUvIm/ofw5u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T2+1Wq4D29O2j+m2wscS3NbHb5d8NUz4e0g01jbBUw6i+IOhfG2LwQiK3IrtvcRYsW09S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ZFCWNHhb5h71z4b/ADY6f3LfthWa/Bjr5KLQyvSRlnNJlvRj9UthZify0jXHoWmXaOVF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UzkLpmpWths4bo5aPCT3JT3aFCiO7wvvrGnoM8Le0LX+bvjGOx1/m7CcHWVL73AxQj932I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o9rG+S5KWubSpl2tXsy0lv3ZH6LH5C2uFN1fI2dMNTUvikrI1wrKVEOibl3qXw0NMLDZ5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WKxEedxv0fBw+rc7osaL1qL0dDhi2VWzf3KSlFUV7nw4Ny9kV20n7GXYxoupOX6YWG/4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YSRSI11gI2vahErOLSw4dpJfcq51K7vEW+iZfq9OuKK9hLGMd22GZabqj3+SlJ9d/Qqv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40GobOi7Cq1FLsKMG3tJ/wCDivI0HGD4v8InCMsyZFU6jbiSUJuj6Fc1juXpX9Kwr0eEd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026rtO3Y2nsV60xWZ8DOGcX7MuyzRZmgoy1WjKbT9/oa+STxr69vlklrhrjKXa24xKhV6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PfvhoXXoUXXeSHhwnFws8FnVetoJ0sdxVg2UdhrhaJXauKC1m8pV6n4slm6R1bHkTUTLs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dyiI7PZv8Sf8AhD/+SK4kU/8AvX/g/wDvZf8AJ2Qp7N0y6MjtPF/ciugklqf+p2t59EV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y18FF7CxsUk212qWdDWVTmLlJ6dy3FArH6DXt9ZQ3u+Xue5Giu2LdojitRYaIuWZqXMqlW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fuczL6l2WOeKOZMuNor1L+hQb1Ysr1L4a4cB+Wz8uReEq+xo8dDhizS/uZdrwihneQTyp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O02qbhG9EP8A9PwrxqZtpautdRR1QoQVEhylaKuyW1fXRdhS6OzM6ocq/wDtP+C7tg9i+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C+g4x5nZIc9pfaTu8HhrhZmpfcsVhaRSVp/QPL+svdtq8LoosIo2cYxJHDtJF8sjK1llh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XDhbKO5/b3MkXwormVTWu7bDQ8FEKvoWKvrgltEZYJUL4upDLtHoVyxf+CUnGV+xfZ/8A+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mkrI4Y1+xVbPXWpRRjFde5Wmps4qJXv0EzZT6PB+xJESiPOGSt9o6fbfTWqNlto/+5Go66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Hxts6vGXqX4jLN36V+eq9F9aucxZ4aMXjGr1w4VUuuVEYknW6KVuZl0M0tcps7UJvG2hn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eyNcOUunjqancqi7dMKLG+6o4os9z7kdU6dDhmmXUv8F6/sM23uKVCqNrHzUzJXG06UQn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QmRfgoIzy1xUK8kf9/QlHb7SMfhy6jh/CRlN/zPRGfbustx+stltn7S+cSWokvlMv0hJH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MpRNrN9xpvQ4alcn3EhR+w2k1lj1JPzgxQX3YoR0Rs44VxvFGhZjdbGpbTd4d5eMabsY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1/wBRRadSUYkO0lQkhooPpQd0ZamzZVGefLW25t/enoTTSdt2ovVuyyPh7bl6PsVWnzVZ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jX5rQ03Nd72xqK1yqwY5QE3q7k/caauXEzZxbav0P4iSdbblZc8tcH4t6E/Yz/wASvZHA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Lc2fvu6UqPZwbbbGm7k39jZTXRifckTVTajsTk6qgn5FBdRRj03Nv/r9CX+nCu4vSuW3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Ns3WPzFXovlKLUq8E8H8rruaGhpv641eMY92IWNp/YgvA301FCNMzFHsOVPAuJKiNpL+aW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oSl3e5bcVhvG5G1K7yEOu+tnETcq03FhtNo9W8Pcfhi8WIz+xHzbD3uU/mJeCW0e7tPNH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8/RtbG+44lY/sZoa9V2+WUUKK+Tq9z2wfzV0WLrCzxtuRWL8CHhGPc2aU26vTDjVysJUZm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oml3NjHvfGT7ItqTfWXorB47OO+t2uHk2lf5R7ixt7CNp7E4dySeC8or2Iy7E0r1Rleu7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/O8925Yvv2wqipmg6SR22n+/ytY6l6HKi8GLaQVvc/LZ+XL9i8Wvt6tyx3wksX8pYvhf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2F2xqV7jxipGzUel97aSad5Gyh2jgonDd9WOgsabyIpbkV4wtJ4XiXNTUtLC0S/CXlUs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rda7kK/zUwlEhfwX6ji+hl6oe5Rcz0J7OfNPr2ZKE1SS13lCBRcvT235F/Xph4ZTa/8A9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45uq3LxX7GlCz3bvC29dFUW+UV6M4ZVOKOVlrrc4i252w4jhweNO+7LNQ2ko6I8CdXgiT8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S8Yp1IkfcW5ru/bC4ie7rjZ4aHEjheFDZrx6FcEbT3IS8EZ/YZEUv5iLXtuZmfF2n2wz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JUe5TZrTV9Efh3l+p9z4kf0/7HtisX8hUrjTWHYzQdV6d0zt6FMfwpyR+IoyKSi0WZqj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nC6nEqfIeC0mXSFmjqNqF8Kxwsy+PEVjdHFZlYnGJR6l3csyK7YUxln5iTXVnuKVa4VZL9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TfnGC8YbNefSm8L4Ta74Jeoo7RWpU4fQkxLyOneh7ons+sbku6vhAjD7iW5V/lrH4UPu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9S2eP3G1PaWFNRc3/AHMpFUh2RR6EoPQls3o9N5P1qY+MKdMM2zdJF+GfoeMexwvN4OKL3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Uq/l9DhdS69XJK5wpF4jdMHVFrFisdRWNNziRwyLojjXruSZoQWFMaQ1NptNu70sPBU70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TFTrjJ+CXuXMyV8X33WLyJKOE/wDSU3KPC2HuNvRIbf8AMbORJt81ig12Z7ElGVWu5mkqU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RYZYc7Phw53zMUVjLZsa7HlH9yFtdJRZX5GmFcfJUrj4ZSfFErG63YuSpFlEV3dC2NCm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1fpRnxJ6eWWeUsql181f07qqNKPCm7cuh8NjlP5WcLqsK9hY23LCjYtIvRnFEvYtLDaM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xe3pbNPHae29YujQsMr3I+2O02z0dsPJfCpU8FTL2OHWTofD7RE+zE0upGXdGbuTiSJY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+JK+0loir5nrjcrBcK6ik9SvQqtCcJ0yv/B7br9OhVY0x8Pc84VhIdLTWscMsFVi+I6v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LCb1wqziimi7y+5Z43LWLXLr5dlvRu0cSOFoq2N/FjXtvSZdY2ZceHlY2Llxrp0L8z3r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z04V1FHthmXoMikRXZY/cui1isWaF1hZl8LnQ1L4bM7nDJMtrjWQ31ESl3Nnsl01F7Ex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eqL+x7xGvBU+JPmeFWfEnyLlXc+JPXcybPl6s7HxttyLRGb9kXdT4cH/qe+96nyF9HgpK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JXKmV6Y2w8blyxdbtYyaE5cRxVicG0i/vjc0OF1Lr562OpeKLVRaf7nRl0xUZGKuUaNC2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WKdSstd946jUUssSXdip0L2LHQ0w1xZG3UeMY4rG2C8lUi6w1wuR2SlwyLzt4M0ZM8lS1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7DlTQ2b8k14FatSezrwy0JKXYtJGxb7UI+SsnXsscitBczK/ojotzJs9OrOyRnnbZRO0F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Sxr6Nt+m74e5bDiki1WbJx/lKl9y5cWNPQQ8pYttXTtK5+Ls/vE4dovZ7l0cLO5f5Be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cL7ly2CzldyqMy3E8ZPCiwh+5wrDi9DKuValiWMYss8I7sCLmKPk5TsOOGyxVhNlmSfd4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u7I+BeUU/uNlKblkT+xl2TV7l7eTZu+StmZn0KPtbDJDnZkXKuZlOmPw9l92f9zLG2zX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Bv9l3Ku8mX130+3yelyspKJeTLJstZdjuJ0uZJXh/sWkSe00fKPNhWLRdXwrhct6Djgqbl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+JCMl+xxKUfsfh7SLxujhsdy69Vl/R1ZfQ0LR0LrK/OFtCzK9PTyPWO7TocOjwrK8iLL9S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obOK6LHhNLb3g9xjwQ8VjJyMyYn1WCl2NLl7Dl1ZxGza3LMvJCVcPYhD7siSkbGX9ptXs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tunkls9suOPRkVG0WzZdFFmVUymy0q3Qqz/8AZL/Aksfh7LmPPU+Fs/uz4Wy16lEPsV6dE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1aPC7SR1l7HBBfcvNl3uX3I00oWGVi2n4L0mvJxwaf7ldky6qcSoali/oR3HhoVLbR+z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enuWaeFzscNy8X6ft6XCtcKCWU7Fpporsy6wudi2/Gaut6jMu0eWK6l6saVWiLdlXqWk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6HDJjuaJl4su6FUXPGE8FhI1FuNlsbYIWCx45JFNjH7sT2smo9hRWiK4Pzw4Q2cad2Ri9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6DY/xeyoszpJEfcb84Qcf0s2e0d59ir5njkhzsq7yZ8LZ8zMsfzHqeeuGSL4V/kzPTer09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Ufuzi2qX3OPaN+yM0YtlKUW/qWi2a5fc+FtJK2kiuaNPcyQde5Y47I4V9ymHc0OGWF96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XL4XNCxwycfZnFSa8nHFxZwSTx0p7HC6nFEs994V39TpTDQbaKGTqIZWl8bHEixfC2ETz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FlKF3UrmoW2hd1bKuFUZXF1Hm1LMnTFi3JYIfsSdLYZnu0KpmpYpNFhY932K5srfQjX9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9LFJRo6Ecz0w4HTLYlm6EGbZeSF7RlUqifthNf3FH9saLmZmnzMoudmeV9rIq+Z4fDjq9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Nz39DucKOqLs4dS+FymDwsXZbepGpWf7HCqbnE6HAXkzmZ3LosWLly2F9N+iuULalXhYlL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XZn4kb+CkpZX5OFp4Xgq90cEqfK1NTUVKHKcpdFKHkvi0IrvMZUlSNaFZxJSjqXTky0GRy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6PyN9TrQplZ+HzCT0KU67lWSfnGfsMvhZlmW0OLGxY0O2NtRd6iI4NRdGUy3OPRXFl5UO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1dTa53RUqOKS4ehtZS1eGzXWQ/wDThtl5IPzhXqfE2nMyr1Ht9tr0M716Ip16luboX+7K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ODuLuynXG5qWRZFZSocVZHDBIujhsaVw0OEkpWwr6HChfEf2LKmNjikcFjidfQdC+5F13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bGmFhdhHBJr2P/kXlHFsWmcMUXkl7Iq5NsszTB4P5O6RyI0NThZ0ZeNyysXRleuC3JJiR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zKhaCOHYiqjVottG2cO1oW2kWLRsvshvK0yHllEIqyrIecZDrhruXWFpHg03+JiUXubQd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rKxV4bZvRkvh6PBX0ItvVaC4XmJ+VXCM5HxZ6dEVY9rtLQRX/wBtFXzPTwNsqUW+1hbUo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lBLphZlJXKN0fktjdHCzT0aRVSu0/Y4UlhbDU4bF/XViu40J70kynktqRi9KWJOarFI5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NK46FiiNC/zdd7MSL6lc2USTqUbofhS4SUlHMcWxPy8ouFnM0jmsjhmikqGyTVzKsIro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HxepRYzeFa3Mz1e5tGPCK39R1/ccp9MKVsOL/AElvy4mSNoLUzS06IcpFuXoedy+Nt3Q4p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X9i1txHk/Dm0U2sa+UcMr9nuXRwmlcNMLFZ2RwqmFi+HZfJTieMZs8mXoULRLuheTNClK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KzVkOL6GhoaFlh0Kwoh1i/BxJr3x0LL6DXsSdOEVT+Ugm7IvJRXlnD/EV8VH+PR9i21T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PxC0qHDNsv0M+Fa2NLIS8YMSHffeFGUe7J93g2tRY8rbMqmnOS0RL3F6Cwt3xs6C2atL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JqK6Hw4cvUzS1x19GySLvCuiLfvhWjoPc4VucM7dmfjRp5RwTTxvjY4Vc846lrevbd1sZ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OXYUluWLiY3DTsKL16Eov7DjP9zlqW2aNEtyqrX3NWf8AKLn5kX8xReo8mhWlij49oOxpg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VnmOUXCSqWdCidyc5XemOXqQ9x4v2Nd9mlhZoI4kcLFjDDZR7z3KPRRJtR6jXkW6/SoJm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h+LP9jLAoWlcpLCxWeNzLBZmSkrLdeXF4VTObMuzKbRODKwknhxFsbs4S/rorS2FjMqF7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IXkyrQ7nK2ctPc4pL7F22cpax5RJHGqw7nCXwuXmiyk/scOz/dllFF5l5N/Ov0aQtCRG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zoJLsPiocXYccrdynYghvzjJ+RMbxmcOhSVK9x5U5PwWjbcZcpQaaOFiHhBeMP4eP33J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7q3Nd7hgz8RpF1mOCKW4jwUoJysjhWHEeex2j2wbxYxspl4++D3eFtF3mL2LY1W5oX9Gy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xo7VMyuijMsinY6Is6+xpxIuaLHQ6GpqW5irsyVL+B5VRnN/g5pfuXv9M8xuewkWWGzr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UGcFUTyuqURuVii5RLwRxbGpGhZCVBuUSihQk74X3GaJoWaFB6lhDILzjsKdrma+TsWLm0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FtzQuXhKvdlpULbSP7lnufbD+0r1xrKxTZ2RfdQ6ugsnEpDTxl6um/pheR3LR3alimFHd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lSxV6meP3KxZdmp1LROiOZjvKvuQzc1C5TuXRY7o4KVPP0Fek3Pr0JvCmEaqtjLGw4tLU4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KuZ6nDIVNCVNDZe2DY1SpfDSou5WbSKwaaHlfpaYVILF/wBqI4y9hew994239N60mvuW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hTUaFZ41ZTZorJ7qwWG0nLoN4v0qlJ/vjRKwsdCywvuWizQvJF22cpZYXbOCtTLO5ZJjp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/t6ETyVFKOuDxulmXUvgpR+/zFN5t+io7OOaRmlNV/lKPvuOhdIebZfcvsyPRNjy1Zs0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sRXguZdn++F3RYd9o9CqpU45uhwt7nMvSu0lTqcznLtE/BXw4ktptXWUjZ+2MsH778lhd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5qXLbsdyW49/TC8ikpHcst7oamjNEXkdyyWOuGpUscMTlQpO1SLRpU0PGHnf84+C5Wty6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Wy60NCNEcUSlHU4iUlOiZPNOtrHQVIpmytUy7ONKDrykM9auRxMorRx4mZYcUhym6t72hW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RYWZxYUoJlWiywgvGPw4PNJvphPe13NML+vxlUdl6re7phdl2cpojXcuaMsi5qi7ZoaY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my0f8nRHMyjZrjc9hbOhY0OAy1OItu6W3POFikzU5kW+fvrv0WDocok4UKRZxXFlTzEn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PYtIjCHYnWbgX2tURk6OhWTEmmcyrhwzaO5xamhphr6XMXRYyLGHuVnJJH/40cy7vQ/G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1lTwOXf1L/IUfqvdct3TDU1w5UaLd1RzHVnKWojmNX6NMFWw0tSM31w4rM0LVwtgyvTDU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o9WOKghKSojhlY/EYzkqOThlGXQv5WU+I0LLOo6SpQjGVX5OFlE8aqzNTuimQbfqaY6mp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Veg4fw3FL+boZtrJyfpWwU9MdDlNPVr6bHjZGlsLvDTe1LGhojoczLv5PO9CKSLnkUW9S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DIvFGn+C9sOIfg9vmdfU0wa3k+w3vTbLxscps1QTcb9hUiTbfUUVVtIWaPUesWZXxed2p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lNblCm0nQvtS21X7n4e0TLxwo3hqWw2ctrNV7GVcGy7ejoymiK5qiq7FMtSi0x0NDTDp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CO5lRepylluamp1LI1OZ/K3KLBupdiWo0Vy1OWhrdlTLLmRU7nKXqVrhZYa/SHvTkLC4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jyW6I0RxJKxJ5K3I7fLQ2b1buVkjhLOghDw03LVI5dTlFLaRWbcTmi1jhkVg2UnHPHyOc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s0dGUUSricpynIzkZdFotmmUbc6vsVy38lkihT19DQeVXLlt+0S9jikVWuFHhVmpapZY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cOnpp9C31aVOohs0Q+FHIflkbUOpxSJOtznJ3vQ8mStURUexdj7CawrhXH8MvIux0/Sqn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0WxqZerwXZXxVYo4UsX/LLCvyby6FsdC7O5aJd0NSyZSmNR/R6x3lUt85p8m67spyNmur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0NCMaaI5TlG2jQk1qzU5mOktDmG5OwoKObscepphVnQ0GWNCXw3S1yr1fpvGmDwr1e/bVX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Mzvhpgtot1/SaFYupfFOS+i6mu5oX3NcY7Hq1Xcj2VxOtEiikzmkW2kj8xlFtDi2iKpo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9mKNP2ORnKx164SkmfEl9sXXF3Kp4yiuolvPdkvOLY+7wUSnof2y+caGtx/S9Sy+i5pC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Xs9yWfthrhYfxCywthd0OFl5YUWFZIToJO2yiZVoWwuy2DqWRoaDr1W5L2xitlKg57WlOm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dFg572XFrr0H3wr0+arg8Jf0ZozqcxzI1RstmprmuLLSnocTRbcjfc0Iqtu2FanfducJ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HiI6d8KnKUpTGiG303JY1nGrMsNNyT6YZe42VFFdRRXTeqJ4raLR64PCnzXg1JUf9I6Cp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2cx0NEcpyjk92xfVWx1JTSuvVoUxq9So32NpKWo6iSZXMtcFQ0LoVCe5FdyK3sqxqKK6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4uLMstVhmX9Xr09MZraVys+J+krPaJEYbNtt+MJJaevnn0KLTBynobSS64VHJvUj3Yuh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tuU7ChHil2IVH8JVkyT28pZV0eHnCxqZhsp3FH0FuLaLpqWKFCnzFf6Up19fM0bXZPtY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JaMjOhoUoUSNBYJ98KmpUzPHKsKyKEUXH7HCU6izamhoTqNLtjUcmS2j5hylr0RWhYtu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6m5TGjHD9sMy1+Xs6/wBKsVfXpHlNn7m0OIcf5WKHc1RqVbwvgkcxSuCRF+MamZ6HgylE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nphZoflkXjTohQT1wWbUUUeMLFMamhb1vidYnjDx8zVf0lQr62SP3wjL+W5LaS64Zf5kS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CxcsPsampzCI+xXBIojJH7mZ6vBkfc1HxoVehoWVEQidSk3SSKRksKsvNFFtUjnRzI5k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amu5THU1NTU1NRRhLgMv7f1ZoP1q/qKyw20/FCOGbZWaOItE5TkNDk/wco27nIXLYRKY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+D+EqyKbRSq2W0OOrZw2E+xzIuzmKvas45yoaMtA5D8tH5SPy4lI2QtrJ27EIqldWSbX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U67uhoaYvU0x4cdf6kkZm7GiORHKZpUPwY6WFZF0UphxJmkv2LVNSxnnohvFL+eR7GbB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5C6LI0OU03V3eFXhV48MmLOW3tUampzHMcxzHMc5+YbOEXpqZp2KrqOnytyxwl3/AFDo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bWh8NMgvuaqhbQb7nseEaYaEY/uZFosY7OGrNlsYfpRNn5lBtzK1NSzOZCuqmqLssanQ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2Ff0ooitD3EiUZanCN9hTlzai+Ra6GhoaGhoab+pqa4Xwvu2L6f1D2l2ZllFiqq4WuVo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FcyKLCbPO5RlpYaEttL2RtX2EolxlDUbzUOctI5zU1w1wphXuSfYoeepKRphUlJy1ZZk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gbSG3MpGrPzP8HFtf8ABfa3LTVz80/MkfmS/c55fuc0v3NWUTK139PVoX/qjQuXuXSN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q80UU2cpI4dozinWJTuyixlLDlMuUUI9Si0iicv55EUumFDQZeRzDrKhzCRqUTOcd8LC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UcLj9jQk5Ie06syVvI4tBZNPJRUHw1OVFXE5WWzHDtGUznNhyovAay03NDQ0w1NfVtg1vX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kjlOUvBmhlii5VKxfGEfvuS9sLkehnepN/Y2S+5KWCS1wk8LHEWLFxLoWZw4VrV4WEhyY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mVkIlTlViiLalaMdjlKSRoXwi467sn6epqamuGhpuamuFt+j+nVpYt9P/SKUoRoU+Gv3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+UOWzFF9xIrhQfhbkvbCyIr9Orw2ez7sfhHkzSJ1Pw537F9WzlRLNlpQ1QuOxVOxc/E0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VE3q7lDM9EUKdWJdyEY9DlOKJxbMoo0oN9dFgqdy+jL4WG8h+Ls6RKbPZ29i+yZtJSjp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fHU1NcdPWuzUot2zuXFRi+nU+n3hQS2EHJH5cj8RP7lkjJ8Sr7EJIyoplbEpRlH7FSb3J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LBKLtEnKtirwuupykUcxPirU5zN8StOhmzlmMoo1aFVdDZ7NdRRXQouokNnsQouFYXQk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X0Qooveg+5wyZzMXEOhoimVUORHKsGyCHLdrv6Gm5qa4Vwv6Gd9PpzRX6fozgc4+zLbb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fD2K+5ndjM9OhP8AiNryR08jlJalcqGPcl7YXfDG+Hl2NpLqJLuaHKxVizleGjMtGaM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1MyVzluZ5dFh8RlMKCQ2qMooGZoyqI5PsOXV4UknmZUuPLKxwlHcrN0mXlc5jmOZFUUWr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7+jX06YX32vIojX07Qr9OvGD+xfZbMpHYbOnVlNlslTqz8SlSEXaFdBQjaKFstn+XAsJH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/XK8sH/LAb6yZCODw5bDlSxaJwrQ5UU6miHUscTVCT8lEKKKdjwriiVjqcRU5S8T4rVK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cxzlpF3XDUbeiOESpbB9kQj3eCH8pm9BvCn9O6ortXbsUsl2Mn8OlFd2SntJOTZKXZDj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hFbsvYzvkhfBvqybNnEfjBIzRWhdJRFpQsTcfY51+wo5uI50JN6s/NY3mbMz1wzs9hzf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bNO8mKPREpdPSUY6sjHqeSpXq8Nn4dR4tJnOc5zF5Gpqao1R0Oh0NDQ0NDQ0wtu6mpYrg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jnOc4pHMcTLmpaZRzuczqO7Odn5jPzGfmSPzJH5kj8yR+ZI/MkfmSPzJH5kj8yR+ZIef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LCiY6lyKHP8AmEmjM7M/C2rRc9kLcl7Ch+p3Z5Iw6IXlnsSZ0IxRzIpVXsjjZXNQqtpSp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26n5zIRc9T8yX7nM2ZUUwhs/5ncyrelt30sh/zStu67yz9rYvyLDO9XjqP5LX0LMjJ4Ji9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qcxrhk2kV7lYTRqcRmT0wqtPWn9STa4pXKxszuUy0whHwUIoZNmaer3czKsqyb6VNnDs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obOGfyce1ciuYX4j/c/Ml+5Ks2qeTnf7kU3Ysyxcr1Z4Q9prjZsuzXCECi0jhT0LkJr9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RiJL6EvVlva7lt2j9Z+/1J5K2wtp2KvoiEfIkIQkRi9BLcoeFhJ+CrJPsN98W81D8yVS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+I5fc5i8v8nMNvC6sWVMPCwWyX6tRRwuVLDqLtG5KXp3RVaD2b/ThRjTHVo4XXBfOv5BL0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1F9S23vhmy3JvuyUuw/G4t3N3xp3wl5xroisZWNWX3GyrVMPBbH2M7EtzikOhXrIjs17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OVmhmic/7IvKRUqQ8/Py+QjKCqi/yVvSh9SlHo8JsQ/h9R6XxuyiZTpjQp0xgNrXsao1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aYaGhylomhfXDMyxTuZhvGhcjBDfRIlN9cKUdTlKKipqUjt/8H5zPzDnic0TmR+n9zoaf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+VIg3to5n0FCto2KfPSw19ahfhma4V+VvuQ9vqUto/sZepHZ9DSsSUZqlNBWLLBuf23XL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GjQTyn5Zw6nKaDodCH8zLyM8sEu+OVCisaQTYmvuczJbadeyFs1rLd/ipeKbti2/GQ8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FLJKxxxy0Elf1JFir1W9X5RkPb6lDzc2jb0sVlSlSinH9xKNHuZ627YUwUVqymLJSZ7vB6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Un3LvB6nCRT6Ivp1MscHJe2EpMzdrnthY+H8T4cdWyWy2MZUXXuKEVduhGC/SiT6Kywp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V6tfk6Q1L7JyXk/G/h5RNUvcrDL6bHv33bF92i3alNxkfb6lBdkbRRjxN6lI8RxcKO73O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WaVRuViUmtNN1RIKOiLYVToXk6l5sr3Zcl1tgh0VXUvzPXBQi7mzh4uMUe5Xq8c8ij6m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0gSa5nZYPchGP6lXHU1OY5znOdHOjnRzo5kWeD9O/wAnDsaHFBMvskV2U5QPwdvVeT8T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wnATVbmqLM5zhkmUksHv33bFXu23fB53fuL6k/YZmUrPVb98axdEaVWKRSCzGzzWdCXs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SC8mhMpBHxdpLQe0krdMHJ/Yi5aavGPZCjh/ajwVFKdFKtlU0u7sUFpHBecbEYfyqhZFo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vIvIvVmjOUtTBvx9A2Xvv8UU/scMEjQ4JSRX4qfui+zT9jjhJfYtQe409d+i3qIq96rHu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KP53imi0q+xTZ7MeWWWY/icXgWqb8D+GZlqbOuuREsK3GzVEYVwj/ADyE5JxTI7JvgQksP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oJd8GxsohLq9cERdY5F4JT7Db1eGae0SR+aatkVlbdTaEvBrhY4i+Fos5S7ivuX2kS839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DZ++5f0LYcpnj1OJFsFQ4tPTsVe5TCm9D3+gVPD+Tqao1RzR/c4trH7HDml9jg2X7s5lH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sXZVN1I+xG/UlbUoKPaKJY3weVVLrKfH2/E3y1IwWiPOFNF1KRIofgoUwzy0WK8le4tk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OUjVWVzaSJNyS9z8w1kzR/uciNI/sal5M13K936GhQ09alUjVP239n7+vsl5wRySFnjJf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5VvDQh0v8/XCnyV46lTqmalLljVF2ab3sVEZvNCW7VvQrS5XsS2UrqOhtJPvg2UqQj01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FFdMYx8nsTk8KZaloxRr/AIOZm2k3WkCQ/T1IrCyNEdDRHTG+F/lYe4vW2eCFl2kjLOdV8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9Apg18j//xAApEAACAgICAgICAgMBAQEAAAAAAREhEDFBUWFxIIGRoTCxwdHw4fFA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Xt9omhvw4p0FeAM4BKEpaJZ7sZA/thuieTSTpjb+naIn9Oz9tCHHD0xBvPgRy+xjaFL8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KKIp+wOvS7tejSN1dCovPyhSoe0W1HnSFuTI4b6w5la7RzTW0nyISAa3j2MZD/5MmpsJ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/AyJ9RjmFkuGJQZ8Q1q5dCO4FcjpO1MUXMKS+4tXkNp7aVl1RTIsiYErfIqFTH15OJgKc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vkKbCNJjJSaJE8QiOC2yw+wkShVvCN36Cy4KpJCUz4GhMNHxJgQcyJSKncBbatkJDRoJE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4YtF08ISORrLsUm+Bph0zoQ4wImeJs4wkQQJCf/mQ/i8ThsbwRj1OEljfsAmWYtfh+v8AQ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h30amlNdiFJczEY7aSExvGpyR9DIxOvjopwddhqpEdiIFDVithZpoVasahJUJfCCVISig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COMFdUFpNhwIkxvDDTgXshKFGGhY2EhL4Gxr06FH5KQ7pSRWkEMRAt5QlN2CYnSQ+xTL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BzbGrRMrRrLQ+wvA0KF7QnUt6otEydClPcOVhxqKFpydIybN4vshU2PYUU7PFIN7b9tjb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/vpjm4zTT6ZGJp4GxQ4obB5T6mAeapO19oS9LyEam1omDk98DgiQyas5olBU1ok2/JhyI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t2SAnoVPmGPW1Oh/Z7bEkyZs0hE2KVCSK6qbJ8jmXBcrXZ5acSjGlHLIH4LJcDSy8aSKDp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yvgsEIjrMKNM3gGfid8CA3Fp8CZdIU7H45f8A05+KQtbNIc5FeZCbFeUXJXg3hKxEECQl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weXgpJgJB5tCEo1MSYXJqG1PPgdKdpsTa2NBHmRhiGzT7ROW6UDZ7ohGjx7m03rsMonV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tyxqQk9SNCYvslTXslIEWk1QnkSXBNnOmNLoTNiY8Gge1C0N9j24TIwnA5KWIQjHGUpx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9C1eEMH2oRwGjH0MR6mSzoIuiRBiN5ciJu7gSFk5iRCAt8HAQEsRPhinLo+j/CE5+7BxC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Ks6BpDTz1MX7FQ+xoJp/GT7Gltuys/CYnH6NWV1A/FbA7SHf+Ea51orQI/gZEKbToRl9o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igh+RDZo/lJZy+2htcl2tCIJEhpdjnhJNMWPUWY1P6IBCUuR9LQRV5kSuZz15K72sMrnD2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PBA9uWJaHqgtnbOhO30IEFUiPQ0lBqBMnEhtV9E4XOAmnrDdDSNnArc4dkl1jo+RQJqQ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r/rSHYuiHSlYKRzeFhuigsIQhfwz818I+TxGGx4ERRzZbXKJm3YUFCZdjZpbtjQ8NYZ+R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RddkAUodiOQiWUhbRS0hbal0uWS6b8IdG4HQ47G0Q7ZLmB0dEuBuZElWyp+wsJRAE1Pw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jWiIEylWRHQUsvK8fBKiJeBIgSNDP2Df4IYfPNjluWIX0lgiL8kp60jgbYgBMr6G9ELd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MSmL0Fvi+zYKAg7OT8BtQv8AyA/FOxrWE6UpOGjoFkN8lorR7Irvu7G/+S4fFP1JbmXii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U261aiB+w0bUJAwn9A/BNG/tX4HIc8gvaaXqJR/4Zdguw2WX5JktujvB3gx9Q3Q6a0JGm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X0iKBtr75KU+xbYkUyDUs/TFteiEoTZGJCWmRYblpx9aR06HMu28JtayhyIJQS5Ogxij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wMJNCJakRJ27CtppLY2JYyVrJmSNziBCEQLeFlfwv5MX8TY8Ci0LmnHEtYtMM/QkEu2z2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RWSpDbpTXkWsT6MiLTnwG3gYIHLF/wBah1e24XQ8viXZx6D2G0jSJ4iaCtlljldiUNfg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yc1iCiXouhDnZ4Natkls4kTujGWroIOThJyJFBCwv2ISSa4LHwPBEDYj9LQkNbyUE8hF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JP8AeOSLLDJEyZ2L0PpY1aSuzUIDv8BC4+wa/Vs/YmO2WFvWyrsg0JnvOZJYuLCTUxHR+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hJbPUWyhOfVH6Him/JfRMQoDpv2UNtCntE1XLl+hCUhbdCJdNElWndsXWRtFyn9CuCBI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be2Mt4JNsQixjJSJ/EE0rgkDVobTKIFngCGGLYmOlCE7P3iPi1OUkOjUY0IUtLDj8kSS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OKJQsUSE8EjGIQhYQv8A9rY8FSVsT2ll/REvliDUbdCFfs2HkxbRe7Uv+xu9VwzWBGg9E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7DePPwSk3LkaWlx4KzHHKLg5X4Gi9skqmoEiDt0hw/IuVFQUMiM6jAtDBcbDdMmPaELY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MJUHbLFmFiBBLCYRqRLfAkh6U+C25ZobyUifN4e5wsCFXCFl9sLCDUoiHki92QvDfAicJ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i1+xXaMuLlsQPs/HmyofrZORiktJokGuIR0aoNLxVY+1Aqv0yyL0+NGP7kLArqnkhnn/F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42xj3KcsY+qSwtROhEF5QlPgd20sIKETh+SW+NrkUJpKUKWENLRZAKomgd37ZCWaVwQYn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V2Wn2xyQez+BkM1Y1njIsRiSeTQiTwRdK/sSJOgwgJRxYWUCF8l/+V4Yw8B6bDR6Oxs8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7+iEBcf7+JiB3SkTCfAfdx5QrSqdKLZEmnyQvVIhauEdeRLt2RcySa2xWbFlgTiEhGtoJ0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2qHgTHZI3D1QpRsk1itjG6tlEpYlKNiokaRNC5GxMS7yW8iSuWzVDYLyMYxsunyxI2DVk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bY8AYRIicIgxDw9DJJJJJEKYtkN0Or9iy0mSLsiDciwWvbHKfAbuGhLpIIkqxWcYvsKsD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doX/YjwJ34AZN6voYwlNstMSbZEbpexeZWOMhVHKRtIc2R2gsRVhEKN/VCObXYat3UkaK4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fDNQ9xa2PHeLRoSeQVCm81VSaSSwhP4lMNPsRgMJSVJbaEkPLHvOSYZaFp2XYhECweF/+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4XhPRwdJMm/M5GxMrt6v9KGIURqlLE5kfki9ojRiXZt722mVocmcehPOuvY9Emd/4BoJp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n2LJ4XkT3oDT8irkY6CNdsZsJczI0mxJEFxZHSWSsqEdhIoNKEoVD1lPEuMkfAk2iSW4E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S7OT0xNyYWx3ORCTrhd8CKWKXgSFRQPD0PE4kkkQQpiGqI+h148j+/yQvj7kJai/qHuc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QjIiJCFVshRoSLo6KHIxWRcZakLoTu39SEhB9bIKtCf1Cs23uwmZTT00NtJYv0KNZMiUh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RHlDiRyMkx+ZCdiobteyI9yMjXYPMzGDHKiP4Gbh8EZiAlirpnJ9SHs2ah1CEvYxZWTET/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I3gYUkORMkEBfc7VAye/8F/6jJ4h5ffDHlejnKcIkr9aNZQkc3iIVwbWhEVjN34SXBQ0n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PESbEpGx5YnuIDRkM6cIi+B6cjgXGyolGrOgkoI18IEQJCSIoSYkQLjJfTo94bGN9CVe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rtLWIJtsJCwvxBBwpEISTyxx/B/CRBCmI0I3cV0TN7Q2cGEyVNYObkJ632bSciQOIaKv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GLK0aCl32MqrhDLr6JAUqIEa+toUjl5VoYabcqf0J192kS2bljW9oMFB8DISJ2Vr6xIQ7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o9GBUJUykbihskukjti/k7RaCY0NX8nSEjKQ3SPow3d4e2CVnbIlCIyQe8LKXyXxXwZAk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Ktlh0wZJkiFoQbkmoSXJDflH/YywHlglRI8vSaZFGobjZJ7NDIaxQTVvk1Cwhq0NoTJ1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XCkOt3I7dlEBI8G6HeEU7spo6TkZIaW2HiJUdaIGWEhrECEm8KgRgqKD6nbLexog0nqc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J53g9TtiNJdLPv9EhG2LVqISLyQqqTpjaamy/kSIILO0GSY21ig0r1XQeyeHRyoEIGq7b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uC8fojlYLYmSW+RhVs0iXrI+6jbI20UhKVIUoE5ZvoPtET9yj6kHRJH/AHfAsIePIxCM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Ev3yILeBIcUSlgZKtJrSHIkbI2d/BTzdlgZjQ00/hsctEnc6E8IhF4m8bgPCbJZCdFw0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S+S+C+LG1ijO/B3Yw/cVfZBSk+BFlnTpLtvo4LS/x9PZ7hmoCK6ZRFxtwPr03nSHVlqgzQ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4BzS/Q9EtYMCwtqhhRDpjmn6eScCwdSEMcGKxJ1ZYQLca5HGJDbexHYgUseppBUJLA3A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OaKLEEhCWHLPZiCSY1HRNbIJycaZcDYwstlh9C0bKHHEJ1OgkYNAyeIbsk0i9KjaVom/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yXKgngP46Wz70mWmUCqOxit6THkiVJbuSSYjUkSIjSNpE05WlNBfKFL9PyOarXhjlVZBe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BqYYYGFeSijnFsTKh6NEpeB9k7GtF1TXFA55Bi0ipegIYiTxM+4/oSJOhAJhP2KQmfTo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7aHQxoRp5YpTxOB4WDFDG85pYLC+S/hL+FjwIyJG5jGx7DDeFIb2opCM87u7fjwRUZtsU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MO07n28ISSm6XA7KbeeEPnPuOPQgu2Ny70MDT4aHsZSgjf0ZznwD2MYahEcVJ4RcO9keB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EnYhFYP4hYNYjCy4StkbqiX6JOuvwHK72oXHs4w9vtjYmGQYNj7EMYNrqiMb3YVBPCYT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oc0ziWI3z+RDUJ4GtDlM3H6H6U/KOLfYr0NZn4LKuyWJjKaOxpiCFKXLgrJjcuBMmUPY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UrbbExLPzBxN2SNkrENSo9wN2SA8+xEZ4tlrjwcmO/glyS+1pN4Di0/0UomGB+TqOUIkt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dnDT2TRs1XPP8Kfk7J9tDoiDk8fkQWh43egY25GgoNyMIWJxPxb4Nkk4Xxn4Gy8CRshZK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9t+KIpSotf/WK69lkb/fwU+9Tg9ilTTGOT907EItt1w2vA2A4X9GknZ2IISekL39KLyr6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BiKBZQ42tx0QKmaHZBSHNxoY1oSNDFIQpZSEvCQ0QQIJCCRMYSeJJxtaey6ezbHJhfCQ3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SLyTDh0kVRykkfLIo6Xwz4nLHKEaJOZsZyIa2jWsXEIRazcadkngTHKY6tJoX2o/pZm1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qk2/A34QGmTY6kQ1YpVrk9dCFcPAVqX7IFl4Dum6PtD0st+RClvqRBsKfgev9WzZafiR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9WINsmgJ5cIdvf7FQoaaF8JGl2eCpDGgk8o2D5VG4pP9awlwmc2RbKXHMDqXgSZLNhal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GghTNrf6YpFhpMesEoRFvbxXwd4R8l8ELLeVhZknD0MOJ5xTUTdS2JSCiTGoOSqgMKcFl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IgF1iQzOpReEKU2k8koO7+SzZV9MtyWNUz29lDT/AGMkDX0THv8Aof5gYj+6RTbyZMl45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DOMuSKf6lpCHMxxXTFClCQlfySExAkJ2ReHYWR8qvsYqOzi5HVLDAWM7bSHHU9j/AAoko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4l82ew2pvsO6p9CE23hShX5YECaSIHaHDOBNnoVNRyh7otQj5JdibTtH1DVtI+RCWnAul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hiG6IEuvsQ0p3IUJoh3eEuCFKQJWuzbtwS3FHCFpu+2J6Z3TI1KS+k4ZHglw2FHk/axE3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zpjwcdtISOopy9I/pIrZ+hB01snnJioWbaJ3Pw8BVlYHlkDifDYw0RKZLOWKZT+hXEHej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soVRynlDdBD8P4P5pCkRCFj0INuCocCbxvk/kn8k/BCy8MnB4vSNZdIjXsUAlLIomkQB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4FyLXLPljt1XgtdNwNCD/wCBdsjxu2OW3bN0BikR+xyVNtrbZ+muCFGg0eybwq5sVJRR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ZCUaYhJTFr5Ni+CbRCUqFxDIpKWEjsS9Eo0tkXsf9cWax9UHSfY4oteh+mPxLr0NM+g/t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x7ZLpZ20+hkHV+QYm9l9N/kZ9svsoxuOw2U5LCkV1oawVURtfSIJFbEi0QCEhcerYiSmSo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h9g2RLXJLmzupj84baB21M8Ej1bx6krgZx0xhC8jCSvR5PCJCbDKKJaRCtKeyFM10ydX+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6ZMpFSIX0Fmu19Cdo/wDCCGnX2NTb2xGdoiZ1yIaWmSGd2yQtRlESEwLMczlbLBoolT2Uy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FDAlKKYUXai9kFKDrQmCG+nTGL2KtUbpHh/xJLJU+BRKg0NfZJGKw414gawfxnKENwSIW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bCFpJs4AggJLyaZt/wABA0hPGxrLT8sltEuxLke6LixUKtry/QijoJCVtKctDejL0CFM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Ba9vov8AlhfteEKORS2+hJN/BR44RqMXwMWhsnErbpKRXlCUgH0xE9EiirEmCNrPaGkpD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GGmCmPelQ1kpmkbR2BeIk7D4ESaGGhyJikfibyJ3sbEuiZG4JrEtkOD+/nRxhkTVkz5Y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ImJbxJDae0NHsNkS0JuSDsf5EpteLmyUpqJdK88DRHsFLtj52RpV+RuhtWxTmklhChSPof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z92Px+nKIE7E8ScYl2g/lQLRq7NogMy3L0Immx2p7aFFzGE4xp5pp2XYokVUXNBSa3Z4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Ra5HdtmHlZtwuRXo1sZ+DpiKqfkeuDk/AxzD9T/g0jnE19iA0MLRuam4sMY/jAlhDZIh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EIulht2cYd6B5RANGyZLyKQh20eWFMbNWTtSnaHWI7DZrRs/SEK3eg252GW2P6EDfPYR1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utLJmi1HCG9ejSwnSNPhvhkIL5FAL07pOhGlHgRLGV+cSFE1Wx19DGhIjDYkafkadmrs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pMaGJjYg4IFrz8FqIEIPQ+g5soifI0M9AmG+hYDGQ+ZCm0N5aGbTgknsT+RJNXpjdYTI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fO9GUKNK/IiT5NDvbfCBRG3+AkhpSdCtyWG9BdYieWRD3JKnaLKUkspa+pEW7NdUcyV+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+StSQy2mxzog2jWTt2SAbdPSQxKmJNyQ0cC+AgkxRAvBYtL4Dmby8awUf+L1HE9Eq9MRXo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9O15PBPyM6FPaumNUk/0K1K18O7xZXCj3iyBTCwNhqEwYxvD+CIEskIWUk4SMQClbbpF9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r0v6xw04LpG9Ox5IogUInJM0NAX2rKmGcwa0OxQSXyW+4b9ipYDn5jERLpjXsSpY84D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LslJJHc+CrsgFUUtwIgV8pyAp+ki/YlM3/ThCK3lQZfoL/Boh6loZ2UEskhtGxyzSSLCB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OHA9DdjxEETI9ok4GF4y4Iwlh04/sfGgrwpSM3ZoIkDcNXtDdpjZDRaexOtka0Qew1CEa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1cCb9CCt0cOR3RtbdIi00/YxVpJD+QsPtC2zghJjWyldIa4UyXCH1OfBJFQslQiyS30H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2iSht2VCNTou2WvA5U9qI0/hpiLSa0DRtmk0JDdtuWRY0mbFkeycCx/JJskQ3INziM7z2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PBHPUdkJtMiHT38k6GtCRVVBMSxeDji8oavdNC2jQ/GhTtCPFk9CBeBoThvhdrGMY/ks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I3h8gxM0pX5EynXDoh0t+rR5lC4H8jk5JOySflJNjLEm034OCPBh9kv8AyYorGIVE1YZu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NJSciQ6H0Ki6sLuxmxPdC7DBMITYw2hpD38CexCfZQwkOi6NsGizYUyDUxYQU1h4VjQj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3Qu+gEa2M2kvuGx2KVqMQ1BJM80NMujosaaL4GrdkHtCOyKRovhSau9K2RrdmuC5xe+Qb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Gz2MXJtLFOSwymLUtH9k3Y3pCEsUo+yc7spLD/ATS0vwJfeupRcQV0dB7E3sVRofX/39G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dDp7oXH7CeG9GkckQiNhRGb4HFIJ3rhOU9HUmJlroQ2dtbZPktIcje3JuAT6bs11vFP4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2hCchrMkxlfsQvkEH8ooeBYPg5F0VKDcY8P4wLDY2SL+AiI1AaSWdJ3HCGNag4RJpjdno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9Ia2nsxnF9I1T7BaBV1+Ih0GZkuybZLBsbG4eHtiZc40Gti1tDsH7w5qRE2NtCL6Y2Q2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rKofBsaFGMXgjaklQdA5Y0OTjHnC18JGuTkVIUZvg2lntDfNDfRCJwUVY+YY4cDLDJYu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osXOSLlcSNkWiaX6HVstiZ0OPsWhTLiXIhK+WpaJZmuRypFe8LQTmIH0sJvBXp+zhRQYN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IvckGU6j0Xm9cFQQvu3selyqKB9g6JaPEgxJ9wtcwIY/QKLFTVi5UoCKts0NKXof4ELhC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kRQTS0IltmjcdyMMXbkNfwJtaIK412KvcYypTEbm5TsadzUWiiIVDu+RubsfjDGNjfyYb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Q6NkSkXgccNufhtx+joPsQ1fQltsNEH2PBK5ZDCSRDxMCbxwOZHhyeixlORSUJI+JkxT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0O2FSKE4bd4fYxnGXNjQZQL2cDw5U9FRrBpfGRsYWQEwIYZPo9BRP0GeSOyWqDf0K1Qg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xhkPCWevByXodBfkXdXoRfQyqbt7CJQdiRCdckA4Q2bnknZ2zZyeaXg7bfUC96l9CU3G/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hAtPVmhYssoWXb0hwkUqPpP8A6dBydiAgRsk9wKBNFGn0LaZz0LgQWisd1iDQ8+7EGwf/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YShPL5vglJnfcnlntcBGshpwJnmbI5NbRlAR2snbPaFJofxhtlFDCa9aXsX8OjIqtMal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eIfoWDSKcjY2H8kk4TBYWW2N4ONCfYcBDuRJ6TZz9e6G8S9WJauQ52eifphEvDDDQhwi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hqRrE4l9CfZDBpLQi7OrBjUW1Qx8lkc5WBtcCDZJJJPx4xNWGL2MeXCWy9jWTwxYeOXFT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jHzKwZ8OkLQdHkkoQIcok2iUavQbxAvwSn6Gr0Qze6TzJttHEBdD4iSvBXrjbIU9xQuA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I2VSKbDY9w0n0R5FHYdAi0KJFOFZN8ilJsoK6XZHXelpFI0+yUJIAhP1sgSkbT8CqUFmX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qJRMYNHEH+YiKglCbH2iKXO0qVAxv8IprZDtUUsVVJVMIGiSo4IZO/AaN0NxsS0DFl1L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s5QkhtSUs4RNmWku3bPSG40F8hifi2hsCU5QRBzgydwhsOdjgisjsza1JuKh9I8nIlhS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knMkkk4eArHhjEkj1g5ZW87JeJyzkkcT8IvHO8In+FqE6GhcGpIy0MUbQnRrMGmc5gTH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kajSljgtDEyLImTSkzYi1NvohD2NL94GrlN2I+zGaHbqEOPtIlI+XYrpulDysNyaaS+x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pCqrJQ7I4RGRLhMlMuxKWRMbIIcjFFZDHMbJlGwpeYhjVA832PCHTGeIBJY4I36G5Gy8+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7Ei2ma222b2itMu6P7FRaydE8IU9IbKRHLHdUpGuLUEOoEzbfoR1Fso4dDTYTlShuhI9U9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lnCFmS02VKqSG2FwZMPD+JIstjExoZDBvAzcltkBmAShlEJUbMgCUsLZ6JZb2Mkkk4y/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Jxilsb+D+Cxbxskb+K/kuLI2hBqBORjynAtryNSL18GLDrKR5W3wiZJ0PVQyUMW8MaGhQ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ZFbcEGqujQm9hudQIQVVGpnq/oUktQzdJspU7XAsYpFmJl3BBpUiqGND1cjcn0NkySTY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iqxsJJh0KoWd4KGuxGrnJcQQNPGhvSxZQXMkRJyiSY0Kqcn1AGxt8kS8ibakX+DLiDeq7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L/wCGO1Ow6aEtRA20bSEhYdyQ7BtLgs/KJSNp00mJ/wAA1IbIQ4FQkRDLuKr/ABBzRcr2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JwNvwp2G5JnhsYYhhDHLkpIl0TfKlio8Gi8B0w+SYs9kEUSNk5YsyTOWx2PEkyRY6+b+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BHGEcYQzZ6wTg9Cm3wgiZILhjGe/g3DPEcW8IRaIJA2Q5aDTQch1hogko84aHaF7Alq6ga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pORaWbZ0b8RoZcPAiRLwKaNWLlUliJdlYlfA0V+Q05c2eE1uubcEhyHXIlxawVCIeBKy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RJ8EQ+kFkcC41tjhJqQ17a0HSEOfb0Ngp2K9ROuUx5ST9rGoglpTo0RTeoHQpOSC2ytw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QtIVhObHdFdCp32NkimxJCxhHsZxv5uEVhECWz2IQcKaHyVPCxCLxzYgUEjG2NjEiYmH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FrA1lUEEGioUnJRMaoemSSMnEkk/KRsnEjZImINiSQP5vEj+GxrG8+vjxbFhHJs0Sbxx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jbLYn8HlDT7HojXJMWqJ+Q1oGIZ5DhjBrEYkWowtbR9UcVoa00JXgKzoWqrSIsrY2HfJ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PjBEydkXNiWNNC4dEAueGI7JiQUrEBI+OFmitSNpKmFbbE3TG34Q5KdjQn7nAddsWE9G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kiaIwkHF5gesnlimy+hpkFqvkOqmL5WidX9B1jcvbRVU7pohCj0xFdaYnMqcC4XNsUt2y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ofaGvVcw56mh4FCFdjE6kPDe+EUzpo9hcbY+Y2nBqLQ2CXLGPCHgiiJliiWRIj4QZiNQ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3hJJOUThkjZOJHnkTsRIxH8K+TzGEynY1l/BfxjaQg1Y/kJQhvPOfsSOQwJF8w4tYkiH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CmxkhnWiJeyQkCJGgHbneQKHw4Ge/IjNo2XQVPLlha29EJdj7DiW4Eh0w5occkNkidG0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D04Yk+RIU7EkcfBKGLHsOwl3BCvQJMKCLUhALIXGpTJ9sw5JVwNlMkiTMNtHoYUHc2+Qy8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4VZRFCLSJnI1V4cCPuj3ENDUO0e3yQb5okbbDXjgL3d89G8HljQskr0TtHHAsNYNDE8Nj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oYYSjcgRd3gySSRsknKwxj+bymWZA6RHyfzRYhr+FfGOyCBCVG8F6Iv4pwyZykS+Dz9ki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bRi6h6Y9CEwNGHIMTFK0eZB6IszN8G0m16YtJLtudIu1O5Qegh6YjFKmSqpLT0yN6e09lG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32iIcHqJKkSXG60NINGKXEv2QOn2FKO5aErKF3Ip6G7KRE9aIQLCJwawiL3j3kd2DxlaR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NsgwHCyfAmYGJIITH2KqY49DFMJfYulnydrZC8FrzG4hBuxpuFLxOexsTXI1XLk6N4Zt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BUYpqxgvsY2EEKbJ+DGPLGSONnXwZA8NhoCbEktSyrJ7GyfisSNkk/KPgmEDQmWv4nGNj+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MNDJkWEHskWUNh/BDEl4OCnI+AMU7aR5awnRyFiORo+4jRsYsXcZEw1jmF0Rxy2eIAMRV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fO/DHkN2kJWm0qDka7EIJJDokgImxqKRaYmcC0NpSK82LMrvEqmtuR6CbkSWhStiGyREY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jzDaPRKilVsgBQmBqGJDTRtkuLs5rDaciZMcxRIg6ZXJSadb6VAvRAjX0YhyINOm2joK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kPJPscFEGviVm2KsU7FgsTlMNDGPCZEQCicQaRIgawYUsEgSmzeShdmlmcTiSfkvI8R8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mIgaOcr4rC+Lw0CsQXGh4Qj18ORaFokMsNBqNib2QLisj2UMesS0X0NgxFnAtVL4Jbozk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02mNOPToxZWk0xDJ0mKI2dFJH4ZGQKq0WORKdex0jldjdWWDp+Bm3RCwaIbhDShYmg6d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SnZNuilCyyaCWo9j8o3xtSIF6R5Q2ag2fhL4JtxyRCJ9MdIhEtDKiVlDQFNHyPZBqmote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/sIUUtwTSbjwjXQ/YldppcKS27EQ5qKaHOVuMdKIUQvW28CLQkJGkLBRjsEhCfxarDHg8s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JCobhbw8EycYbOFrk6iUD38YSND+DHrEfxQIknD+Ek/wSIQxLzOX8WcfCcydikHIxi2b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B3cM5l9jpweUWKX4NKwkE7aOgYjQmW7GvExEe2O8CERCh0HacKy7IL3NHDePqF/sJNkt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jsR8zYSXWKimx8g0JG5UrBBsPoJbosDI04Z3uVqSGVZcilPFP0O9TRGB2xUQOtkItsWm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5B1y0cCngTa0xAoyJrge7dEM1sem3xJ1aDgVj/JsZFJ/kpHvk7GrYySlCwhLWg3BGf4Kyi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RguNECXwTJw0MeDHobLMWRBIaIRaMIQbYjYiQ4ENCo2LvQmxt2SMIkbORKSMR/HOEsT/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/wCOPk3/AABZWWPR2MaVVMRcgy/YiuoGtNhq84lo8Q2aHIUnGiAlRA6I+IJcZ2exEJu0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D/1Kgtz9gng1LbEQOhjUqEpWETpmoaErV0aErKOUPTtEIpX4E6dS6fQu8WJaa0uAs6Z/o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mm1tstXeEKzi0NFoci9zIkhuiaWxZuB7gg2LV+wfckI1SQUQVFNiE6ZclHgXK+EMjjvC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4PxjYU6yq32/gp04QxL22fbHqDNBYGL8m4HiSRjwZoNiBzsVSwmrVE+FHZ2jyCXJxGN0G7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HK4JyhEj8jwsr+HjLb/jWdjTHb+KP4EafEWJNmsMRJAeWRrB9kOV5Gu8g9Bo9hpreJD5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WoS5EioNBDEOJSbYWiJNsKS4C1rQfCtFFJ7jlCaWyx3oTswGoGi2CqIaElyPcjG6v2JZLX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SPBCRNrlB/r22WqDh8aEnua2KTbpX2IkTTxFHUaRhHMQ3OSs6E9xMcYUtWpEty0G/kX6H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BU1bbsKlAzOxX4GkSw5LabfSI+3ghD7r49LAoN3Ym8tWQJEEERh4Q0axY2NOEaW8FXI1E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N2sRyRHJUKdiIXXtsTckQiRpxBrDYyMIgWefm/4I/hQwxbH/ABvG8vDGo8M4Eq+LsmiSg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fUXjF7o5wtCXNkeAaiOxQFdsWYVqYJY1T1ahyrlBrq2bFOX0DcbpjJMHS3LXY1s7bomka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hBfJohuaJjplcM0Iajhkz/0xvKHzIS0dQL0CSjtDkJYSXv8AByFKE8n+DjR+D6sJEvFkN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uxhBMZT25oV71jJIYIQjdrY+xvnF4Y7JWdtQp1Z5GJRXzsT6bzFjRNuBs8k3bUdsZddgj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l5YkKNbwRBGCUCfAZHwajE8CksUpglyxKkLQth3iWhwJLGRJyIwSHAb6Dz0FGTkh4RFD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5+Cw2v5ZEKgo1hPHBGOMLfzLCw8P4JEThI+5DzzlJSc31MdRSc2mdgaCU9onaocwJAQ7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6zFv9DYJjFMJ9lE2sbdDj3hyU34Exr6FEv8AQmCExoxb0+GN3q0U2N+PyhdP0e5SpvJo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FVkKT+ERoquYKfqIHII/b8Gxh5cnGS7Q4CBSWLUpE7lMdo/gHn5UIZ7QfgVlP7hNwMbK/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QxpnpWxNH5sF7E+Td/ZH4Bwgk7D3KUI72sLCG5H0NV+LLOcBWJggggggaw9kDQ8NiYZTh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fTg9iC5HamUQXFjRwJkhryzSCFZkXpijFllXIqgmcIEvkvkvksMfw4/gWV5weFjn4LLoj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BZ4OSFhuXHh/IqahJP8AERcfWG6onpC2jwDylmwtCM9S9hbaaHOpVdkOtnXBPcrgWuTZ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FaJd/2cb2S1oPJSS6/B1BFGZhGqJDr9xQbUgfA78B4zT+2RuSQsq/wIRUr8s439kWxl+S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qXKfIxI5f0LcE15Jf2lSYaTqjIyw7gZtL7mgmAkXYrrsVkRiB2oGpM+sf5hSJ/wDaD2n6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9k4QS3B9oSUciiRtM9qTFhH3qIiarYkSxsIIsSwggYx5Y0PBylslbdQlhGIxY/wBh3hsp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dZbehUho9wmQ03yWA9IXw84f8MZfwf8AAv4Vh/wrEV8Ywh2bYgXwkW8PB/M8KZ0GqDn+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aNttRWDUsqtlNRGrmJ1ftGug/IpD2PDPrCJPyRUiBxE7olXohoaaeANFBv3Y0qtvwKb/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BCinxogndiRZxZT+wOrbd8IVXmX6FajwHaoSBDbbLb2bW8Wlb2SL3qE1DOKEsl/MUTp75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0rfzoZJP0eBIxE6+CiChaKaCJJJaEPAmGWkI3PF/sW/EOMWjY2iBMPBjG8MY8HkaqSM94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4RNpDVNI1g4odQzR6E00hciPRBpnAqckU8FhojJrEiHh/BfxPD/gRwLEZnCFjjDjHI18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y9fDWE12P4LvombeGS8+0DDQnYw1DNhknQHuoLweKALVGY5GorwYS6svZbb4ZAoiQkDo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NohqC2R2gVMT5RfsXlEotHoWb3+Rdyf8ARC1S/YlgMNEkfZOpflodupJIRIiW2U5BBI/Ip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7HTAi1SV5KY+tEDaF62H8J+eCcN/DKv3FMgV6hQ0QteGS1tEGPoNOBOGpIPrMgJ9iFPb0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MckvZoqOwxNJAlYl8CRhjw2Th4HIpbFI7g22luW/mjz0iPUQvQrosJ7QgaQqiCfIUyaFLQ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J6Y7tUNMCyyR6OM8fyP+KPihfEv5CCPkL40N5Y9kcFsSHQ8q3gSIsxFy99IekjBDaZpI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ICJOgl4wxho6DnYYtoGsTUoSfMVETIqIVUVp2PN4LkqV48Io/UoJz3gHIS8nJP/RUNKqfp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EbsNQleVJcSoUDuNqZdQK6kI+7GFyfQ5j5EGdEoZJLQvwFaEztEeB2vJZo9aL2pfQMq67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rvdUynn+IMlTR4GNw6uBKdBJ9Mk35SgY4iqHuFb9ZM6CryIbQoFyI3DEEjQaHgxjwmGGKc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HLbbIxHgl0S6JcogswzVoOUTi6rKOxwyRiHJo9GVzqIXGhJaxKTskqiRSo6GIQhiiCJb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Q/wD9KFl6wtkSU/i5ysaCRGYx7Niw7GhSNuDkJXlhPrXY3X5Me0tkKwVRId5Q7Sg35YyB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M0hs1o5Z8CYmTtG3ZF9UijvwJVJySaiH3tkM2KVFEyu7P9JRpJ6ZNuHtF8Fgm2xBLmJ2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eypnqxQOWoISEEpjPLpPkjQestbGiUtvY99GJYrCyahE15NddlRvQ/YOUN3EonTHyKdT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I75ESn3Q4IkZVmQz68IWFLyJZGGIE+IeGMYxjm0fN0dyfLICR4hpNaGGSRWSJZoSofapi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1tQxu1G4FNH9InGh9pshpIZNm2bGtxQPLC4kIbVsm/A2/5H/+Bi+LwszFmDnM4gY1hnHw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034RtR5xaqTbFnAh7WNzRo8QFX/4Fih5fxY0QNENtDq2kG8kY4XZLqiQU3giH3iZWiQps9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GGEhJtQjhlqPog0nsDxZAdPEraH10OYPR1knLE0JoSsdhYXSEkOdEpNCqTkI5WKYkZJZ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2hOghLwFlXgcZ7EXXxoYJmrX0FHwmFmwgsWGIkbnBBoeGMeNinkLs9CTR4ifPwzcTcSR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QQ/0F2QtYpvgpIGlvWHigdxs1YlOojTT0NoIosB7Foa9okUyJJ6N45EE/wAC/wDwr+ET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0MRwSMXwiNPsSGD/IgkcsbPdQpayB3TSH8HiBb3gSoI2QQjPsRgbIXZMC64G2MHISIcIc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Us3lQJN/AaeoTCBfOLxCFhPZ2ZHkdt0hE77E/kRpsi2e4MiFg595adkFpmw1aJ8h8MuB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k/RE2KeTR/B2cv4PwWUxHJJp/A8mh0WgUO5ZXAk3L35EhWUIQ5rgmG4G0lnDIGiM0MJh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dvroZCRQ0L8KEPTw8Wm5RjYGNqEJsmQarTHyxQ0+U6GPLCRWjGozJx/+dfAspKORfJfCM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wtL2QEMbbQ5rbGyRMIVH7BjdpXrLS/PyL8mduvApIm0LZITL6F1INNOxW+RaJ08Eu0xlJ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QmAnoiqI1VyaBLxZvRAUpirM+yY4gHjJiRP7Hcdro0o0kd5lYU5O9kDkRBSQc6oe4okn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vEaqDItybhTEmtwKHtEu0HWn0MjNtTGBEtvROzWXF9nE8HGEucQbQiwxPxg+YPdUiCkCF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K5YziNds3il4GktuxIfQbjZJaxXexWSSWLQo7EwTtRyRol20xbh0jsE8Fpjq3AuCuLi0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0xDbBhPIxjwmSNJouq0Ta5GphUWn0d5V//iYxbFhmwl8eRCFrHA/4OaxyRl+PlIYCHqBcF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nyXrSEawlCxIt8EofZPAuoZbiX2SL90bpAccXg2Y5ppkLSqfYpUgx6K8EZSQSyBjeA0We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nwyUnLoHQWh0bcCwLAiNRGkc4aX4Hh/LPoSJS6Fi8akV6aItumHkrDUujQogCEnIjGnQ2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5Iga56kZojTHkvQ9kuyU2IxPzxERxtGJEJOmPvOY1Pnge4ErZiZKJvgVdED0g7SrQotD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AOHeHUSU8DDQEKNCa01DZ7Y/gtkUnkx01lD0JFbPZNLE0+hcpbII+4J28hzLwVsNrcln0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1ak0E7k2x5EMVxgxI2NkkwT5YuaJIZxsupnok1/K/kswJ4ejbysJjsdP4HhY5y8Rj3h1h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aInBAuFFk4w2NjdSQVAajZU7dhLY9T+oWIqfBQwcOgrFfMrofeuwpbSOFCUv9RwtkN6HF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YRqmPox7BAd6HehDmgWVrRRESXiHt6EJ1bLEaTxj6APCRYfk1EnEw4wlQUXDQrylHA5j5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GL5BMoaEOuNIHHGHgWRc+R/jTU7PyWx/1CQ+pes0kskvJuC6Vicla0Jk2mmWLBYc7PyS3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9kxxD+xrgZ5zyhQX/AGbbF6K54eR/wXLN32Qy6AlNHaBCK8U3CDS/gx/MSCKQtSQj5ti1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Sy4VL2SIcjnsVT3gUlkjFwxR1bG1mQIu2IWEJ0IJieZJPwgY5OZEQaHAmkn+aPhr4rDNh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cZOPgx45JNjJ/U5h0+x+22Qw2SIX+fxSEubzNQPjJSkFcQJtL6J6mL7HfsqBbTTJNU5F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ObQ1CbRSRh452QkSq7RD8/aLB5Qu1QFPHsbuVTIhaog6CVhQwIeIPMyBV4InxhQvDQhS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QvclkStSgQ+Mg3HLibkTjWxJUQo7JPDom7wfSaY6Xs2mhuuKF0Gx/Ul8sTn7An/QQIVD0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W1yNbNE5J6E6YvSryf8dWMJYOqbwbkuImvk3aCRsSGmG22IdcCzeNIfvYpwRQpmn0TS0x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2ZPEkibwQkwX8HA8LiGoxfyv5oWXo5fwJD/go9FhPg0MZBGEiBM9mQJ6El0MMbo29U5JLR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8toTKZvoPNN0yYaaXQ4b7AnqJ4LQth/pGQf0LQjb/AKmSaJHfyWw2o5pGkLcSQ/UhHoiRX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oFxFjSVbOzYqSNgRyQ6HvEvkEguCVNsaEXsPWF0DfklI/IRKqIgSzrQcSnsl9zcHrCgdJ6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jcvcEtpCeaYGr7SRwnfooqPytE59gE+W0zhOaVQOmf0F5fkrhF9H2lnhvE4aGISptTfk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3xJ8FWjWZQgtpE3OJSZzmGwl7ohICV0NOKTyeLNox6JT9fGH0Rk3Yv4WNM+I33vQv/wAn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rCZPwWHs8Bbzv46FWI/D9w42M2kIC5KqRWVDc6ujjTFOtIdJNPmxpBR4ZKKYPwgFCV+X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z+mE/wDIIbwSexPxTd6Jg4oYssE/Zabv8HiPPA+0GNI/0PQZW5FM1t2JPme0FX6o8w6H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STlLAtMq3oouHOK3PiBDnwpY9ei8DlDLZiJGiEnI7jQ6kLp+SlssKbGjQjYrBeWVEky58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n9ibYKOYe4GgbR2Gxjcn2Gy2Q+SScRiR7IR1/hjNTRGxBoI8QltOhzarCUlmyQxacLEbP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zj6wzcJQ2c12of7HhKSiW1CylIkRAgNCSjQ0/iipexX409C5/y8fwrWNPgeJJ+BPKIwhy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ggjM68tI4xsQ+Qv2/wDmLTHdk5orhD5JuBUan7jNCGnKo+Cf+EbRO4R4Up03/sj0PyqOM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+oSE+LtMacwO5n8YkmF5HBQq8M1qvDEGoueSNFsu9my2FQN7AE5uMbhEzUjstJuFjDVQh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qAJZTQ4eAtqW6RBaNNvoU3Sh3SGTJ34EPnTbooW83ZUm0Jv9EpyU21D70cMW5IT8CVaQ9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2I5ggxvuRw+BpLgbcL4pjWHgeMWfr/wenxhb8DYhI2OvoTvaQt/8kDFPbF4TpiToggge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LxDImOmichFyDmzQ5za4yhg3kSkcxQafxOgdjeAYtP4V/P1CYniScSaE1lFkV8H4wSw1i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4MY12n4f/kiQL8h3ENVLbfgQ6SXTEwxIDUUfTJv+MP8ADAqf1MS/yA6kJsLHzkEM+sOb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8+u3ZLdU5ChCgaCSocKfmQK62Lz3OKDQPeBrDNtH2bjwhJ8LFTuKLytPoi8nuCzlLZBycB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WoH6pryTBsEqGl0h7b9hItk5WxCYlTg30iAWEBQJkjY6WGqIZJJA8ybFsj7TC/RgpDse6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FW8pOCKYkroS50SaF+hHxq7BjktEiX/QIVFPKZDxcB6jIe9UyVlQkLCGhodqKBzwGnC+c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f/wCIjC+GjJJJJy3iSScEhjEI5wXxgjDwsOMM0Dj8zga0QlaFTaYqpspQmHQRX3Omy2Q+A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ZEfZoVGE0kFS/gS9ibXBoWZdfryNmr+hsQyNqgakkcsoyXA8M6TkgepUoajfDw9ImJ2t2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8WPDkJvg5pbBFcJLlPwM9FE11uhNsVSOx9DkliqukJJt9CetLpEr/AAHS0yumKJBsbbhF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dexEVA2+y+y/r5wXhsJu/tDXhG0D1CQ5EiMsauRlS2KLClWmeJibr8RtCMDFK0EzaIkyT7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XUgWRS08xh0KBIjDEu8X4+/jMauRI9WOKVdkD9If+kU8hfwP4z8uMckm7FYkkeCfgGLD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QQQQMMZuMX3/6Rm0kkwxQlAxBr7KJJQ21ONwIrDpm2r9B8n8pHo/SNwQd4anp/FJY1VxI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JO4IuHnkU1oIzlKV0L4saH8jRrGsaX9j5OD80RaJvJ4fvRO3QjsK1LHSIJ5gW7eLV4IpY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ImHRz0X+x/tntkN60JihBdi4gTtnNoBE5X0kPQlsRBBBDZH8NFcSgsfQqSiLhA7Z9vFqO1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yYm0Q9WSN6UbVlLYoT2EuBhdzCorEXWHWxJEdjlnTENbBitOGO4FpGxsJxOOEvGUMab0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AVK9kBtJrddDtGBeC1ik5oRaNhdTCmFAc66Y0eiR85EpX8D/AIYHlJNDBhCRslDY2Tgm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iSfiYzrEn6f9+xXYp6Saf7Eaq9jENbPoX8noVMpZtJE0hXaRJy+h6Z/xFTVkOVEcNiPlk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m9pBKlFPRMdnRMVy4q2LLrg/SIvoNJhu2PDbHOviSakU2rbFRQalND0ytDFygSLSkOC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anlloikhvs8EJPYkoRNwdk/Q1FwLyy3gb8EiXYmN6Qmku2NJUV8HmR62mlQ046UHNcaCzS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LdXgKWnO2d5AR9mhoFGijA0iVPbbIKQUREsZIqnD0NhrYm6i0Qk0ytMnOi6CYtCU6VnbG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4I19BBUwnEhprI9iW/BKtuEP1tsuyJkCPsEqVDVJNSIbWhUjwg2G/4X8JyoSP4SsE4ThI2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Buc4MdsSFwxnBAy/hGTNKMT7FLXNRBvtTC1hY9ZLZWCpX0N61NSwmghDZ4ChEpn54fxR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CqxtVo3CHElEoLotXg2PJvDRJJLMi6ODrQxzbY0QKjVjk5wdQyJYiisKYtpeAbhVsfPau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Y9dDG0iSmhu2IToT7GyZDjohsT7KLsbPpIYmSoJG8wQQNU7QyCnNIu+xQszxzZCcw4Z4s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E+nQQvQHysRTpoQhLjFvcNEOF5noiJkJECtM30QtsiC0uDkgfHIVEkyVodI9ihcHBGoi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fYiRq403F4FBoSs+4kXAklpfySTh5kQkb+AdGNk4shicR7FgiCBbEJfyHHwYxkW6n85p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rlClh/RJKvXAeZnBa30Pk+sC1QuSkdex2EG6ReyBQkDx/HXcoYo/oXfgMY0wXwZyGEqq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Y8lCxztIhfyyyPTBQtHwsAyqFpUog0uA1a6Jcj1Sq39IesT8dDNeLbliRe3Q0kURIlKwo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UFkiHZC5Y79Ehz3JD5Jy/g8Mu6XCkUW0Lu8CxRlhvnDHJCsqKpoapckWO4sTlIZESUDT7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IR+yNgvBtkkjsQ9D2Igggj/8ACycMeWSNjfwDDZbJBNyIJFwJMUlhGCECQ40x0EIIQRiCO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AxmkM7oFrRf9bHC3tuCqL8CRpJTFpoQx+AO2PQvJb/ZNl3dMaGdpnEpjj1AiJ/HA2QPt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V230QbakXY3Im8jbP2CbJCnJEmmPCxpCyhB9Rv0OMNdMsDteBIg0a4WJhI3IrVbSHAElp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HyPazC3hFSySu2xjxy89CS5aEZkVY8prgidsaKCEdxQhdEeBLlpEcEzv5v4PGPdELsLeJ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zLP8A2IXdlAlpFknAJugTRCoCfYRcL8k+ey9IRvl45+jgSWEFh++JJQJC35OR7Fhq+BWI+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huxsnDJJJY0eUSRWC7CQkbYIJVlEDQwPh7EQLDHhrYQ8LCWGNN1s9D+LXSO+ShU+i0ex6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nBoKiMmz4R554PwSjoBaLf5OFv6HVw9CrX+OYruyj3QigkxUtVwP6W2Ou3tpjEqNOQ3T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xUvvRob7aJWTJqXB20iY1KfgErtNP0yzNaDGqOYOJZEbLIbtpWx0AofQh8gO2lDc+WMpe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0dRJEtjcIfZbFMSXa+kJ8vscuKJkkuEIbN4j+OZNpQUolp6ORgQlKJQh3Copo8OA3cjd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4ZGH2J4TGtusd+h6JFbkqQJA1oPY9EiEYQ8VyQL4L5r+GSRkkjDDZJI2JNicQSLAsECR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YMIEEvk1jkYhCUnoZPX2Swm2SKh/RAPwBSHyxwK84OVW004RA+5WNI9YNm72I/8AaOmk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0mE6i9dHFx0JK7xaNf2foD0Nrt69Dmw9QHl9rt2TbW0tj/NejeevDN/9BI6NpaeHA6+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E2VSMYiy6UIpNCEOBtvkSspGhvO5Kb59EQUkoj0JPZfr/wDST+g1GyVC1jY6GycqB4iG2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vPgaQfToXXoWXe0xjE9ixI3JJJPzgjDgO2l2yIeMw1RpdIaGLKEhIgQ0WLuPCYhfOcvMk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DJE8FayPRphBr4wQRhYeUlAx7HgaJDeC6EoNoZr4NfBIgSoZPNV+ohd04Oxeylo5Eu3Q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tz2KQUbyMbfeOK8FoXJAvH8UcCIzo6F5UhYwM/oHgUpMAuuD8jEi/wAeBHoC8sYlNNjhK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GOBFUKWw0SsfCi5xb9GxJGKP0ZBQRifyGKs1IfKIdKxC4EzpkL/uj7imqUipX/0JU32NF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X8j+Dx4EYjrdEU+GyI70v4HCrEz0mScmkYdWk9sY3QF81cv7HRisiTIKP6SSNItI9CxAp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vlYjE/BkjLw0LDX5hpEfwySTZOOMxZGfeFsLRziT4MWIGNDWFwiG3CGoulwnCZKJoW6e+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yp6JQj2IImPDqHAM8aP8AYCHyn0In2iIlKX8TJmy5kWI0P2Y9mgcxf5EuB2+Fwhanjljf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I3SLTbsY1v0L4QaQTcumMRtMyTwSJ+fyuRE2lfA0iD2hUE5c+SaeQIV1mX6IocJTa6GS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iq/Ijn2TYpmD0P8AljLzODmTGvI5InwYtGNM76Gf9B0FeRpUoU5RPcsVYINC+hdaC4gKE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5Ft9oUirHSRIh7ihTWchd0OcbbFnEhDQWiww+Ci+UZkmSBfAIIIxHyTRJJPxyRMkkkTE/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BJEKB7w2MlrkYY8ILYtZRNGwc5tSPqkadsRmTSzT7TgoE9X+5/qQGu/+eRpa30KGp+nIg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LRoLVjzryxLHp8vbIh3S12PSk8FwIm505fZFv4B3H8BkPMbIGYD2eTYJj2y+h1psDsv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Fr0PpZv4GxUpW7pR0SnBRp/3kurrBfhFREqmdxyNU8B0v9kFPsNcE6VDlkuSG9IY0N/w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7/Re00x2uBYXTwdfJc9CQ5SmxoaBhCZvZyxjgn6DYiPxBvGJEQNgweC1PAhXPDGz0/sf8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8PduXZNETyLrWEnBNsSGUE29HmJXhi5vEWvm2WGm3gkViSSSfgJJ+AYbEGySZ+E2SLCIEI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kCS8CEyUawK5FFMbdF4VCaRtPkl0O8CT3CF2IEikbcTGgYQ5T9i67E7aidECfSMr2M/J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ywuxICdVE5Ur+Bkksnbs840JYthv/wCsTqeexKE2rs9jk4J32QpeA3+IXZVURPJ26Q/tD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c34Ulq08CKkezjMTWk5COIbpKLE7kcbQjTt9CElOKJ5CI3/md48im0hCPAYbM0rHe/4Z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b0JuBIjywnl9RYfkSPuEFQR+zNIgaHe4JXoohiWmii03016IdBEEE1nQ9YTeNH6j+yykG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3Llwyrl+xE+07+ig/wC14bFTsXlIigghkInVsilhfBmxE4WHif4JGyccZZJJJPyWJEMS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RLRMjAtl5Fxe8SRBMSIWIIrCCQqgTWBuuBiFsygrlE0z/AB/GnsL6NiJw9U8EK8Mn0k1o2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tHWDQKJzrCexLpk7tnWxJNlDR5iGx0KF2xao23bI7XPWxi9b/ljVhEjGzSxpQS2I6IEU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bolYToRaGuxiaUMcwtqGxKgRJdIiuU1+/wD4E+xS2ZFUVt/Qlyxt2l9WLDdIk2bDkjs0S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6F/2lDPYwv6A9kS6YmFJODWEXYm3CLKSfMhFFXC9CmsRGxtJGfgLf0/s/uYmz6NgxHxKd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IwwDCRGGxm2IL5IIzJJPykmsSTlJInmcIV5Q+MQJCE4KTpjZijioLuxIqEKVHkSjc0Ik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OGWJuYY0pgj4iXEyR7j8oQwyNlhvKl6EoXkTGxhDliPIzlDHMHkEjkXexASnZy4+8kp9l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ShQJy7bH7nYudxWIJ8sVspfZEW0KtaCESFoihIuEsFtdiKEkMolMkAo8G3cN9KgXyIpl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3r2UV/Q7tIIuae32Kmv8ACRVBLoY2hsv+Rk4Z6yl8EjzJof5KIOsxQ9H+7mby3RB0/Osi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Ceq0Ftkug8p/W8UReBHASUoQFEoa9CpPwEbvZi0qGhEYKoNmYxtBaEiDWGGxY4yy6E6PU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Rnj5PMEfNCJkmM8RneNVQM2l11n0E4aBrGaebVjWEhbF8YCiJNzRKab8CbiQlzjD6BXtl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CoJ0PQkTKukJ0LsSizyZFkD3TE7/ANQJSlehZpS+2TRIkFqQ8jkQsqvIkBISclsTbNx3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VsnGlKj7GLCPSFxm5FBKVXXI7jkvIo4Q/XosCDoWcmbZX88CXwSvDK9cMSqyUIJeGNjKi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zeumxB80NVc8SUknYhDZcMJypLFsQWBvlNKIEueuW+ReSgUiqn2f7ImfRsS+hKpWx4LoI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z4Ets5JUnOYjZlrrsKgSDQpEMKO8EsQL+EAuAwwz6jwNYRmMRiCMIjLRasDhEWxL5KDE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XMlAw9CS2xDWIQd5WF8XhG0ei7vASlwOWNxtws0STNyxR2mhe0iJK3fRH0JeyCQmE/QqW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OXoAjbQ9iVjU5TChoymnhUIbncAxPlnIiYk1g8aYWBsJShSI2R2l9wS9HvsUXs0SKRO3+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fsirTb0lyNnNmo4RCVnZp5f3/oiJESS2LDHiTIjWGSP+J/BvjKpZTMcbGMVpiWs5ifDK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cdDVB8LLkJndSJO3xUHWq9s5Il6K+0Lbn9tmmZ9E+fzhmhYoNAt8k141Q2D8HAjy0LCU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f/SX4stWS5E0f0QHTZdpwNvJDG2b2ZZP4i0pQigzbBQgXxorHEj8Yyw0Y+uL6joP5iII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KUJY/wAhPR+RdIXnf0SVF5ZBW8sbtkJXIkV3dI5bTydD2POJ5WzmsLMC7R1H8juIihJ0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oPJaTGEwnNBZyMa9y9HalKgQjh7E0g8zpFTOf6AcQNIRjXY0fAnqxYcJERyrhdEiJHfQ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oKovyCJWShvgNBi3YixHX5EyVbYGuk10r9BL8FLs7FHSQ0jRPwH/ADSN4gSHlquA/ZMRz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QGxbUb6C10DK0d0fbHdekj+hIw7b9lv/AESIIw+kKlszOQmWPGKoZts9iHNN7FRR4e6P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kmvQ5Yl0NmYfbGTYI3E+xK0gsGiwn1Eiw8JFDCcSVzrz+HlyOPJIV9kDEr2iQctMZ3Hk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FiBu8KexLQkECRDcGlH0E6xkUF70ORsQkcu/AqIocEWmuVWLIIkQgWY7xfUHckiLSClm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I9hbon0SsIQJ8yzTZwfkaRJkjZbCBVQbI8kQSyDtES9hRMz7GrhLGaHY8odHiXH2xLFo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Ci4iSYImRJ+orGnZVi7i9Dk9WqaR9FmklJcOhiGj+PA4bDXL0epYOFh/L3/GkR8Zaaa2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hoTYlU0N2wcvY/shCuYUwPvfZ2NPIIbMI57GQPm2hueqyz9Mz5G389Ir/QSlNk+W7FLiP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CL6Tka1yaHyIYq4c8FFvY5K7Isd7E6FhkGsDQ8oP4SSTh4kkkknMk4KJNPYwhySIhDDE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Z5ENsqI0qkIpwJHqcrRSWkbOhgqoSjZgIqLTG1YbF4QSEQJZBA0QcEuWyFSh2NERdjgL7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S4QhrrI2mREEXQmQxAERnklEOhdBECiSH8JeJwbyDkWMGNWIsFyJbejgc4i2yJ8iDw5N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lkc4FWhE6VizxKwsykpjsmz6Qm6kkG3wVSdJ2ly/YpHK9slpmSWxtfweYNa+SJ+OhvDw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D4PDmX5PLRWjYpDjIz8HwQoUpzX+WbiKXKKxX/TjBToaFLFh/WFsslAvDPH0PzXEI8hag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o3oxBEqUwkf8A36KU9nkMhbKaLa7Gze7ksGGpJgmVCERhr5k/wT8G8SN4n4ITa5E6JRXJ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+eBiCHIiEGgSXLn5J2eWR2JqMbgVIjRP5GzFUDxutgTuqJZDEhI0icIQsSpo0EuF+iPt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T5FdJMfFvR1AVCVPscnaF9RPwr7FB/nGUp/uxswVMnEQtEFo9BIROG8PukEZWXFBIT4E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HSkDjRIVkXoNRmgtl2NTYSEJlFQR6GQSguHrFVwCifyNLKUfY0simYNEhuCQtYiREHw7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5G/nOI7zobxxlLErnRE+TOdCQ8VDP3QY0tMzbbslDCNLDy+wJoqpAUbOBSHTSbMMVKsP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PPqMN9CQAnTRw6uh+4jn1kn6EhLycEOyFyT/AC9EWAkMQoHDDHlj/in5N/GfiRDY5jQX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FvRZj2EgW8RkFgtJJ9iUq0GlDIIrGkCyW/BOFUvDfA6lSvBGFsSSxbGYLWKSSDQvbG98r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t7EuhjuSihiTYjTBPQ9iSoRHUrZOP84anEfgP2le0N1qyLgskIJEf0Y3gERS7wyZn0jb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aKISUIZeEa12LD8iwlkWhCU32NRuPhJdtSOLwVoPGghbdHA8spKl0/YowiIKiX5ZEwyp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D4EEZKxvEmXW8MgbxGFl45JGhLDGhFMaQpacbXYh3JqUyBmwklEp1ZIRV+IKa9LpUSux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aIB6QDhO97LDQ8JtB62TAXYG0/8AKIMXDTwYx5eDw/iySRkk4n4P52mRQw+paUDd1pklq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64FLdCU4ST6BYTDpDMMTdDYxskmyg8JftE2EoNYg4EiwZglH0LGLQ3ElCSBnLaZe2vYg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jS5JAk7sJGQhDTn5CiK0Ug2Mv3AzwE7GkTuSg5Sj8pSictUNkrovwe3WQQ5aBITFg+rbQ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iQhPNJBGYHmQq5HmkJkNqPAvOdApFL2ixSFtFR7Fo4eG7KJivbOR66E9MCaS5NC66HKT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tDGiQ1KLPHTISLTtFG0MeIZS8st+Pgvy4HhDrO8aCHhnggSwhtm8x4wGijb75EDLRY0z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DZXI1ieFOp15EJ7Gp1C8NEYrREQkxidbY6w0NWMYx4awxoa+cEDWDRBBeX8pHeJDLLKh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oY/2GwmiR3pCRoXkoreQluxZShjVmxid1IsIQl3iSSROhxNEcfE1AGNRKpDUwU2S9puuT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Q0CfZKbNckxKtGfDUjIk4VgPf2JLJhtUEm2gmGIvao5SYkbSERBcD+DUi0MUa+9DpBGS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WhR4FSVC8k9mIfyMiWNSjkQLRzlRR0QwSOkito4yR5G5cjXR7Dvw/sm6OhUs0FzP6YTi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EO3BKmUDQ8vCSWEuz0cYeIwxvMZ0G6FkiZV5NKtn+lEC2qz/4kc6nJE8yOtiLWmrDpkrX7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Lgh3KChWamk2QMxw9oTwMXwGyLgv4sGNDw/gggxj/kgggggY0RlkPO3Y18E8yhIPxKSJ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2wiTNjJGxNMHAsIaIOmFxBCGCRG7C/AoyfB2hssTcKUUUo/I0EvWkxb49nePMnD+MiJW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iPo1mYwXIBtRWOoZdTFXEOuI1hooj2NWYUzyNIbsm4QOZnDiu/YxuII9EZJFwgqBbxsm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Q2JMJoRKOByEsNg4UHuT0Y2Jg8oxdJdlsWuglJxWIga7xHYx4JHrC2NeGxYexCdvwKAyDS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EPNSnqvYqT/g2+xjNNQyLOvQqNSPs0Pv6Arej/6F4IcSgi7skPKbTiPieA3tCRe6dDY2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axBr9iZGhmg/ixoY/wD8SBoggjC68DWEEEYPBYYmMNDRohSCumNL9GUY1Puc0zgeZj+s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KwOaHDrZLVubtM+2S+35EEKvRImoMSUzyeUi3XiLOjDamM8SPJAWLhoTyShzShZNNBB2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f0IcZ0gfeHQgnhHecSSM42tDjsLYtDg3mxqJprscz4EvOEaXy8XoWxbOODYgrdChCS4a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piN+Bpd4eExIIafs2ht/oIVth4gU1DYQbEYhEYeFbGhBHw4wk5GODsb8D1+8gXK25ZIY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S4XMRCnxaZARzOWVNStuWWXdqKnwOaiGPkWkk6RoNuF0QpmpNkTcEFbe3yzlR36JOlok58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ENMklQnE/H6DtQK2nyQGmnypJdPFWKisSijhsiYaGiMtCDQxjJJ//A83W+toggggawMN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a1saHXY0iKgWG8jHlvGEPCwoF+JCZQ2Zed4kE5JJJ+ExpsTal5bHz0+RTaJjyQl2Xjmy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bfZMMTy7lmiRuBoNPRNMnokJVcjyCpdAxEuBZqR6o9zECGw0iNjeaBYkdjUJMZyEpClE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5w8PAzGrSP9TEDe144PtEDhwNUPoMcjIIIFBI9jGiCGiBBjHlsoae2LE8uv8ArYhBKoUhq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nwnoTX7BZVFCzLRW0MqSW+PYkKa2JUEyQEBUNuRq0L8i7thGUX/2FBcEa/A14NzpUTnS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CZsb8aoZPcuZQliJaNeds8Ek+9BRKEvJePHEDnEdpizuP/kEjUxHK0TEZAx/BqRhBBog1m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DWUsvCnJAwxvkY1+phjUD3KLAwaGXYzQeFrNR6wKODGuBcWUwdPwrEkkkhPCYjslLWEi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SEjTECpELMaoPfA2Oi9EKbN6kXmrcMoCCXbZJxgNF0gc0FORQmiA3Rtk6CfISFSk+xFV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hjLTA9yxF2sQ+vjHlGNoNwjbaRtQr/SSE/ZFUuxDi0WNlvQ5KQ7EJ2Ww3A90XI/QlwT3J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QxjVXrRQTFqa+yO7DTGzTFShXKfbPylj6QiG6qHx8FODfpSQZ9j4oun9w8X4hzDsYeG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8b/YGTbSP/SR53/8AY0FmCrjkhLLkWbMURQo6MEnVuPB2IQzS2HBg1bJNGWu/EoKDcnhjL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sup9Gu9tckX1waez2uUduGBoaIxHxAH/APkYtXStsZoReHYkQQQQOxIaCLyqGTeWENpH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IWuy0iIMSTOGpdSxwxoknMkoklZJEvhQjxLPCVSGnCyz6G5H0VPYxZd5jddoElqa1ybDh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nAmOR/ZkmCNIigQPGZFZDxNkVA4FY6wvBqCJz+9nUuxEoBFYjbb7gh6+8UKjkOBKMgkS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RraZrb4JGROipcbJssGlHt0NLpXk3DX0MdF5QwlpP0OGmT8OhVMfk2puoQ1hDoJN/iGj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yGqnDCSc5aSWSRpuCRCmpS14EKki3JLEMabngd10/RDxZse5J0gwJckFG7UpY2F7LN9i2r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TYLZ0kVVp/Q4QkP6Blbyd/3/ALK5J78IGb+oMf6Xpf8AYtLg3PocXUJcU6wPf2AbQi9G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wiaWCSWYm07SIaux4qHLJvg9p8kq2rh/9ZTXi7HtrG12QNEZgeQMNDQ/jP8AHt1FzylD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w0yQNFW6JLOijDZTgrGxYcbAngRYXnOBOSG0L8XmSSScTmTnW3Q6paWVj2GvXQQhSalH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kiFJW32Upw3SHun03I2hU/g8a8p2NpG24SJNfbkn5SsOBqSZKe5HJJCUhp2SZ12EoOmn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ism8kXGGtNDHKEM4WH310OekKTOHAtuE6IdikIqWxFCoXmCYERPsWLI0h8Dmi8jc4fRD7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+hr0RtCaIPKsJ7nPIfMR25kWXR4P+iL6zrYnJreBKzPAQnsRyS/yKb9nZXm0m35FLB1amj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2KqPukZYB59YkrlsTUlfbxHLsvpb/wAG2cSgltHlyP2EObh0p+R7IaHfvYqZgOTf+C2N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CqCOFcjUq2UXBxkhaomFZI3Y1pQUWMaBimq87/IveaUY5juyRkYj4IMssQPMfCPixSFz8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kEQQRg0RgaGhhiMxXBVpUWdofTCFhuiZwpFQkNpkXYnZYMQT6IZAkIR84IIwyqctnBF7F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13AatIkJLbO3exhz9MWTFwFhbclDepF+kXWrbUURcXLk2e+oFISWw3soQNqH+QuMJwCdm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whqB5ItDnCQOwx/siTlehM1LJAwFoVUtYUgS7BPYlqmTyxDm24FhXWFTOGS4B8DDRNzF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DKHp0xv6g2Nq/lGaONWSbWp4wJgldsbRr0Iwbgv2NNQ7Gm1dg0rcpE3dDZnskxxAlydxy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WuE/st0ib2aT+bf6xbaEPCEsLZMVVKfDv+5Gp1xR5PI2uOcvyQapD0QSyJ9qHg0pG+gwr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G0KBApPBO/pjmsgGIaxsgYY1wsMMvAxBBBHwggY1LCEqX7xBA18EiCCCCBIgaIxAtw8L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9+RO8LYtDyheCaHhoGF0EjyIp9Dd0VaIsj2R7H5D4HlvFikPA0NCtsWm3FEiJfcahJfBoZ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oNwSrk0n2S5XAmIJFCIjP4B0z0LmpJ35Iwky1BYPKPOsizHIc3d9CFywuEUS+WhEiWii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Qf4iHppZcLQdFJAkMJIXpCByDti3kakgTTkpXyhmhSW4TOZQTCG2iFshoaO/BVQ6Q1KYU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LUOYm0JsaA9k6f8AlideUOaVS6aHlLaahnCk5CkKQ1NvJ+XoV0Axq4V4dnoixn/FqSRsM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1K8iRAtITuxc2y7foda0Ntq2LiSTRwcY4FrDYmBIJxEaJCInt68//AJKVA201p4PBBkkJ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l4mhogjEDRBzjb7PwVdESIRhogawsIIwkQNYZBetx5L7HY2aYaY0wLBeceA7ISw9UWw6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SPTJ6YstsoxPh4/GhdA8x4GIvMT8CV2hpPhDfGE1JleDgqwl1IWMb5kbJl4KFOfByeWx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lKbJVIlBpuRTWByDtKqjLOxrI/K2KSrm8PGLT9EksgBCfAxOWxvK3fT7KfhdCQjTFHvJ/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koif5Luh1qUiRCEI+Ro0SIiq8iLnJWilkhPCs9AmiVE/El0CHlBpT8JOuJ2iQGfKRMtOE9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E42EM8Lf4jd4aBUySTjDcD1sX845jw/h/yeUTQgmhhKrEhnTxSSc5nCZpCj0RKpIkapLB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19ELMv0PCZ6E8LA8geKwxAxBBBBGHte9jRBBA0QNZRJOUsNhtIUm1/0MbZbxM9hC6Egn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F5xwL4I4N6OJoR7H1ZCkKhuhiUMzp5sR6xSckrvGls8g8p5x0tzwWylAOQIS0L7NB4bzR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l9sGgjO6IQ0kE9IlQo12Ekp3FgsDgToGpUEXUUco5GSoNOFAtibBqBkGlQ/Y8NbgdNEw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gs00xFsdKiexKRsnkZoiGJNznQSPlDGIY1Ddz0KnwsCTRkThWNi8aWxSZop+CPbyRj5a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q3xYkU9g1nDRKNaKz6HuRMgRqllW4JJz4P4CDH8Vu/7Yi6C1A3CEtGh4OD+MSJxvll+B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qjoDpBbCalPbaY/0pt2GLCEp6JwIbHjvI2WGhoggjBuJYvHW/g3hvMGvhImyxWMTjCk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QgkqHQ7NDzsgxwQL4SSTLG8cHGBIQt0NNbw0NPge8YkJOBQi5ggZLX0dQY51hvhv5Osjo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JQ0+8ZCU4kUsqrUhKBdDaZOwjLK0MyLCl7WxqZYgdyEqVjJB7RBoEjlaQVRknLJucLEM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4yWBwLbZH94oWjQXMJTokoNEI2LgiYQtiSvhiiiDy9sEIYk3Dc2SNqLYwehJEhZS25EDdE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B0MSKUZ0xbadpaIpdvP0PAbYhjKgeqjdjcnJsXJeW1/p/wCcKDI+Ej7Cc0JkRh6FlPg/S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I4GfLGbD0T5EkhGVI2oSKFYDFsulsQoSEoe0GQRpcy49BiGjRJJHfkEhB4YyzWF9sHgaG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PbPs3j6DFF5tqGiY1f4Whq2L9tXxBoQOFicgIQLo5G49xBsma+EGmtoo+wQpZTzOcG2h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J7xNnAhXsS6GjQ3JML2NrIXgFnU0CM7QIWrQmWyGtUyDoOQhk77Qt7wZ6JXZHVYVlUxv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RnMNtvFaoSOKMmsnLJbZNSR1AkyqPUPgaqaUuBzm3C4hI9iQvKIlQK8WiayFgEj2OYx0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nL2ciKDwRD2YqCm2mh0R+A0QaG2gbqH2bQYkrhmwD9jjhvwJ8yMYslOQka6WYU0PVrGW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NI8AIHOaWFhLWpr0SqVk3+RCLRIY7fGguzGQd49mznGpBnNU/oDwDsIxBBjGhWG7b6XZ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PByTg2iEOfRXeRqtkiF0pGHVLENktsK6oaryUjFCoaIdk6IdGTL6Y9nigjr6/9iHyuGuc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TwxNTwsQMKDypIKyHLEdgKZOWxSVgyqbI47ejFf8oxEkRoRNbEYeuRPkbF/g9lhqBJMpE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WJadFeUJj6Exkji8JDEWJHIiHoZYuZu1SWak6ZCfOobZw0vBnoxJwkPsekvKE2PoYkrt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DZESW+h3jTGsM2HspG3gVtwhoaOcvvwWaO6EPZqFW2RSZvhvF1nixiCiGm7EN8EKSHI4Up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CO0JlCtAuyWKbIbBj1Reb0jdvpmO3K9MSVK4orpjZIpwI7IgnPJLh4C4akTTeONBz0Ko0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+8yyyyJUkrhdiubVFx8IeXeCkcTQrurEyO3b6Hxt8DWnyQzpL9jOUWw5G5oW5kQPaLenQ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9F8jw4jhjEMNhqkrZBKX7H/4IhF3+5G97Dq8GhA6O2JJU00JZ6JsrshYpGosrNBwKRiUQ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9OHA0YuFxZCy7Lsu/p6PaI7XsjGhCYwLEQRc6VjiJgn4tvJ12hi4wxKtjUlXHDxxCYZi8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1f4YxKX5P9Oj0nDQPpj9ofEOilI+ZHoUvbkeJw1JDTwtjCJlw57EL6i0UvsJB3oTE5Qx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8sbVz0Fdz9i65+iFpkLoYTbBLa5QjSF3YPetiQg0xxCR5NhCaE8xfMrwLgn2cxPQWjQT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J5HSH0MbhmMaM3yaB6/Q5WolKWwaNcYREWin8iFHnNJMfLlBxQeEh6ROD2EaDgVG8XwO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R/wBPEYih6L7hvExJeSRhj4QqJ0xq2ZC1DGoRzJxOvYytW6wkCK1BqlNSXJ/WXoqCCKTJ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FuaJhG76mTq7IemUVcIaj6GIJlI4wBzA6RMjekLyxpdsdEKhuh85EWXfNmRIPSUiek4V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BEJ0EKBXbgqLdvtco8o47R7j6GW5Q8vIdQ4EuUawyfgxvNMJAe0lSlzVjbUIUexJpn5BF1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jSQroRlHXHDGtawtDUYTg7To3cUQlL7Iump9jft4GDgTsIQQY56Q8GjLTk3SPHeiXbGb3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0VlF8qSeiRwyJRaHhOCZxGNKE8KkSHJOCIGpRIaehZ+wNrEKxsJ45OCcM/UXBU2DSt6Hb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IgJskSaRebOBhMDiIQWbbEcbSNG0KdIZV+B8DfaEpz9QnUriPBJkjGtR3LS6RJDpHI/p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tFYlKcZlXCuUInNHQsx8sSiyms2otHgVW/Y89aRqxqQ2ESlzOJ4NbNIXqtsMR0eAiyRP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ESSmrX0I2KCBoT8EnK0JWuKHnEtJckWEi3yXXRZ0cioRpnBxiDpkeuTsdP8AcSGd3Gqx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E0QiNKEsfTUMl9WEy+WJouCWvhEY8yTMpsv6IwQkTJC3U+iaq/6QUj/6OfxwbtydEcDmZ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AkUdqfg1NQefA8ScobSEHos1AplWjVMciAlUoWfZPDo3i5HbGuTKZQkOHByBBqNNDtohX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7CdCbs5RKaTlEQ5jUxIYG032QVCRtf8ARvEAmcsWNiP3CiUFHViZOB3T4JtdNOJF2Y1QH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tkJJa1Y0Ln1Njj+ISSYmIhLoUSTmgn8INTSRQFY1Q34FlJgcVD8C0pfkRlBKxMWy/rCw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KoDtCGzxiHHI6ncFq7FHYKpHKYlSKNeuQktxEtMXtHiHraHttCDw1OLGpDK5wVGnkSFa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3QihBqAQ7fo2D7GiBO00ImNqEJaYQtHhSY0E7Ew6o/EC46kAhMSEMQ25xyT69hJEjCuUi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PIoLEdBom8hczZKBzhWx9SCsYg+0KIkqxDjT9jdAyD8icOdFQ3GzgTNTuB0yTvgSFIhEOO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Ul0pilwajIpm5lSLT9lk+BPghLdPgX3tt9jD+2+ETKfw45IvYmhVM3I4JZJCTC2hviSV7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SkQlT0JDTe1+xSzMonsuPBFUNEJCNoY/1xIhocHMhekTY0mJSyGkwgGzdkHA87aK94SkI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VoQvgc7HKemKJP+xA9fBMuSIT0NCQpRSDqpkmiKNs2ULJs/ooUk0xUwh9ipNNBS3taY1O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RvAkSmvBAn5F0Kmi9SWIn1qNfFE4TxoIYVYZBAxjdiQzkXDN6g2zdCZrvCp4MNVibScXb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hD0IkDQlxybGxxFDTTCGtJE4OYzljo10/R6MfcCvsE9xsl0MRPQNKFsnvYRElj3YiVR/Z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vQ0IjGRILsVmgUqYSRTSDppvuyStywWa/KRFYfOYFs2vI4TijCi0nA05ejYCIjBOmKuG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5KDVwOVCkVypY0jbmOBXPiCKegvRpqVfQlvwoWQ2KJcKWbL0EvYX9iZXFSOdWNReYrvO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J4Ow1KC/YKWPvhdk5/6MmGJR1omiw3m2l0invDQ5ekarKHEUWvJbZH2RLspLQQ0zaRf9Q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6YlrDypJKQomMQOVgOdosts05LC1piJLG8MR3srqmidOyjXK0Pt2WeUJS5Hqh50DekSKbd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YtlyLAMc2MTIgVlAiSW7OHRl6DwpcDNBNOSXAvumbcITG70NRSMk0+GMNZPsaPQ3ybGe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zoXoV1eDNgmtlPM0MSPMiY7ZIx6wiNBLldo2Ngx5Ezijey+Dlqhrb9EByB+zsgtv62JN6H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HUL7GfkJjPAHRCgdgflCTkhcvYqlBH2BOHltbDGp6DQmmhGUO0cJbY22zQZxLSVlmXko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b7HKtJwlKBBJfDIgp/gLmlDfATtNYaeNuNBp8WE2FppxLkWhDaU9xZUUQPUqULuK5hfaTN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TnexxWaFHKaIb0Sag60HLWNCkS37EU6jvybqobhpW4tZS9ECzqzIReDIPJ84OOcJo0OC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ky9MXs7iSDeGjRSjl9BMOB0TTQkNGCtcKDgZNZx0Dd7Q2Z7FyTUdNDcW6/wAFl1/gIKX2J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DsK4H+xoTyjYTIkWng8DJBcwciSGfJJTZIpuzlEEopDXZIXm7HNT0xUngVLshUXEFGgUY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BjfzFomS2EkG6fQWX/UYiexy6skFyQXTE9WJ1IjQl5I62PikhcUalfJstPg2QAeoS35P8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NMgW4NYCImP2JtQ8D0DROUyScJie5GJJEO0lA7RJM6Zw0tpi5KLKGng2EMCiN0UTJBBp+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LjFHsT8jxSSEpdiewtRnpjMhVLxJTk/uwUBNMcW8UhS98lRb4IpKzszcEbcpqB3AiDWm0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+xc/IW2jaouiAfpHjUOCti7YvJTQpyNe9zMQRtA0u84QqOjq4jdYNYKKPe2MJmXVYdw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IcbZYQ0ODLECjlIWhdH27DSkYo4JLYyVQUMLHRbqkhRwNHdZ49Q9idnETLshpL4CksqIS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3FZTxBAhGnPQYl5Uu5FpyTahGaoBXser6ngkec7GJRaIhO2mMchgjf2x50EIj5j2JJx00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mxCXtGKxU1IrkN0JkiXtiM3hMmserFEUO8Ujg0HroSxDxGfgmSnZ9Dn9qxYh2G8K7ZWt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7V8hCEkwri0ID9cbDeNcdDG3wOkMYcaNCp6J4cASkS2xCakT6UsSu7OUPdEe41tkjs0L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Ajtkc7Ikb8i65LgfRPWIz7uQq+rTsjDTz9osWmSsQIcxDQ2mb0JjxpiY8aD0NCFd8kNbJ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5yFptG1alLYie1ju1j9hKuh4CaTCkSt5EOsF2QcIbdMmtiTo4TEr2ibwQ7N4Z5v8AqJJk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u4Vjzqkm4dxIjUnKNF4iH6uCCpujpAZCyKjihntBtLcGtp2T3Ow/AlyP2JptvE26CAko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nkWgkeom8FEomhIjpDnMnfYJs0oUn4QMVamH7FPltMESU/gW14o7EDPRnRSkY2JKYgft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LmS4Q6fqkvntXoum4lkfb0jzwg4Irgb40wn11A9p7ZLs3BcrwbYbzJ6+MNF3CXZJS9/iK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dpGO432+iAb5CZNSH2TSJa0cvsbjaSKW+kTbSV0EeK+BZcm2DEvQ8dg3Yor0kOB52+C5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jiUhpKClQ46LHyxjT2zwg4G82P1ER2BiOCHXRAiRaWXliWfYsD2ykb5SPKimgrn8Bf5I1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35OuSTQ0dgl3RPHoETopnOS3s1tb5J6LgghwI4JEFKDVE2w7wp+DjL6Q5wlPyf4E9S9VG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L0Em1LCCsm/A3IU+jQx6JlZ0aCqfOCYrtBplCtHJTeBI8CfAjVXPREFCUpfscrqRheWNp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AEiXZISkl/YnODIpxJi08BlQ18Mg3OUScMd3LsQkoaGSIk90h6VZK8wWJNPIIzRpC7gh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Vs07ESJJUO1Qd4DXyoiwQ+xDpXaELgCVa3ok2+yFaZKJb06I1cB1osvA0hJ9wqROTxPs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HIg6TwbbYom2iXIxJuiQcYcgt+lhJ9TweywkzjSiGmEYgtNvl/pDe1SehUHYbXPgUvFG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odHDeYyRvCQU/CMmWTJcW+/stElC4SSt9zYxnZv0Ez2pkhWbo4FF87xKWpl9iKUidlOt9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tGhchKRbGGVdJEXBZGjQiaadwPoQ4QewE5UEjQdwMpBTI5K2MmckkNjb0FRbyDfpaFp4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gDSTo3ki2OQiGSkzsvoogCy2boJpxSao6Y6oM2lDv0shzCyyIbeLkWy/KFGYgQ0g+4esS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NI70NA9tGsELQugBZNYsc9FmlQ0RwjU1oWUuNXQg2+j9aMGkekWK/oFoTT65j7FBKftCB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hS25LsatKcCTL0Mbn6N/Kx9NGoLRcbwJi2eBZu2CW1K0RKYnAIu9kb6D+nyLQhQ2NDr0J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Hgof5S5zkdoG92jlDlL+kWhTTEwspWFihxm92OsBBvGxH9FcEDXXJIISuCdS7jDDVBDE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hPzWAkz4AkJJCdFzXXuBj2rFbNPRyCfbHlvhhZGYi2oFVn0hsb2I5Du9EPYifBipBHWzH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+ULpeSJXRohEvg0ACM78IO629iGbXmFR8CbS4DiITpF2ywNBDamszRI2TIqEg5bpIl9xE+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CryPD0Jn5i/YjgcMI56a+jJgMVvdSLd36hW50Ip3SF0O7C7vRUj4HSb3OkXekgUAkIms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RQxJsJV5JzgSFuNIhYHIhTuUmI4bl4G0L2kj8DfMdP7HIY8CTYvFG6mmVQ+h/uBKq+hbU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oa8DDabHgQCSvZ55kfIpUrEuaUHNwv2xwJINkkGiG6GrYdUCN3gTxrtjRXa2OVu5YpJJ4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TcS5FToSOoaJ0AjhzYhoSbarSB23afZPEzylC2tC2S1qT5J2mbH8p+gxq2ewkmJXgctD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H9DTgaGpskSFwoINoRGWvBGdR6Hhk5fMkzlMmNmUohR4Lg5TP0MokJy78FJpELNRMVez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2Mb1JtEQ4GhsG0ybO5A10KTcFHkxzcikiykaRqFyNYoP/CY6TfeUaSOh61HwIcmZYF6ha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TXUSSwrcLNUklFLSQ6d6RZCcohEaKFRC8iyhOkPzY+omJaac+yTpJnRBBEkRNhcIRcEm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CoRU0kpUmEIRxq3Rti/qP3mBmRHIpozZ0xJNmSkVMUjgUkcOYp7pJHfMASSAp8hspX9k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JcWoWB24tlfY4LO0ODW2l2PNdqXQ++guyEw3wMYLWZQbTs3+BUTptoSebuWciWmiC8rB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JupISJLlyIC4JXRCK0k0+xtWoFRD4G2kT1+cS3S9C+EnuWbsz8C39UJYWyVbzOvPA5oaj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xaBRFbQ8MQaUcRLJzsl4nJAntm9d0EiiU6me2coNCufoKtYdsdSxvIhBBGIhXI0SEDbs0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bZkhVxsrosFIsYkPGxvKXJcB0QgpYgjxCkhGyOCexmp7dUyyXAm56+UCjSj/AKdoSH4u5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YZNpHVpG4Pscd07EzkZOI3fdl4miEiCGxKMbMtaF5+Tr4PY95fRsw5wh7THSk6RSWCLTP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vQlgOwsiSXMipFaSHP0U0K6BlTnUIYicDyP0DS5wSnFc31ORRaG2xNkJc+wKnIo4E0Wd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Rz9DyqW9ITnb4KH2FoW/o92O1pO8SJCG4xYvVDhShljvKnshaKCcxjFCFoTu+lI1mLEp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WFofURrNXkROaXaG2+AHI6hCZBYkvwQmcky8aSUaCszcHlQkEhOSLJ6g1J8irLSiPOAK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kx/CoS7GknwToMbj/ACMjbf6QlLEokkkaUXY31F8mucyhEUppn7pFaUzGhNmtE6SR3Lf4H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JoIDqeESiJ+GUmX9no0wySWTXjOqyyiO7LwcDDEHJvkTEMOdv0IghF7AtUGtuBXcn0Ua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hfGJ43lIw8IO25syVyKDlDHUyNSyPXCsv4FoRynJGfSgSlGWeijtC2MmZeEyDgxEPUoa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ShXkjv2obqPSHO0Es7Dm5AngXToZRTGjN4Fq1opcRyIV+knUQNPoaGTcLf8AA1P8LLB4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EuXhirfR3q0TafCFIEnNdFhGdiOFLyxNoY+BTZE+WJ6I8CFLW2MyoKBHb8mcMhdxvIySH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Ym6KEuhjWubIZtwaRpcJaRq7Y+aNvkbzk/VJVMVCSeSFlEUyY3O0N6R6EwAub+PWHVHS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0Ii8IT29mzy0McCYFwTZtpI5YMpDSTR5JaKcUi5PB/SNBPc8Bbzf9R4NN3kVN8sjT4X7x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HC/5E+TtlbJ3JJDTDQPUZ2jlB7DZAnerLNUN5bwhFRP2xxsfglhkeAyqcGRQdwtiV8ESI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QutEYmDVK9B59iSgltCW0eCdX4EfbIkTNCSy/PARBXkIvzhd4QW5fQ4pht2xKiBZRJPw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mENFbRCXiSaUhJZBD0pwpTGalFnA4iOy0cTCnVX2FOQO5m2vIqxKj6EFrXJEG2vKHbhY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WwfFmiPYlb/sXGvsPPdoaqyuiIt50go7WyC2Ia5FohECQsQk5S+T/gWII8lKtLFoFLcE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koSN8NLEuotSJiXghk6eETSKV+R/XbgiMvoUEEexMg9i+Bl6HpkIqP0S/Q7P0YjNB5HW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CKh4tBS+kyqXkbwFhZil4zY9oTJbstitLgSIXGiJIuhtum16GURBISH5Q10SV7GgtYYu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R+vC2R9eRpGsCDOZE7T0IR5EQ8CbZCKcicpWxbjWaYDDYwGqGUqVQp0nCuRCTz0EiiRT3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Wmy5EK2deB7G+W4Qqhqhoiy3yIJ2JFtkcUjlj6g2/wDk6B8mXlZXtjkmkc3KQ+ZqKNSq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OyCRzdLTyoahNb2oUz46c6IhbSQtWvDLRS9C/wDKZBuw3ikdzJWfodGG3exECwliCMJC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6Trxqt/oYQ3RBNzZQywOwR2GLt/gbsCExlGBFZZg7kJ1qxSlZz6IFKIe6KlNtsagIg1p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z+TFhK19QTdon4LsmfcwbskUqXTY3ihx/zsbTbJT9G8mlxybEgjCNYkkohEEEYXygdI/2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udES8aGTY9CIGpGJ3NLRUyHYgdFHCJpSht4nhglG6ojVu1tCDRPuVCflCMzL2JXNjSmEI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egsvwbE8j30N9TtA84WT9jQjoSs0goxWrkieRGiLKv0G5iXkiMN5JGRORISlkKPKNiKue1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eMrP/vCaY22zzm7P2smsf0D484tHsUYw7E3aNqdwNfVE04tITZfQfdDNt4ML2ahk7dClf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GnJcIYSIQ8DGFbKapfRpC0K6IVG7Z+DBpCjaFQsBNC2YmiKB7GE5TKP2w6TSfaGiUCY3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HIrZPyTpszgn8HUS20nlRdilyaTgSwdEgZUgQgggQhEi8kS1iI0biRrTKclu0NLrZcE9G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yj2E4IMlyVEVVkpMqxG8RE19Yb4hwB6Cn/xR2n2MKEh4FKT00KkW9lG80vHsVowUWRK7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z4skx6ISAOr8WpHtH0oP3dMSv4XOX/A/kkLDHQlJFSEm5ZNiPBJhiR2M3TEf0oVP90STd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AiPKeo/StcQObtKNmQaKIT7ZScyNA3DHC4NLYXrq5NR2VhC2hH9IPSXZ7OLMqnqdDE6S2L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PqFMbl0Glpjdj8E6dwSX+gh8/I7TSipQWe6HlpYdlpcN4+Q3GxI9PF+siFlfcstI7Ir2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57P6B8FsZZFAemyRqEtbKbg2jEJXSliGpTLL7GTdzeSs9Mhqxo9E18jay0/AmIG/UBCEI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ivo2N2pumBEORCSNMQrbEp/JeGkXOS25HO9+R0CfmIzskzTwzj95Ec7ENk4rQ2h7clnI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fBonO2B7p7G8KFzWzqlbE21aHTFZbTl0Wen8ieBgWKnLUj5akLSl/Yx0V8A0mhrLi5qi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kM2DfuREmiWiQpKagW1y5CRndDKSC8IJZgQaZU8/AlhaEhC0RJBFiIGv5ZJosEpZrIi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qHhwQ5C2Kd6BvLSsTyAjtIGck3onPANY9djhVzULR/UKOH+2BSlcQQPO2/ZKilIRJptv9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SfQ3sMLUyRq55gdjluzgsDPSU6bPAI2Kxqns6CjbgelER6V2h8BHI0LFE+SIeTzKoqSXW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L0SuuzNLgaUtAzKmpuJ6P1j6KeGbY0KU3EKTZrwc8UJuyXZtxwIxzbvBLwPCy/wCBcldWS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4EtQ/sY8RILBP80NZKQnZfukNLF7Cpyd3JEps32JQJLLnsSpDxAWB7A+sY2+CIauhtJp8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YtC0ybgoEx2NkkIiQvgkx0mNcxzcISr/AACWljRQzVIYjtyJuRrhwKqcCptuRVNzUK8jI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dkNB2DFS2Re08E55kC9hwIqE+U6E1H5Oj+h8aYd/tYxr8A3MkyKYHuISxgSpP+yguBoW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kyROSHvDafgKjhiVeBJCQiMmiBEC/k0x7DSzSWzYhNiwhb+AgglsPoVGyWkLsfdUUQjZ9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CeLfgVsFiP8AnEJbR31FCGpSF9idOViCMhqjUOMi0bboUlNhdzZiUKE1QXDD8Huqia7I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lSeJCG0T5FNbGzkbTHTIRLSOiIJaWhtmUM75EseIotF7FhpPakb7IoKwe5EM5w0mw8L2K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xtWUuSUJyKals4gaDQrED/wDFD+wTk3yvlG+HpjCVIg5AfQnpIc6oVU/Y2uPt6LSxOVlh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2gboGqHtNtyJXs1EOCMJLHXxOAmxLitiHdexFFt+DVMO0hqHAk8ovtk1EbPSJlbgaFyJ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iBrar2dA9H94BpFE+L+C20yaV4I6MFTmYGItdsUfWE6VGjkKUgeGa4EsN7DoG7OJiRaKQ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uyEKdFQlEL5J70Y5a8kIy8DFpypGZhaBfzCVDVL0EEJYSEoEQRQl/M9yVpCB5IbYINgVv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EISQ1QqVTbekVGOugzcoVpCQWQgiqEtsRdqJJ2KSlUiaMjwOjh6Qeywcie/V9kLmbiJw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CW7lD2KtiKAFqNj5C4AtDzxJZQnCpFN5QuwcZTQoG50C8Y1bELapiaPbL7ePoJTtCA5ct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QWx3S029simTx6zT6Px2OCRotnUQTI/3BN4G5Q6AuqeBLgfkSM9SCCWhMWEH2S0INkmk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UjLxwNRT9EUSVGT0JRiqPBHHQ6jWNCY5ulXo4LBMTnCTbgp8ljSI0jjKGo9kGlCvQOKFXC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0kcDFJr9kmw0tvpCDcSNXtiOBekWLt5ZosV0PsPiDyoe4gk0pS6EHuxRf2jjUwiBAU8NX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8obDLmJPCTNpBrKcPQnYxJiJpUKefIi/ND0v7FwR0S2v0DUEmw0qzHEcc4hoTEEZSGsJ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m8knYiBDQhZFwhYUQQeYIjjQd4WuXYvmJRp1NsbOOlNMULzgj8k0Tq6CGMSHQS7mvRKTu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QXJsUR8hQ1CP9k2QkkJ//AHMIu0RKfycA/SehgTaIrDUI6CZLYhTmSu0jgt8CTUl0xTHHQ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bbhaErsWhDYQfCaHOQzWiP2njRMNpK2UvAn0EoMqFCkcMZR2yLRQrQ+VjyO5Y8INjkG89H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tQRA8bhA08WfplJDyn4yT3hQEYINysm3COKYlD6CVhosVCFTEI3JcI0zD+1Amy5IXsKk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LNs8A+gdb+iE7QUqfYxFK8iU5gO5CHJmgUi1CH1BnCR9H7NpT7P/ACBVBf7aNL+AtfqL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0OCormtlU0hLRQRtJNkNTWk8o3zYtu+yojPgepJQpEglMY+CyBpaErLdDPs9G0WkjTyy+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QS/BcfsIt8LHB/YhEYWHr4L+Jy2kL0oSziKXQtaBaFoYlhDHVpcipWd7RSLqLF107Fao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7mSxxjV8CcFFLTYOONGN6Ur2MddXE9acVIiT9YjFlyyjwWoHglxIOrnwyM/dMeuBbhTgh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gZDsWofEx9GORuloqlsUUD5EiOkgX6MUqxs2xiXaCNpq2Jnt9EE1L2vUhfCUM6PTky0y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eJGGzPbCYintk1/gPyFSjNMT8EleE5OZ+oaexEkY4g2FJ5jQjGTLjYx49OSVj2iW3Iq0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QuVh62oO5EJbkJfDYk6BLQj6xeQfYNfJ0r7OGfRxCkVfmzSAnew9p32RjgZGXZhTVKVU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drlMWavRBZDJ1Ie1aoN7JEzprNVDXY+tK5geyZuT0SijwQ4U2JjkFlLFoZbJr2ibhRB6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EhLHA9i0OVhLyTaK+cDzHRE0uWM2yfI31KPCLU1mgkRQycGqTiRC7LlsSp0XTFBlGu6ga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kciGSE2IcjWqU0XVYnrCQjWpoEcMf5k8GQ3DGqN6sa4Gj3Y7YD808eGRuV5BtBZ7kYMb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1C0T6PGQEu2IciAolKkXw0S7bFRQOIyIT4FBjFacDAezlsvkiv8AI2nMSTkh0tctBncPL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7CJ5CfmzUQ9CWjijmpsmPKIHrM5bIIFQLRJOSpCQRZrDfBk4oWgrlI8CQfoG2F2D9C5Ee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bNsRE6EkU5GpEfKRuVO8Y3MOMOi5RPSHsA22x/YkRhZb4UJGxnScDySQL8iIbBQiFFB0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AqUfYVTlGX8unZOId/Afphsr6f9ifEKgio0GZQ7EEXu0V6hRLbehJTSfWEQRhKR0KMmfie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8BAcuWSEPsXze/OPZfJJHAS63o0EPRMsowiMOHi2xOgMtzCEuCaJN4aFWmeJtCUEB62r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fJ2EdDk/JYKoSDpy4Qk7Q9GIMuOUQimgkdTP6CRwSSagpUWQeyWcjlpiBJG4tkAL6vfg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IgomxwgSJkafsTmNdoa3Ta8D2nA7Ni0aaXoY0wcf+TSR276H1j6L37HgxOFLGDSLZPh30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DiAucC0i+TESXCcEjsl2g95Rgaj+hrQiUv2IaTENJ/g1EiQ5qbBiaYufOHMzjGbC/AY8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0NLaPKBzkaFDii+iLkn2JLaNuv5E6UvR0ph8b9sb+CNmVvbZGefgiScIXkaaeUDgL6IGS6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sibYF3R5IFiQqS8IismRt7EiYJPuGTn+VCIr9NG9cPJJhovKIZ3/AKNh9DgG1OrVivUh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x40SSLDbWlJ5eEEfCRST8Z+M6xQyFM5iibktkTnsQI0Eg0D0ZF2hvoVRKF2hpFhKRLgy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W5GgaEMRwcZshK2ey+xTa509E0p6AgOLBVq8jmGhnNhDu4SQ4Ub7ixulnCIdDqkCElvBx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+I0MQMsQP5KDdngrsC8Nid3mA7BzMIDoa6NIvDwEy/oxlN9FHnDRUp9G0WwKLchzH1BGu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hEVqHhJfRJwSJEiJwPWF8FhZY7HdoMid0EOcaEIIJhyhtDp4sSUzk15Cc1aTTl4dqC22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w2LZ0jat9Gy/MQQR8nlfNCGLKQyGSMmqvsKylsbd7OKR2Mi9E8vwMck/DRBqBtRMIXmxo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c05jkVCFicM4wqT+CEiKKKxJI+CHvCIoXwkkn5v4zO+DZHJBospGcCu1kU2ZIamerIAi2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S+4VY6NiqN/oLlC6SGOZUfb9j3voIVlqxHq71c6HwWsakt0NnDJlDAdBpqEXC7iJTKPTX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hbfortsSOSnpbwgvIWmjUEyh0G6IaJcpMhUoqYoongqtnL0WfbKN0iGGNc7DjscgRGkvW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6kRxxqMg+1kllCwssZrhkneiTlbFHe64EadqBpCQz4CfRNhOFLSFP0dk9I5aOHpexrC5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BBGCwxIjHHyQkQaFeXFvDv2JDKHoVp6wMcvvlEvkaCpVsqwOoDgU5a4QkSFvEZeHooTQhZ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Y5QryWhEk5Tw+UXYjyEoTxJJOH8UM4Y9QNpKWN28CnJkKIEopL9saamzJTqbokmQ2p9n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EJjYusCOX6F1T8CdsWycKP4CErEJr8xGXoX8yhEUTBCcWEhwXRDaWwt3AvBJJ+A0nQTK29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bfgZUHAPO8IIEn6lRQIl6Gcho/AaPgiSg/PDcYUSEuRK/BOlpUjQtK5cPOFY4oyfGUkxc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JrybzAsrLwY8+EJr8xCQ5h9EFbfkxJ4EuBXCI0O94NYFMCYaWSQgQgjLwhLMCRBAliCP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oZtgtDETUYZKhur+ikqE01SalQoiGMT0NoTZRwIc3NMY5xsQSSI+E/GLEmL4JR8HmOsL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OUV2T5IOWN5j0niJBs0F0P4fo0yhChhACUJClCJHPIkwQhJMb2B8kX+4QQiHH7JDuAMt+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piQpvebQghvEQTmRy3R5WUEJrbKeVhd2M4VspTkQkkxaHLJsnKmpIG5GI20O7GUWjw0iB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DSk8jDUYTdoSesG45yVMVToQhqrl2IQmlQ8B7EBuSgVqRD8DGNdyEBolZplQ+CRQ8LC+R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3hTsa44Y0ShAE/CS2ciwh5gSEQQNCEEYQJECQxWRlWhKhoVDsfxR5RzNjWM1naLh9CRH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zNsWN4I4N4ggjCeIxz8FQsk5ZRo18EN+yPnA4SGvgji4IItHYvKLvPKIfNCXrAu4855T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UyGqNcbdoUhJ0kVdHA5lwvWAcmPpHByHEUEoCbgkeoPdJHInh0GuSSlHZbIqalwJA6jj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aSoQluAUp0I7JJy4IdRrQnABfVB3mcTiMnekLYsVd0E05NfoazpLUG/VhlnfGz2KRCYpn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vPNLEjwkSwQ1/oQqYj3JvJqPRwxKNKsOSzQ0TBYWIFh5Xhb+CHiMbBCUGT+khofiCCTQ9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ECCWUEEEECRBAiRJODeD1hi182RmejzjbcsagVof8RziMSSLKZNnIjkTEThN2n6FztPoT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Jv8AvIGGG+kOFmhTWNixa4t4Y+EiiT9iWyeAhXcOeQL76lC0kIZwMzHMPSHNgS8iUa2J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moSUigI4JA2keSuh+YvsY8JJytjTRG7mK25jHyVL1SxEOgWwxDbdCggqVYLUnjTtkiaK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RBOL0fpiiEzk7v5gkTJJJNhqESpvYS5Jk22xNszCNQQgHIkjSgmhi+aci0GmsOeNOGkLU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FkzjYsrCwx4ND+Ty2bN7p4j22E+hShyqPFYsojPAgsQQQMj4a+LQkoEcEECQ0QQsQIjMZQ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sjE4gFiRs2wmSMQyCMrDG4wfUPrGeBjVtJForUiH/cJQL/yBef8ARDv8x2/uSKnTGkbF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axqpy0OCj3mMnJnY0rDnUuOiOiR6EDmIxBARRY2hTQQpBJN1pciGhUHyBvR0NQWUjG2W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S0ICUoRLxdiUChJFcHwSICYPUVljfdNJ94Ri7IkR7EEynke/AouSyX/EnlVmaRLqqiNi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vxsI5CiRrfBKaNVohmRzRNkssY8mL4P4NCJ4bM08QPMC0aFlCwifgvg7+G8RhQNYTGI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xDWC18X8DFvOxLC4jEFF86IgV0UR0FI4Uisi4G9UsDD0DUZYbjJk3oNS0TdHSiYU2Q0o2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2N1bU5pCR09MXsxyirkiCS3l4FRoaII8CoMmY2ay2UjC0OuA3whEzCaQnQqIVsPkiuJL3G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ISb+2MvNHdsmktDXHCljZZEQSeCIONXAgCQ4lonwpKBYmyuwQhI31FY9+SGTQNUZwN1w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dJuiFquFY3CHbElmlBIsvLIM4Q0pPDQxsJ9CusLY2h7HLAR5WWPD+RDwvhLol0VPDH8Fj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cRliIw0PC14HsdjEzbHI2P5PhY5w4OTgjsWU+C+K+Ej8YIl9ifktMmewUkhi4iTCOEkk4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lGpoVm1GT88CQTwMevKExmVHwym2ExOVjOxB5o7EU2pJNpkumEgaQlsatj6I9E+E1QuF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KtshjZ0PGK3zbGw1oS8SSpSTrFOUDIidA5CZSce2lQO7thocxKt+CCBSuRWUtyxG1OiNs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hNLvstnOuX2QaokIJFkODY7GDxGHFjmHsncBqiG2L4BQ65OmOc6n7I0lHRgeUkF2TYIWG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dCQPRPFxPEkkkiZOFOBPJT4r57QSSOuWNrE/BZdCX8mPKWYFoTExGxDRBoY8NCIxGCWI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tYkkbJJFwPpnbli0hN4WE/wLFCmlukdQP2XDuD+yG8KIIi4CF/gXgRzxjogSJVibIWU8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A+kJXwRYkRwQqXDR+YiBjmxaSx7scTWhWHoPEmuRl9QhiVwsZVQluKHbUhkTi5kdMNMqHX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UchOcJOhAgqK+whsjlUbZSUJyQk1whzUKuiIby9CtumhkSzl8sSUMbx7NlwEloVJCZWQ0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izAhcNDTQ0JWHhiUJV/tEQ07WKbJkrCsehPwDSv4gszlD+C4GUEcfBTEPDjbm8OTkWF8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gJBF4nLZsNk5bokJ/CsPKEST8Hh4SLM4kYjkWZFiSfgZFJlkk4TJWaPeRm7KJt7DgEf9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KoUqRwhCCgcAIrn9DTUteB9JOxHQVOQ07CiUI5tJPGqElTM38EKJITfSHM6I91yQQUiIl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n5KDsTwcKNZcLCDSE60no5NvZT+xFYex75pyKWzfIh1DGyiH2yDmryL4B4YqJfkP/ALxDi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UHBFUM8IYjAbXZCdjTsnoaQ62Z4hdoeEKUx4InaUaKHKOR6zClo2Xi2jRDp7JVDF8Gsn8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jHTypSINyD4PUqTlDyycTDHUmX82oOV80PKp4nCwnCw8pEEEHOazwLE4mibxIjtD6iSL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fKScG0NSEK1NnljSEsyzfGjwNF9jmnl2Nw6g9wAJlzlOWyNbRjuyL1b8ErT+oqqkHqQ+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+gnNAXhLuh1D4FSl0QVIVpXezFM2D00qZE81oiSR2bJMSnpGwJ0K+YAstpFwQlPJE84cgc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ALIWDwivf6Ki+TEPaxCOlkmaFL1+IdBLoO4wEsJ+gUIJ/I4yS0JaYfEx42Q6wHuJ9ngP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kuCxJlwPfYSlmddEyaboW2bUxpRQcoVaCdzhjHh/BP8AiSCES6LjLi6yrwRkEwhEivHI4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CIEyRPE4ejnDZIsQLE/FsknCj5ziBI0P4PEHOGiJwyDQ+CTgpwP8pUtkDq9HJUQSrI6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Ymv7Qnm0z0iQoFqc7N0bisa/0iN8vwQS5e8RJwc4GxC2Q3tlQ3/QKalpYElKZTFQMPfJqM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tOisytBuDPI3q6eiNXP6GkogI3JdkWnbExtskI0IIIOHs7zakdRfQ9vGxxEqKWoQn+whN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ElSRLuPyT9HoKOMQuieCeMPoCTwPG/Auv+B9X8H/AEQ9g7SjYnnFHBd5Hwtd4gggjwQi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JQyILTWztRLSixXeSIhUGdQOQZElnKOpx4WPJ/BKxk4nE4YhM2EJkjmeUKKND/gNYk3o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8J1jeSdfxvkIWU8rOjWhfGc3lvCw7EwNT0KbGgpk3sQbU9wNsilwqPziFNVTOTjtBK2T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/QqKf+UrJDbpk7phBLfIappLYVs3fImwGBWqDEMQKLay4giTceDWBxERSSRIGFTIQxRHi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KKC8QmPeTTDzCkMaQ5EXWkiT2Q0BD3QI7xtJ5RZIpB8C2jEJ1ByRZzGsvjJDU38JXZK7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IDWWkQZMhx5jgWLfDtnAnfAskPuwTOD2IwNnVOx5EoGvIsKSaLoSZeTSFj6B5LwfxkeX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CxTJDEjGvlEMWE4Jk0LLHiSZNE5GG8TnQTOCR4eOcLNPgsMnKrHByJCobPY0oYhiKZ+IH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DTUVKHUN9SiAQJLlQIabQD6IKVqVEaH1whezljwpJBICDYJlT2agRl/5sS2fRCJ2zbFm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pNyOdfA5IDYsyFMckO5k4LSyBKfqK+ZxiCdHsYq6Ha0izbuR6lCIF2xKk+EiUTkILzac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Fcg5hDQ5Hlk9A2gKEk/akMsN9Idqo+UOBRB9MtpggzIEN3I5SSXZemKW/wAwpAjzgU/+2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R8iliSRtcojojxBngZEgc6GlEMyGn1h5ZPsPXiGpo3eioIFCNPQ1DyhsyxjH/ExMQ9Fx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ha+Dp884Rs9fJ7gqldk3eFrJT8lsgjEkkC+C+MieHtDw2LCzyJZQsJ6R+pqKPToaQCGkP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tSgtraD5EJ06K8b7HqaeShoTwCJyU2a4RxtIQ3c9mt29i0s3hiRQaGBUNtgoqhJoaCeK7G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BLELvfkesy3Z0O/sWELH+Qwls+R2z+Se0srbEjVm3AiQcIkVsx7/AP2SZpfsvR7Y8DfR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/UujxKBKFhs9E+0eJQBL0FShTt9iKZpB9HIzjosD9DgJIjyONUfZYfZNrWIyRFpie2CcE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eyLaWMa9xdgf3KE8JmkJuUSu8QQNEEIhEIaF0icKx4g3ZYgtCVBdqSOFJFJyMY385+GuHR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6dlIiMLEyxKRYkQJC+SKr4jZdPgnybJJFQkbwfzk5Fb+XBFC1jRJAlh0WIIyifj+ySCDh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W+HARJvLEbPGGRFtNYTQi7Gn3gsr7w8M0oXgsS6ttkPK2vRw82oH4UW+kay2ydd2F3JQ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wsXzMNb8EM6pF4cMcqP2LLyGalCCpGxaD4vRCeY28QlKGtf4l/qSHxj8HAruSbOaNefg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0XJXoCNLcjHxUFjd7gSh7tWT6NQWEnCYiHyExskbFfpGlEC+HFdiVkl2Lufk80RKXsLwn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uRt5wpWFNsSzuLzEnsVLKBpR6izXg9D+TEcfBRySbJk1LImQ5mLYxSIQsFFNhKFhAvjc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Ov8AMSonqQKJIkT4PHxZI2iB0JjfwRMEiJGsS3lixNY0haNnOFPxmhdEsvWPEjCUIsHx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LT6FbZCv9EvsyBB5XoRvxj3JxcSJk0qhi3CP6SKnooHcfrRZt2Eb+tdE830RU3kENPJU9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E8W2tLS7GzdaINZYqNpRJPSIdNegOmKpPNBGkdsn1dBM7WSydIlr7aByoqhawJeQ0Raa4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9oaF3skEpWUR6KXAra2vyS3CRpNWnqzrg5HcYcOAhSP0VCPSSSMIY6CEhyxys5cGx9hUD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4LkLqxmjaxrC0YoaI8EeBoVkkaC8TooQyxNsbjBy0xvdRUTqWUm1yR229xZoPKxyR8JR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doQbxIcDynA2WJKEsiRBIQ0Q4WSiLEyEGrTdKiNisVMfOCGN4JECHmEzzhy2QRhP4I0c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xTEJDQkescZ4LRyLbFAbuBFMX0I8QLZLuBTLbcxOKunAhGyBxqdW4HWa1YcvuS9onNjc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Wt9ISBtGAzOhl7/BbdkpyM9EOm/BHemk1NCn0XlimlwNk61X2b80bgy4cpgUlUCIVOqxkz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Z+h4FKRVjaEfTSWQl+qEhEstjtskphF5iqp8kTIWqwmiZ1Mv2PZPP/wBZLih1KoU3iQ+Co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LcNjbVf0Iyv8AGXLDdC//ADGloIeBIZwc0M8qxpK0QBOUJiRFpidnBdQTZgaGhs4E4fUN/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Whw2jeQWSyVqIXwxNhQE7LpoZKUSqK0Gh8D/AIZzJOEuyQLbEspZA8W4pCRsbLsDRGEy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YageSlhxCohPLQhHOJwhmjYtGGbCWJc4nj4oEIYhnGVv5LRMO9DcjqG36WhTuLzD/wACa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ylpjVUhsFEoHghfYUs+URommnWhpfgb+Lk20MVJNJFpcIm46w3PS9BvmLEQpkl0RIoug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OSTUjtM5HAmIiJlKgiHKSzsnZBhPYblJU0x1cHGzialE1qfYtiaVIQ/QW3mCGtNtlLFU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kI8MT237OUYivRIcZy2SARHT5bgt6f4OZJ9pCm+bhJsjjyPYF5C7JOBa2tsNvAcVJgjr4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wPtQ9sXCYlBOSY9QP4BpfAGEySSSEHaivRgswQkkCMgMMTPYir7GonvMfJi0McyLC+Mjo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EliCMEHJCnweHBGJRAyRIIOgk6ZDtI8mE/DjE3iRPLzONDYsVlCN/LjCEPCwnGyIEcAmP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UG+2kTFvGhTn7BEAIN+D6njllA8wZCLv4o/YEN1U3oU+S3XnoiF9sWzwOPZcFoE20kpoq9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ZTQHyAyh3BaKKktpYq7jGFgk2iImEkapUOJVVyRyb6Ri3y0JJG24EBOA+B9wu+wa/U0N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ikNj9gptJNXo5kXfoW7RB30NnIq3EL/0L6Psa1gxS5nkUVtDnpCDKKMhTIDpOxCEtJFc6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iEf2xOvPwCFiXZLTxtBbMSO/hfbLcZcbETYfAI3nCKxU8ck+qkOSnZD3njLd/KCMI2Eo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NeQnOCwQaDLHpi0U2IVErB59CvEYVYnCfysUPKFnVs2hHHwYhI4EQLEWeSws6YsKhxuN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jzFEs6lJJT43hDcaH02ImDTDpEvtManwTe0Jen/ACuBO/iRPiBDXxYj2QfmZT+gvqfs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hRlBOC2RDjxUSNrSuzJuMPwtpmBVW76ER6kQ7+kYxr8s7ZWM2tm9XoiOXVmSgu5IMKTu/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+0dLk/eB9CjUkfxCkMagXdI9RThDERlURCIySuOSEdLEsmGtCXsipdAp2SXhTEvvKEl0Q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7EEvf6DvT8HCTFSJYQchiUGfX5Hq/JDp+RdH84/mkCkTcMfVI4FNRc0iAnMjy2NOgoUE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fNSGvhPw5jLn1X0PgX8D6H4G//wADSPtRZJx8XrHxSjhiXoT9xzhBYkMKaWhqaoiCgf8A7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EX+4/8AvH/0h/8AvH/1h/8Arjfv8hD/ALDdp+8VGhjRAvI8oZAscDELBX8SeYHrDYvg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ogagLGkScwomPJbwkkSfJPbRyedpSTnuTIGnN2QwbOhDKb2SY3lpWyJ6BlIbyaYJ0LsI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3L5pmCSmKMF0FfdtngLSHAopIS4F92To7KZxHBRfUTiq0whs2VcU1+xunliHLYi89KD5Z0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jgdP7PUZK6II2jZI7R6kJcCGygSsV+YVB8AcdDgzY025KKdkgoTsadiexNPQ6V3I6m9v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A/gplUN5BoRsxBtt0SQZMI54YXLcKyBFkDclU8XlKdnlYudvC85yBcbItMb5PKTc462N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cryNAyhmmFhE2cIa9sTjIm0iaESV9BhAXTKIHQWyy6Z5UnCUrvFgiRKIKOtv58/GMQM7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ysoeDngQsc4Qvjr4r4MSzLk2LGyE2Jxq52XI9g3b9hPdXbLOl3BCPREyr6wZIjuVqhwF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LYq4E8wXfUeqgQuslnqEiaIkY+USEjiRJUQgd9H0VCBM+WY0OyqrSDANTTKCCnjjGSM9n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XhAqV1yyWMu+iY6VDGiTgvUgZGiuY9Dl0IR7Sl+ycdNf2TLsn4xz5HJMk+0Ik2UqpiME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VUhJP2keWyDLt2R4goGWKvnFsJthTwLgExLGp2RIESJAfmexHkjyV2exBrRDJ5bhGyiu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HJkjENCCwtnv1GgLxxgQ2Kd2LntgmQmiYSbg/wAnZZ4CHUnjHbxv2q7WI+b38Hhj5wmx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E8pmhjYtEY5I+KPisPHBwa45FmPjCZJw6gqalteR6LuLEiJ9rGeqQv2BYHRVeSpBrKTw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cFycI8VsdylyOVWlgSntsImkUI3CaQgFj0aFMIPcuDFhlZ5kIPs2oEUkkcGX2Sny2Pqk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daRtexiJ/wAHIVpHKaP2PwGTONO+REmlEjTiTRrmCm/ChEpNuW7ePsbGHhlPgppCQyZa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IT4vT0NDSYEXeVED4nkAZNUhVBEaFm6EWQvgvOXng8sY/gnxbOCt8jt4aZI1C1msJ2TfD5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4Ai4fENhFyU5DmR+Z3Cu0ObAPU4JZ/GNRtfJb2d44NiD2vFx5E/JI3hMkkka86JGckjfk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AifgvkjjCViVHOGjgeiaE7U1cFNDyyeQmfAr0TjpYGt6Fh9CzLGky1Zq3gaLFmCdXr6Lg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zZqVkOB2uim1BIM+xl6/gzS/mE9mY1eslTzC0Neyx6ULj2YzdLk3O+SjWipLG2rPqbOXg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IhNJAt3lr6BpZ6xYD6hIxqmS5ZZgcdsZEr9I4jCXSr2ytybo2TA/t/cE0H9ySoSJp62knZ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BDsj2QEfEU2LZovKC+DVmpfY2bo1GNA0ieLoiQwrE8B6xJHMaonIwJzhbHyI5gUrRIno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Ma2SCaPFg2aGNiB7RPtC70XbR5UOPaGrqPY6Niv3DyxRCDRseFEE5Jj+Gx/CML5prEki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8EhTh35NySXDahEzXxImqS7ISTfZRaNbxiWUJeRalmkuCIZuCnCCGXk06oqE4HlSRNKY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Ctmg3JZYmWLVQJb5fQ+8dCY+jk3MeuRPUQ2wTT6FLJzbkr2lolV6Cls7CHvyec2PCGx2X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27NSBM5oGK3IDbj8mMkckt0LVK9B7n4Ru+b9j/8AMHNX4h/+6PvYNPH5kD0EO5DQ9v1j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babE5WFa5J6xzW/47EmyQkzY5Iv4j+BqROyOSSehoR4LCSighCYu2TZo8R0TGHiNBJkC0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MnvC/CIi0tFFga8DUiRNvCzkbTsiQmeiQSsKh1EudziZL8j0NhkwSLKYsJLfxWKPQ7sV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CWVhTkkWHmCa7STiDFtbRSSuSmz7sGxcNFhdSIShqWES4a0nbJJdSK0jxIu3SHs0FSJscV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Jwa7g/PT0QqjQpMJdaE6CQr/AMxtHBJdkrhfgh0UCVBfQvddYClbY66SPrhvkIQ3JojE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uYaJRtvwwPsmnaySXb6G4Jdj/wCSP0GQCbgn/fZBgWGYUGREt8sTaxImKIxsiNMtFzZN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Ix5UCBBCIQkiPl0KiQwnEfCGzEod0kfoQSxNFts8wpen0Jyk86CyCQwlgpmmcDosJOcs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Iwy5DHIIwQUtmgiBPLwjERLY1KxSWOvIqW0NViVKiEQPFhWB4MeJQhvCYjgLHBxlWReE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5NiEiBfNUiyEFiBDEdFYOcICTenkoQfLiTT31xjJGDWjO+HQQKOBojv0bLmDkQQQyaSFO+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UtKoWoyb535IGzokMTDatjj4/YzFRBQXSULiTkk0NmJmjs1CdwyPXYdJKBDW0jWjh2LG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3AdI4dmIqsTpOPZDsUq6H3CMK9kD5OwOSSPR5D2OQw8mJwTOJ+ECyk+wUm/A8sU5Iu2Km2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K7IdiqORPTcDaJRAgQIECZ/glrmJwhwkn0OvttBIk87SOVvSwN1NfaY+I4DQ08CwNCAI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gTYuRDi8iwsugnOglGNHkloQ38CXLxiHL2xLDwbGuUkcBay1ZRCwKK8PgWOcJfG6CRCO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cDGPBxjkQ28IXwmiZOBLv4aZOEWkh/oZE7yBxGbFVJ5BrUycjGMjSkOkECjojW6CdC2i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Pk44XIhKJB36BNhAbbwylqNuRrd+xDPEFZBBNwEjTIKuvAyXOoiJrsgduRr0b7O0FL2wI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j7b3hduPSIrDIjh7JGdCyq5wgR6ggw+CSaw/YswRP/MiO062d7eKv/tPFE/gLo49O0C/9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D+ciEhsb1O5k8gOZIzmMb2zy+S3IktX8N4TFeGSebCkWGtctkm0P3hI1BfhG+bwzavUw9M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oCLshLQ30y9an+Tor6FXTeRuoRQTvwN2NjdpG5BlExI9BKFiiuRuhD2GiCIFSxmhvPZ7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kJ1kZBNUaF4C1eBqxYzeGQ3OaFh4LPHwQcnJsPWCVDR3fLIt/FYdkRh0bFikXEESG5bG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NzQkzUDaaehE3ZtE1TeESmppFptmqiJFm6yzaEhnQR/6KHSQ87R7CkltjviKabUWxVivI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0kOI5UcCSpq5n4Jx9FU7PPKWQwfYz9EJK8jOKWhJstjzmr0JQlKSJtBLij94R6R9krso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k8CbsfQkr8Jxp7ZwJ9jWlehL2v6FAR6/MLofkWsQXgKlY1BBoOmlRN5Cufih45LYQQQi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Ly0SoRDrBjYgx9Bg9DibF9N5DKZbpEKEq9DnM+ycRroJFT5k+PfyEct/USb+IGckThFT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12M1omQKZMw2nsZGIi2SBEEYgSyfWaIbxOUxF/UE1mY10IeiCCSRPBCxJNDWTmbNDfAaH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2oXZPw4w8oW55GWMWXGLUVBIQ8EMaNhBbcCqj9i3Z8BU2PbYq/GF9V5YSIuqYmRdqm2i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/wISV0Lg/oWQKMV9s3wRRohvJMrSWGgeQmWbn6IbwkjZ0VmuUU1GgefOImgkHkl8dyDPZ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265kwgttwoYzZOGRgqkiLcxvIiCTpNloHU6L+oscd/Q4CbZKoqMmWKO1eCTUsSATyPs/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nQXs8DcMHFHQFdCuETlmTLOcP48/BkjlizFh8SFJ5KvLBNrTEPJbQ7gph1KCTGqLtHYg9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4EdkS1NCNfiFibL0LIabbj1n3w8QM7IiPISijjDX4SCxvvR4oJbg7oC02IIlk6qQ+S0UXj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oYxOBiRjHJPkWUjfyWJINEV6DqASqMwLRvLxrHJsVZWmnhCScBtH/kLf8w+f8QUO900sZ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2UvHpC7kvJb7fLJ+EP8ACKElQnMjmvbYhe2pGMNupUbrfQkVwP0KSizV8sVU7E2xQULG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orSXgjgu6RGN7YIDcmxsX4RL+4sfgFgZoQrG3WBnEdPsWFL2LRFTliA+gWnlgx2byDVS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CRhnlCW0oj2n0mQf4A1af7DrX2MfAgPw/SGv8sbvbMYZmVcEhluhq9j+jEHIh2ezAFKJ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00OMjQnPGOfg7H74CFmV2nCOBzUfZENDvEenrLwzQXYTEKBJEHYgeyLtYOoROk05eigB7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tNDO4exyVBGCeyNKVi6JDGrqBEqEhXI0hq6YpruXpso49Cmw9/OavBsklCFYjmybGWXhE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mpRI8laLrCFlksLPGEhrFw+fIjymuBe3PgMa7ln9iKSt5ExcY8jS0FN79CT29sQWkMSb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ejF0OD9bAr6kPHu0M1F2yRqSrECK+zE8NiUz8Ejx1BIYoEq2R7PHQp1o5TzA+2Uk22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mgJJfksOhOHKoSUKVKOh2xRLoIdsj/opOpF6QaQ/zjiDPiWbiyy+MiRfZJNoXIQxpom9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fseWn6Fzr8B8/pH1qXofh/A4djmnYUJJ/oachttiIy3RI2JnA5+JaJHCFUGkaQjfoH6n8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GStf+5w5OTsTMl9jPMu0vg3jjL+DxpjbmRMloVE8lAkQIisQhpB7M9ysgsxbFvD0Swni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CvEULYsvQsLkYy0krJj7RyPBfNbEpRBwScn/2gAMAwEAAgADAAAAEO3zsDMKz1YW15j6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JVlGMtQRoE8axA094JGI+Lp7NRnKaKr15cbVZUVVREGD1T3aJDGPpnS3NMSaWcrE4KfB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9majLXW7hq2tGgAMURWR/5fDG6/RzEWV6/wDGRt/F9W/5SSyQ9hPn0FkTDUCyzRD7JQfC6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sk+MzxCTnIQxQG08PeAMeo2TWLl9Kfi7XrKE63cWcuVIWc/rAFgDF8lhH0+ztmgDpA9B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TCAjoviG8EiiQxvqaPCCFL4bY7Gl1FM5j7P1HPUZxPz5flrYE6OfP0rdPgeMiuVNq8gqf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SUorcUjJCAPX74Tj3GkmjxqyZrgcnb2LifcQI6gFjpJmOfY48tpZoeY/NRrRyeS0ewKJW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Gv/rgLxNkbZ3XuuUvcekGFQu3ObAT6XLrsdecd9964trRYinVT9Zo4+6TF466aS03u8BQ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Gx9tI7Zb4Hh/mxfjKuwezY7vhF1el68K1XmkEm9UUb+9zCjYndcnE9N/sSS7/wBf0vKO7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7RUPn9s8MAktVAd6WOBg9DbTpGhR2vL3dedl274XCPJJ29LMvKUiXj1BBBoa+KlqSqiU8X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U4Yq6l9Ch2+F65g3Sj6sVYAc5u3IxhK18v8AizgsSVDmXdbMS7qoU5GFutJphyqhRfk5T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VcSDYIdRtl3uHQBlnukLXff8+6zqcKU524qYBQvIRCD1/qfX8znSmLWHAgt2hjMu72mQ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hwaWWhagJ3dV1HEaA5T0zHvtLoSpz62mc6zpsXMpfG8oe3jGkA1rXjBaU20xHHaO/iil9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TCsgwxjnoTyTKMto2jHoPT8vcyeggji0KA8RTnpiqHUY+fXOnlXFd+k2mua80iHvdFhgz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vJDG/wAdZKf+2q+VcuhTLTADLMvoY3grf29z2tWN1UzbciPO9So8ycS12Gl5uimXtabIU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hnKvzNrMz4KJKjDgvwydcdowu+vmWYAxYYFdK3GPOSuo/a9R2Leti1hcayRRZoFtrOemc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jGZW3FELmAtVnUcnGrMuB2BZabOMmCSwoevBJFotHu4J5vk8NScz1ZZednE2zSTDfGH4s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vfppJeNSNX59rL1CoedUabzrBj1Guu984JATWNWn2C2FTS0TFL1QG/NXVacDfBL5lPdb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U/pOYRywaBAiWvZcQWPee7KgP4W0Px8KdZjUK1U0ke8GHvpWiKUrGmMR2tdyEWv5g13Vc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sTu3d44bl+MKPF/A3edDUMc9IwPLvIXkp3WSWHTeC7UzPf2bXOmYeKuJMxpHkebf37kzP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3/Nr6/M5Vkms9VOG7ucdDMl3ToVYw6OdEM8oQsHPc5zS/ozW94NxKadMhRL/AAWIaR5ap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BUfHw1iL21P8Apk8UYgonzX1awex7mqQZQ15WfzzV96tUiAl0A9rk0/jPZo+cQ9huxYd+w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qa/Sb1MAsleSBYvwRHZgZDdYwg49engm233PkCQa3ElYMx+veTYfYOGgYEIG/wAbTXfH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GrPWM8oM9vzcTJNUUhXlB9uPcALb+ifC8/W6urZ+FXQVMfr7Oa5EmPe6K1KBKMgHvKWH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4MFBH+MuZHWj25jus0uzwy6TDDvwB8Mwsk0CVkt+bh+0p4Es8x+9fhY4Z0Z+GC38eDCb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Wj2xaj26UcWmYVXETlrOeXD2oCr4PtLmT2Ws9cr29DgNNZ19ihs54dDa2eonAx+N3eOwV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q7q9OXYPSK5gZA8lVOI9ckBPVFBp8U15j3Hh2P6lVnrq07syRzubmzJ46yuQzwGZeUNy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hJHXqBwT/AAUO1A7Kh3HlYtLz5WmH5/LrY8C9Z8qJBeJuOVSSgotF0K9IkIIRF5GlFtD1C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3fSIga/u9Nh9QlSvaR6Das4WGeds2t9zJDz90AZj+MhhwyXFUgBEY2OZij/DrZJ/vMix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N1tsodfuJOAPN5v0+qOYuuJUDDclKX/x2katGb8B8W9ILleBYB/IR5HGixhQerKGS7vy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S4rQ8dTZz3LLItjzGZQAEQuCKaW13R+j3iB6WzuVBHfAC+dlJKjC/wA/PMmFkzgPqICX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5zHccW5oYLKrLEnTvFy5NL9c5yb9/XiG4soLxpf3ukHsIeqrgDzXDUfgQIwv1PUHcMD6F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PD7cyvrQeBYkU4hXeYzYHLdL1uIAAN8LxquXaMp1/LG5MPC3uf4Vs7dS/nU18Tir36ik5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RLBF7IHfpgsejurpjfPPLOxwYGzGa4EY9DTqQ4/sBOW08JEOAIBXpLMRCK5jtAHPxt6FS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1gi2ljtw+nn4Wkgsd/STu0irxlABSbkS7PgNfPPPPnHP958eSVF51Lfg4YCD9VyQHHWb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9Mlis2eywgSBiCNznLfFDJ6XHSylm0eay0BqXdvEu1gqRbwnVjkl7NrfvPPPFgIcUFyHr0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2eT06/wBfgl3lG0n5dD1VN9I6peI90o8DPpyeqYPlqxyxtO0eaz1/rYogfE2qnqp8wDKmv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zzznc4ExsFCABftbMVVlGm39tPtMk21WYv4DVTkUyR4u6ICQLyRASCAy0QMEIBHvmNED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ac7g/wCyk6NVBsRgkIM88885Af5VKgiHk39YArigpznJHzPthZxtm9AFVHGv9/6f6rKID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3he28yPS+IDMVll4XE6rqtKttXJnaDBuPHzqDIS88886JFYaiVVl4dQTY8c1x9nNZP/I9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17ptT5GS363bIH+XBUMO3Fiyc6ZXIJrKKfIJRF3MTbn3fAcJkDshRGZx1JZRTUCJVPRe+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9CT7DT/7HgpnJ93ImD5ldltBKoZFoxT8m6ZSSJdo1CBC6zNMCzr8lzr3qotmnxIgc+bNy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kfCBkZ7MUvzVH6kOEU5YZ9FpZv8A/wDwU0S7kSU9s3mf9NWwONoC/wCkatNfZD74yiz8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dKRX8yKQDCx0+hP8AUT9oNGR5LRc72fIU255AZRSpHrK5Kjq2UT4y3MJAFaXNKySojtLb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fSaEQSYrNaGDFB6kl1bzO4LM2ZvHYuHLb2tAmI6xSWhgvpwGG4+chFhtZGW6ggUESPUc25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cUcJZAKcDK1zRrBN8RPklxPZy7Do54wHvfm4I+v3ljF6OwT6erwGig/yxzZDE8oAh8B5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zU1SYzf6Q5g142Qf8bRMatOlMy92SWLspdlkbjLiRuSz4ktRuR62cmnzD5em+vOFuw3bX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zIRxhKJPhQ9RjDHLEXCaekuWBkBMMPFPMaK6DZKID6RcZY5PsWfMMSt620bhpzFPdsoMt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h+3u7Q7Swz+yBZmwY0d6dhrs5cRzapNgGYHmW2ibnYbjxCkcSmgHSImrhpqXvtWCYgnHN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4Nh5mDUtNPHIALHVtqkK0OfXnlyu800EFd/0ZTSyBAMG3YE64cqAg/8A4hWkilZcRB0S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4WL4Ix6WVJMzJvAG8gkYJb8iBOX6azxzQgH99iRzYCJJE3Q5ueZt5g8344mz8fPNB3RR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P7Xs6eibacNZmlsrwev4YtdyMz8LFtX1ySWRvv1f/Ye4bZQBlMuaJ0ADfuaYlvkXW7RM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UqamZjB0heKm9Hkq6rE7Bb88bAwQ4s2nOirwYZJkJvoTj8EkBD3ApW+MQxt/F8qCKy8b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idskZlp8PguIbobTs4mzg6iht+0Sai8OpjrJczBR1pE/114Pt4+XAKbx0k0LjTDxKPOZ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epPwTz28cMllJKH3T38oj8jZ/wDsK3H/AKvhnJAeK2ZzfS6AUP8AQWW2BFD9jJLZG3xh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741s8Jr6nmykcERXjgI3fGxzqo8S5AJBMma8Pm9yLEJHW/chQ+Lu3f5rYAa8NLif6UI5d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bsWqNLY6I3bkocxJ71UjdK3ZStU6akx0FudJK3bjYqbCoBeVjgNAOYY4fT86OFKo+hxNlU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4P6MTyRA6fGf25i0Mfr0dAlEHEq4ENWAhYuUItjVOf40JaTKA2W+purj0HTgwwuTwYpO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BZkI1rspDnOGYr66HfhIIKohnpyszlIPb0kRpVIVXm65fIf/AOiSHBwmk9eIh0dcJcUg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2jpT47jXci0cRErO76fH/AFMbKo+mZ1+hXjauui2Ag+jnQAJVVN8j9ICJKhVivdlhSeaY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ICuyt/D9xwYTGI4oVn5vtetxQ66lz+XBMpqv3pPkOqqNA1EYlRdpw1aqupcwsP2Lj6AF4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QoELacAfxBQaEBwqcePRYGGC4LuPtOFCSq58QUvqOJxihtDU8zWRII97RqcgnkzLmTIYz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3tqeN/FNGLivm1LPJY0On1R44cuHiRiR6QVFJmxJzZqKmskbO6flIpfP7YIyRHi2ZcCH39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4sts+l+J5eQU1ygOjkWn93Jf4PEFPEtitMSaXf4CGdLdj6/enZR6PLRy+xO+LmOb+z9l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Nb1WsvCfVq7mLS3kagstqpukxjhU0RSCoB2ZPYzRCWcQWPKDMImoXpLM2T9cLAl4LhzH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jm/QTtXoc6JwQLBTgf63/D3hWbC+QCyF/tDRkxtQGISGpLdYcd9eqsd4BKWwH6bHQxRy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8HnRNjZIJRxDc5o/CpDHrRBjZ9S59nXwW2nvmRMQ2K3xc4FLbKuBeq0JbWiUOqG9Asnv6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/F0RSQAhzygQ7RkoC+i6syDV4oVqoBQACAzO5iCbs+ggXPhkgChAMQHVBUALdjFEQqLp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gat7WjZeE+EiXandfdNhSq544BwCAwxjAyDYcQQmGdOS9sRk21J3yB41mJ/fHW1XnFHLi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E51zww0MGiwAswctYuwhQ4duMCg8HILHE5O08pgShYqarBcuPqIgzzglJsGz6W6S2TvY1w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t1CX6G3+9rB4/Eecv7FUvEv+L5IXXaCABjK+U+6q1n2kTbDzyRwppopZIDClmNH8f9DI2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b0ID0OSFJXYkhkOB0ZrIUbIfwfd7tDkU2PNN9lnmoW2EUbRwCAhwKaogRQjJ+RKxw23y7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Zb0HGEMunIL6q7BIBVsRXXPON/zUM/YsW6lVrTjCcxcvtHFv5vm11ON2GGN4oVurazSiQ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aaKq6pqj7gghqr6bKrapJqVn00u88l3M4Jpg8cGbv1nUmsF8qGU1wVb8iUaA5eMFJBVfS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V/aZ8r4wiinBF0wIM7GUDDooJSpQCDwqq74LALbL6X1f02n6ArU9zjWoawvWuQjGHM1Z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To8sd8HdFScLFx/tklll94bIyAWN7HW0XyCn0qZ1SLJ6QJbLIz7YZZ7iw5f2nP8ANC43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c6cqcFNzmqUtEVwYJHmxDrAdDO3BFQ+RYLMydhGZR3eGUZavrZf8AxkJMKCc4yFUokmhM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PaENcbX7/EbQxS8hbwGGfYsmvXNGZRUmEAcKjr0LKKb5v52e/UftPX3vYk7Jd2mmufKp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HnXx6MS116+0y2lGpGOGVAPIOG15gjcoOxSj+Nh6z8WhurXIt6HgXvZiL/wAGINhmqyRw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/VxPj+vdb60ykf9btOxhRx1megsePPe+NvIDIfqLDabgiy/MT6LVEbTqKPP6x0JsUwbCYN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533wVyEHDcQB3kZDnfymdPxcGUqqtvbUFHfpA7AjgmsOD8Odc8+e/AL5YcOnCwhztVzL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1gdiUSzrTca9hpcHdAdBIlRKGXSRqZI5Mk4WGl69rG/+wKZoLaEJhJKjRSALJnISp/OPW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/wD0kccHvM8+dNFYi/J5q501xpsmPb0wZYhqron4V4wwLGWbTxqMaQkBWvhK6xTqy4Ou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VhHtzjzlzMVrLV5HjuqscC0zkYYQUw8yjcr6V12y1M85E1pKqlhfszSlEJYXo+tTuGGFw+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1iHXmR2AWiSQ7u7Gmz6Jnvfz5yhNEFplx1HryO+O+sVJMkUgUQCYCWItTNlkIDmfwoKW0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ZhuZi1pEDK9VGsxDCIF8s7xf8ZFi+IBRh0N5Ro4aCOG2/GEaezP7Tti2GSYq29tVFJFN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rjHOSWYcelQhZz8BRzOYeVAW++VC4FLTDG6S3/4gl2Tu1/bZSy6I3QT4OovTBkvTattb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6KYyQwBZxxVFzkDXj6p2reJ5KaoEiQlUg4qegwabqOBCyHP8AU2/33l/jnPeDu/RvYi9g8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TQbtlS+v3qQwxgd70RJMPnPgrHSMSYeDsN5qT0lte1D7TvNDlrwgC3C5iLFx0fpmJEgvu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GIhGOUxSrQRLEX5FJrV5dT8Td12k5q520TfQRVZewl3HIIMUGIOAghtI6eMlWgR9hM+ym7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8HgOCqis9q4pGSaNHEMENlzjO70NlssVaH88yqKhDuXRbCHHbVTZWe6WScnNmhiomkkr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QEBAQADAAIDAQABAwUBAAABABEQITEgQTBRYUBxUIGhkbHB0eHw/9oACAEDAQE/EOAbP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sI/VHmkzq2MX0sl19lh7nYd3YkkD3foty1tZHWSEOvcZIWIWjDqIvRBfPguG2zGdpew4A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Y1kjyIedhkvr4bzv4Nuzls4+pmfXAMqMewyohsoLbNGQSPsGk8eN45E+49WZAoRa2XUOwg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tnt1xud+XnkNh8j8y5YdEl94TYcN5uQZLbHJeN4zkd+e8DFf1Ou3hnrnOQtj4sPYZUQ5Dw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g3sWrAppDVmS2C3h7fUEcO/lDvcuC6Ag1YfA/wAAxmX4CzSI1wLLhhJsnwYfhvD3Bn4el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gllrdzbpsju8DuwjVpbqcdnJ8obZ5fegnUFbIvUODr8ybYPA1JeI+B+VZSFzbl2Txw+D5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yW23gm/lyCW/8ec+rT55YBLsSDtbzO5LsnjaHB03q7QWspdRb9eOzPEhhbynwHfH3PAP8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im2vT/7o52Y8iwHd9SepbxkHJ+Xoa8PV2bI22U08t+GRrbAXc0tfJXcfb2exHdTPvASGJ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CPjkll647nUIPzrATvky5aeCW7cNnHm7FpOLJj5b+Lo8nkbG/wCbD6tWSSLKdQ+OEJ2S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Dd9LqPYbyu56js7u/kj2J6g00+TyDqNn5dmZ+Sn28BwCJLYvJN+AzOHPnCbYfD2RvKr7D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+l3vT/ll+oWZ/fVh/wD6bxDBeBeQSHpbZvBPvCW3kItIxOmGEYwyG2JaLesSkV3Y4fJd3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pXfSeyWnUDsfIGsIfg34rCSGHZfeF3Qb/AMwB5w66br3jHXsu8G7x9w0ce5Jnu/kt2ZN69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juos3e7cgOHd5SHatvDZd42eu23TZnl3DEYOCLJ7ODS39w3UsxENQur1LdYeF1N+0Gu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7OOdTxXhvTZQjzh+G28bbbJPZPB1+7s3rdOOFu/AYXBt4RI+XZm30kkeBD9GYYMb8iOvZ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jy/8APd3RH/adlyW1wDsk6NvwNkyHLdvwQexEH45dnAf3A9LJU27OuOpPQcDYtbIlyP0u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LW8D4eiXcO6MRDe56x5beNn4bLHANuhnAR+qG9gfbBWHOz38FjqG69YPqzyb8VkOMum3Y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DnFMuy2zBJHjAkdx0XqJALbhkWXkRKLZkwWmXJfcCF+BdGz7gu4Q8R438Dw2DBAwIM422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TPCMnXvGxjmXeRy0I6WHCkII4/JdpW6ZSNXvA4AFeXdnkXkn7gR9sud+Oz7gskuoPD9n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w1BatYNeb88ssnjVNttttvLxsttvyT8K742my2WE+S1t5IYg8CXcWGYqS7y8Hx9bTvgP1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WN9cMGcQvq8LK6S/LON+BthbPI2222ZtvD+ctvjYdT8Him7t4GIhsaFt7Flalr+Fnzq7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9y7n9vGs29E9QbBBrB8tifizA/x+At4b8SSz5ZJ+ActIbPG/FeOHfOxDYboxkJ1zhN+Z7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zGx75wMssF6wWcR8NnnY+QfkH4Bsk/AMQ/fz7OcCJaNlsRZZSOnja6HzG0t4zeBsnsY+S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0eAJCyCOF+G2228TVpLLxkMG3/ER3Hg+Y5PZx9x8O6k4iiGGLX1diA+4HRLbclX55ZMTe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OzgsnXD5lkHG22/Blm7CQc5x1gy/FvO/JT3Mfg3rk+B++ckss8vJSCyZe1Dhm4w51J8d5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WQjyN9Tr6jhEvcfhb6i3atytvIxBwAUH4HlfmcJ8c+KwfEPkkzGQ8m7L7hlt+Jw8PBYt4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xjjeMjlb6z4b3l1iRB7Svri7PcPsX9ofwPyPgcNnB8Ms4I+KyWxqQC0snR8ANjovV27n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h8O0iW8bbdDZdRG5fU28FnK5fSfDZxMhtjiQvLT0i8TXdzok2zjo3qLR/OcMNhj+DLJ+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yevwNPPpPPnBBnHiPPkBe4D3ZZBXLoFgQw3hM+AmON8Dphl2sIODZPtHdl2wWM9xktBXV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V8csss+Jw8Bp8sss4fhgx2WBwdsucatWZHvg+Ybw/AygYWRHX/KfOETZB2ZO4RAbBYgY2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ntvJYEEbduwpDxvwH22ZYRfdvBODbaxkj9F/Uw78s+JyWw4Plknw08MnZdzIxwOoDLJLv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hn2zhm2O9s3ksZgSC3t2rbbeIMf389bV3ZJ/1ICMOpJa+SaYtljBNSORGM/0V2b6fPPg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JIWWWS714BXqQm7efHPjbbYcMGweuRHo49kghwyXb9OFl+ex5fcwbOPiNMv7glMdcC4P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4s5Ir+rJg/ETxttsw/A9skkksst4xv7krrPw8c5b8F2F1wmfYO73hts1uhKWX8RHc2E74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/JV9LyAy66yOEJ3H6oFpdSLfh+kCZW5+InhvI1HBkxsmT5eJ4eCOj4nIvU+5n2+68rj90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znJOCcbux7qd6hLRsLAOrH3Intr7YrGGYvCD13Do8MFi5iAfM2eNnpPC1qPkE7ZacPJ4y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T8fUNCxJnVsJHW98jyoe7R22fyF55A+iF932ic32f2ccHUuPPJF7n6VgbDBG/XP37CfT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YyzbsFaOjA5lN0cf1HxW21FeEM4aZ10Er3C8FnP1g4fhnGx5Mds8dvk9ryY015Ozy1f3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OH/Cw3vZR7mr3qR4HCjmzwO4LzNkMgvbOBAe7ImcZZy8bbLMa5h+ISP2gQkczMl2y6hr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XAnjx8XqHBBrZ7TET2221LSbOuHh/wB6TxBHiPlq8ekcYX7bL9S6GS3uPi2y8FtZFtoT7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CzHZ7+BknB8A5LvJHnxf1wcfvZcGEb+IF6z/AAH8Xss6nhkc1wX0WfdsCyFnw29+IYsR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4dGEcklkHCPONbs5ZYwnyO2I48OK/VssAl/XLbeH8vqfkcN2bY3yEN2JYTCZM+8A2bX6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tvxF+EbbbDxHGReiHIg7wRZHC72KA3SFazuBsEu7bZFjk9tnuwZlrJs+cvkWacJ+Un9/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CfD9WWIzZ9M4s/uert8ji1alyifw7bDPvgHGFqyDh7ycZZZZfQJ/i/hx3vYmOA7svviU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9lyEP+Dxn4UwLIXpeYSTuI8SfyRW/c/y/qCISEurCSyJEqXK5sssgiJwNOBscd4PsUhj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w6G1INmx7BsnB7G8XuOU0yw7vMckTEHOflGbbbbbeCNPckYG+P/a1UbJ7E9uWehZZNtvL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DBkcWbLOFEYBGdu5nDkDowJ323a3/AMD+4jD7nIjg4y7vQ8sAhw6uuB64jrj9ywbEvqUf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cFkxL6gjq6hS/wDFjJdrJJJ+O222/AEM+wMHNBuMYQWrv9SOdCUtZvZZK6t4A+0PH9Wno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aNpJevOgfZEJ1ZNIN5sh1B1e4GJliTfG8u7eo4Y6tiC2b7ZM/MjhMW3ODjIP1ffccLwD9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g/DOH4jfRlYReSzDLqYIDqTdbOG+/gOchiy6f+sxnb/eRseQZYGfpYCGYh3PRDYKeXshi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7jjI42ISbwY2fj0Z+CSyO1hwcF2bPsK2zbp/3v/bhnjIfI85PAjklW87bDEJxmWRM/PeG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2WkPvgm6s2ksvqvUX3wT5bKHXCTwWZ8s4SAerU+r+0r1akmWX2Qxj3k4i1lE/Yin/AH/5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238Az5R4sOMixt/Dtn4Tx7hhPXdlOVvA/dt9y1lWj2DWIfqlvVqEWGG9gvjwkxquGrLI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vSab3+uGEHc4F35LGxXW2erWzHGHOmW0djDDZ+v7/AOOEssk4FJM/Atrp822Gn5TufkgL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uQft0vs59j1ecGDyz+fBb3hmXnjocNsKgkZL44JZ+7OrsZcIBhaYjqVi+9bfo4AJW23nK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D4QSWWTwQsZmWfDBj3jPizwsIkj8OYAlXbVjd8bbebYjb0fq7wwYQz/kckjnhwI8nm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92IIXfvHhe1XvdNN3oHOPb4euT5iU/8A26919jjOO081azJIDrPs/NkgGtp2Jj8G8C423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whrSs/V9jdxh3j9o/bPoLeQtN3G6GDfhTgd8dcAvRdtS4WXvu5xf15y+D1ycZZ8QT4l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8YeBjxtyfreEnHVljZZw3SL4kT2XUxwfF41eXj45HDE8mZz7uq3h2yYJMI84DwXmS7t92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GuvLxhgt4G7BFHVyxTzj0kRxsn7WD+Icb9zI7D9/ZGk0ZhyJsouTuZ04DQXwj2EqxaWJ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6kPYfwCPYgDqYfcd2PG8FtvHWGwHRdtJIJeycLvLxYXhDmpHi+6fiMzgzYYmyHaI6S41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0z+o6dnp8Fel/Djc3k9iz8Pam/paJ4/ZJx/eWkPd99p/Y/wDrrx+125O//Xio5FG5KPgn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J8HgAwm0AwtOiOr6+AdSZbDdvTjCxHIDNZ95qOvYYZeAszbKI214weCMCzP6JzIBidz1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pJj4JIDuffzAlxJ/2T7Pu1Tof+bs6veHu0uF2j1CuuCCWGao4Tk+I2eXhii0RQ27yOT3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ybd07ZZh6keEcSeyTi83mXrg4t2JNiG5dw/drususnWR4x+knVoflh22z8Z5DZx9xMHs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GHcknAZPbC8MfvDXTNXZ8nyT4tR7/ALs3uHfOGL+Lstfdi7eSWQ5Y9EDIR/U37kkGW+7fk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JDD1doO5EX1ZxbaD1LEw7lht3bq9WXWkJpyy2nRP4w0v2vsSh5ZAtqKbPXOuTFJZ9RJjDk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2xEy7zl+J4eMgyH9z8MI42Xcm8dw/Uei6uC+7Jc4sdBZNgjnywWtsRqNOw4hl3bI9QBPD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6LzbY5XLDol34e2jkFvr79iAZl+5bWZHTqH7gC2O73OJQIjqegwXjH3cUYY39QRNsPUh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OfgyyMdzo7500hDUx7/8yPqyLZ7jN1Z5Q5duTBsfV04PUZwHcx0n9W8fYjOrdtjPGVpz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p5P23nvA0kn9W/q9282D1xl7NvxyxjyV4vCdhwdReo2FZyfyBwzwz0vRXLOLobw2Z0L0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21t2+rxHnGJ9vjvCrS0mZOrLLIhqzIUGAcTjbeewvm89kWDsjhE9cb8ThI9XqPOArUYsg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+PIIOFnkcu2EIuiCzW7dF5HscSgSF4s5MeCIheufXwzjGIQTfwv6sgv0u3toX6JdvMdFr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9jBK+oKxtixsbLIkj9MdS3i0LEm7cHk/tJ+vhn4iOHz45e5V9jq1ZtmQTvceqTLu04223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fXOWWW2kR8MMnbrxwTyOr6vfwyBh31eK+1hxqFC44EwsJhMc93JYS0227IGFn5DrgcHgN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7MvDyCe1dbTqO/hXrjPbyNXDPgJjFnGcrJT8CHV9S40gEFq3xDYs4WOO5b7tl2BP0Jn+S7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hCOK7+cj3PA5DbJN5yPY2G9W5HDOW28rosgbAbN8GPA6YUXPBm05Z8D26l9WmD92C0WbN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yxfIf3AJ7gC0tOpQchLr92if1l3/H9cMuEBYYMP2bNe3ZgQMbEV7k6tf1bMuW222vOzLH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8gTST8ArtwC2/u/Yxm+rfUq1a/lMS2Hh27Dl438+LHxDGxstczhbNMnVotS2+oge2RdTP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3P8AzbLvnbYYbo2XDZa7xsZwo1ZJ+HbVsR7b1+Q2235E/Ru/kA7bT/CtttpdcZZZl9zZb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YZDibJ/J6J4+p4JwFgWByeOxPHuzSfkL1aTP+kPfh1eciCsPY+RLkcNYXiGMb3dXX7vHB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qet+G3U2TGwdn/Dttttttv8AveuM4yzlb7l2ZZJZZBDb1wsnbS2Xd3d/qGlsJs2CxxYO2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l47Jphx/IPw223/oRZZ3ZZZZZJPO9Z8iDI93nOF/Ixv5tWd2Xb4dJw7u3bNmT27lnwCj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P5B4W238R/pxuEXeoR7GkJb7lgx4hW1lhyG2fI5DrbwmMd+SOb7HFEfwv5X8oAZI8Rgy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XaATgfjHD/0XG7jbHvJXt7dCZT2E8hnV0JcvA1j2TDJd4+rB3dhDh/uF+4nSIxAuQCxA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cMi7dcHXq9T8j+Ms/0IfUj03feQtDY48Reb3bhxttvJ2fRwFlp8l1kdtEhCPbL1EGjeNm2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1lYclttQxDPyP4z3/SYZJd8JBwceI63hLrtvLZycNiO4a2FkyXYHer/mdXrlcGWjwtIj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rJ8F38Zw/iGUz/QEOoY1Zum9Ybx4vslhHz0TN5wPqfJSK5ttHDeSyQxeownn1YwksbI8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N+IY4Gv8B8dt+HRg337PD9oP3D1t45Bk+djzkNgxll62l1DXeBcswnsR9HBiHOG22222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W22EcEPkOS78Nttj3/UFo9cn4/VuF265Pc9EttttvDYfaO2f1HVkQyNllk5OowjfOC2f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+fgfl6j/AE+0ujUntL6kIt4bB+QNWf1dJ4EhyJ2fk0Z9olfq3cy1v7N/eNdcMYLPhnOf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OpY35ZZZZZxkP9T3dnqbY3DhfXBwl6tl+GC7suMDbdLOFbM0Eknty/tFP6l/e/pCgJhdt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UnZH3d2kK+OWXxmQek+ST+vzD5P8AjJd+AQNti9S67b8Nu2W2WXeNmD0voiphzCfxYEFY/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e+5CyPkfIjEs8bB6Wxkb9MSKtJV6m2238JH5iT8SdG7/dj9wHGxPwF2Ns6EuGR36uhNgcY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d1xYG38Lo8tttZ6oKwPORznxIPgQyPq19TpPtx6+e2/Ej/T/AP/EACURAQEBAAMA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EAERAhMSBBUTBhQHFQgaHRkf/aAAgBAgEBPxCb1sv7dm+5Qt7askv/AGz8uy0kTshsC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Z1ZIMLORIPdo0SuzTx9XhvQ+GjkdSbfeSdbf+Kx6FvwL/wAYTQBE9z1JZ+S2SSSz4htv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97euBEOw3TMSzncun/LyU8SEOz+bMs7tnCwjDDvclo9khDu0eyyRUsGMlll93GcAg+41e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aujWw84HJ93+rSXeiwk4ycwc5yTD55x65e2Q6g52IOxOmYklnYW0WzuP8hECbTDDPyt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CXWW92E7sb1evhszOoPvjztnq2XbwL/xtA+IN7nnl4xiGedk+GcDjsv8AEft4cHkfIgxie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IujZYNgO+rTxsPTaS9k0Zd5ecntlizhY2/Ac8vY4WT9+Bf8AiOBg6LvO4eS7uC1BbkME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8WDOp4E9ko/hvWS51OrLGb1Ke2xk6PGgw6XUnVj9wX27mE4W4TBpPccLCIH23jZ6cfUswl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ZGdQiz7ZW5anvK6z3Kvq+3DsGQ2y2/zz4B3f7wdYLJLfRZR8VCTsrsLB2S61sW9LHxmy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1l8SPds+SfVtWd3uXPgIgPtseuNeuC/3CRjILNgyXjTyx25OB3e54HiLf5vO28Hk9HB2F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ns3vBD1FzuQxQ9/+2mfVn5Zf4u66G2EcDqDZd9R+4TkD9XQJCPnxET3XH+sv7ZGr94A8t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MmDWHDDnJdvAj3gUdLXjbZBJfdtZkvWRn6Lv4TxW33awj7jFg5wer7IfFmGjbdpZPfkk7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MvCQW7VZl1MnuyPY5NzUsuWdH6FmyfezuD49RPBfwz4haX2JJ5LT3ZCwkNerDhyJ8vTj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2QOjI8n2NlnAycZdJNmZZZZDrjNbICOuM5Za8MuTUwnWrJ4z6X3ab/ODAvIiPUokthB1P6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PMeofOsD27wUIw+7wW6yn345ZZxllkN8uw9T5JF94Z8Dp6sYE8Bh5K8Icd46Sx26Sz6GW9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Nkzg5znJMyXxPt55D8XheJUh0wPuxkY9lvV2Qt39cPOKbl2YN8v04y4S67P6jjYKeU+H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HZ1Zk54Ocs4zjOB3OoLLckWZdr+OWWWWNrhkRynwMz5q6d2+zf5ulja8Nn11aIDKQGay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Im3hDDCZ7lMPu8S4bDXdjp93gvqvrGN5nfwV1XgMj2XXLLOcnnIIjyZr4ZZZZZZZwFll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Ih4ySPhnB6siBJZNl6hJplgQz2dz4i0+7/J77PXVl6+Cd2QyP6nrCLulnuf0kvbMHqU8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C6HDIP5iHdn8cks/4HgeUvPiWyEIskmSSy6EO2XXls6Qj6j5dMBHGcLnLN6mMrp7r2EKt2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Y9sEUl94W8As+L8SUe7LLLLLLLLPgfwP4JwPKfH1G9xpe2STNqtGNmMsnvjZuth8nv4IHu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Lpt6unTJIdrwId4xuWbhH6lxlss8HwyZ+I8BZZ8M/uP8ADJIbfn3YiGkcMnGH/kI09ijI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DLxPxfyfgMPVgzlpqA6X1LtsvGWcnGST8CJ4z/ieD+DwfwD92/kO8MzIexHUgMj0bEuz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7UC8DBwIUexM+4cTLvcyw2ZoMnbL/AAOEXgllkEWbPX/HnB/FI+DyOoh9WvkPDYzu6eWL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CzbOXETTsfxavJe7pbIZ8kiZwnFjsWX+BBFy1ZZZZy/0z+j/AAOXnxxsOeSHsLbHFNV9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8cDHGcK7S6hYCSF/V04Hgg+z+bM9to3Qs/DPiF0aybHEzglllqbZnUmTw/8AEfz34nxGU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cc/zdBk/RJC+LO8YJng8mngaSbbYPHONvM2lgdJ9/gX3vw1myEl9MP3b3QwlJFJ8X/g3+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7Ll3djndmp/EmPctYnsUcNv6lS/bS0jjhP65em3DWNQ2yDMdn4jpD2/bepfcfMNs+5tt2w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0ll4zYg/C9kR+y98sf7P9yOQmC6HHiI4yDO7V27tQzHD2wZw2eDLVbl7w3542IRuWwo2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D5uFN4O7CLsMFp/hNsPB6J6kzq+yujrCd3iS7EcST+7/ADI5IfsT+uCGHhYW8LFmw57e5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F13ghbrbJvfHo4MciGRD1KkWzbT9TBLwN5JQHhBnwZZAJLZA1CrG3h2YmEbGFjsDfoIbL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zPgmOQR73IenkNb6u8QZo4MMiqWxdY1dJmznA7umpeX1weGEH7Hb9phhK9j7X+Fg4YsXoW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OEgwus/Yv2St99tsOYk64RnwVaMGj0lt+e/3bYtttu3bBEdt09jZkIewPqY5y7F7dZaQn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26X13jcyWlvWz3nuHv6jVkFjY2WWcZJ0314BDbnwSwGH+BiG2NX2cLnDx8bPmsXSf+gbe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Bhx558uTF0+cZbxGzB0sQzc3Mkzg7s+i3CG9pUjA4dc58n7vr8WDwG2xP1XumujbM4MMg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cxCOW/0yyyySZeX4Fttk9dzxmsiJlr+PXsu2zYGF0GHUO7oLfQTweHvgILP5errBw42zL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GB9Eb+2cAxJEitj9Wo/CY84yhzZbL762Z7ujSZ/QLLIiBKeCfhvBE/rggvJTFu/r44Taa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B6nvAj1s8C+oMg2GcvK/I94TgKYRwMfbDlnxyqeR0ttGCfuL9o/zn97/S/VYnLO+RJQdXp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WWWWWQQXV1P5nXDy/EtiS0L/2POAslgsMM+KENsHROWMj1ZeQB26S6vXC6t5D+vgx5wnf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E3vi2ruVttr8M4Ocg4yyy0OKpXDbfgz8xyQuzt9REz1D4+9T1Mtm0tiEGa30m1LJDIOQw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L2R5xm2WWWfDMid4cl4OEyflllnJac6m35bbb1wv8DuxO5E6hiWXV/Pie9mZbt1wK/ReF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eDLH1P6gkPg/yPqenCCS+5KTLlOpNHh95bdnZzwuR3uX8Ntttt+GWWWWfE/l1bY3c49sP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OYZ8AZYuX2cAI6g/d0i22IP67BLpM0Zh3ZkFnZHrxl69k3MmOt2S2wVhT2/xyyyyyyyyyz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oyT9X+F2N4SYzNi/9wCb6tSWGJii6kBv38A6tiH+W8sNOAxeAtbcjTefAy53CNtnjTyE6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b/HLJJJ5yDJ4T+GyD2H9t3h4ajkAfdgbTye/YqB92AR7eErxHHgtsjz+xjiTetvTBxn+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xtv7fTu6P3dEnSLbeM57tfjBwbbbb8CckdyS44z88WTNyA+rcervJxGuFhPq7s8i4W3Hb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NsRH9Rpk/q0bFB/VguuDvhDLRHq1YSUt92njeMsssss+QMeNttttt5bJHHkMg1s2npfR8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fcnALuXd3Zfu784DZJj3sbxffD1y2z4Pk/w6OkOnC5bKYTNk4JcNt+B/DLLLLJI3Kch4F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zjd2BfV/lf4SPGPK31C/Zo9SpdId4ex07dCWt5depZ2xOrzwOC2yZWC+hgh/B+JiReIZ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7PGcA/qh+J/UbbZJX1L92SvTgt6+GWWcMLshvQ423bBWXcu+SQyywW7PAbbCkLlhRh1wIZ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SWntttvw34rd/ZwtjsA64TYwLVkvl6SLLpdlwfAj+G228LbbDbwPA1PsfwzjwHIw27Gc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0BwLumWtZeF54HHiPbLCfjgcv14TfDfjttjI+WnjbZWyshS0lXLsXaWNLbriBxlMbbeR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2222wxHU9wWf8T4J7A1yOdEz7kb1B9JZoJIZQLX42/ZhIP5J8cQHy9A4Qk+pPuDZsfti2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yEmsvtkQx7du+E768izTR9WxHXRe9Ll9S2Q9Z3B2cDxsMTbf4r8N4GLYjjP5LDvxyQ2Rdu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GzWagQ4HZ5/8AUA2bYOF0urb+r2CJLc4bvEnUdcYJ5zpUPbXX3fc28Sekfujih3ez/cWZ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Dw2wcM58zp40DbxsQg22228rPltttt34J+ZxknQuhbDbbbbLuHZ4dn+9X/lEjt+Wm/u//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BeMVO436YTXtu8mMOOw6RPEf5Mter/QSqX03YDd4s9TaLbDh5x8g9/HeAIR78+GxCEG2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BeixZN4n5nGth7eNsWLS6upaw14HAka0YC7DJTEYZP8Az/8AvBeJ6tbHGCWI/wBuyzTXH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w6m+xKbzLA4EHc+rS43nedh8wd8b8iGMv4J4yy3ImxNt4BN0WlttvAwwEI+XrgnzOQH1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6Gyy9Uwr6LQnxOiMA8B1DwWxMet6jAUcxwY1MF9QkwB986M4h7ToswgxsifzwXTeID2Ww9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2W3jeD8s+raXpx4yySG22EkNvsGQYZFlkcCHJZEPceSST4nDtozHrJ8lz20bDL+rBMBZ1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4ZDchr22JW5L93ct5mPONndKfXBNCfxG2zuRJLIfrOikIfcxdYdH8sn/Z3l9X6nsyCPcTC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ZuNvHabw8scezG9+yncPIJEP6tSWoztnDq6Uds+PgNvGzyBGvYD58DjZ4wJ0wztl1k7g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WN33h3ayKTjC66l1NsWRVtdZViWY+pH6sZ17AtBrCfuswTZH1+3hYCX6R9Ih2PAS8HUXyd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LyY5J6Zh3zOmMd8ZF52wm7IGQMh5PoIKP1BeDl+KyHk4A278Bt4BgYPCV74J4BDSOwaw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2X+2U/yA2zsO4DZe7pknMFjhdS1TgYAS+7er+xXsO2GBvJ1wfWWSOTj8zlfuPLJQImsnq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htvS6F6pfgyf1DAz2Et+XqIjlV7epQbbHxA9htmE+7p5Ady/GeCRbf1ISj04DsoP/stQ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Qtn3k+8ObdDtsEl+7IJ4L8k6HxhsyNpx4Ou4Pvix7YYfAd/LJo/oxQT225LM52hh3w7G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k9kEc43jdSnjMxfcBjvz4j4gxnfsv5CZaWxwerQyHOE7J92GVmHF+F9l5j2/+pWC/wBle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7nTYfUHLMlvVh4Xb7fQk+XaMi5QwKQZd7I/UfsH3waNbD4PVlOVD2+9vxW7u37k+0wZfq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Aok8Akvtn6lwSEp/E4ljzLOBv1GGjx59kcOPP57anfUMeo7+R+hKpYXRye8dGjsA+2Tx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QgcXXEcBVIPM69gy62dZd+8jAL5Ki+oTKycbZJ/E/uH93c2SuE+4SeL2y1LCZI8WZeDwK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7bN95weo7YT7vpW+perxOSUCGUPX9F9fES6OB/wBxKz9wfCM97LvJ8v8A/dDRyYf9vbC9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5D9tgD5jZEDuxCzLnPsj6iWNpVGfpFXri8L7Jx7832vXIEsZCXEAYfNd25fvdmlrJbpJkX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2F+R+Eti2/wA1ngdR8F62AmHq08lhsP7PtiCEuQ+rDhLH9s2w38iWdz2xh9ePu8PkgmJJe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/dhwu237gB5e5wyNbBnKX0058tYfuAacbYszdTB+5Z2S4gpLuU24X3ZIujD7I+j8z5+S2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zdoE9kemRh3GpXip2YKNWYWLSzkasvrLbOC8uFkkuU8AO5HjLGFtBsr1DYDld8Drfhsp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TSJf1aSrDecF9unLxieehsdY44WXUpDb/RNnE8ThcbLWQAZa3C1ucdTNwY9OdWzRCeli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Ty7josLThOPYNQIAE3X4JnU/AIHpgnwZ98HRnCnUtn/Uks8F21itIVj7igvqS8lPkddYJ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34zAhjrWS3/uDP7vwAEdgJeo6veN6jm4Hrg8IU7sOYmG9svDIWCC1PyN650sWLcwtftqVY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zPthL+iUhLXEP3BX+Vny3PbDyU+x1KwGz7IL2SP2WP5Yr9IA8/lv8R3gWbJtqVYDQjHsk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eHC6y6xB+4T3sRPeZZEA2JlEmk/0kTeOjAsFsu0p5fghYdcJetj6tPCdewd9z0EVl9WH9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k9l+P7Fq1b4AsQbFpA3eA6vu23bpGLTZD5KWEGmTe4t6Xf2QdeQFkSX3ATEktMoKgQYZx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a7K3+GcYgDhdR7H82WfNLXpdfZXo/lM+WWQ1z4hZdGHq+o74xbLLG8nNn1ntfVouPWevS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3HIFcLsu3XOPJMci53RMP9PqOnUHYfyZ/PP8Ah22wZ7cN422GUubkeN+Cwhr3MXCUm0SK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/Q4YYbchHucA8s8LJnwxcQ5F03VPv/Hlllln/AMB394IbbbeDpEDjwzAttk5YF0NZNIBEz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+kg7bZLuLQlt48GAIcHPTSY4z3t9yUQ0/onOWWWWf8u2/DbfntuHG222xfZyjg+456lu9z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4cgX7T92Wj6h5kEs2LvbXqYZNTuQhm2TksM7uy27NDmx+Z8s4P+h/i/Dea2Otnvl9jCDy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1Bb3l9yA8EZvL8WDluu2L3GvbAdl/wC7s4C/8r8H/wDJ/f8A/L/f/wDOMiNNbDPfcmeEt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E44T34n/AMcPQg/yz7WxDx4eoN6vCn2Ww3ZhdU/AvU9Gy7JMMvDip62xX6u2yX8q/wBZ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Zxjhn+cnYT9ssH+R/iKwz27dW7yBreA8H8GP6PVv9M+efHp6w/iG6jptnc+zeU3dddXoZ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WxNvvjA1Uv1nd3buJCx9JXovvGfS6I6HDSS1WOD/ABn8+MrMGSLNkz3g/gTH8/H/AEpC+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IT2PvmXZNVgFnA5Ex+wke7Pol9EE1ALGaezHczYWm6S8eR/ixhnAKVZmTDGHTIR6vgGeQ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4E/0TSB/6Z7dEDQnrpeRc4930uAeAvE+8DdSOos2U+XTreyTl3j9XTziDcs8ywIWxqdsG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d3OwZHl/gG27UlkVxG7Vq1w1alP8Alz4qnsnDgXd2XL83XhY2jthkxyZZct1s6erwyx+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mPtmWbAbRhZjwsXYR4SyzjC6sLCw4yw3R/mydwD1ht0jv5eOX/nyf6int5vWOd8tjthK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qYdLoh3rNrbbqz6uh8CJ8JCd0T+ookxxkfJfh7Y+Yw7+OWWRpbbaWkXifhv/KMI+ggx0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8HVtn4/i2P1vsgw4G+RVTfc32IHn0WB+7o3eP/Ij85RrEi0ttttttt4yyOBMy35GhaM52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eC0mf+h26jtuRbJjbOXr4JjZGQ2yP/2w1zgNYAbLFgZZGROG0OjhP6r/AEX+d/lOi3aL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gW5lvaPIY/wBtHpCQXy9XVjF0LPnvxZ/6fuPg32X0JfUMxxoRkY2BkT7uiI5EMIu9tuYae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cSvtkfbxLrqFk/0ZcloX0jxNv6sEv6TqHXGG7HGHJlnzZ/stv8hIDFXrlboQ/I8Jh1dE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1u7sR148eAGtjHpbSrX7xzYWl5gIOMu/4rLezkLxgew3pH0XR48fPHDPgzPyz5p8s+P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AAICAgICAgIDAQEBAAAAAQARITFBUWFxgZEQobHB0eHw8SAw/9oACAEBAAE/ELQpxpDI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Wq9R0zbmXHyD1cpXphXqJKlctLc9qx4h4DlhMb2NxQ9BVr4mkC7x+ksfkvHzGtHlNMzV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5vqU77OSLYRHqAokYc0NntbCjBdD06/YwJTpM56WKPh3+DZDfa7yHxLo3T+e5h7XfCDx38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+4rYGRIB8aL8HWpTTIgfFTPzKFGuw0PO16gSEczkbfiivmZd2ym1zAKm9TEDcEq2Ddiq/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au4TZ8wLOXpmYwukua/CGWw9wMA5R8TSuq+IBMZD5dEoHcY5igy4hUV9MODu4WWKuVbaH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GKMeILsp2Erh4LTmAf0T/vAhYS/HUgQcsojEEEeV9I5ja1K6kEqLpcGKNy4Y3LnEuXDc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Lp0XGUG+y4WwDb0y3ZsOn4gz2GfC/yQ9tJqMbOY6Rwis1sJiAoZuWBLcIkmu6YrxMAxe0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9kWy5TfKx19wbUMwKgUyZh9IFS0zAlQh+L/F1L/N/lhaxIEWKy0isx+fEGMtLjZlh+Gh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BazDPKDbaaJgxhV4BKciBq65cxf7auVyvb/2oltRj2t/1Kb2LdGuvmGgsLQX6lytAYwT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BNXglcsFAmpY2N7sxePhtcwsxaXPolZAO+fcdugyHBGJR2bYhwYNurjMoGzuAgwNFTYy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WuPmZJqzcKcItUP6lslzNb+ps1hiPSUQorx3Gsh/iBRFN9TE5+GUFybvMG2qgK4zCawI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oCzZyw0Z3K5ZZyJ1xazDeIAQ1f4Lcqt8oXYbyFqdyMtSvqWVrdEUwi4i/dRg+ACqYkPA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BZnKGzk6/HiahOyXPxOYyoh2ltfHY/qIgniB+iZ0S1a7iIjj4PzKPC92QVwPMFwhK8um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Qfu7JyJvRLz38wV4b8CjE8gcYCUlaHDLzpwBw+niORnN3wn/ADMTOqsE4YzYi3jqX0wC9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Mp5jAUUMhb3w3AGQCzNvpjxHjCz4ZgEStD7ghUAy16YOshRCkYPSNCgmVg9p2asgQMZt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BP8AQf5lViu3fEKU9UggYpwsY5giQsdiYvTWGQ+yaZDo0eITxOEb+I+9942MqkAou4mr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vzFdIALdj4iGLRHA6J1yCULUMe5cMUDpAXziGjNKz2zbcOGLcwlIyvwwYgBQxLI5idy9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JQyDzGFwq/7VtxhQ2FFL55s4lTuKeD/KjZIXkJVpAw8ssDDyf9SsLhgKwSrjntjNoLix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soIQThlBD8H/AMEqVLm5X4vE3AqbZxHcJUwIrhFonROBlnMXU4jjmVEI5j0QOYTGwngG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RFpBPC92cvOY6AiVbbl/mEIrCewieaP9xkG/7UMK8iZgmsEoXXxLMOuO7g0d/RgEjmAb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VJd58nohHbfQdS0VqMy+CERvYLajVBMpdHOJmSBoYWCgsODhhaouWFOs2DIQELEhu0IB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EWWqqW0ERo2QGXrl4ijFfKVYUyyWorKSgLlSVPcGWq5CpxC49Jbc3kxACrlFxVjiW3KW2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xGhFQRRwMj4PbzOoJh5jJhCSxwocy6xzPUAtrBVQC2HLXMQ6mHw6Y4VVbepeMANQ49oyr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iGN/BzGyAg5ZTNoko+f7RNe6yfUMeI63EbQmMCnuFtQS9v6xNYdC/ilFe/k/GFfMomyg/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1fKGSLPoij5Su9tE+rqF0rdL6eJTOlgtHyiKRrIvwuGHNaNjRE48TdAThj4itgc31+M4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1j5lcDILb9S3e4yUgq27f8Oo6CvFa+YjYhOnRiXmyyzxdMq+qhWUTT4a+4PX5Y3LQzLsW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t1AdnoZHqJu0tMc+YXBG9APiJwHmho8zKJbKmIQMaoH9wKWrIYNJ5zcdKVTUWy5H9wtl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D5TLLI1EQ0EfqVz3Gudwi6+7cCaSgypoY7gtoT8UKXN1HWmKFlxGs8rqXezMNKiWdcBs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78GiZmM65srzRGODu5HbLNCtxwln+HEYLwIotmm2M84gMJFcTaVbiCCmBg/J+Hf5uvw3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Sszn8EJDEX8XmZkzcDExCJQ4JTuXFhLQ9eo2stwQFlj6EPZkQCwf8xipS1dssPE7DGQXT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yzjv5lGztDSQCrD0zKUyolQKR9jK2ZYL5e359woAFG/AEaYuxzHnuExQO5ryo2YhEBu71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IKg7dvqJRQbohMQDUUA0Y/8AUQ6ZmcI6qYyDziOYD3KA98TgLt3DZhXTFaLjVEcQ8fqa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RGagcuokCDVqz7iXi4nmGoGUsFSgMZZUQ2uUPcWAdh6WX0/uVvGsmztZdLawQT83+pRd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dVmQy72Iwm7qPjDUuCg4GwCZYV/ct5JqYDogW3Gh+ChTmHcGKK06IQnmQzHJQenZL7VH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mIqwe2NA3+j7iA6veJgKPJKxWIs1qWS/+IMMu5E34MR0i8sR81cGgHdkHxcZUrrOfMoV2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DmPUHnrTqTq7xEBLvbDuFKDXHMKilyg55Tb+WJxAur7dj9wfrZcPkIhMbG32TNPmDZ8k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7laa7JH0Mq9XEEKDbg4IgM8wYdYHKMRNLKrzFMo5yhxcvdQVX5PcERrZbDAG+WadQAAK5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3Fps8SwX6iPW1iFPXHuPjbB8QWxguFjLRrdmmJ40cQOSdS7vyQFA3bAgpEyJMTKq2JEbSM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ZSiZILjVs+oaATAOZbgJFhohXjVg1KAK0EWlJb6NHbFCBrTV+CVNqitQDcYKYjq0l83Uz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NkDfiCYIMEX4Spt/81+LT8aQuoWMJf4wmcCJExH8VEsiZmJiaZrayrmJEntl90xhIlQq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mIUBaFAuw8eZy7MN1FxKplry0pC9Bf2sAACcxZxKafxDHYK1J67i8KNxoN/1GMwsmK6g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w2B8vEbGPQOiZE0W9HiWrBwRqKc38VUyhXtIVXm4Hj3EuXsvUqCg5c5jgqv1LQRcZS3Lx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rOK5YF0w5gbDFbuFhyjvEMpjanbBadB1GF3eGUOC5zEppN3z1BwAocwnaigGj5lfW+zA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tIZYrC6lp1C6ruAAvctwTPMVoAqwBzKzG3+eVIgKDgr8VUFwWurhTa6Ii9qoheKdl2sAyr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NYfShA/Ti0tDbAuaJki7nvPLACqMOXFgtteQh6eMRsI/ZDL8kIjh4pK58hxkSzjT7n6U+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ejBverls1iDRiX2miUAV5illZKDC5hBdumEHhGd8mmYxcG49kqZfHJL8QzzYvD7NMOs1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uiVq9ylWLqdyzLkw58xqLBdn5IdOXJ8CdQ1tRo6C5vbaiKqKA4mfhC9cnmd+FTCJYTyLb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E0y9jCoC0CL9xtAAqauWhDpeJ2aEZIoGBKxRKBLghTDAXURlv4J3B4YipEE1cNWoKJoTA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gWiJhJj2sPmGstwVycyws0FsfQNjljW0Iu7eZREFkPB3BTOrk5HRLwYOCVQE9iWK3iap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GfwEIQi2Q/8AqpX4xWYFQ/HP4SGN/hlR1+LzFxKZQePwOIMAMpVxps6IKuTqPGAxMXl/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4jvMDMFwVDfVcY2EUN2ND9EGO3NCklPbt4lx4GYFlo2MASoRAKbVfoiVtfhSW2qrb5ZYQ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NXHJdBe+4ArXwDn5iBMn6gWrRkWNEAI6G0ckujOG2GFdD6g5FU4Vjq5U4tjcGYgx/mUJj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F5te4BZAzgl/HmYBx+C6zjKu4CcPLROlismXioLiDi/wULjMWy9SgfEWk6gcsCiUsFkg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ofOhj3EU7yQmN1RHs1Ktaqb1ofMtL2D1KB0QqEh1QVbEDGZZTmGJxkW4sy4qhXmHnKFJ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c4nSMwnvmXqIOLzK7kOkQzBzXMh+Z/uLFfrUBoaeyWNieIArUEHI9xM02nzJt9RFEcSm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YkGf8jhhg22m/nwypefTH3FWseI2wsK+wjAtPAX8MF3kz+mO5bLUk04RQzBKY3vqCJi5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8iu77iJenIPakMrmQxcq/Zu2DxPY9gErPq7oCPooESHDcc+IwysuoGqhjywSLBfbFJrt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dwJooZWYPViZaZi22wgvwjuVEifhgsY6PRbqPVTUc+yVXa1QjVKxOrg+hKfT5g3ioLrD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a3cRU5qK+bbiX0gZgLnqDMOsE0hDUNxg4g/+Lh+blk4/BD8A/hlQlTFqEVQqhUkpu4TI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cvotry3MY1niXLUpinw7uPRcPnrja9rli8stXP485UhHLaF+hA0NsVVwkduP+2YCAbxUo5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ZHiOwDMDg9swiFQeRtNq87X/ALMUKZN3LyJyVHaLepd2UD5hLLa5Tb66iOQd0TodxRzG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zKCwxcY0AdysYuVlU8QVo0m4hdW7lwLeWLFv3AUDuVs5PqXi12rUHAzLVWiLR1HAou5W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LMTNAB6iUgdiBu2G9xqL6AJYlKCua9HmJdre5hHF1GgigFgQAaqUJwCswx2Uj0XGZX+n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Vpiqr5X/AFEw8BmXspVx0RyzGMlf/kCfNFDOYe1UtNi/UrapekbUnYR70yWUV7qCpqbZ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kwDplcpdzIIO5WxqUlJitTEKg6mcqVzC5qC69tVDsjM+3/cGGJcctftiVEvNsPxDmVGT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hmABP9gPuELLcD6HmWratlmH5hZSYuZ+l2fhg0EVTVxJy7ExVud6y/eIxzu1sv1Us5HB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p01xcsRVoa+YMHRcuRtaU/xfoWU6WKRs3MoEQ4jyXuXhGsMKkQrQHUWKZIOolR/KRIkI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kSqhrb+5g2wLVKoWeeK/2wqJZGZgWBlrXqEhEFnMUG0YyQfcEIMGppBSd0H8kGDCM5/P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r8Llw1+HMVEXOZWXLmHWyEXTN9eCIdsDBpt41dQ7AoZY7LO15X9u2GnyqQOopu42Z1Bh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iGlzXEtlV65IP6HBOmZ8OVDH9o8g24OKdssRXknxBU9WniEpsSc+YsQVhII+VCAA8u7m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hWVdQmy+yZYMF5TqIqDOAAERUUnMdDfhmJzEVZEBCgOa7m13m9QNMLgwtXMWyu7dwBMC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mCLLANJXSwTG4WIQhuGomZlA5l9QWWtOiUpVVyrKAjuPmMLpkYmi4jGK8y5nBOCurgIUh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xyfwslxmMDY0+CEQcQ1EVxMTQjlxi4/gKfkVCmIMIqWy64gWlrppg2lVDqcQxXKpujlgS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18kzgg5UoBbuAyCPU1u5eQ2qyiiZy3UtBXcafQmqMSXmoajpzC56A39Gd69Kh8MZCBsB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g/8AXAjlhkfJr5gTYYWfcZQHcRXjWFxBofyYZfvYMCSqoERMUvAkW+h66i+Ji7dUzxYYI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uC/YYgTGKBWqFB5iGAWtVliuXBnYAY3UUUInDFRPw/hIkMkFkJMQ0hQabLuUFVmXKtRRbo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IntwSlDyy8hwRRy1uXCAbghAmUSYh+G1/gNw/AXAg/gixoSs3B+Kg1+DX4NRg5m0thBj8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auJzAeY4iFeSVUsAGVgY4AVL5AfGHzCQLCwKDwEA8x9DG8CseSUqqBHxNg2xTuJYc/sSE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/JcKpRco3KOyzrQwViOi6vUozStPFwCjhCakOXOob2xWWYwpWdwWnUtQW56lW8HcdW0pq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OeY1AKNDeZyAe5SC0MbV0jeC3Vcw8KdGGMFQIS2xWYaiUzbEV0wYO50NzVbN5jsJYmjM0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4dy7bVrDH4lH1tKLbTeoZigVL4YwEU5t7yO5St4FHuOoOVAMOJcVHDjCgy2+WMkB4bmai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4pcuXCn4MO4o0lwxpjqUYqNvhKtOu+I1OplLuJV5qMf5BxHVJxOEl5Dfhdwgmt06h41H0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Be5VIB+DE2epgGiGs4Tl1f6LgsegILsZUJqmyXD3F5DsZkBOm7eGYcnXZGDUX9IVLtJih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AbCCRcNLlG6M0h8rM1xMD2Gjy9ywXcKjuDr3g9y7lyuWVo5n7Zi91CCNfxS5sA4q8fuED5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MdkqhHHAyzxH3HKgbEr8MT8VMhg+6YKFQ5ZSC6ql+ot9ohJiWrD9kVARs3GdssKzeZaZT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CUTUGpV5hhlfifg/Gkfww3Nv/mYgfhaZcwVGkzYidyu6ZhQ9xyv9sJVWVSr/ABgqmVsH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aS9f+JFOq9i/7gAAqNNQcUD2eGPDHDVjHwCPqV7zHBcAqBV7jC/LGXUqHrEdwzGZcbqFK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MLMorfvWGKkcN4OeovJ8dRUXQ/BBAV7Pn1Dl2W5Srh5YiuLfMbKpDLLEpg4cpFEp95mv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R7imxB77nXYAwSvWismCFgKEeXEPRBfEqMxVoYYKgncEZxqUVbKHFRtBmyU92Fe1f+LiD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XgQuLFFtgGXf4m5nUFQ4P7lBqSi9cTIFlQRtVSpVStDTLQBpeJXLzi7IYBHwMEVLGxgnI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xbixZcuXMZT+PEmDMNios4hIxGq/MumlVi6ZgiZ6XJEjLOGX8XhHgg12WjUFAXRgn+YV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/DDUJK2SrHJ3L0X6isuUQJkMz/BLXeCn1KyCAcvMYqFu8QADVvlmB2SyR9SzaA6yS4fHb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rH2/4Q6KeDQ9n4soKsW2Si+A7LqIIz5SkO4P/N/cVlVthj3DOCH8R7pE+Iyb/Jsm3LKz+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kvGo45jTpBMzUr8UBGCLkRLN2g+WpQnA/Ubw41HsSfYhual1ay44UVUzG8fiF3L1qB/A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eoFwj4hFUWLMEdQMwf8Ay1Fj+HTK24FYhhzHVL99RFahiXnnmPjHZEVJ8Fn9QzecoPO4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GU6eH2fU3GcwjdsTMdrrgK7i1FiUFoHMozPP6QcxfVoJuCWq8f4AiQco6/Ze58fnAhpw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mmYbh8ZhpFIwAUOJVBd4ss1qWuBFVbMIxmgLtHMAhnNwqDiVGrb6lizJyblPZXrcApN4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y67hOYnRByAMpW5yevywoP8AJ+YWcrN4hprEoKiz3MTMaF3cpeYbdYjKfaVWKs+HqBA6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DfUQEh6H9wPm5WEuscwioLmSsoNxFxDRbLzLgEbToXHwup6grUAH4l+ZxxkXmEqY3ENU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HphuBiLan8Rwx3C3EoHQjDDChGuoFS1GLFiy5cuXLlygUoC1iOwrVEDMtHJlqVjxRvlD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Js8SyFxfMd4CghWsE64hzxCP5hlEMCUkwBeaNH/MyG5hPMqxfXiZQQMpzDRjhxgL/AHMkY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8w2YqfK40RtggpZQ1LjYAVwwNfI6TPR7xvggit2gu/wAznsNJE1oIRVVvN9ThEPqAKIiP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ENUCN9DKt8K3cCOAGa7ixmVe9uO38v4uPTxjDKJN9tkfkHCfggs8Rml3/ACkrE6AgplW0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blszNvUqrq5keYh+ARQilYhUuCEWJmn5ISpUSDMqpX4IfhfwwN/hdYAbYfdKBBSrroik2E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5hRYjUv+Y4r0EsmVcEfTtQ1zLxNYGfog5tg2PbEhG2YavkNAdviDWYpHK6P+8wApwPYv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+IaxXBceMWDIy3lYt1fA4l1GB0+GHABMD7nG5xDwpLCplDfaFusENDyYGadJp2R2BRsNM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3xDSP+SUYHkY2BDkl2Z5iXVZ3UKUi9wGvpeSOWODVQFShjRLRVzMuoUoShk3OJEiYxuD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n1AMCBZ1AE9RDsNQdwjY/qRMfAKbVe4d4DYk5NtS7Zrk3yLLnEpy/hUwRBu45bb/AAmW8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ApEKZLQ0BMETxuBSu11DKGW4BFRHeN9wooXdZlXaNaTI+ZcfhyLJRAg5OJiYJshomusIK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Ri/gNy6lzweS4rgaK1LGJtDfUHHzLpxM8g54mIL6ZUhw8wCcV0w0zoMwo6B+QB/zFmWR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xzDKK0uVlvhBNYQAvvEHDQjrnNf1Fgh0tsVNbajIpYs8xL2mP8pQsitKjiLORCjVLwhD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NZLF/UBc8KBj/E2pxw8TAH0ajADUjDnqO8MATcpvYWJWtbsvUYvW4JC7Z9v/AIfwwZcT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sMSeRiOmGXr9BBU3HMObjgoC0Dl6lpeItojtCw5QPx2i0Qi8QcF/BD8Br80agmEXB+Kl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DeZ2uJUypalcrB1EkbZUaFbQVT3/AJiKuU1GBdJgE6Xb50RODFbtyvJ3KC7peCbh2Vyf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O1wQSDjNN1FkFo7j5Fi0M3nolARIgaDXQ88zAm7axB3vW3/OJRSoUOicxTWZlEtnHZ76hD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RnEJuGHMuwZjkrmXQQWFOYtImx1GIXMtz6TDMcl6CBQIZpJQajStBngU7WGlK8hLaNnN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y29nmMDENRFlCRLmNcbjLuKHEoPM74jBll+Z0I2OZS6lM3T5QKkVblZl15b5fB8S3QCl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xFrgg1kVbIHmVTOhAgpQZeM1xB22J8yuawVFxOIxb13F0XzSgKu4xoSy1lS5gBQYuyVFrc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YZZXDkg99ygVdHzUKNM4WyFkQ8kHshfAzFgidkSpS6ocwBsK0EwQ/jFIk7Dyy37ywH0R8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h6jUcV7vUp7B2u4ciEtpr/MJKI8lQ2JVYKQBUexNF5YP1rgv6mS9kYOLKhzcswVBo0Lsz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HAcwUkFw1czRRt8QjryvuUnLcuiVAoMQF2NxCYb/HuJcQvaqAGsM+Zkue06EwZV7bd+kD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wgVHVjWfUZGwjYRHA8PE9HDcQ8seMAVgz0WZah/+SnyysxwtZOBSIniboLfcqCUV4f4o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bgtC0ayqg1FxCLMoWQcQYLhLhqWTBiZhFmDn8NQYxkzmOsNzA2w8rlR/CYPRhGWckHaD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lcwPBGyo3iWdRytF29D9wUggD0glWLFhEx4jsKYbLuUs3hHsv6m2WkFYW83o8EbwCjbpd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BZb1CKTyXp/olM4cB5nTT0dCUht+mZUFdviH+5SLjEYdmoxVYpqYQqVjEoq+Znh1KjGvMv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DdsHKQabiTf+RKQkMJKAct74lv3xKUULlSFnjcIKCqlmEvpSHWSFKbxCxqJzFNEROMy/m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DLGpxqK2ZU6hlrqKl3XcO/bGcPglS+IJVFECGe7YENU/DCqZdvbr/AARmCO7r9sITUaVT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xKELTs/zTBgHSIeMw2V/IkX5P9xASLaC/Y/qMU9DqX95BLlDQaxCd7uAqKilQMUDLfiN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JVpEJhPJKVKX3LRIsIFhcrW52MVKI5vcvZLh1MNoe4GZRiBaBpyRYyYOFYqrUIxY4CVH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WS9sBu9ywXR2csaFoaIx3ejY+IJKZdQiF/lwqCMGs+MQGDzqWtgppSvZEA7JbT5jJ/e0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VmJri5nu4TVirZgBgKCABEt6ajQi25MFF4xGWc3XtHqzyvLCcY8HJ7jEzVzLQPUqMn5Ny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V1NHTq26JYxRQaFIwQHA/YSh3GaV+3BLqLm1r2RQlp4jlrgORgLgzoYllZ0zHsH/APEb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1mboLz0R3QvENYwK+Yxa4t+H8LAcQYjgYOYuJcuUS4MGYQIitwcxlQQZgQixBiAzER6Sv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Zs+dixEDbwQJDbH8UXLx7WorcXIN/wAQvhu26gtD55HtOU6i9JEP+CPNDehh92oX8+Jio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8JzL6cs+bacsJzHdSyQdA6PMJyu/UA+oBHrvjfXLAFDFfLHNiC34gtlPJt6lSANv/AHMGD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UiXAj5rMLARabj8zbmbHEusRlFcZgUzElPERgiDQ7hRS+SBBLavZDwRDK9vUwOBDOIpY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npxdfolxengP2wKwurn+IVdI4v8AzBNVWbSIeVUr+yYTI7Qn6Y9udF/kRBy7rMkNhXW6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uPMeAS3VHdYjpS6wEYqt9wbAd5irdzxbC7ar7iszbEN3TE1d8xabfqJDygtDPMDcohTgP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mmcVAxltYQXT1DvLO5nuHqLY0AujozFlBtwrsMaj7ipdTLM2EbyMNBEDKAPMeG+KWaJeB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MMN6OCBGbKfoQ7OVTOoow2WY9EbDiaYi9JHLBqFJRmMYfMbKWQnCxzb1tTmUBuWYILkU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Y0KPm2FWxyv8AUQMQOrwei/Zb70xCKm2h/mKb+uVlAOYtJYxbgg0AraYdJl3d5lW4MTcM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yTBt8zBILfuU1LxDd7jt/OQl3xCZDzHcGVUv9TRGWTMM2D7R1B8fqUpUgS8cxcoQbtfJp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mLljeI+I5YINJufek7gIq/REr8P/ANM/vmcwwwQKDGLFDcMbcNpFbXJGgqRNszlLBU0hL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/GlG8UVwMQgPwsWCRQKhG2Hdo1y5lMFGVjKAARAbtoxEEHbp/KLh3KsfMXXntH+WN1eX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3WZSll7SLuITAMANfXtW4c26F+3thSDE4bdHcDxnC34PLLOvjqiq5tLKANddy0bdDMSr9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bBcUKBQK3CBhQ1wQzkihAa52Fg7xs3vUqg8S7Z7qHrLBZcqYt6IuLMMyu28x4BxAnsPUvo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jkH5T+yZFrMKiOB0SnTFxyAJqrbYzUGhfvcxqQzV4oq7cvMqMvxKtUWeYrSo23gjdKP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TAFd8RjGdXOSn2SozZO2JS4IMhK2VHJcBbcGiC9WccZ5Ytqspmw/MEbZ8ExlmG4aBsuA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K5t/rMOBUBfFtwINttwGAYwhqO9xBGDNHRXxCaLWmzkMOxplljZqSELuzE8Z9wPQwTlie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sirBTGWWUEUvZLf1ZZB9zKgWKgBFmXQx25RpsxcVNkyYQPBKG9KURMoraZmXBEtplBUm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KiULDvc/0GMcH1huWad1+5TXFo0/czV0/4DiVbVs1upRZVrOn5gUb0RFt0SPLC0SURzmN5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YgFtqi9KP9sHA/8Aa4bvhv3HOeY6im4KS5kJhTOUT4CRWpgJSpjaKyECCHhaKXRCzy1t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YOqp0tURHcqIyuVumVgFL8r+5Rq9H+UcS1/UxGF/zcFOp6fuJH/5cyvKbjy8QHWb8G2X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YO4m9am5O4MzX41TMGYkqVKuWiVqBAEoYpgg6gmBBqW7lkVbl2XBLqKjMu2ATW1jOYiO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DERrrPPuMsHyos3I9d/93FSNii8y9Vbgpsh6k+ZTcUiANhKHVwwChtmzmBxUtVT6ePM5S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gJjgvvl8zOw8mKisp/MFxtmtQTlUyvf+oBdUO1namv/ACIANp7Ywy0trDBPKwyWRo4hv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1GVpuObuBSV+HWmOZhKilt1WoMe/5wPPolEFZRH4HPzABqUH7wIu8zAHZEP3CzR/yYXHq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eLF+4vEJjlKjY+4qSkqMisbbfiXHLKtXiFTHMsq27mOTPiLqmo6Xh7mAvNYOpgvnU5hf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4xK0uvcbi8QS9rD5x7nXEKUznUNKxiDSZls9RxtjuJjYlmdcSwVWY0tyCMoXkHhxGz81F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xLoulg+ZWC7S+5yxqVsxLDnEyoiE6I75TBPqm/GNjqmDYyeY8V8kuIYfcshqZ5Y+f6DtiW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tcJy+5ZmV4b5hensHHhOEAoAxBQQSx4CDl2tWaYhWC75AmkfXiUqw9EXQ56CXS1uYm69l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+ohKQbBX6bhmZjV8x7Ez6ipNWKzKyGAu41fSiXs/qAANBKTseyVwox0gWGdfuLmq5G2MI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Rd/gUYvcu3KvYoTFehBaeSE/WLTeQzDBcZIBv28EVjKXv0EQtagZgXtEPJhde1i4Dag/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DMHVB+PVpBbFd7mEd9gi1rs3CAUVya/PEAD8UW23c0S+EOWZ9tK83HDMbDggKDqInKOJc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qmaMWMS1hqEELfgaIisRficRQjnKvMAR8oq5QUpUK1sCobllU+RTn2lbDjaiJWDOcP8A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Wo9HMRW34jY8hD5xDiNefEUmeZepRqoczTL24NVqAdgaXGDRENg7B3WXECM00vrxHqlt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OvEKdLQrf+EwmO2KrKq5j3TFPEGKmv5lyXOY5BbjmW0KZQbJfYJmAwVcYoBeoUypTesd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P4sdg9No16jK/wCox6rP3McQ0OvrCWr0tfOz7lLU8t/azLwVqygvaqxjXgKJzEsQ2sqOO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DVquZlUxa5MxsnU41xDIyXLLQ5llDioZheYVFccRKwPmcwp6lqohSLDG6gGLjDb4l2Bb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5uWSnMSh+5SWgkPA4blxUItYFXGqlidyiJVDNS2DZS83Bb/2jOOvwgawDy5S9FQPAQeZc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3H7oepqsniUWIwbAvubLZGio8x9e5h91fqCksTiE6qAhXECr7eYorQCmIoKHQVi7ZcHlj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BRmW24NamDXExUAK4GF0Itwl+YQlBjPXuKy9niESmhruGbPojCy8RAwEtozzAqMxzcfZ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VHItlylrWlWJbVwM1BNNeHEc6EFtbPNcxhcVYdD+p3R44YgqcXiKYZaLEzu5saMlrCvG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KmNjQR8wo4lkTYRhjxKfIEsZlUniVArBHLRL9Wthz0gSsBlRHIrjqDssQzC8kCKgjYjO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ixx06gleQNRlJO0iv9BfUEbb9x8krHmSQQsu4h8GCJYBWrCaeI8CenjLAIlDuphlzEF5h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iWb/AIMTMqEqG6hQRoRY4JS4BEjG0yfMu4UlPMp2yxLwXVylQlHL0hQwGi0PmCAQfm9/4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d75iChtFuJiMzBu2yKN6l/U/TDT2xua3MqmGEVJZYwVogtJeKUvCo6pJb4xyT+4U2lr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0r9S5VvxuCyguc1HM4fM5iDrj3LUq4uLCQaY+udaitkmK4Xk/ca8B8cytQq8wruCaXTAN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dRwg0y2ROVfUroX5ZzCM52rlPi+ZV2FzGnEfCfEul18QsXiAQBnuKyj3CKB9QUW5loU+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jWbm0DjiY36g6dkR0aqYbANMVAE5lAy3Fc0YYPPMe+O4+WSOSGgsxBrFxKp3qcDmYg89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FWuJzsEuBZRt8jCKo+YMRpUTGoEI1C23UERR5gikqKOIimgWITE+iYNai1apHKbghtJF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1aYy4zpcsydwu6rmq2QFePJEQfSGncBAa/wPddyw0NvMUsStIirKxcXMZiA2zBC7HKmN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q5ikj5NIPyxbM43KNBDkcEUwA+Q+pYtMquC2+XNW/qWOlkUrclgt6aDcqGyYEwPPb1Cx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cMIgXQ5qNom9jmJSYeJigMS7B3EkMXlhTQYIexdpTH8uILpjlFtlA3GUohwaITeP59Gz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3Q+71vzKcLb4u1gl+RLpaKHgg6Efw/wDyetiC0N+iK2o75idPCl+pvjz9QSxHJ/qJkS2y6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gaCfqCoCdncscaYVu46sOIs4Zk3FqOMWM3MoKIYJWTvhdl7lwWNrAeYYlgSiEW2JZ5ZW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DAdef1KcaAk/de+Ir4xbzY7uKDYL5n8Qa/PgRqrfsr7jBQeOXML2M301tR/EC+yl/wAy1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4IqYxfM8+eL4lLtHZLM1XuPCriJS5iU5q5YHJLUhgmatIpYiDcb+Iu5CE4k4rmNtIQXMsu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i3tuZYe0ips+poqfCRGhKPBLSLGri4MaystjJ/CIy7itBfc2cscqfMqmwlZsKIbZzCAuZ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pdxiKlKi44mDalIpuoNYcRUwqovbLi7mY56hKo4zKF4dTL3Bg5TzCjc2jdSs4zAZvMZBa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CytJSA8h6iSkUav1GSRaLJSj9iWsK+ItC5WMGMORleo5ySwSjTUR0uUebPE51ZOIhlwNi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coa4qcAA6JkVoB7Ursp4SCas8aIj9xbqPtWaeZWg0l6Jw6OFZkq9XxLC0PKzCLZ2ILlD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YIyhEvSlElpW2cKOPEK5DK3mUFC2XtLMeGlzFEy3iNhDVzj/AAfEYhWhG4n/AJL4kDwc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Vo8n4AF1SLWtDmGGXVWhK+MytETzHOUXUNBGF1H3DQliJQLXxHBvr77ZuvG4HHFl7rmO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oZX4gS4smrttEYUGYrbPZFafkwPZKFjGP4fypaR8RUkg9oOqeDKYi5MQOLVpwvzKOmxq+4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AqasQ9vRGijSzayy1EziKo4H4Lg3AqEupkxHZUEQKjX4CCIHMuMwg0zLzaXsTIUiMriq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GbeWNrVx8xym+hc23ywlIl8XYWP1wgAgORbMIL8RSYoiTwQR1iKvUc8hHNsYrqaWzyRW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Ll0BclXzPDLGromxcuvMKApuXvDF1LfEsAe0S8fTAHI1W42AxL0GNFzHq+2BvQReixUzq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5i8Co2vMtNNQj0jcDXmLhu0pa3nWJs5pqDhcdLLovniZ6KDmNWk0XBhzDcCoguHmFbbm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fwSlCeHiWJM7q4LFAe5W8TWHc1tMxHGqhumFMXBWrFiDUSn81FK3LP3uAB1NIlVERuu4L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sU2g4Fubm1EeoEQu9Sw2xlaKepxC4jjhxN4p7pREJaNZj8ziWLn9iVQtlVOIe4HTpRKW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81GnoFHgmUSKUwWcLKJed8WbhqtrMvceA6Ic2QbrEaQpVqlyoF+RGBAL16qysgNAuXJK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FCzwOvMCBdM3CEkMEMFyRawXIARvhNl0w34jdilSt8wbgaLZiNaZefUYVbPMsrQyQOcbiR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ECvo5b1GJdBq4VA2tQCuCCC3iWV8ExQNI3jfLKWFAxBZQKmuojzCYIphVWAER1tsKbeY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4r82lwarroqDzOAIVjS09mJiKuF5xDT/8gAG4gKKN1yy6yYjSFVV2uaYBuNBWqQXJDgLI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RFuWA++x8u2Klp1LuZnUiovwjUUi/A1BxMxN1HC49dy7lZT8ALqBFSdqIG4gquCFnIxix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POcdQY3OguZUJ3X+Up0scB/wha3MVqZ8fbJ/cMYFfSZcrBzupkwVFoywe8wcWzsFRK7GK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bTABlYmZZjRFylKZi1HKrzG0V3FALVKjozTbiUtNEEte7gFUX7gZTdcwTW2Pm4WZs6eY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1Bg65mcGZrOai9XKvMAc5uYdWg3ABvEEqUs7Y+DK1u4rV4l3e5dp4hlRi1Y3co0UYxQ78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XCjmYGhnGIUZ25nA1K74glDQcxcmWBNNQhrMIN7JhTFstdGprUV1zFd2ZCAVnLrUVaKZ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Sl5OWKG5VomFTK82dTTKxUY+IoAhxAkeEg2ciQbpzDdWYLoZXo8xt016ZphPM3kpQU9kA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VSldKt+ioXTALfTAo5STAXzDkRSy5o6jGqCdkIZlAxuTJgZSga65lirHiU1Aygu/E1sa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YbcgByhsqlUXmUH8gGHImI5MzLhWv/kYoVuXwcwIy+ATIM8jf+jFSUW4Li4G2vMpZEDc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P+NhbUZKmlViGF2GmWQzViLT4G4cze6J0IFx2KO/bwTPtW/RwR6cBz3EDRoaBZ6lwmdi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Cxz1DwgtmwjGBWwxPqGSp5qXU7zyERxUxaC02SgmgnTDF2nez5YOHl0VLtBGUkN+SYfgK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juAQGAlS/Y95qL4y4OxgV6qtv+Y/iE6aGJlj6jOcQVDuDP4ZIxmFwglQXMHdxFojQYJd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EZENdWwBWeI2qEM5Xm4FFQZHMBTuE0BeRyMsA04CYRA6MSnNT0QEqV2YoozHXVEotopcN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MSnQHiNNGZa77KmLzMC3cVwti5aHcU5jgk8DEacXKGjB5jUfsZc3KEaY1AUFUS0y1xdk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hlrHk6l6PUoG/1FZOPEfUqEB+oA4K594i3XMYzedMNOIZKNS6medylb5msVkgo/1Ma3EOk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zGeJwVntmF5iNuI5mSddTCJuqq7jXRAmEmmCVqJ3ODjOZdJSy2oaiZvNm5WN3fE9wgZli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UrMkJlEAI0sq5tbgWa8RJMbL9Rs8xJCnNRDxPKjFmKvM3e8XiKtsFx2vRmb7pH5AfBfdR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x4lkQTiNSmg0M5hOECKdEZBeOi4Hupp2zCCZC1bgFgTTbNSfyjZttKuIXMjpviYoeZpV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EKSL1zEYrDYx6A8bjshk9TyORih0/ZDAYUM/5lxTaLAQYgOsP9x+owxEDTcZ0Amu4xBS4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EDgHb3F3plRce2agpVMmc1iLMBZ2rL3QYNnNjuVohRDBvQ5jKxqQZr/MVQLHI9kdVTZz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1cu5Az2rKYBgkPrrXccboLMwpARgRVHmGivJfcLSqO4FaqFuCAJeJe7MV08SrLlooRmjuZ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9ald+BiZy4nw0ZXhIlEW5pEMWoXxFiEdSq/EZaIuUpEVsoywBxOOm3pB2UxkN3VwOEIgN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CN4eJYuANCROw12xtgNSAlBrfmUjlG245witXqHPmCpxLKisTxj3FbS5XLEUUFnbB6uOi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N5qK23LojMp7hmVuKuIIjWyLRxKxliUa3EMpxBB1M8sO1jXyy9gfh3KzidTFy4eI7N31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JWMkqwiyQdRMWElRrcRbUMtKJDzNxFd4hwQIzuYpwGGS3cpvJi5qYVmUaqrjunUWmOyDB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1ouEzI4OJrjsIeaGINEiV+IrZuZNZlarJQYFwxLOfMQ2QlQvmNazwS9sZqBdulmIy8n7q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1XDr/AJiOdWPmxE/hVBGo9NLagda6hQIUQFBRHJLaKKyx9R1hFoTNHheomKHPmKsDVXH8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ZdsJFCFltMQgZ6iTKqHDqKAYFI3Avx/ub2Qdf4lApTAbJdvEoXwvuBZLLtilEGYBgri4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4iEBatrqM39We4lCsynll9TlqDAlLY4YK1YAW16ZaiA7B75i42eWJc8PmN+zWCWLIivY4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5f0eCAkLx7jkboRZtlk3NbjxKsiyLNo2JGrdLylI125GO2w2s1D9P9MNA9uftG4zTwZTk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S9rmOxOpjcqFS0vUXqM3MjE3FLIfxMaWEV3CSrqLhcDWCA1UWZSbUIj1B8IwNcQXKS4M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MBwS9ivRLWC3zGhnUrUf/Uaf7m82y8Uxfcyj+4OMzDiNk3cuAacy3L6giZw5hRExGqri2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LrmUPh7nuV9ymitncycuYEqXhAy8xLBMdy6u5owxSm/EwjX0xkliGbJnrMLMRou41UOY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Vv9xZriomnENwWLiBE64m3HVyqbwg1V+4Kq16Zt3Bztji1qZU4Jp8THBErJEBjcQm4BzsJ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e5gammJZKLtgLA+ZjkuBRCY4LlvRVjuFwpFkvszETYkRwxcASb6D0zhILR3+AokuTCwEK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xFS29whiwdzmv/I3ZzBtggagTaxSCmxVM68EAxxtWZDLkBe0YSMq89TME+CI0KLc2NQa1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7aTiErdeLyQbjlzbj1NQQ5Y3qrOBbGO357RAO5q3mI2KPEbV9QNLVyyFGpWha2ISg+/Ms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yhmhg4KniJchAgNMEbwyoaEUOJrdhl0+i1XRM6eA4ruMd4IsVYBA8g54EAsUYXS8PEaQrO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AhMiu6lkLMfMYdS8LL4Z9GDlzQcGbhPHWLLyGmNw0VCjk+5icRlvuXN3RAVvJ4l0NPmG2F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+ojBlF1MXShiMFDDBwjgLVxuOc1p8VHLaC66YNBqDWhm4SKDURnDLntG0VkNeZ2QeJeo9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pwpQq8wKUJiYzM6QKvFy0iEtd1KDUyePw28RjXESm4WlKEsI9katainVxrq2OGGX5ljx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6mi4Zc3cuo78zF2RYLmLjiPRZd1Us8tTM1mG1ZiBdmJwNwoeYOeZbHLE71Low0QzmyZLo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vuJSa41NstvG4qKYoY1KrLDlNv8AccMtyxmi5p4jdeIVzDsVfPEFusRK0zPDANCpVMOO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08zeue420owirqbEx7nFXmGOImcZfEXhmIRLmTmCTiXZAtlWCd0otqODeP5/Gc+IzDaZwe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mKiHvmD26emOZMdzFi8bEPjgCzJ4iFwhaIjuXcXGlGeyNHRb9kozJDbpnloIPLpVQe10P1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EWBW+Cu4lPCCGJQCdzK01q3EJaCkuFKupVVV+IicVTBWvkiAXJK5OSBDhqH0ZcGiGnoY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NBStjEo074iCocNS2gvGY28BfiFcYKPaxNwXPXcsbGCUgdxQkTKNUbHphr1VKWBaivUJt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ESlNogYDAVLLVqaghuhYQEUzbVi9TM+e/xcQomgKVh8QwqVaMvZxABLqgrF7qbSSxWfJFW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Ec3AH0a/hhRJND3zBxcrw36gDi8l1GLmcwtbQrb8wjAAEVa+IY1m/a59xQKCqcHUqFFfuE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ozr0wRTjHe7LcAYa0uI32HNuM5b+N4camuoFQkoEygp/AcuZD7mqCiCydkb6mUpnBEXU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kyU5ZjfuYqLCHEruptrcfO5Yumpd3+BzUVbyxF5i1FTWJSdEW7i3HKriZb3qLTCzaU5a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sYii7xETbqVnErGWJC1lbmuJuH5BWol1c7l3FcalJkv3EtB8QaxiVEgp/cLze47jaVLC3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MDF3klBBhhiFCMuNy4zkZlyahKTDLQ49TsZJQlcpHjgnqZ2RWwZZFBS7nkjaZJdaqLg/M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XlVECjgzmA6F0MwDTqZ0V3HDDmWdMVWLSg1SeIU3iYcbPMw1D3AS0MssKhGEEjW5lxp6o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L52Rv3Cz1AWwbL/EMrLNT6ZqxGKY3RZdNdRjB5/IQ5SjaktRFXOUMOYhwY4cy4Z2rf1Ad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zLoA5eoZTklBTKqpnOIaUZ4gsEs5uIsXQxF6ZjWvmGqCjURwfUKoUQD5ju4sBYEC3Yr6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cDMg4qESm6Ptjkc9vjxLY8Ll6JhOOr5iLI4ESsV6ZQmLGi+yHbP6qpfi+VcV5gKqYXY8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sZjnu3QVzFKQCiCrC77riFqGIAVExipeaiK15U4iBuWbPZFmgfsgpCmxdQcewr3iDA3s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t3iO/MYqomGMJX3TKcrtlCcsuKPuXWPEFeoVBFeYJUqgsfwJJ8MUS7maCG5dGrFQR6mp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xzNPFEVGuksGHpCC6rUsfMXkWPAmmJgwxS5nhLb8wlD1+MHc/wCH4LiXiLxeYriKpNNX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8Sww+pYJQ36js4uIDqBWS5nM59SlMw8y3+ohfcewfzcOC4jsw8QUoi159S6M56lbu2eoZw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fzEK4iDlxN3xMf6lYJ8RGhdynFRxDc3DnqOGcm5kSmLEN12EbXGuo7mm2GNfxF0FfM5ph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VYFSlbFlRbDARR0aJiFBzcStj1LMWEzCBmXMkS8ksrGYEU9kLJjGViMSZJAaNxTnT1El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sE7BPuEgcnWj/MGXTkVXdwLaiOB/6ToI/niAgG66CCSQMOkxRbLYzQM1kAihpuGRXTUF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YGkBu9S1o4RsFhTBx2cqXvGoEvhnDmYRrbguAIB0XLGv0jpUP0l0VNEUBoHMLYVxZzKL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UNzITxKv3/WEoQPBBSh0ShQgUnEvrz01qGchP/BYhDeSFDbLqb/sgB0Kjfygi3Rrb36uGN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msjuFDHYWH7mGubZI0WMVKp5HJle8h9EuLByUlLDDc2AW8OSOHosdPcdWhln8Rmw8plr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R1r6AZYkZUXXgmQtt3Lg8otDE5bucSJZcAm5cWiLZDBBKmic6iTmHecDKKzMkgKKhhRz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uXMqLgNiIiTKzAdEtwYHUESPOXFgCxviaQouOVTgY5TTUtcQqpzKi9ERzKL8ysTNyjUV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lae8QGNGOfxgxOM7iR/Ghf1Ms5h4pmTsI2At9MzVmYZZ9wmIXiDhdQcxDVkPpNMPu5VeO5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JZVkHV69RWbanqYfPEShQvrMUGoZ17gMtepWVi5jtU1xOWLiVsl1iIGW2JfuNQK+oGBh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ZuUI0ahlhpgzRT8kIoj3MgiNkMy37iNKl5lhauKNjMqzDLuACXs66MyNWR/cz4ZBsRj0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cBTAzcNQeoDdg3ikOmsh9aZRgAq/kQKI6JdrNDOWIWmzBGoQUpBLYitq+45IvxCzVZuK+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aXcRsHgCBZLC4oVoedwW6jQ3ctnO6qNSV9EEBivMGlg0zseolUPFQYo/gMo0blBMVJCL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MmcX15ihaGV7Z5iN/qJVaDEVGKzruWJGUuAB1sxaVrVsDHm2YRha5gyAYqIGvB0QJWDN6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Di1CQPb+piMAtI4YFgi3cRc0ISWdocMoDky3+5fNu2bdfEUjBpe2abhYdsxf5/qMmcQc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4l4XLL5jRxHBzFwcRySwZVyj8HuPM5nFKG4azFYLZhAS2XN/gx4j8EXywSEDxHhNEoKmC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DdMZYVkImCoXKovXuYRc5/BFDNShrMu3LtUhuHmcY37gpVE6QIBQLmNoiOYF85ICExFwR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RcDAAzAxncRi0xwZ0y71Bl/ETGOIlYdQA1suLWXHEW8sFxUIE33GxdS8RHHXNTB8Rc4+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3AtcTb/mdTSzuFPPmUBRP58xWSniO6ojRmpb6mb4nolWM7hapXG4mZS6jycsauxnzPmr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4drCOrdQn0yuYnAjZTeI6oIzPIvEVKY7hN+AnkzxErcNRYDAHzB7qZeYs7gw5OocXUvK4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7b3nD5i1qa2/DX8yyvBpAtT+otClHYcMVFmNR8e+px5hqgU8Q4IKWepZjcTz4mu/l6row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PRAoFp14jtr0laVHcCO2EGWFwRTmA/ZG/uKgijTW7gZh4FLWGJNC4j6lGgm86eonMzLil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sttito4mFNFl3FRrVRK06iUb2LRppf3PeSHbRlb4jH0vR7PuYYwLVy2Rm3AsvFtih60Y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m8EYhYieSb5M5ctrGixVDHrf6y8QSjljUTMGnXgieybNCU5xdwXyuH9xK2nILipVbz+AN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HH7gPYMV3Lw7tA1/zEJiqASgNsqK7lFJkczNePwYzNBzMXC7/GREr8N2DFxZm2LUcQGF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uIN5nUwmHMs3LY5gjMonKbp4E2mXhA4RaDJhiLLAbhWmeIFf1KZrzLB5uXaxipbLiUu4U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sFSrgXieJR8xacRLzcFdrBRBcQwqW3NbPmUuAxLq8S8VmOW/mKd4Z1uViZcMcXmHKkFXm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GxxKoTuDjE4DCBnDB3CCjjUTLWCVioMzIqYKFRzxmXcKbMxVWVUZWYZedTI/qIG45tdy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JmWJY4zOa/uO8xF64lUfGog5SIqj1Km4UNi/JGWSHEbpIEIns5iSOeY2TEXZ5jrLTlYk3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5mtCFoqHasy25GDli51O2d/cFLW0MviCLf0aPV6jOhNOGo1WVYvB/hCG15jTClDgHd+JR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FaUAAECxeaIaYl1UVKd8TPxQ6ghbnhgMQ22l8kV1HB1KtWYRSlstkdEC7sipAaSIqvSO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8QiDTn3NwrOqnPo7VyxsQjsmyLXecAkeqJGI7pFFFyywBSjNQSsK2kYKoOxl4r0hiDLy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Jtk8bhDTHZE+jBghZtoqbOd4+jheIlYl+cSwPFyxeX2gvC1g+4Mktwjh6i2eDUVk4mQHU2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N+Z5oH2h4CL2ZHBHavHEVcU4rljssVYUmSVCJiyZMxi8TFFU5xOZsx1aPUrYypXVxiPEb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txLtxVAjjEcyzNHUGnnmE27m8YxbALuOYgsO8wGcR2PiI4Pcs9QVjGdEcYiXfMKcxv8A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Fb3MdXcTMXjcYy7uYMtzAUynMu7qF1X7i4l9RhgJSuIEs+ZV9TviA/ccVUGt6mT1MDvV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C88wUzCniYc368yoV4ldQKxKnNXGs1Pl8wKovUxmcXE11+AsrFMubrMdeIW174ua4xKws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xCl1liZ/uLHjiagpRUKgVLSm1TeHUXyRU+o5I8tQ0ksiNGdywV4GN4KeIlbIMwsLlAktV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bIX0Z9Skb1hOR7mCJwlSfJ/cztgyGodb0WpbCej3MpafJEBgz65isBD06lgBxdlgIyyXZ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0eITLr0+IjMuLlR0wfMJlDwLATVPEql1cK9uYKa7OJQm7YRhUMG4dbuxpCkBOcxVps6bf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cF9vNiz/AFGtiLitLDIK+AggY0HcEqPwwXDJ4iLkIlLkwgpaNEz69juVqrB0m5fTywcg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iX4nDM6l0ywlMFDWZQygxTzHl1wscgji8JZxYLmDFlKunOiK0VKLgg0Fl3FBjXkhFsX8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hvgLV6MzIeROH4+MMMtqajAY6tl0Vy5qUYyKKDMC4cIafyaGYLcR1czlQnZqWPiMgNcwT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Et9EYeoxVku0glDI+5435Ih9NJscop5ywSuVfJrc2zqWXeoWzF3X6lsd6gsxAAXHJ8RG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MsuaL3MpWpm8cxW6NwMypW5o8wd8TYuGpY5iMGo84nf4dxjjmVRq4Aa11Ma3OfEysmLz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5hsr5zMFOjL6g3gMTSdnmJgqUEuz/EvO5m94jSlkcqIxLfUM1Uasp+5T3vmDbrTHVf3L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Co3dx8sGVnBTBDQxpVkspREoGX3NbIjC2PiZc4gg3zU3gy51oCR9oL3iYaAiNYHTNet7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zAttkXcTUFCwwNoHheYxKZYY0gEPKDEwW8yERCweGyLKl1HumIqY3BL0lBxDeOPA/EHG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uVroiKQp17gAmCxxErxRQ9xBTl3cpMH0zSts07l6AzDBZSRZWStoAyht2glLkSsPqM0qx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h9S1Yo5p/ZBKucNZTq4rbMjXXllkWzA7iNhsnmD4zwxalinLAbbEffMQWKsQZQulUM5Wj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quAriVYx5I+U+uIVkHZkmDVsYMrdaWFtShCsmUWQE75FYKBolxIjNdS/Bi29qX4uG0Lg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/Ig9XrXsfqCDQ5eV5XzLTjxKpXFVjGilyyNY4xuSVUFjHH4JFpM7eI9zZLlEFYlgPvO25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hrPU2HXqA42ESU7Rjng7UKNu1KmVss0gQMi3uWLcBKrxE2c2JWAVUFgNOpgdQBqNhBrbF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Mrr1M/wAAr/38HDcGLiy7LjoMzcqsjbLxkihUCZ3MjNy4VvqHmP1FzF2wyWWMESgxUuFH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KY3CrbKu5nxh5lVE1Mghsah6WX7jiDzLjVbjoz5ifcyyxuGDEMuYbxBBxUyLmytMYxHas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ExYOBKtol4DmBbf1LXe425n1EOCE3QqeUIMyuokuDNi50l6ges/qYts5YiZanqO0vHJKM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xCws8RCVtEWyAAhs9YHUG4uSVvVwtZoRTacwW6m+LdS7K1y5l2reOZDEyPctw4CtiukFfc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doZnSK1cW3KJRSKG5LdL/AHGY0MFWfcQFgMnr5hoLM0DX0xQWH7Jfq48SoNTSBmYdyc1zF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C3iskyjhwCiVFTogmJ9cD3DMteWEZlpcNxilKaowMa/GUq0LlmCe0/5y+OwaDVxktUva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RsaqDVVTGQA8IDpMaj5lOy76jdhRxFHD2MRFt4nDKbBNlMkG8VDUTz3HiwaACO6g5Au2V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Mowz/q+E8EDALLPmBCDMu6kHyczB3aTPnNSz2TS4OY5RvE/hAlypzETEFRtNQbJtGClN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8QsPLiyZvMsx5CAtJ1iI28HAszAmd8wM1DDDghdllq4o2swRAh1cY9pGxe3ib0O45cyl0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bb8wWyhpLGYLUquNzHi3xFbEFf5RNwKMzWcRonMTsiZ/DF6l5rR7nuZ+o1m+JQp3Gm/M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cb5i3f8AcMY/Dn1LpxDwQ8Qr5gsHERwzQbthO8TJNe/UyVu5pqATlqBCvaeEgWhBRLoi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0qvUTNS63xHIy91ohqlmbmBepfJFqtpHo47g6lq18x5lG8kZbq0yZcxUdmVCIRD2YY4td4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hguw6jOR+Y4nzTFetY7riDCKhN/c/uo1TVl3YeSHUOZ7htofKuWzhZuXOitKyqsrRXcD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cMAnk4IxDb9iJsoaViooHhhMy0piF8SVt1E2DDs+mWGyVDpLca6QuLNHliF1s343CqQ6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ywKQpst1ghYseWX4rPi4TGxbA38zCmBWXjqBODFN4+IDtxo28mDLoUcEuotCuKOWeaQBD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Zair7IGcdn+3CTyUKfqDDyAfyhq0uVa+yLov8IiiTfTGyhiW5FQXjJMlp7MzhvBnH1MwF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iUpvK4pbIOFnHN509O5xQByStDSLILV+7dH3MMRPw8TlgAOBb5hpvgZSK5mSCvuLFQtCc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4hyqZyr8Fojd/iy0buKmoC1jj5quFeVTgthDKVVOe4ErjnEZtBVJp4uHFUrxdS5pSpY4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WFWicjDlli1KkpXke4ImA4xGg68oc2/MqMQXncfvA51FzmWXH1U5yyvMEI7iZxqB2RM1E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P3Hb0TWGDxFUyNXONy6Zac2QyKlXcvATnN1KsajiGplMzBogXeNRM4gvaaZ0Q02ZuJeZh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LLYr24mOUFlrxBSzJMtxDMArzNs5iziCuOsx1lqN0rrmPCNI8QDFw1mMFlfxqGqWodIZ0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56/hcWH81CpiF8yhAdJcyIXcwyr5IUvDfJBc6ZYuR4iQoGu4QeCmoo13ZhhL4CNwRGgw4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LgKW1xLbL/difxTiIrCcJshSAFrUXFdGFexHkmjb8xZlXfBjdjJYGpoFKkCz6gbavKp+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FP2jj7jyXDwxOwggzjIoY3Fzqi9CZw/cb0LrwEoUpe6YmKhaXQiIaBYkEuQHhFwTMO7P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5gg/zPUMFef7iKwZpur7IC7MC/UWmLJg/ce/sP8gEG27yP2RZRuEEMf2df7hFqPCwNQPE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O/CmfuWSMNNRIh6BmFHo3shX1IBOMRK3mvHH4EomMkMF6n2zAmUD9SlGLlNcAgldCGWh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HDKP5ixMGNsQXGbWXgOiksyu5pmVriBncMG7ImMQRrBFILRmJGdhFKw8alrVXuKsIGSoO2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hYWiZoIoDdnEpt0QQfZEpZXEWK8hBWCZBZEypHXUS78Su471FpYK9k4l8Rw7l5jgmxm2Y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LsjqB/xFY5jBxTmFDiV4lQc1xHBMi9RYmiGb3cvEDv3P5hjJPcGSovEN6hdxnH4KD3Kz4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4zw33GnPUfsiYqVysC5jm6mlkD6nO8x6TBkAeYLMoSjfJHmXFYdf1LuHzN4eI5urz+BFj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CpBgdyFox7qCGA9osHQi+qGEXd4itOP4nDr2TMBOrlfU7uwnIT1FE0N25mTtfNMN4TCK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ClF3k7JbEK6CR0/5jqHYqJAQcjLy8hMmBe6pPmLKW8DiiMO84Rv0oRZKjdlQiMM6WgoO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i3ivyyzDVGHA+pjW2xNeyYNRKxh+oALTGNS4URwpxK22sIPIMF1SpRTTZLiizkFxVl+f+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0E9LfaZBzdrAlBOtfYnfFaX9oVOfNLfuYHB8ygtXESXUaSZPubcXEIFDZ4YTNAoJpLN50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7P1A559MTh+lMeJYfAguSgi4I3ZQ5gcwWXzBN54/gu2DEEteZhmNgQRLRlgo9MsSqqnK8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/Moqa1HMTxKs8sJDW5iGgxdlxDZeJZJp4ajwSu4LtUy2nxAO1zGYbhQUIBy1tBYSprLZH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ZRbmJRNm43xAU2RN+JncCjcGiIrUEXU9/cpRLnuPfM7MoxcvNTTubYqLm455ldx1jMM8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zmJZgn/kN6fiO7Ym6m9SqzU/SJtx+KXdbihlUZ3EK4v1AXTDWIr6nlEzbomW0oOcTXZmA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6jd+4C4iZq4PE5kIiQowVtlZ0kFMcZD9TVFT2UwM81ExdRByuosbLitBit/DGXLrZmxXc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NBweYDkiy0QCdMSNvFLZIkXfamfBdRvZ5ICJYX3Uxzk3zJdBs5cEOPxympQzF4lKoCF0c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hYVCzDUPJzKIOobPZMhfvGGwN53Hag9lfzAGec/uIzRn6v0x4nrKBHtDe1cpS1jgZvVM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geAe8suis4xuMwUM8PoZYKiKdlfRxFY0HmWuuWsQpqqaj2eYjaeYqhLIDKgb8w+HbUFsQ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HJab8aMf2IwEnAv7ErjvNUUKj1/YTNkeT7EJJ2m4jXzHiGs/cR2hVbQZjdozq5T1df3B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pCh1owS8D1zi4IXQrpsKmFqNUez/yCwyMxI7+GF4jXiUhiKrP4FbHuO5VM4pBDUaABSjt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IywtIFtypX6mYPMK2vUKmP5BlihVKIbQiKbXA9QaZ/piTURcxVamRWmIaCPmB4Q4JIOD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CY1sVGs2OR7hd8fiseZU9xTdx0Pcv2ZcvVEapLqZnEqpti8HEXHUTFRM2bhm77g1biZF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AzknqVYf3M14nUrBW4EEQlVg5iC7lUbiddyyev1KAL3HPEVS841Ba9S6s5hWSswhmu3i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zFFYY63mAD1KsjpmA/xDLvMMzncNi/8AhMrgtMFwMuZS+ZdUMvN8QYo0XLrjEfDxO13jc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/BHCWu4uwMDbUpBU4JXu7DfzEaY+DmPiLmmgWrD8ibcPbn4x7hDQ7KAwxKxBCZjjLAVB7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jgUDAofMTFxPExUTItMWsLOyUu5MUVDRFdtUviXa1L+rdmWZbVVyhlDyqg8Keh7gyuJb/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+piWj3pgq7HzKFPIWSkb8BBKIb3CKGVZMD/aLUB8SxpUuXDx92wU3k7fgl21ZUq0wZgp5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J5mpdvDENx8NMUzbBgGvTLjCZMM2CNhBZD1Q8iW/Fg2+4rDXF+wnmncFKAt0weyVVmw0v7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UpmvlMqdTFDJ+qZtsi+p2Qd5a53GIIF4pmvlJQ0rug6Y3x1VyO6l6DLmJWVOeV7gHylW4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QxCZJQTFLvqBGAys3UDSHXmW5tcq8wEDxBVtEKb58Qs8pUaPwwSemKegkOGaKkIsNLCb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W4aZK5i4C7xVkHu4Btu9QI0FyzGRdzW2n4KKKNu4cJkjNMhmGFQruOgdbhsVniXDcahEw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HN5lkxiFCpgQ3PEqUY7lXuVHMbyMWHVx35lcgYnE3MzipXccZhBhHc0y4q9xZ0zGLIhb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kQ4j5RAzioLal3VfGZgrxyxusxwS8rmDqPie4LVWEStsxtu8RLSoGrxiALjUVI51OaWu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5gkrzFrhDL+upaCN+IEHqGy4hI2r9EPCtC1lBibJRt6Itym3KxK5lNstT1LweoP7fEAoAM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BV7lMLZbnuLiVcECRH48GIrBlMwosGU3AdnbLL841MU43v8A3EMQlqYZmi2wmt1WGmIs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oUiLiXmi/4EFXmjMoLBWrMQZVOCp+5qB8ZTmC6mBS3uf6hShNLmDMTBzEFEHRB7WIwWXRi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B/MGMeiocwlvGyARisLBgAYC7ZTEniBSHAZ9IQRfiYLUcSDArs7uEDTovcQpS+paNyzmK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zf1Kirbrr7QztGB+xDR7qw/UWsfC6H8RsY0n7VOZblS0QUvsjYXLiAQp4O/+uHQr2kyDX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6HSzphm0NXXUNtNkzQkbgVHmoqxHcUZlcCQKzEm2YWEDi9xWXN2g4tEGq2ZBLmSCFUTmI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oB+F24NzPvuUE7THmXjmpQtTMx8wVORiPnGYzC4rGx0CpBSTIdViIVUCLERBhvhJkseZ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w4B1EaFM3K0vDuCtwiEIMbKs9poBmNjnmDAzA+omIYriXnOuZ9Rw4igYzF1XzF5jq+Jz7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qPcHMriVjFTmuZtmnxuGpQ3k6gs8TF7gX9QP+Y68xUQbfU2c6hkzmEimHxBWCO6/cbp6l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hK5JxbAR3uG0sVTcDuccwqMDQJwRK3AxCxkybiLl/Euhf3Mm9T1K8xPJccF1slyLPE7S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JhEYLIgVcQU24IgLgAhHgQ53wn9zmC3EWpUZr8AZ0x/BQtq3BfUTD4joIO2BVRSFdka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CqpSTExS0iBSNw744MJTY33FGrxOAaLlAnLuE0DiEBKALYg2bZV43KuCYjiGQucyvahg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dQAGPWWfEdurKvcd7baJeaqGXE2MuIYM6jMGgpiho30Rme2XH/GZZRCPBZS21fcMwwxl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2e8qXsFjC/dSl5rFOXl+51QsgHY23Jcx1ESr3LXR0t0c3DhCkcAVKIQbPUS4MMXRhipjT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oAjuDMpUAWqIzFu+4iarWCFwYhtV9SnSpvklDUocQGnGeTEuP1GqrELRWKbz0xMEbK7l6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NSKsjcxEIaM5QzLu9zfIg+Acw35gzcq9RoJeIstJtcIFxHCyoZg2yooos/zLaWVQRGC8J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qhAYHPHUYyFeooro6XLVLklPT5h2y5dlR5ihuL18xviLDn0Ro8QCVRrn8HczRKxA5lcS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icTi2O9fUEN4/wATeI5IrWFRY9w+Z7lDdQozcRTrMQH8VswW4tNOSZMaomtETuIhhtj/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DBqGyUOIm3O4oXvuaZg+ppoZ7IX8QelGVHECiIQtC5fEDVYKR3GZM/gQrm3xDmsaDno+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d8I/v+5j+H8FIZIipdg30IliguMEXngmKIcXMjanqPWKkALYlIyrEIFAqmAYVdmoKx0Wc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kBzI93bG9QcTmZAo6g6jyAy6jgM1AmXxNEvcvpawuAFahs5VsFhMo4b6hdk3CLfBMBMAi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1P8AhiSWrA6gFrdtNo1AIsqCWlAXmY53OeCVRcBXgu44AYcKr1KmwtFp32Qn34EpAYhO4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JNjLvKJDcHy6HTo8QKdWxs4PgNHi+5dsGEDKdwyAdpRBYXLs/Cy3GvqCJKGWgfaEgc+I2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5S0PMLjRjUpRQijdypkZcAVL5C5Xk1m+yXLiwtEc6jLV0S3GjVRiOGeYr7UawbV5RGxR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sm/7i24lOSACGgUDUCDuBaFNQ2zMaGIq0/czDk0XBqUc4KjAzXEKD/JLmwj6gUWWGiXtX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CQKZZSGzOZdRTPMw1OX3EuBE65lAQBPMLjh1Au2ITnEY6xVS+OYdOWXiDPJMpuaxUcQX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HNwFZgZKhAgmL3OQhJcaKJmUo1KxTAp3DGyN/qUepgQ9ywc6lt5Zt4jSvIcz9JQnmBjMd5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q2qjpqvqWoxqazVEUGGwhWqb5jZQvcxVMTw/CLWbb/MzvZcY0n8LDWS3bdcH9v4YQnhB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DwkS69dMD7lKCFS2tEVUuZ6REqKzd3KnZfUZiMJZStEdeQV3Ub1QPZLwohGrg7GVEx8E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8R02LKmPw8xAF3iXWqaI1Fh4hG0alX2R3F4IWIs6Uv5mTOIGkwxAltBa4lBGWBkQPLmK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wcWu+6gf21lZqea04jPETXYsoUdonMudevcoMNHhAQg8zemYQLkysKtFQEE1cXnxL4WBd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vg5jnNXeUVDY24qpcTTcPTFBF1mmH8g+WBqAknPJ+42YOlw5cQF3iBgAXMckRWOy8f1Hy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pp5gOD0mQT8zMCZWrqYWtDgfuLJ67P8RG/sK/qZBRswmOv7LMEcQzSKw3FQIrmcL5wMzr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0CzjiNApTEIXFTBlqNVynEtDmqKiKKlMNtXBU5OTBFi4oslprUzahjNWWYmTRKFwhZHy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mjxNblTicH1CpTrMZpE1iDdS2s8SpOTmK0iLzGyIsWdwHCuFxUWndRtcO0ZG2K7xLnOI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caqBK7fueCNvqBUQqOI/8w1PjM16l1uFJggxB9SwOpk7xA64m2C49NfgN5g18x+vMNXc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6VKzeHE3ZfUyw8QLKuZqueYiXibq4urg1HTxcCAZgV6Rtn+IlEW8tqTNXAlvczcpvMdN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r/UfsXHYzcy7WCvyC4zEwNPaW/gzB6oweD8A+oFw8VtSqN10EHr+EtgxoLdf8S8a3go/uP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qbuLDtiOdQJE5YqAeYRpdb0RrkQspowIh+5WZQ0QPY+yHCK9MuJ4GjCbMRWIP/GZXZTm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YNCo3UPmMG4optqAQEKtG4Wro/HhZRFcsygTlD5mo4lEWYamLR7pflB8yjVirNM0FNBp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k1Kgg9hDSXepyas8JYtlw4lJscrLABEWDzKN3iGY8t+iWpyLHqGGAEc2av6lbYPqICg+o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tFukvWZHTEV9ZRbR1AOaJsSo1XkThBLYvN3/AFMYuGrqdODMUQBzm0OD3H8y2D73R6zB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IXtMioKheR6UhOGrfzDpNxRjnPcW7g0JMxZFbLuVmBUogZwbfeeI0kg3UUzjNma+KqOnd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w4RbZ8S8wEkIVYYEREoyGEzQzAvbJoiQVysYJHQ0c45lvwArxEB8TOkwMzhgKyg8BhaVq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b7i+pUzLIWRrj3E1lr+4HcyguJW4jaCWIYigNRBhYVcNUv4QRLnS4mO7wWkrhiJphZmv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P42epqM2wIMzw/gmyomMTDH3LzFvj/cIozMILDVqL4i2rBs3KYsS8Xcw05lTn/wAhUiXf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UBYkL4MzLc4zVxx8oECvU0YX9ywF8xHZVykb+krxBwl3tIVtYicGWF0ExEM5nhmKUk5r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y/1GeZW/xZJnrGfLUO0wA0hX+fv8iWhiIzazAayvlp9wuL1zAig2zCw9jmOBuq7xGXK8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mO8O2T9xgXXthoqELYqww1FQk12z1LJNm/TOQlWy/aPmFLkHJMIG5rUWto4riGdficx6G9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Ea7Tj3GtctJzFTMzSq8EAOkRvBE/C5XlhDN7nPm8FUNEwFO1Yg4lDW7lLwsr3KjjWBuII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orFKagwVbbUy45BEailqwcWDZkJL1lrmW+QsOE0GsnyqUHgn9TMDf7lw0KVlfUYrT8Y/2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2EBLsu1Gd7xMXSoFfnMrILlOX4zDTg2h/wBiXahN3x6mTMcruW86t2oQin/LuAC8A5ip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+LlJZ9lmK7m8KmL41yc+rIZytrhP8w4DZQ1Vw2xht/Monk1Bi8b96/3GuWoYBDFeGBVSV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/URxKzc4za2xCrtiNmL1AoS3piIG+JRBcLqNMiu3UbQyqKhA3tzAog/UIUWzPhgERUiE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YyGbqIir8T5LoIy0GOsxUmfwi51DvkjJZjxEqlWXrfyR825Z5lXNEr5lMYlCgz5hcopPU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LVzQnkl5pldRLMSs7uV+5qa3PP4qVtvUrGIl61OVzW2FXiVMrGvwufUG9xJTFw46nnNl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1CUtsnmW33cwxtiROXO5sh7z5j5zCIIDtiHf1OTENKjqv3BdzFK0xIjVLHDU2xKXiZ5Y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FwVuPVHMKjgRd/MUcBAHnj8w8pTDaF82D/MZCblLtt/NcGkh3WYE0AOQ5jxRm6dTI4URy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aThsYn9Mw/UAAG9JUpTg/IlfER414io0MHiVgq3NOZRKVqKJi+sQOH9wKiiqOo1IR/2x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uWT6hHXXpwmK1O/9wsUL2Mcdm4lTFVUKwGDmWHmDH4pxsj9xw3VJer7BOkvQ92QMS91d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QIqiKcGCnUKWUBXUoankJQ65jFbD4gChuV6hLUCKuQzX6iYFYqXWEdtTMHS41RVH9xA+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Bhqog3TlKv1MqB1iW+PtsqXQnBp3EsIehcTsh6VcO000RREsO46ce5lBBK0+NVAZIeYrc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1tZJkTiItZbTRmB6KAu4cDgb+2Mh5f7lUNzsgCCtsuGSE5izcAB3M9weZjWhFoFZeGJjMO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VeIDDlmmGgD8QwE+4E43F6SjiOaZ8R3Qe2K7BbICFzbNE9NLisIP3FEU/MBzCrfMz6rx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a1KDU4lYuVKtzEoHmVNNUypWr4jDiVnMFl1DZPuOvxyamaslSppm7t3AgHTNzEMyq6nA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HWoqe47ZRh7hYlRxntz+Eue6g1xFxjfUxcEd6hYIreu5SFmYPi4l35gUPfECjO5axGIA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mDZDp4ldynUIiwZzF9NR6agX6lecsWrBPKSKUy7jKNMH4F+JlKq6FFmPu5UJGV2rzqBkMu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GNn+40h5quVvWogkZyQPmVxuB/pLJeYYoXfkUpBRw6P0VLN3PL9EZEG8kBE5ytP/AKJU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0bNSyXJnEIC3KyDSobzkuDYKeNXzEBBLOBqJgoa+GUOTMdSjOzhilbV4ephBW9hxHFq+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LYYs/h8ipZVq6lzCysMJtQZiKOV9JhWaKaeEg1ojmUtRVFGo5VRw9oTQBoJYoAZVilHYF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50qXDi1sqgBG7AMaSsQVlw/pBehN311DjIytAWCOwf8AmXxF1UFUJtlfgufY0M/LHez7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P3NMk06g02c7qGVY85hsA+kCwI8ytqG4qFXIe07Kxs5xATJBpv8AUu+vUEQuFlLuCBIoe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t/LPFF/uL4KSlz4m/cMISsosvVxGwlMq5qIIbZRlgTmUmG8KhRgoj9yqqpcqNqKiEHBU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JaspBziDFhNpRMlaIwLO2o/C3T0Tj4hxmP4artFcw3F0x0ecBRWYZg3i8zdTFSvNfgPq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lQRWi3MCoPUr7iPOpnxB7/BySuWandzHibz+PYMvOJUqUDLAu4tn9So2dwcQzORmmCWM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0/gKu+4LLlvIgveJTWMQHEW3DMPUD3AWBHR3Fmv6mnCG+1RbWzEqjwcR4JEdMTFrUs1b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WHdx8NwErgB5TOsuY8y9mu1wO34LY7cDED/lfENcFW6ngOWPT5tNWeY9gQBK3qtxFy4iB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LgAGB/8ATEqd0j9Cz6Mh+wIcPQ3PpmIirzn2RMFsymR6hyynv/5Nn5S7hAD+oU0y5HBoS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wbcMqFA/wDBI0bUw9nUdTDz1MhK3/jGMbf5SiORmX2HnzZQ7Ul1JUCF3VquUAAvE8uFY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VCjVaOYpuRdEH0w2gslYJ87l0XlYKtSg1Uw7CjDiWg/UFkk5iszhRq052++ibaVcHUzQE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ERw+UjVfEuxUwUCVxhFhjO8mPqWzGajcRNFu4NlE0RVfcMsE5S1uGJY+6inbAJdMBMKy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4tMUa1Faq4Ic64goGIq4qDqyzMnFJPO4/XxPsQ0o9St1c2Fem4Wkx34gA5DiDOBEMtVNL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FsENM03RxKyjTL8W2ErRsHT3CsBdVDULJdwkIHEqSKYXSVFrbKS41wegqeUuHHqKqJQa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8ytuLZBQtzM8GaYSj8VKIdSo/uVFY4QzV6vBj2Dd2XMzddyq/FZ3iEfE3x+KsHmAEdPcG6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iW76jit3A5la77gHcEbip+pr5g1LiyU3LlD5mHEGy+Zdmcw2ifgu3c11fmBq9y9X34lYq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V53DWWomysa9ziuPMtV8QceY2zMxxeYutQVnRhgMFRLIHNMZVch/1+BTBBKtYfiP1+0GC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+CMmmEOX5nOFh/vY08OZSMVgWdXTmAohykfuoIHyouvkYOnk3/Vpwe5H+uIz3wwfr/Eo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/ACaRyVGLQniAyBGXf6i8pv6lHqHgY3Yyc6n1AVjHXUr2U+ibujxAuXpTAV4j2zWoiSc0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gceoLVhMuAiZSruD8aFihTUhA3lmiiTRc2QURZzGooBUzNgp6mUUmEijso6iPiZtdRyAC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ZWK1RiaCyvQ8zJ1zI0oorggqXumWKMbYblxZ46hAUuIcI8J9Q+VToiFho7Y21YNwm0XNB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rcXWorxh7KJTxh7lGyl1cJYB5uYy78whVB4mb1FL8S4LxOyYMVFpzKBJeP8An0QJylwb1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jlLvLBKgVsCArdOahmrUbYtd3iCgxTKG5BcrDZd+IAwYEwa9SlYxKRjBOMEXdtzfJ6lcq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zYJQtgLqB6mKoQIBb6mgJgeJf4zdMcFCX4mY7ztMy4W5S4YEJlhtKzKZWW5o4nMH5hnn8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3ALbt1zCEAAtIOBqJkqVXWemVAxGuI6zALzcDVwYL/K4xdQ1kn/sc8ylHxMzlLIeMyqZ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zMFSVkyZZbeDBNo26Jdl7nv+oephe0WzfmVRRLViBy+4Kj+poxBte4GM7nA5xDYRpXzA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+5WbnI1NBvccZH4m55iWJL6taIo48SpVdXmjg/X2SykcqANiWGXRlWG+DM1XFkXvEMWg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AuTJ/DMUvzZS9veVk0g+RP0xDE9DP6gOtcF3mUzx/wDVXGoUvJGSueDLGLDBDlDPf9U1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1awgT4P8ASDGKDbLpelOWaVvCQAo4LGWm/wD1Kq2KQqtnB6fwr+2X5MAQ0mG0II1maGAt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pS5Mvrl4R7c9gLqErM7YQdkRo8xsJmqefMHm8x2cRIsIZhJjrXvcwscxgpi33lih1Kyhv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1BbUsbsA3awaS4La2yhNX5YFfWlhC9aDxRLLwVMoxW6iasqC7FpzKs1K9mUcMsbxALfMR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VKBLB9wm1Kk9KP8AMC4wEX3Psq/3E4A1NkFBGk5GOkV4ajZaqvmMtS8YmaqpSVF2pqFA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BgNjA9xAXK7gGZ6qcNbljXA3Uc0zzPEZlt/0jVje0RrDXiN1UJSg8CLzH5Q0auBKqBVG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VKvUFOJ0E7CXLL3LPPVkI155lARgd/h7jcSt+5T8SiN55gDW/plQCqTfcCimDMf1K8St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0E5/HS3OdxxjuXRlWep4T5n1qMcrmONxFTI+JniJafjAijeu47IyjrcqxzDGOIBxLvqoI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JQrdEXU8uYgu4Va+Je3E0xHXj8Z7jgqOVwpzKKWsxBWY03biaYh+5arMkc0lserVfxdw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+T6gAcPiPwFt08wEEJA1NsmYKBc8QIF++5dMWRPSpfwspnkBT9TD+qKZVqPTmYFp1cpgu9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/AALERis4v9SqicTyTK8vIdxglBoygaimzkI13lySuN7YgxQLJZRh/CcfQEe34puUH5mz8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yt3RjADLl/FTSDRFr18e0U7mlPK8x4uLjSb1VxFQVm+EtdZrWOsLRaUFaY8EKlRolW5Dj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sGG3V9rys+oI4++fiYMCnTRNZQ8Lv5jCuniX2BCMcfMsgHi5eAfEqcJ4Mxn3rAwMEn6m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f8ty+9yhmSXFljG2qmEF3K3Ggt6r/NGz4PLAYBmnPzEoLDSSk6j9lxKjsYPeIfSIRMxY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KXHzpOiZcZa7iqu5g7R9UAtJ4coEMQsqGtsygXLTmrKmdOEqJB4+uhNqD7igLzu5cRdf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VzlmAAYjlBqVvUSpjdHNE5doipRFrDZz3AuAjjzKQLYC8QPcBaioy1MCj7mxUeoUuo5W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N6DuAQShPTUzLmoZj4l9S8xHuXG78xaLqbhhT9zOKjZricxbZeaYJF2+JdKOGWZ5oFRa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zRuVOIpK4hWH7/iG8yxE9SycjLXUK1CEBnMvmmDAXcCz8Om65jlauJmA34iWFOIis3KA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Qwvn8TihF5Qur4P0QoFrfzAlkXqOLUxkg9BWgXMpfEp3II4LdZ6la8ta/f8AmBiTjL/B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TXtju7wwBFcQwpys//IA083GmizF6gUpb08eorspszBfYLLM8xWQow9xAArcqtgVwnCFF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BuKwMVGtD6hFa9kOp0XMa5UeigGWLVQ1a3UKJNLnGLmLP4RQWBidWDcd4xUW3xKbZybq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4KGajYog5tDgiMdaZhoP70Q2ZYLWztVyvcvVb2Oott3PRDQVyqfcwf6gyLawAHzFogRZd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wW7SW0wDzGzg+4vbQSw4cVKGbguSo0aPuN9TRqOZgJdT5iHcVSr3GBr9QUyNlfqab8wK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I68wjK6JRWMxdpY4C2bARVUr5i4oM8zL9WrUteJxEyIWv+YYDUaIv4HW4qrKiGzuDNTT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MDDll9bbAYQVs4ZSGnRCrjfEvLJ5JWXCmYPV08wO4+lGEqyKNqmH+5swfEQzT8QnNXMr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5W9DGtk3YYLih0WUM3EqeBow7oBVrzGoiOR1/mb/3y6AnXEqLXw59xQNsKZWUqG3QyHUH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QPOY9qKq+Zfs3mLimb9xh+H8afMMShOoN/gTiH8dS62XL+JgtQ03FrU0jaeSE2jBVVET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kANzpYu86h5RjA13C5ywpgj2EVuJsZq/3F3HslVVTCD3FrMUuYaNxRTOZlZePEJkWRVkrf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xRwq5aPvUfouKi2GKMD+JeUN6/zlUXuMEhqhgCXSBoYqs7O4Ao3ldH3cH4FvD+ohRVcjZ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6jMXh7S4azBZ/wDkBBxBym+iBzm4qoQXyFxrt7uuIy5jhcuIEAXq2Lz1FCCGxHAlhnus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LM9UlyDcK3gi4CugiB3eDxMS4Pcu38P2IO3CK0McsV4bRH+pAVAa/BDgdepzoALQCtvXi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0eI7AmkcwlsEobHlixtjoidRCjg9vEeUm4CBEsAuc7Cv5calygATS3HKOEPt8QVtwTQv4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4+cytxSLFxYMsYjl2M8UtP6ZZsa2c4gwPTBOpjFcaj/M0hoiAEGDYZc5iwo3ucQrbxMG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CWeLDhSU8gLluBpZFahTRGhogpIZYZC8sFhMM1Vy7sBR6COvEdxOmpq5lScyivdxgeJqY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CysitK+rqF+rW7m/GuoZrHlqAC0dkRKXFC4QG4qIlYKxtjCyF3RUQZq9kxgRcBu9jEcVC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TxFG0cF4iK9VnEp2e8QrCg67jgUwshAHPEuHA/ccVL3LJBS9hLUgdrDuWWZzmPjcSeOC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4lvz3Li5q4E21BXjUabuC5phjf4rnYQyXBo79xTiKEn4P1ilriOBMEyuolnB3FBFzpxC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Fy2BZkgxrzGp0cRjJVxKtiB/iZeoKIvaGVwFByMEbCDE5wQzRKXeJXHcWWbQ1b9nIL/cT2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INZ5i0VWjs6YaYZblFSkIu5xAeGpjwyGP7gZXaFx/E3asnDMFW+bIOwiTPmrLr/AAaj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pWrojBIO0dpTw1TEIEb7joD7l7Ze6iaADVSwwlnZUa9cpZXaZEzKntLR0sFvXLLNSvz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9AvAupWDbmBseViv8RA4QDshWjC4ljI59MHaoavKQe64FRbgOwJZ9Tc63Fo5X9Eu0WqWD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YBBt4mkyxTtojo3h02N69wtcDUCYP8pdurytxBFisdEyUfaDLNdsVy+mo6Rfo19wXXTMQ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Ywy+IgbxTNEfiJjccav7l+Gormo19DX0jMPB1eS4hgYcIxfwZj6FohBgAphSZwgKDcXf7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hQQAV+4kvFk4RMXK32QlssRRURdlDdPZNSQouAdR/LFyx5ZSAXtHJUPg3n1De25bQjZrJV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hFHBhsmXzMTdnNxCUh7zFAsvwQ9ujG2BDRFpK2Ycra9wc1UikHyuME37qKuXRhoTO7ilv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pSogUUfEYNyOFDgFEb9dLkOZ5piVlvcEQA/FVzZOYF8bj+pxBzNw1GNV5mDxc18y/oizk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mtG5Q1cs53Ko0Oaj9Ivv9zqtOpl3LS8wE6YqalDR43Bqm2UFVUpgtqFBv9RsxVTmHFu5h3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NdwNBAlVqGdSjibP8xONz1UozZGAUv3AurSBmcSwX1HPKNcQOzFh+TK/EqNuwaf5iiik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yNC5DL/DEuAepYK8BFBaDtItppP7i67QK/hZKfXFxWrfwl9UgAWHpL8y3slqZQf/AJWf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umral6FfTZARB8NMGYHs/uaIfcWpB+IHQhg+gaHD6YgrS2zthSla1EBXAqZluD2djGo1H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CIS6fMK5xQFyvTniFW0dnZAEa6StMFq1UcgGWdBbnuv5jq1WrDDg8GCOEtYVlYGT/J8x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3LRX4Is9r5SxYA9Ki1o2KvMabaDtmSgLrcTyrXBEkLocEBMVByUUaTDn6gxL4IJ7nDmKT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+ogqo08ViYSvE8QMRvYs/c0lXFmHI2RKIaGpUrMIU2YhBlprTNo0uTcJWMmVRIl01b9Qa1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0XCW+L7gGcEuG9fjhdP8AH4Zm5hUzzMCYPx/jM3iG/wC5nlXMAeYoiKwHuX2Y6AJmHGczR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CkDEPxm9tTEKJm4+GZJ5YGPxe4Mv1FxqYPmMXEXKbziL1FzUVXDDR+ChxBjK3jDHyxCTE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y1wgheWDafUtGD4gS7CnadQRVYiAxNXEyr+5ncNQL/EEtuUV4ha+YaxEpGJTqBs3KDuA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7amA3ufonNmTxHO9yrqHAYllqoZB3BTf8CSVlmk6vFPf3Lp8o4s+CoLXJiC5MsG3FSOoE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owRw8ETr6f5RPUtCgfyfuALL4piy7axjJB4+EqAMobldNsMf/kn0L6iX6OeLguVNkRShd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t8AP4yrUhakoLLo4lE9dMDYseTcK6XqISSvGZZc4lP8AICDS3tFGGawx09rYxmKFIlQU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hioACC6hbRqRhwGAckz9XKRaM45fXqV9LVrfTn3RFCV6tXNF/BfUsnLPDxJZ5RkHn3FK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Xg8Si7CL3ROEtjiUvoliB3dsRSynXECctX1MxTZbgFd8S3J8NEFmnxMnL3ELxGpdxK6j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3McM4iZ1WKrhb/uI4lAkSgZW/1MkGVpg/DtcZ8TOMHEbUDeIhtY5wlMaADuEW9yx2/CzE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0l6MxK1q51Cgd7q47UylX3KSbGEmlxc4ju9JidIqKwcxcUSrvqBsOIgJ3/hDBZCw4lOmq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p+WphrEJ+hzD6yVUyQ4nO4UcypQONy5WMfhURv8AF8ReIMs61HDL6nMfcwc/gtbmHnMW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5mQ5jaxUtcRu1FQTAMWFKPM5UVLOscQ0CDNL1Nm06ZadymHeZi9wG3+pTCFxPGIPmOGZa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H8zOi4m1QpRBiU/MtE7DPUO0lg5SloYCCmG6lkeoFETrmFujX4phK1A5Z3dfQTP7A+Jk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PuOzrMoLDvrnyQYSgd9wHoLgQyx3fOSD5VuuP1BMo8O/1Ntg6tLgewpAty7gZdStv/5L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HahR0Gj3HgQ9pmGXK9EVRowJhgq1h3ELcPsPEJulgsHdS8EOQq2Yyj3eT4I9Vaw3kBsbtC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UO44EKjTogGDHSDCoFy2snkmuq8Tgb4ZuGOyWWCeyCjfMNzEC9RAGxwwvvgsCXbwRAsXa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4ZROwcstWLyt1KSJpWmBede0s/iHRer5+JVZ2hLYqtwS/gDqEMvqCGGiXy246DepdQIGZt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sPHqUrMuH23LE+Y3sxKlrlVqO5cxiYmKjeYWRzHUTigE9OZkTYzGEysv6lEQKmOrJdMV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viFei97j6qwzRLDS+NSxvNwsbsj5iaw97gurxN1ancA1uCu61K2yvEPpnpGLk+n7lC3U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NTifYmidsrI/hCTE1vPc4QxBiVgbNTPu573CGPwWpYRWuKhHUGmKpuuYljxE+5dst1C/U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KVuZ5XUwiY1cSoWy6jLbGxsiCKuCYQIkt0wrt47ICqD3EHmpjqIFGoZZ9wgV8SpdGGB7+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RHNSqiWQF7iBecxjDMZRiYgyux+4KyvmU5jaxfiVriNVmOWcyrMhGS/1EblLQ3LjR+pg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CzAC+02lJhssMY1+0hTnW1iIJPYhHjA2+paBYj1LHCFHS4cQe6DhLzsSPiTKEn8z2hWH+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OKguqnqEAReiBVK2/wDyvHeIohVHVRCNnDcosW+v8pikJ54J0memAk0M0bccZXdtH/Mx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ReAr3idKw8oMJTltjmFSgsAiWtbsQg4hV2zCa/mgZdn3L/3qGKOrF+4gDrtgRVxktL9x+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pFZDfDDR6d3N2gQZUsaOsx8rQ/WLw5xcxdXii+Lvlr9yoRA7rdHa/UB0KaHAf48w81bG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zhZVvMRgZqL3R0TSgmjuF81cryn0biQTyTliLaspeW44njEthZXiNn1Kjc8RzBLlYZmr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PUpXRxhOAxPnE1pIaMtEUvdyhxc6wTSKxBdz5/ATgxArDuVhY2/EBq5WTyECOZA+4dXo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j7R/8ncqa7ik8QgDUsSox5bgMqqivdRonpqXmXTIIPuV8yp6g3MTBPgyyupfjMrtjp8Q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mfEFnqWXzG2axHSj5sbhxS7eIJ7ncUbhiQV3AXoCGuIUcP6gAhm8fUCcSr+MQFThDDuV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j1KagSkW76lMceoFyxLFjmE3EJq5W6zmVW0IX9zk5h7iW8wq8/uBXqJmnllE7JfFw7qXV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GeCv/rmGM09MzM/RjtArlKRh3eCPYpW10dQkSiOgIlJ0Y0ezFxbfXcmI8zhjlKc1NCjw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RvAP/wAvidzzDcMFrnRlgKsh9rKA0WQNvuJ0TQBx7MxiwB4PUpinZ8xsh0X0eIBxpqug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3vVuAZ0FEpQ6FjCnCwqhjKIWIgiLa8NSoDF0ku2nmzn4iAaX9pTBe2osL1B+I7tlR3QuS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cRBUCAqjATG0mS3Gf5fzDUFzg8ij9EBpru9e/mF2yuXmE09sNlWiZKNfzMxIOMGZ4vcX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bcvxLnqXXMuZ3HM0ysQEeZxuX3PCLE3oa+owkb3TpMRhYMD+Y+hL4SCu1Xu4a/FDKlY8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FS3HaUeCHrR5SPtZOyBqmFc9LARAFk1TLR3MWFltWf8AEJwyX+IAnglF1OgzHrqGUbNz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O0NeZZzCbpAtwdDAgGphcG25ivuBiVjEtAvEcmeo0ai3Df7lxHxG0fFsOkz9RZa81ucEM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I4YLMOCEAzI9QHEwcYjE9+4GJXknUsAilLAXiHVlYMNkvdwyI1CcA4YIxUqJnZKtuALCB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ERQzTKpS7qNsbgnrzDKG45QWVvqYr3GwzdbviJRjPcCIlVsWiC63j3t/mD+AnMYBC4uKS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8y1DMCDnNvio67S7va/qYYHpP3Es+eXFP6XFma3PcVwkAtGR/+SoV0Sy4+4AK5hy8PZuJF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s5fiBmC0G3uNQCav2Sok39l6Iy1E5HDtihYdnk7g1FVScvcUhw34eJfM+NhuiP8AMyhr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ipZh8QQF64YuxS6q49BdAyvUMEO+5aszjOQWbAYr+mVom3yc/D9TEh4006fz/ABM2LDiq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kswduheXzf8QSTZ8YXuJN4b7SkY43aVZ/iBFFEp7RG9RLht4iQA3LpvmZfBNfi9zZA6mZ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cx+0ruOOZpLiD2TP0LjkJduDOVK/fYhwc4iZqVh6hMBA9UAlWO0IWzsvUyXxCPBH1Dqi9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+Y4x80KnhZxmAXK0Ci5ikAL5RncBkgXBCoOyVB0QvlM055uVE7zJDzZCqdFmwZsAVj44/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CH8ThggvEL/dQqxBEZUqLZK6jlmUHxFBngwQePcMsr9QGhlOpS4DdE2zUpXlgfmIk21GV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mIiIC81EjDpG2iZ35lj1L8L7lDcWPUObCqVNjeYtQfmD3LSBjW5RdzOJK1ctbwQyIOlV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EMNeYtanJ3NOIAEoxF7YrAAvmoO9yrchKtmu59kwGJxiBiXCoXZkvl1eYLXxTWj4ijZD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5JVkfDaetoUCfOD4uZrLfBT9RiHy0/ZFyIksgp4coa8nGf8A8rMNscOCLQrngJglJmeb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fwQ8WYv4wlCAfMe5YCCeIdsRZr32ejxHAcDAxHIY7j9zVi0a1HagVDhO5f36R03Esb0fhU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5gUQqK2grFkJiqISOTLDDeJdr6lvMYrIK8u/tlgdYt3VX9n6iRtENtJk15uCqyrkC1HV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QbbIe38SmEU29vB8H8ypRCleIkoFn/onMMcsGc0zBnX8xOME8/i8y3nENSyOCVcO31OVT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5keyICLM5jKxHQNGl8ipaRhom5wmcLi/zC10eZUhy1OI2TgGf9Q8gPX+48BC2C85oXSluo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7l6XG+s4yBwccwRpORqIQUY2JhG3ZMIXn/P4SNLN2/qOxSncRUrMCpu13UUe2vQHZAcGyc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uMR46an4mSqbzP4aYt5gNpyAJaLqkrHqMqBrkw4warLAMHEAJcuOdziXTBNy2hh7lgIZ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SbzrsgS3qYGahn7gIFlKLiOfxe0wU/UWJqvn8fzhROoucYj43OQ1BTLbPmUvmFm25v4h5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fEfuUmKZYbh2iSnLTELSqlWdUCLgSjDx1NDn5l3I+oXUeQTLxGpc+KlULiXBHYIhqANr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XcoDP6lZ/ghCcyir/MNB9RHftibdPEN9fnEH5R7jMq1FK2lQSxGZ9STMOLoM1E5VmTzT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3ABBHSP/AOClKCUakZdK9RrJU1jEVzFG8sMRhwF+ypQrX3Zr1MLas516lTYLDlAUJD4D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srQKDAEwptqXkmCu/oox9w1FcgVDEFbuiCWi4aFvCVR/ETMw2LlThZqUaLyCMqV9VGLqns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2M1NJR6lN6XDFIIiLTdoZa61CGhKmc20av8AiWX6olZV7fXWvcxcCVTxK4Lvi5nsr26l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MQZ8wC7J6iVarqX1CqW88y8vMub24njU81Obv8PaLz3LS3B8y2LvDFOLzDBPf4GXdQ7P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wGtS7cqn3p/iOFnmLsp9RYspwL9TAQu90ZUUlKRgiwUO4NTccFFhtWnteoYO0kaobPmK6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bYNkCOo3Clyh4irRNZAQ2g17hl8C/wCEeF8S63luIWp259hBjFuX6Ny6INA7YNdvtHb5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1LSmYKphgbjOpc9xVmA2TkiagsqFzkhjEXf5WoRjawXhDkgHMBniPERFq57Rd5gk3qOa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j+Y4buKN1D7S7c/uDjMtTUMsx6QylNEHiX5BhrzLGCG5RfmDUEdZizXEoAagW4LRLXA3L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JBoViAAkVQagrqImEv4iQaaCZ93XcpAYmm5eXKkJWeiGWJjd5lLyXKziVq8YjexApTjz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bN7eY/le4eVpQPcGRrAFxOj+S0KcHjKIoMRU7hl3DcQUsnHcJVE5iLJPcbihm+hsHEeD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k/ZKa78wBaE8fhEieOYRQgNRr/tJctvwRsNpm1qWUUx3cFfTzicwnWokAfqw+IwQB4j0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NrfB/lCDDaERav5iPknWJRMBBOAB1Mjn7i4H5JSkI56+It6MTcwUnJHMum9Q7OfTxB3k5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UKCai+wDK9SzAOQr5OP5RrFgkATACaMxxk6m87oZqT1EhABTVFdcQQu+RAlvdzeGallh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4ijbuO7huOWVipoufP4+JcfG44eobiU0xyV+Dr8GZfUZcUtyhgsQ0S74iNlJSZAdt8HU/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LwAfUKP42NEqRDZeapluuBYy5zUJgLwcNSxBg8vUwJlyoD0SrlLs5yjZokGfKY/MBu4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cSppI44zEqO8wc6jiBYbhICzSCNGpVcQy8Re5eYVd2uLiW8RSDQ4JSHEYStkMLWcAP8A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GmprbPU94l3xEzM1j3jYPct1LX3Gr4gWNQdRe4q6mmKNO4bOZftZY8/MMsS6blDErxrx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w3GuazL8xYqZJm9TOCXBfOZZSablLzmJpqGI3+hgFzGAALLKVG1+cy5xxuWsaySpavcN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54grLCcwwLnlCjiJ8Sjdbhh1NGIFzpxACzEEYEVzBYQyhwJGDyco/cxFdxnfqUjPLT/BD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Zb3LlWWYu75RriPMceZoPugBt7gqqfUoEUIVTfmUFK/cD0Z7gEA+UdpSe4yFPtLWYbrt8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4I9jzoIK4gcssHe8cL/Uej41NPwQN3HlKG9sHfWLZfbCjzMEw7xcy2uYvOsS2VorExx8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XYJYAgQ7C6u41oy1HFybQ4g2Sm1TP3KGEqSNXV7f8RChFwHHt/qMWvlUrjfKcQt3YLHY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hV0Jm77BqWbdauyv42v6hEhbqBzzDXxALUu0SlK7Y0aJVFdxKMsxWot8Su4FR/wCZiv8AE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o6iqLxFYjuYL4jlmjzDLMOZm9A3Z8/7jMGM3uUKYtPZmO0jOR0eyC/Aj9wMwqFojQxqFF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VIsFXjdwuMiBKruCPXjUta1EtK/B4mKmvF/5pX/jzDLXhnmWT7cwFHzAnM7YwQPNx7Ue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WTAd2yoVhk5KZVxgWUOPqC3GY4RVctRlqKA51LeryhpgERzF5QXQwfasz5hasfqLziCeJ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FSiss8QY4yiDD3SziN1L4xGcs2xqepVPLF5bi8VTDLXcC65lV6uVV9wdwPERh3zLDAzmY+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pzUtW7mRzuJmBd6lhQ/UpyytqFPEEljETdQeRGaHcNXTCOscJdQccOw/zOVbJni9fuE1y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VL4gmskcnEN+yFt8fgDUoMseV/ErUrHmBiHogTGWr8Q8z9QC/gE5cfMD0+VTj3kiq2hb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YtaeImoB/cPMcLmkcRW0gm7h1uUacxO4zi5TpnIWfgSQWWSw+4nKvUUNN/ErR4KqVLcey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hMwTx5+57RuZlQO7l65YZg4mXhp8JnFK5BKTwVB2F5isCqCBiZC8QqqysqxcKCljA3Di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zNe3MhjMBaHBMqBtfHLFVuTVlNRLkolkpb+qzFZUUYebavWojazQnR48KnOEWO6Xdvcb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ZieJWyNPfU34jMS8fhwT1+KQuVxEniJEziMXuZWKI0fi4TGsRfXBRyQ2sMV9P7jh6qcdc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eR/oJXwH+5iNqL1bzCFrIc/GYesMOcwteGFMy4fRbprqAru84vEufQx33EehsZ+UuqD2Y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FmhZi1X7hiayxKHTFTuWOy74jNroviXAXw1EuLLfupwyY/dwGvHEUcNSqlgQ9UFZhrjh0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7FAtBXzK0goBbehlq1x1DViAcVBONSoX1+4VwN+Jlgm+IVXEcc1juN81HJSIO7lbEUtq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y1copojhkxLczCFMMumyBjMtxKoloVzC2bjSVMibeoGcwLnTUKodjTRACg9TYuVi3AsA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BNhTluGgNH1HCku47DfiLTYWCsm5XCsma6gtbxELuG4Vq37gZgwvUyq4kqDn+olygmSj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YsovohmWyCnENTQ7FIXMK0fQsVSr6jtF5xHgDDYWFuVPlmByL3cMcNwBwwbY3DUbTNbEzM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p1sqoxcWYkfIbYQbQaiGodiGEC9LA0VckUaN1pjt5YgczglOhSu1mTwRhqeiZliIcENsDE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xWnFQt5ZJ9RnCPTAQpHZwiQPhKVCRRK74BfxFYZBSf8AAuG/ZTZbTh6OX3ElpZQyORaz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/vOfH8OYWCTa1d/8AeYFDBKi1EXBqGxgjowOZRdEVYJa/wqY3FzC+JdTiEz+MOYwFzH9T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PRLVxzHDZfj3CdgKr/7wysMoZ9xq4Nj4f3/UIPRVuxIdNmE/YRDkZq+IyVLtvO4WIrido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+46/l3+IjHoC/5ZfeiCgtv4/0JuN8f5zLlTVNfQR68QLi7/uY1AqK3Uqe6GXBZQTefJYZU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E8IdkuocHWPKGRS7zy5nYxOiPBYYpuVlaO7VfxDo5Gq1HIPGSEtS71Les7zuMgm+LiVQqT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Kxp3LBXfcAwmpQGoit4gDqB1MG5gRMdSpzAeIc6Q23M2yNOYTtYGqoNhJRwlBZhYymlu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5iuSO7VRQeI2Eqa6lLwP3L3EyWQo3OTqG8mO45LgxKV3FVeuYYYqoIbfiX7ae4sI3wmKz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i6s6NvmEJgu/ft1cuP0QzZG13KQmQVmD4Vua6PM6QmDPsf3ElbuOVjZiXDHMLLLrmGXnc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c7mOOOJVkfMTd6jeL2Q4iJvZ8IVdvUa1guSpZ3uUZJ3ZxbL+IWZLN5g3RoGJlhVQBUcM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ghY3edxblX4lO0hyL8Q6Eu4bQGW3PqGdiyoKXsv8FxFRbMgLtp6lFTU4GJhTpTAoxLdjB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W0hKPJBlmVxU8BI7dxMUeEcTFecQUPBOWCtNy1olncT3QYqs7KrMQkPC6xCgxHANXeY1I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LfH/ALUsB015W+LInBK6IVKZbcb6jjXPQRoLP3PgFZFEPi1FypCpjiLwxV5g0RfhITnLG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9TjeIUniX1Fm5QbzHKJnzC+vwrLlqfE53+F1DWL6YhubrWG2XtYMcNUNMOogKasrH8Iep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JPC/zEgyucEWfENsVaj2wrMOsP4qWL37jZ/aFRwF9Es5W4DqIXcC0Fq0RFHGrC8hq8f3M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XeWVqOdVbebYeHMtk54u0eeB9wvvhreNP4zUa4809yK7P8dy3BeBvHLLyxUKrMahHvmUq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nLvlSyuCPE3DmDA63hNAUwxKeIqx4m09omeo3u3Eui+4VIwHe2Lu73FdK5fv4lu8ywck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hAobPMVurOgYEae5qL4lLk8VBpIHiKtqLf+ZUNGfUcMFw5sERTWI9Je0wSzjmYbYYV9S1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OMRtuG7USjRNSlSwtSlCGiF4CCe/EraRkDiA4VNLdTYmoqAojDLLDhrKdMwvGA7ckFwrc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WPKoIUMFbhT3+AXA/wCIO4TFVFKlBwh2sSfyYg6bpLhyQjQlUAOeTFp0anUVaMcMvZZ29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KlmatKbPMEXNtXAsYE5uYbWctR2JGyB5iixllRgIiEjiD1KS2JMVBzNpKK3VHuVJq6tgb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gOEKYGOS3bBQzLCqMaOAOJYPdEzYKjKNoLfJFSiNZbQ8QVJVGoZwubuJQ7ur1LU1ZbVy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PtwRsEjQdXVBHtvtrbSpQwXj6gUDQgppRXF481D5EBxo7pFfa6ghq4HczQNpmBBucyhu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McuNQAgVb9Jd5/HOamoFErGSWEWyYIlyzLqFbti0XGCrNS4dJY9RXUxboce5vAbbvuWuQU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8kI/BMA5KvuFuxFtGoAVCkLw3qCuosvIauB6tqhhXWI1QpCgDf8AqKMHRCRLZb8e5UKVG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rBtxgf4i2tZztAl95Tay4ZyqxrFsMDQBhkeTuJCrQBqOp5UsdE6dP+ooAZykcSwnK78Kj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xYz+AMI3MOBvxGXV3ACDMCJC3MXBFWswSscRb5j5xsYqplZUu2aYh/c0mkMrh5TJY6qD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OiFqKvMuZBg6UpYMZpcbg2kZubsihA6hdol+bjssweTNOjzEU4uZTcD4uOtZgZGIjRcF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LFAjYOxd9kAA2S8aRfzHABe/MUCX9IlX9IVtwQgQ3zUp6xt3iFa6T1HNgOE0kNaZ9HDBW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f+EAIL1NpZtAfMNJYY3LW2PEMViu2COiRDJhQOirR1LRaviSv4JaMJ5UoBxEBRIVpgyx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GIBcfmMBsNwwLPKQ6xuAQLqrnlMtgQCltagDdBUo3Rt8waCEK0Yx/Y9Ez9eIAK9zKNXO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moOXQIuTGjJRKBlhnLcudZymFWIrEGWBZiUOicMULLGZiAqeUIC9KlRAAreJQ0j+spBR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4laCoPcu9qsBS/8AVBtWbrp/6uZhWNALVwrrwRmrLIZqXBYjQPMIW3LFovNRKF48xzEx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HLRxF8H3E8j3HdrA457lVrLMTnO/wftFdrLZQZcwLcwNpZZeJsubBywP1MnGoF+kIqKXvs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7jF08S8zBVLELS2XdEAn5Buzp/zKMBQ5H0Zly+YjI0eSE2MthmsViUGmgGycXiKOzpc1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3QFXGC7iGE1O0Kv6H7YmfCTziYyA+WLTsKpHr/Go76gYSvYwYdMKC9pLTxZXyMHIBoq+O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2yvqUSTNG0NtFVglBe4Alk9Sopb/ABLTLuHAYid6mqaZQkJqGjJ9RcS2fpFvT+Kxhu4s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7lrH3cviIVFs3NHl/DcRFsl+KlvOYlcFVOdF8TPlLAAqooVQHmWWEfmLRoJzj2MtWviC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VM1t9VLDqXGv7lUIcbvEytss3eIYGfAlksOewjguUJgQJRWW5bu4iQpR7GaEfOUwi55S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IoDSTFzyk/R8TdRyE5Pccjh7uB53xEUsuUmqleyCNQLN3CXXMGIszzK03t1GwJDaIIGx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AidyL4YjbR+Gait2Y0Sqe/7gi0FYZls3LAQxh01Apg+lLAAgmv7xeGw0Ao+40UKCHDT5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LFfjRHRR6IxVQYuDmxrKB4jLlQiuqlmN3FamRSsoMEtLDdLW405gBlAgJAaHLCF0IEAT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BiP9IbgmDncWi9RPavUQCrLakBYK5zzA4WkiUuqlRKl3quelJQGQJ0S7Y1rB6/MHKvBf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aG653BDgPhAU4TBtu2NjP7jfqZvm+4jBvJ8sXAfKIlaJX+olF88wvQRoMf+z3H8M5qZDa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mYb5qDauN3cyxA8yqITYOrdxUOgt2nDKenhHS5slI0R/VyoaxGHjKd20sa+1nQJeD7m6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dA9eoS5O6OIruc019QwZ4ji1WjhfynoRAd4c31/7+oZWUkCuzR/MBc1TkmRhwq8JP3E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y0Hl2AfesDjapY+TMYOOTewXfbqA8MOZRjFfjL1Ag2Hc4kTOZpBmVmOPxO4ldRqsVHUW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JjzHhUbX1Bjvc07qCc5Zgl/cqpbxGYQwg3BoqGd7irLEERjMdkg/7M1FR4LS7u4Xgzix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MXHwGsa3BoQzpltfm9RRprKSlFa7grKr4hax0gGwcaH1AYFDR1BDw/gVWpbazipa8XcqA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AtevELApOsRqbcNytnUVZe5wrfweIrIHkGIolommG5i64mKyIOYAWsSaUhySgSv1MHzBD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gsO7ENRq0yumZWCipdYMdGHH08gkOPIGsDbWLW5cruGI2k2xXCXJb8o/Skb4Q8rMeEJV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oHUWhyMyLeT8x/CiPIxrbUuZ65imWyUFqoszKC4ImDsvcwSAcEcZYL5jcrKnSqIQ4GgJ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RBcE7t4JYbwQaZmi6Iz3BsOZmC0O5YYgK27lRoboV9patBfBEYACvwf6gK6gX8gMR8v4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y4DZxZKwslYpDYPlV5iTajhUcnURVEwO74nYwaIZLqXmHDl/Eu88TTA1/MOTMEc6hyWp3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qeO/Mo1AvCUcHURDWZQqwzCX2QqVo28sJ5rQxTmMfTUNn/sZealSzGLuDq7JVLIqllO5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Tp0D+ZXEOLA/QS0d+8WwD/DamaF6ywprYDtdEzcCpZTb/XxFoWy8nOJ5C0L99xbXKNRY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oLgclONSuMzy3s/5XqALMkvMYiH3AhR3BnUEESnEWaTRTj8XeYofVSn1EhcUtUc8EUXcK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xWperl2ygS45hLYMETGJucHHmPflWVrXmYotonEGKxDKHogFdWO3zEm6GqTELODlUvcY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5mnRjqWtCezGwBvBcFRhxplxZpiytyyKB1uWd6IoalriFnmWTbVQXKWyqxAImIBSskTk5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ILYjrBxNMS9dQoU5CUpyMoDJnRFyKtZg0SoaRVNMlMwVieL6u0+BzGHE7mXQHziZqh9w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lOoNAYlwqYYqCwAyrCCDTZjMm1EzRVQFxUFDsgxspusQPIOmdc8JK69F4IvxqXodwcan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uIKCIHUpM4KBKDW/5hciohm2M8ETJTT5l6UKgcwjjTLeYgBPLiJfBQ4WYLFS/wChGCI4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BHDeIaNxYDuBYQCcEEFYODLSXBd8wOwG8QWwsX3l7se9wxgxcnq48QJkDLwWmX1KHk4S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5uEG5nW1oY1kbltlmWO5ojnx/ARGxhEcjzEDyyl/xMVpa068zJtzFSpp5mDLLvNZlgZg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MFt/z+CW5mTjXcqykEe5qPc8rCiD/UOm2ACmqmAOuYdBzawvHp17gNSyJKyPZA+55ZrF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5QZQfmGNWL/E0+O422KjIu2vmqJRGa7rqXajjpjdXHqNMNnubnRGKBGUzK1hFfibkweK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1NyHEENn4VmcxHJOcsmSJnBK+PwwZjmIvWJW4MpZ+F4MWOHMQM4juYFv4SEfcHmYeJnRze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YYoN2xbvmJaxajIlIZqtxQtVdNy4wuEdypzeb0lXQw0zqErWYdl6rkghguMoVHhzer9w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ZZGJzGoFUkreSCOiElCUGtT9ojBFlMsv3MVESsIWg61EDuoFqBMuTNS+uq7Icax3MszC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crLaIMVx/wBcA6pR3FOSQO9Tfh9RPhkuaZTplHRDRsiw6r1UKXAou2bMsvMzobh0xvceV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pQXpYpmIqcd1B5gQxA0oBMi4Zn8Q1SKpyMYQsNvbArxqBWlTIeJbWNxkaA4phI4Aq7mA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qUQ6ZCGo2dvbKPHfEfJRNdSiMIY0R0q24iqrQIWYHLAVdDb1AoSjJGYVGuktkrX1BkteB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4ggQ3UCPWiJ5y1YFPG6e4y5uGP6rTcCzLQvTFXTdBLypbN7IxzDn+bnxG6y1OhcRXUFty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VjbMS7PtNeE2/wBRYIFsHzqFGi4aAerqUa+YF5ZV4jYJVXMVGuC6LgNNIQSLLNRGCNVF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IWkjnVGl6n2QQSDTiImIaZkxCieG4UU6iupaaMS7Mt1BDjG4OAvnF+IBrNygBQEoQIRf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xY6hSrhDE/ETlIzysXiHVcZQD8ALqzuIMvP8AmbeYB/EcMcQbiDGbnIQOdwbgC44yxm4lf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xrFSj35jfJ/MTqO8RxMjxALgzPBGOYR1LwOlWvEpdR4VLLqa1KtF/EM7qZHFXBNUMEdS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Lz1HuRjxFkahlNStptk4jQwp8yggLxRS9y4XMnTJeIEofcQXcnMA7TAxpi4zXxCrdYmY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qCm+bjoXUGcJAuL9wAwT3/EFBV+5krRCIAXRAw3phKWI7FiyAK8zQANpqYl5JUMVnQMo6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qZgdedwt5xRpgITwIwapchZUTR86mXj6HcaaouxEgClteHiFkopuWQDhv/cWFC2pqGAZ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4JEU019CMuKYPaGMhohqYNRKlpCKVbiXey7/AKPxClAdkag4XQcEvf1+Ig8/wM+YYWjN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uMHZcaF6wqahR2vEs2gdcxlYBVbmJjd45j1CphtlYYD/AC7CuoFp0VL23cE7nEuj1EJR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0/csz9GyMUV7xGqy1EXfqUuAmDz1OVW9QusEXtLMZaqr/AFLGsEt3AA09xztuWpdBLUzS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vcS4fBNq0QitKap3LDWWPDT9TCRnULNVurnWxz1AN3KPVvIBlv4I2i1tRILoYL3F5gojG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1LdSvBDJ5e4K1Jaa5VlZAROfLtdsR1tq5j+FjwVn1cH6pDbLkCnZLjAru+jsioN4tt9ME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yKGiW7X3Fh9SZpvRgi+zL6gNEnTDidW5lHBLp1HcFJkM+SHcFsCMRlVmCkHGZcYPcU4i4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x/Uv6mGVZnE0a5lBGHwjBrJHjyqmO5a3MtxrOuLjRlHUa8GJS3SPUw5Jj1ALoWarIuaNy2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7lbYEjXF5q6Iilw+Jcg6VCnPHOYZQfDLBZUyxuitILuCFmJlVxRKXMK0vmVGrYCOJahB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BS3xLwS1gzzL2I+vKGW/7I00UwJcHoVEIWc1mW6Pg1UasND2wu8EyohW7VwTaNnIwqhC7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4Okl7nXITCOErMLMHmoFqPRNku5oY3op5XFWb4jIOBRWF3tgv8GZY50cMq7dUe5duxbL/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9pGrq8yI8obJCv8ALejqUrcCop1FAAIFXkiVei2ZqsNSYyESx6Jf4RvJghoeh3FqG3z8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l3Nt5bgU9SOAuRzGUNHMVcGyXqjjj4nnZlwiMSnEbARl4gOgV8kPihfJIcE1mjDPLNJK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X5npZiDz1KXcAzUomvlmgDMVagUQYSEWRTPiWN3EaqrlJ17gXjMN6q5VcZYshmUBFTOu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tlqjohY1OUfC3B14YjbjBvxN3cADrzmszdUWID2v9Rtgm3g7YaW837zfG5eSgxUo2N3x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vgBtZl2RlG4KZKi26+IC91lHMwaDb/asC30lbXqWJAHv1H+9Mc5Sq+2PcFqg8RLeK0MRr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28ltPTiDY1GfsQUFtJamWGEPBMBEb9RzajypE2FHfXcC4XxyzmkmDErYlblkFI09SpX4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cMGGVxb5ntl9QZcuXqpZzMfE9alziX7jltjVYnWVUFkQ5wMnHcVcbStaudJaNwJblgc2Q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wHIRwv8Hijng1FU5ht1GGPuVuY4hW9wR42543/lCalCOUAouIoqpg9xWsSyZlF2EWhzeY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4VWZg7PMw5m2YgtagOJUR0a1LFfuY8R8CNucfid2UeYZ1CohywQoFeYcRQ7IIMg+4uZRA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Po5QZm3zL5a75T/cLeWCwYLXtiMK2xEa7lPa+MI0K4PwHJYG8IaKVhsYyiXgBUt6EvPL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+TGuLvqFYdyizaF+oQtASgnj8DG5nAteipZQ4IqMwEqrglWwVzL23BpOi5uNXmK6KGYqi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1uMwFAjdGqi2l/CjuAjIph/mAh2DplCsKc2xMR7ti32jjYWOKyTLOZwsIew5lmkQu5WQQD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eZm0twjRm9StnlliSjzANc8sAHFeIpHFTOUXeIUYrOmGqr5rMzdp4LhiI7KXTxvL+YjBKE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XA15nDnLviqOa7xLNmMjjwQ24ngD9vH7jhhvNOV/7XEPxfDdXt58sQEXLMre/q4LJYXp3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Oll7lXlSnv23BFuCdF9jtCvuW2euOqn95YUBXyWcQOJyp05Q0ff8QuBGQMOfMGCEcacl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g3MDiGFOZeAZXEuGBLF0fwY53PaoiqE8MsRd1V5izZ5tBuGqhq7js/wAMVRo0T+f8zQQU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3GBlhu4lMSI/gMEWdPESOFzacsu4Ul33CXcdTiDxCqpjtGDcNxah5juGpsXFKXNXqvwV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zBsxDcDM6ICoeJ0TLHzqAkyw5hTjMbOZeDWoojKKOINL3DiFGowQG9zOUup4BXiJ1XEb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2n8Q2cxgsM9y8zuYhvfEFZLlUWnHEp/2RUL5jslbhApLBdicylgdsw2zBCBdwY/gV3BWI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5tojfbKnbUFRgWALrtlHEiN4B7jx3vsm2ZvwPycxi00CN7GgqWbzHDGkrBDQxDljDYiOS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8oVwFEqDWNMwahlMuoth4JQBNaEvtj8F63ECtzb6hpG2VzKuJTa2sH+4Csx3MYCiG4rp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NjrxMO7Iz4StJRzFuINHGYgKoPUvEWMYeJBA8rEQwX2YYASeGn15hd55rL/EqKWt0WkXGw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fUacJCMbubFMN3iJXVHmAGS2ca/EuGHMy2tEoFriI0GA1AoMq5gvXnuVJQcEYISi0gov2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u6tjB8SzCqEWPncCooUBJ2w58R7caBrcsMsAXW1u+v5iKtOmax1VSvW4ofCf5YjsWphS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I6tOchfLUPhLz5MsIxA3kK+VwfLxHfMd/RfCi+KhyQCAfHX1+yEvSwUHz/bfRGCgNq0A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RG/s8dR00uICa/44ZtYBrwRMIqUcZxN3C7J5+8sSrAOcwBQ6mxsWhYroWzq7gBGUxCGa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UtvcMcGlD4LMGtsYv6mEEe3MY1g5COPqP1F+kFQcQ/4TUr2M+hw+TpmIMbMJ0kbIIxk0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40xUrH47JgqtxBcModQ1EbiXX5YLBniUVFmK7nEN+Jecxc63Ebx+ONxy+IRSgPZR/P6gY0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LICZ248OJUid1knpUxOJUaJdyma4FdRtkmV2VGQ2QixQwxMoSsmQlpBC9jDLDc03mK9s0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K6NM/vBDouk7hDKy5vJKAJMdJ/iF7LZG2ESZ3G1hntEdyxxcK7gDcfNASqB6l6xX4LeZ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acy9zF1Lq/8AHbHXiDE4kQ0NC5x2R+aIKm/xcsXQKY6USyZmIVAZYgsH0wHYPuZ5p6jA0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iV82wXEKu83DZ/N2ssQp8OICAHuGtWuYlfnepRrGICNWfbswa2J5SzC9CJ+50w4G44YX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zwiO5bwIhH0MJQhbccr6VvvqFQtctzVnwjhfxs7Z6mnXxDxwV/UJ05gkAVYggNLfTwRO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FC/pMt8M8X5ldk8juItjoshopw5n1HQ55kJIaXYsTsmNmmsi4hBuTsms99omWxPO5QLV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Grv945hxEoJvwuCF3U2K1vwH3NXpYwB0L2senorrVa3DmAqvWHqVAhdW5rVMBLugMdEZ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O7ECsEwYvWhNc6P+3EQA+sOwj8VUyjIwxD3cC9QAFXLY4joFr9EtJoU4SviD7WPKUUJY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0X/u2V6ow22yr+rfLMsGVHBz/mWAc8S8tDkvifQr2EQo1t8YiWZT/CEFCgtwI7KmX/Uf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axEQMpF9Yvlg8rOiMYC2tQ55hu5VMTR1KJETgQD2od+IxD8MdWXgUCAtuy+Dp4gVTVbA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yq6KZVZtEXiZKjKYjmNtkzalrqbcRwzKzEocagb1A4ZVM3NTBnf4vE5x+dk5jgi5iGtt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YilTIQ1jLVogtTLQuGMSybSzjMo+ZS8RQr1HwiOo1sqY2ib67H7mTB2DLmqgZVuElriX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xL8MeIM3+MBB7qphLR6nUSlUogvNHiAHBxMFGCGalzUDUqZct/BkuJ4lstOYKC7h5T3g+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U7gcXivRzGA1FEuLM67VxwKQ+aFyI9QI43rMIo8qjoom+gbFXLjVuFYTMw5U05YJDDVD+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X/VkYCAtC/CGWFavETAXoRRlWO4twIAdyxHOLqWO7yxNyrbUI/CCpRx36ceO454CUC5WB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mEx+O1QRePhDGAeiDREIttGN0ycsGUuDxUZhbtnBNCJhRlaQHEUcg7Za4tBVDA5YgxE8k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+YRCU30Qk33vw4mSIJ0wShG6WEsVvhhPJLIAbnb174YIWHp/cvGiCwynDheANayNQpB8l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CKH2QRVEZEl+LmfUGqk+2zLphF2dmPo3CrArjIs7xls+IqQgHLF4GhqMT7Bezh9RhRu8j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ARhAAQgy3/qFlw5MFOfgh1AOKvqG7xmPUEHoRbhOKWuucSy86oIQRC5XZ5jqQWhrF9Lh8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4YEPWbjhwl3EehmFu46MozoNj9w9jpcRY+GyL2AysJ4HE6P0n8z/ALd6PB4lHYAqFZQP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6fiMQ3i33AKVlzKhQFxIKqFB9ECAHFsRyblcQRmUhn6hWIdKo/wDO4McdFFPD2+fuKikqD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zaXZWYbOI45gOSU6My3jc8cp3uUe5caYKzELlTSpRXiBKj4QI+pg9THEe7jtF3SYXj+4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h+FpQZY17a3afqVeJXSCY5UT0nWRzma0MzZ1+BONTwR3JQwo51FJDFQUQXCWDRgZhB1i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ZnEyKgnSVM/Mq1DBbMS+NQWSIOQZl5lruPSvqCiLUzysrhLZLcn4EvEtKgSpUDqVLSzqW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Fx+hHWEKv0DKoqUSluBjBKWC5pM3MS3yRPTZQG1jWtja68RG2Ux3hUajxbFUrBw5+ZUu6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1rEWNp0O4lkM48pAKUlwbKD/cojj9UGw2QBFUGpwrAEggGAX9HohgopHFwOtvjcQwm+4Z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QDGsP8Qch8Ewi4WBoPKl7UCyEBBttxL0AY/869yzm7jhmphbWtEW7TUCHZW1cXM4LoVz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7Iu5D5xLy9emKHIwW2WCgppPh5hj88M103BeOC/Zn+Cb5eh/plj6aphPtdsC/hIXaGoW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9R4NbjtmZwhYZoGf3Bslimkd4iUcAhZqCKKcOMG2AWDeCfqF5gg2JBIcO60Z1F3z+Jlw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6EQdXgmQjZn5x/qLY2HW4uzDK4lrwQrssNq/hLqiokzeJ7EWmKrQUmJyVgohcz4PRww/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9mCIADR/ERm6qF0BRCgjdpLtq46ibZrzKEe4mpCsWzK1liM42Ki8zMNjGuWiXQ4YC6/Uw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/DFYIlsXDcmI7hiDmFCY+YA2GJymY2tTOsY5LuMywhXiWtqZM6jVjbUN/1MGUq0xxEvW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H7iYlOTx3K0wb7dyoWPxq1EzcQqbl3EyJb8LkTuovEaFTLDtE4JSsy6Jsc81EepYAhHa/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xQRRl+oG5UtvomVtXGAn3FrBBaqUcfzPBiFNszK4vZrmM0BlgdxmzHmWYCXaT5nExjqXq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7j3Ity+phsz6nAIlxcTzTBnb6niZxVFjT8Y7qDisLVFiLWd5YpzlVKoffaMUC+mJYhsI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9RppcrwWB8VxFQAuImkPnaooaF0W/qIOntuTxKFQ5oSy6hQ5Vt/EZpu7aK8blVpu6ZbT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6IA8S8IVZNghUvygDBRK4B7EAzviL0w9SwXXkhoO27qVeItBuELrteoCoGQjBQrmIIOio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xd0zRJ+YY3gpBRKq8vUJainivUGDBd519SyVEanIWQRifcsGC9Ssq6r8pMnhf4hqfNqC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MD6lgNAoKxCuXWugjbORR54uA0q3zwWv5IBK7w9xBLZctJVQNmsxHdaBWcPxALbthn+Y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/NoXrrDM12jEp2AJADA+oUCKzDLq6iVmwNv8Ak1LWeo7KixiYPmYouOcz5iagqhRKNfcx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uPNn1KsjE04erECm6VH1BRimxuNVwhSx3CtDMu5WHBFbRawFUCKPAw4nLM0GJVpKTlk56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GKD2uw4RIgxayIvw0x8k7JYbiNmY8VTpTxzmnCfxKv8AyZ7BzGqylLgpRE1rMwLm9mZh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HAxKAtMxdWno4ikz5JpqahJLXTKNwOoLhBRmCxLmWWD8LVwWwVt6h0BLAOvMNe2FVmV1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lzLcFHh8QKy5Y8MGDiEAWrniLCq9S9niFspuOm8uYjwx9LgDJZGjOZfkDmUrTBuZhOodg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31Q1bHaepldPUqcJ8ko/wQW09MBy/DB9j8RzlT2QZwYf3CW8kyykA1lPAw2rg78y1MC4s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7AVXMRSMAXX4/E6gEFRdrXMYSFNe5R5o0vRqOKMraajfVOryuYOgpdc1FkgaLcSspLvum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YkV0oNsIrhV48QAq1KSrOhMQbZV9QWBKTX44jm5YYipAHKxBUFDsPMZub7EOQfSFGmO6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/iHchZgmDMAmwmbqMM+oxRq4JtAF/v8ABTNmgGeIFYZaiCFuo5bKP2jzuKqaSwMy7E6i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IflPwq3wRn/pX0wRpLoP7QLwtz6f6mhAfsSmlux4wl/zcUFBHOKd/xHTaguqYYrgTSiuz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sbIBrtf4hu3YHiV9jYVcMCGCEcuVlkIEYAToyvF1AlLhw01HuZW4ixzU5iPmsE0rniLYr8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nmVZpauupmEuCBfcxsmGoOzFMy7GOH+Jb5m9JWtmy1qNBZ70S+iCqCK7EbO5U0NQ5xHMH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60xJbo7XScPiY4Som0mGo45TtINhCOGAlkRi3KhszHvAzc1MWr9yjiOKTBjEZeNSw0zzI3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GqqrePpMJRQYqbUkWcQi+P0lDHNyiVPcKERxNn4qmDLCrEQRzAbWVMpYP5MRIq1YnPUA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7RK3IdRBhiZB7JYXEAMcsQCKrH3L0o8GIPUste4PBAQzGqyEVYIBdK7YNRrmZqOY6B5mf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My2MRrYjOmpTiC2UJd1gauK2Dns+IK7S/QmOz7luBfcKyg+Yjpx/2ozfNHomhHcMOZBfR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oseZalSlXVyFMWkxM3RCUEyjzU2vJARGGMjOYdepr3iYIfPdZij5d3yr/AKjAVgPeUg11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WyoFwKqXey2/icxv3E166ggGCXZS3Ur3LUVyk0mRMZRsrgPcXrhMzVio8GWICVKCMMst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AEbkR7DKbLcC3FBgd1eblOCsDCfuRsfQ+8S4TSMyUImWDzHpVQ816hykg0wAFX6l4VBNZb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BmFBvINCEuDTbHAf5qUIIhO5Upm464/uWat7euIiBtf42f3NNBfZr9xSoAhfJqGWo6e+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2aiJ8h8p/cyFOc9xK3FotailATm+IgPPiJpC4rv8AsuBaXbL1embJUSzzKolQl/BCfY/xM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FgtSsBwwKV7hxF2sjx3EXuL1LzBuD1I+lKO43T4EW6AP3L7n2ZZK3C8V8RSyxcsoUgZV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hIzB8/5iZORvH9nmI/ijcMhQqQ1q4VdQD8JEyYjnGI9XFNalXfqVuamHJML1GnE9WOef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UAjLtiRKihzAeZYQtH4RuZwGLZm8zmWDuc6FjmUIyA4NwEVbaDtjZGq4lRsMQjpkSvGy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FpVilSnW3US6ShQiYZ+J5EIKv1KDeo1UGnBAolUwokGvUqIOMmIu0qojUsZFssVQMXuAi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xkhGIs0vqBqw9hUu2T4dzfEpL+mmUPgGIBw8RfCntn9uscr5dy7ZZUhfg1L1Mgv3KgPw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zLLot5fhfeHDKEtvLRUoLQCE3gUBhLNhJdTeqFwS5wF8mFhVdFldfcoHCXPef7jQ2YQp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/qO6HQuCIt0FeYMrqLDTzUNY/MIlmo7QXfDEUrARlGVM1uXIpKFy9lzFrGGtw7lANUK8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Xz1MlwIqdziUCC+4XZ4iCraNMNgbttfzVB8wXK0CXbqEblEzLTfVyi7VxUUtQrbVua4Z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kOTZNeWuO2X53Kp2XmbyKLv7lWltx8Z/qIQFBtmx/3DPUKa3ZmYEoCOtM0Okuxp/mOKvWd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fZHzkIC7bGELkr6WJktxumaJlhmpSNNTIqLBYJm3mv0gffmcAW69QYjhOIleojLn6vov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nUQHTAKFzcSbF8SzLbTD80JtC3QwNKZSIr4WKEdfBAgWuAwELcDBBG8Dtj9uYaSP3EFD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9Rvj5gWT4owGRmV64dcj2PJKo8YcJ35eP5jiIibHEcWyUqKnAcxDEYdxOW4rC7mRAbrU3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Ea8Kjwq5kljZLfMz1cwyoq7KlH9An9x1c8IZiggi0aIsAadzYt7H8M0m+38T9qEf1Bc/h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iahopgiE2kgS0guYiVK4JXinA8RxZXm49nwE3HaY8JUts9A+yMr2SlUkJT1+xAUXxGC7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9Tsg0a9xpVxLTmWW0y6O4WTkSXYDqLqpq5fqVClwquXEtCmYnKuAjAdsSFa9QhYV2bly7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TecaTEizpmystEwPp0wfgh3D6+rMiwXibQ/Exfyoq2n9EXuVd1DjFbUq8oZZyWuvVxYxC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uOWLoyWWpuGVOxcQrnUqIwW6IAd7AuJ57jXSrR4lGDXD4JZRzGWBBdFyqcxo2nB4l9C0sD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qVGlFwe0empWeiAkO7lqV4IqlHwIYndYgFUWVdBGZ8QUgWhaYuupgtiVXC06i5MnTF8D2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PI64VBANHZL2Se5mt14gAsvLcrFiWY+rCZ0EZl+RhqPZiWGKm5jOmDVuJm8qvbKzmKEB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ysy2jBmLYNHMw+5aPKkWWKC2EFpfsS8It9aymXJ/JELIG/xfqPtDjwCz+ID1P2Kby8oQ7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5XEw1HFKKSKVowWTKJ5IzzBQYF5oyvh37YsEfFJKFwZluDECFQVG6uNksNew9r/sqETMAM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jbEu4ge1iOI6BnOItvPEHS8PEQKrtH/sGFMjD0TOh1H+YtvbBGBhyEAZJUHRDu56Spsp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3JLN+R5gpjMbwNajsOQWOvaLUNjHhhoLxVOT+/uVBKQtFgeR5lRiJUNLNxUZgyxRaijn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0sGWg9wBwb5gi6qU6ZvszGxFASKFGYBjmZ8w2LiBVdsu5EgiIaz9fEPq31Gl2xkotjywd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M39xSkDwiuxOyALMkcBYGEC+2NlfogXTtgbHXqXwoPEUjD6Im1wFOSXwF6RGKxamxmgP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YUmbiKWc8wu1iAApl47gozPR8Re8RLUqXXfEb+EXEsAQBdNsIpzuKTGZWnz3xB8CUU/bx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0LHdME4YC/MSzHqVocAhQj9MepPhibIYx/NDd/ogZa8EnAfBFAHtM6ngZozqj8OUs2gG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4Jog5iVluq+IWRnRdW3DhmVnN1io1mCsgqO5lPfcWzSwTnUMju4d5ij8ETKjRdiIr1HAu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AYmDr7hApqBxFRA+MrgNZqZPMpaDC1GPceRr+sisX5m5ZNLJShu+WMZuwGPhJRGG5Yq7J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oHzDhaemU5XuLv2U+GsXG3aD2TN+SMA7AfULDS8YIQXD/UGOVQsLgLlY0L+oB/C2V+ii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FK7LxAC6P/P3UxVViUgFq3zcuLaZ7GIlKrsOX/1CVNqVekhXFgH+bhNv4Bv+ouduCcj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Wyn00OV6JnmObhK726gG/l1G4XCXh+Hxhcg/yHCeSA5j3cQ4IDYQtobq1/ozAAb85S8eh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rlP6f5mbOCk9xBbe4LGJRbeIgq7hsplqpQrMQ1CF4g8bSkeSOSLhPCnqBRUeaYjJaY1Rc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oxZQPEYc1Nw7DZqEmAmdWUO0OpTHmloTGphCB54trnyXD41KAGocvQ4Yqb1KLlhjcthU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DFMc5n1xqlwuguIKpsqo6yDWNXGS2IYqXi4dyu6oYtEndpbFnH9DKqVp7GAa2YMTWtDh0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8jZUWU1w5r9mP1Mq6qygfubGxsUIy2sPLFxPRcIWieMwdivCoQu5LoteWpxAwGVbbuYVL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1KmWo3Rn1FF8xF7wy8M3KWwa8TDHETXxEFQGLw31LA5xYwyhY3FTKedahWavhixX7jIMR0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gxyIkWtRp2QTSYhAw3LqsKrzHjSoIcE0cHCMVRX0qHKAFKupauMCENqNdTHM7TZAKH+YY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2quOdNx3dXiALF4aiKj48w+KgYiRzYYvT4opj0Kz9pfW1yBqDZgzSRbqn5pURnKZEcouI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nOYBGZbuB4ai3hIFgtMsPRL7hsXUxgC2oDm3UEgrAXRiLvFCurqOhijYsu3iK4YFTzEx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BiFi+ootJUsaKqGJtY4hBQ3cVQXH7RsC1eolQ4C/c2tFT2jBi8yrHAXgOpY+8WISyK+oF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zFegOY/ts9wLgi6lDZ9MS0PhEmwW6wmgBOzJLIhZYsTUTKsWrJqLlAAdCNXQ2GmPU7Jcq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4fBBr7C2u3ULMCLcQc3hnW391KMw5XhnGZ+gD+oF2U5hTLOC63HuHauLwXFTI7bW+6qU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s4iEdAq+IBNP71QBPCDFRlUUnEvqC6QdShNIpV8PD6l1bOCPiy/3DiCu3+KP0QAgOcAPu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oPr4l+m69jphQhig8h/Bmbcq39gwrMU8QyDavMohCqxLUSsS4HDETYvDK1sgN0fUvLGy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wBB3HWHiYKnncQuUN6e5andeID2xEsC+JcpbCAGD5Q70h4ltG9YzIsJpKQVp8SiiCLxu1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kWrZ/C69McmjEYyZl8RPUu31E0gjSzxE9CO/8ZcoG1thKsHgDX3G93q6PxD71kv7jhfK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KYS/c8f3F3FrxjUC76HmZQsvMZuxV8xwUK6xHcFLUZfMFIhatkEYsmmKquqKGVcONYh2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6mWYFEWAGJcMKvEvghctoNVeYMsp577mcbZQblXD9xaRrmVLLsSxhNLXnEIyfSFWe4v8A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zfqWPcKsxEaZsl3ZnDFw1MEpt4hUFzyYojxN+44FFVmvuHwjyVaXS6ZuFGA2dylii0G5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02rJC6NcpVQ1FfOtl4DWmjcBc0gFKVG0szqZvQ5WvqB19PsqirlP9Q6t9JGA0Lr9Qgpn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QOITfMKDqUHCC34xTNjCp3TckGlqlfMzpNKF4jQqZRix6Aa7lIMY6CsVmB35H9wgpohND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R8Yi2FbUylhP2gvwS8EMLCqFlRDDiGocyal2LxnllHrMX1+HIqiXZDcwJ/EG5pHufNrE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R7gC0LlYXpNPMLo+fJNoiUbVAy8N5JVgAEYuISGJi2mIWxX3hhS7s9Wkq1pxXqXw3b9x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nRYdsAoT1KGp2IXUpdLZg7/7cvFrLf1+o4Ryrd7/AIqJlaX6W5UU2vw/7ibl49DH+ZuN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V3mUIJgWaz/uF/hUGd9wqjdltHmKC1dwNqw8PEHq+hRTcHBLC8LFPG6U/aeET806uaauF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FjpFuqYZKxKYK1b8j/qY3nKvlMXbxoG/9ZZMMYNxW6Ayw23/c+YNNoGMXdxgXcWXc1CVK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gJUiHZcdxLlW6wmTXeEtiaIAXUcN6hxZk7h1sp0RzDZ5nIVPMQMdrSGS2xojyDXcJstlJ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JTXK3ATD3NyoCCDvjZ04yv19nhgIeUcHh6ZsJNSpp07IuirWyvj/MI4ExRHWz6EIOGe4g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JTTXzLCh4QAgXzHZw7JhgTcVrCyOrhEwFk3fELzI+y10eRiONKxkDTZAOsD4pvxBsAZ83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IwEtiVFMXRrmHMornMbPiAqDeppxCxEwwUqDFuZq40bNMPDMvs+IlKwTCMUVZ+YiOkVk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3D1F6YXq0LrtMi5lOQZWnMJBOMR5Bri4ltEWpmC8i5i4LGJRPqKwlbZcoe6ABcCv7orZD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ijIn4l0DnmHy2aqVKFvUqL6upg8ehIqphxAGAIJirPFxk2HxHTwBUXLyHp2x5Y94A5+YV4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M76YGaYzhLYlkQsBQso3i8OCCaMKLJU0XuXAB9pQivoJM00fMP8A5UfRHbbWNTbcXAprT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91G2qAT1IgKfA/wAy0x/ABDKWVbEEd/gat6jVW2vLLkK1W4GCtT7UlU7sH1LIW1WIihK3Y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424xYe4ExrAtUwzH7j5Oap7hRLYuPMoPP9EzktYyiEwWCN2o5YNUA7BbzwiVUPUL8QOe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LXNKhV1x6lqmaaIHFoAej/sxShTRyZgBCSh3zKE3/ADn+oEEQjfcYf9pTMw/Fbjp/cvR6Q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Fw4TNG5sW+41xDTjyv8AUADyrsqFhzumDjZ0O10ShhNdF0/xMKuQe+o0bdLxFwgP3CUg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psiTwwYIu9YDyv+qELr0luJZXngVyF8fxK12oSYA7mZWiCIE3GG2eIpB89zO6o0QacqoB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u7nmuyO6bNJCWmrI6NcxBfHlguZdYiqaJWBXNxzMDCRXbi4juq2FjkXamTQAzt+c9xOKXB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XScpXURxQ4McO9l4EgQt+d+VyQKS26YATN0aO3qOFwGn6MG0BY9Ms/sOpcFwpmkprtYz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omACvE1OYSUlpUtxolCzMFadXW4L4XolfSlgZIQJQLwv6lOO8Viv2Y/iDnIwq5g8QjNP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skzWP6Y7GzslKlwKyMHEG0uIuUcXKl0aQ6lXJqUujBBviFWILWdRF1gZyiV8wVApZEQO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IN3iZhX8QIA2rDmVayxRAYeYVXESFcy+G4+Ka5lmCkziNMmGwmIKaoAZdW3YKm4/c0O4W5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UlKZQBXhi5x3MsBdi4KdOpeuVUCFClblUvy2WuLHwzmFL0pTTUtGjOgq9uoKvkTEckdDq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09QQ0Oe4MTikLdEB0Mh/1KEs84YViLbRcbsJ0tfqAxK3SJVzvdrizOWGugl8BeK0vRKA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X1CG2dJ4mbYwQSkqMTMcJ4Y1Oc7F3KHVT9Eqipa3gYDlKIblu19tS9bVyjKGhA4lAvTn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uyDrSvMxN52QoBjvcLBtj5deoICo0MVoLyMAKMSqnJR2rBFizBaQGY5CKeziKKvh7IuGnF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uADV/iZ0J3nzxKq3NHLMkUVVv1BwVcRi2iU1hJeWpYxdCvp/3AMtRX9TaV6OlhMirPQv/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cW2EJt8Cf1BX839ReOo7XUp7bXnh1KpZdEU0MXPEO621Rt/1Sj4789EsbvRo8zCF4XiGl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rw8wKUBQ5Ub8NyczQHWI/ZisD0EaxnCth/qWr4vI29f7+pQbQFmbEuuazxCV5slIyx1M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iNnM25jhu5gvLPEBrx4gNjTUpYEW5s20PBGBUnMr+VygOE1MDXYJFs2VtlAUoVG28+orN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TzMxDJLWFrJ1M0jMHCuXiUDdZdkNxiN9UxLQoA0fnuB1AZl5zcVU5HBBcR5GOowHcAZ+p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5S83OZcQUrgGDuPTQ49xSMViXEs15SzfC6YnQviIGxPc2AYFVYi4llPUCVM6oRMF2csp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eNNUF/TmWMkMKp+Ym9gBhDVu7wgKiHBTBMM7qz9TPIRwdmqj1C+e4Lf7gU04laMytDYx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wyvVChhimGkEQqbQZhckwQIEFvuKA/CRKRsZeWZg9L9zJRD5PMWFEuAUYGZSF5F8E3zt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JoVn0w/dBiZZV7P6YDoLgXAK7ZghMbc1Z+pQS7Cx0hKiMXh12lOPmSotT5mDQBLdFGIdH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+uDZ7lQ/f4UGxVyO5hNJlKRzIHjzGWtMQasDliKqxwEv4LqUFK6IPS7idnIUsdq3MYBx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zbY2pkQ8eZiWXCh3C11t4xKJmeSEyw84g2XZhVcWbHqYE+ab9fMoTCS4OpTKF2uLuU/o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BYy5iZmplWWEEKuYCyNMM0HHJMCrKjmXBUe2bxJsqAUZhRFronaQaPoGYln7jdlGY4TrO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g7lqvIEcTnhw+yKFpx+0ziEvooiaxypcbL0C0BomBXdPxE3RKQLvD9X/MOqpaVlRj4/RZ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4z/YJwNUcIfzFSBweE5jJKmtFPcUYb7yLMx2H6s/iFVLiOh37luA8RAtpVzLscnTrj+I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WVyDiouFO8x0W4xGpGNmEnn4J2v8AmJkssNPCb+xAwf8Aspa1YOBM/NBOfn25r7loyrlN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3LJ7MLCrDUQG4LMaQQO/ujpThr6IrbTBc8pjq+Q4JWrDxLhnUQbfghege4z5tJmC1q4V+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yc7lVAUclxLAPMKsvYQDA6lOZYiS4G62lhKW6golzxPphTZUcqRwNsuWzFYo3Gtmaaaz+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DLBCPVlTEAvuC20om0mfa4HcuLA8A1Go7FAcx6VMb8KUQCjTPvmUQWguKWgPiZeUNYaI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Y/SFRlvhFSDJY8GPYX4v7yfDBvTDv5f5nEI4F+55CdwDjMecV5hu/wB1UerDgi4J7M4z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bPxwMaVThnSVuNzEG6xbJfZ11Ne43a1KGP3GA3nMywdkIu6yviYtq/kQW7uyOwcQcDeG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BEWWeOZlTFRz50xIRDl2Syctx2j5CdxoFPZFjRccSjYYRet+4Fiz1BA3OOpflIrAR+5T0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8S4+QMqW1kE2ISMfggf5wslCyC4X8A5l1LJsnGwUT+ZqDNDFNZi2NXQHLHVBQq2oyjFTi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u3StwfYu5eioOYFAFVO1iB3CUiJwW/UQFnDyYKIWYIYpXpIFEDy5deY6ysxuwz3NEwN2ys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CuTHebirmbdo3ArtX4e4W/SMwkt9RR4qXCrlYviGNmh+kNHmAbYgOWEXcFSBzQnwZhS/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wQ5NX3KIUGiOW8XfUeSKQGDuUvgPbzMBE4YKi6u5W/wDRZkstCdmFf8sDBX+a1+2OtlBe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M2GsPyRrRrO0uyOJXCwNKnN3dxa0aG1LSC9xpKp3EyVpWO2uNkoiEb2jAwLQD85gQOD7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ypfJRz4oWAogmyaH4qAUhRwSoKrBaCIb1i1y9sdspvVjuYpDpGPaAsOs8vbB/Fyv+AmSwi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4neWwO4VSzcolqykZFqvUz0xbnhfEU1X5gnCRF/zKFMvqO5ATcssGiZVrSIvQRsza9RtWA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UGvN3M7QFQlmFyuGBNMMacCrzK0eFKgIUwlW7ex+i2WvbUYXANTcAH7l1VYqG3vEuriG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idvmXddniClLbafpnPXLvs/iEmxdMxNBzEqdzhv+ItoLN7GJ6XZXiEBtZq8S2MB5z/Tg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gHhhDoxHIfiGFxCcRyss9Syr4JAqqsmZ7kUPua90sq0uTBLZZqcRfVRaI2BJ1k1wQcOXZ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aH6ZZEavRfDmI5DPiITEFoeCSjo2XM4keZZGTJrJAL5JaB0YnGa3MruUj4Zb42WIPMBZ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SsUjSSkTjEuuSy/UB9oreyodt9SpyIXpLIZ3LgaoSNgEbrq0JV82gVMJ1gc3FVXemoJgB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WrDWIAWjkbqUslMkeoo0Pc0VzxE2jUFVn7igsHmE8npihS+mPbixxNEYV4j2hgFcvCYM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J6YnBssa1BSWWglVC2DrxGyR3B5llYjlAEkM6ivd7RMmi0q5kMKuKhMA53Fa0O+6gtm0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vOXJloqxtOblg7RBVa9RGzrRc50e4Uf5lcfL5gDsirKyitDV6xPLi/mUQ7ZU4po3UF6j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2qH+JWU/UO1p6gaKjpvzHtyUYqwFMhqCDPwjWdZQ9kXWRrtLrQ4OJcoFYWZbn4IdoVKv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xkRx3M2aaMSW5lxwD1LfREeTA3QYuKFz/wCT+JSGeEemL+WV3QvcxElE+VYYrd+/iWPYL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FqnPqU3KvUa5lUTKjTpioAs4Ar/UJxxe516xC0WAOQjvJD30puzqFdt1bt/h1MzTb2dwa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iHiwoOnMMJtzTv8A1BNw4Gv+IJVtp5fLDL2dvtdTIRMvZ89R0T6Sf5ZyjVR4lytMa066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UpgtgsQRqGlDm3zARM+IYCsZivigG9vcwmfqYoKUPJdkFNgGYU3ObBAOFVlLQqAzeeSM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Xcy96yCFb6yp9sFpdbn+IrodtH0TOUc1D8WcG5alRqhh4U6gRrl1iDkEBHmCCAUOSHQF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iOwoSrMl4uyoYDOKq+idg+B+wzAUsgTBjfwnWbj0DrpIJSI+YZYEuV+Im3C8QFtZBS5U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AEhHiyOv3AukkRWizczbR+pqktl5Cc4HLxKqh89QMBDujEsY4sfpdSgJ01X7f5hyt2qf5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P1LKjMKwvxGrM6yfUu3TNo3rm7hyxddRfcS4NeuJgXLvcNQyscxGxKNK5QZGcxdFi3DzF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mdnECostUYRQP6j3jUOme/EJpTwhCVM2YCEFErtAKBBSpdsZirkCqIiXVVuB5hRQGFm4H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oX+JUAvbBCy5DLcccxiXCyOSKLXXmpk9HU44eyIOS4OnETEfY6r0wFpckW4hXkKQPlhh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yzs4D3C/N4tzQloNEsdieFwhaPcoLPpny2iZZB8InswKO2B+RQsqaD3L8QigpbLoccZ/z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JPcikI+UQzCEXhiCDcsrmKaa4doNIbWWAxqH3jOXh5WEPsQUXoIJUqtQw4ZlMEe0Yy3xL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uG9wvuVDyrZ4h5V21Bga8FRCo+4JDN5hWp4QAw4S5SiXiUGWlxEBGlrMiZ0kt9EVscH+C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haj/AEJb6NYlUbF5cFVatg4DT/cN1YNEAQOJGVH7j3rFXrj9TUcf5T+pWV9obZEJ6Y4E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+tf3CaZLXzX9yrLZUV5KAbsjFwu2qU4/c7YNceCUsQ/1EpTrruU0XGAg6zkPn4gEaNLY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JtjJXgiwwuKiZwAP+6NQ/vAE5htYhBDQy1m3Hy4uGoUDVt5TMUwKcMNK0wrlJMy50EoLc8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XroqEyXc0wggbv1OhRLEslyY1bKqrOBj7gWe5LCQzdd0P0RGxnJb+VgASWL0/UGtcwcz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zMlbisdwGGVCAUhlVgTYRxlNCFaiFSg9RK/cEfNQya6PDFbwWIn3cIrl6L0MJv6AlYmzsi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NsJ5lku9EYt+eVTI1eFYLavrMwg3z3E9PEQCmAHMGRaIOWLqVotg0m4KUgBOpfQsYmeO4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2RBpLNaWalYNQqoXdvEDiRzjFzDgHubLg8oXWjlP4QxR+CPsQcDto/wB0P2fjJ9QAtpBN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j0VNGD+oVX72PcZAbA8RHiOgG16hpmFuIMygjvwhpQKBSuSYwOS5jvDu5ps8wAYKmiVKC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xGB87lhwfVQSi9HMZATL5g2IttlWjgs4gtJVRUzsaFb4SVCFry6qGRENMQ0pWUXA14hrJ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A0oOswAm8EYofkleEezE5Qe5QILLqyYF2UYv8Cqjhi2HzGElzOiXlTOWuwwypLgEyyql4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ca5rAdmU3qaWW03KBcEI3HSSnPAzGwNjESgigcwU8bFXWI7xJzHnl0I5aXUTABz1CMNG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FsEl72GgO5ReRxcOVox+C0DTkfqNiDVhqc1U0f5smYMnmKDSXOuLago0PUtYoU4gy7bg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DLIcQ0BaC/mBabKVLU4E/SJYe7wxSXQ59xg53wA8RjK1ktjEqVHlkIBU7L1KMbDB/wC8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AusT3DaJa+Vx/MSS5SoNpw2/zAA8MKarmVFWkv/vMQrQCvlAW9CoDLhNovslQ5qfgf4jS9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P9zOtghcBnEbINVEBm3FweSej48xTdz1c+kBFVo+PMzICtMv/LjiYErdJVis5PL2zCOG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ImfMAhAaCex5qNLSlYkgowRKLtEeYrNSMUVRnmMY1ZwSzOAuuoKcWxTBYSgK3FjxCuNM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2esAEqz26UuVK41ikXm7oZjjp5FuGJ/DfqUOrWVByb1eIgbsJL2ZhUdLZ8xLyuW+BXao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fmHoIeZdyue5h2uZbKxLsogde4AyR2b7szBebC3AMnmYI4BL/K7nuxmPsf8A7qLDK4MR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91uZUl7EmxJfUH2mqZmBfdxGkH7iyvOgS710e4RobT14uXYyvDLUR0ze4p8RhoPcIHVtE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uWYgFclafDLEXvs1CVsDR3G8wFAhQA26NN+ID26oKHGcygyptavxCHFDE/JiMKnukk0bB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TJAdmcoSty7geKniCsDG6LLrmVdKYYuh/aYBNNBHQcGHialTCcvcBC5YBCg5qoNDdLMvc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IfZKAlhpVRAVrVZirowj7E+SoxPly2y+3rFtinFRTXvtSmBPOJ4HgrUJQ4sRXOCFHG5rE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n7m9sl80UJXqB6KKqGBhsJffFpABA9nMq/saPFxaCBbx4ghi6MWkG3MhVRaIVrV16nIH2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QyOrtTL+VvBiVyLesYQchkya8S6RwAuDssVoJDKm5eiX9A/ZKgqBDAe+O23AUEqADKxrV3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lhsdBcZpmxcXl2gh84Q/5daQzRbslFf7QOyrYRcy19QIeHcyABUbma4xFnSvUsjtqI8H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E2nRM+0QHdS3DU1dv+ISz5TksIP4hejuCCLV80eJjdSOfNw03nRQ9rNTjlcu3/uoCOkPwv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viUvVy+W/wC4v0AW1dbqFagSWohVuP8AcMoMUFBnUp7FZ7lZhwnRnMtpsC/UAM7jDeD9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EZUFjm5xEjnULsyVNYjg/fS1cZ43UBt3RddQsAXDNeE1mHx32+D+ZeoXYLblJwFe57GFN2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Pe3iNYFXw/iXg25gQMlHgjQGkrK3FRu5RaKBvPc2OzfjsTUJW47JayqiAcstLEdS3QfMM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/oXKKiZpoSrcxdFlNX5JbPwmyMK+RnHih0JbJ2gqJKWrTiIqpvDrzO401cx8FUwUaByy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lRe2/EpxMdxBapgV0xYVHbTRqt+WG3O0MzKAoDtb8RtmB3Hhjq1v1En54LE7Z2lFS6kC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6zECAfiKwb0NZqLWPJNkcB008zQqOjiNqGmy7jYS5cFfSNgK4YniaJ77lErKRs98RyYt0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MaDO4WW0dm4CRtfMveV8k0wYCg0eYqZCYJuUDQmjU3ddLqM0N2mX6g6AYR1gqtG/52mF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FNz9rDJ+WwPqoLYs5BGNs9GYpgX7lRBaupgYYIGCqecwqg+xlAFahiJiACIZ3HQI0TBh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iUGpxAzLgLKC+QZ+7YwV+pB8P8MYsHuFWO+SCYQ4lRzWKJdGTaEKFVzzBgqYawksNoTx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uhMOIeDFAvRKAeTLO7IDIRgYplviELQAsseE6DMUXOmpX8QgGALQMD1Ke3c4Soo0mGk/m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7QIFaNQGCIIUpYGGXxbGIZgSq8c3McKMp1LgsofcXPjHyykn1aPUQdi79/wXVGo3HpKR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wLIo7haME3iXcJCM/4jgAr0wt3TTiexBkigvp4jvAdTIoGAA4CA9tQgTDqCGUN3UH1iBy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TkJiXNSzOdf2S6hUOg7xEYxsrcxx8AXSi8/qUx4wqJplDmWKKq8gP9xaxIDOS39x2Iyh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/Rwc2EIuVaA+5UBdae0mRODfzKQ9L5I4IWtytsgdwWZ78yopdkwh/UTvJtYIzcj/aPmM/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wo11hkLQTM4Cl7ldmrmRdwoWsCt3GoD5l0MS1Is9KhZRiKcMtzIMT4GG8c+orUi+RaWZh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n3FlP0oiJbvlmHFIgVxAN1zaq4Fho9R0m6AoSm0qFzy8A+mHnvSrJqXjMGRr3VQNQumM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PVo2xBcmSNmGIhd1HCxAufqOXUFP3BGRRybYR5LxlhQqPZg+ycSOrqPPUssuLDzzEpz2q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BSZ3NNZg51FhYeZQ7qKq7OIeU4KupYHEqDPMuZcaaJo1PG4zhHiI+/UZetizGO4IyjQOJ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hRcHK4+ZzAVA7XMs40wawVxYQ9ykcbPuIsg+1QcqCpVVEGKKU3ndRD0B+XgiuQpd2fzAC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ArawwrJ3XEVM3S8x0nKUv0gUI8A5qA856ZmBzzUGIC5Lsiyg0xcz6S7UxAIYaLgDgahh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e43QRsNkvP4IfkiKVUAmLiZ/Fx3FuCA6RWrrqUHJcw7CKVzjM1Y6iqky7EIB2zDwwYv1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Lq5dtpoOoTWrb6qpV0XNgqBlV2b/ADUpQqMWeZlGG7DBo6loLTrEeEOqohcDl5aBhAF7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CIl4UbLNfvdLZUZK0CGaIR10W/FFo0LycsxflD4nE/U5nvYw6FRgbi8MrZ+0Jap8Tdmv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o9MW3VF5izRruZoWo+yKjd6QUFFiveYS54uZmeailfAAzDDzjS6l8DuPQs0z9qHBBxGHQ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sEGQQIzKME1YVDDcLI2wRatEwN8RmVxdIFBlXqBQ27caYsieg4TRfEzR3cpJyLzxcMiI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7y5IFYFzUg67vb4hGShS8EKX9AXA8QSv+iXYtzK2FzLBuV0ErOY/u/M7k6OJ3QmKDcvC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NOV4hwk7OCGEv2Mok0cnAILcRkAOEy+5YaNncdGyPaZql9wioBvMSTWXMPPCNV0xQslUr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1CwUf8DCksRPEyOGKOAJ5iAtPiCJ38NxP5XpDPm7RTK15hi35h3xiUH7xYBBG0ZZYVFc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o1Fx4VFRxGDMyiiu7cyyCiRwIfuKaRtXmXnvxBpvUK3mJXZO98R8hZwcQc6G2K2FTcUi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4uUA6IMu7mbxClmMUZgNyoIq+Najw1DM9QztxLWeZphYv8q0ykQ2FUFnOrjHUKTFFxtK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GQ4eT1uGFZiFbJxgzB9UDhY3SLvFMvkXswZQ0nhMBQnPLj6hxcTeuWFBTliSG6B3Qbgi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XAHU+rrC6U46lZQ+czkESxIVQFwpuUnESDLh+A/ipVSokTEFGZdzIxLl3GSOL3LXgany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RHvhEfg6E0/EYELCDipTomVy55gybsRMmJe14BRY7laOfeLCGABX3GqgMWh+Bhqq22Ql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vENSIbJj5XkApDHU0zogH8ZysvO0tRFxPhahBCMHlldojCFpIquTRxa46PQKjzAO4yx+m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mI23HWZWjimEIlMyrA2B+onIfUrJyqJkJ5Ya7bFixy8GobBRHQCYfzL4OiWY8DHIVg/F/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0GmCGDEWEuBBjQ+YrsPDUosrivMbOMOLO6XLmFMYINJC2XxHFMIrfWGI4KxYEL+6Ktoq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yZZV2DTMOxLWqnnuZoQ0Cu77lYDIRa6+Y/ldEoIilWyrv0eIYVlg8I1s8ZlGkcxJgo91L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zq5SLR6vcu618R3UcKPccuWlmO2EPKizHlf40g1RtYkLoMf7nMPtGYUYEePQuwal0AHvj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1NrUN16gBRQUM1NKoHqDgF1AR3Y0CVlh+wrcD/CR+nM1BTPEA+1Eyu+KBirZHTYwQi8m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4gqLsvMzRnUTIqr7hoIThuOI1SsbgNjtZthpi8V+oPEOpo8ymjEFRhmkRGjURa65j3u/Ed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5WG4vduvuVIKOFZgJvm6Q0ApuAaYRxRKjbFDUSIpcstR4gKclK8kzf5ke4yKMy+dSx86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qWMsLuDIfVwhR6HbKgQVlsYgWPC9S6lDZxZRiCuZUOwiGxi68vtjupTcBYJ5L/mYZbuhE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Y4SmsRdkeUftiWgMiv0QCLwuCKHmQqgeYZEzqh8MykHcxKzcxhY4blrvuNjEzi55QDsJS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8acTW4mcRFMNTX4r8QWLiYHlwxZlhoK8NwNrQuLqIImNQUfhhFNO4vEHYkF21QcRmLGh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sQatAKwYh+YXmEvDHJjAV1bEE0XyX3EZiqIsolue3Clx0UG6WohXJVrVxxsOothL35iUD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gcdzIFcwpW/JD3CJCwRHLYNblR7DQ7QbS2I5DK75h0Z+MxCLNOZU1dzH+qFgMXOUEOAbg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iRscRFi9jSyjQ4uCYGj9x+kEA95jiSkNfb+M4VmHgzB4YQhAPtCnag/qV6MjxqZoFQpxu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yIFK/GsMW4rGouYFhhwb4jPbpAsXREWtzJfGoqGPcKBmhIPuBYswzlleIfMZg2jjUsuS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+ZZDEOFnqiVqk4aSsJfRcVjay5NxMCVRGFZ4rEbp8nMQKzct9fBDXkNqACAA0EcpuFbe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4Ps/xLToRSvc5DMBylpxaKmggju5QxG9NX4gDMANlQUsmWGF9v3OOg0RPkjKDxTb97lwcx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N0C0PcIfQOILU9yw0QAiy8j3LATTBy/EOtfYisxO7bgdPMRaT/cZ4xGSu2YnQbl1N4A6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CcEFFSwVUxDrS4ogERG7njAMAoBGzGJSVCwM3zHjgBBACryl6gPUXyYlIg2JRAhl3glG6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0bfMaEM35zHmZuzu5aGcUoCUDtBChu9WRgfDmEA15Zqxzg9DGE+ghykpjkp3LoBFByuv8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6kHFLTJvlImG8Mj+Mv0OigH7Yatq7/oCLgvu1+5ouOWr+BKv0KsPQqCKPPiIViA46lUPc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zLiiblfgh+KWAmoZ/FEo4/DiVzAW1EuW6lTnjENAY7hs2rVym1lD+DI3YmlQIZ3MXCxm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Nlrc2ncqx0rFqyFpybqFiBGF34j7bstfrUY2SENIzO4MJJGTUykCEPO4f/SVVy8QCJCrW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MRhGKtwUgEYLY/ULNUrcCJxGMe1/mNTqhlKYiGXmBURzSxydXOJ8tEWyzYnJKEgw4lR6Y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5NQa1nTCgDauFQ7BMtcwOoDh3CkcD/JPf1fqOk2qEv7kPqEHlMP6/xCyQHmakfUJkBj+6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bRSrb5iEDRaYuWoJiw4Km76cQbK8WjKvFxlbqUSbj5aqAJ7h3X6idTXcFphIpZuMsXWmY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1EXIvlhiPooiBeAvEFBu0yfqUaD7UQj9lPv8JVJ/3+5VOKO4sDihaNXScxlyRnkwCYPt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CKcZFM1nQn8sqaLrNdyrzC+pemeJjKMkE7IJgTaOPUyywKFo4lYgd+5gio65XD5RGuok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1RKqng5+yD4K+Y53uMb9xkWHJGFvozS38y9hG4BSNeIlZQ7hq0JinEzFi5fwHCGWME7Ii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3i7VS0UHNZi1vi1FyCdaEO4qNGxHccAU1NScPBRxQ9hjKkTbq4CFHkHZBKOGzZcFARzVG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QErTtMpKcVO70w4oI7DMWFNSlwJ3UOwrtgx1eNyxTDwVHKD2jm4TwMtS2rBtjBuQ47PE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m3qh+2J6TziJ8RTRIvaGVWDqMo8+ZcBzEvEyF31KDEwzzNBAovUKahsmTmFmsyg5hMw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fwBMTRPEii7CtUS51BHJFPywSRIUc9QazNZgoCGKIarAgZJwo/vFFasT+oFsCX9RQNrM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YHFQ1yWfSa7CiKrW4635rzwgFS2YX/iLloVd73EiKgRp8sZulY9oVOla8TsWB5tQFeJl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8yh62o7xKFdq6jsuvEoQGREPbweYzdamIwC3SnHqLww4qospOgqKCgIxS3xMZb9wdjot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6NR01PJTFwindwHggVH4yPEwTxcAboAfUGGzhi9rZOETJh5l8QKhPgjukNiZgDhXiFEJl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thRQQ3RFwzPL9wE9pllZX8R2W4aiotcQhsYBQ4CFW2CWqC1dQbltEkxHm6m864CFM7fM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POCV2GuhbO8Fhy+CEAbgX/SGGy8JYBnkDCObJviF8yieH8sexzKMK3q+HqU4djx6iNCC0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l8E8zj7njqZbuUuSwdIQ4gD6GKNVy4nMeGT8qhCqXdfyjFK29JY1zxBSXmDDzdxt1uDm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qCbzAuZ4X4hA4eOY0SzEZGvbLMrv1DWJ8kLSkcxGKk4iI7+4G0JQnX0TT67yVGS59rNP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KV18WXOAoxQQSp/SXRbnZF2m9NwOUdrdkQrVcJW803SVDr0rygGhXRT4S2BTjDRu4CZYM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L31AaWfC5a9EIrXEPDdT9yiF5VYjz7cXcI/IgjL+CiV6lPMR1WRA0cTNYYJiqpVW4uJo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L9oQJToemBO8dAw9xNutniN07MOYj/tpz9RoMXVokroy+Y2I53U0BkJqMAbhzgthTDuU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BVBTXMFWYQgH/wAVGZ/GPwQLSCNqM9sEWZRt2ymKaXc6yu2UQQXBRHeIw4QRlRACBPO4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AdD8wU1hOpX+UM3uFZXelaiJWbrqc/6Fzv1Gt6NZD4N/cCbZYA1gCchpXpBFSIryXBqs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lx2GCYZTiDVbmK3M/qVprcAADyXAh4NmY6Yha0IgW3ZZMpt1nMzBwaBE5i+SN2DTKzRK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sBSXxMCwb9QCBtZHCI3cB0Gz4IrcQwXDyqjvmpYa2X9/gXF7EJRgNHqGpyf0l1WTv7YB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XM6mML86lS6cHJ1AhcPc5OPN5hl/uywX+4mwTIhljtqqISV6Jxi+5Y8RebPmCjDCndSv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7iB8Ch+5zhP8AmppB5xv8R2Ci1v8AcomryHR7msgcAVCjby6jV8MroRxXsah/mN1PjomE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WE4F2QukC/xEdaMEVhzttF5MTOGpQVXlOK5QT41Dwm1tRLGqJhaFgFRruF6/A4xNoa+g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fcaS2NHDNBrRBCl8SpMAzqI0ofMVy3sI1nkEaXQjTLLMrgjq2gaO6ikizYVqVSiTJTEzO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RbxB0tlKqHGEQtL25f3DmCPQIrt4HEEIQyhv4i4eLCkQclDBWJzcTBSe/xA1i2AhcChLY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RQ67xuWddGaPkhlUqWHmHghAx8xpQc+YBJAbltkDuEoYrqB+OyhHNRcZiSRWFIhqabHI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gTOIUhF0bOYcQxpUULvENhq/Y4YM4PsmUnBcS17hhaywA5lKjSwEuzLYFf/BM/h3Fo7mz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4OHbULZhhnLEYIR5+IGiEBmyxjiKubTUOpQoIYlwQmWcmihAXAAh6Xv3ApqnHojKnPE+X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CF8RtoVDN1E4q8jedxDxURDWXZGaxOdqVg+IBR25AxlxKG5dHA/URBMpWaBgv/iKMm8r3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E3Dav1bry+I1TpynQ+5agHG69G5gyHg1cMCvHUTJQaqWVS/UxNjq4+20e4RgPqYmyq5jm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QNLPmNciMa8X5liWvErzKagYh8cHZ+1oITqmjP9uvgnfvVR2sELq/f5t54wAfpBjeD+2V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2IBVCCPBeYOHbRWpTCg9sq7Q0DxKHJ9yvgRcXS+oLKuO4aApyYBoYIMwRLtiGIS+Zi7Y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v3tjQzKL5VMIVhSrC/MPEHpcCDBxr7MrCC7AwSq/d9cRRSXbORKK8Ry3bUF5lsawuNTa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6jJNLXbG4Y84zlK/HiGrjYVPKXuGRz8xCXUWGoJnfUMLZzKuA8rEama6mDQdf6iaiuBgq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I5qKXoicrqLhGOGopUweUVBVvxc3M5R6/wA8oVPhaIQPu2f3Agt9TSFSglkvVx5BKuAQ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hGLXmVa71oiAJ0QG221bgNlM/wDXBQoJSRvnWqtVuSD/ADDyzpNmyBAFBluo2smEdzFs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xZGKVbgUlErxAJnCy5bCtermFbjt3AhauoPTdw4YDg8wY2C4vgu2o2yoJq7qpfWD3MkWc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EKZWosvcVlgDzA7S5hZWINcxRM+mG6lHz+L/ACfgsfEbSqlY/FXK1iqj6qD0EOpfY/AR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8y4WUZjvUDEC2bTKtt6IyRo1Dx0QAsXmh8NIwu6k3V5gNQsPDCw2oZgV6FaFqM3FYsOyo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xfCZ6j0EN66dINEao7CsHm42XvKNvjcT0gh1owiRG3xM5x33AnRDAH7Y/Nr0IEqGhgea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guEMPhxLBFGNGTGNat3KAFN0wdiJuyXJ7dBl22HRf9xb8XIPcooK6iS8ZRAcLJfY5qkB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iINO3MvhLzqC16QIYhygnYJn6/FyIDlYAKMMg3lWUB0QmKH/ADKm6GEbBExlOpSQWzNF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qJ5iGQ+Ip0Zgr/cxDii5aWURcSuJ3Li3TUoFAVEjbDZRqUHE2dTETJUFKFKFltVeJkEf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eQf8RAIjo5Tyxo2XzHBhYat4ljUaa35iACF8wdMXLr2sCVhTFyhy00zPbhdyhAnUBi4y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5ajyLXxHLEeWXICNEbJehC5UZ8pZ9WCISgeJdpV9wasPlj3ArVmY5XQ05JWiyCBS5YOwO0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/U0QHY7WChbPFwLQ9UpX+ycEHuEbSe4UykENnwLlWZ+pYQzps/qJVS+T/ADDIZeFR+oFHP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WVUAkMuI3MRKWYvTG5UDB1FiVo3euf6i2wIWXydTGMbDMsK62OSC0Mg6ZgsihRTMrZD4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7e2OGbfZBI4c33CQrleIorB55l1CzqkO5rQUgyVniLtC8ZLhWJSlLL4hjmFCD5h9qDQbQ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8y4W/uZoGUGT9yioo0XmU6p8zTwxKdqTabgy4Zti4mvwv8NRnEuEslwJkPqCAxMArJzX4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jfDBhWp+5H1Kiai5gzNG+0Rfkx3dLyQ6nxYoetrMBKuSUXAJi+ErUC/BRKJw/hBWeg8St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caAhcyIrkFEU25ObYDGBhU/hMNPw6ljlFvV1FFNsDgiEi6EsHuJ65RdQDFFyxK0nxm/cT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7CkHVT6mkL8Rmw/cxP7CViU+ZRcBgyyX5mZQRQbGPoi3iJAWDEdgEskpfMfK79JmHXgHM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NpxiGzEGsswbgT9wOWAIHEE7KBWPjlJZhf+0gehdGZQWzcW9BzAkI9zkviXwIltbB2E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PmAGIQZqWd4QDpX4hZz7qGRUDBt2cIDjSEDpOYlxg1LIB8RCJmJuhlgGeGNd3mUrUSmp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xW/E5oY6uVdzlkE3BFcutEaV0lXl0kZo3zUoV6nOdRmc3mg/McMKl0wEaUTk7YEmtbWi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pTGn6hl5L2UxgoHhYwf2Udt+1EdF91hNYXZAq9AIgYQiF4kCYL6mcae2piV3rEC3eIEp9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MDPpMxSGl4MT99KlNsoOJ6QjYzFlJqZY6gOLPuYgKbfUPGlij1KZgW5id5kbHzNe8DWhJ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jisJD9w8hmBReTK3EW4OXcrLPNTUUoAwgwQQuJoqY/MCKQgvGMuQiQADNZiaIjFssjXi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1Uw6VuZ5WOO4vVpu4bxCw9wYpweI5WuJkuFq4I8JZBdcwEYAtb7m0/qOuZYpcypEmJbeX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wexBHmYlRJxKxLQMp7ipBbhWrdEBGvKMfTSY6tUx+sQD65hNkaxjMyZcG1Bay4iaF/wR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OFsXacLL56DpM3pQw1oeeXEpm1W3mNbReSCtWnywbmZxz9QJu1HbmDao7QvDXYco7SkV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M5QSie0Jp3Yl7+MGipdQXB/uE+YPBH0RVQhBpuZBRRLRbfzOAMtilXcWIs5XLFG4dF4i9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KxUOmAmyvRHJA+SXZHyx9jAxTCQjSz8RUanaKikZE4h0+q0tEuKq4eQVQ4aWrRFS3aDL/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B0Sqd4iXzMT+UG8zDxEvnc08S3NA7YigV3xKlmnQYIeCnZOT1MDSicefmK7zxOFPqI7+qO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lAZ3CM3DdwE1EXKQj9TOA5gGCqYAiXUyBPuDH1A+Uyb5m3zHgsxzGnbGT8wjjFQvllGc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oKLl6qVfwRl+noMQs1nZMla8E2SeMRayydtwN9QQH9EpW3LMjLWzrtiqWPBcMqvUVGfTK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1xYZBXrEvcl2mFjJAxIqol1cLG+YCQy1HEEi6TIxG0lVHd4baxKA7cAStAs2YwIXd1e4F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FaLAu2VybKAwVHwnIkbxV/SFqTKHTq4xwBeFQCtfY7gKza8xiJnZI6sFab86l3y9By/cW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IjheUZgNVUVfUot1SqqLmmJWNRXa5iv3Abm2NSuqgbNSihCsu+p2fcfEtqe+YLl8fuPq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7lMKxAU5gmKPqPMZW2H7hsaK6ZopfJP8AmQPLczKiRiXC6gGyFOZ6jkQCPDLmidEYqoeJ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DmOobEZZ7il1dXxUrzbUvPMEAAA0QedDuHHTeIiiZXO41S88su6XiB7iSo6ahZlYptWc8R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3WcOhUd0X09Q+odUAeuWXFbKGVSHBoldURIVnx9xKlQ+ZhsrYC3lEUgA11HqLZiJiedS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M4fuEXh9QtopohsxfEW4gOznLC8Aot8SmAuZ3QVLuAAse5jCfhD7NVRiasPDczz/ACi81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2wCgXyiVXE3LRBhQLrCxyuBLLRnea59aiAqsEB1+5wVHA8xSiucwUhctZPm4LkRMaTsUb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iUZp2F14if4KQywTRaBxC0oKSzzFOX8T+PUtr28E4kexOVPiopVfSDP0cxFhMNPkS32I1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XAnEtNK2qNGiszM1UzMhhgDUF8wZZQcS6SGDmqqEBkSRGxiHghUHhd3FRKTVy1Qt9lR0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8CHIfcELX9y0fegV2zgtCrC8LhYWPOCUqN5SAvxQv+Yw7nTUbLdnlWIrUoOMQTUC8GGqY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BEJc1ErDjCCEKHcduYl8THJEAMsM0BqtQjhOQNy5MBXbFCPglCqeAjKezyiiUVVCAo0x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C6tRCRGkNx8oXZBRdVvwM4wnYg1XPGcZZqdkpmu6QqB0FFnEcAGryVv5lpLxaMW0WYE4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nKJcC8BDG9MulSmNepw1uBTDBbfiZZTOp6VKExxCRJXkYi0GOmIpIWfEcvJMiWRS5Q5JZ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iXLgr1Ll5/DuL2MLuKoAht3KIlxsh5IrPu/qI2FR8wZmkNsEZ3AbauWXs5c+8QYCnBCN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MDLVZX+glPT7hoBCEZBEdDCFeLPEIbkL+4tu94uFZGYHGLvklyLQzMN5jQYbMksArAXd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i9BCa1UK8sYXLBKPeoGwW4x8y0E7wnGJ5jpEb7l3W3wzFj9osstnafugrBtHdIJU4Slw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U1C7Z9MtGpOmMTxqZitVDN8O4AsZFr/u5bhdkV7l0jFto9ytOTVpfOvuLpTtpZcYp9MS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p6GK18cgfa8JBSDxAQI/OM7HHtoopIMETQIZzL4KuKeiIFsMrRnMtf4DP4wlxXDEVqLcq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gzbk9RFtYh3EQ67KCKKgOsxgr7CZBvxEU6leYPQfESQfKoR8osDgPRmooIuxOY7wbg4hX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EDlZbCX1mH/alQjS+WaR+K2MYJ8IvbPahdz/mGspNTcYblQXXcC3xKJ6QLMbjiVKxNfjLO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1qV1KuLwDdFw0chn4lgAUq4YwFtj5WPDAAoOGmWMYlGcsTESiNp7Ej1L4jdjwTe1aqL4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WAFyyLkrBuEHmMMQBHbnEMg3LyaqGkElVSBGAjniWpZHNE2riAXF6Y6gRvabYWDDPLiaf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1a5jq0XHmBttuzc4H8LjDEYPwD/8MxGV+KmoBAC0aGBdg3rEKAHEUFrKsviUmFRRipeh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E0Zo0+4oFCQeMCOd3Nn06mCq/JEXUqxl8xWaHEJ6C4RvzH5moLqio3bGmKsGW1wGAyXwR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wEGtEAqUleAMq6Yzrpe5S1l470Ii7KvE2dQlxVXQ8ka0JM4HoIfQ/0ZVKHNwmsCJ/zx+K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kW1cFillBEMjcRxqJNDPOJYYjyRCrKI0SykRpZV1HEY1CdxlbIaJdeDiWv8ACOZT0Eew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NEMKQzLszuqqNTRiouVIMy2/TyQm1jCNdmyIg2MuAwqewiE2/A4mUUr8bjNoazFw/Gc2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QErzpYuEQ02S9pZygfLMkHwZhBV4phs7I4JOWImo6dkKZh7ojZsHOTM69S9soOI1WvUq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xK6IYZUrmFdTei4FzTc9oqTqZbgVmecumHMB4mrcwIYcmPUWuKm4EpLiN6zUow3KiIkH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3n3N+dMwuWohe/wBpYCwxWGGqWzwsEACPncN1ZL8swnKKcsOmJVDgkvuoG4KrdwTCWPuW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KW2R1r7YoVj6nhFzKaTMwtpmYqruG9zMaJngwFWwA5ToiVN29SrZmKpceF4iJ6mh3MGfo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PxiyyQ2j9xqwkCty5T8KcP4Waj+GXhmZ1G8yiuxsqMkwRSmBogP6IhURsDDO+ggyCBPB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2Lvbi8wVNfFCCDcS+CG3+8GC79RFkBqVy/wDkuaF8wEaBmLkiHUuUIlMFC7wXHsGp3BQF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IGi3tHN390ZXzNsVipCkq+EYmGhiGdXMo4WxGOOtGLg4gQCqGYjbXiCQRzcCC1R4qNwWj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o6VLHY1uo60wxcbUoQDqNeY3kCiwXmItVZwRqAa7CA0XgwGKA5jKrf6IS8B67+1QwWy2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/hIJDKOY/qbQzhHhlccanzSJQJhYBxBQEgSofhCm4R5/OJF+YgCZBuKbT4lkDZCtGVwA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3NDZKDgPiBiDCpz3BnJAqHCUdaZcatC18RErzKPE39ymNHmA3ECbcQNYlZg6lUcyohmi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k9IWPHcLzwi6wS6UGZZyYh1QBYhWCpgkPCXMSxAsxAF9sQ3VdwwwlvP2RMqWbcTUyfUE2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/83pP8xk0H7iMV4gQNdBcw7h07Zd4MB7jdpbUtfEcui5jLLqceY42xHdQeSo5laxEaoJZ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MoAZdTU2OYONkHOHMqrYqq5YmNQLKcRQm3qOq5gXFw85B+k609wYwnzDU+yDwH3LcL7h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DwfZO+Adl+Y14y9zIfTKOQ+J7/qIJmCmBGsMxH2Kmn70+uJQpQvERdjZJQPbVSvqNYx8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Y1fzhzQXhV/mBTGncrIGrwIm4bwF/EvG12i6mbkOXmJRdqx3+oPZ8AZlAqD/vEXknEb8x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2BzqFi22pg7jFYbhiLoJo7iVATiKouaghCRXkQvUysOpfMZFALVzGZWovTLxx7IcBFJwO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+vxGpZcac2PEVLxSC0ZF85g9RXBCXU3ApMSkilSoDiMBXEw4xiPa1++gogpXQ+kxvgCYY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64MVQ05gmG+oJdL4B6hp3D4PkahfQjKtMwVhmMyYTaVULuDEIzWOo7iINsMYP4EvMww1F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dwfEKaVZUCsMQgzGUuy4jmz9fhWczSC/M1+TGanlqV45m+Yt4lJmbf8AwO8hwrHUMxKF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uOOIsCVKKGpmjsR1GaVAabww3KlN+Iy6iU6GUgOHJzFXN0dRQFa5FloQHlxCACdEESYMs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mLsJmIqATBBmuJRk3iYVhLZRLWV5wwJq4lHU9kt1RXcRWsygKY0pqEujzMpnE7J+kulr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bqLpiXeiVkldThdzjhfcdaAeYKFplGYZaslCN0vdQ+1Eq7EA/wBIJzSQfDORSDmbiOR8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LOSZVKaQ7XKnRTBm7IaMOGGiKAXuIwTzEsLK64gAS4BH7pV5WURdSxbt6Fm8hnUumVVle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D4o2xVrWlOZ6fIxG9G+mYgX4gyECRG9hmWzXnCDbBFcEr0Gv4iM6q0QbfNdwdwKW4lwm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XKQZYZYeriBGeKiJauVWZjjkpmP4F/AQuUsam4waZFSI9XfzLReBaWsN/MvMGWxRwqAVb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AuIYbrAJrGvliDPEpHysvU9x1OJzMs2xWXGgyZgRUMfmAUNghejDVUx2wC+YzGmX0wia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xmLC38Dj8KKIqZkd/gIv4EoEu4i75iZgsPEEcLwwXdyydCNR2OIV/TlCOdQXBiLBZH8O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klEtlOpX44wlz3AVDdysVfiDKQCakVCsiU6mNCJZjc6RazbnU5bJkaqJbhplZzAL1iB/A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VXcS8I62x1coeYAMZ7ib3NNamKY2m5mvMq8QlRw51FEqpTFVzH4fM3zAWhVzT1Ms88TN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LBuZQ9TwTS7lLiZqvU/sgR37x/4moP6T+ocgtjejDWUlTQpa9RU7FgRIvwfEQ6Z0mVcKR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7RUV8Iv6hFecuJe/U8upvfpM6Kq1AbRsOmUO3gjTRHAVVuJrFatWcsVJC+sRKFPKCcLN8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9JlFRLJbO2E8rriFELd5SWwU4uWdl+YpyQh5VjcI0nbqUxZ6QzVa8SvDb1qaDL/mKUL33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/ieEyQCjeoANFQeYy3QRAhcmBY4Im5v5JQ6oTDqVIfuZIoxdxZNkGEQGlolFdP8AiLRh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XMvwWpzUoY8D3UusYan+hE0BCj3FKbRV7WFDdb0Tg2E9zFu0piOAagqcPEEbAQOwMqU4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Khu/UNqwXCPAVUusyt7vxSG48fhS8R4izBb+SGYMNypqK4RlSHc0qUDSiBcF2FsOYxYF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3GB6PuWTP4DuDGNyzDEMSvlMkECyVI1hdzPGHKIDqBpqBBaXqXyRuc3UclJDX+IgF5hq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j8JnfE7pWczKwjZlkiIkTMYXgirecRMKN54iJqEPQgw3LX7lODiEFGZ4RpIFCruOzxLK8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pa5lFQrxuCLGXZeyuJRdygXO0qOPmJZVzI3mcBv4g70/Er4/DUlF8kONtnuFIYKAB+4a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8TDUfZgtv0Ibh/54hZjfX+sRRRzZNzVYdQEVcrUmuyGxYfE0WYCA0yNwJyYbvHECxq7iO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4h3DlOZldZ5I2K9hiX0GUcP1LPD5hfiLpBExdQFbzACgteYkqzKFCYjrbYIGjLFWcw6VV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2LbfHgljFhQ7YcAt1cYf8xVKwb9pQSoYSalrN1UGjGVuXpCLqFvtOoFO1iHWA5WAcsHTW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0UItMq4hjkBMfdEE4S6aohZrc6SuoVZRBGkZivNjj0nUZBy8RcEynZPz3MEzEGoblRaL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lZq78fESYJDdwcPTHyOwcncbIS+peMxsIwLUt9klW3bC+YEH4Govw2jv8XbjX4GvwbnD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8fgeHdnUAhEaZV8R7EBwQU01+HSC4XlqLBKuUNQ4zNoURBDJi1FzGn8Hdz1Bgpt+IGZWL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zBdQrEacypxzErMC8woZ08zLEFJmYJaiWPmUGBuNy1TylkHJMuIGpYG0gsVuDLxiOxcEc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zgiHBxLamfGI0psnPmOBrcq0MboImEHco3riNVirhYzgjWSYe2WoZe6mb65m9yisTOcQL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N1Yl9EbcEUwhYPYDpuAY4GphlcvMBbHaCdxHHqod2TDia2bl6gWV9SjmDR+8dSx5l/WltU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oEiqJpuqWPQC5TTglh7QhyY4GXHYH0MLKbviAyqGeiNhVRPtjYyQJr7iUWLrMIvUAXiAur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HfHxMJJxiUuxw8sC4ybOZc7GbjS4F7mRZl/Go4drzKPoQYikjRxbKJCAHmUoymCM3W+7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t2wg5ngrkzELhriCs2oS5lVEI4JQAZX+osQ4ZsiPrJXXmL2UKNKrOo5S1IY6eWILrOVc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XRL3FWhejjZaAD21EFan7DCdjsZRhKCENjqO67YgjuFKwSAY7L/GAdMqPoYOTuFG5mRdF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TqGg2MKSyEUDmUMvcUZhDEz+BzCIqKLf5XPUFTqYQLLlFTKDMSYmpgRB4zMcpZLjINS4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LMCVX4rEcMIPEISGKzNK5mtMpd8QJRqFqbSd1Qqwi0lzzOGoqhe4rGavw0xbMahZmLjGm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u5tGnBEpZm6r5m4nY4hmEJG2pk1iC5gIubm8ckp4lXzEjkmV3KzVzHc1uZOois958zHy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tzE3dxVwqgGlGBcDBhXhvUPKAAhBTcFzmF2og1dzOM37l7iOol4irdoVVEFQsBIGFfcB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d7fasUnkit4bYLQMfiAEG96zUpBFXiWCUBuMcCtTPUSMVKxq4IweMEumdYFhT4hnKsCA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XJAbqM8xywSCHiUdnM9EWgFpWJjLxgTcKZi6++7MtIo1Z3ARsDC5f1Uzi5jgyFgYHItj9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iCjJ5PMI2oY8Fw3c6MwNUx7l1Khal6UW9HEusb/HEtbTYamwEvaECuKcrR/mZpNtm4VB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CChxHTgZoyviDohTsgI8geWG38I1LFXEVxXtg3LqS1V+HP9kNwxAW00GCKmRcQEHJHrsO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eHEPzSoM/hUxYrYxXFiJmaSoIRh+DMWXqHTElenqZ0mImaUgSWRrMXDLJU2lLuNZ4JlL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ip/koc0cQbxD8AMwMEr8biXALzKHZElRFKpUVo8RBZmDjOIAKrMVuIFkCSlX3FgqeJLq5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g2Ax1rLM5VxH1Fjieo5MOHf4ErcBvUdjMDWCMohAmWUDMomCdiFu2GQtb/cKSxwE7Ae2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kgnd9QDF5jbao3BBJfSCS6fcbYm0qoUhNzKmTogadoXqG1K3bEY6lONwHLAE2jNCZcSnc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iQBkXiZzLaIuMNZeMJjXEq+SN4XnjuN9WLoWSA2tyPBcwKXm5fbjdBMlmgGAvqLawafEW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eiCX6UwMBDdavEIcwrSO0NiAtdwVu4I3NsD2BX5MrG5GFlV7RmiDsCFEPKzN1cWwkBpU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ToytQBBsl4+CILNBjUpuiIuViDuj3LFwjEMi2eTO/hHRAOAMZUebUPY5JUgBVeX3Gxfc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Yoeoq6eU5YDDviAO5hNlWGSMBQfEF1YDUqkXDAoOWGoNw1OIpHllMCH2JpibwZgjoYSv6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mbIAQQbElRoSyMIuUqRHKADCBmOppEpnCJ+NTtGXUwhkv/wCRMx1GgFssU07D+Yt+UvqK3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MwFu0qcYhIAhhCrqUQw6SBmAgnlAILjhqXFl3DJHyhKXhJHhMrDxs3xANXcLdJcANwcRN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/hAppmW9RcQu/wHwSysR3P1L7g2w/gRAyFQqqJ2lw8RZDrDtCNBUL1cpXc/jxBZZxuWouV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KAhTgZdxHOILMOI9xXSYJf8AEURozLxi4MKuO8QUYLtgoo1Mvcc8hbLFZnUWdw7REWjH4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uoaIxd4jjuV4u4ugzKlQTgdHUyZonk28Ok6GGdNSpOAhhTo32OP5ZXVgeg3+4etLzaYBx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mXaIgtxrIvvLuCLq+WNN0Ghl6ZLzMuRmMx8s9MvRcch4sHwUjNodxORbXggcQCCbixc+o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G8BHC8w4XdrBRCwtxxNrS6/MqrWBeFilF4EIVVLTJIgI22a+Y8ioI/uHaxBcDyhugVG6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WqHNFYL7tJaSt7kiN9FW7TnXjhffO/H5h+yWJDcJtTAEbtkNQaEYqY+6AxZzmPqgwoKKJ1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eJaiPcaakjRkUmiCow2QPf3wC0nuGZJsrPj6iN7dp/ZFsmsxnr2QtdIwURWZAyQSvwma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8N1BuOCpp+MI6gfhqpzGai1MJKQWjHWIbJcgzGsIdByR2AsjgwK27ia18k2a/GbQtLIJf4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4iQwZhTE2wA2xRgY7hs/uJZcME4onMGNO42XEGiBb6iYxuGcJiNE5Uj5j0yprcyuojUxD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qgpZdbmBmGXmaahWjZAITJBL7ZZcFsqOcDZeZQjvVzGhuGYnyuWlU4l37lcmDHcC88Sx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GwExAd6IK8zaoSjtXcMBys4n0xCBXhiNajFS6mXUzLaqWkLMwYwBtjeagMGGQWXTLfYa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uFYOE4uqbzb/ABDprsUoPAe4SfQqXVwPdvLlY5XjwRuudVlloBJ3K4ReKwiqx4btFlo1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zkFxbrFLl6iXNcwIwBFWc4SwBTcsLbwsLwIUwLgF1mLKXcvRqCRLlA4mfNtpcu5CtLmVC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bx/TrVoImKYebDvJj0igebbBs4gvM2BQ1Ut18WFw1XOyS0JhwGCVA+VZRIO9OaGLcEd8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xD4hFXTlD/EWEr6QWE6GiU1IaV3WI9d2DFrWEogtUi2M1FP48Q/wYDLpHzP/AFM67QzB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xuLEqVavErboZtmfE4qGIlBnwYuVqZGuYA5drWGKaqxpl1BrhDMOcxtBd5gFPsiVBt8y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8yOpcxXHiBAhHUuLExCEoWMsmR/EuAQcSswqXuEH+IVy/iCFxPuVqqmRlTcKJmLiUCH3i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KUcu4uHB3AGljmI3uByWwo3coam7d1LmKXDCCXNINTvol4gRDhmnmL9TAuIi9RWrndsNe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ZRgBijW6ILDnEF1KfAR8xfM5uXRRNJm9kLGG5ZK8CZOIPjEKmoLKYUBZmCMXiBIHDLSVW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pHRLP5Qhp0UxUecMpXbmCGlFcIzpLYxmDFKNBBVEtLwQTMO1niAG8ytJuw6E4l2Bm83L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itfMuNfsf5m4W6ayxUh4ilWR5CNb0V6Lipep6IbDPKJYm92nPZh/UqZh/pKqFlmY3xkf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h3GgHoYhDEHDEL3qTtAsGfP+o5zaN3KepXCYBCgUs8srg4HvNlMsxtoBLPUFB1GLC3BO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9y3SrghVG8viNM7NA5jYoUBD59cMSsx6eYSyuDKGna3gMRXA2pCWYXuWLWUVKX7Quw/eL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5WHxGcF/gi/8ADAKv+JVo4C2HCeCbcW+JWu1VrP8AzAbCpY4AjtLer6IIYOPKIdER1KdSn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CiIM0SvCJ6lPUp6PqPWfhCAJD20B4i1P4JlRvlCHYy9WEihUTnuXBscUxVGOt6YLGVgJ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PyI9QSxuCpaCy0u5S6hmaxVuAMJV3DPi6leqj8PC73KyYPxEkILjVtTkRWzAZbbNym/M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lO5SqF3E8AnBhFvTD8PiXycwRPMxWI68yggqxkvKNiQNBxBhqZiIHiOsTKUwLuXUOIuRM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rD6JR1plCGNBUMO4KARM5iCL+Kg06iXAB37hQoV6iiq3xBKxzEsYYqhmmdwp9xuymJaC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OeoOo45jiqXbcoMWWKlPBlFYYxmDVEQgS2rMxRkNYk6uKuXhjxC6lhOkTURUK0wsGJTT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OFf1EAi5UOTK+76IJxR6gUNXWJUktYeeYLU2eWP3KeMwV2y2tzS1U9HL8E7QNfeM/zAlB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9UVUVeICyvNMCoQasiIrdqQ7ujq2rvqYCo8RRaFa5h6/XA7mfT5mFcG1i6Up1Bz4XUBA0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LJE36E0HpEOS4KvMce5NEs2zjPKx+0YjYEDLBKL4mXOq2Rk+p9RtIi1zTH7uyY7JhcNwu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xQKcSzsjXZBOz7hyD7j0JR/miJbV7iC0y+23Kx5DiGlOChimpNspgxBJeIQbAQKDJame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MHqKtm/Utt3Ipl/aKlP7RXeYJt5g5eC4cp2xAsZLuWZxqUa4yU4jNFuMYwtt8y7JBTlM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/FwoxQg5ixLgcxy47xHcf1S8FblNhvM1MGVJcDOlBiGEV4lKyhcNKzO7i5ojNJwxNIHML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ZhiDcF4ge4gblAxCAizE1MR8w41K7gViMFZiXzBzq5yH6hMuoFWT6lnxC2jrmBGG3mbg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vEGT3E7nHcDA8RXbMVM8uHqFtMXJk+JZYFxATcvAxztUzg6gFL6JuzOmrnF9IlBqZeiUo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MupZy0bf0vcSMIteYZ26AcRya7C269y5Cxq9y0LHC7+Yta2gwjGgDpK7JL2RSSvTlgki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vu4rbSIPEeg5jS9Td1DApu3LCTY5Yi02LzNelavt/H1LJlXxFVueLs4FV3NNVD7ZVBe4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NkPxHr77mTunyj+ktf3CJt7PUei6vKWIGnUMAfzIj83ATCdxklbjU+e3riFxn/rTIFWqO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bAcZqgii/IqVUlrBcowXBpxLqyIggO63Gy+letxrrlvUTQDUk4bmz9QZohXEM+G2YmNh6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wb4iBOTeasx9l8ZboeLW0xZtz2iu3+cGC7MrFVnYeYI3eJ+1mOot4lPE/Etf6p/4sHRO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VMnMZMyggDaZ6lqlMFllhEC3uKEV5T5pL2TO0yUwm03pZLsuGGianmOomJvEk2izD8Oo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g+Jk8TJlbRLssCojjkWXQxzLmAIFhHA5mZN2W0ll3LvUMmdwOZmoOfMUy4qhW2TmILhR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nmOZagwrRMoQaItcbJcm9YmeZZhbjqGC2GTEONVEsoMQRRcz9JZcwYB1HlBEO8wQTOJeLi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9RdYx3HULqpUwS/E3aygA1KXiCmkmkIuMy26irUYYY1CPOoCJWEjSNuYLHcGKZzQVGQ04a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SuaQosMEE+6iKxFCESEArm7YELniLDiiMCLgOlZ/cc5bnKgWRyF1O2i/aZKACw1DALEjE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xuFc48aEPXVoG4kYXWTRyw6QxXwSjNsD1aw0FiglVYhJlqeIBC4CzJeUaglXuhqMG2fE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qDMADJXdRINLfCYu4aMogsuFytkgEMFOvMFigiWNyZ8wp713zC82z6SvioBQeYgAMi1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ouS9RgRhJwSmykG+Alrg1/JMe8totZidGDI+YGzq6BtEE1T0jwGaURgDXFLUe0laiv+Zn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8nELhN1xMXp4i9veJ/MB/qDMi+Ej6FYdI7eBcx0q45VCFvc9xLf1JEFovUApJ5nF/mC/y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QZiUjA9EbbI9EOqJ8TZY2BhZfOV9xKGrwkBwA49S213EPJqEF0hC3xHKFPEo8kwdIE2YP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vEuoQQYGYvnCO1jClH3hswSmsxBWoYU5I5VmBHbZitYjhqAjEtK4lViYjmqDPHX4DbB2S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5qZYqiTJB1LvEqPU0teIQvya4jnC/6ghBbZpRuZlBFZRBi4bK2TFTmF1jMou5a7McRwxdS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MdnmOy58QCBaihUg9yxScGJfLMySphozzO6VjEvklsNJdMTP/ADARyYiIjFjMQFsG2+Jt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Lgp6jhAcMo/H0x69XTcUr3RuKgVbxF7P2IIud2YCZnAbMILVpjG5dltnRK32p8rHwT7s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1aXhtGMNn2hCUZYfqBnFk8YAx/ZEby2Z/3uAUcDWELc1BCA4VnVzDQ3taI5kuBMo6Kq4N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5zGkpt7YlHAGaEDGWChbzdwVD7CGFDS5mDgcX3OaZA4ZW1zDhqrR5hFxSztiXEOXPRNjh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qIQlQBL3WziVztaRDsBdBADPi1idbajxuJGWQe3EOX7drxNt1szU3RPKWb+4SGTe6dK7j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x4MMZUj8kqVCx9zkxMsasqRULnEaTggnaDFznEagcS1YgH4VCb+YBpHzBNkgBgj3ALLkz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UuGpYykMKCwUeYNhfUWusiGGDKlAOczBahuWLYKhTHMYQ2VcJdMXC5iImxq5n1W1U0am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8O4pmxMpiAx1OQ4lqsVLGzBEIJ0ymCXuLPMVgol5cSor9TqZgribzFMrgGDMB3uOSXgOG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txqbL5l211LxBlcLN/hWTuOtR7JYZjV9/t6j1Co1WzFih1GoiZ1qEG9RZSNbQIHTOYOO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YDyheoSY0wxqoN7l0O4LSWpmXVK9MVIws4iLblgU7gDH3AcXBqPLeoApNQfqXKRbOo6H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ZmwmCUoVBaVzi5oyQl47lA0N8sCULhR/cb0bG0Yprhdtb+4/KttgZw1QfyKlEe2tFhmI8r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IXxNygMh/czJgPS7gQrFFtLipeUKSjDWIFiM7SLYCYTV186hFSgKHRLHKbJ4JRY0A8UQ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2bIMQJQqXqAKx2GPhhmLfLwQwDvbD8wrmv3cWqo9Fxh8kDOr6hKjvQt/WGoXCAaVcGPc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nHiXRC5wS1Os9Lj9VLjUyKPEC5sOO2BAsmPctDWB4IQJT+7UpOM9wSC1uol4bqX3Kizy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A5uWPK2u2WxZAfmVlEVelqDrEpnxMIaLLoYzHvAtBqUoQNwEYU7G7qv4lHQnuRERiAPU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mQUm6sCKUsiniFYJHvohlWxMMhGhFM+B9kGizHECqB+Y3cvmZZQJctfzEn+5gRGVxghtG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o4myNDeIqiLYoaxBhUfMNr69S0HTzmGt+ZTXsiTYRJ1j5ViIYfKhhISxRUZ22flBG8qJi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FQzEc1GMosVLiuEngyxoU3C6Q19hKTiBdPcv4pRNUyy4LFiC174gC+mBij8NQckVf9mL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VrUJDUeYgW0VLFihnCx3iGDxKaQ21BZlaWYFRykJiqAlxBtmlmpktTNQBIkzttnkgTZQSi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sdY7lFikUQqBVVLuJDO5faF+Fy3uBd51KbUwTFxBf8xEdeoYB/MFc36jwdzLUwMHco1v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isQrbc9Srz1ErbxAbIWDZUa8tMtD1+5tCckZSEoC1+4HvkugwwmEK5ARWLPyBl3iwQaQ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fsllaV/ERZu242Viy4KT2jxauODbys5nZU9B9fzAocBdyslkvWW/4g1GQFZfmILrDC0S4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eWWGsMVrGrIHSmI6xNREQdSiQjCeRXiCALgDxECgtV5Tbit2sPDGg+CAgWLrIMdLOXhE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GUCGJVBECIGKrPyyzlOrYVJ439y0dh/F8EZTQMEW8WrslLcjUamX1LNmbJ1FWGoGlf8A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9NtfSB6rm5IY8osFyQ3FLCNfqAoLJtuOGC69oK2ul+ox4DWbTJp7k3lhhgMS2/SgiEUcE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gj0I0BkLuArZ1UvVbq44NsrEd/icvISoJxDROYblzKBwMuLq+yIFlPUa4PUdoRFVT1EjT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JJhiLFReugIytiwOBbpYLu5qITNxhTMXdQREURi/I1NfFT8ysXlJHRGMWiXbcHETP4WoQ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iwbYC1pNJqXeSUoqZwLvZUsEHc2EwB9THvOMQgP4ZpgSU27g7gl4zBkyu5e4uXTWGZtf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rMSo9n+YLtlE18x7ITTdkXGFMIwkTrLLMYls4qFcWa4jam8v/YYJYtGDiPLeJtiKiiC5J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XB9TYwBjZAMKrzAWCsRliJjmJsW2CZlrVZJ2lbIqMlJEcTsxW0cQ4O4DolJDwgYnrUL0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THHGmYLrqDIId0RAsLbdf6h1CaD/ACxeiwAg9hMD+iOIOpK724hhA5nIbZtokT0xilTZ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zD62KmvK5hqGvx8q0a1uWIB6r01o+UgEBRUTIILT7jGZA8cS7HkVV1Dtm3YQLpghTxCL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4IoSYUrUDcBggay522CCmzqG2B3fMpz5BiU6WZSI92y3xiW2QMMbKgwdQHHRmrdxrxQ/Jm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01/LqDMeT5YPC63yx4NdjlYrhfMIBaQIC8DhAAVh03MB1vlUvdSlhOliJgEt6zCtVqg4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W/pZVIy1kJ+4oDBbSocgFqdRwcWy0qv3No55lXDfMJVNcJCUmh4OYglmcHmNdwj9wgOU+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jLjU/EKLklGATEskRMymg1uV5FcS8lpXMvyxcuRe4qmYyK5dV5YEBnxCMGmpk3LAMriH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ZYpcPm2Ue4Rgurp3BvPNwRH4dxg1LlxwQLm0yEOMQ5JkZ2QsSjEWNTJzqYrILxDRDUsb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mbHEOinEpW4LCZSktUcPwsMlTCUzKIljyIl2BEIVmUEqLrqIUsRKazFHBinW3LcpjCh0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oqyrgkDiC4R6lPUDvcvZeIIOYusEvVVDY1CyKZIvOphFzY3ZHkDmBUWnn1Ap7mAwQcTD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7riBiClKTQ2RbFQY1ZU1qUyjKxiJG+oWXFXAN8e/wgS+JdQ52RUf3N0fb/zBTi6IH9sI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C63vYNR7pNGcwTCxRgDEorB05H9xrAxq5S2yXN8WRjqZVNsMEuM+H/RFBycBtWUGiA3Y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LAlEeMN/uUjKNu+X+ZjJcgdzT6dppvgzzEFy1QXFC5LWsRnc0vYRQZs2fEJGKJ4jmJ4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5lKXTL/zHrhLPOIC26ZhoIM0yhXM3QvolIxYqISf/UleIUe2G0tfa8EOg1RaEsLWGGwOY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NRcJ+Y2p8Q1Kk8xHZ5qfCK4rarMCLORcqrw4OpdoXrLNsy9RQ2rahGO+ZQu+KyqXGMfM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sBfGVUw6pZOIUAZUvSz4tPcoVmvgFTQ/gYFHNP2Z5GUVXqCoVOfwpSdGF1xNnuGgLhD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DlEdx8o47zAMAOZTOYcxouXRZYInJqWB3eIAXzGx41W/iYkW0Yu0vKVvXNQKb4mdsSa2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Ll/GLgUUfhDEjHjNQJVsOHU+LFRxUQXkmXTHLhk/iWM9Suiiy0D9yvYxOUMK3Ec4qEKs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O4nYxBeCWlpmZrAjUfZMeVQEvuBGIzaV5GDNlwxiKDTqKLymLMrMwZcsupf3HtL3eJUi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7ljDBUKNQCqklU3MXe4BUFjUyEq7I9Gb5qZHuZDwS6EmN9TpKCIGofU2md3AxH6THHEy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gjXEy1+A2UxGJ3xVqHv0tg0+4PUmgS2aI7LC+v8AKVhDlvB11DdNM9stCfvdB5nhijMK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UM9vMAB5YS4g2kKk6bHqXaXst08Xxv6mTf6JcOsX5qJVxovaXcpJvVKmjQDmpSrRjpCO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8LB1LLmwtwped1MQcrU5mxJQXdR3geB/iXLsDUBCldWqx7JwJVZjD8YVKGZpd/cLuUX5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z9wAUF8kO3kc+uCWGyrV9RsWBoEHf4SCYZzUNRT9xTQFE+T9SrHLzK+xz8C5l6hHoo93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cJkYFgB54hTA1UVdRrgbjkBi7WCk5F2rCBYMMyIM+fZCR6EHtlpTd27loZeK4ISRq0zNVU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qiClXjuZNR6hxaX0RGg+YX2mCUDDxLOX2RMzPiao3tlOK+YShczb4H+IKZ+tLGfiEP8A2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8Qf2QsgOeImVWs1xDDXbamFv6lgZN6iAaJKiflEda2sMoxVjRdS7b/DLisCuIm4UEdQa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zSfU8RqoDopiUH9JHnD6xPJ+ssfL0AEKyznMdWdqmF3dG5VLDXExBjotxFztjVMI3MHe5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WABSsQZjD6hiX/MwfJiMdEHH8bBjFHRFjcCzP5PLaOnzz7iN/dgiItzbzDW+S0DsAPMZb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6xKGOSWFYhjkpmDAwVxErbEozzBjPP6gz+AzkiDxcMWNcxWk+EzorLAhrMuPMtNwpM/U0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DRAz4nNvcLQgvhPMBwZQK6lLEzQykj7ziBdBA1cKpmENvEKQpKlle403HJWohRUAtXmM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0/qV26TEbdWV2v5gUa2nUWK2XtzM0BPgDEvpwqlsH6ZKZS2s0IPqJc545QlCXDPlzKRZ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b7Y0M9xEhVIO2DSsG2rj4KIbOf0xSE2Q1b/zCOKrr0EFoWGZ8EEi0uWoVC9PcB+iz8zXL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yYBskFAi3sV8gjNKqnn1DsL0h/US811s2mYD6U/xFoyuTqUM/cP7nqwrLlQvbUJddl0S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RQdWuv0yj4sEOpb8lgmRxubgRVOYYGUUGkop/58/olDqQjXrZ7gsqDMciLYKprqNDmWiss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YByGXtcuJXgnI8j+rnMjSGkqK9q/cA4uNXE2LiE0vW4IBAVzbKY5xcx29kcmxj24i7uWY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YrkjeEzDD6TqE9sEQcq08RptMj8jC7DnudCmbkvVxEqh6GXNj3FMiv3K3eKAv4ii0dBOo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FG6R9S3pLlApcA1cfOcxTOAxeRS4KXbFwERylpUrdxDcpgSsQ3LYofPt/UGOqwrqLS0Y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EVLC/Et9huo3N61CiUO4AI1QWPTfewjpKriiWgAt03KICcLlcdFNcxM8W6aGblRGZJmhJ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7gMq+cyvw3ggZWxP1KEYjz48SgW8Q3rMLHMWMvB/mKwqquDjzzUGyZPiB4mmoCqCZL43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pd9y13mpzArIiWFTRzr8ahlgIES6h0NwMQ1BjEjc3cS2/wByyisQWZmbcRn9TFDUETjXM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mY+JmRyBQHRZ4lGAbeZ8zEgOOYy8aGwqyD0EqAepPkcxVGaKSntqTMFNUfMS8ph7QVW5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TAdIwqjFdlwahK0HnzDVdtHUDpgxANtFb4Gv6hBqqSu4B0iv7iDYbMGEriwKKxXUV07WI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HzHQ94XH6iCoJzriKyTbAD9ytd1Z/wCXL+QrgWp92C0yIlpWJFDtRNqCuIsHNQcMy52E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/n0GzwJSBsaRgwNpFYW6jMtCNKfpBDVcB29QcQCvay/zOHBKcdpeykugUTljrP6zDlL6j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IU1RPBMp+SoyVQ4MRGIXlSXt/qLr6gjkwqNGFRMM3Bzxlk7YwrQTV4qV6ly27tjJZtfq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uOqdzqZ8EodPMpZCHLX3LB0lmNw2P8x35iDVyrSpLM4SqdpXiEdKlW1+5lkEM8p9xoYZi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DGCKz6DUWlsvs4c3LguUUyy8h+Cm0pW5ZfEoAxdxEbxHAWiOw3cUuiLCP2zFmrXEG1rl2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cBW8SmwPSL2Ix7ucLC8mjxBqu3mqQxU9o5LVcSmuzFHM6MmDVubccchA7jQ3iapnGNyg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4gpRMzVSla/UYQitXziBSuMwuYPSooaYLdkXPmBbTAXKIcRTaytWG+ZiYdwaFuAsMhuK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qcc5hfMMrMcoUFShrUAlleJSrILdcVK7muZTVmZZMys5gtoxASVWca1mCvdyneIlQG7X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Zh8JpLz1MkMCmZXJEmGSXo8Sxz2QzmkpalUXFkc+YtNY/AMyqLka9ShbC8MPRuMXqu6I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AUTNe4fjY1tuiA6ANeopxNR3LqxgfUyaki93AU2Dqj/cUrpZ5LlUhSkqlbH7rEDcDBI4H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dRV1aI1PLmCWFUHuJ9If83A9+plEBsEzB3Ib7jraymL1JLXog53GRCN7/AERmKHQmQDiL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aiOqyXbEYafEX3KoxqHHwvMQAX0gW/nHviLFT8jWI0qWo9sLtslGRa2dyhhOwSUdBUIZR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LRCKr+aiIYSof+i5Jn0/eRKhsWJUJhWdtYlQMNipqLjDhSdAhcYIGCX17QoTCUDDMZe1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wT3vqcLJNXuNWqiBwomRk9RV7gjdp4jfxFRqCxuF+IH1FRsahdmWXNNhMDZF0ZjVN48x7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FSpNywkbLoiLhXmqG4MjDyxSmCWuER1DUvENwG3N9HP/AGJSyMA7v5lHCEGnyRUkSsJP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Vw76m7A6jqpmCegSg6uoXNp8QFufU3ziW4KzkhJIm3/GIKQZWAryMKdQM0tRq4lb1C2oR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x5QqGE7tv3Kti4mHEsYW4riDHicOItHiAK3C2TTPOOADLMMe5TeIq0S1eIU99RK1dkutd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UbK9xDLUL6lvpMXmWGs83KbzjqNzbMN3ByDjqNdzIcxdwOZZW/ETm2VZTUpGZGcQxZYm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A5US9cwFFi3TmHOnMsUdw7VkYuMJNWjMA+VBuVVr4FEDaJ8sRvYpleFwl7n1KIiNLKDz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u4RalxlH0RHLQYnHwRC8UivFwXUCrRSCy6bhZ9OqR5gSyoFBmxxLOMgKGZYtQ6Urst7b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KDcNlZVOYj9lC+ZZMI9izhMZTglTeqqpRIzyoKo1W9RI+XODghWLnIQKFkTKQCu+SmGF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ROmu+OCXJKOHvj+4fplK1eyU6EcakDupRNRXY3K2D2zDKQqbY4SBE+uP7h3DFuoFKcvy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+Y+/JEQjAyZt2iRBfBNhLCoNBlYCj4j4TJVVzBtvUc2WQBQJcossuCmfaZKw/uNO4oOY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8Ygl5GA3mLrUwAzBSjuU6dRua7mHhjpY7zHurIlA2w86lYa6nEVYSpgL8okrhgCJzlBU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i4TQcQbCXLoWmYEufVQsnxNQR3EVFOLhBwkusFFxHi+6g94fqZ8r4ihkPkmbCR9GmdykS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yoNmDNOMSwcYObjLseZSYDpiYAPMKlyRBYp7jSYd2TeYL9K4fd9kZEZtrBUTQNi/bLDuY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m9kcluXg8wX4lNZ3zEMIQbxMESA3in+IHj9zq6cxt9wQcxDbiVoi/xB4rEC3R6YUfEECu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w+ZQQea8RBSnURS/U1zKOo21qO3STO4DleuJVXioChzK0JVwrjUAfccaiWu4CFEacxMq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5ZlSHlALy4h2uBL2xOxNc4+ogeIP/MbB7mpVk8zWVTK45a6lHKwB2wAAaI8LiWxtnwcz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xE8pjHWY7GIVs2ZhJYDI3uCi1cXuUVY0LA9+DuDlFrunLLwnyI9x8JKvt0Q7LMGavbOc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+AAgoJNBD4Sxb5Y5fGOy+9y9wducPcyFTLMSqlvwRGHCUeJbHd5ilbjSKQjbEDAUdzQzb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4wRvbtT1x+pbPmcyKUMTaEO4udnlukZ3cFdfibp+qxhT5SWmk9p/uYr41P7iVlvtE7Y0T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GamGru5gXpAiaFnmAaEEFD7uCwHqOUr/cuthctQaBSDUL5jqEVzEiq/MbOWbcufxhJ1TL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kaQtiCifMt8RRtmIxZoSozVzQCx06qWZ1GqjmVplJm5ogK97gZcJu9+WZYdxkl4mW5x+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7hG7lgHTiWguOS4Z3uOqIZVpjhKW3hYwGWwytLl+5ghS8MwI5amfEJShXGIYU2OonoryR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90Rc09xl0rdQDiBx9JQvNwAvN/UK4+yK1Xlv+IWBXxUKEpxrcslXuOVtLyJtgNgXccsisK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fLByXKA2Ku5w1GiNtuDpFJ/cTqVF81LrM/isAss3vqZOaiY6haGM3EdXKshw5humOto+4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U2r5g8J8xYwyTR+HWdRXDneIAYbmBoj1ChmOpVVvqC8sVLBRYOX8ZJbYQviVUeWogJha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8XGEQgg7f9fzFGApSxXUGdoGArfmYs93Vxn0uD8EEDbaQd1DilV7a8xAZg3bCA/wvMs2N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nM4B/MXILYxjWy+of9GZcIadZjPWoO4XCv1MfQ4oVajoOMb/ANRgGltQFtuhG42ivkgV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ihLKKq7lURlLsNQQO6FeIoBQEWi7INZb2ubg4Qx/lFvcAVSnUWOFimPuYMTrV9cw5QPN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+7ivQ1145TJTRFR6q4qKg+0zppXRcuMF4VVUtMUsc3mKHGSJjk3AC2st8RzDXJz6iCzL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Ei3tCgPCVBXMI+b/zLicnJKhrF07l6CmEKntDCL7g15lDGbgLwXGpQiAMSF1b5mZwEMlh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IcVNQW6l1yhHu2pjSZBImtVNBruXqpWeYGnEfH4ChznqVsFYXAzLyo/5uBbhN0wvlLo2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4MGb4NrqOBrC/zLsRAvTOYINliosucstftiyyBwzEpdz1AY4Yog4jEFtiC01AKoXomMKX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CyiCg83MqOyU5ljiVmAKCquVtlOggCOXzMt3EbjwG7RS5jMQBp8agApR0TxZ7g6Rr9Tw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m5uK1cF6lQDGFibxqVHcXv6ijvEalsaC64mR7jZpwTd+Z2iYGtxsDrmUQkLWCWm5Zdcx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GMmerhTSNQe1EvIusbmJS3ApNkMb4iDzK50SmNjL8Zhghd4nMhaTFSoyw0HcNNkFeXEOq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V2srNUVfLKWgBHiBu9UoQOD9QTtrIGWWAttXFa0zPmItR7Dux28QSNEdfFjCECFOlISu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zQOiFqMRCxazAbNA7CElF3YvOTuOmXBvwYf0OS43Jg5dYHxum+5in9Ee0+KlX3C48wrh0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7XALLnNY6gPBVeiMLDVE2k4jIPJNL5ZgCCYzmrtvK/wDsxBa6PcAqwKHtKIe8aOk5HL6jc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tQ/SIAuzUA8EGv3MyzPQRRsgsr1wy+5UUTXqAFr+4QeUFvKNH9T7DFWcwOmI4JkZZdSh1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ShuqQDw5t/3xANY21KgqjBSRffULNIbuVTQRR1CEaMLqNOkbcCBWM2yrNk2cwLlv8VOW4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4bXiOXqAWLgGI1ZnMrzg5lUZpiZHFxvmpv3EXLqHUSy4KfMBJaBZfEpTBEZa+JpyHKPpgq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iqW66dwWUH1NpjFRRhJv6NsWZgvU+glV2SitkLelK3Aq63KFoimprtynqOdR0iX1Nchq5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mBmIV0iWzLEeJeDqOtRvj8F/BFuDfiGMro3KDgWEpnoid6HIQLPPMrAUb6gacwTxMOxQi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zzAWi54ioQc1HpG4sk0wMEsyVcz3khpuJRQ5g4tMQ0LFmJoURV5nKCCK+SUKKioALqUGe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NjnqVLe2IC2OQ8RoWRluDpO4YEEExuVksVZmgai4OyNrP3FuotlO4GLnLTUKjHuVGIpt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ufEq9wXRC7VeZleCYHjAPEWWPtqFVDwoOI0D5uB0TbBr9xNlloIAwQUB+IKyMXA2hUDNr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uIN2RuqhSqw5NvMSkMabgqDhGnAmXxM+IRuCx1fEet6EtELkACuamrmRohMegB2wFAXhT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uGw09ERODpfGJSoxto1Ew0NWj1W2jG9R1OmKKPASgru2szBGOjaZoJVIBKOXl/bLQOtE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So/vSLS8m41haYr9YxBBlVBUWWL0FmHCcHic/AeAt68B+4jxAwbzzA1S3zLpYGY3LnEv1N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hDtYArhS11BKpDDsX7Jr2r0hylUwWTzN0H3L3V7Z1j8xUDlfXxJkehG1LqU3UciFyrmO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wKbXUSX98fCv3EwXG7Kubyb5jXTFtlgDCOIGFRo/N/cIOdTN5jXUyauY8MtHNTtD4mzDd7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JUYZivjqFIEoyH6lSSqIN4/1BiWHiHoM4wMBVxtIf4iRtmzJUvU1p0DrIjsfT/UD0ZsWn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4hSPuyljPQ1UJdNJ3cpg8TwWM8XCZGW1ZzVUWKm81K9m4OBZFwOZaaLimlrOP3iHUH4aX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r8RaiqyXDLDR1LMPcyi1IzzbYFDvyiWqJgFgKlEOrQF/U8Rl3efcWg4ijMLcj1LNLeCG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/qNbxmOyhiDVPE5VqXVwBlxBShNhZ8QtegjbdfMDRvUwpiXBj8JRG3AzMnNyvErJcbSg6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RrxHBwyocSkUhtEWRbwXcWGyoJzKgSgIatbO4FMSGbo1DqiUCXABP4mTC2y0TDUuhHHUz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M0UClIGlcVsUtpkOGLVfjVi5tHmorIcEGqs0pk9S6gtBWY4xaESU/gjl3mDXPaLqVXAl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Q4VMxpNojYWzPt2fMFRbxtEOmwusJfzMQKB4iTT7BC+VSg3Lxk7pqDWGgFjHoBzS1l5o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+ZY0cGWCiwK7GB3Q63sH3UHRgx8QKHbLGGi/WpWWF5HjiOQtH9sqRkt/qIUAYQg3sCsGT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jtrbGQO7it/3ARGo07h27Y4OWCG6ldr6mQy+5hLPBzl1K6DCqwYjUpe6bmf9E2Nlg90l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NXxGS8cLgX0kA/qNXP7mcbQ+9UdRw5uCHIrqaaQo5DrFsa/tqLwTymKCuktLNwl9MStzJ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rGIq4gLA+VczG7z0H4BzwRuJTF5O7gdQBo+ol5Iap1K3klF6+ZSVUI1lioehMXzculad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o/TL8UvuFUEfUuKVR9i5npMQBnxGtx2Axml2op+Ih2TnFl6J1aQhTHMEz8x9xDP+4Z/C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aBUGyrIDADuyGoDTPsxiehl2ZVwPEQiVRC3eFwup1DkKg3Kktgu+SUjOvGoqY2wcQHUKH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1MTJwSq3LHQS1C7QcAxo5iHQzACcGCN8xlZjp05mIzmVZRKCXrU3GbNXKjAixd1CiqFDzD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BNFTIYuZ1RL3UCAxc1Edw7tSpdML9S3L3M0cVG4KilHPzAdR0NQbMwlrzc3VuUsGszcgne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RIWCwuW+mf1BXUMx4goN9ziiVQdRBcJd2IqK3EuyPE0axxLQ0U+Iq8oXzuKnm/xDqDm2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uItwL0SziHmJk83cP7OpmWkVMGK+JV1uVP1E0KugF+RjLLBe28WYhgzNJRKx7F+USS1X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Ilpp6EKI6Rz3CtVygsFv7ini3jxmBm71Bt1usteCPYPbEFKa45gJIQAhUloZVjYydZbluc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rdr6Izdqog96U+JvhbjwSiFpQHMBOqrPfEcDiESQJV0XKIo19o0X76lFIY3niOkUJgFge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Wi9QCM7NP+pVBCVgyS7OL+FEVJRB/JAmEdoI3nzLU4RhgCZQE7ZtF4QcgD7gGQ+COpV2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Wc8v8CNXDeD+SXFjFv6fc2KckqMziQ8ttyi3fuP6I3aoqOStJBnBG7UWjiDQSruOS7pZ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uuI51mGbqCekTqpxfMytTLbE1lydRtME58wUFm5gYrcPUJD89SqlK2xdJT+GWDzmM2gz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8kBWD5gWYxzM7mOwjpUhBuUKjmciyma98I/RVIqRzKpW+HUFrN8w0s8rZHGN6CI3Q9bhM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iXSRowXEXoSANqTX/KPcoRV0ie5RmzzBllNeYUKiAUYpphFqO2CHxHavLHAQtghqBYcRF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qoZI+KKiwmpaLbdE3HRlKhK/ctbcu9Rg1G1E0xsfEsRz3ApjX8wOvuMsVAoc4h4M+orGs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9twYig40QzCsxr9zzCFQiXmpbUFHOYnFF9yxrVYI3xhwcbJWKbyGHQj/ABDJcFVhiUpiY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qzUyIZgCDiKXiDax8xMMwFxgjBUrHuF7P8kYjXAygIJ4QsX9OFVFW7wfuYsv/ViNdPtg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gVqoZPtjyF2L19EG9d6X+4C1vLOITkg4csCjGVQ1rzE09TiG3FUmy4TOlVUZKhiMVvoQ6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IgFmpjzIz4l9Q0omPSDB6kTEtvxCyq4Sr+4boTYB812/4ncR+RriHoZm+DqKv8T+HNPRA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qWEte3LMX0D75/GmdhQV/uC67mYzFbTHeB+puhjOIV0SxbsbcENeJAHPgiFGs6mFly81x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+MThB8R1BFeA/wApLGBaqFasytpyp7Ucc9Sv8xv60P6mho8j/iOKO+X8scUfHENbnzmp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EX/EsIVxyjbMo7gHaNc1BsD3UUWgHGI2awiNCLaxD3PcxFl5uIMgqCCz4xEfiiQ72PLEg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4xXcXLWyOj8ymtfUAPbcV+p5fqLRc1AlZneXRcsAvIaTrGZjb8SqNuoqApy9QiUVTLFip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+CDErM3TEVKEpDiOmEh6xNrKNJeChKwasU+P9yryI4iMsqYl/eLw2OiqvMXLMJquYosW4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RC9QN3ruAlccQCAHIwy0UaCZWo6Y6grx8YYF5MTNgeUxz6MJI9S2MW3oS4QB/VGUFHTC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CLhPuAOkyFQC6uC5pupuAEe5u6iilLieFqA5ItruYxfMqNURBRdl/goLRBl1KgpFD4lLi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D4g2c3LuAU1G7dGOCoIMgxbDnWLPmX5uPFOSLAQaJdblm9/EqM6iZr5m0phFVBDVMtMw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cRdaS4hoSvlMIuu1p9lyuvOnElJswJbWxyhlAPRmG2e+ENGz7RloC+IwNaOIqa4gVQxmE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5hlWDj3K/wAEbCA2INAbvH9xYNND+iZTmIc7xArCUmFvu4zPBgG2VPBtK1ZxchuKKqFqM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8UjguowjAaJRHeaNH6hWlvewWH3Ux8AOJdttTLorEYHouY0lWD5cSgzKO3cN7eZRQ4lzq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6JnAKB0XQQRCWN52x/ERY66/9pZ+n39Rhk+mfxM3OdOVP8S4MWOVMxFEvM1WtQYsi+PUc1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xlyjg2yzQHU0QLMvT83AVkeiXysLblAtYWChpb2mG+h/tFO8P+cxZb/+dwq2HOErYouIN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lhBBQMaX91L2rc2EKRYIC7cStlyVOW+NxoqWC8y3RKA9ywNxEDikhCbxOc7lfcRC4K0T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3BZS0ywsLqGTzEUoBv3HR+H8QhHUIa/BBqA6UqOI7gsZUEmwsZ8wN/r/CZOcXHNFse4KLC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s77qaCDccSzU3KuFLIO50YnM8RLqCviNO/UFsGq6j7G0xmVGovJG3rlCAFHiYAVyYCHi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UzeTmZJdn1ChS7lfE2O4tB5YwLWsSipUqxUtBYUCOGVGXFy1auWAOiVK2rmFCHcKgHuC8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4cwKxEIxAsWJsO5sDcQutRww73K0YsEC8QWDkhaS/EvK3FjKBcozUDS4cIlUmBUO7BIM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nGZemXSXqc0alPTUJGuI2KhikE7zBur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885731b-b5c2-44de-9f90-b5a69b327ee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BBAUABgcI/8QAGgEAAwEBAQEAAAAAAAAAAAAAAAECAwQFBv/aAAwDAQACEAMQAAAB9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mwg3KOhuAMx1+vVaE8tyumxqwcPcEOXzQJeoOKOAoGQQPEtLHnPSec3wA4jSRMHD9Vk6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Ac5Pn97yvRleJLh8Yknp2I7HXMgo1yHhIBWcANhAtRE8MenhE+tNK5ayJvO1NazUs08r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uXlaKJvPigqkZiQ4hIIkGAEiQD0SzokAguJClQia83HRh0WvY+T3dsbQp1puvOmKqsCc6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XKiuuYjuCJ6Ano5MpDgtW8opr0F7yh537mp5O1lp7YaWjz7rjoTXIkPpgg7ukapOBhJAEN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GxIV7lZyZ9NNpNW5RTmtcyGZPm9/zW+BOUTiIMAK/QuBs5OvTcZSthI8ob0NdfrQ06V6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6q1YzjkF2eBqSAw4egCIIDnCQCQGExwgpbgApWwEdy5rE0lNil1mqlw2CZYU5QNSyAW5LM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6g5AGmhAuSNA0OgGoYcdLJXSMlshImJax4EupbIHSRZhQdEkAtGwFlBkNEsBKa0ENFkVB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9co3Ir6VauJ8jsFTAm1wXFrcmaAsUnt1zOFYgYpzXspYyO4OEoZw8QhjuHWgoVXPNel8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Zp30b1exXmLeBv4FziYe1jb5VyeNJ1rGthu1LTefozOFmmSoKGoWQp9MQFqqaaUxPJut5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gFJzbqjyd86NhO1aoMDQs5Y6Zbk+fbtjtdj2NcbxIsXmo4Jg9MIEWgHdn54b2Xm8qzGel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2G3QVuzjBqtn2a2kV0TR0iVxFT0dwd3QHdGhNVPQ+oZx9OS27GWmXmeoIXzdP0jxXTlmyq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4r2d/59Yw19pOFs47OLpi5jjGsGiAlwD42glDpa1XhsBBwQTTu006mbr5DrqmhWawPN+n8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YTAHYrtFspsVnC4uWmLQS2q7nPHz55olL5pMvgSGgYMKOaBNmArwYjhkGA8YhxgQSBAA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DBciarqA4pMTAzKOCytywYDFgohLPTNzdTL0zjjFxIRzIPiDmCyWQkCclxgtgwjmINjr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I2FBJEYRYW0GoZVHNR0A2LOeiGVrLXCcJoe1gOuUL019fUwfE6lqYBqLVc3n2als24qN1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GuCEpczAFIW6miYcg46Bip1VVf8AM+n8xtlfpAesI1MrWT0jCzMR5/cxLnz2XqZm+UMD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DpxRRm3nL4ARxIkiInhiDVB09ATFyo1Gjnk0xbgThytRrPepk0dhT4soPk1KYsVdTg0hR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Z79PN683AbbzZapU7nV3r3oYsaq6qvu4Guy5zNIilCtc+Vy3JwHAQjI54YHd+nZenwdQ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R85HVj6z0PzGYr7Erzfq+Lo+bZ/0Lx3Xln9oBrnSi2AIZwBt6/ihzv6Q/5no46+4nz+7l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Y6RIlfJYPlMWqKU8FfN0csdinKGqPlfW+S2x5qTrNBQQEwGNbNk01mSeYCyMwW+FMIeY0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amQsiiOWHLJYzmu8CEeCZjgkwMBggAIKEQa2BVUSpqoQTFhMEEzDBOAoCJ6RpKOz0q4+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a+ZCoZ7gJgFL6GcqKUmglmAT3Q0wuNo+BtyQC0AvVzA0qELS1uHFYgFNd0ADQ4LD1cmx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NfYJYnxelXJg2PuIaQYo0q2xluVNgB63UoiJibATBgSJAtimtcQQHIkFWh5z0GFtlWJdj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EW8/QmQwtzEvPzmfoUd4IZ4OmZHds1iy0oUtAdM6ltNaovTHTfQQpytkArpELFmhLQkNs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0VutZTY1bIueg01AYAkGBUAJxSXzwcqMSCI7fHnfR7a9sSqFU0zCR5oM0qlyijbpa5oUx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GkbJhTuj6KL9vUf5zz+rytMld+BigamwzR+gYa+c9WKuTVVWMdVZo59Ts5teMUqnY7Le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keQG2CbPU+KDO/oI5O7hupsjLWNlIAu0kdcbCx52XexirM1rgUvH+28hrjWkDvJsplgu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yVxwHRJMpG4gUxBibVfUZaYJCOZAFF3AA9w5g+BJxKXEBgJSITEwCi5Y+atgU1sVNUo6I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0wZERj3DUDBy1Xib+HpmNoHXmlLwQqelVBwaJiRVcUSiOmAEoNqZBrnmdNoDXIHE1gLuJC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yXrDpJgK4iG4BJFt6Zmvsa6zfF7ngs6Q8qVZUbKlpXtcQ4iRZMEDOBgqhBoNolkMS0Wi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u4W3ka50XV36zX9F530Ug6eVtqM7J1srSPIgtm0TEiMiA0WX1beelHpC4EDFqnamtUXIg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xCIOAEuIQl0sgky5t2aViaVfpPm7JofFKC1WpJBi3PB3UhKOagZ921T9p1fbGEcNQtDo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akUsCt6YanzA+lVSwC2khnlaEVRPodvPTx/qdWObaK9itz6ps58XNzGeqlollS51qtAGW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Vl2Z3yzk7EBidrJTpWQUjSt4Mo9I/wAu5P0ZYT1WxewbGd+ov+Pfnftl+SuZ36BVGzNG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kNu1s3YCt4j3vg7zpQRaYrLpDrFV7Xrll2uEVLUDlgyELbXCtZqMA4mQOZgRCcBAGAEE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oggxAZngATEEEaxyaWBQByJqlDFxZdJBLlMakWqEU8IALVZ6zib2HU9ZrP0yivZSCWLK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ZR0I7ugOnuZL0tqCYIUjUUgyq4QadewCONwVmqaAkloAxMjbELEbq9kZamXdh/ZWU7ni9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3L3Pnm+vsy8G7ePZt8ZcivRFSKKvjX6LeNJys2VgTeL1Arh5jFy5CFsAbMvToaZ59yoW0p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mbvYW+oyM3RztI8Sw16xJATZELELuVTmoCeEIsXS7oa1XZ0NMiCiwtVnNI6CT7pgXdEhM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3xVl6MrOLBbipVEWFuUcYUuB30Gpr+khe2ALMaS4YIlQfCXMqZwCpkIIKlAsrUjXV3FW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LgpQ9CrhI6MtZGapl4M5cvS7MSzWDN6pu0oXSRXtBc5ydRbWZGglldgA1bOhIXV1zA5ho5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bFSZfpOy/e8+3mj9FnRpRby2q+X6bTzvw/oPRV4vG+e/UPnVrH4e2wZKyFL0WGvVEY64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EVrKgpSUosEi2wSHgkD4AnuHyzBLjngMh4FgQgYcQSLkAuCEfHwMqLlcVVXMRZtSxoig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0FpcjPVuNs47QuU/XEUWUAgwOaZPEhcEM1EiIEQSHGJtEfRcsGYFxg5iZu1g5iGgxTVDS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5Qz6DFMKsjKyl0v7lAWPM1qDZrZaB8v+n/ON9MDr8+lyUzcsIJCR3LGRCfqX+QmX76184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AWYv6CryF7O/QTUnPRotGNOpW69KgPTaV6nzPpUZ/o/O+hmMSjezto8S5FjWJIeGZBKJr2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FAg5bIJZNFNugBixideZBMu6Qnj4BGJBjqzA11rZFsKAlwDl0lA1TUep09/bEOFemJD0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CHAIVMUyEqpVNnOp52kW3XPaZa1LilcmrquXjb5alGjX6sdCtQQO+mktO6uoIWoqyD5r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MB4ag1HIISAcyAMNcmJHW1grpJi5ZyJfUgehNF6GWa/TX0bT+W+z5ttOtdqY74LKHj9c/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Byfouza8jfN+2aL47i/fKtr4iz6F57WdVI1+nlsHUkfRAoNZANfNtISPp8XPTzez4XWqf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CWxYcRiBREAs54O7oA61iuECfNiJJRUWxEXUKGRRFHUmicCOIMF2azwSl9eNDzdLOQixX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1AX0RNO5XJsiJlxBQETMBDguVK+sFc1ytLBYSAWVdACzoCwtiQ5MCBPTCCAgBswDC4CRY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sKX5HSyGxCR889/8APeq6anF6HNRG8DKM2ABHMEAFkMrDbuIx43qaeaVwAVVtVxMepTfpP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0ZfT2HQHrfKewlYvoMLdJwc+7la5+Uc61vnnlaUqCQ6W9BGAC+uwjW1ECQgrigOuUnNJ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EoIHV+gCIOCZ6Quu6i1qz5k2vS2FE5q+5tFcuRUZpm6RYHdPCEDWArMWLGa7UUxz7mMoF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XeToZXDJyd7zlGr2YWK6U6S5KlJtWsAYACxkL4GcuQZK+BsLIIU/gqjZU0VzMkWtGXamn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bWp41MJSHALQVzRAXokGOSKN6pkWJdliJCx7Lxfpefo1/mX0/5ZlpG/5PtMfpvoPithP7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9PjamhJ85qfT8nePBjtYW2cWtHaTzt2lrc+hfKve/KWq7gZRG3iw17GfK+j1za7icrVYQ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wEEiQgsZ5tlKyCM1TIi6xdE0wlsaaHcKWQ0Kzu4aq9ynFnSt0061is7bEqxoREdKfEBJ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TE0NsrK4NsDaiCBHScgqTACWwQshK0IglAbFEMWRwSBywIAhW9GjfivtKXx4uodEKq/z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MyY70efgIRLWamQMgESsmjnlBq6flomvWW/DsivWU/OmnuZViApe98/6XPXI4Jx6Q9t4z2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U4GRrZG+Xlb9AenDZs+ZgXqi8qSPSDhOHo0bVhPJsaUS80dFaqiNmuqX3QG/ko9AjEHo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ni4J9BVyd8svJ4N+ct3z/p81prfiqPpFn57odK9rbwtrHa2azlkM8wVsABSyuJNF9O5r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zA5Ogq4+acvw11uvnNS00NWkUzCZYsWrEPCDHwgwLiNC+NYykZApGQno4FrsQKtDl0ot1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TYQm5tFgNGwtPjrGDYmUCcQE17LAqWK0NaVnJuzXufmXsPEcvSqAipaSbAc6qwWrtYDM6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2Ens6ITFZVSp4/ePT1Xb+meL89+zfEmtIDLHSOWQSDAa3N3w56R7JaXXEhMgUTAL4uDgs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bK6aAmvF8yJkh4sYsoYJbgaNU8wIoXqUX1O7Ul0JjtsuAloiekOmJTJgmNQmsDcm2k4h7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BxEAVy4EHMSBp4ExW0Ak5gO6JBhmQVDYbAvpvxX2MXx5VUuuDnpneB+kfN+jTPkw9Hng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OSwZiWjDuDokWoGeTFFngmhfkKv0/wCafSsN8xMnz9avaeJ9rKx9nI11Pn8TbxN8sDtl2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WgwYFe5zWb2uwMCx6SkFS3FAeu7zpC9NX8xbHp28rQlqo74TeCfoazMWNFSaAchP0Phvd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3Vl3q/I+7xmcPcxHFx1d3o53/WeK0Yr39jL0+XpZE8gVkti6lim1WoXs60j2fBy7RWnz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Nda2iWItFAyAicMBgwJ5VICyoXDRFsBLfXEd1dZyJI4GPdwTE8AwXCUuwDSuIWmXsyStR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XBO4hjU0MXwO4CRJAQPpPeFC0kmr3ovJ6jW/Szse16Wz4l+mfocRlnGyTd0vL6PP+vxR6T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5SfW6HLeXkehz6nF+QfUPlPVOwVS1AQFCaTlbGj0hO3idU+w7zfotM2KYLUyJg6o5YkgaG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VOelgpJqSgRGwTAGrcNUwQDTv58VFeyiazYGdcuCYCJjgIlsTI1kOBbIdeC05rsIak5l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FVYhOWoeiYmwCuCAbNeQ7mKAw4gIxUGjo5+xF/XhKPLIElxS/m/0T550bVBnvQwAWCCV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SXfqaDNGoyuD0B0JALDFiBzxgj6N889/hvmGoubrj2vj/XTOXpUbqMHC3cDfHJests7L8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alMbY6Q6oizrUGN5vdF57NGgGqjHMBp9VudFecto2U+qdOkvQa61RJm980+h/O9IT3c4H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TaxtfMjOX1bPq52HJs3PovV+F9xy9VgZHLUVMUJFSzUpVdwLPPquszz5NfDfl9eMVOTSl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HMmO4J6OCYngCGcCzkQcVUkzBrAqmwQYVYgZJQmPdIQJcCwctyHELIYEBqFlXJqXOrJ2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iCQOQJFisTwDG2U0k7Xnatx6lde3UrQa9IsPzHZVt0l6fl7Ylss/ujUXXrZ6XqeAvLT0t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MYVfk38g5ZgyU4kOERQAeynu3xiSgJBqQUltdiKrqkVVgTz0uNW+pU+CCCiRc5TgSRCEZ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orA6C1zESgQx0tkxbEFHGmUw8Vp8HcVDW8BAuCE2FANhQAiSUMmreiFMSieMAA4IGqaL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Gln6Oen1+O7zCEWK8VPzn3/gd9c+Jj0cOCYCAIERBcFc2A1fKlyL00TavDUkDp3Daxafp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3ucNvGW/QVOXqHUybqGOqWXOBhbWNtnk8yNcxPuBohwFI8DYF4Oupqq9F1JkttStRuSz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AalnKKpfK3Jk7rKbdzH1Z02/ln1j5S1Vju0xj1Hl9rKd6nZLmzy7WfoexFx6XbZWve/P/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59gUamVmRpZ3FUqGTqedsY/XirOZW1gYgXLRAwAbBMqc9QDMcHT3BPRIR08EdPBHdKA5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Aw0U3yhltarSaekBGBcwRZAkwwGo7oCxo4zE9ZMWosIghhxQEyMgRBIWVC9GDj+uwrntf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QcLlXKukzfxYlexRha/n60bz2tJwvRO5a+fddpdmswXMiYkUqZI1WUhDuApk1BxyforWTA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zXE7hNOzlsilNXOpaLI0vOG1UJKRaJDRB/CYDXsZwW6NivNgzpm8Y23XOIPpKLWT1ypU9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1+tp1JIsUbmTFiI6YDjrWx1AepACYgUCYd08gINYdMwE9BBDQYAmJBd1czUz0+t8UcCgS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z5pprnxTZ6WTuWYQBijpggXMiE93JjxECJOACCADlANWvb/PPb5a5IMPDqubFC/Ka9LS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fPrOZW2x3Iw3i1IptHaVO7F1j38ubyKOnFSsVLC15q/maRVoWK+mQxwtEQtQVsbAzetw7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G2FB5Tu6s+tVYR7OxRv8ADjhXFx6kazAZ24t914X23P06cSPJ0qQ+AcDUcuqfNXcTrxqZ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XUVl2UguJhkEMBadn8nfQNhFXrqRo7oamYkOmOAuEg7p4O7pQBFA3rVYTqxarNWhqWwV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wJQOFpcTAMs0jT2ezL023pJNPNWEEMgUxAWaTGh5wN3IuHtrvqXamZoTWdU28fTNFyiNL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3WpN822+T9hjaaY85zt3b5BA2FkBRwhx01D1XZXQ/TR5qxGm3FO5NLAhaJQjUqmRkJoW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0YxXshcqlqQCzRtA3E3K4EtGuPLDYQqxGwOd2RBacrLqmrXvpqak2Bau3pO4RUvIEDBsA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1JYtArMAgxcECRB1d3APDIC0ZAiXwTYTcTtbdHZy1+jRMckdHRk++a/Svmt6efTZH0sqk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Q1AIuHmCGxOKQ9qc62hq28FcLKwQ16gD03mfW56ZrALn69OwJzNpnQLB836XzPRjHdGkG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s0rTII0bi3FOctTmXGYlCLlWWVe4BcjU93EE2VWEzapg3mqAbyYKL0HnvQh4EWrrLong2d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sH1Pm9c/QGix7POz23ivc8/TeAw4+oLMBhoqhcwKVLLtUO3nqofX0x4eipWLxHXXYGXT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EdIg2zQ5GqmpZVJ64oSZjmT3SET3BJgSJISHy28nPJcFYbVapslSspjLVB3dIBBw0oHg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PQsZlmaulWKaKHqDhkwUXSBh3BndsDU1LRGmzB9BkVNBLw1yS5Yi0tDBsp+isYt/g2w/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me5QLyZejpW8knVNG0RFkC4EDIsATUAa78V8u8sTiq8auYxerk3oes6rGkXZE2l1NLh5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gEBeISGsSE0rXDyM/wBWtHk59PSHhI0qAiYrfpMW+vULXLkUngI0QUIjmV05WShSrlgb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gRpkQIpMBYVtUvSLUiy003stPZwUYYiB9zuPm/0j5zrp5yJn0cw7oaiJgI6ODumA4HVx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knNrmDuSQM9H5r0caZkNZydvpqazmL9e1UDI8v6nzHThB6SOjCuRpit/dWvDe4lLRUs2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NJyaW5gXmpRBUR0wEsEhm5TFTSWwZx0p9PEV25i6AvOUtzD0y7ukQ+w8hp5T62ndLiwy9X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HiPcRvdA3cXX1Ntbm1oYtvM7calS1U6cKyHorJCHoHzKwJ6TsWXOyrNaywomJ1wtDLpK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NmspGqrPtj6XLCJWYSUcBEJJkS5HKbK0EKLTVSLCWnMpWE+5iw6J5gwYiWDRaTxqQ9tV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D6kzVoYJMiowy/FZiGtrGFgqpIsY+nmXNaGRrmhdsRVDYDVq/kWg2Fpfx6GWQzzb0wqOh3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6O9o/Cd7TC3eKtythoJtNVpcph2kEi9VA4vtTO2ZdqvdcxTxvUqde6xFO6DU3cQUuE7Aq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uV63NPCZEANIOKUAlZ8CYbWQHNqjlZBLJbABabAgoWgJbOkO7hGUQYoPmpi2zbmqulZu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4sw7OvUwQrmHonlqPnH0T53pp52O70cojuZETARDABqCgBE+GNhD3J8PCdIwB9nQPU9T5P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zl7d82V4nWo38wKHnvReb7Ob08147uB9qprZbIdSdw9rVGAvNK1qGueNn6WPpCqUIuC4S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MxYrJkOTEyJMIaLcFxB3mPU+Z0xHu4XCXB7ifI+74MM67V7rz0fbeL9X6FbTjreX3Jy9L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e7mTXsI1xrVrNeoroemaSDOilc3hp44EEFwQJiEFEMOUgi5NCU7KJcOpZesbV13BDTSJ0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YrkCq7VasoXaCqLQacdOynEmsOieYImIlg0GkHy0WnVHjtlXcqNieTuJFwUjvVQAwkTD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rtLCou2FTT6wjTMJsC059V4W8+3PHtXteZs8S3lIs4usGrCqtfzaiN/z1vRp+DV9JxOk8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k40hlio2SwaZjTWsYrZrVVTKXtXvLUw+jT4I9J9y/wAToOfRJzFNXkJlpkwYDDFtF0SE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8kc1whM0mtHd3JwAyglMWyUsEFGLAElGBOFiJcWrFzdK9FzYg5rrQWJojBsv0gyC5Zjo5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+e66eZiR9HLo7mR3QDFTAEDiCsBCPoEGrEhLTjSQcwGA30XlvYReNaAuTt9Iq1SzWxk7GO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zPZy+r4WdvDZbSji79FoTlVKtSZcliWce5xkFS2zEZhxBdI5LjHxQacuW2bJqzTfIGEd3D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KNRhyQXnMTyB9F5+In6HQcziwsel8V7P2F7GlYreZ6VDA0MjryrpkOrnBTR0yp19CkKo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X3RA5HoF0SITEwHQUNRBEC4aSdZd4h0LNmE+hAAx08OUnIESGIYB8mJJcysTK7m4njTU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iCEIieYAsESluW0p9eU7rqjwsSo5oiDh2LFBiLKHMHSiyloLFYBai1umlLapiktTUGaX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dlpQ8x6JGd5enljz16u143U516LqZ4uatuWVtBMSatKs6Hg4v0UOk+eF6DA6pcSbDvmIO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lIa9LRptV7lizUrecCOwg2NGDAw7mujuCRJAErhAEEMtMzw1yQI6JgBFgohfAOQGBGay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xXakX4srDTiw64uWLilMbRCG6MxHNET2DH519H+e635cSH0c47uZwzCI7uDoIQHpkEKc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VpOkWhYDJ9rheizutBDy9vrcrYx4ndxN7z9TU8p6jyHVhu6fnd+4trbVy13ajqqVHz16jr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Kuaq7dbTNcHAuLjGUxwyMSTNgdNMMHKpYMhJwY4k+H3cQefp+jwNcEz3EzE8Fj6H803cJ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4aHWLtOjBzL9Dv5qQyvo5ybFtFLO3ckWai1VaQpwxSefKdeX8xPPYKp19lLOZeSIGVUDv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dwavS7NOy0eVbZQT1hzNAEtZTZaegUOWagsohoVblMnNgWqKAWqFaBNlNfTDIghAVsFy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O2xDRsmJmu6JBjqpI0BrWE0p0UiotMWPSJppU4KkXCVTMiVSVivYz0x3oBqkGrk8m7alp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49Pc8Xo4PfZWu85Y5bMwIuHAlqFDo4/qrOz8H3tsbd4pDGzkoAWnewtupaFiGjguApbzI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mBGsRAoCE1wa0wE1hK5UDoioFxcqTkZIK7CEQ2q7xsMNyajWnSz0Vce7Oq3WgTLjtJoO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aOjLl7u7Nl8/9/wDPup+ViQ7JmO5nRzAUQwgogggCAF130KROdoCzbbpmiaokX/Q5G2FK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trDmPQ+f3sCpz/N+j8104eguZXomqybiI0v48VbzZVzatw7J0M+5zeIbiBZAhKDGZiwf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9blUnxj4xIZT0hEFw5xdsKnygXamnPExMuXq0Zr6NpblPj6stVLwm+Pvqhr9LirKYjXP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pWsypRWJVxPKEHcjhv6sIWxpCi0lEJyBkhctgaV2JTqTckKk2RTrjZhNLSWEJhicmMsR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A9QA5NiuDnUboDEwNTRUK4PSmIkLIEoEsGA1XOAl3HVnMskpk1PdwT0SEsVIW357Jq2o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mw0gWxUhPdUzcqW4rHrW6dzp42sjDXN6Cw0pwcXAQcMDQoQl6/R+f6XM/Znk6nGG1Mwy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gee25VeUq/QMTqPJuKv1HobvmNpzo93MZ080AFCBEoDlykJGYDlsRNOr2oBS7ghQ63AU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A6o24FTY+wnUtWtCXG113PQ7ZTnoFkzQs2MQqHKGmTaEgyA0e7suXoKAjwXvfDaXnqfHp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a8BiL3IT8+r0sKvNxuCq8+vUqBOtmra3GUtmoQ+uVRmekw/QZb0QYzz/AE/UZOtkzG3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zfNej8z04ezs4+pU2q1rEx1LE2sPbI8q3kXL823n3nE9zkZLgjpkfMBgM6JVQwXKibDZv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HhzIQDZWQVMD1eTpljSUPM/VeU+jY7fScJaMay/n3pszq5u9V5bf3yBF4erKqd1EVSqv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nKmliYRQ93D6J4UTxAJxIA3uBkVhG1YkmMlwTMcM5CUM4TTqq0OCoNimOTquakHLJd1W4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+malcy0FmoxDQascRMAK2raWiwgRWqNlO42s5NvRI+6JDpjkFISBsRyenOfZmmC7grw8W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LYrJp3aWuV4gtZ6efNZc2tbum4CDBgxMCiYIIv0Yl+x1/m1/mPd9ka/E+KJgYmSHXcDE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3a0sX0SxMRY9tGXOm/D4PUR5awG8OXdQ0r9maoN1iz0pRrHNZnbBBgN1nhhJ2nJ4b9wU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96JQZ98nSztz03zGsljIOEzpFHJIhg1TAjpBmnHdz8xBPMX432njNKzO7vW4+6ICYng6O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HBl4e1QjU7lUJplS3dtUbuiu5yd+NbN5TK9nzfV9Lm6FNRv+X9R5a8sXz+35zoy9Q3zz9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NvO6eSnXNN6vdqfMg6reRyBNT0GzoLkxmSBh8Y4ZDo05nLm28jh2iqSFnq/DscrgbyzA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eLrz1frPyn7Rz6Zud6HwkmHu+O9p1c25k53peTGVMre1nbqgJSqtqsKupyQWpyZoAMZoeL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QDIWKbAiAKO4OmZHEyQARcPpiEHAkEkMjYSiR1S7yeNOzXaqMStp9e0sUWs64MuJQyEgF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EOAxEtTgaqOXM1ddVeyyS2JxMSn3dwd3SiJjgmYkDfXkduaspuESA2AUmRWejfK5fo3M7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suO6o4DEAFimpMWDASgURPBGjQ6T3Gl85ZyP0e187tU/fNwNjgu0KwgHF2c/pnCUh3e4R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UTC6IRY2MHpfq9DwsS/q9z47oxX1U/B703rWYsxWZoWHCp9bAdBd7OE2LgALAuy1si0C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Jwms4kAaswGDllvujl55jhT7x3rPIdFZ3d3rcUF0MiJhEdPMjo4EHNhPzObp0ZvYEGTe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7Pp/G+vjQGrtcXftqklGv5b1PldcvP8AnfQed3zvww9MVaFRs2vH3sZvjrUriAcFRETD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BljBw1l9OkfZ8a2FKmbKQ4bCSQNkOTaysxqyQ8yYEQlLODO+0eB9ioR8j+kfL9cBMOpfQv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eB+g9OFQLUdGdNVlEuqmylNCnrmkrcE0oGhLCYhPuLhjxcAzPB09AHwQDIDgmO4OnuAu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QzNZIPhlM1GQZy9UWZy7qhQBiEcJCF9cweJgOImAAGA0hViui0+neBjkPmunuT7u4J6e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EJBMwaJkSTMhgMlRhtlbspVleUMdhqPTzUCYgC3LamSEB6eEPFwcXSOBatEGBosXaQ536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+bYOqr3KVjVNghVFWcYU4fXpGaiAyCZcmsgiQ5jVzwTeowj3PpfjpxX3Cr8XlH1aflVo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+vXvk+7nX0KPO7kjRPpoD4QLpFromBjMEn0dLLkKnkxISEF+R9V5jpvNEo9bz4giBUkI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ZzKfn8i/TjXa6TiseGi0TVOGHqPL+min3KN7h771mneI0PL+j81pHnvN+l830ZQVedct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vRebT2sdkU9nHvMpGKljFsDoIxy0OHdKtmqrNSIjQjWwfcwUwngaayu5NlpVwYQ4GlrY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7hJeHnfG+qwds8+LIVCPU+akNrXv+b1z9ODl9nItLlqqte5XTQuyMusNgU64ulOojelPz0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UmuShEdPBHTw44uAZ7g7p4InpDongko5OZiQORlUcgSCkZCe6QQi9w8sNKuKqJqatlXeA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0WVOV6FLSGDkti2dHTU90hPdwD08E93ARRKD7oCWAaZKbVDPNd3XN2Ls+Zw1Zy5zqZiG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mRAOLg7p5EFBBIMEayghWIEoru7hyamBVkl3N4QdFLggByZaFCbdVrjXwHwwDYiAnh4C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YctoFNXSZey4D0BYl2XoPQ2Xt+h+fUc6++v+E7WVfWe8btzWqvw/jKf2wvivqRfQ+yda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GR5H1vnOl+T7WT6/nUltz07LsiE9qcDg9Mflki9kfjbqOp2686afMKXk9IUm2qVhPvRec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9Hi750s3QU2fObuDpHn/PbmH0Y2rNO1thNT0FGoy+EB+hw7U57ZVXRrVFeWDccxJhZYh44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bOuR2+arALdNPAj0FQeTFtg6d29YSplYCpXB8xAv05eJa3tJqzn2qNYePjUz8+inS2FaZ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Oz2XhfU3ndsr7t5eTaTU11WATrBaVLRBJTAStzWdYbVTvFntpWlc0KatQU8hW0E1jDrrT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aCYz0B3RwGQSnMxwFISMyUaDkCTmYkJ6YHE9yJjuTGnfgWO+0LVeGraiOilAMHTMNPP1K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3dFzIkE90gExzC7pAigkdHSNkECHZ1/NaG4JUqOPYr4aMAhk7u5hBPBEgbXCQAXcIF3QB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HFAExJptUUDliWiWtyWHYqvQQTCcGMA7lMCojTqUlcPOWEqU2DEBEdzUtTIWup25oE2lB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sOokmyZJMLKTkdyeVX012oGA6la+hfNCh/oMB7yuwu6aS8Lf8xvNNten7Xla2dTzlQQi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muBWq75ZLetO4TJl5cDDTb2faCN/zu9F6Gjn6/F3p1MrYmV4O5h6R5XJ08zqwbXsFtGd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+XgedZy+g08uxeR56dKnWSWqJppK4fo3Y743troMjWzarOJa2u5q0mFiWLkqoNRtSMSOOn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0aVids0tufPr6VWlk1t/DjTKh849Fc7Aiwa3sqHVxO2/BbnRz68iXZzLVYSAraSdKtfpy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PISFgU1MHk3NrlSs8kmmdEtAD4TrKuCnnr0Vy6I20zSBeCa4Pkx6YCejgkw5NhplOxNc03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nMSsOMCAeLgzYgtcoE41ynUy9TXNK3p5Oo4nstOKJCe6Aju4CmCA+4RyxT0QEGE1rCmoA8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nRwT0wIZ7gE+4fdENEHcHTxI6Y4Zx0I7ugJmJGzolAMGRypoCByiY2O5OO7kCxZMYQch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qTHuCO7gkZhqDDh2+Q2HC3CxEMXS7u4JICB0qOWUcIE5EIcEcBsVKf6BPh8fuJgXds6H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av45erw7S8hVQUKKbEO5rktBEn0J2JPpdmW8nnAEUnaObZR23gbk1radW1w+hX28PeU0s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TajpwtKre61w8Re9xQaxcX1taK8+WrRp1bdRRWznjemvPB6HIrOvwc0xq2MJi2puYhidh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OYE1cE0ZoeLhhxynP1r5d9KUZFLQp7Y1qlilavec2MzPShLiy3p2q7deZ9+jevFWB6djXl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0Y836Po50yxbkIVZmqrX1wBTxloF4qq4vCWop4fTEiORljZWbUifNLFgglViE6i7SpqtD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+LkDxCOeiU+mIBhpmasEjk3rkEMiOAWQ6NM5GvXVVVWE93FGjnX9sbFW7R5Oo5EsNemJD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oNvgnhGccmJxAciCaPzO75yHMxMspAkGMizpgQOR4O6IAu4ggo5PpggmJFPhOGp7uTI1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IghY2BlOe7g6O4JKOQyJhBU7LGsvrdS5mI5qY7g7u4JMJGzlwiY7mR3cLiHgZIynMDIS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xy/0GlqfH77jKhb5D5r0PmnXn6lqfW87LrameMCIAMAELAqADkYTc0WS7JwtOoIC1bv5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XptHI1+HvzvQee9JKyM3Rzts/AqKOjEfc+F2+jk9ZFG9UwPGCwchplrLvB1W6pNOPtxn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I18aW/m3NZ7iCHRZmiaZzoHHAwFsIiYEZRZOopc+VV33nzfdI0Sygqbya5M7J3vPgNZqH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6bnjryFgugKfm/YTtGPzw6+bPbC2XpS1oF2BHWGyCEqscnTG2pUiZhEzEhJBwmmqWNgS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aKa7yVVZdsZdQbK01Q4Ja5KFQxIpl0dLkhkfSHA0RlB2UHz9DYAufo5TYuVWVM7+IKpjI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CZhgd3cEzAslgPCO6uDqayqXOUxPFzi7GxmeFxgTI4SCI6WFI8iIOQEi5OJLg4S5MCEmD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5mCDiiEEJAExPM6RkCmJREhITIyBGEJsiJBkAQUk6iqmhxDU93cE93B0Tw+6YDomBdMcE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SEsFs1BFMv71HD4/pT0cMvP7+BvjjVbg+v5eXR18QpothVXg4ahbICIYKZPrW4dzlCnS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K2nQvTXodvE3OHuy/Ree9DJjZ1/O2z8GLVdGKpmejjV0gPXZk1mvW7Pz3Xa9KOG0LKLF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dTcm1juyrcV2YY2D6LzUOkusvOz9d4qWvZXPL+q0y6C6prFYUgkNqoB1R6tD7QIdYq1U9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pdexXHAApPWsZOk06xDqmvdzLCdlKGp2r9HRmsvL9C3oy8XO/m9nMptUGrvVzYccQLCw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HgmvpgC4TDpiAdymNTIGIU2kDQLxTQqyEuuL4Tri4ZpIuCaCJ5MZ4Zcksw4S5N0wPH2G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apQdS52mdQgLfnkhawpgAnhlopgwYRZwFmGdwpj7QmZGpgZaImOijWwAIOFojGBT0kMZ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ALM1iZYhRImVyBxEo7igYzHAwZgO6OAomAnogGdHJd3QBcPDKJgcmskTMSBEskHVfIs2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U9PQOJmAiJgJjuFPdIFEygWTKfHEplBgn96Hh8f1C7uA/PejwOjn8vW21+v5eLX1QLyxeM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wBcPSwv5ugnchQy6PdNJl2reRWvU7c16jWo6vD3Y/ocDfkws3RzNs/FJcrpxGJPfkQFh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NEthJp9vFrLY7EHnoD1ObOld7rwqeR9d59R4+LdXHcJFrAasha/o/ClU+9DzvoqyGmwQ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dwMqWqjU2KtkAUUDCpaoJrWVMrU2cracseim5T4TYpFfSAYqVbv5ulFpt1bU1jeQ9L8z0X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Pby+kVoL3yoTcSKDrED+GGcuypClWeHS6wpHFEgsp4JA+F3dwwFsAsGimoXCmmGwiqu4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3kI4xT5qH5aRERx9pSHDZK5BsqlFhldiqKugjXFRR22EiC6TjU0DtroAVZvVMN54Q5WX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CDPCxVlzMGIpDhslMgzoJBKgGdHc1HdwcfGnBDKCmJTmYgfSJsKCGQYnmTHcEx3BxjIT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yMo4QZAygpWYzJUodAEHVLfUs7r6KSO6Gu7uDulqFkRpgUkgSjg4hICjoT+6lM+R6g9M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PlZ16/r+VmVNTNGEMVN8M81HcCZxHIr6eddTvisZedxdSfZReRWsLen7bSy9Pg7szbxNi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5+OUxfRiPHG/GpbhDlPUE8zhF7vxPv8d54Sy26YZU13Zt3owul1LUf5G7kSqFYyx1SNyR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EUrlmtqeXIn1E+Ve16ufPbzTalmsKLFWyAhKxrznEnSferDutzgau7OXpufGex8b6kbJo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UFutZK8X899v40FQybn6JWzdgbi8ntdWGkq6jp56q7pNUSYgOJYhYCGhWiwKErsgCy6U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4+YkLC0Jhq5oRkk1Q2BVl3ARTXopVVOarg7ogox3HigImOCZGQYxXItEl6qgnSyunlmwm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tTnzU6UU7Y7lekqWVQ1Q2MrXQHlOaYnmNZsaWdNQQsRxQMsg7mREw13dAc3mJjzEo4ok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xZDYM9IHSth9PAMiQT3EEd3IiJgXRMBMRwHHQMugQaSiBkhCbeGQmJ4Ar2VNV5a2kvmd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JghDuBiOnpH92GC8j1OixWpF570mBvhgT1b1fMjNt1CiCFS4YMhBQA2qKEKuVLA9BLVy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EV3iaf0J+Vp8HfS1svUR5/K1MjbPyMd3Rj0DG/HyyWDFsgAto9CB6dOvjv6I+Xjo3MW3q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01s/Oq6Ybvlr+dFefm8nPUHUOb1JzWSXKD1NL4ebOA5pkgQRZqELWDKNrRPNkLoUoDe08+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sWci+50tVpXnl6WZrNTUssTd1cMttGLWXF+GwfoNWb8U71FQVb3HivZh4R+nWmr1OpT3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nNsdBdOFelrcGPN2mDOQwJJZAMMBEz3J8SyGciQoFnMWD1orruAOrLeRXCwCFlyc9Kgs7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IPgEQ4QDmcAzPAVhBzTqNyLjPdUq9nH3FLmbFYEXlQlVNVkyCJwmD6xIvIZ1yC7AJxe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0yuVXRJgLCcCHGsJDpTBRiKZ7gnu4fT0AXQYDMgnIxLTOUSfdMARBITMcgYkWpmOHExwT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kZQJoFipB3BKZDMAiZCpdNeQf3HIPRIEtwAsiIfH0o+3uRc8z0poM6pPzfo/Pa5+RC4H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z+0VJ0ztwKlN9SddVhKYMEh2BYMlUXpZYeuymloGn7y9VucHbS0qF9PzuPr4nRl5ju7b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LsraXDFg/1eF6aap4GxUK9NkMRWaLKJz2hFDJH6uu5RPdPIFFlQYr0HRYdWkLArNjBAhPp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HQDWAM0dAgzevVgW1ogK7PCq6Na1S72Hh/cuDYmLipqZmiBFBIaDLUajibOFjtZ0qF2bw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WnTO9m+Zu1FzC3vNTpJVuT9Bv+Z9Ay/KmdWHCyOvlpI01Us4NKiHJsAgeCVRcMJnK+B7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buYKW8CVPNFXOu0/N9GDhnN0zzWNVRuAKmFxYV5dI0jZBNJFCfTEipIqp6+O1FXhW1K5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Ep3NU+nop7q7rTkmxpBtWDLiL8mXj+qhPyzLNJU6RFDSqkho8ARMEyZgkQUcPumA6eEG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UAPGIR3cBzAh0xwTHSHRMB0TAu6YCeEggokYzEA7lEhnAQApymukZaFyJD0mbRuxQiYB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90EGeZ6QSwQHE2MjbKgBT63kY+PrYs3qRpGmeXvYl5VkloY9OcOjVBtXk1LFXGS6K7yGQ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k2EM4O6L9K5J5zz3ofOdGWB3dtF1zF7cwBa9ELzTJ1WL1l0xV8H0Qpgh465JZW9Bzdfjc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uVCInoT4TEMOtdoWdaqmnqhmSGrC/RJYMXk1FeGa6rGi5lMsJl7KQW3hTmoSL0rYmFyjd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765JVqaz4iERtryFy1WsZ6uqubGnn1buVlreFDk8xF2pceJalukTX9joI+ZH6/NVBq1356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2rc3yyvZdnNgdo0uzmppvruM0NGmmkWQmqYGWRoNNx1yaeyuNJxIeJld2fhvShseV6gPN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bXAorinbmpYCROU0A1M1BRLnzwj3TxsAJaJgNZxMCkHcYuZDGqibdTO3St1KbtOxcCbe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F7JT9Bn9fqMQJ2YvycbuDNEEcBSJBLAJHT0jiekIhoCju5V0xwdMSHdPAPGIEsxCIYAT0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IpmOCY6QgokY9Ih0xwpNcgYSSFSM0hmJCCiAN9aU7g13yzIOT+4tE/N9I1OrNBkbOLrmK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fYWn6MdOpvxV62gqLxWaCsenPqWVzqgNJk1kdYi5Uu/ec5o7NgPMT6vrnZVZr+R6z7Vd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5joyxSjtczH1Ppd+ahpo4j5tbrNWlfQusZfqXvJpbw92uWP6Ghop2m0dSXl423i56R0xN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0LN655ZgtkaXpE/ZDeRhr46js4nT5pElrne8l6ahl2rqZlXZXqphLrPq2U3PQ5MLVWxSz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WWCV5sXMCnuMLFmhcz1cwYiyq26KqgeKeW1/yWlc1yw8b1FWopbPnqTPoaPPejFVqeqpZ3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UrUzGg9l5T1io1ESeNU9Jl9vLmTYT28tKprLay16lVOjDQiuITCQNQSqyQBWOPP7wsWH8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0tIaEaIBlK00S88nrZM9yagaKcJdm1GOXT08YsNzUMFdJkTAR0wBtUbTcrTz5orFW0h5Kb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haT0MFFZO3u4O9pnyvQYEXnxr5KdBelTlrkCGZASckPAzpEUxMBPRw+goR0zw47pDpkA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KDCIKED0wLoiKDiJCSCUTE8MZ6BR0wBSBgIMBkdEi6Y4JkSDiER2pUyK+59E+V6kwa6V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aI1Z9PzM2wiXPtOpH1cCb1ahFbaqEy6md6LJjai+ufD6uBZq7W+AXlxJ6BNCd+e9XqKpe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zo9K5MTy3qPMdGWUqe1z99fzbumDxKXHztkqdfSMSxkOLNPB3inr4NMjcS2pvYukNmB6L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QUBhUNHNsm8u+Ff6P4/6RFSLAy1wfP8ApPO68CmLi8rVrO0o385dXNbFNnfjTx6vaZsvz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ngVLvY+Y9LpF7hG8jZXYDO4Qfbq2ItxoGNL2RlVpvM31enis5VoWvI2tDy2mennv2Q8ev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pNZ1zDQq3qWbal+228DZw6LwoJFrKc1pPWPOdGDYTc6casXE9OFShrDSwmalGXT5gJxf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9fF10+tV5pQuFUjilVBRwlV7ClVeOWBIlQdDDQvzu3j7c6GvfthVmyNpUEQq4PBMOOQUy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s1pl37FGU9DAGGT6nG3A88jdRSZsU6d5emseGjPT0lWszSMcNTGzua9k5qsS5TOO4bYj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JiQnugJkZT4oAJiCHEzCUxEMKOAUd0Mju4Uz3BPdKcd3B3SQB0wHQQgYTILjuanugC6JD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f3QpjyPXiONqMnVy98KZKP1fIxQaVTeb0VhdrWlNJW6M9eRawKVhqR5O7B63i7R6exneg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6uR2ZZDk7fe512j5/obCLNSVkeR9b5Doxz+6NY9poVevHV44efg8/UynXscHVyGit5uiJ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pDCmn73mfoE0jzXpvNRUdMRfd0hhZmplaK5fpXw9R63K1M6aDFZ6YuBr4WvES5G8S08rV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+2M3SiyUxUV4V1Zu2djOljnR2cjT0z05ntMoISAe6AuLyXZ6137Lpp1S1XTyPQYGzFnWsV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FRQq3FVOxs+Ytta9M7jVPz3s6SfirWvq5bDsOvZa1TtrqSr5dKpzb1X2E0rpwBL1fP+kVX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x6dvN9Lhp09EWqSW0PK9IWBVT1K9Hg9K/wAz6udECcAIkKFKsTNU1Xq4VCJo+XaoE5lb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Xpm9tR+ubl2Dqc6NJQUCvQFUrBoqpr0M9PbL8n6kQ+Y+lZbPCauhop+ev7Oc00KdjTOl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2bdO9cOzNBLMl0oyvQoMsszWOrJtJcplI8g5XwHIQBxEjOBgCHuApVIHAwB8MAQlAhkp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Hdycd0BMiQFwQDRYQV4aoQzEMmO4OmJDu7g6zVen92Eo8n1ujoAKF6lvgkYL1/HwoPha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9KIdKF+f9L5idblmlf5+3Fg6pdoxZNXcy+euOFLDZ7rO0c/y/S9FkbWKKl5H2XjtssyR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9IixW1w8hhe08kr9DmaFZqw1mFrnWy1jnr9O8T7XKIddztGpd5v0/ls9e6OzueiQxcnY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UvRXqN3O3V7NPO8HB3sXbhTDSeathDI6ClMz02dHM0pqQMZfgbxL1ioi/Qa0dPMv6ZajU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l1UlmiSdhgGMnKbNOqXc1OhtYu3npOWnzgaOdWrXBkFep27WfqhWI3tU9SncC0urpZ6Jn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RkKky6qaGMirrkPmPaYQ/Pb9H1s1s1Wecx23sT2Xg60vW/M+z15/N5G9SkwfSevVGnls3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o4aYeX6vLtYo2A0wrhYhOsq6sEXephlY2crp5NBJbgitCWG+YOvn9fKZwrbGy2nooqjc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+e7edN+cf6S41l3xzmtFuCQt/z2zVCIcFzkzYo56I6WRRW6jtJsrbzmgm9Sz0UwIl3IruC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LGjjIFzIAfL5h8PJF0SBR3Dno4JlcAzl8BdHCk4MInoTiY4OiYAxmAGRJozUSbFlwkwQM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CZGQgwMPvEc7yfVSDwYVC5T1yb0T7Hi+Tq3HTYzqZdZ9o4Sh+jDHtE6PmdBM69s5ulyde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q0NcmGFkMvK9CWG/pM3bzvO9Hdx9XIRW8B7/AOf9GKTl+set1aPodeYHYmLpl7fwObTV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hBNlVQ63vNayy7XKH6GWLW8p67yWOowUZ6d3SGTibuVatfSvL79539Lz3ostuqWKSWPSb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cWzk6+PG7TBppOlnvReoMy06CHHc187UyA2Jq67mtc0W6ZumRcdxQOzNUI00W0KsVvZPm9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i6Ghi1K6tnIuLFWyly/03lvVDY2utp9rPvgcGsV5yL2O4BfNVn5/paKPMb+XsZ6K8/6P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XjPV+SufpXifb+Ox7/PauV5To4/Utw2vLbrr10XdPB9th0OUS8OkB5RqvL3K15Y8NRtz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18Kli72g2sYB0ZaqJss5FgtMq5nNwYh01olmFeY5vrQ2y8FHp/Ihra/jDa9fTxtJrTLCa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rAvO0c2LnhsTRzPUnyg6ltV64dIHJi5ISB4g0AmATlbgTDigCKBHInAcDuARkRMGRTWP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YeT0kSE3MlxIDm8NEMgQSXBEdwD0w1PRwSxLAlLVB3dwd3cExPBEw4PvaxjzPT6Gpmup3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i9jxfN4e9mzpUt2KwLC0xOuF2A6xT5Gwtk8+2PZOd87mbaCpo6CxBhZFrWPoXm/RYni+v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X0DwHRijoLWPTannvU7cuEOsFR4cLudGns8vQqNYl/QtVInHoNM83dUlo4ZMuv5H2Pj8d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kZmTr3dJ9F5z2Hz289z6B4P3OO6M27nVjkRVv3jIhdV43ZbI31CzWN366EA9fMQkaV5m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TTvLpJc6nZcM1uyJC5o17edU93Cl5W/P+iwG21jSxqxUXvVUuBNmpouM33XhvdgjgKk6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u3aF/DotSuctH07VAePqZV+Ls+Z9N5hpzE8no+S9/890z+j+N9h4XLvxcsbfTw3PQLalY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jR5e7gYrHohYMdcILqM6hp5fTyqrNz3NaRJK/JjK44kO6OaLohoujmp4FVJiOjcE6Ia0sO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6Nk3HkrVoNcxNRBMFAQpi069G3Wz0lino6e6lLZNpfQKIrmUVX5gJ9McFiEuYonJQrnRNL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juFMiY4fV+pTW28T4+ma74H5jK97OkfL8P7Ym5+KR9G+e7YqFoVC+mGxieFwkIoiQYTF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MHj4A44ASiyn9v4Q8z0z6OTnPv09siYqfX8bByvT5E1T5WiOp6/yz6j0ORWQK+pSFd2/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2s+uMNurFxhM22dOHscXayfmvotnE2sSkHg/Y+G6MOkD0nW9Z530e3LWierLyFHRpRt6q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Iet0jdTEODDIoTWhWVZVbnjvZ+LiuiYz06YkMzfxvaa594L2eTSb6zMtQ4wdTzdZWr+f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pFYMsxuIGF6vWVFn6CxV9uo1lVtaJqwa76KaNuaWEO/AeetaKJp5sKXkzZG+ZD6+w68s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2WXliyrpQ5zPT5ak95dHQo0LdDQcyM81bv0L+Gzp6c9WULtBPB18nSjTR8v6nyjlLKV8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0Po/mPS5kbeF0J2OjnzHb1a8s2Xy5qepwt/Hp0cy95bk9G5r5uhcxSuIJRnWqW2GYm4q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0qepEpIFlPEgRczolVTFe1oXFZtW00zugIYmU326DRNrE1V5yl7ijpHk40qOuYLfAs2ro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awMMdHE1wrJArdE0kZ6WHTAd0MArFZbLSZYgYYKauLpaziAIehnofqeZp8nVBR2d93QBS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72E0vgBeu8h3cZwMVLOXwHA8Ex3ATlHJwkI4npa7p5HR0AwWLT+4uTPn+ixXEmKbFfbF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QeqCS7uFyhVkWqvWUJ4j9GI1zrK6Ua21VxK9hGHe0yvcqWFp4pRfoK9yh4vs6mHuYemdH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By7tLRaWtUCzu6ePyjF1412VuW15y2UDvXqexcAfKqDmnWT9x4n2/iMriCjPWJ57TtTKD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2k2olRy7K6x0M+22bPyFqmrl6LDBscpU+9VuImldqTpV5l6jzWdbpS97Zxthq/Zrs0yu1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PV1c9KGjmakXUw9XFqKfrfIespZa5sBQNkjttr0QUzOYJGhl64y1snXZoWkHUMjuJs6WX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3HaKluqngaOXpxpqeZ9J5xz5/0+Ltp6Hz76D88qfoFO5VivJ+S9Z5Ppw3qWQdL19qpbiu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0fJ/QPNY9l2q3PK0SaUaeYpNodHNYryNZ1F2HojUzvWKMefWwjyo+r4PLu9BAYOf67F0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nggJAfFEJsJUBaSAZ3fp2ux2yrmIvp5trIt6Vz51O7na55M6SQpBogGeVsArS0QTLil1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iXcEH0AK3CHNWsHityYHKwj0OBcmvso/Ndzl6PXTRvxcd3J9I8E93BPAQd8f+vr0j4R2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UdxCGZNPpiUd0EPo7g6J4QzY5UItXJ9rKnd4vQgTBO3nOTvhqVrMev4uNj+r8mprBYCdK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VjOvBN5lvjGgLEVNM+t0n7/lfauc0mnNa9ayPj+xaw9vDqMTz2357oxuIXNL1G5570O/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Dv8Anc9vaJnmpuUqemepR85bK1tapdJqscAeo8L7zwmdxExlrGlm71x5gvUt1hwMrPNe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2UUNLPpTplkMzq29m3Rt5vXhQRbfl03altM3m51zKpdWsV09vaxNsnQdWuaZvyzvTUa2V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7tHPTPCxn3ly4RrnZ486jVfLcdvPi+ncUzCagdigwq7rUbrWlYRZqIiBc2r2ffy1stWzH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jRsRpqYO5iuc65R2B3vnvvfn9T9Io26udeP8t6vynRhXel9z7VDE5aVfqfyv6Y1qsqv5+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wVfkau9i3Ooz09tLF8f9M8cjBu0eufdTTuyB08AiaxRUt9S85FmvvgISICshCYhCpsJZ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UL+O1DJ9HgaZqMZuCtUyVXa67FRmL9DX1jDIxuAW0ADpgAEglhzATAXpTEWGgYHgCWrAJI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Dnh4GbGKCf1H0Xwuzlp9tnwHssNbcMGbAh4GSskD5D2E0vlnn/u3g98vCDMb4TISBDEB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IhHYRIpuU5Sn67er2OTv6IKKgDoa5aWb59PqeTs5UBNRx8BgvgJBxNWcsmjTzVhKAEHu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D+0FTvus4b1ei3wdx4e1i6Z+f8/t4u+XT00vQek876LflqEJXl5fz3osHPb1EostYt7SLS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Srzumnbz7rk/YeD954SGHTGWo+n8z6PTM24m9rkus3OqKuTfpvJthlNVr+Q2cTPUx56s7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rVjW0ucuNfU52VZEFfoGCLwtXPQefthu6nmdas+vUzVXdnJ1cN48J7vwKlWjS0tsbPmd/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KtW1lbGG2Vi7WRcAi2Nz3JsJ+gs5r6ndtUrdRyrSHLrtC/nrd5R47Fm36ieNez9DLW9i7m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O66dvwfuvE3HvERXz08z5X1nk+nnQQHc+wizSy0D6X8y+kOdnPfl477K354KEqQJzrWg1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BL+Zneoaxub/AI716UHHDgDAQzPBn5m9ibZJQ5VwEEtC6LFKm9W6La6k0L+li34u9i7ta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8OmBmmyJTU6eY1P2OBs7Mv5XX+xY2ufzMPVef6MavcNTyzhCzgE+ggTIQkJmFoYKpA+A0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OgD4eCGDIek9T8wnK/tr/iHoM9PqXed9DjsPDCGcEh8ix/b+R7Oev0zcATTQDO6aW0DB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BpfWF9hsl3F3DBQqjN08/TPBmE+l5hBMgspWyFEpD2U2p5zuUm9JrCxW39/LTyvo485L9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fFelH6h9K9w9o49/O0z8zk7GR0ZT3Sx/vfn/ANA25qndOmHmfN+l8zG2/q5WuLAr7ehU+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e0hbVpdemj3/g/c+JztcTGesb2Fs3ncbNbo5oqGDWZRi4ZdYzLSrGXw5dE2OsVHb/AJ64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0vGY/pcipiLU6Z+fq6WUyKNmsGx6TzfohTu4GtU26V+1FqsMzcdtHwHq/K3lZsQeuU5l5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83x39NZ881qzgaaqlDavUm2s/TC7aToVN+zQt1FgRlqxcoXs9HF0ZasrtCa89fo3MtdDD3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HrU3+C914y593XdXzvy/lfV+T6edE2tK4262uEXifQst8v0L6lnDcKWhlUiXRsXFT0yr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4mU/P+T+k/Pbmr6nzGnU+lgCSmJFndxB2Le8w5tpFjhKGU2IqWcunf5RKiYMhZsUbKe9F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zE2xCZhqZiZphCarZ9P4f1Gd+gUssdHqQ9mV573B6R8co/cc/XP47Hv8Az2mWBDUaQXcI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6OhEQUMHi4ImJREzw46RaLhNERN9PW+n0n8fUwTGakekPH+B9p4npxHujaGtrOkLh5DOE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DY5D0JfaZieHv4SSE1mxrkNGwPqeVgR6NCeDGxnqs8rIRVdN/NGXsPE6Kfo8LVxkQWV6Fm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0SgxvbYHq8drWln6nH1UsrRzNM/N5mgG+dNi+Y36D89+ha89TunXn815n1Hmo229jH3A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OiPzm5qNaxbd6HPqPE+18ZnSImM9ouU2ud4VK6+CjVXXIG6nhWsjTCN1donj10YvZorT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z2sjZyRTQAsoIRmaeeyvUv0g1fQ+d9KJGpl69RqWauhh0Z45+xF+ZoDa35XkzVowtji5+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mPqCLdoX8yaCvYrUtF7q6d3WxtmouWlHcN6eafbp3M7tj3ZbSDVzXmraL2WtrD2W1Pib3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2lbfDPHXGoxn6PXI2+dnpmtgallZ1bl6d065Td9iTx1UXGEBONcqDzno6md3zz4v0vlPW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dc/WTl6yQMU5PlW8Vnmq3rXVHj9Oz5pzdrVgb4D5lc7ZBV60AE5IJ7Wl5Upfp/PmoFSfa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Cnc9F4+yn9Es+DsZaewf4tk164vJkz1weVNHpe8zCPR4tSKWbjeos3Hzmp9jpufkqve5+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pyOIKXT3C4g4DGOAujhTBb0uj9VuWeXqrBcVlosWc5GBFnyzGbHXimLCqmYMALmcklgmE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rvSL7LKWcXeXcAhTYTrnsCyPX8VFLSqB4QQDHdt7LuM1M+wzLXHDTxAsV+6p3PV/P9ep9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/mSvUeSnQvbeA+gc/TO95f0PH1U87k6Z+bqWae0d0zR30X559E056c9OvP5vzfpvM57a3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80jTP1C/FA37VNC8lcp2kJ+t8p63ycutExnrHTwbvmmUuni5dmrWNnSytgfndzJPLq2ox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SIafZUi1nYUBtrxxHq0Eix1c1iRRv549z0Pm9sXauLuVFrX8/tZ6Zg7PkM9K3rcb1OuTB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zmZe5jTWGINHt0q+zFYa7K2XhW8TNrD2GtO3Vu6Zl085ZcpWs9L0ieO8qbyrF0KG/LIx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Sp2qW/PIRDRcHBZfTtZ6UhEaVhDEcvTsiIzWlZoXotcytrs/RQn5f1vjJud/D2cOa9je8n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erzaWX6+ddC7S2ySpsIrrtrZn/Nfq/wAi2hcILXN0pgHNpSGiquIn9WkbRAUP5Eg3hWDp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yF1VcUWerEDzqEFsK/BZivwOOsQWATKbCRIN5PSTu4FcPX+RizRVVc5qmrREWZ2gTM91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6U/BvT+oanyD32enp4cOWlbpip+MI9r47rwiChzwOriZIww44xSQyBcPI5ZSz7CQs4+0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PVBg+v4oos5015+7TrcvXr4arNzVzNyzcYonE2KXCF/3Hhvea4KwvR+bEh1W2ln+k876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3xejijjBvh1Ywokwlufovz/6Dpz0+ntefznmvT+bjZvtfFe1Fi21suHuyUUt2MkA2O8/vy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KXRiey2jpgK+Jt4VLkoW1sTj2mOUisGmdHTCmsQA2U7IRyyQ1qWhXQ+tSvNS6XKHuHb65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9Jec+gwt1NPj/AE2dJqbFa0rNTFM89n6eNeeh5v1uXFeHVboNl6bzOpFhWs1gswLWnbGTo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6JCoZbqW40ttUzDYu7pvK3MXVTcsYuLKyU1Qo3M/bECXLk1GkVq3TsTpSiF1NxTavN0bM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Gp4+FZrBVZ6XCpBS396X5nQ9a6K836FnJyohmoKnVT13VGVLJrmN3IeTV+NfT/nGirFLt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ISprARLoAeYCAU1YOW0AUXMDkWFgkmcgItqBUs4Eg8hpmxyKrCgbVOEShsAxBGwSYtAm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5nDXDOQvjlMCb0sa9tLM6tdqXEsU8Xt/Y/F/T5a+5WxOV5nyz7R803jDiI2yiOgTGIkHy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UwhbIkX2UFxydxSMqoiR1y0IfHr+MivdFHmx9ApVhBvwGBZ0KKfmbStPLehu4N64V7Tx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93nXHm3NRndGrfyjP1eNeqcno4XSs04CgdhMSPS9189+ia82X3dphg+d9F5jPW963xPuGe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kD9dLXm7G3wsa3bkNjz/AKXzsVnd3Zbd3cFfD3c2lnRqQzKjVEWcvT4KNlsBUi5DKR2Y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BgoZFg95Hl2KcPXzNLLVX97zvoqzs6uXba0qNuJo7Vd80arCGYPkvTeRl+qpjauPBVfT4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NS/Rlk9TmM1M28Lat07t5mJc1N2jem7TlOx2E+OaxtXI0porVS3cSlgBm516hvhXTZp1M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r0UlU9StIdW599l1e7GnOBkvxl727R4F3SKGPEkGRnUm9ijlwi1QOATDBZ6JyGTsT6lp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iTuPX5nzqvVyulLGgFkgt6yDhKQCQIAEoQQN4FT0gUxIKgpBgmCOmJA0tQNpoNAjMAyO5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E9HII1mET0DmCEJE4ACjkFAgmzgkKda/TqVNruaZPcHpvWfLtfO/fed2Oz2+TK975ToyzT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YlHPciD6GAviF0xAvrRhPJ3lKuBrKxa5bQMH1vGAGQCwZAIBnKs2lq05rzFhI5biTmkr9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5j0nl7TUZWpCp5etnGetQv1eX0cYdPMWt3OmGbeN0Ds/R/mnu9OZSk9pjl+b9F52dZ974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WanBrenWzAtacjz9dRI9LmamYll90ZbR0wCcfZxaVWKZUrkVeCyEECYaoCbX4HiBhHN4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9R5n0kvyhRAb+Xq7SrC1oqta1mlbvLXJbptbVMVNyH+fy0xKWpkj33Vmbc+dl6uK2xSui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1rCLFylca1dDOu3FqVG5m7RuTdx9exjsYySePq5OxNpsV2VEgjgq5mjm74V1gVQjSybw7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+5zeomvDo29LM1MtdGlexctNwfNZzXraPkn1O6rCezazr2PGmhOW5zeikIXl04T9boU2r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SWzh4D2HlPZmnybP1c3owE1FcSxPA0kvYs5ETBWQxW0UQazBRQQSQNBIsEOgWoUXEErOA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IJZCHrBpKage6ABtaU7MRIFEEHTHBHFwCtgIAGABUbCGqjl2Gj6IAlOUL1/r/mvv8Oipn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H0alrj89D1OPplmP57iKxoELO5riiR/VZjuTumOgOMD0z3RYHseKuGAgI4Aycr01eNPN7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dNE+ocWVaZTtUGIqe6ITFdhKek+tp4759cpV5Y6Ofc8PXGJ9d5L2d4YxXo0xycrSxVbPa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iVqXpm+IqM+iM+femFuTk2A9Lk6udJi93Zax3cxONu4LMkbFilWFsBWcpYXZWYCDoBHN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DQYEoHv62LqyZde1THu72Nsy62frZeW13Qytfo5b5KYNlU6GO3LfohmeE+lfN9c9Kzn6rn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jCjoi0gYBdfUshYtUbYtq9n37izBA5O5UtTV0wZh0EaWp5ulm6U0uGouOrkqpr0r2drjnx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m9sc85bzrtBx1LWO23pZelhtpZer5/PQKmdFq4ivwtSfUWIrFwfWZSryV3QGpzxs001Ra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ydNNp6EYHPP4f2XiPcGnzfzXu/Ca5QcHtlHGAQQEBwSwgl8DJDgICWBSuAY+m4dhRLED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GUlrSwbIngXJSMOaIhap7FtgE5AmAuwmUNmJDhKAHh4I7pBQyIQlihImV0rERwpkoCv9R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0PQZWHVnV9WrU1sZdLTKa4qvLj6RCftJV+K7Xy3P09XL5u21KyR3DavOlZ2Q9bx8Gt66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GreyM9KyLdfPWi6pcZ0QIEfGmGXqZrRsByYUL1Nl+/nauO2UfCtLebeAWV16nSX7nwvuN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rC3KqvP9x5n0osOcepS9OXl2i9NGDZZqRTYHrawmlh9w56z0SNWHuYjWPor6kqJgEHLW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30QJeeizVKEpgJS0AFy3os73nfUDyqN7ID1O18z+mzTMfdwcN2aubpdHLoMKkOrVGzz9G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b/Q/C9GEbeDpiq+b18li5CIsF3RAblG4FlqXi27dS9cPExcsuVLadx1axh0z0FLy9DL05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1UOaGTtZe2NWld648+GrjA6znWk9AaDRu1sXVx13NTOu8/RueZ9HgRWCLZpVH9Kfs0W1Z1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ovWypo1r9NN8DIe+tU7UxwxJRdIteJ9p432CvJ+WfYPkOkCQT0Ynw8Io4gEGQEA6QSNoA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4EmIJ2AWQdIiD0EIWZrCFka8ocmZCIMR9JCITEw4HrCWV5BhDKZyngeMQBj3APdAQBAAIs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yU0CiRFX6Ia0/U+Jma93gM9Hnp87D1mZcY07F8PNfQdvRx1Cta7LXHyfWV7jIg1vW2wSS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sI9TyE1L/m4rQpIBXbCnZmm17NXLTNt07TCrWKgaJBKBy9GkwnKcipVt12WdjI1c9ss1q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hUyPO+neP9lvy5Cmxrzoqei0A8Bd9XSZ4A/W0R+XreoBPydn0kDy32qie3dzNMWD3dnoM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mpm7U4l/1tCo8R0qm2ToW6MWfSglhxpSPJOylNQNEH8mwgfW+P8AYDzcbe88DvdeG9tN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vU3PP69P0mToUTOoVnsNsJh57frfG+u8t2cXnWBcVJSRhnadCRmoAC0VSwlecg2a+xj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tVrEu69TMOmSBqeJrY+1NcRrqTSyuCc7QzNsKKbmdpkOL6HEHFmg9NUjbGjdluOu1ZqW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65kakJ05srY0EKA82ygM+to9RGjQiTapZqE/WvTxJVbK5t0VLAsfUCoPT+S/Wfm2k4LU2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EDAKJEBWwQg1kHDJI7pgAHuGwegB6ZTmIgRqIR9xgET0AJQwAmJEQzA2ko0KVcqObMnK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FBBy2QCwasIUwBVVNVUdYRZAo4GV5WwVjgY1O1hyn9E1vBeo5ujfmlZz0JizlnHQMSiQ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iCWodpnshC/T8pdZFzKwXY6WnK3MaaVWt1FpRsJY0dS1UDSKu9C8+9QCySmBVqWEs0NTP1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RU0uaMjqy2+48D73bnyomN+S9o5ulS7u5qO7gr0tSB+YzvQeanQu4pq5foaIvOwQ56RH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pZ1259nla2Rpj4TTytrPYptoctDkJqUSB2JQQV+scyjcY8Mf3Hl9ul3nd6iO76HC1Mq2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9BzZvPujVSdielxh6vlNzzVT77y+/hdXL569RtTaGLkVKIlMeDmcyrbFctVbQamrka953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zLvGtmHQRAaeDt4upNW1sGl3RAVc3SzNcaKraNcVZ+ugeAG6xPG1jcmMt7LXTuVLGO3oZ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0KyVSFRIpLo2aVSl1ZoWTUU0NV60/St5sMosrazrNisqVXzAT9T4X1+DceAKurs5rhKI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r9MB0wQQMwjujhkPcLjW1ACYjCGENXdATxiEyMAaiATgEAZy5Q40kNhK4HQsgLo4OIJC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UAASAk17NWoa+tZAkvqAs1spWJFjQzMCPewumvoOp4b0XN0eiZmXMtLEdKqOiGZFU6Vv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1xrw8/T8jHTZHLQDkEBl7OQrTTv0YtUPrMZWs02WbuZqIRRu1mFKoRU7uZraGTtZbYgphW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7kDd7zwHvtufM7u25LenlatHd3OY6YCImAyvL+q8xGoEBzdrWx9hz51ZLz0gZEIx9fIYN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puJ6ebzWldRa8o50K6I2GJ0ztzrNSbE6TXl3NV4fAIh8S1iyvnZ2az+Po9bnW0+f15O95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5nTPmPShrNedq7aqnX85u4/TzeVaop0clwCpuioxtS/Mldqubt2KtwWjs4e3cXpEqiXof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lGqx9PJ1Jq1wlUwLFBVztLP1ypsgdceAbQUHtfN1Qt1xkts5aXXV7uOu0xNjn3Ut65pC3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3NOndpXNd6Gg81FFa+3MqWV3qZCzlXCTBmR4L6X80a73nzb6pcfJyYjbIzr80+FcBSHDmY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wBBiEkEA7ghDgnkw4oCOngnuhhQ2AEWwAwUiXDhQJdIREwOBOAnuIBk4AS7gmYIF8yAQ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q1mOaim+u5JinMaazaLpMQT0jnbwimveafh/Sc2/oW5tvPSwMkqyJjrJ7oBNhTbjaZUP0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V62nLq52zkDTRvZ86GlqQZTtVGi0sy6HBIjTBLBFnP1Adq425lt54T4tbglHEaxh7/xP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k0NfH2aUd3UuiYFETAZ/jfZ+JjVxJ5aXtjzW0TiRI53ERAdj62Syv7PxXoOvnOiVTs53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ikurlNv5Paw+E9abCuAh6UBDBmkK6eXZlldrLTbOpY8/rzatrPWu7Ng9Oev17z6dvSnz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RaWq9Zc+bRbqphSsxU1IliaHqeXZsV7Cm/uYO1UXmIdUTZrPTuOS7Do5qiTxNTN0FV6BJ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Rz9cgr2a+uPOEg61XsTaatumnMs7PRuhQvZa6d7I1efXgNeeoKYlpdd6KmpSu0qmu1bWz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9Uku5DRpeKpS5Bg+B9/5ejwn0LwPb43qp+/h/Pe+jFF/Np+jWw+XR7bGc4fem3mfPY978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0BpyK6NUgsQggfKuGcBWC0FLhaBZcBpTnEFxdGAujWkLk0SC4NWEXBSpllaxaedNgOYok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Q5QEPSKeLhiokNCohqWtFgcYE06QaA93BAzCJ28Ppv32p4r0OG27bx7uWlIZoW3zVId9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1vR8mqJMz1uU3gTQnUz1WdX1qM6QLkNRWs1Qe6pqBUiyIVFNrBF+jpJo9D53ejXy1iFqw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wfvef07yvxWnXm2NrzvotI6J5zETDUCQhV8D7/wCdxq2K/Rpa1sHXCkEdLgWyCsnaFnnP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vt5w4iD0qGqiqMnM2PMGlPd2k9Exc8JQEUblHm2khPHR9ynbz0uXqN7z+vMy9TFNPo7Ad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0I5a72Jrjc+fu4foHPgfUeV9GGVVvUB1RkWdNhyM5wMG19d6Lm3ibVRdsV7FRzksTv2Kl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sospuZYK5qDdAWXn7OdpnSkj0yQSwC3cyXTdurFdPRBYxpZ08TSx1tuLYisYdsM9MdDs9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9OYNLWsYunFPBVxPW38fUQSW8AENYbEsUEZuhUZ81DSpdGA/R/nXsstNun5+tjo1+TY0j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IWfhDO+LCEmj6JHMxId0wByMgVaxXQkbAoQcmNcyKOrW5ZXdMBAFCJjoFC7FWh0php8L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NOR6B9BcERDANRJEiO6ksp4TCEwNiWsJizaMCgIA+REHARtYkzXu73k93DdqAM1MDWOz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M/Q8nP4Oz0scMJFkX85WeboUJ0lVgWqta7UCdKjphWFwIoqJdJ1xNqay/U+P9ZOnl7So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ReLO37yzi2+25lelyNjSI7ucx0wAxPNV/Deszo1rI2q0Xlq0qwUhvSPNVsKDLi5RBnZ2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+UTW5PeWXRVTomNCgDDoIdZ7uGpmIAOp2afNsZJPK7Vqg1Vs6OXq+f2ZeBvefWv0xkD1c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qgCRU4Hoc3V0y+c72Dszac7TzAG1MxTArKYAwVJlms9FnbxNmp0GpZUMapqLlqpYw6JI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kBqW9HArL1MvTOsLV64rS+uztO3s8vTg0/Rqz0x6e9XoxN7O0JdrYxdnO2cBxU1ngPyvn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/U1yo2U1WvX7fg7Ev6b3dnauhY5mqlrQ5Up9XEA8v5r03j+nCzcrS0x2R6aKq2QNMRjSq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Jrmpca5BkgSJIJAuHmMlfAxM1kWBpync6oQWVgSGD3DmJhEBMMiIAVha+ZKXSytNmQQy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6RCJhgdwiLkwDU8BM7hkDIeQ01m0RrYx3RLQ8yAGJEIjuQezhHNe3iK2XU2ukKWvfyNWX6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REERemqkhGrk8mbfQvZ86OAoBFLTz3Nm2toxr3KyMw1OatM41XnPoXz36CtPMVzTNkL64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H0l5WRntuOzsYezaPu5kQUAMFDWF5X0Pmc99bs0U9HS8xvE46RlUAsgBztXKFl+iwvQ751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GB6ACCKr8URoPOIKw2oZX54tLkhYqrYXz6wUlFNcqwy3r4+v5vZjYO1imv046mh08XjPS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dTSJty9XVy/MdPOHHfVydCiKaz0MghJru7k3NUxOzsYuu50LmUm43GKJGhYqWsN+mDVZ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2l0xIKytbL0yrJsRriImLXobtd/m+kJgUXCXEOou7IqmjVWF4kyhsFLVPL1q6vMG3ec+Hx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cH12OL1OitkvJ7bgeYy4MXLYlyYxIeT8J6jynRlLK83F5+Nyfp2ZWgnbov8jcVaki040M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D5rwyzNeROlEoYAyNozyaxdIVQuwOnN4UVOvAFVjIYvnLRzKtoG1VwBOQ5CIellmANB9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GkCyGCL0hxxAFIkhnLYDCgqRmEtGMkCeOAHjWA9Io9vjaOTHQOjSsXNrYydPPTcmj3V5y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8qkHXVQ4pW6OW719wHjbGM51yGE31bNIKFwWMLiqp1/S5W3Onn0DCt1UroIsVrQ6W9gbV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GPmfT+KK+hanxX6fRtxPVmInWWnmMbewsuyBZsVzYd+7fawirJl3SzYDSzJUzM0LF7XPzp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WtI2lNVFCuxWnQ+HpczHMiDGkPHDVVZ9zbScEm19Z4WtjG1vO7MLL18pae+vZmp08eFG9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Pek0yCtZrb8/zKHox6LlS5XFXRYr0dPCKYkU3OQ5FjSzLzNRtSxUXjp2A0LlG1huZJYn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iCpdHQiMzTytM6/DO2MiwHPpHi3y/USWZpTXQJgMcKGJaIwemwEOryIKFHD2z1d7wl9rQ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zGuP1binKqyzGdT6OBhyNZyXQ18087ued6Mm8stIz4fXqfQa3mLGdP83t2qXnXewgXlXb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lsoTwEmS7FcOlPDuJrvE1UtHCrKg7lihjASxcSwFTNdqwhoiibeeAcS2S5cocibIqr3c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oWAJIGsUriQIY4DMSTgxITDCKHEohGajYQwQd0AEj3I9dTKpO9k6xhf1cvWi72hW2fQ8m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qVy0Tk1rVbDs6jdzsd4sUrTRZOnQDRivYQ7MvZjG2FNAaVwU+2srXm/KFJLQkFAzsJ5M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unuji7xXtfGKsL33z7306D6/5rGmf1GrS03Od4z6H4BVcSk5pPrfLexa8WDBmwEhRGTrY7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UHV2+hyItUjD0EKmKbVaqbkxhU2K8NWYqSyymFJrkD59YI3ITYawc7GTpcHXn427gLT2+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WsqqPJew8Z7VA1rNbTP5xna+Pltp1pUnyLAOVDIsno5NzFMRYuUrYXnV3OWvruHr2alrH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7lAfo5GamIjgLPu0bikYM3w5ZSL0OXvZ/men5jYpVqXqzyNPOz5gJycrAHwSBFxBl4Ps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9srtdzMtMzZw2UvqiLCsbSpio1bPG1LJ68+LoF8p816rynRkx0jpCat7PashMp8RzNCy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0g5UtBPOhBJF4V5CwMJYAqlpGmxSnJBMPUmSghoLNNjRDMik2CHVLNILQ8hOzAMJYQS1J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SkUguGpX0BAyDCmCBg9EthDIF3c0ZhzTeGWSQSBAcBwHIerp6QZdOcO1Aq+hX0Jp9PSPu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0t+Jp0lV5NaZplJqpsHyQl12wHNiyOrn6VUHLfIUbc2ApbBxOnm1yM6tCBEdyukbNfE3qz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xns/GqvN+28b6idKupl1Km7uZ+bU/UvntdYX+fnjd7j5b9UF4ZZjF8pgJjkbGUzP28PT0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5K1qpbDVrubNKXYVNg8Zl9HQxRjyZRPMRx9hpzAam3hhOxcp3+HqV5v0nnY19hved9B08p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9x4j2yEhYq6Z+EwvS40a3cj03mZDMHsow8AVJgmxinIbbpXAuPrvaa+u1GtcpX8tocpsup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g8dSlpwIKN6jaoOS3bnFyXp+gq3meb6WRlbKww7DlXN+3kbM06awIudSILvU+mrgDYRR8v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4frE/D0fR+dpfVEqdnS+ZCqBYdSLI5ycRwvmHjfc+H3i9CmaZ9VskFdqzTfIAm8IgLNO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SyRLs1FhYOFNWEoALrcJDn01bDssv8LJfBYpBxxwoE+Ymwhwi5fAyleopzJSqIuY57hgJk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0GlKYDS4mAXMywSgwiehM54UOGOBkdDRGsmjYEs4pgIOZD3RgXJ2lEECghtx1PV7v87K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ELmtYuiw7LLmG2GYqmoaiq25vnnNeh5LpF66NbePO+iwdIzu12IjTx/AeHV3DIdZrWAXq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RxT5L1WCq8h6VN6dMtuc+pRouy6Whj2rwUvT+TpC9D9C8V7pz8/WxeerVQCZZGplMzL9C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Djq3KdtrSsUNQYVn1os4Hs7OYKkkogClaxmCZ59bDKxMtxWINHRydPh6q+L6HBz19F6Dz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eOXpEADUtouPF4foPNxp6ryfqfLoGzVtjQl6A4GqQTVNG21UtItvrNFYahw9e/n3stSa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/SMWho3ZrB36FyhcVTQ7fn6Jhz6yZZ5fp5iu6bis/PatPUypCasN2gRKHlXJO1q4mjLV5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2PkPVy83yHrPLh9FaJIkoJi2CQEMgLp6B+H+a/WfleuZvp3dsoITBUdyciMpmdZNS+a62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d0TVNN6uyIKSeKOCklqbkrC7Eu81RTc07NIVkRYhUwYRw8J0jzGUL9MrmS5NEzxPdMB3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mV1mtzAMWwgOQgpBBylg2RMST3QE8M0GQMaIe4UNAwbCuZ9C4C5e0pGUR09cXgrj6Hm1s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NNHMBDLWZQy02q8Fnoq5NrXPFtXPKB77B8uCe5Uy9WlYVba1N7z2tnrkdXHHdwpMOYaQ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hk7dno4vKVrdcpK2wHm8H3ecUi9juEVTZrtPqZ+qPD+yfNvpJPhVtTGggUJjmamWGS4et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1GibLe3hehTrU7dWbjjOaTD5pImxFymGRLUq0Odrb0zUs4pdswZwdfYmnm566/qfHe13w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hrqduvceV8d7bxcaUdencmq9+jYCFNipFVqumJgct1qtYC0xThGxbA19DP0Mtjaskx8/6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cBC9mujOzvZZQea2LVVzZ0sG5NbU4/ZaxPdNjm6FFPZc22581V2MmyJkkDPcmzXx9hC/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/Tec9FFL8f7HyQez0sLcTkhNoZAwhdhQTIyLI+N/c/iGiqaGbpdHOHHCa7VYUxKHp1UrP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vYDQGpcmqy2VmrEDLR9EIpJai5s2a9mXpk1cWipbWJa28HRKGNindF09wFWtAmlgAN3T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O7uQUCTFV7Smlg8RLMpTrkQMKRIHTHIVIkE93AXdDTYmGoKCDpCQ9+zo5u3nKJE9MaZz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HbqbtKVJ2NTzTIrTxnKVaXp/mnqJpOfcdpnj5vtPGAy9hGVszhta2KLchq5s0PRZa+eq2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2gqoHaedp1O/t5cdPFo+V9pQqPKccTY17iQDF2JZ5283IHeytQ00fRflf0JHn0kmLkY4b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slRs0btH0ONPT1JvrfH+xTq0L1Obg4IOno1mVdAd0TFSJDnUzE53JRKd1iW8XVGX6byeW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7PbJrFMvA+nhJU+tpHnvEe88FF+68d63zIs+xWsRqzoKo6vaQCTGZp9mrZC2+rZaJinI1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RtfnrVK6+KW5Ocp001Cap385IPoPotSy1nNbZAUa3Ig89FUtCmn6J6nE0PP8Ao/PUTIi2y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S7zfp/NXJeq8t6eWPi/Z+NHsep8R7kO6YSGZMBgeHPQDG/GPs/gqXz61Wd0cxMCRgm3K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xwtAANRJ3W03pqUXNRBi0UEAqS2Bc3LFW5F6i4RFGIkFYyNqqwFi46lkGmrgfWsKKq3K9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ZCY4gg44JKIBa7INV4sAhLBYCBdALZ3BxDID3SHGDQHmKaKVm1PEIF0cHvJMefsaa4Td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d56LlVlTYFZy898CmSuJVie18J6MerV1c5xVxr+aNfRCvSdrO59POZ2xj7Zn6fzHqW8Ra4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Y60FbTo3qnX18X0XTw2+6KnJ8/wC388GWBhNiiyLKyzgXnbu15dVp+o8h6pGElqY0iOFN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5rez9HM9DkiQ6572vj/VoXSt01ZkEDJSwlu5HJuFEpv4Ci5gTzqZY4F31O5t9Xx3rPKZa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7pC2KmsWyAgddibjK8D7rwqfscPXyBZV6ncmxIZqXKaAVBaqabbqWwtOQ9onpsBqXqF/PX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3nBQpr0GTVbfKVmlUpXxrWE8+zSt0q9frRNrQqW51vOztnPVNfQiKuWEPIz8DVy6fCQDk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xWvNek8zUu9T5b00sPGe38QOfoPzj3rV6VsRyzWEcUDXMqBmVoKa+LjuYO+FuWqoNiHIr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UK6Vjampqip3VEnXhqRMlMtOgVMrwLamxeqXc7sjPTSpoCzRXmwK1XgWcSmMcVdyVgCia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EzID0SjoKA7u4JjoCJnmCDFoETW1BQQR3SHCUBLkWAuGW3FeRHdxLkhIameiQ+gAU8/Z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M93edQ9N5u5car/Pw51PPEiNK13F2I18z6fz3qxa2Xp5g8qjv4LahevN62xl6uV+bBZa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nA7s9rtF9cHgQgGlnXan2Op5eOnh9Z0xU8poteXoew8sNKi1JvADcyk1Wq7WvL+sJEVnq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otVLgBjTrrofm6Fbv5FBaC5n0OLuBVq6VOaRHMiw4yAZERsJIy7MVWS3xDxqYNWXo21b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3wOOz/f8Azz6FQPCV4Hxigab69zn+A+g/PxerzNCkGLap2J0YYHU2FuEmkuwlX1ynbRZs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A0r1O/F7RZw83Xgy5Q87RQ6ubqdxY1XK7mUZKXL86xapW+VKtXofCepmvSHDufYG9npY4G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cq5D0Pn/AELmx5j1HmAL1PmfQxR+H9N5Zi/V+O2an3bKjopsoaC4lY5DlNLo2cylheO9f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PpE6OEbWjVt14qVkIGh4CzNbN0LmDrqT0KinsrK1Ek0xuLZVYTxFYrkquLNUUjrueAQy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JNA1EpX4XYi0MuUkyPpc9wMAeMQmIlHGEhHcAEJCEAYh08LSzggDpgJ7uCLlR4be/h+hy1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8EGzldGIQUOfoMgjDrswYomGJqX8ru3z6Jqq0W2hVlrYhkvO1sfcHN4bgn5mlmFUczUy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XsVOPXzFavY6s27OJsj8s43RtUZp4iGc8QexBNeh9AjS6uDomKnomGLr2xqfGXtbyOevq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2SqNqygWGi1KqkGvwY9X0XB55tuuz0N3y/ounnGt6e90Y+J0dfLZSrS+NM0qepndXuVF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RL0VjVT9PuYe3K8t5303livWe38V7eKpfO/pHzfPafo3zX6Q3HFFY9IsBNWzTqFfPPfeDa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i1GnSJ3LJGAFJBLmzWcF+xXstNt1brWheoXYuxExF95f1Hmpq/o51xVQuV9NzTp6FPXO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yn506ZHqvPeim53vLVMr9dkZL8d/Q3FOzt3jPW+Zqa51n6ZxtYG8qveX9F5pNnrvHesl1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1Ghnvpel2/J6E36Q0wk5TJCuNhAKSwGTjaahZXkfofjtI8/Uup1zC9V1JrKHacjzy/U5z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hBoDyDfQNl9dNwoG4SKoNU1fhaZqGhAApoDRLopLF7Qp9quSy9Xq81NUoVWwKHDarxCI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QT3SEc2ATBQEgYtTCzCAkwCekOMCDb9P5H1GWu5Wsllpi+d9hl6R40dTO3x98o4w6pNJ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d3b5+NUvVaNJC7yMh+lTRn3135p7aUBo5eplFKxdnHGHBEuzdyKab2VrmkR6bx/q0Yd2q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IyUhl3Me19Bv+T3urgvkh9KImBcJ0WHmWkp5FdmTjtYBPFNhRAap5CRaICtshRztXJY/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YDJ6koGJVD6/yHrRVGqhFiBWEEMDU9fI9LuYO2157y3qvKB632niPbZ6D85+kfN5tHsP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qGL+8r6lpdUs64f4f2ninO6a7LXk7KHRoRx1TMhICBLT5yWhoWqdlq7fpXam1bqXc9H8J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hVpvp3pfPiaVSjp0dM1uU3TGe6RThb3k40zfQeT9rGrBKcNZYUM9VZytTLQ/J+roh4uy5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Kd5n0nl02es8l6dNvgfZ+HpOsVLlSHscApr0lLbYig2XBXVp2UZTr/IpL0K6r5ezEDqy4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0CqrHZXyRU5SrSGLJjSnTyFs7g6s8Ar2081oMzNuaz63pcIKzLPtprw3b2Cg4TcaBhCD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0wnuKsTAOGTxAvpgCDpARIkLIhG1QsFAMW1wxwSDADp6QAwkTAgh3/ReX9JnfpbeZex26j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6qnpnojKzSZgk66mpvO8NpPZw56tiKnJv59wY0tMUUVupzeiD4c6mVqZE2OLt4g1CSpco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d6vG9Iq8zzOw6GV7tIduuWgjO2skmvSSHourhv1LSqhkKaGB531esPwnorS08TF3MHLU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EiA9MBHdwUsvTy2WR5DVdD0MELXBTC/VYn2vivYCpzAomOMawMQlTEh6XWwdtLI8zvVR6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1f8y+iYKPJx72iX6BbRheW0cysz1/iPeYtQvxntvE2tq9Q17y8OYNz2f0dURMSALYtPmJc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NupcqLNqtYjSzIlnpPmfS+ZT7bytSasgYUuo3qemcJanTFxV3BPkvSJy1VZOMd1tGymI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9dFOITi/OI9PTqW1LCI0z8P0Fao8vbsUrmcpr6kGtrJ17uUwPsqntyoeIQ4opjux5nzNT7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CNZW+GRXcnLbgNgId0A8ZNGPXcjSCKLKEdaanQK1IKsay083jBwf1P5b9Py1Gg69jriXr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Z4HbOqUlpksiIJS0QmjfqDQwLCo44nHF0ABDAFIcE8EAQTyIso4GKLmgBsAs4kGLYkIju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DrTXqtTz+pjtrKhsVSTfr0VAkbDIarU8ctXICO7zmR3MxbFKlRuLo1Yt4MCXecbSdnzuth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Q66WEj0ubv4+dZ3WA1lHpfMell16cJy3am1mBfK7jpxZq2Ge/1vJM6vP9T0xU1LM1Ap6u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uB6PzmW3TEzcCUAMRwd3QCy7gq421isZWfTZ3VntEMmAoLgrew8f61qo0QEYVIVWl81p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jvSRVBXo9AIdMplMNFW5wDYQsRVraCGm59yoFDxvvc2oydxFip8G9VjLoWVhTkZIGuWwU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otaNqtauLVurai2FEZ6n5n0/n5btLJ11TR6Wl1L2fpnIzGmOfo1nxoInPPuuXMTUqwkp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5pr6Du/N77n3ifNb/ADbwg6w0Z3WLnOz/AF1MVP1WNsxUnUcqw863o6TeyvTZBOUqxk74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3AmWmGf6W/oc3R8Wq7uHTiIsNM70OrL8Me/8+qdBWdOkb2p43Rl+rn2Yc23kru9VHb+f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Yb4l9P8Al/1LDWVy3HYSUwB8n7XPpeBq7GN0YQQNcxwGBULtMdculVa5TnBREgIkIdMC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B4oCeiBTEizmRAKMODuiBQUSB6eXfT9BfyL2Wu6/HvRd5Usl4/cOrQZkKVPQ1eF09/nK5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TbcpIz6alrS0zOUn6jMzdJPX8Z7LxVJNqrel+uzDHG6K9qprNXWydRVh26gZbKZMIt0ocN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bw9HH62JjTGFsgfn17VAPN+nVpJ4nm/TeZz07pib4Z4AiYDomAjpgKuH6qqzCoeu84zNu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2WsjSKkD2ZO+FOVmiuxxDVFjZa89Y9jZl5OmZICZIBkpTgoIOjpT6Ug0aJCoIYU5FDKlZ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1Tn7K6kW6Te9HOmfll+qUjyha2NN3NfG2Q0nos3Fi3UtTThOMtXeb9J5tNO9h781DRZSr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USHLo57X1Z1lDlGQJY60A5is9lP11y5UY9HUDXHC9xg6nJ2dHZmd1vQeVt0reJapBc9R4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K+iTwrefoVPsIgcretYsBd6vU0s3GV08+vS89jFeooYlgVhZXB1bwmjQyq5uc2rC7lh1+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JufHN7HX6Q5J4as+e/QPm2udWDXtiz6j8x+gY66IV347ScNBiGSPy/lPoHjtscYhnXKyh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lVYMZcTMwAxPIVMtAJ7gAWiC4Lggu4UAxIPATYEMUEdIh3dwdYRKN3S87qxe1cy7kaaN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ZtSQirWEtbMEPXwVKicjSfo42vN9PLrYNLAz2v8AVmY9Art2UsneR01GBsrqMyy1afo6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qyley9IMdb4x6Eh1tFKwVYbA7mb+i2tvyetOO1w6JgOp21hIRAZHmPVeVy26JibjpgBgh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uhjaTLCtKhF5VXe8dcOVRbSUDKqa/a+G9sFPtf05Pl9rWhiSPkdMwnMxwT3EHRPDjuBH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q1TUHy+cdUYuslUbpFYubcxuf0J0su8z2DMJV5VPR+G3JrW8n6HDTsbWD6Ud9sHpm2yi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b530SIvzfqUjFmkctO8nHotblDIv3Kkb1O4EvN4yfun/Poa9/meUJnpvofifp2V1qyNfn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MUZ+V6LHZkorTpDM1vVNF6q9z6S541sv07cPSm/oEgzDSZjgnhlnk8z2XjOzlf4rd87S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cjSdTIvyex+XfXsCa+YJ0c3p545xp1itAmHovPelmvewRcvR3zf3nidcqCWL1y0Nzy3ts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NjKubdpgynXwPR5tT4Wn6TzfRg7jCpKloZyaQcCqyY84kgkUEBpjBgHdPAXcID0wAkohK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5YcPg4wX0SEzEgdqkaNzT8voRW/ayrcaW+MHfFBBISNTqxK+zzz3PKRU+hzq3DkLBhUr6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2Jql2hw6da2tCNGZGxZOVU7MJTZax5Ts0bdfPWvp10ADmuTp7WMkPQNZU6OX6Cto7c8QJ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Unn+X9R5PPWI7ptfRIELbrWGCGl2q9uaz8tY2/Mh7nV+WfQJbR0sOb8xnelx7mjWvW2sL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13LtjtGoyTCJF0zyoJOAie4IgawNTWr1nYWK3DeSkm2pRVHMmaz4CByAMqq8vMsZnN6M+h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VsRT46U1hfvUsD18vuIm3bl0LthOOzOo089dSrj0U9yhnXqVWv6LSqfL2PQo0yrCUbYn5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n2qquO7g4hIPo/uvlH0rk67FoW4azWtQFJbwDCHbU1hYPvSa+R1vr9HTP5nHuKVz5NuzW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WeVma+q3fPzjpv8AZFxO55H1lOp+Z+e9R5bq5+ei4xlqCi3ou56KmV6AtI87e2ayM9rb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fTcfwlfLX6B6D5j9Hl0PFe08TpFZbE6Z2Pc/P/V53uhT0MtWXsHVTvszLU1ZVBBjeO95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2ymvapJoMSVEa2ODCZAS4EFHcEyLAV0yHLagQg0GL4Ta4x5Ed0hHcYBI8BwJBHQSDYng1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qXZ9HEMh1ezVqd7PvUu/ztGVyTXrZHRd6quqVv0KxsbWsKTZia+QFuzVlOymWBX56x119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GinWqa2dj0WrmRKOciRlKYD1NW2rbl92ixX35hbKE3eauYqY+n8Xuq7XkfY+Mip7ui4ie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ZO+V5+bIwjQfJeu8iHQN1nowqWQCqhMabDsKhpntj5z0Aex1cT0DygHJBvLsphBQnHQk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WckS0OSGWOQIRacC+cNKnSFrUs3djei3SUtfO+f2MnPYPofz/wBPUheJjnzdf3rctVW76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rpow6qe1SoW6mpX9LfuPPK9VnNXQbVG5q2guvarXnXiT0xV432mdlv4iv9FtTfyhf2DM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qbe35f3OegbHmF5ae8f8APXzfvO8bcm/SBmuksLgwDm8EkhIaE4tNm9U8x5q59/5nxVnXH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Wvp+X4NlT6OzgsZrjnbssOmQz3oaqq0ysswo6NcpmSFbtZ15N9mrwPqvNGR9C8vYi97xP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wy7SlPd2fIX5v1R4V7Otw8e5NaDaL5rvOegwbjBkI3xbVs0kxXcqKmkEuDGGAPdCC4SC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YkULYIKEhoKR4JiYCeGRCUcEyJIMTFEd0hLFSL6A1RZ9UgZgNa0ilbQm72cEG+XOAV6r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ogNSqIOGugd4KvAVJqB+i2/O6SVllFtRcbVNVl5Wvm8/WgwgHyqEyFl0PRYg2d+X6FWsI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8S9n7YYN51VV3jPa+Jz06J6LgSEOiYAdfI5r1HnrGlpPn8LZyc971nzlasvQ1fN2qNfMs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+3sDXDb9b89aj6FY8b6UL8CdYzDhGmtZrpVhBIoWxbUwknJrlQFNDLV6+PSGdemBnUjVy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vQRfhvod4ZAdTRGmhWzaiepRpuqQXoO1xo2LU65lYrvafMFnpCWV5bRIVbCAmMr2azg4t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7sVdzuIpvQqvqNTw2bHIVXucqyKPpCc+VT6DOaw1a9W1nVdCnSpAys5byyAuN6qtNtKE3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5miFEhCJSFn6H4P7jhr8xX9Jy5fzivr5msiptUM+Wlpkvr7wybloAkXQLiJQOV3CMwkJq2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Rl0BNqsYW7+H016K75q3F+izq9VPMMJ1yZWelNlPhVcxcuHEPAyOFBd0AbFMYIFCAAha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OAYXDwEMwHEEinohDJiUR08E8Mte/KDy6hMhCEvrtW+fR6+Hgz+qblvJtBaGm9mfRsPKx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IFMh9Kpz5/bo+yDzb79JxpIfVTsL0cu5rYmtlc3YlgQm8VXE6vcDPbeT3Le/L6OwR688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Oq1Xed90qLwvvfBw+7ujSImAmOgB7pDpjgnxfs/I0Uuc1qpYdzLGln6CMBL0BO557bYyz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Afr/T/K9K4+l2fF+iHqVHJMaKLPIqJbnjspxbeetmm0MdKlOxX3UlYtNUHeo2YvwGx68M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jXza6ejTpaDKk+hOowXaWf0czlrO46BGadwHUm2tZHZkJy1FojFpkUKrc5lVP0C/OVA9J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vyFGl6a/4O/pn9GnyNvHX0XZ+hLnu4ZR0gL1PQmhu1Zfzn23ir20eqR4yiHtsHy4VOtXo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mTIcEkMiiTkFk6UXPtHx37Fz7D0zhv4jyPr/AC/TilLWXCF+g3BeAL6i2X873fS9NeKzv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9PkaRnA+biiVpALIViZwQExyk2lRsDavoAjGE3HVgLqavBcUa06hdyqOSVZuYggscs05K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DlMW0uYkOU4QqzMMnu4InuDo7kp6eDjXwj6CHBQQvdsrWcuqegk4AoavZ9+h18NRmybW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ZDfp86mkpwgkLTMXSR7ivarac/n/AENN7DpMVnpehRoUt40k4Otj8/ZaQBjAnoRxgAe6p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zkPvGo5L2hic8bqmDYmvQeB+gfP4vu7ouIngjucCIXQHpzlvC75feo1OZN46WaOsAVdRF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UtTFzUXMO2uhelTUq1YqGDeaDjb1vEgHugyCxp3nd+rN51hNDSXUtvem/D73tZjTO0VIz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atSyJStupU4W0r1Y6F45hhUvizD7cBpVW/MvIXuTSyDfXuFpvsl4Nf0VceBU9HUax40ea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i9jNx5Ne6dxlY/pPIptrqpMKjI1MWa/B6D6D8/8Ac53d5VCa1LPn9ZPXDj5t/lnmfonl+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guHgKJkI7jQomSMDN0iOtyis67pJ4x2nAr614n23PtEcWeviPM+j8h046Npdeo+h95K5n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RKO7iREhIL8r7AKXzqbGN0Ya6qLGihjWV02KIiUSk7UDIQMcDJUIWlqMHilaZipI7goa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LfIbLIhIJiBaJcAKeBgCQcComGu6CHETAGJCl0xwEHcLiEmEQkHvGD2HUUxw1TEOb2ea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1OtpaRnai6WDHoepY56UBUbbUlWKy0MqKcTpoqwdxPS6tZI6i9DYY+zj8/YBtUmYQwIBh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/E6eP2OnMVnUfXsNCBwmFK/QC586+j/OM9Z6ez0iIBjNnGhz6TDnd0z8c72Pny6K5z5fW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IZ1ybqnc5zk5XsqE1l3mMGlZaLmgnUkeYv0Iy8+9m5M3fpR6xV5r2XWsrpXQVGlytRQqu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/Ua8xf3K4qUIrt6uRpeNas+sRbio5vJwYIC5NQ0P5fDlZsBBnUCwSpE0Y4JBgtQAuaSL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0uqcTznvSZ82zfqjGviq/tNO4+V7vt80PM+1rXQCnZra5Ds5GvFaZR3F2VnV7I/O+J+s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/Fa5+fKyFSN9eoOqHqtzO/BaPs4T8/q2uhsgeTMegZaWRflvats14TynqfN9OL6Otk3C+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rQGtveLBV9YjK1OfblG1PO+d/UvAa5ZHT22UTAjY+q0Rirk5ImCUllRs+6EyXbEVI2GO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tFltqXQAMSIjW1kifBWBqXMcQhLVWE6oX3p5B26tKO7iSBkIEDBkwYBBjDTp7g970Th1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2lU1dnDrKrhU3FRnJ2UY9Br02RZxU7PtvDe4Edd1do2rWGXS1PO5bR7Pz2hcLSu2TRn0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DqPrgJ1WA0FssKD2+H6TyHRyfS4mLyqPUxzEFjKtfzecar2Pzb6X81ip7ojQeOQHukI6Y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Wh57RyVa9PC+hUvE3bvmSPSRSvUkui8khmhoZ7eHrez83lunXrt257KKWgnnWNdydOy2M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6lyAVtvTDy23p0Km/Y8rQqfVZ1HURlL9U5Pz2jfiaRj+g5OlzclPY7Icy45TkFESBdEB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8gA9JwMl8JSC4lwK53IWLgCxwHU0H5W0GeOwpmOxVWp0upmnYFXA4ekJ6YQDChjzrTNKdR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iApeW9uLn5Mj6l5ffPG0qabj1Oh4PYivXkvsdSlZIOVEEV7GC17YhLPTxHm/T+U6ctDK0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HRwNHwwDOBjNT1XzrRi/d6PzCznX0HyCgZhi9euSukAh4kOBNqdMrozVQLUhNaGBpIs5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QwyAgndILkkjoKRC0CoPgECTZQ0HQ0QuA05vUNbHSxi+t8mqrJv9rlQm1WciHTSmRIIj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NePYXdwclqmmQaOvi0qduvUWsH0GFFeVua7tJqZfujR4T2epbqcap6DKeefqUdwzU2K63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7Ot47ZVZlnzW0VsZPoKOO1AqUDvoRcHbz9GiL03adXfl9l0FeNJqXUu7omuw93CHvfNPp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TomAkoIIAwAwkQ7H2MgMu3W+gttoeiBX5fZuKy6bg8mOgzpyLRy7izLzWnfVfPbqJTFuC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fn72nntaDfK1Wt7JZqteav8AqHzWNqNLOo6eHK2LAomBdwqY6upDXl8vSoay2y2UHaxeD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WfGGnrV6bE/ZDPZ1JDwG6tydsVEAdZuCrp0sdrGt1qo/T8JCygu1mX8/ahHnR3lBiDuZ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1pxmhsMxDi9gsmynfZnMTucs0yiJQIHw/PV/R+W0jZHyNqp9V3kaKfvp+boa+kO+YC19W8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0FtS7z7eC8z6HD6MrlezTaoRxOFg8ARzApd0cxerkWE701iijS146ZaZhVmytNYWpTrdY5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0XabEjzKmznPU0EmqkbFOSh6HDgTCRozKOEpYBjzO6RA+EQiOMS3JamfofPen59tnw/0Dw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55EoZWraRCy5vVrlENhzBdIveMS/PrAZhOBJjTw9R5/t86yd2uwC4yqQ6ENDZxtJ5uE4p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fHe0tUY9FDL1a1xf7VwUM5BM1fP+qzoumohHDq9pMK75B/pPOe835tkgPTnouS2lNC9M1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lWx8y+nfNYpcGiNHctgMYrmhGYl93QA5WvkszPsHxr7JGlzG9EvHfzzLuculvCMjRVVeLc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qqouy7SZFof5bSqNDN9FoyeNv+slPB1X1orEseXLaPdx5b0GV2pmE5hFZrRVk12adWnzT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rL8n6rzOi+lWs7XxvH3/ADvokLr6Ehgq9EprznelhtpVyzp0xANgbAw0GtJmOEQ5ujVKz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1PLepAKGhnBrAbWV7WboNKTdJGanTBPzlH1E3Pgc36fR0j5yz1GVcZZV1tbGj5dqf0K38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QvY7TWsSjxuX7rzO+WQix2meWGvXDPtDohNvWxE/omhn3ubf5zl7Pn989ZUmw6rEJV6t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yWbEp5918qqfXCTqNZwRBiAkuAWyEA9dTmnKOWs4GpcyBAIgOGALFMPlSy2SHQF3SEFx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RAkQfAEkBhzENTL1Hl97HT13ivQ4WeuTMdvzlMczpiUGwDaXWvNaxY+hDDrwa3syRkCk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z8n2+drzmbFSvmdUhMijM0cVcaekEDqYE+DDz72Th02RBeWsJgKXofPRaqKRWrSrT8/se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VZgLlF6Wem9V86+k681p+Bua4KOYcx3SOMilSm/b/NfpfzKKiJmNAKOQUTDOGeTjukBy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aUvLa7XrVo0vUa9W5061Om1pIyr1xWoe10G/B7XpLcXg4vtwx6czcr8s9NQsUgUrY2gz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iQ9LV29izFa8Uji7UZNcNqpj9SsgrmoepqKVS/Rp6fqPA+/gxPQea3Q0Sxpb0jrWIZmm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MF3B4RR3IESrDPl8OjX0q4eb2QzGvTYu3khryJBUvVLYpNZtGUJB6WMHlzqBFUYaqaXl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p8Xn8dT9Zwdc/BbU41z9G0Pkmtjt9GqVdXLTyOP73E1z81z6+uc26fB6PGqXke81Ktnm38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vnooYhqg6w1pcsIEWBlExMDmR4ckoQaNOkLVVlsasrOGq1pEgLgSFmFgI67qyD7oTKOFqF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YppcjiXwmlHMmJkBiZBa3ihMNgAavglymSyvUSmvR5tTooeErieiQ4wkTCA2zNZi9R6by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H14i5bAGQmp155fb55XKd244SoVN2OEMVqm5637CnuZAMtl+lk1IvWq5tpVKbQBQ0UPT0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cL0vm+fq6RsJ1m1rgVuEmtT3fy/6dph5v2vhvWXlfEw1ykT8Cqv6nmfQzXpPm30j5zFJ4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xZ0ZvDu78Za07tZOettOdUZtUskdM7Vba3KnyOd79CPIb/ojx3VY4WStpCpZ2utjlIsx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OSy+a0Ndoip2KdThsVY3x4llSPhkC7jarVtUJrN6yyNas2nXGc2y25zcz0NLWUW6g6Re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FldQWOurYxGc+209G/ECcinMQKGxIghUcUUdAhUVMHY1zmWV5G6K3KnBWsoaJjFKavqEg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VbR1HVAVtBkvHLSo56iYjNEh8tZOV6LDufO9pV6Wrd8hay01MPY0NM/DK9dQ1zxPQF6O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DwPQ4XRlbS4GkypzTYWYGClJ2RqAGhXr0al2fFy5qXrpSAfLTLPvQyhaCwEREpwl4oipc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RM4GAMHALKJAo7kGYGwomA6Y4JHuRHTCI6BCWKYmcwUvpiQmRkJMDDjiWEQmKZgg2/W+N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2V7XXl09AQ1Nip2MbdZ2+fiaN1txndoQFE7ZBmtLLmrGYlKaSXnqrg4nqGUn+qvVHlmb/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1puyxQK/Vec9P5nn6CNN4qmm9XEuSIC+g/N/da4VNvGU8/cCBa5Mwd7ER52fdZCvb+efQ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+xz9OVfrhOmlWp501rV8ZNzfpQ280jaoVnT+p/IPsjJ6K8WWeZTev1S7zby0Kqq0AvDqa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+eP2WLgoWmlo+S1dctcQNGPV9JVc5l2lb1zJPoFCxCcikwgNy2QZc9YWU6alFGzl0eQH6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VNsgrXYuKPNRaItaYdSx0xfaKfc41AAXHs0l8hsL4G1DQHHyCjQogHOdWBu1U1WvNTe8bS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jaV/MFo4XofOUejICE2BlPOBkp3XJdUMNRi4lkFKte+PZ7fWY+OWme58a2hSszXJK1KGU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dbHVnp6K15z1EuSS5Hz7D3c7fIq9mpSUaRaMI4BGJEcFwBRv59yepmaqArvBUlhEFc7t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oGljYRFO0pqtzxcKklj44kcj3ImJ5BD0hJCQcYyBLKAXx8jomA6OIBiYRDUEyzyGJsnu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IwIUmJo0fZeM9lx9fmIcvryMYkE2EPuPTvE+7zpWcua/P4YDT8/F3q2y0eHHoWOfNYXv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esZnHi0QXS1dVPzl6xw7bnZ2O1nG2vOxoyVcMLKRBpSoA9p4v2euHV7tJTv7XjvWXFjF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Iw6byczOz03s/ETpGjUVY0zTN1jipYmHMyPORz9DMZk/RPnG1R9PFicNrE9E1UdZTnpZ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KFR7kENtXAVL4or1LVQ0oosVOrPfv+U34Wgl9dPLt07Gkeyahcucj0Ep+On0GRrkpqnaQ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+lwq8aeyxbdzHo+dVPqHjOicpmZc2TNMB4/Q15yvoT4YVKuaxkYTsdzxKhigSPVhlXKR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Z6G9VuJZHjfa+bpN9J4n2rTaNyono+f9D5xr0DallqU2K6cV7NENRgG5MgkRdxB3jfZo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eoTRMqcmR9IElCB7mVwND6vzlFn1h/wAi9NlZZh5dzYqDrtZjNy+Lxx+r0Jfh9L0qk/D0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4ZcWNHP0Za7NdA+0aMgyqbgnO18Zpz6mgiu5BJiMi13dOmYrsJQEO4aYcEsenk46YQUjIF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QIImQATGQgWCECUhHdzDcrkWZrWUyISGZCQiKJT0fY+P9jx9Xl+ievKZrtAmJZU+vID7/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Zx40DNbQw7pqFnTvY9v4X1/Rw2oKtpzTXrZ6foCRdEppS1879bsPjXHw/QY2W9nz/AKDy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v0Agg0kZ/sK+o57mKx1sBn0I016WLRudarRs65LH3WbeXnrjORMwTkYnmQJCECXAGbp5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l9opXV46sZ3JibSa895T2Xl+fUp5kAkodF3EtNdWnZqqtHQobSbFTWfp48/u53mWKti59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RdrhbT89X9Tm6Rky1OuZNUxz09DV30XifccvWPd0X5PyP1jxZ2+S9Cv6N2+eZljefrdr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N1nC0IkgK1UzVcJ1ABZAhYGTPQXFGlm5erms8767y2zcbC2Kirfn9zOtWNDN0hEJRLClZ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Ez0AZBCJjoDwfkPr3xqx505atiVMd4kSFitZoA2a+pU1a76jUthjS7yBD29/59sZ36pVF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aFSSPN32tPzVlwvNOW7SbF6raQCnwNTIEDBFgLOHu+fqX6OZpSJMSVKaPMUa+0yIY4D4u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ZYj3JzPcgpiQ6III4oARkQ6OkCGCQHHAR0yBHENSQ8FllUk7RgaczEy9b2Pk/YcfX5Ncj2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1z7ORZ3+ZEHVFGIdPPdwZectd+pkcTq1s+azhTuAFPWHt9Tzu/UHPS54wMM+jNvm7sfB3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W7lEQD6RIY3PrpV8auzYoZ53HLuP0yp+i0fR64+Is+tzqzv8AjfZeQTyC6M9e7pCImAiJ4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SDyOtQ2m/ramKy0vHXe1B1GhT8F9G+e56OsrkJGBtPrlCKtNh5bVsvVytYYUhpkVimsN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KbJd7o5BGswc+owY5O+LXmu1qe2KuEqnM9x5XNy2+ixl38N3ZRPjW29OMleyZtl41jMUu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1ecUcBI55LVTHAHUrNYAAgCNOhutPfXsyVqOlRHgVdnz1x7OUXZdNLQpL1sjWAlmtBot0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+1Tkd3cHQQhPxn7L84peXiW6zNdq5ZsTYQdG9rTXlfa+c9wGHk+tKX4OPWY22WcUdcTMQ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gw7Eujjez8Q086sBaCGNW2wxMgjh8p0Dr2DMUef28WpPVyryJMCmiS4QqcA6ZtlZA4gJ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LUDQl93QnPTKI7pZBRAEgoDoLgmIgC4uREdzJauRFIEHdPBNisCeoWbeivS+s8r6vi7fHR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lGKrn3/EPf5nYm3jTXiiGY16FoZaTU4LUitNoSQlDYENj0/i/bVMEvyAerZ5TYiy08P0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xZMrTqtBCzIPR4bVIEs/KqfVxU3rzz7typUem3MO040sWnSZ63znpPNyYXd2e3d0BPRI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G9UDzupma7f1VcznoLs64nar3aYu8b7Hx6ajEqA7pATNABKkDRjamROlkkFpixHcGjdo3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9FHIyIp5YOZT1ArvkAenqLSaluntkfnfR/Om/SU/Py79F6LyPveLv1fL+185FDZzdBrOb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jLqLsxLnKMcAagWk1MAZWF3Y85vpWLNG+AVnLTpeY9f52ps7XkvWCosFoVNfB32FVuUkW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oMC16WxnXpDMSAYLgjxns/Ms+aOrltEWK1tOrcp3Zfei836PK8/0mObNe0l+dRUvSjzGU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8fXLMZ01NeGrpanmr1GKWJimbAlrYeoU4jiHCGCNhosBTzNDOvOb1C+ixBKi7ahAKS7Fe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jJXIMgeCVn0tc9EsjWQRJQBSJAoHgAz0IHplhdMIETlkEQgPcYhg1gQzyYMS1Gx9G+SOx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z3coZ1rSLj6EMR3+Z2Du4E14gLvRrUY+AgxgK4qNjZrgD4HSFW99gelco8X7TwE3tbPmX5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eF5T1HlZc8F4KNi3XHWaqUWT0PUa82VpXlaY+atcMa+iztHFR7LPtZmuV/z25hRWDPTn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Hd0gPdwSpqA8z6DzWo39Wd4/2GemXoZeymdeCCx4j23g03tpKpX1gASlTkUhUUbpztDPp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X7tWyj09/N0crOYkC6Ia7QoXmM6OaZ5z0XmtMyWxVyzwH0DwjM6IjStf6H8+9zwd3p/L+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VQJrZ0h2jGtjNTPXbUJPjKR4CUxYIWYMUuQCd/wA/tJaNxRirlLVScbcyg87uU6lxvtGZe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G0rCUWKdhArnkvX+ctX9vzu8g+EkCQSOcPbzmvjfQe2cX8zVTp3Kl3O0+h87pZX6Dy2r5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aKYkeHR9TAciw0PP5PtVXHztOpndfPXq3aiaYPocGJ0tdVsVVeRkAfKwiwp6MGs1GmZW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mxg4QinbqXMjwuXEokMCOZMxKC6CHMd0nEPDLh4GcMo6CgYdAIk+4UFHBEkTIBoBB8xAB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0GCUS/XRzHYRBDGraCp9uxZd/mT5j0/m1XmdW5reZVLtSeeMbyfv73pPwGh7Huk89p3R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w8vynosPPWjdCxN7Wn570U3g+U9v42LryPD3MdNxOsPWgu+w8l6vo5I4V1ng1oDPX2+Vs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3rnHn9vJl+emJz1jpgO7pCOmAjp4OWwB+QWdY1L7P8b3XHsvU4vpM3njYQNvgfc+Ki69e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XhYbutrWjl7GSAmJ6Ykhwhfs1LKPS3s7WytLpqp24S1yV2nbpO4eY3zXpfN6ZgqI0h/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ff8Ag6r0XpUHzbezzNGjz6ZSLdQ6PWMzXLLGhyDa2NbLD0MJaYkBLBCiQ0I9wF6Dz/qw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efZqFVMTepVOqORuC876vy/pxg6Sc1CXaBuLtZzMz0/kPWyM4ZCCjk5rWBD4VYVb6cs3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MuNrG1MNN3omi3dyNOWfFyY9PBMwSDal6PH+b9f4/s5007KGgkolqs1NC50h6VaF2FCS1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ijycLPXMnIcjTggjSOLkRlbOPU9HcTLFyxndLBIeQzglBd0J9MEEFHDKY4ZQJIhbCQmZg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QXBDYYhRzoDyV3qqajE0GLVy/wD/xAAzEAABAwIFAwMEAgIDAQEBAQABAAIDBBEFEBIh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QRQjMDQkQgYVNUBDJUQWRf/aAAgBAQABBQLJzg2TsOYFkU5hIjOqPONqPJ27Lo5MF4Sju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9+pPowv3JuH84kP4bfHshYnBfOZz1AQ9gu1CeYE1Ty1ktI+GSggetNVSsZiDXKNzZAMh2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5/sEVZNVSbUuVJvVKQm0Kc5rU3XIhSSFOpaZGeGES17yHVLyjI4m/ZdXKuVqTZXtTayYJ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iOaKRSb4nmUe0939bL4cE0LTuHekJ9inccJzdQm2B8npqdwM6IB1VLBCU+n9WhwRur2X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QRQ3TGbhi4QTpA0OcXkNVhayGXyhurK1sgEE7Yq+QUhQl9L3vmqdKeBdfKHincHgI8Va5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61IIIrUjuvgck7Rq118hbaALkERjkobqyDdibIXtYlxdu85NV8imLVuw3zewOQbp7Im6n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k5CyDgUVsrmyI7Lak5NUfgeVIENzT71dT7WFqdHnFP1rOY5jw7sZ62yHf5P5LE52UOvV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qKhpimbIO4I5HgpqKbydk3k5QtLY679bLD/2paqGNQumqUygcmsp4E+oKdPu95Kc5Hut+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JBWRTZHI85fPeOR5/L0TdfPyeCn7M+bgKU3Mydy3tpDapcUfIqTdENLpKNuoCyLkGkqK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nlyG6sgE9lxYjI5BDYBFWW+TkEdkDk7ylFkxuma6flbJvBR4+F/Wq8crokrdXXKsm5WXC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2xHiBca9svlNuuU61tkXiwuo27kbjm+WpMO7GXQ9KjkqJGxOe4I9gd0B1A91gIywXy+S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7lqj4eLEc/DRY0g/nVfsYb4zL5xf2vh0d0HliaQQ5mllPxEJWSE3ciMjkUALMhFpLB+W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GVxG2Jws46iwsa1ztZZI4OFQ4LrlNkaVyvn5KcQ1vxk9NXKGVl84k4BhkamtkkVJhE9Qa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pXOKcbJ6cuB33TGue6DC3lNw+navpIE+hgcpcMUkbo3aQtKs5epU9bJEoqyGRcj5zbzbc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5KCYN38obr5cjzLunuK06hKNqgJ/mvk5037Dh6inJsbnprWxtcuVFHuG5lydcoBNPqCCJR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vkMhkVsuUHFkwUh9chunZO5ar5Diyts5cr4q/HsPYMiUOTl8Dk7BisrbOuc2C607tCaCu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022iUh0uB9TURuCvkJjrAFMsxvYR6QU92sBjQMzm9uo5lX7HoBQrlM5ambOw8fzaz2cN3j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i6LS1Cp1Kn8ZF8nxKIsj2F7rdzRqJtG3koJqCHZwuvK1fWOv9ZGhJFIM+ciEfSpK2nYHY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NomKlpOo6noI4Q+RFy5TyGNJ1JxUjxdzr/go6V9VJBTxUzCcr5yRtkbXUslKeoV1Cuqu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xRVzgopGSiyHLNnEoK10TZXTRZcm101Hj5KtZOtdP8Ru/drZVPupd5bL5OcHvuThu2GxRK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xJsrZaUMiMyLkDL4yOZzIDk1mk2BMuyduvhysuMhwtWxQXxVj0WXAzAzAXC5zPObStS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4Vi5DYFy+HkKysUG2bM67lFy7kBCIXdYIbqNFc5HIkaKd4czuIN0Vzna/ZdFXUG5YN6yNr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11b7GHMP08/BWM/sHLbTpCcwODHS0xZVMmafJN5cbo9h7TlFYRSO1FfDIi4EaS3gcgZHI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TKuVqbWhfVwkS4k1q+orZl9G56ZTQsV0SqPDnyoaIWPcnG+T36RK64dLZF10TndX7KWB1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80cDZsTK/wBhUKPFJAqWthnRanND219L9LNsrhXatlZbhNlc1Q4k9qjxKByjfG9aUdsig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yGw+FJstyggdnu1GQerXqjf6lUAWl9wFelzM4ve3LWjS26LkGEqybzayvk0KeXRKXDRHf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RmMijxkNgET6pODk5DMcL4yPFR7Wdu0I8NyGRzGdlf0t2Q3TCtKuiUWeo7J7t3yFytkDZ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3ugmK2Ry+XeIpwxykm0zDtI7Y9mvzKd4jmn83Cydco+Kwz9us9iiNqWfxcsY/c7YN2VFI0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7K/4QwCEAlWsm7Fjdbja7OXOaEXai1Hlq+X21FFFHnstkJZEJyjO2zZ555MOwwQh7k96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pZLJ18rq/cVg9N9PSk3NfVtpWSyvldfMEhYViN04LEaf6mlGFVC/1sgX0Lgvo3r6SQLo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KtnjUWJgqGaKZBtly6244KcU4r+jiroFEp2yc/1HhSqb3PhguEE6wNP+xdFWLlpDctKO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zr6xHYW2aDZqJzIJRGkfHPYOflHsunJ3B3QR7vjL4qB9o93zkFfsPOQQte++d9tdk99z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k5WVsvkbJ7rDnJvLRc5E75nLzquMrodhydw29nnfJg1OkQ5g9x/kjwfDDferfbo/1p07j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DTkAoOH8OAKdGQo5bq3c7MvJYZGtj7BwmqK2t3IV8jkcj2HjOipJauSipIqJj3J5sjuU5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g59zq2zurq+dFD16uXYOcI46hzppdK9C+2tTFE3rPpsJWwDnWLipCiVqWpXyIaUYWFGnC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VPiMsap6mKcBqHLRuntC1Jzc3J53Llr2spvGo9z4QLHoxOtYhRe8LlBquUArK6PvMbsRZ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6N1wrbWRyKunccjjML5yOQF0FbKTxz+E3Nu4RXDZt4lbf4IRH5BkAm5as/jIZHdfBZ6UNk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lNbdvijbKqjc5rb6c/k85ADVJp09pKCfzlwncjZU/uze4eSQWRjU7D22FebCk/VnRWID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dEJ8YcgXRIWI7SO2bgL5GQ2Tc2o7o91widRyusOw19UY2MgjJTij6inOsnklOBKcE/Sn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QtAXpWAtBrJPPGXv6fRnKdDMFocrFUGFyVJghipmXTuHKasiYX18aNcxfWsX1caFREU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pXRYCnQhaHNNFWlya1WseU7dafVwMnBVHoTimOsgph6az31eysm3BjqCEZWyzWVsiiLK2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703PSuFG31Ri2QV0bHIDM8WzHY5DZfIy+ZODn8BNydy3IjdwupPbQ5TkewI9+1shsuOwlN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sBdAkD5aLktQIV9updfIIVrHULakXakWFHnKS/UjkcZM7H8FvXl8Bl2/NP703P8AYeKw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Wpqk7fNWb4h2wbIgFO8kUd0QY3NcHAI9ts97Ic32utWpbGBrXNXy3jM9u2eFYXqRNg52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7XRTmFdAroFfTuXQK+nKFMV9OF0WosYoKKSVUNJ9KVIgmlSRROTqaDWJbDqrWnSEqWTSH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xkIhWVkHuam1MgTaooVLSmyNKutS1LZR1EzA2vNo6uFyBBDvL+o4V1Uu2dYKPZNG0w2r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2+oJC1NufGD2+QOGm7Pl93nVpUou/a+Rysvm9groo2XJt2vyGQVvW/dFBHIIZFBBEZHw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xgrWidkTsUH6WM3afSgEUOMgVyuETfK2zOW8dMprGuXraRLqGsLWFfuLiew5EXWlcG91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qFnlM4Kwz2a33KfaGs5HMhvV5HOPkJ/l2FpBY7UF8LjIi3cd0AQm83fYawiHoNcmRkq2k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wwMTnIlHIo5EJzVpWhWCcBc6QtQWrK7QoKYyqKlij7JDtddWyc8lalqWuy6qL9qiquTMus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bcuiwowFOjIVlbMFwTZnhCoQmaUHISIEFDZNqJmptYLMmjcuU7ZVBUrvVAbsj4l4rRac5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wvayc27Gt0R5cBvi6QMdf1N9S0K2RyKGWmxbkW3QFkc75PQC9WbuX8dgTeSEUMncIcWQ5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odnySrbDlx2tqJFk7lp9KZvm47ZEjQxNN14vMbVLEHoQ2DmOQqoU3SQ0JmoEarOkAIIcj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igvk7nKHaWf3XoSHorDR/Fr/AHW+1Vpvkf2ewprrG+z/AC7SNwbgZwtTjc9reEFdWRQF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m5OFYaIAXI5nIqysiiU96uiVYlaU7ZQxPmNPRxw9j52MX1ZJfIStaMi1LUuoFrajKApC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xlEZXWooSOQmK6jXIhhXTK0nOysEBZBz02VQxyyR6iECCrBDU1dR6kjdIpqScKA2UfEvF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Y+6/K1k4apA4OXKOy1HqSGzmgaGcNv2aBf5zHLBv2t5+XdnCtud2ntGXxk9FN4Pkm75O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oLScwtNldD0hmR5cgihsggvgNunjSQ5BMU+oOBV8pLqe1+F15EyslBGIvBixCOVdWOORp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XOei60kE2vIomya66vdRtLkeVD7tX77uQPSVSM0U1ZvPwyq5Hk5hjysh2XRzOWzHk+pw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bnP4+GoJlw3pEqMaW5S6bZHKKKSd2G4cylDnfhJRRK5VkSADKE6UuVNQkoWaFdS1LGKSd8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IzLrrrouv2Eoq61K4K0NKMaLCFbsug8oSK7SrKxyurqmnfC+lqY6tjqOFydRG7opWIFM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qWnktiNPMyW/YCo/dF0E5FpswWTjYkXR8p22RHpjJtyuBn8p2xb5ELZAo9jcpOcjZFfKf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38Jik935RRQ3yHYfwXNhsibKMFyc3UiLIm6shdHk8hFBt0BvlwibljAW6do0d1KNs68H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ruX1AXVY5dS6umVM0ZOJS3GLFRYlC4tkheQxjo4m6QGBA2N23ZJtcFE+qL3az9l/Lb6Xq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DxVc/LDdyHa+XS7vB0lw0nI91l6dKCbuZHIZFHsDdRpMIuY2MhaT2HMq+RyJATpApJk+Z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Y6YEq6lmbGpahz1rRkRkRkWtalrWpaiuo5ddwQqivqGFAtcjdXzuVqWxRYFoVs7ZXQeQ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FFKWOoKxtQLJ59cm4mnMJhxSEGCpgmGdRh9LOqjAAVUYXVwrcEbqAfyL2Rsnck7uQN8m7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bunuyClrWzIWAVs9N0NkRdWGfPZ8u91HI5Eo9pTM7KThNU/u5uzCv3WyAVuzStZcQ9O9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q9lytS3umooFoybxGuUG2Dn51Ty1/VCvGV0oyjAEYbLplaHK7guoV1FrBTXBB7wm1dQ1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7ptZTOb14NQYwrp7gO6lb+y5N8X8UP6Mn7D1UeTvGHO9kDcKycwHuOdO5lt2uba8jwrbI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cm8jgcZG1huRZbuOG0HQZdX7DmefnIlPepJAE6YXfKSqDDXTJobG0uRNhPVpz06RGRF6c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6vkURluhK4L6hBzXdt7IOWxRb2WzBQer3VwmEhUNf1U8J/FYpXeqgd9ylJsZnMDMTpy6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zCpwGF6/1FVTzzHSNwwklHK6+GtsFFTySKKlaxY7LfDqYemCd0RhmbMCvgnTlbe22XPaN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KPZ8DJyby7Jh9JOTVUe6OQind3z2NCarXWgq2leKddyAWy4QGw5uijl8IlXTWlxOyCsmc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oZHZVXnpaumEYkWOC9QV1qV1YIsatAXTXTKs9XcF1CEJ0bF26FVVRCir53zV37RTeHqjH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ip85PCLMdjn2zGRTbXzt1oghzk3Jjg1q+AbDJp2bwFZMZqOgAtidNJQ0TKZrnrVme05H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9SPC3e7D8NEac5E3U0zYhPUOkJei5EolFyur9l1fK6vlpRGbJHBCUFc5HIEoOWxRGQK5V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iFbPpfUzFdV19QcmRs6lMFNuytf/ACY5nMdBi9RGoMbjcoaynmzlgimE2GAqemmhN9r3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Y95hpWAxRtlfUuDaT/IZPTCPtrhQVq8g4bDlrd3dvARXCf5fCFtJV0c2o8pyHJQ5HKCBVV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7B3BDxBK1uTnEoLku2JbdBfDfLZcg7LdAXc6wctJtcjIZMF1wJnECIiyPD/CfyurjIoq6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0vVioqbqNdh8qdS1DUY5gmGweGBHQunYGM2p9cdTiP7JQvpfzTD+M3eokF1N51f69FE2S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I1XV0CrXUjNAQ7436H1MdiMwOz4yY1zyIRE2SugjRxKRQ100soe1jYnNqFTxR0zJHpp2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9xUrlIVHG6aSiomUrXPyqasMT5LouRciUSroq+V/x2RGYcQmzLZysjlqQN0RkCr9oKLUH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WH1F1L41v7augUHkKnxCaFQY0oauCbOooYZVUUE0S0SPUFFZNbYO8aTSynrq6N4xqXXWt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Gdk4AXzJa3CCtn85PXwifTpDW2Ts28u5uim8vQ2TeXcoKq5arolO7yroZNCPI2CttdMR3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4JV8gFqsNZOTm2YMojZM3c4AoMDc3jUqoaX5nuutRQlcEK+RR10BY2shTaiJ6kp4pEaGMK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qLMp6iI4j+2UFKo/THD+xJxN5VptSxSCMNqV9SUKgITMK0xPRpY0KezpopCXNcEOeEEe2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hjfme0AuIDaWGrqOo4nLCm+uphM7MPtTTQVYklkk9TDsEOMzkU5OKl4c4lSElRU755aWmj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VVd0XIuRKuiVdXV1dXzt+Oyt2MlQs5EZBNctiiLZA52yunM1LhAoPQegbFkvWpqs/wArO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TXWNPiE8KgxWJ6a5r2qUNWsKeoaxNr3yQXe5RQue6vdrxH447aWtsiRb4+Vz2WQCchunbF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kOG8lfPYOTvkFVZasj2jI5BBBWQ4KKaERcnxTU4oG6uESvkr4bsrJoRBT+LJ2xaoOw5V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+9ilLmiCqkYn1crAMVKZiEbxiQ/klDmfx4bS+9N4Tedf+o2PUwwldFwX3GrquXXX1CbVy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ROXTievp40aZyMMoRBCOcoFXS/gw5l3YjJ2YOPtzOs2hd6WSFsgqXF9POHBpQPcUUSpT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qlghZSxuddOcGCqqTInFFyLkXIlalqC9K0gosKscroPWoLZafxW7ASE2VWBRFsg6yDg5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k5paUCgdsLk9Ujw6Une6BuhFIVqsYj9z5yw77cDKg2mGoTt6SbXF81BRuELI2MVw1p9d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nxvimbLmMuMrIJwXCKkGpG5AT82BP7fkcngZVPgrIo9gQyKGTRldE7AbFDJ3Fk8o2tGv7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VdC9rlFzgnHaMgpoGRvbU9anJxIVTu/Moo5FDv3u+7hoUpuxwuG7MxA3cHaD/AGd6lLxR+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l+nDbQ47jIpojCkjY8mBGBy6L2q8ibM5qZXIVrF9Wx6EzSum2ROpmI0qodUE1ZD0qk9vw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dJkVhQLaabdtAv/RRSFppZtSadsyijsinKRNh+olghZTROddPcGNqZzIXuRciVdXV8jmH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05XQeQhIFYFFpH4bdjXlqbIHJzFwgU16c3Id2zg9mkhMVO7RPHFh9unhQD5cNYmV0LEK6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6H7v+vksaOoB+mnYo2aInBdR0aroRWxwYYxoEfTjVWdNHB7uZF1ctV75WCvYwVQOY4+Rm/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2TjfP4ecrelf1Xycje9R7auj+JrdwNnNQQy+fhDdOciU3dM2RKtcBqLgFrWzkdi3lzkL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cNBuAjnIDao8+x2Z/K5VqemAvdYdao8aP9iTiTzxP9OkLTTOgjTqbY08gTgW56UArlqiM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RpUkAu2jc9Oo6hiHViLa+paosQc1NrqdzdYraOFwkY6nT6ZoRpgjTvWiRidspL/QVRJmy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pT7iCp5NLqeTUG5uRTk/dP2Aa6V9PC2mje66e4MbUzF5e5OcifyBxC6i9JWhEZcISEK7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LZel4LbZMciLq2V+0WIe3SWck2e2e6fHHMJqV7E0kISuTJStV1HIAQ8FSyGNzastUdYx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40GgCpBc0xxwNxauFTTXc0xyh3bZNN+yCodEonNkarWAyupMnCz9rPKOQ4C+DyvhDxdsQ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8ZhBRjIZDhBOKctex3TlHz8BqGycd8rqTjJo34yZwzY5lSGwqfcRzPYOXdMC7VYo37Pl+m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79lE5zRF+zUn7VB7s3D/PFT/Gb43ITaiQIVKbMxy6bHp1MjC8KxGcZIWlXa9zqMaqZ0gc3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+ia8vw6NUMD6arrKX74pZmlslaxNrahfWz3bW+ltbTuD3tNDN55FNP23cNGmqPuBBBYfJ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93GlgFPG9ycQ1tTLrMj05yJRR/FbsBIWu6sCtKtkHELUCrd57Q4hMkDk5i4THWXKt3g6g5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AYKq6jmunsBXSCMS3aQ66a6ya8OE8JYmuCa+y+onYhjFQEcXqbyV73uZiL41NWGYSNhe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Qza50bmXdGShleyfuin8HjklXUfigncN4yb4ndEIq+T/b7ghkEBsEBt8IZ/Hzbe4DVwg1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/QZHZHxaPVG3aIbZ6k83VUPu95CcqZjXMdR07k7D40aScIx1bUXytX1DVrjI1xoWK0FEJ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SqYXq6vaLD/KXxd5Yt7DfFWW6GTJpGoVJQkjcnRsK6dk0JrfW5rFFZrWPJM07jM6TqCSV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77SVJcHzyMcKyTS6rc49aN7WdLT9DqjjBbhknlkVAbwjxm2nf5BDKiNpI8yinqTYUsOl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ZXJ7kT/1A9bFEKyITXEIEORFvxgqOWysHgtITXWXkO/yDhtqspenaCfeOVX1JzyFe6vY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qKdNddAqaESJ+pjrq61LUrq6N1qQcM7b3yKdcAZX3UmyPD08p3GUXggE7MFDhE7ZXR3Az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3Tht8jhWyaPUr3yco+CdhkF8nI+LTbIr5buWcs27CN9lV7S99k4KDZXV1dXWpHS5GCFy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jQ1DEfqI0/fD/wCzKeaRU1FJHLM3Uyhj9c6Plim8eQV0OL5hXso5C4WCdMLvj2kNzLK2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OVDK7VUyan3sFfIBBpKjFlCdSnb/EnH3MiqF14G+VWPQTdNTUFAbPh8c3FOUMetzzlVS3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VlpVj+e2XCD1sVZEZNkVr/kY8hMk1JzFayBuj3tN09inbYu2MEiY9ag4FlkUUJLKObSm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NemRvepKDrNqMOkiQVlZBbZWVk0kIHJwBV7IeXWumvYcttSejw5OKeUEDtCPQgNz5I8Cy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86d1E3U98T29t185xhAbSHIE2V18stpPZf8F75tRTdlEozvnL4s4rffyPfay3Vyta1rUtS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qQpWNp3VNJTKTFGqlnkqJaywhw30GpO1zesf0XvIJzvsOxjLl3243uTQ1gFUXJkj3OrXe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bHq7AUEE1NCg2XMNTtNnhztr7zNu1h9DE3KLyg8MiitOp3g0qpksJXqVyeUUVdXWtB6s0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D7qysiE11ls5EfjBUci2KtZA3RHe0qViljQ9Lg5NchNpQc2RPaWlyD7JkihqdKk6T3/Vb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zju1bHfIOsr5MH3EU1zmplS5qZUxFOc1yednuUjlybAIKDwshy4+q4Th6Yx6W8u4mkEaB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Q+/fcxiRn0rbPp3BFrgmoZBRi5YE42HzZWzHkPbT0Mm9w7RxwmhN2EI2zKIIVZ735bK2d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yipp9LSjC0DB4gKut9uh8aoWRWL31NjaT04VojWmNaYlpiQbEUGsvT0zQOmL2ZGYw7VU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dDFPKdT3OkW5RzCCAQTU1NdZU0wc7E2aJ86V2mfkcxvGmaHhqCZzSeCOR4ibpa4qR+hs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ddCRBwKLAUWEfnsg6y8kQiEDZNcCnN/GEx6DtQLVdEd4KmiUjF8MOyi58hILOKvZMeo5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KN2qKZglgezpO7ijwgVcKKwfcHIZFcLqvTnLTdDIKDZoR5ePX8vUJuxvk/YzRhz2j0vh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7TG22TOHK6Kc1q0WW6aoW+lOVt0FytNhdf+YRQ5egcjw26Iy+L2RTeFew5cOQFCNu3FDp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SutuzT+A5lFRDThNtjxhVuvW+1h4+zU75Ysf5MkUcpNKy/wBPZNjsg1AKOO7qOjYi37cj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B02rVDSzlxrdamDWtiOw7GhNCAQQ4utSp36ajHGaZc+DC7UyHdtWLKnKHCbzRe2jsFE27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VyeU5EItRYi094fZCS6sCnM/NZC4IN0QigmPunN/I11kx+QRHddAqaK6LEzJiYVO27Siv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S2VRjpiPyqIw8epjrq63V1dXRJTnlB6uDl6gmzyBR1AK2cg2yObSj5KO127ZfLt3FOPpp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PEekiZgglDWzS3E7pDFwronbuAvLG1AKRBEK1mcK+zQn5HJ6G3Y09w5KaoxcxsUbe7Fff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rPC1vC6zghULrgrqhawVcdlkRkcyFBvg5Tx9rCh9/Er9PDv1angrE/3ihnZRgukih6LW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VUjerpIcwdWeSqbCnyfUPnLSXjfMJoyCGWpEq6xf7lH2UD9o/TJUx3ERs8cJvlReC5Kt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pCjmcrohpXSRYR3B1k2RelydH+Yprk4K2THojvI7AgU1yugVa/eDZOiD05hBa0lAJmTx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Y9MkTD6ui0nE6bSd1ug5awcwVcIhliy2XGXUQk3ZPdXBRRUd9dR4RSG0Nim8McLM4crqQ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MlwvStb1Y3yqKKSJAerT6nRB6dSxKSkeE9kjUDkUCrXVIzU4BNTtkAnbPeU5fFk/ko5O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3QOWlWTI1EzdjFGNu3FPf7StIXTauktDl9wISuCbMEHgoHKy0FFotlSs/+U5f+OHD7uIKh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xD/ksroZUNMIUWAIyaWR2c1kWh00ekuDum+Ita90jYYgXNf6XHsCGQKB2vkCiovuYY8Wdn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+uKobokhOqJM8qMfb+FEE8p7tLZXKQpycjlfLSumtLgrlbFaAiwq2d0HJsi2cnM/Lwmm6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4wgU0q6BXKIzt2eS0qyblVe4RkcgUx6Y5CQkNOpCipl9NSJ1FSORw2nKdhbwpKWojV8r5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WCD1qTPU5zVUH0Rj0xjeLhpBUB+24EkQgLyDrJ75XRxtdIvptKb6APUnNXxuhdyax5R2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NPp3hFj2oBzhDD043cXsDuowpBeeTkhBFclyunZfDe6yshshumtTGWULUxqaO7Ff2PxWu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IZ2utIVNf/VepNBtSaFX+dNtT1WzTxWb4mebXQCFtVDCHDqi2sWPTDNbnGpqol12PdNN9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N4xckntGQy+OzDjdlULS5lYfJ1IIzpkq4rtoXXjCZ50ftlEbv9LVUv3lKenI5OKLl1Cu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KMSMas4ZaQixFts9SbIrhyc0/jIXCa66c1WyY5EfiCCBQKCDrIFEK+dlpVkMgrqo3kVsjm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WpzT1VqaUQV1C1MmKd0plLhzHKemlhV1zmHXTwrLSULgByEqm9qPiFqjbtDG5Rs0HWGm7p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hG1qHqTxpQet7kFWKN1sAXXRIRcuV8BqaLIo7o5cJovJ8u4CPA5egFZHhN4RzGVk1qYy5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NCA7sV/YRN/wh9moNuo4zqyGQcVdFUW+FBo1yAacL8cQ2lg/WqvFdPrYp9GQX00q6UjQ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04+qTInyhjqWYBtRL950pdEdH0+u3fbsHbRP0T4kzTJ2YfN0qiVqB6sbB0qoJvNF7ajG7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kKkKcinIoo9l1rKEpQnXWatbCvQVpKK0grQi1EIPITZVs5Fv4nBcJp1BwtmxyI7yjkCgml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5HU1By1rWta1LUr5PHqtmQiFbKNyC2e0xFjtBTeoFrIVmlXc1RyhNkUtNBMJ8PljB2Tht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HWVxmLAwgPQIjkfdroXBkkrmPbocUGWOtAgps0cafK16G6a1oTy1OKdIF1Ct1pchZO9S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G3R3TcgiuMyMyuUEBk1qYxMjTI0AmsTG9+Lfs/g20Zs7boEK4WsLD/8AjCbK5WE7U+IH7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A8qXfFuVZHZU7U/qSzaxpY9rU4lsdVLC5OMrGPp5GFtU1zX1A6rtNu0ZhBW7fnERrb24f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nGtsLtbFQbsT/AEtVS+5kKciiiinI/j3C6rl1l1GlXVgiwIxFXc1MlWzkWFAoHtBXKcED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5EfhKBQQQObSgbp8XddNKIWkIxhaEWqystKbsmlAqwcDeNwemvRa1yMZCcxBzmqOYFMkUj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nxOYGppupBbNrkFymOLXGo1tiqzGqisleYquRqZiCZWU700iRabIAXs1quAi8J0iL0AX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jm45HxzPKKIyKJN98rJqtk1t1EywY3drVtaxTEB34v8Asd1tux2yZ2DLQS43agBbC96H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Ws3mbtHVJnnQ74hlcrcxOqCHROkkUodY2EEkdOGxaGt+qlYq67nO2PcMhkMgF85v3hcLH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ZGDZQ+iRYYbsYE83LjpbIU4oopyKcnI9tvwEKy0q7ghIg8FbJ0TSrPYmyLYosITXLnsB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XkCrZMciPwHIFBDsBQciA5OZbtBzObsviyCCaVIA9sjnwvjqA5NkTZECi1pT6e6+5Eo6gJ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hbHKSmlp0dwRYqyacr5NNkHBqsCi1Bu7GkJ1VPG9uKSWZWteOvcalpurALcod5y1IlX3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aUUc/n4+fJyATGXUcdk1qa2yarJm6+G7K3djP7Pc51whbt1rUrrUtSbsXG4WG3+giuWw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O8v8AWpTfPCv2VYKNrXOb6CzjqdOSpqSpHGSKOQPZVxwCKOUwPneHrjMZWyGYQQ7BkRcS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OmjsXbiJ2tmGOs53pYVUuUrk45FPRTkUUc7q/5LLShqCa9A3RaHIgsTXXRAKtpQN8ymlO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cmOR/AQghkD2hyBuixaVxldRuyORRRQzCCf4PYJ4iCCyVzVFUhMkugVqWpOgY9dF7UJX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cE6qMPnjbbNiKCGQKL9KYQmtunx3e0SBQsQagEOwI9l0Sij2EZN5KtmUF8nIhNQTQbx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L5GQae66xn9j8DGoWCJucgbLWtbFqjV416CtK2Cwlg+kkuod30I/iTe6dlVZYSfuCyBWp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BcGBqnPTRmc4aHSS0j6gPqperJ2DtCGY76qPYjuw6o+ohlZYwP0SYVHrqJTudlK66l7S1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KysrLSrKwysnNsmyWTXApzAUDZHZWumuyOTSnBFRuThkQuE03B/AUCgUEO0FNcrByc2yI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jkcghkEF/Rp0urIg5aAtCZrYYaxMkDkUHZEoRscLPYmSpsilihnVRhbwXsdG5pXK+boI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V09TY2BoystQzvuc7q6dk49nOZHqyJRV01WW60oDaNtzHEUxijamjJoutF36Amj8GMfs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RG3+P7Usw9bVSD+LJvO9VPkTZtBF1F0ZmkB7CHPidDK50JbZk8gEjIQFK+QyVD5KhSOJR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OVa4lZpce2nlMMjHNqYp4lgbCygvc1BtE9PyOTRs4JyKKPZZWVlbKy0lCIlCFdNoXoXp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7UyW6vcEIktPkGuyKvZchy+Wm4ORCBsb37yjk1Aod100oG6LMiFbfhXuijkB2/1dzE66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Pa4tMdWmSAoFOuo9stLXowuag8hNenaJRNhrHKSmnhRQzKvdRepoFkF/bIIM7rq/Z8uz+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oJ2wCHABKAsi7ZjdSgYmMTY7hrDaxC+I+GtN3GyYNu/GR/J/BY9jkeLuahIuq1NbrGhN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1km7vim/W5ncqjyk9qlF0GjVZvTm1CkpGsY2OVpdUesiaWN3q67nwxSiynaGO/GEMxlbs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s5a6mY2qc2ZnSBUvrhJuHp2TQmN9Uos0pyci1aFpGditBQYtCsFcBGVOkcVcnLVZGQrW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atnJ0N0+NzVHIU16NiPA+QBsr3RTSnIppseRkQmn8LsgUEO4IFNcrApzUcycrdw4k5B3q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fyy4UVW5qjnjkDcmoFbORhXrYmvumvT4IZRNhzwnNcwg5FRu0qGQPBBRzGZV0TbsOROT8h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2OThdcZC6tdMZcxQ7RxpkaAQ3RabgXDDc/Dxux29u4LGf2e9psibq10W5OOz3DSE1mpC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IMYW0EOiIQJ0D7RDTFH70g2n5qP1sPDCWU8Tj0/uwQvMuza0aZQCx8cc7mmaRkzK2bUx8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ttkPxVMWlx7WbHBA+WmeCF1nNGH1Yc6S7JSU5BMF0B6Zk8JzfTZaVpVgrK2Zci9F6Jv2H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prpL1tQlCfE160uamvRsgem4i6BXOTSnDKNyIyKKY7vKKKaggh3gprkCi1WVlZaVbtCCm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BT8dsNU9iiqGSJuYKujG1yMbmrWtauHqWgY5SwSQkorUSoKjWC1AWTkMr5nInIlBE7hH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bdXyarJjbqGJNZZRssgF5O2aiE0WzkbcN9Le/F96g9obcZ3KKup3XjtYQNBGhaVpVsooj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3exrkNo6fed6n8qn9Si8g31ANjbIBIpo9IqRLFHE6F8D4ZXh79FPBUNFPUdPX2hA9oQyC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KzS7sgbqOHQimoH+WLSmCGKd0NR1OsnJy+YpLLqaUXKc7uKLlqWpa1qWtFy1K6v2ndaV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+bmqzmpsq0tcgwhOaUyTQTuAUUCjuCuCw3ByK4LSj3uybkPwBAoPWxVu23YFP5KBVwTVL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hrI5EDndAohrk+ErcFrkCCqmgupGFpvuCqafUuUV8dt9swt7gbNYjGV0iE6NdMrolOhN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RiQiJTYimROKijcoxYRctsnOumNAWyAurKyd43QFh319/qzdFqMLCjBGjTsRgK+mkRhl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nqTxo7EXshutAQhGn6Zi9bXYO97kRdO2jdsKZ33ZbhS+Vb+lSPdHJSske9/qhA+9M9vTv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ftRulfK6pa10Bf6uVbK2YyAzaggm/iqY9bXDMLBKfr1dQ7Sy6xGLqtcN8Lm0OITwtCAIy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+PlNbleyLkTkO4gFOiWpwQkBTmNemtcwuV0Uwp4RTCvjJwTTbI9xyYch+NrkHXVsrK2V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aPstUviPww1ckSp61kiHZdbOTmALWmuUrGTNq6J8QYd8gXBCaUIVcqFYUypjQc1yPZpT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wrpFdEp8NhFDd8zNCA9PTc8Gm9OgtcYN+ktG7GBRtaE1oeRGEWlNjsgwLRnfJthlz3137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oK0PKkjLR0I3KopmsHRBTYrIumYaWYyP6bgG1EbS+tiDPqmrCpGvI2Mt3Mn4o/eepfOu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1NjiBCL93fbfs9FvSkMgEcchjbUlkme/ZZDIZtyH4L9lVFZEZBf4wwtgfPdPk0Rsn67Z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VLL1Y3pvi0BTjSrWRRRRR/DZc5Fyv+WwToWlOie1a3NQlXpcnNKGxHqBQTSj2NP4Cgggm/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lZHMIKfyUSqBenbzL4947IKqSFU9bHIgQrZ2RYg1WQWIUlnMdfO6vlZfLZHtTalyjnjc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2az1vCiaEUG3Wn7jWaS8B56e+ggaSpI9zHdpYGjppzbKNi06VyeEQ61pNWvPSvlyAyvn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cLdS+GsqtGs6nNeHXCqWtkjY+Vq61QT9ZJpdPTFYC5hkJ3ZZzqjwod5pRYS+eJ/qUji2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SuvDIwufqc1h/kUTtmQUmuFzTE9xu78AGVkEBldXV1f8BFxLHpOWA65sLm13nmcyOin6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3xVlPFE6mncmnZpsn7lw2cjk5HvtmXK//AEBk5oKfAixzUHkIODkAnhFMOR7GlHudkxBD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XzCm8lGuWjYy9py+B3U9XJEqesjlRIA/2LOtFKyQX3yKcVU0TXGSJ0RRGyur9scj4zHic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E6YljopBE2yIuhsi3byjZFvoyttI3ZvhGwuRYmehrQg24DbKytta3dcXRW3aViX7X4NJ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pzRzRySu0NLCj40ULHuloabTFExrtcLxhkUbXXF4fVPVe1h/v1PD/PFv1436H/UptQopQ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HKif0JadpnNNWOgppXa3K2Vsrdg4yAyJV1dXWpXyurq6BzkbqD2WKwpnQwcn1Y1VfdKw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+G1DJI6qJHZasnopyKKORzurq6v8Agt23/G+IFOhcECQg66czJhRzKae4oopvIQ/6svkm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05fKPe6aRzFC8sdDVByBV1e6sqqdsLdZe7Ii6ItldX/BFW1UKixyUKLGqSRRT00zGjSms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mtBJJ0ts4uLrFu6fHqQ4Xyec7b/husR/az275uAq39il9z5LQVqc0B5KZISrlOeLYF5+p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1hw+9VJ3li/sxjVJ0GL6cJsWku1aHuCk8W3hM8jelquTyr5fIzCCATWo7IlXV1fsur98j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dLL2FU/qzqN5jkikZWUxMtBVUtW2pDlbIo8HM5H8FlZW/wCs5gcnRWW7UbOWktQR7Go9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AEviTlDi+lmrU5/I7Dk3hDsHaMoal0Sjma8CQBT1gClOoocZchwzvshkOcro5w1lRCqb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R6OJ0KdjFGFLjED3MxelUdbSTOD4gNGp0PhbI2XHccgO9yxE/wArvOZ8taqzqnp7dTWL3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R64mXDhYYE3+Q5UAvVVfs4YPVUp3li/hG4NkErF1GLrRplQwCopfXUaepu9wGpO9DTv2j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jspXgIvV+3Ur5tKGd88GiEmI1LrvxGTpUWeHz9GWugFRFRSdCrORATgiiijkVZEKyJt/3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4yPY095yjyah/0Bk7xfyOWBVjrRBHsKPH5AhkLhFxOThtdNPZynhFDIZhHnK6tldXV0HE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wVeyp6+piUGOPYIMYppFHNFKi3IJp/GU1PVb+0ebdwL055OR5CfvLS+9a50BOO0brOb5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+/IN6HeprPawpVRR5xji+92rVGh0lqjAYepHHRiVeKlGmOSI9JbZjIZBMcnzaU/i6vndXV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ZzwFumJxu7G3+khWzwyo1DFaXScMn61MciiiMrKysrLSiN3RFaT/1R+OyLEWlEdgKPaUU3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pT6SmhN2VU7VMj2nuHach2hFWQPZwgnsv2/HxyM72PKIRHa15BbKrhw5XCY9wdDiNTE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M2yOW+rYEOCG+epaldE2RVf7+du8Nu7QQtXrpwRKMjxFyB9yJvoI2wUfz3H14d79Z7eGD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R43QyuEHaU2QyNcyzpCU09SizHb8kFoPYO0IJjboDIjsKpW9HDRzXnqVD2WRarKyaSx1K9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iBRGRTkRnbJ2wjQstAToQnQoxlafxW/6panRogjId5TRv8IfnGQUxXzGE52lveeB+K2QQ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IlfATmgoghDMII9urY5EdrHkJkt0LPQT5QF194K2VhgxipYqTHGOX+zo7V+OKStnkMVbL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LiMNRkN8gU45YrtL1nW+p2+pFjVJtYb/AFi+sYhVRFdaJCRq3uSQwcs2qtAK0EIu9MZsm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j/8AQkP3MM8q/wBQw3xqssW98eRa1R0L5FJTSxrTZnxG7S6ocJA5v3IiYnK29lYZbIBFA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3NlZaVoWnsDbpkZQbmUctJKp6V01RVGyvpafUU6NEWVlZUc7qafEYBV0tNJ1adEI5EIjs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NkQdlpTmIxoxoxrQtKt+Ef8ASLU+JWKCPc3n4Q/OMhxKd2NvlWuszvch+EZHIdzshmcr5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5ByORyvkCrIhEdgTJC1ay5G+QQJV7LUtWpO3QO11HK5hwnFN2i3biIu/ono9C8b6YBro9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+WohHjX6G8//AKRz8EemMbjyY06Te2E7YxPbVh1lWKi2jnPpPGKfs/OoFR1EkKixJV2my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UjZmpxe3SSVsiUE0IOCsXLolfTuQpivpwvp2oRNXRC+mT4CEYymxJkVsj2EKhphI2o9B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+0+m2tkW3TolZELBasMT6c00t1yCMirIhEJx0hh0gEFOai2yCBWpA5WRCLVoWhGNaFoW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/x2RYtKt2jlo+25N/GO35d4u5YNLQql+uZfHYFyfyjL5yCdkEOO+SO3YO66umuvnb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yugbEm6dnfK6ugjziBa0/Uw9EOBp5m/xq9mmBqHKZy3l/L+Gbs0i//rpdf1WuNEXI8h4nj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MO8Kzyo/bquDxin7wBJEEqeDfIKcN6Ye4BsxaTJqikBQKAugmoqyoowWTVDI02qaA6tYhV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gagGAEokK/dbLBWfxKilu6na4A+VR7cVw6tYBLZFaU6AESRFuWG4hpU8OgtyIzcMnDVI+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XV0Cge2yIVkQi1aVZWVvx3/CMwEecwovB6H5gim8yINuTuZXdOId4/6RzOYyORyvnJHf8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jv1dm6YUN2jIZtaSnclYofV0YTCaaAxPpdMcsT4y0btvraTqj5HJ3LkzgL/1Cd46fRGNx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/wA6Utjkow3pVW8tLtHVeJWI/u8JuIStDa0JtS1yijbK/wCnjKrI4kREDaIqL0kNuZow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9ISsEh+nKDI2oaQta1JqNwr5FXV+0qhiMdNKzcH1PAuQLhoVb7yDUSGpoLyAFLQ3T4yw0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c3NUatdOYrZkK3ZdX7rItVkWohW/JdAq/aUM77dgUCkCH4hmEE5NRRQVe7sPZ8D/AKAzH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CewOThpP4R2H8IyZ5M8hmMg4oBFYt5i4TaqURvqYnwVnRMDEOUxNTuXbD5AN2X6uogl9x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KNq2QB1ZSN0sq/fpParNl81u9WEWoxowsVLL9MP9gbGeTUKhdWEq1MTEGMMjA9Oi9Zau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KGyug9B66l1qV/wMbqkcLRzE3BCui/d92tqt5ctK4TVwnxNkFRQuYonmVkdVpKcMgVKf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TgrKysiFbvHcQrIhWRGR/EFfsPYBdjoyEFbZBU3lL+EZDMZhONsgpX65chme4/lGXx2X7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HB8Zb+IK6J7hnfNnIQQzKjFzayf5Y35vsA7U0O1sB1Nb6mrdX2amp3MnHz8s975f4b6GXu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DD/N0l1ZRXMVT+xTbRVe6/tPvOifThm1CWsLPpY3J1FGjhzSnYY5PoZWo07wugQY3mMtk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CwlWsgUFfJuTUBdFqDSgFZDvpd6l7iE47vsntuC0oOKqReWyAVT7RKahxlNTMkU9KSIpn0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LFSC5jcnsVu0/wDQIRXyj+QFXV875fCdHdaHItKawlUt+tP/ANF7rZBVTtEHech3n8fx+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V1JF/1/6oIZ/LfSAPSTviYDntpW6Y6P0iFzQ0EpuorqOkc+TWteuVz9bnvYi7YkaQ/eM/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f+cfI95EXWHG1Y+QwVtHvTVPvs2ZU8f2du9SadGHBpodQ1FtzpcFutkdBWmMtuE5jXJ1L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+kPhswxbWsgcgg0poumiytlZFq0q2W6srKywsA11Y4WbIHFyIyLVIPWoVUe3yWboZnKem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HI2Vh2TTuECiEQiOwj8YVlZWVkQi1WRVlb8l0Cr5N5v2ObdRNsYPfnO/4jkM3G2QQVa/V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tGdu8fnv2fAQTgCnxkf9cZ3tkHKU3hWLP0vFV6W1DOlLI14by1DyHEfMfJ8ncFM3Ufvl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6YcLs3m1LUqH9it/aov1Z/eCqz6vk8oqirvp4oKqGdGM5XciSnu0KJ5lI2V2FOsro+pPi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R0ZMRBEXr06TqshpQGVlYr1K6LkHXIatGY9JbXiZOuvUBreg5xUrtncEpjx1HcBRJvGtN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V7SA9lkxyB7LIhWyLUWo9wzvmciFZWVkW9h/B85BM57mHSZPIfjGckoatS1BR7qR3TZzm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Pd8D8gyur9row5Fpb/1Am/gxPzt6AwGKSMNaxNTRv8MG7OSj4u4i2Ufu/L/D+jPJo/k6U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f+3SfqSe58VPJRydwTvtdj3NkZWz2GJTgNxRtpWBB10QpBMUxrmIGa0Idb5ts+Njl9O0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gd6nuc1rJCx1PURzgk9YDItBXRag0NKugcnF0iihawMkkbI+qs580YHUaE+UuT+FCBZ59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2jaVJFrjpZNTRzwtZlMAGotDhNBpEkF05r2JsiD1e/ZbIhOb3DMIH8NlZEZnuHY3ZvcE5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taMppbZhqibZtdJd2Z54H4LLZX/L8flH4DunRIi35tsrZjI5HsxPnU0sj9ip8IeWcDn+r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PJnu6N5GkM1DQzlnvak5Uvv4l+1TfrH3FU+T/B+X9h5r5t6QNngqOvmjhNbE9zZqZANe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/RTBdCxMcge77rZcV2e8hXyCpqzS9jmvbmEU7xuAmM6mYU3uS+OT8mbRbre5ksYWaAAm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dM2ImWlg2hg91TbqSIOUselPhC6ZC3ag9XQPa5qsiOwK2V8wciO22VkQj2nsG5P4Ani4z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ZALSg1Map5OkzlEWy+Aj227CUcgVqV0/xHeO88dw7z2WBT47ZD8gQzHfbbFBdGKKzYgQ9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vdt7M8m83R3D1D7kfufMnt/DOYx97QERY03v4i378AtTt9wqo8pfZl5TgE8evfVvr30/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17FMJ10zCEwaggo3fcYfuSeiCLelxRHt0ujUNc9ijljmbk7h/FkEcgp/OXxRT8r+l3D39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8eFXzMex8r5JJvTQxCzKXdq5qCq8qXEHQ1MU8U6IRjBRYRlqQPYRlZEKyGdkO052ysrK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7mfiCe2+d1fMIICwml1ABAIBNCJ0id/UeuQ5ulE9o7BkT3Bc5X7vj8Z7b53V8hmQCHMI/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SXpLGNHQqfGfTpZwF/RiYrbOGz0w+uLz9V5C7p/DVD7y/tD7mIt9bB9qPeb4qPOf9ebyT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W+X/AJ2Ohw2/p/7RROlVPRsijjjLcvhNAu0CMuaCIwWR4i0ObLCWZjLfIXaYMQLUCHCd+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9wHMcT+cviVfd6OyO6kkbGxoJdBywak4hqlc6SODY01JLO+t9qDig/UCiF5lWO+9MdUoJ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1R2yMYKLHBNOfwcrJwVvyW7Tm5WVlbP8Ar2jsGTgr5OcggUELND5C86VZAIBSSCMSyGwF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2X7AFwie4DK6H4D3juHeO+wKMaII7ALoN/OBdYre+mS3Uk0SSOeGph2DldpYzlq+H8P5Zz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nj0tG8XnpKF9Ud+pXC87tmQe6qjzqf1ZvNEIt9f8A6NHr36YLukXWH/m0a6iCFsDBz8p+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ZzeoLtT7KvlZd8t8tK4V1dbKysmlzVDWOBjqonDkwAgL4HE/lLxk/ylNmveGMERKtctC67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4Ap2KDT0ZpOq1r7Q0zdFMqfhVj7Z2WAydbD6up+mcxzZG5aQUWFcIHK6ByLVbI9tlbO21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i1FqsigN/wAYyf6UXZ2QGgSP6hC1BF27QppwzI3JabJ/MZunAtLXBwkjueOy2V+8Bco5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FO3GnKxzA7h2BFXzxLkt9HTBinaAwcDxCbbQxMRR4JTeYPLXYyvBjf4M5h9xDyhNpMVd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n86v9SX3FIfS86XX9Udi8H0W2K/rBtWc5/LgHCcaW0njpuIBpfUP+oqa6JkTbqysrJ0Q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1skjUysku7hvhNzLxk7ynlDDBAS6e1mAuTpvU2M/R4R+tOfsRtd0nRymMwT6GNcgn7Mgta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bZWWASdOtxqLVC0ligqiXObYuGVg5OiW4RyByOVkR2DO2dkQrdpWlaUWJw0/kbk5uocE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ddXTQSgzaSdzkA2NPJcTk31Mts03adkH3Dma0QQUFf8AABZWzHae75/7ZyGd+wcZDO/YF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0ieLpTSNc1vDTcNTPFiYvhyf5s8qfyCqPbdcMaSVDfVd6Yd2HeqjD3TcUw+4eJfOu/Uk8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rZ5Btmf8Am64bDF1ZXRCBUD+pCctQa2lN5pC8VlOfSRrU560z4miTEfF3FyEJEHBA5OhF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NnkaBWPs+qkKNU5yNY9p+sevq3k00Ni9wDZXtKMr5lRxNa6c/xcLv9L0wVXW0tHoCmiuY3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fXVH7OJ+IaSvp5E2mcVSMbDNiDLxOaY1A3U+Wa8jK1zExzJBxm6JOaRldXyH5LItRaiMr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2dvwBDKdu7QnPbEHudI6yDLpsa6rWol0iL9KGYTHWJ3TDu7bJjyxFjZw9hYcrZgXXTK0W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V0Mvj/qX7TkFdDuPcEAjy1Yr5lwdGGseySLQLeljbBqaPSzYtRKJTvJuxp/IEKY3jk9ti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3nqPGj9x/jL5V5/ju8k66kJvq+4zzBGgn7Z8aWlNpix0eESGzuXODQ92s04DZZt2WVTVS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2W8xM7TT3EkWhtwrtQlDV12rXqTnaVrCLgtQWoK4V+wFa0dyWkIXDhUxKoqLtEZeoBpT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OFUeqqujyEYrky6iziudZU7Nb30/RLm3BjsnsdaR4dRtZqZI5sLaeS81RbqB2g01ZeJt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Ci0tV1fIHuB/AWrSrIjay0qU2zsrKysrKysrK2YyfbS6Y5amrqtC6rlpkeWtbGpJC9DM5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RwAC1uqN12TNlhLOyyAVgrtCc66Avk4/jKtnfb4/7B7L2QN/w3yYtVmt1BrFjDtLwZKcN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24DS5oaVewYmHIp/mwKHZxKdu0+DCoSuomuyl3lqfbovck4f54ifsnyR2X9v7Rr4v9uO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2JtqBzvq5nhpe/UqW5dM91PJJXv6f+0JbMdXbMPtttfQ1MsxalqVwmEWboDgYtT2Au0Fa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FqCLgcroFpXTutxlR8Ma19XYWZwofXU7XQTVLEHqI+jEHfeoxobLGJGys0ktVJTh8sgC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RRCFsjryOsVq9FNJpUUtxz2PiF3MI7Pm/dfOytl8EK2V9nblWVlZWWlEZ2VlZWzO4+nan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qwLrlOkcewI5fKaUeYk4WPwyxBZdB201Lccd1wi5X/wCqD+UcZjsKOZyBUFLHLC5mgq2Zz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TFi7NT+k65jLnSMdqe03eC4uF5P8A1t90gOkkbeQghO82KE+p3DeCmKDhM4+b/dq/ao+Z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/stIcWsDy0eprbK3osbUNQ6F84sp5fpp6KSP6qU6n8xxOjo5a06hJ4cF3t9kngeA9a2rUF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X3TrWbYrQ1aWqNjeo/YiMSiBnTDHWqV4mR4EdMwht7ocBBMUrbgtvIyy1hikYJY3M0mK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sssRp8QeFXTAx33KY4Ax7NbawICLtxYohO3ATowU5hagnjvur5XyOd7LlTm2YQVlZFWV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fttlvkE5tkeUDkNjJwNxoUbXX07McA6WJkpnpnxFBauw/gH4SvjJov/0L957WnSuvqHZy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Ka6yqb9ez2o9R6xY6RTue5xLkHXc6Bml4s47SE7hxC63qDI5A4MY6TdWCeNJAUZ0jWFG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26JS+B5xPz+VDfqMYfpWQl1HOxrYnNb9T07CiodL3gFVcep9A21UU89MVEfWnrmaGSe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+D+dsoUQiFYKwWkLStKsvVbfLU+5kQJXUCDgUz3JPOkNmQcdVpkY59tZK0pmwdwwppBQz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ICpI9bbdGOXaCYAOZ9pvTklRglTrgwt1vlFmtK2UznNdqTZiFHI2UubbK1wWBFtkR23z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9LlJ6B8oIDMlEq+dkVZFHgZO5zGVlbsbupm2PY3cDZBb2ilLmwWle6oLZKWUPjqKdnU6R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ddX/AOmc/j/rEd4NkHZjNgubJ2VV733Sg5wOMcQO0vFO9CJO3bUhwdH65DA25p10hcuZ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+rphg0tZ6TErWVrim8Kx14qPxl8Dzifu5SnoCnvJU0TjrpqUgRztMszmqSYNTZGSN1SC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cURINVT9YzUNom0RldNGYoux3i/zyuVqK6jlRU89W9+GhjTSr6eRGKcKmoDJHV00tMusE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KLJIj9VZs1Q+RQK/qk86biAXa73I+CUAgE7hN5CGXKljDkBpfqTTtVeoVJ/jyHS6mlsoJ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OrHCx800ekNcEw3R3PwVhv7WgFslOVayIycy6c0jI5HO+QWpXQIK02UrtRVk1qtlZEIh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yKKCKJ37AEeN0DkEApeE3KyZsn7qycLJ79EdJ9qmLCTSu6S0tnjZI6NQTBYhGx0jmlp7R2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PwXQ3GYNgn8qQ66kwkIxvKxdUrdVQVbKQItMZZrLpHKNnq6DWkxtK6RCDHpzZHD6eZy6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PSka2m9up8KP25/ErFj99fE9mwNJknpqaGlRmupPcnN6UdXrYf41J008UwLH8u4aT9RT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lmI89jvGRRv0GJ9HIn0kC+kiQomudSwNp6eUKpbZ17K5QcVCfqYPoWiVoDRLOyNOqdbJ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7SedPzH7R9yPhBfByHINjkMpmhw4cOJHNgpqiollj6Delp6MgdvFiHTaWx1MX0mlv3Wl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RRWCjU9uUjGvD4S1EZcp0QViEQrIhDstuWlbhazoKsmMVlZWQCc240pzVpWlWsgieyY2iz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vmE4ekchBBWVtlqAMYDziEgiJnRmKZL9iob1oKV9qZzVtIpGFh/6h/wCy78IKGUe5cfXZE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RrCdIVi6wiLXUujCcyyETnAtIRC4BbYMNj5EczPsoXucwuAVKIpQ+GNCiBAp5WAsqLQe1V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sW/aRUOEwSxQU8FMw7tbzOLTBrpYIcKqYm00HRHT+pWKN0VXw4XihjIeHWO7jTLEuex3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6hywIOmqU/iqbZHJoJMF4pMRcIJpaiV6ZG55ezRFL6AVFwpOYfTM/0ws3mj4TUUUF8DyY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0exqamqEB+mkcamMSQQHqQTw6lpcxVDw84d9h0eIRF6kiD0WaCyRBu9c4RQ4KNMA27HtvO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BToz2Ap+WpXBUrJA5u6DFbI5DIhOarIjKyIRzrXbZNauO+9k3dfDhZw5GWpNuiN5Sxkl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MootZ6OiFkHUoxC+J5iFpGEJhDg9mnuH/QOdv+rx+EHIbIGxaHvRX9aoWla1oL2Xdi6w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2PbMSLRPTqW6lhT4yxMVriQeqkBMWhUcgjd6NH1Nh9U5TVbhHTfq1ZVL7FR4rFf3GC5KF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2CLCs9+l5qH9Nkx0Rvq2RMZKKh8ltR4bug1F+lYe/W7FB2niXxugC5NgFugFhEHQo07io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sQDXp1Oxz2taB9P1VJhrntGFOahTMaPpQU+BVMMjJKjxiG7PFqHJ5RCam7ZXCtfLEZGs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WKkY46TMGNUv2JI3B4dDs+GylEihpzLIz7kc0s8agxCVznVZC+sLRU1LqgUvoaMvm1lN+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amlEK2To2uT4nDPfOmj1OkutII02VsyhmURlsiUTnwJTreAg1Wysi2w47WobqYK6arqO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E5UbOnBO3dg9VLbU4ayKqOFu0rZGljiLidlk120kdu4doz+PwW/6x/C1fKbu52xQcqot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xZYSmPsr3qZwg4oPshMRK+z1U7KPmS5ZP5U8doC1RXbI9g1Jx3lb9qj/QrPKm9io8ViZ/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6D2XfryqtH3KXyMpln1tqI2edG5pTvK2tMsE82QGtYXJqlxTx7DxUcKPwj4p4utMOE7icb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e9NbKm87KyqqZz16mP17P2hlO7R6Y+Go7ZAooIZfMk8cDZMSmqXvw94GHx/y3Ixk1bxqV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Oiq9/S9r4AUYXNMksus2qYqiG6681g95UHuxHaM7AlOeVcksYpH6RPI55mph0oY3FPaA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jLIoHKm09Nw2ARR/AUcjkGlaVUuszZAIRlaVpsvm6OYatKsgnMcQ4aSCotzLUk508W9LW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U2p/RjiEk5MtQ7W+mmMEn1j3lrrqUXB2LXpzNS4V/wAQ7vjuP5bf9AbjssqkDqhrCtKxb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o5SyV82oK6/9L2UvrDRZ0hY2GsYGinqnhRyzuM4kYWFxlURAFS1xnpdqGs9yn9ip8ViO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mHn7LvYPqVYo/Gpjb9IG/bsFTuDHadbuEXtCmnbE12IyLBpXyy4p7fYeKngKMXbGsHYhz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uc6j9XZbKDzu1Xap94i46rbNFg8Xfb0MTchyV8jlnEs8cKNRUVBhwtmpgawVYOnD3Xqv7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QkpsszFBWak0tkD4A5MidC+eEOEsV1ocoQQYSggrbhoapZgwVleZHYdC95lb1C4hoMnVqI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c2xcMiA5OgUbLF0/SMtXLIYZpAnVL11XFQP1s7TlZEKyACsipGO1SRrdNe4IHUhGumjG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tm+gNrXAiGGri/1qfhkgbJGYyGkqmiDU4OmMFGA5z49bn6RK7SIxs83ehsmmxvqE7bOT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tyH4b5BH8JyKGVlZW7hmAiLfkj8c2FrVqJVV5k3GgMOLc4d7Vk0jUCngLSnDfSjcPi3N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6BzXxnD53OVQRLTtbpUs10JAHGawpP0KnSZGe3U+LDqfWfs5UX/E4d7T/AAj8q8Wc3iLqf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WuIistQClqY2Dp1Ab0TrjY2WWjphA3E/Z7ZvEKLxhNlSR9KFq+ZOKhHL5U/taXLS5Riz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tJbqODkwm5NyN2wcBFAI8nl7msDqiWdQUQamj05T+3hrQKh0jlypGnW9ml01yimMuo93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sxNtaenuukWuhIKiYCNAs0NUjmhPr2PfV07pFDh95G2DSdKqZuoovdpcQpWrlStbI2SD0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daESGp8qEczl0nhRF0btDuj22RTsmC6cLAnIhpD4ARZcJrkHZWRYi1aVayYxVUjnPsmu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Kb111NrfHAQ6NsXVtG980vpjZu/Zr/U7+vz8t3TENjJunNya4ha7p8S4V1dbK/4r/jPOQ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8UWdtleymIMgkYU3pvdi/lhuThuNlugiPUnedK3VLUN6TQbsc7SKd7dUzbSUgb0WxaVKwm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6lgbM3wruYRvXMLJ8sP3wrDfbmHpYfVijbPbuIXmTCHsMkdPA2EPVTLYk3bHpjgcXyPo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JU4p7Hx2SNDWBRrC4+pUtTcpeKgo85WKqG/f0FaCmNs7U5ainSFokaXPivpeACW2Q8Kbx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c1gNS6VzKXUowGN5yYvmo9rDfcUbVNMyR+plnkI6gRbTT7iG+poD3W1rdsjXFoBa4OhCb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SqkTKCSZQQsgT49bmMDU94YK6V3SUhcsIi1tkkdEqWYV8csTo2OlMahmZLI+nF5dAR1IxO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VcboXbqmhMswaGsqKfT2HMpsd1s0V1X0nGuejWTJ1RK8UR9EkbZE5rmmya3ayAQanABFy9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urq5KjbImsfpZUtjTa+zzLThutuhrrujdqU/j8vPoyabIG65B4NwjkEHJzQ9GMogjvurq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f8Q7RmfwsNjkSTkVPsXOuNTHPxfzw7wRCA7ApHgTU0uh9S8Ppjs2RwJbRyyLpOaqdt5Z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BRH+BVfcn2DKs7wbS17tUuWG/8fhvjJ7bWm+IQ6pWN6c1CP8A5LZBGLgiqrcwC6lgYIG2L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6/bPwFGsJi0UzOWop+6n4I3DbqypgZJJvu1HSC6QUbADrWpF7ApXBsnU+5pu6Y+pnhS+D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qlqH/SXLLNyZxwviMZVZtDhm8buJJ9Rqfso6AmylyfstVlARYG0Onan2VryAXTRpcJFs4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8jWCavaonOldWU16f6VMpJJpqaNsLKvw/wAfktVObqVW203CnpmSMqYmxMhpzPLDhcMT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9lPKVQU3RaUVNDdFhBsrKytkFUyhjJXmR6gppJlFTsjQAaSVL7UZDxfSOoEC5yZTvJ+m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vowm0sJX0kKbRsQibE2onbOxFpcqem1PqR1kIYwtIaCbrlSoIIBNTUUW7OCtkHWJXKst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WP8A2R23V0Ufwx+XY1S++iAVjHuUsjmRiSUrqyITuQc1dRq67QhURqb36bh0UktE/TaGL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x+uobeRrPWWSdajFqJ4vO5VKj85EMsKaXUcdKyERi7WiysxVwoRLhgvh03suG5GQaXrq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1WJfrdsyCpmdSQANDUxO4ebMkvqcWh8tWXR8qjHTY3KxTUyRgHUjVTLD02FXYHM5lt1Y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q51DQxMI2C+R5fGTdkOMQP8AHwralq5SUWhkplYpXNs3S1M1GBUx9UpGiS1ohcQrgDg7B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a05XRlcqqlaU6haqSFkUdd7V9IgqomJruoqnxwpr2Yj810WmV103HRT08uImplixKWFz8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U08DlS2mecnZSMunMtm45Fyr3alHE+V1PSMaidlpuA1ENcm0jNX08d2tY0B1hqIMc7HF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MWUl4ZPqFDV6U2rhlZ04yjEGv6bSjDsZWhgC1XEhtlJu9N5V7IFEbbWfnZA2Qta6ujZEd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7BGyFrFcBAFz3tcx3efx/KPH4BsUIyrJwsFL7+WM+5hsbDBLNDCH11IvqKIrVQptPTPDK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XyRRGNkDWFDZ8UjGuNQ1T1T9EUjNLfWIfF/jF7Dj6iBeoPqaigotKwdt6ABV9d9PA6teI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Kwtumgk9jUdYHp6TpDT0giCFy6Oi2popI8RxD9btmUcdzhMIBnmEEOF1X1cDeCVOU8lF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QBBWyY4hF7lPKXIWLI4g4bK13QxazSWCB3QR54XzNPHEfqYUKiG9U4vTJn0lTX1EUsdF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vGqsFow3XADZQyWkeNEjJXdWJoCeo9WmBwELTqYOCowmhNzqfK+p0BuK32lDGEPTJWyi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TP3nInW9rbANK+me1lE6MGsnfLLTxCCF2RV1yHi6eLElPOUrg0Ou9zGhrVZWzHdZNeYj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2rphNTPjXCCYmyHTwQ4oppXA4L9h8/Lcwcjk/nMc2Vl88oi3Zsrq+6KtlyiV/jtFrkrK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ILC05AZn8gTuPwM8QLLYK+cn7GWM+4wItKo4I5Y5qF7RFT2TgmMQlaBG/wBXLGqpHrpn6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ya2UqOB6Y7SCQordFt5Kj4n8hxJnhjpHxzMkX0gCkp7NmY4GLnCHa6STaGS2uOnJUbQ1p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jha+W6jB14h+p2yoONqWLoU2Oybf4zwTtE/W2Q6lOf5Ck+3TYdFrmqqkvqWyrqLqLqlN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scYfOulIndRj3VGpxATH7NmcF9S4N+smX18yFfMv9hOv9jMnzulkn59Sgd9iTVJEXFXuL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JLrNU3RURm0lV7o8+I3c39NO5zmAWysmcN4GdTy7xj9KrPbfxGnuDziFN1WO86V2qirH65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3aCoIhAgTK+URaoomGqR5ORCadnjabklG6eVK7eFmW6sVbK3e91hGwyFMe5qZIxxq8Ps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QQyJuhw43BTuMhldWVldFEXVuwFA3ThkE4W7eUVdfCJVFTOq6iGJkEWU0MUwmwOlen4B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Y9jrfhPYEeFbvF7XKAutKPKn/YQWMe5DK9jfqJlT62SOe8zBryrPVinRHTEWNkj6OkMk0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dqdUxBfVQqaeN1KJHqFxe+1mwfsHdTebB6Zhpzwp38ubzTvGp4edIwX9NwvHFAxmTGvk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KznoNAVwHV36vbKsKhY9fOMG9V/i/Dk7Ya9Aju4sadVY/VI7+Nh2unJEsC6sK6sK68IX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oqeMVk80lzI57C17WktDDfRvKzSrK11ZNFzoOqKnIY8fwiUHbUDrvlaWyJ3krKjv1ax2t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u9ou5PDY44E7OJDIFBVxsJlAq32pPHlaGiSfwpHGWsH26GZVD+pJH6RQs0xl5kfGBG1r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yK1bvNmi6L1MbopxTzdEJrvv6u++ZTnWEcZcVZHJry1HpyifD06lc09MgIHdfFrJydmFp2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Xxbsug4IhWV1zlb8GC0X0tP3XUsUcwq8FieD6XI/iCP4BunbZXsrknKb3kFjHuN4zb4u8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hjGjpCNCUvd1Y7aaVydSi0jHNJaBABdRamzS80u85UvmBdlQbyZYV+9P7iPjOmObfB2uE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xkQLImXL0GgKR7WKSqc5U5/lVv6nbMsGi0UZKxsWq/8AGRan+T6zXO0iPVaL0Npo3VE+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ts3Q8GENCdJBZ+4lUTdAp3RNlrN52D0f3O6maXOMbl0zYsKA3A9V9pP0xlA/p1GJw6Ji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qmaXS+mSsT1TgtZJJ1aeA9RBoZLZFcKNNy+RzW8O86dVW8LtlTSdRDVomP2cN/5Kbekq6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1T04DPqes4Gye9zl1XrU5UEpkiKqZdLaZ+pDdurUHlbFVGlEJ2Tfc/EU1rgWOa8DtaPU4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TaSIhWIRXybo8OKGXwHLWhugvi9w4K2lHua6ybZyc1cLYot3yHZgVJ9RVH8IWP4d1mLUV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R+EqPlXXKtnILzEhrlPAyZTQTxpskpeY5AiChNMF9RMtZXpc1soDvqbE1rShI0JrmuQY5d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E5zWwEKKD7sypB948S+dRf6Z/N8sGi1Tz+4vidGldJD/j4tEfbds6CtNQQ1SSMYpatxVi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f6vaWGSSwjZGbrFqN9Q3D6f6SicbRtGoyO1z3CqjpipPsUkw1yaExgcjQtIdSyQlzXSL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hvNHobTM/mVDrVAqLqK9w13ULJHF0UzgI510ZdJppVGWprDIq0bsaA526LLqt+5TuCFrn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DP6quenlc+Vskz/tU6fK6QxOdDTxuaxty6XIqPhvZWeJ9ynvaXeCa94QHOjl1yzbQYX/y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50Zwmqhq2y4fBd1JHGC2BqDISo445JaWndC57rNqjc0Lft/8Ao8WkkIcfEzEFEJwR9Rh8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a9qZIHIBonHe61o3m3U1KSmjlMtO5pLbZfMjdSsVZadIIWlNy3Xwdwi033R5zIW6EhCu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cjnydhtMKSk/FdY9h307/APpjxybw/nIfs1dEypf0XwoaluE5oLnboxNRjatMaIjCu7qa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LC2zGHW1l2lgC0BaAmtBNLojMkzlTTdSZyl855ejG6piv14FrgUTrRsdImG7PiZQO0UX+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3vErXPa5mITkMaXIADIqN1pan9ftw6O89UVDumBeTqg+qpkLW2Kp263k9WbE5ui3Jtg1l2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7bKMETTOIWGlz3VNjIPOmTve+Wn1WU0vTdeymZ9PXUkw1Oi1J0JTyQZC69NH/AbTwlhp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bYwbqOwk63SrsQkcZQmDUJx6nAqB127HIqJNz+av2v8A1jHqf7Lxd0TNU9B9xtZ7eD/8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uaPFpqaOqr6iqTnahoAbTP6VUBvUt2f6XMcxsQqAXblQMs6rP3rq6cneNON7JsErm/TT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fRT3FFMhQvsaF9vptMiLboDI5hfAN08ANi2cqkHRHWPavs1DZKMgOYQQ1dJPjsmm4DMr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rXW+RCKbnyiMg8hagURkMuF/j9N1q38jmtkZitA6hm/6VvS3JrrK9y4WQF0P2Cqhq4TZ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XutBKktEAGvDtLBHMeq3Sa9yB0lle5gbUCRak9xWosdC8uqJxdUgHWfw7zxJ5CdzYlMg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bGcp73kcG4f8A49w7wehG6RQUoaQEdlrUriG1Y6ddUez2RM1KnqWxGqqGOkgbaM+Adpa+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B0gvPTpMLZpdVymSRBNFkTcaE25V8nnSpIjKnNZTQSpvlEbKXYhNPqR+7iCqoOo3p6XMf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OJw0uZTyDXUz3DXt1yNBDZZdDdRadnOnfqceKbn0SVMe0vLU3KNNQyKqfbPnFzKbQEan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VFX+zg377VKFWp3Kb5PGlF2zjvEbscNYqKOUvpKKSEzQTNmbvGxV+0wORBKc1BoA074bJq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me26L7q65XxIzRIoqiRi1wTB9I4I3Wy9KFkVsibIm6GQR2V1buOXKsgSEHXRGV1T1UtMo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YnKnrKeo7h21EMdTDiWHyUMnbbM589kbNbngNIHpV7q2RKPpY39hSR61UU5DTG5GKVGO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fU1imc+SGPqhrRMUdYkhi62JSH7mhzlYAtJvFObhtw9oVE3VU1PjQCzn8HyxBosyMLqN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T55Tc1DtsA8zw2BjVa6JaxS1jWKGXrN4UrdY85pfa7KTdtQ3SqOmc6RosHlTO9IdoFNp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89WfpqE82TdKjZrzqjoZTyO1qXiKRzE6aSWSThqgU/g3xZ5PdpFC37fzG30StLJNLmq9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WHoF15WN6j5wQqr1Tj208esNLnOcGxUIaWtF01AZx5NO2VV7TuYrKY/xz5Vg9OFvWI+1g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bJ/koWl8tQ4Sv/q5QeBszJx33Jls0SuLWz3kLW7toZHMGHTFU+HxwtqGaJwWtVHPpqPn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fGRXzkXJvqCuoTdvzVtuMgtRahLqHShkUkDmpwRVt7LSFYKyvZH1K2VrqyK3V0LFHssrk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SopzBjVNImPZIEUO6VjJo58AY5T4LVxrTZWVuw5DMb5RCMo8t8QmZHPfrHKbeM08S6ES6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YThZWYTIxrXaRr0RmSSIOka9jTMfVGWOVmhR+qUN2I0yUBvNUbx0lk/j5xXxO+eBH79T5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/AI/+y/ZCoZaasAUs0kpgoZXKCnbE2y0rW0GT2+zDRpTYo9ej1fHy/c1N0y4c2TTFRNMk9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2UQuITZQxukTmEyOsTHC0NUg2C/9ZUFApN4m8NFn19+i1uljhszZtcCujO9SANEpsulLM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cb33dRAXnGozbnVeNvlJzASvOTpBRebEOCimJqAy+KgXY4KH3Z/13XVRbVTsDX4j7WCf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Cd5qF2iWV4jqb7PVGbw6dSvs7cgoi7pH6IYxtH6p6X9dWWMRWetlSu6sPYciLp7bO7nv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kw2dbdw1Bws7tbK9qY+KUzUjgHc57pytnpsjuuEDuVY9ls7K2V1dXzhqJYTR46QoKmGcd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dkfwabI7OKZy7lvi1b9rffmqYoZJ8QDXVtcXiZ5tI46Hu2cQU46k5zi6ZxbUVTGvRdZz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o8POpkWWHN/l3TyHPp4X/UVJ+1h3jLlifZgn7VT5ZTeTxeXAT/NkXTfIm0O0LGR5XDUZ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D/D5zA0KLdBEqR1mDcmTU9vlVlMtT0BN03Y6QUxo0ssE+dr2uqWWtqjo6gRsjmY9T1BD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dWvBH4MGz/uVwN1ybb6dLZHkyeKhjDE67oIy5inbZ0nnRvvK+7XTNC36kakK8I2uF6WW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Z5MQ4RVSS1EbRqp/TUx0zQW6uJe1gY/mM4lcSMQT/JN5qGuE7N2yLDh/FuojaZH0taes+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aom6Y18VsfVgdshxhknqKJsPg9lS3eycjm4pu8jnLVsXBoC1KN2pqrwWFrrjMZ0kml3Q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aF7DsFdEZlHM27Aey2V/wxvcw02MTxKmxmGVNmjeBvmcitisQg6VR2AIDIobh3DkOSE0b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qoeWIte1wtflaSE0El0ek/JKa7QZTG5aStbimmMpwsiVdXsTISqMzNlZFJK37UShdeWq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zVih3zw2SOOpqecpvN3uYAf/AKMnmwbFwU1ayJPr3OUVS5DWUGPKkbrP9DzkU86ocI2p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1mxC2mHTqha6aqxSXqz5ReTbqNh0zbFzlECrWLOZmWaQrIAaRoUfAZUlQiodHRR1DZKT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3a+k2+t8+9TGLyBR3CndvOHlVEUkTsOdZxOp0u6d6lfTHGA5S7rSLRezrMbmJqKKZdNT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69oiptqZVhs3Dm6Tifs4B+zZOdcYineSabF8vULPAlUR/janJ/Xa/wAWzbtp+JPW+QBj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ccisi6c3Chc1jmm65Qz+VKNTHI5lSFM4ur5HZNURsSp2dWENt2DNh0mlfsyyLQVU4bTz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SN1lfK4yvkQt73WyOe6a0uTvwjOOaSNU+MSxqlxSKZ57AVi8eiqktdWWlcZlRpyJ2QGV9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IKtWkhWQLQrvWpaNSLCFdMBcZqaZrDy3UVew9Gr0yJwAMGH1E4p8LhiEuJU1OKjE6kujdq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UHQyi9moyxP3M6baeozn85zY/wCOf8jJ7vVexsj3yJlJLIo8PY1RxMYrFWTnAJvtnY5x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e70E6Y426nVk3VmClf06em+zTSO1O+L7MbZXVOLxS07pCKItj6TmoUup9HC2KSsb1H6Ny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PxH7dN4xHUwqqp+vEzqNeXPcdQbC4uL4G2agVVu0mGNsMWITaqjCo/S6zX1R0tKkN14ta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cx0UYsmbFh2DsmJvKB3tvN4vUXM/qpwquQMbQnfE/ZwX95SWVf4u8sms0ws4kFlRv/jZSy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I2DANb4W9Nl8vn4xaPUy217KhfrgHfUNs5HlPKcVqRPaw7jdXU7dL++mfZQm6C4XwQHt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kilo5ojpRFst1dXCtdWt+Syt3W3wSlL53ZBHLG/cdmO2NPXwmoL+3bV+PqVjdaNtQK3V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UvapSJHsa4oulYi9pVLhTpAGUdC3/AGbZDUSyvRkQnCIiev8AGW2mrOKL9eWTWPjFCOrnB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UL/HP+Ql/Yjpm6GMAAajYLqhGUlXWIemph9l/nnRFvS4bu508i+reyAMdamh1v8AVU1O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wI2I4VKT1Y3R6pRqjm3dDduXIk9yo926Cp+IvCDiA5AbMOl1I8yz4lJ06fSSG7KyBUbPq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9SpZO8U1I/wC9KepJK0NTT63OQBCp2hz5m6XDd0bt/huQumr+vwFL4P4iO8u0DVUyCaop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CbequpFX+LvNlPNIWYVVuXSLImU7LtpacCn2amn0lt0I5buJco6dzhTxtiT+C6zWvu1vF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UqgfpmKHbVTdFjqmVyjcXosTgQnXRYdJO7TtdAoc/LTYwuurKpZqi72usad2zUV8DgZ1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uU+F1UKex7TurZE91vy0lM+okpYWQQk75O3yxt/3jmFfK6ugr77ZBNXz2OKfFrP0GkTU0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jLrxXpT7X6D3NjDQXwvBEbo1SRtZDJTtKqIW06ixOYPkFLUqSn6SDS5shTPJ/P+N+FXuYG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MTFqnK3pi9yozqfcqF/j5tiM37MdUwRvrWtUtdI5GeV6p+otDnEwPKkj6ssHsye5nS+Z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UzaiHG+rp01GOlF5P+lATYowuiuiAg2Nqa9oVDEwNklL1FIQ2YAucECpfcqPccEdjS7h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cKpf06fD4+nTYlJ1KiBvqCdxG0udFG2FmMVGkxs6cDStQYqdocKh3qY308vaDaKzVE5z3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IcIKb23AqPl+8J4ki01VPOXV+INMkeGU76V5mYi8uBhLkyBwUMJXSajEzU2wNV7cXle6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wibCWu9b3Oe5tQ+KKnl60LVi0NpbCwBCY/qMsuc5ZGxRyyPle4lRkxvdLC8FzS5+60uT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W6HIQTLBXXKmZ05e0ZU7xpicrbabGyGx+UUed1NGx5nwimepcCKkwmrYpKeVitZHjstlb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zqmWkpGU8VrnT6ijywp3pVbL1Jc7ekK2bBvZb2QGXyhuSjsXnaaUNBxJwX+0K/2Qcvr41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3IteVZ7TMJ7EoveVFXyxqHEIpFi0ofLTU76h8lM2N0sQYjuSLLdOJWB+xVPDBTbUlXuPj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PJnnPxlVe7Pzgv8Ayc/7XTc8CikKZQBR0sLEGqystlT+zN7ucR0ynzqpdILhrGlRM6hl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ZRtj0War5Tk6orOp9br00pYrov2RTrkyG8k/k5bWpjpYziD3meVOUwhorfuzveI43KEWZF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Noime6ymjEpmcmbOPqUH26W13SOsmNuSNUfBp3WdDwxNzZyEMviTw06kInW6TU2mahTh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QWwV848jyOar2YeRwdlyCfTnjDyynF1RMdIqiLS3C5V818eunvublUEl8mDINcRUUs88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9CXl8Ya/SERZaVZAvC1SIvmWqVAzBfcudabJK1fVOXVDkZIba4raokx0C6ov1iusUypc1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Kv8AdPQxtf7pi/3TV/umoYzCjjUN/wDdxI47Cv8AfRI47EVDilLI0TQlVEdG9TUGHlf6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1VEnN09oyvnusMomVU0FIynBGR5+S1fNX+pe+XpTgh7YWnMcuQzd4DMcvCcEd3aWrpx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N1XrW9a3qCKomBpnxh7Hp7F6XLQLdMXhmfHExutssDXCroT03gXLQrLAx/Cr/ci/WquP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t8pvHKr92fnB/wDkqn9yIfbsrtanVETUyoEhNSOpa5qvTVUBvRz+/wBkUjRFI/U4m5Ql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lp2aIs3x6j9O1dFqETArhamoyMTpWpztWUyOVJ7caiP8ocxu0zKGJ31+Iv8ARp1OipmM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JGXOFSyz5ruYbWAU7tQGpSN3aqZ/qm9KjTSdDH3DBZmTOWpucvt0jQXU7fU2yOTlMj2x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+vB5X2uoTdqOWpVsfXgpoQ6VuwrBaONxjnpZuq1/qFXGY5rlQu6cltShY3pC2VkQiE6O6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FcK6uE1zV6Sirhagi4K4XpXpWyuFcK4VwtlZFX79RvwuVZWCsEQmhzSeoVZ6kLyg54VLi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DV0uhq6bV0QjCjEumumV0yhCgxtmkxu/3zrjHpVSVzKlfKtcO2XlFPE6CZbI6F/VrVoV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YLVu03zKHu51n6t1dagoa2WFrKsyoyRFOfGtDlpeWiGSRSUdRGIXYixlNIS1zgwVkdLVo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+rBWdPDMSd92JxNLUSSXDrqq/azCm8Mqv3alYOf8A6VV+51Hxp9RKnuc5RxPKw9roj0m9S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AtSVHv8AY5xYusHSO0FPcxqp2tlFSWRRO0rqvXUetTldy3z2WyuFdqu1XatTU5wJcvmm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pgT+Ynaowqt+uow1muWyG4fzim5YVW7RA/wDznG7uFHJZWAY/n5sCJyHsjURKYdSad0UO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9pggv7J91LsETZXXySoUSjy0+qb2qfyyi9Mjk5XAWlEKrmZHJFiTkKls0EmzqOTpy33x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6hoYoh8M9odlkQq39pXQV1dXKG4VjlY2zLcrKy0lacguM9+zdb5XV1cq61FBz1dyuUS5S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IK2RVvSmoDd5yCa4hYXiQlzdYlpC/wAgj+5pGXpKHG6GpepWQCIW2bubKzNRN1bMfsEl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H0jF9BBb6SmapIx9XXW6rGguIbfZbBHZUcj3ljdDN9WLeGDuF3uc179Kw+ww+pidPWHXF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sfJP7+bQSpfayq/cqFhJ/wDp1v7jacOTaeMIMaMrLStKsqP2Kv8AZ7JU86ZOu1GUEsfa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L6g3Ejih1Ci86jI65kKuVdXQVk/ZXKZ4DyfzBEZZRBoEryozeaNfLBYTv0QekKhiMdM5N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lZrhaIzRui0TE3PzYF82VkeGlReMai5ybyEOAghxTi0vwDs3lPKl4TuMnlRusSdnn1DmR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g8s5dspKp7nVdQ8CJ9W0OMpcYQ5joGxKgIZUPhfIIKF6a3S3sjGyv2VDxFAfUbKy076FZ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Kb46RdwysirFWKsrKxTdicwTYne4QzF1pNrFWPbbKwWlqLWrSFpC0haAumLdMLp2XTQY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k0rC8R1LZwKPOJQfVUlt91dX3ugQtQVwrr5PaNwAjk7YNH3s6gvBkimXRlXQJfFTRqKA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Aui1yELyaWLTNyd1ifOFNIqL/AHIx6aOzaF0zo66or4ipBqqdBAN75fEWoqQfYyrBaScE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+4yoa0mrhCdiEQX+zYoK5j3z1L9TZp3SSC1ThR1UVb+z2SqbkhWsgbIy6oU/yh8WHZ3vP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XiOZOcP85OJN2Nvrj44f81kbpBBTtc+Plu6+XjbFv1myNLqX1F5ZTvq36pVC/Q+nlJml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Q3Cb4s4+L7hBBfAyi2lOzHbMi8U7cSIlHgOugj6hFk/lmxf4Qcq27dpaz9d7tIa0BPBl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RUuHtCbEwBDfP4dNEE+sCpnF0MjlHw1A7rHf+O6TumMzlshcJwugCBZBagcjZAghxF9W5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FcX2ysmt3cxAZbIlqDgg5Em91bdDjstlZW/A5X9UmzxkNjh1eWkODg/gcYxF06m+dlpCs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PhEWGvbNvuXV1dTN1s6DV0l0XLozAlkxcdg/zhgLkYtCqHB9LD4xqXaJxlq5MM2qqlu+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/1M+8ry4O6j05zihyCwZYc7RW1fjlXe482dRPb9ZiX7covL0JCvopSmYdIo6FzD9MU2nI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FLW/s9kqlF3dNy6Tl0XLouXScug4pkRaGtKMd3OiuugF010gumF0wtAWgFdNqtZdJ4Un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0O0xw+JCabtjsgNEjBvwh5SFYn6qOM+qjcBBVQiVs8RjerXQ9IG8B3XB5c0XMR9LU3xyH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j90lPNieEeJsiDqOvXE460xX2f5lNd6YOQbCL1BVIDoTd8woqh7mUUjk2igBADQvn5fKG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OkLstSpT/HLkx2wVssc3pumWYVu0uQO3wNkeRstQWtFf2uvi2zEcwrHKyHFt9lsnNC2QK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uXFB26bxqV1fK/aey6ujuHqXdrEDldYbWlpEupDZYnD1WSsLHIZ7ZcIZFDN51HsjF5rBW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FoYum1aGp+hrSuJYDtVG5a7+DD7dGfsbFslPFalB+qmJ132I3wU/zamwkm8vgNLkUATlA4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7lSFh7P5OKftRAFBqsrFaStJVlZUPsV/7PZLx8/i2VwrhXC1NWtq1tWsKlsZ60fYl8qPy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EPgeKQ3iHi7ct8SbgIgKvm/jRlU6kKqm6keGNUnA2Y3Zx5Cbs6FDgcZBNQQXym++0WTN3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NRu6xyYnnSZCvmwDafYt8W8qNuuVrWsRKvm6VjQ+qRleUVbMhWVL7ThZBDOpF8TrGAUem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RyPAGwRCcrLZHnbU4r4GyHJuiN/VZrdiCrKxVjkE1E5aQiwKyCt3W7LI9107jlM47KWr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U0usTUjmrfIIZc5uPYSdaBybuWu++VfssrIgqruKZsWpsgtJE9umpBD4NTWwvGikewwP2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iD55JvN4uA0rB/36r3Xi6HM725SsEdIon+uq3Zeyuq3ym5pTapxb9mR7mTmrmTq2dGvq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a96oKiSSrHv4MdVFiP7XZL4vNl13LrOXUctTlqciXK7lcoOIQIci1WyOZC4FIqr2JlR+6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n8DsKfaVqKv6hsv61Li5TEhsfFMpDtKrZORIt/YlNXCh5YgdgjsgmIdjf2bIbSG6Lk82E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d4s9S+I1VcecbTdcsh5B2pLPB4gJ62yL23kqGsTqt6dM9y1KKzzVSGIsfdl1dXV1dU5tF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fLEP+UkZeOVvTnbFoQsrBC2WkIBFpQaiFyCCrFWNj4hDlxF9lsvShZHSvSrBbL0rZXGpz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qKIWyHZdfFwrhX7N+93P9wOxywmUqSMPEmphkYCpqZpL6ZGJzcrpi4Tu0ZngJnvHue5rU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RaOX3IvcqvcklcKXXthbj1JOcQ9rCf3JnXe7YawsIP86vGmfU0U/CORLjlFtLNMCNQWpVp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X/YMHUk+jjK+hiX+viX+vYvoGJlII5HRG+EDRTYj+z2SeMq+eUFfMhWzuQg6/da6pPOr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3eNNEI462NgXVc1OP2xs8LyfwXKWcJ7zLPUs6jovGk5fzIpJPVc2v2Nyi5AuOQ3dPQTE3Z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pEb3sJL6Tu1x1A7q/3HEJnoe190wrkcECycLxxeViqLZW2cXMkbO8B5NurOH9SRwaJl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QYbxyXGtalrRkAXUCgH2L2DyCtr5VovijuMRYW1VyrrUtS1LUEEQtKIVii0rSrFXda7l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WpArUtS1oFErUSrrdBWVlYL0oaVZFOsrBAIDPbuORyKchxlf0uCw6TS8uLXtnY5Oghen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PUnQrRvYBPcue0ZlBMdac91RSOmc6hmYbVERO7ZKd5lEIaZAHODbR2RkdFKcUqXKSokk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W7LCXf8A0cQF6zTHGJG6k4ZHJrLGaNG4WoqZpkUtK9yjpXh+Me6agRSfW06+rp19RAUJY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f4Ym3+X2SeM3HyGuc4iyIXCDs7IjO5CDgexjrPpIwZ6z2aqzHQ+7w+NVwuyyd4Rt1wXy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hzNITIxqGypjun7J3l8ZFM3Lcoj6mIBBOXyxMXyiv/dvCB33DY3akdkVUO0gm7S+zYzu06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T7gxi7wd6TzO6qfcmb0VrLQ57STK1MgkkYKWe7ideINfIoo5OoRYrZO0oKADoyjJltGVX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WqMrK2d7LUVqW6Gq+6DSUQQg4rUta1BMIITrKyCOTfIorUF1VrKu64BRC2ys6xctinNW6a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XRzJRR4jKOZ4YSx1HKJ6GSMOHRuHRvsIrl9mKeVt7WTyuchdWP4GC8xVs7tWtiMsYUtV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6mIqao3kLraXWYdYL/XLqYi09NkWtNbdzm2e5jQvTpwm3+wrC0Ttye25tk3SyKZ2p7j9v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RqbVTLGjZ89zKYXp0Mi6blTsHX1RRqgLZKudrWvwxoFLifv8AZL7cuyMiLdMbrWcNk5Qe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vZAomw/88Kfd1f8Ar1yh9xwsmcVg/ijzdxR7w/KL7LUy+jqrpta3+79pKY+pvEu7pfda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CovBnkziLYZX9LEF8Zf+1/TdX9VR6YWeEuUrA8O9LpPUtWwfcN0vfI2x/qyQdOn8uFTN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c6xC4TTdUg/ilPUy0LphSiy/tZEbwe09t0I/UPTm71Yn8Y8wdPsOd04rVldak43XzkOY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4WmxkbcWKFkLWzchwhxZWV9yEeGoZlXV/wADecgijzg9b9JI5jZRZ0a65vPWRsU9S6V2z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8P6cdRRNcpaN7EWm97IO7NLnvrGSMJp+hS0dIZHPp/qKmrhayKKmbBBS0vUdV/ce0aWQ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3aw2hpjdun1S31HaOm9xp1SHYv55iwn/AJDERatDdSJAc5zXOLdnNVyU5ExiITh0xVd5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Hlfe6BWkFGAFMg6TnaycJe4x4p73ZJ4TL+xVrF5vkGFwiOkU/DqcODmlhysgiFwnH0/+e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9NV+EXlIWlrFUb0393eNF7JRPoeXONDBqfr0gvBTtlN79H7qk5n91qduMmpiGwi8m8RXy+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yifvtTdgzxlbqb7cTyHBx0n+szAGu9LkD6Yz6CSwl5UNtEWxvvH6pWrET9627kFGGOfCQ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idWxEiqiQlBUz7oFfCpT/GzC+KUf/TWKQ9WmzHZ8fPTNyCiMiUAi1BqAsfl2V0xO42uD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XIIyJCurq6BRdZFybuiroK6+crdhRRRunbLh2bl8qlrJ6ZQ4t1g8RzKpZBTkvCPqza0v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dOYnxKWlDk8oIcIFU/v2/kVW8CiupdXUk1dOMu6VUfvXGiPyserN4i/0tHcPN7zX1P9uD3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UosG26WHWGI4l+4956TSRHEGGRv3jIyz+E5T050uiKu5PGpGJhTD0ljvjUH19R4QqXhfV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dCdYQ/U7FPc7JPCZAAI52UTtDr+ql8W8SNDhJFpzstQC1hXCI2pP2HjUybelcCWQ+cae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4QNpdo+r/Fjc6GHqahHLrLTdVg01VIQJTURhpqNSl9RabIAlCFyMJQBCYrpiiKbkArhRq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nCxRRAeHjaUXQ3Jup7WOyvZ0ILyZLBpumt9UB9LbWgdZ2qyxDzstJXTehDIoIx0ZIIyn0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KEptNExTM30bNypdqW6PIdfI8UY/mONlUj0P2OQRy4Vla6sVpVststQWpOKJy2ubIHflW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KutSuLbJoFtkbJtkbJy1WQIdldXWpDK6vmciinbJ27WHbIo8jJqpZ7G7J2TYN6n4XVtc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3KlooKZHMgFOYn8tTeMme+73Jizp64QOpC0yywlplZcVTGNkdrd/Rvl/7yeI/XpzaV3M3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Dyd51Pi32sN3xLFf3bbGwWpjVEWtf/wCjwAH8P9j0lGNhQpdYfTaU6nCxK9S36U6zCxGk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9NUzoIUJacnBnxmXFPPMKTwlRKJUUL5U6nayJXRBC3C1vWtybIU85kXTWtWhpT9hTe4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hKh4buG+3MSsLd9s7NrJA4McIm63OMJ9ZOmpiO2I7Vs27Yow1A+k7qMXTbNEk66xQdqQ2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y3L5YgjyOFJ+yE5tx8XQT+HeUmznOuaqPXGQqdzRUaXMq7XO+r1NMTdLQfQw+sDUpIXF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C6ATTpaXp7lJdOcQjIVS1TWMFVAU1sMgqI6dop/Y4J5jtEnHdpunx/TvjOovVa0x1PYAr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lWCshwbZfA4JV0SFfP5t22Vuy+yI9VrEbq2VkNsh+B9kEzII5N2K+AVTVChmuI5FqV8h2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wB1R0o+rLTRW6bGMq2ukmZFII2U8uv6aVyLSxf1Z5H9iTxb7EV+pIVMU72oBZ8dwH+dQ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8zGNqwXCcLhoggHlJbZsZkf8AQjR/+XKj4Too3J1G0p9G8J0LmoxLpLQum1GFPhCwZmio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hkbpHUtJG1zIw51ezTCnL/8AVS82CcyNaW3cGhMZrT26MimOT1CfUpx9h49H08zhSgsij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59Ez2sjdCHrTGFrZOHs0TSE6oVin7cnEYuQm88K6LQrBBX2CjUXqLE3yGUaHZUnTO1HNw3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Y3CHifStrve5ovpdE0yvc0dN+xtcQAhzOLrUtSui5F6LyjK5OqHBfVSL6iQrqvWtyLnBF7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uj76rN6alfrjBWNt01yDgFqzBRur5/K0qyAVgighw5bZXV1dXWpXV1fIAlWWlcZBBOF1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QQHqGTlfdDMFUk6ikumv273qMbZHmI/yHF/Vk6uiTqFkYeFLrDfuXiYenUj7gHpHlNds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83Uyd7UXvN4k9yp8f/DCxaTFB/N9IV93MDkWljrak1xYpZnvY39PKk7nRMcn0oVRGYG67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9/Fe2TwlTOKIkVLViH6yw+lZUvY3/wChR7uOxkO193G6a5E3BFsiFIgbOadn7xP8aY3ZB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6RmHxmNVf3HRkxQVQdpwy8U/unUWz05WKfsv4i5C+fkq6+L7MTEFAo/EZsQ4zrvdj8LrhN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nDe91M316S9SDUY4dIYbRs9Rl2LVHYOFtOV1dXRRTin5BA5OTlTyaaZ9+q4LTtUOc1R3c2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4Kx9vrV+wcpzUbLbsug7e5zBXwr9uyugV86tmkhGyJWpXQKKBWxyv3X7DkU9DL4CkOQ3Q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45dmOQd3EEoDM+5E4MmM7Nb6hhbSlrRHuZfH0qH2qr3vj5quXe0PYZ532lcifsQe+DtL7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0e02JC9XsVwYwC6dzXTh7S+R7nuvtH+llSfgxP8AXGdB7+K8djvGRM2VN+wOK/8AWWGS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uTeROxXyGuWh66Tyui5dAp0JcTSXTZLAu26LVT9KMMlbqCl9ymHogb05KlmkxAyydVr3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RS7zUtw7FBaV/EOTESL2VwiRZMHpagqdRoLnJiHZW+5Hfp8rlOyenn7koCYywLLp7LkQi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adulVKb4iyBzORRRTk/IIZOTLdRsZ0aAEOHcgJzRqxK7G0k3qhnjmZjrL00nEeVsw7Zz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WVshzmAiEUFtay4XJPJV+wdwV/wFFFHNuTzugh2DgbGmnUUt1G7Zr+1z9IbKb5Dzb7jjE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WCKJ1lI4lj3veoi/p1V+pvp/tUDY+y32W+d/vTBH2YbmqHjUbOP68Q1ug97Fh/LLC023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0yl40uu0Cn3ocqTy78S/WGdG4CoxTw7HcScsN1D7w4qYHzxRYIF/r4IY+pZROgiDyHOs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rOVnLSVoWgLS1aGpzQgAuKWM3ZUbSueYwyVkg1tlR+1FrIqnhszekI2QRdSrc3TLi/m5U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KUDWzdPi3MZTIk5NTVAmDdubE3sq/Cn3hvn8OUnB9vlDlzVayLbrZBNF1KyxbvHHwztKKc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qXqBsbGopyHBV1y7EGa4HvIZFJpWIDrYbnZWTtldXWpaldXK1OV3BanLU9anK5W6+e4Hs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cK6Jyur5XV0D3Eo3y5IRKPk5NHeDZU0yil2YU118yphsy73IIKL3z7r/AAlTPOf299UP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3P8A4N9oeUhtVyq/2aX9i/prTuf16TYxn14vcVUj5ZHFrkbhlS9kjIgIqdgIRVLvQZUnn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acqT38T9s9h4k5BAFHhzdPpYDI1OmcU0jqFg16G5D8ZNldBDempfZqR66j2sMv1Xhoc4C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HFHrikfE8RVFVKAsX8CoeH+mUeTwg6yEoRlajLdM4CjsqfliGbAm9lZs6nP8ZDhcp2yf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WZNaLlpBePSmeVTzCfQ1RXv2FFOTk/IIZN2YMrZkJymF4qhulQnantLRSsMcnqtd69as5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i6ut8/m+Q7r5DixXCst1qcFrcvUvUt0blaSrFaStJXTctBWgrSVoKAK3y9Ks1WatkQtK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2tcqeZQv2a9B3Zxmzxi9920rvGU7awJJZG6PqGqKVuiqdd4OzlL5u9uPwFr1FhPJ4j2Kc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OdampG/aZ541+yDZb5N5c3ZuyDQTTC1IiVRe534h+nldUp+/iX6/YeJF8VlW6OU1EhUk0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plH3l89t1dXWpalqT3hBzVcJh9FCb09T5VXtYX+zVzta5kTXRukn0RxPCEDZH1ELAypD2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QRueakWmCkIJscihy3kJvEHLOBnGUOcgVX+5R706CtYJ26cPU4amttZ2Vl8O4PAVSoN2B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cnJ+QQyhuWD3TkcnLlHjE47TQqhrImUVQA+fQtC0LSumV07LQtC6a6JsYg1aWLTGrRoa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lXatTVrCMzWn6lq+qauvddZoQqQvqV9UvqyjUkr6hGZy+ocvqHLruXXenTuv132+okQq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nONkAcgrK2ZQycUchl8/PcDY086hemuTHIb9nwzwjF5pWevpNtO1jI4WscpWt6YDVB7d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85N44TsdjVe692zTqjiOl7xYVQu5/sw7RNPqxgff/qBctQ2e+TWP7RyiOWmmDqa+VF7n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1E771S+9Mew8SL+uIe+pfIIOs+scG1Rfdf2urlepbrStK0rStKsnbBBBRDfDTelqlPvHh3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x0jow70txGptDA1YxO6R5aH0vQeGuVP7FXtVPX9inBHx4I5CaouWJmcabzniHuUR+wSCm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0E4ak0WQyB9LsmBVXjS+A3FO7Q+4OZRRTk5PyGdP92FrQ3Jhs5EL4+Txi0fotZ26iu6V1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RExCKMSXawVtSx5a8sNPaSRlPCq6QhlbN1Xodg7pebrUtblzkG5DIhXLjmCvkoK6BQ3F7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DMlHMZBDM9o2VNPtHImuumuyujIg9NPph9+vl6KjmZLE+bqxiboumeH09PO10kNUYX1m6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FnaftU7bp27qnSHuZ9mEBrado1ut1as+oWdGArDVjGlC6DtMIR5giAiCfs6kd9jKi93vr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M/cqPavnfKRAG1erp/Nyje1V73w4eu34nG+QQUHu4Z7VT4v9qh2rP7PF2SlYrETTwexi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xP8AScqY/wAev/Y+HeWdl8BBR8sQQyYm8/AyrvKh1dC0gN5FrkXUcnSp0gJ6zQRPGuux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6XOQKaqw/ao3ao2+SEbgPVa71dymc5kX1jk2pLk6oC67UyVjjdq1Balhb9zx8TeO6unI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buTCQ6E3beyqJhEyWe8n1Dg17yU2PWQ/S6mmLViFU8v8AxDKREZFNzKdyzfLSLngIL4B3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OnIG2ZQzHKKcdyvlDMZ/HaHWNNKmSXQflIdwEFGVZzk9lQ9kGHvhNTB6Y4hKzoNhjFOz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DXtCk4m85vYp+Pir9wj7bPCD3JNlVKm3gar2Vc3qSOfoewF7mteULB8pu/S27NIULyIR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mo76r9V3oOpXUd+pM77dnLQ5dNBgRtY6QtSrd4WqZM3RU/AT/NfHe7jIIKH3MOVRwfbp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WjHYhHhNEdVHW+xS+muxMfwSqQ/xq73rp/kmx7yR+lBNQTOYt03Niahwgq3yw/2XeWVk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6UURsGArpizogV0fVHThTDQ6g8oGuEkfuqwWgKRtQDLPM1a2SI+hF18oDaXKCmfOoaXo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+Tm8+msbpnyoJtNBNVvcZX6wCFa6LUDoDGmSSeUAOOpw/I7lWyshmfUiMijmFI0BDgFE7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5yAydk7IpqKHOQ7rKyadKgmUb1JIgMgUzZQn78nn8St1QxjS+b22vF4eKkWkapeJvN/tU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uelHfTDfqTqqsGwey1qqPSMRcY2BqhcIlcdDSEbXij6k02kVOpy/kFAVKw0TCo7594IY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tvdOJ0vJW+oAlWJaWHSY/VVfqM4mTOCpP1gn+X4X8K6BQKiProdpZ/F3tM2eDdyq/LHg44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9FMz+fWeqjVF+vXe5ZdMuTIw3IlSeQQQTVGmocpnLU1BDmtWHe05A3GThtJyitNiSmXL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SWppVT50XvDZRbyDYZ6iVVQvLntIUYDk8I67wPPUNKFhoEYyPjfblWVitCczZ7NsSp7ki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We67lEzQha5c3UR1DKREyrkyH4yv7OG26+F8Ds5RGfwDcHkbpzVvkCmncHtCGRORQ8ch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ysjxk11lTzobl3LVtqA9UXm+T1a3KWRzIY3Pe6QO0BpKjYSqltkwKQbSj1v8Ifed4VA1T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Or5q92Ri1M1VZ+7iw2aLl4s/+hTbXDrK1lR+zlS+931z3hlE0CEhFm2j16Niy4kYizS4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ULfWlz6ixoGcTcMRQP8ACUnl3XV1rCc4IuQcEHBBya596Xarl4efsfMQuCnn+VjovhmED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bqVT7RVGfsV3P9W8EoyhF5OQQQTVEdm8fKamocBBV3GHe2pWlwHCdxJ5LheS0lUEI0EKy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68UBimbsKcfe7HBPuFNEwh1LqRj0lyd59Rwbh1R9PUr4Lm3fM1jvqW264cmzIztWt7jol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IyGy3Kg0hkrtwfS1l3izG1dQ/Xlf8RKupFqK6jl1CuquoEHtV22BC+NrFyLwtSvnumhx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+MyiUTfO+Vr5jL5Hacjm02yKNioCA75p/ekPqU41QReky+21vqiVRu5qn4l8n+3H+y4+l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H7cR9dUCZ6gXafaZe9QQZapt43MP1EnvNGoyWtpa1gc1iN1Q7wZUvu9+In1QTPiX1pX1ib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AZ5FreVZWyevmL/iI+JuGHYuUR/8AmtkbZ53vl6l6irOWhaAtIWyl4tm0IDeP99/Evsv5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FhfC8IlthMu6gjEUEvtKkeGxVRa+NOJAcScgihkE1Qq9gMmpvAyCrRthya8Odm9SLdad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K5PzZFtxoRCiH3LoDf4YbukNgXAqWQFHeZ8GpTxaTJqamx3YWhgwiV0lIXlymj1S/SuK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xoFgjl/kDgIfgOsXHaOJRvubgnlM2VXLZTPu+6B7bq+V+y6DtwbgotFtLUWBaFoWlDbK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ktAK2BY0ann1F1lqK5R2Pe7I5WzC5Xz3HI890r7Lq3VionalT/sSc6gp3AxdYNaKoSL69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MuphtKN3+zGPuPOzx6//ABb4x+dX+w/1Md7bVAOpNWyiOlpnNjkPqexzWgpz3Pc293HU6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Hhr2OD291S4STjMeckuuj7Cn5Q/8ADtBKkGzRdaVTf8ayykG4TcrhX7ZAhm1BD993E5+y/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psySscZMOobx4fRsLnFti5P8gj7Fk/x7BkE1QqS/Rw0usmIIZBVo9OHc6QCF8p6lyKvs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fPxq32crWJeNRPpabsZsXLhp8tZ6zWgqVjASIEY2IxeqL7cAYLAAZhAo75/5I77w3z6tl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nP0NrJD3XV1dalqVyvUrOWly0LQrLStKsrZBm2m66ItpCsmkl0+yvYblR7tPN0PUoxtI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DbM5FBHL4zBQt3Xz+DmTtI7VlC70x+mWAXmfGxaYwp32dK3+NSi0xAu+ISPtpp2Kfxk4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yT9lniw+us3mt9on7epUjS1tfvQwtCn2nYQ1f1ZwXRiFu6onEsy+Pq5KM0NdFWM7Ds2D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c4xOcBRkr6RGnYF9OxfSOtLSEJ9O5qpf+PjUnhHlSfos2Un4pEEMmpqP7j/Gp9uTzod6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wVB2gYGRvHovcT7TfB3p7J3j2hBNURumlWAampmYVZ4Yd7i4yCdups+UVB7V7A7O3QQ8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RPra5BxTkH+gSDpum1VUkmmsjnZfEpx1xcJrtJrHB6i9q1wb6bFDgK22XC/yFxNY1HKUe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gJxc9NY8r6eUoU0q+mkX0jl9KV9MuhZdNaVpW2TwGrQyx0gDSnEEuaxPN3cR2sKiyaQ5X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65Dpt087MGlBwaOESE3ZDdXurWTcgFZBFW7r9wzPeeFKfQiLKDm11F63mnsBSsCDYy+SH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6cX+3qqdOiM7y7qXycPsU/uizjUD7x9hg9PDpvebvTH2pTecDSKstbQOkL3yOuido4BIn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1yVh/hnWe3A50ZwmqdVUudSdNPQg/UbAdCQvjpmtRlY1z22py95VlZWW4X1s7CythlJiA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H/rtUnHaF85FDIFXTCne5N7dV4y+eHu/iXUjA5jx01hkjaqY8/JCrv2Phm9M7drvHI8n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CtSaUxXzrPaoPe7HKfdrfHMcM8Zaj797gX1IbLbWUBs02eN0524IvVSSMX1BaXSNLaao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DGhyo5CyRo9KKCKHK4W1ljp/ng2OxKnQUcpjH1Tl1rCGqu/WEZGBOqIwuu1OqNLROU+p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druvi93PPqaBojbqNgnuZa+ku+4NIvKRqB0mU3P8A+eJp6jX2MjdKI9Uzlpu92lrbp5uN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mNCs0d10cj2HlXyGYV8ir9zpGlt2hEtKZZMUe0ztVoYnaY47tfEOo5jWs6OkCR7TO974o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c79aH3YP2Z/e//OziQ/dn/Yf6Y7/bi9Vbfeu/40C5O7i3SuVdOleWbKg8c6vwZxgG+H0V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Ko9uDeo+esNb3vkXEhH8Ltl5+cP8Wcv8Y8sN3TOJPEZWVu0lEoFF7UHtQemukR1aan2K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j03B4mGtn+Pel3y8WJWJC1Sw+lrm9Hlf17QggmoIZRlMXwgqz2qL3RlwgnqTi2ZUbrsra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hC+rnIBO9RYVK7SGFvTI1pkVlNStkY+gDjU0vRMTAHCW7ZDYNnF6ORpqG8Hkmy+bIIdmO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J4jIWybzc5NvdeR+Ta6PiGryRG6bu0NTrhvDhqQG+rSnXcQPU47ufs0m5IagC9Ddz2ue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msuAd9im7JuYHaVdXRzCGQyGQQQzK5HZUBWF7BMAaWcRbvIa5AKLwlewTdRkjIzEGSc1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uqq5BN6WC/VY20lR7rv14+He/KB9VLs07Q0jLN+az/jVw55urXL2aH39SoAdOdZ4tX+O/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Svoa6OqDmhyaAE7zy/uf1EeyY/c/thu72ndzhpabLUsJP3WOUjgQCi4LWVdXKu5boC6eN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agE3mb2KzamrE9YSf4fiHFHjAf3f7PO71iw/lxGxA0ylDclHsGTE1NyCZyzIIKr9ukP3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Kk4Bzb5cItDlNEYzdUsy1NVrhgetJtoIQYms0gLxGzhUUzZlU0Twmx7wx+upg0PkiKwxw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gXz/AJCLV7uRxk07nhaCUG+qQWQTRvbZnH9yU0bAbI7InZoubAJx0p/rAaNb9gZGlrgXJ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7bC4IsFqNo23GtwTV8/L3kpvNtx2fObuM/g9wy+MroZjIoFf1kHp0kghDlhUDt3vfptXP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Y2NYUxv3Ok0uqQAyLzlVX4Aj6OD3ODUbyyG7InbytLJZNPVkdaN9+nGd7qd18Ida43cd3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QGngUFz2VnDVgJtENjpD1LHoNBiybupPdA9KPlb+McnWzmH3PnCT/K/tYWCA2wz9vT6i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Qvl4HYEChzN+tWn+FVbvKwf9P5IVt8I2xb4czZYyLVjI3SSOiKPDNy7tCCYU1NzYmIIch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+pRqY062fB4lQ5y6Mjh1BZxumNMolh0OstSjiD2N6jUHLUtS1LUtSd6WQPMrJmqVvrp/e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PvuR2yYnAIBC+fK/yG/1v9meKC6Zvawtsz1N8SfHUUzdpI1DwbYMuS3ht9nANDGkuN9Qd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7dQfTtUlRG4RlhEkm4cUSuSijkwq6vk7yG4V0FfuKOR/PdBBFfHxbLS8oQvQpmp1I1Nj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aBJEhONL6hoP1LShLGxCpIc95ljifqfLu+YaYI4j0Kb1lzXF8zNTzENELTGA09SRgedIc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u0zs6eFaxfWFc6blSSaybl9lRkOfnWpuywMp6indC7WydssN1Q101E5s8cs7qdzRJrCfU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5zn8iVhZtXv2f8N5WGfvf3dwO9vL+cghkFL+nINdJId3hYJ+u1N3aqAWx7kOXzjf7FH+z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LsjkEEzlqbmzliHGU/tU/vhfK+PiRBDIzSaW7C60mIKSOyDUwmN99rrUrq61K6idu1oYp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1kHqI3p3l8DtyBu4bhfIRKGX+RftPPqizHBNk0kgENPKvvsG2sNIs4kMj3Fryyhxk06Q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nuI5DfU60h3TRdNuoWpzV8b6+VfIKyj8iyzvlP8AIrjttvkMncJ3c1t+34zHYDn8scXI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WTSwFs0cHVa+pbab7Zp6f0PkkHWH8oj7LIWAHo+qQm8Dw1NfpT3DpiYBsdQ161bX9FGXy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o4zaO5WIf8cnN0on02JbbZ7CxtnWw8WkzrB63eWDp5QjGlzXMfBOJFIxSxqjrn06b06l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OVxpG6dsqjyPOHm1dN7wX9mqg2rpdpyvlXzOQR5fm0rnLmlh9g3DHjfBx9tM2AUVIGV/9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T9iVmsO5b5J/YEE1NTTkFHyxBDlTeEPvr4EquuU/tIu2PmY3ky2LnDaA+kOWpB211qWpA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VN5xe6VUPaE7ygZogzGZz/wAjaCG+cfkcgtlfZNK5Lntt1Uah1nTvKa52mMphT09H22Jm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7MeVa6Zzn8pm7r5v8gmC7PwlHO+YQdZzzdNFwPwA5/IKLkdjm0aZP7ZVgUHts8pPcoYx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lK31gIkBTPb0iqbXdschXTeqJjW1lQ0KYWbTPEcXXVa7qYd86dybokhrQVI90mVAR1lc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9AqdjKZF6hnBRAKmjUU5anN1CWK6jc+CSmrI6prB/HOXxdFVHkTvRu/mVX7DV8gqjd/Mn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8O5C1epzkS4rS9cLWwLqha3lR9VzKPeGr2M/lgxKC+Bxff+z75Y5zTkNn+qp1J7g8jy/M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TOY0DkOZvCP3rp7inKJbaZHbNeHZlDxCPkivlt3BgsXeh/x2BU42mFlMTrh3lc701EHU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47sfZqpiFFsXcq6c7a3oRQ5ydk3xhHpA9TRqknFkfbj4Yj4SZM4am+GhWIHihcj+oXwo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+15JDYfiKK5ytZWVkcuEAt1fuGXxdfAXPaDZ3VK6r1WG4a9zVqeW8qGqLKc1UoTZHAiqja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5IomOnia5UL/AKJ81fG4TVcd3TvKILk2XQg3XIJC5p/4iF0YdrL3XBdLcFt7mzVssP8A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wuumtLU4IMuqimLVezoJQ5mzhLCo5HwG7ZGyR3UjCxUfqoHcorjKo8n80Z/mV21ZdfIV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DzdXyvlZaVZFq0BBjUAMmqNUPsVW5qPLBj94DZC5bbZ3JvljnjlL7g5KOVkUEEEE3NvM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2kciLnSC3QQZHOapGzyCKklu2mfaOGBwEEQVkHAZnhUjVNHZVA9XaFTeEqn9yA2luby7xv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L5zOQ4WJR66Z6bzkEfKc2b8s3dtkE7JviyQNY3l2zpX9Q/wBG8N4d4S5MTOWtst1e6tv8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5OJJD7pwdmPwOGVkeVbL5I3Kb4/CGXH4R2uCuVuqjgU4KaxjRsE+7lK1wG4QAcdGmLSXK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N1RPKi95VyrqARvHSiC4a+fpNpZOthAuFf0ucEGlz6clk2klxAWH2FRRKWMSskYY3HIc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zUz6YwS6gDdSR3XqhdHK2USMuKH9J/keyp8jyw6ZcS/eaneTVF71a3+X09iEAFbKyCPeM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a46jnCP2G8Hy/qgjzbbHfZCNLNplsHletWXyjkE1BNQybzGm5yeG/UJ9UcTnJsbWh/wBp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s8g1p87yyOwAkjA67V1c3Ic04sxV7PRlv2UvtSKcDVF7k12hzCKd3OFyaowhkEEcjshx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c3dmR2N9R2KkFmtJACCcNy1N4HkFIbJvB8WcfDvCXJnDEwJ2znIo8kDJ5KBsm7q/YAAbm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2VkAhkUEU3x5HYO0IoIZnZBOy3VVewpfS+GMB5gjdDNTCWXQ97rJ4WGSzGngc0R7kyTFz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Y1xnpUKylCfWQBkVSLT1PrF5WYb6MJY9kUWsJp9Tnu6kbHPNTEyGKw1UO88VbDC+J4kj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WQ5cEUCquj0qKW6a66kaHJ7Sx0M4cKN9qZ/lm7YT8nk8Yl+y1SeQQPqrv2R4uQ/NT+5h/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tYX+0Miv7nlwTljX6w5uqreYJrxa4OZyCamoIZN5j8Wb56S9MoYwgyNqMicbAuBa7U2TX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M9g7puUO7gOwoeUXiq32MznRe3KpfOD3fib2HLCXWmXwh2FBOGoV8BhmdxEvlnM2xHLdy+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TLIcy88j+o4CPi/JvjGLuDiG3yKcTqNw69kfEkWabAboZS3a887ZjntIydkFwroIoocf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ZZW7b2IkF9YVSbtByLE5n3E0ep6ilkhnY909XOdEOFxgU+wVVZlTucnNCp42udI7eoVDv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h0fDiUVTi7mML5CVQ268TqeEU9fFUzKqg6rTsUUQrJr9Kq6QShku4Kc0OU0elYa7+A/y7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j7jVJ5NGVZ744fznf8QUJ+7RbSVrftybLDT/ADG8hDkK6/q5Yt+oUDtWi1Qgy4A05WTh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x8MUcRkTmCNRyNC6gJmXUUcgJDrCpsS5xap5g983om/p1G9UHIeKKt64/FVn6/aSqD25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yn2hcqF2mrRXwOXC4BvkV8r/I4UVFy7yapbotAOuxNyj5cZOGXCum7p5s74Vla+T84+ddm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cNRZYlzdL+CRYt3agdwbqc7jlzrjI/hI3I2ttnZFfCv2BaUR3k73sghk9aAtlU+LeNQRe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NjIpd34Z9JDK8hrYZHua4lTtvLpWhUtFJO0YeVPF0UdJTJA1YdeSjmk1lqJX9nu1uY4h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RR1dRHRw08mVbT6gvjJwTH6TVU7Kht3RuBRsRQ+mlk88imkKp5ui4WrvFqkO44PFV5BSc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qCuvUuF1YwusE18xdS7VVb7M3lhpH1l97739F9iU7wKxLeiKZ4V/vHdM8EMnJ2bU1DJvL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92ufpT5dcccnVgfuWuIPU1GoQN4X3MlQnyus1qh1gDUVF45OG8Xiq42gGZV0Vh5+3KpvOD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ojaYOuQVdFOJAAtlayHJ4xCLr0pCjUo3auU7YbB3x85arLYpzVuE1S+V9r7ZX2cm8jdQ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5tkXtCdME6TfUSmK6bynNOoC53KH5fghX2+UMh2sUQ9ckN0RuuEcihx83WoIO1F6tdaVU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upO8b2T+JHfcwX3v/wAzXJ8jby8q6bUBiJ9VdEZU2nshA2+F2FP6RFr9DzctUYuaQNM02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S1L4pWuc9mdZBpN9s3BMcWmaFk7HB9M9rlQn+PL7nZUr5KrP1wnhBaNqg+kcSchEonPZ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CujGg1oQQUP79YU83fRG1WyyHB8fh2yd4lVv6ii9qv8AM2TPb+QgUUcmoJubUxMU99I3E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Lom3Q2LDpROpWtG70yVB9LX6CKgkN6hyjfpksrIsUfCxF24GVsiisL9uVTedP70O6m9p2V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fL+1yusWg6FRGVyzhA7y2CuF8WTkOHK5Dhu0tQdZOO7keGlMO6KjQUCPpRNkZTcukK5Wl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d0/1Pv6RYMzP4ncAo5FDIdsYUQIeG3VVTq2XK+EDcf2G5kjCDU9oWgrpqtFmGkghY+Ol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SBPtZ/qR4ftLg/uf/nb7nSKk4RVMw1NQ4euufd7bLZYULxydO9txFphZ6i112WKAJVD+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vFxUw9M5FTv0gqN+kyRtmZLE+ldh7tVK/3E8gBj7i6qN1oc5GN4E29AOZUzKa/Q9ZTgb2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91qCF0A5QDViNW30O92l/Z+OF8DxtcHx+an9dQexiHF7pntpqATgjk1NTcgm8xhNTDqi8W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6ozsObG0fl/STzlGp2kARgGYK61b0b+pFZWTdspndSQK+RRTysL9qZTe5D7rXNAqB9lx2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sKOV09ylftWkSt0aXWsHlB4TfU2bK6PKcjy3xLiFsvTZ7E4EAFNdv6lpTR6WeVKfTyTyf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d8r7NKYpLg+X/AE7XAy+eyHyjHqjapIlPBYEW7G8HZDP5u7Kt2jeXSjQ1PAA6jGqU+jrh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Y1f/AJ2e5/8AjctsqSEOeQpiRUNke5NaVhmprCmgBPlc5hsm+say433oL/VNlnpZaSvm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tniMT7qigEraqG56bgnRPCj1NUvTc2nMcETtJNmJ4YvnqMsZgm1DVPO10Tt8MjbdTDaNq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yab9hIWoLWEXrUSm3Wi6axqkeyAmtsqKQVDaeINVX7Dv2YdpRwU3hcNcU5Tj7Cpt4MQHo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koJqagggo+Gpj9CqJS5nSdZzg4Bu+4X9bJo3cbCJh1NbKF9OXJsYaApR9szKOV0ajcHt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WpOctyrWWGeEyl9yD3tJ6cLj9Hq35NK8xpr7oFXydzk9FTmzX+pVMa0/ady8KncbFv22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qvsUXoOK1rlOZZC7crocDZtN7ScqkM0t5dwc7b2Gcbkd36RZ3NsrofhBRQz4N75HIZs5g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jBFRBZOGbXAp/Z85V59MtSGJlUdTpg46W6ql32W2Ah3jcBqpB6x+tH7kspZE7Iqjh6VK4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XZsrysNLir2TmOYnDcxWjGzWBPidGqLepidWmpp43MZ2FSxCUSRljoJxTwsnhnVTG8Ofr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Vl5X6ZNaucyTf5I2wyL6mi/1zmp8DmqwCupP1S5OTbI7o6ium9dIrQECwLqoPcQ6QrD7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3OC8NG1d+u/8AbYbP/seQid7bOCcn7xKk9iv9sJoyCCJV0UE1Nyago03N3iAdUXF9nfs9F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jsqzanaLyOUEzoDHXwOE2IxAGpQDU1rU7wPkUOCVhR+1MdpT9yM2kbuKyzYHFBM9sy6FG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rEgxvX0wKEMDGCtgLCJKmGWmIkqYHxuib00ObfadwtQt1Aibm5yaLrRZW2A31oEFFllo3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Ny7xDMjndOPYxjnJvpa6TWfnK3pst0SgcyvnuJ32sih2M5gUCaU8XUrPTUQoi2T2ak2+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0WbQND31bfRLTEBjgxs0fpBci4WcLiEaXN/Wj9xzbjJlup1WSNcWqTeRhsOqsKfeRrCZK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cHlpMrNLGaryvc5Un7FL77j6u6uY3oPuW9N4Tw9Nc5NF1oanNF5KZ7pfpZChQuX0kbV0o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ATdxBNLTSRYu4KPEaaRaIphJh7HLEGGGm0kKaERQfU07FI8RwtnkeXSPR15Flsg4iIiyw3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3H1YBvI3is/VP7iB1ZtTvF3L+OQ7Z1GfsV3sApvGQRRyCCZk1NUabn8KHwPGm9aUeZEO2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7h5shk3ZU0Y6FnBf2qxomcUODssLNoJXKXzbyx2ptbvS3QXIpHB7KAStl1N0h7LtLVqau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LcrpvcX0DHKlkELZK3Sn7kgpjbufGXoYNVFf6ScoYEb1OEyRLjPVs0p10M2zuaI3RvTgp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1ha0TfKy6Zcek4JsN0yNrXat067njZb5WWrYZ6Vwj2AIjO1y8fgCgVOm8bWexPYqiIhWy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/HDPKdwEM2p0RppOq9P4qY7zFnTRPrHsRe4M2kB0E76d7sUJaXkj/wA/FYJ7zjqLzG0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2JDbh2lUjR9RS+/KN2nUO2pF6ahZ9RhTgQXAJwjCuwLWFrK1uRLkRdaWhbXezWar2mZzbN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USr66SsRNycp96CN2kNsnvuibNTm2anP1KhNonGyxz3JfL/Hvdadqr9QftfFHVsNOCLt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0bS+5RexWD+OE3MZHNqarpiYmpqHBVrqTzpPUxyYPvu45RTTZX7K515nVj6aejxF1Uii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sTa7XugdpTvhZvDMp/OPyjd9qpH8QoIeF1DUh8BLg1rHWi9Tui8qUOjjAZcaL9KQroNX0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UxTR9WVbdpIIne1/19a5deqV3E6Wl5Ac82CKbsrrlaVbJyuo5ixdVspLFfY82QYShG5aQ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TBlsr7vKtdb3HZ837/g5EWQKJX9cj205VOdoTk4XDmqRt1UQ2OWnJzrInUjbLEfDCuZ/Jj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5STW3a/qukUbZDUj2Yvc+Rxk7g8s3cTZA3dgf7rmgJnoXpV2ateqIEoglQh3Vho6iSoi6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ZNUwwmCZtRDgJ/wDmYo21Yd8/nsIuNI0qt2iZnMbuyJXGb/8AjbDSGkrbSvjVqyDrChN2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/HvfbsJ96eLeoPDUWhSxqpmnhlFnsmd0mtqmORlDYnKh9mrH8cJuR5yObUxBM4bwxNQR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0l9TeDk7zA257JjqldC6epp4mwxlBWyoHXjByq4Q9i0hdF8hw+PosmU3nBvNqCneOnlC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qeGU051iJzFBAXDoAqKJrD2Tv0R1R6k5cbfHy7YN5stnq+xsn+mTlBqsrbLhasuVoWhN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aimYw8tZvFA6OnqmnVNuIbrSE7dM5Vwhun8ojdcIZ2VsrK2V8g3ZfOR4VkeMhlAd6c7Qu9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nNBWlHOVDYl4v1d6pksrKKlkCmj0TOaGoC5qYJDJFGY2zy60YC+mpKfROPZi8x5jjMjd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+Pm9e++rSmMbpPJlayBt9P9WFrHTfUTVNPhT6edMOh2WJVUsbhhNTI5lSaF2BjTh+Lj+U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bKr9pmRKdyVdG6scwzXhtrK9whmTusNVYd8YN3Fjnn/H7ioHLzZkLw2co+KdzX84RL1KJ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0w+y5Yd7dSPsNTPJHM5tTE1NyjQzCnO9OmlfC+HchN9wmyCfswAvNNTtp2rlNCOVE/TJ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6j9IZHZt5GEqphmuYqhYdMYpMUI6zX3TU7grDz/OOt6+njTRpb2EhqqcSiiVbiMky+nBE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SBqktYs9JDbJjFUi06ugewAlNjcSaYh3Tjs2zU0+sIyASTUcTjDRwwmTZlVEXRPG4Cvl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ZTeYO2kgLkZ3Qzuic/g7q3YMj2x807lE5RnZpTgi1dO6v2PXxrstI1fF1VfsFmoQxtY6SX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7vSycfTxStEjfZj8xvIOCiUGuc3SUIHuX066EawOJjahzfuNB1ynpL5a3WasN6nwPtTNf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UjdbYn6mqX/lFHExlRhP6uL/sgI/iq/Zbk87fCaNRcC1Wu1w2X/8AlgnTlcWKAQKc6zcI3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DvfgsC1yl9cUeHxxrpRkS4fDIrbELEucCfaoKfF/NkH23LDfGQfab5W9Xz2HIKNN5Ygm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+nGzUefk8PTRZryQibyNCqb9KGIRtRTVtnq0yRO1NQUrA9sEfSEm6NlqOuSMuUsT1JFY9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qVO17DdRP0ydS8QRQ8tlNUMjVRiYYZ55ZiI7pkQctPqqW/aJtl8Q+lD1PsWEuu1pF6ne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UI4wHAK6wmEy1lWb1DuFD7g2aYG9e4QsgqiO7JLhzlbIc33tlJ5KTbu+PwDIrhBX37L5N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dNOziDk4LgXy1WHJ+eyqP8lslx1WBNqQZZnh2QlapxapcAIoyBKPcbwTZErDm68Oe27S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Cu/mdYNkD9M7nGaYuLpGtcXPcWNbdMfedoDMUn8cpRpdyKnavX/vh20eMe/8AhvlV+w3J6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iX5DfC2haUecirLSFhzi2esH2qxmptDE4SwNLWIcWRGQykaHKOmhZKQpAdR8XDbDE7x+ee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qampqByCqf2IdmjlyAThu7Nt7/Dt8ig1W2tvba5Qj2kxHoGnxSCRNdqTzsDs/dOUws2U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IYHOt6m+R9barD6dwhwyNNlcIjiUwX+xnsa6Yh1RO/K2fy0XVPQDpTt0yobp+yA20krQ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iUMoleKSR7hhc2l2FSgf6iRU2FRxuYxkQqm6am90RcR7yWc5PAc1rdEXAF9DgXCalcam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Ftpdnc95PbbtKOQ2JCv3BRbgHaNyjdqYFZPGx4+LgB7roCzHWC9Ss5aVpCq9p4rGWqDQy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3RnQVHTjTOCZ4vZ/99/qAi0EyaAsIGnDJm6WdF5D4dI0rB2OFdtHO1kkzmzuihJ3pdDad7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qa9kVfHizJuxn231u1Uj71BzjPu/isqr2G5SlA73XKAW+oxPGTf+O4Tnp79w+6uEwtuXt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ZZRHS6U1oCGYRyGRWpEpwvlJFG5QwNjNk/3Ok5PYAGsJRFszkExM5agmL4+EFVbTUzrs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jvmOXZWutO6KMm1y4Maq2qtlTUyuWGlr3XJ3epVUSXfHALEMDi2FssJaJX7tuGPkcGx1T9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5noo3ukw97W2IVlbNo3kpHsfTUrYAsYZortJsLKCMzTMwyRMw6ILHomxUzw4mxW6sVRySQ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yqWQyu5VS0/VO4AUXuNsyNl7tG53mDd/iW4U7CJDymJ+zrXF7GfytZHYdxKvdfIV8z222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HhrvTHwwph2ajxk+9wzI+XY6CN7ulAEGxNye8XJCdNIBFLtG8BjAJlSxlycToBKDNKo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3NkeWuaF9QsKe52IT+7Sysjivd1iGzAMhbZQmJsnU6lRjbGB+EUUUj83t1Nr5NLX4nFKo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JmNef46n2WnKTlACzdiBdR08mp0bS4Na1WJVmoxo0cr3toHL6NfSlfSuKiwqRxgoYYF8W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HIopxAQeCV02sfJ6hIdKjBeuk5dJyLSrZBRqFMyam5tVZ+xTFM8P6MCcjsVpK02yuAuou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Y0uDGqsqw1MaXuo6JsSl83ph0uaQWGTd27pnWma8OZWzdN7pHE0V5aionbCZJWuTrOjkdq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FspI2PH0sLkaOBOpaUJ8uHRI4vSRqTHpCnYvWPD8QqpAXamW9A4jf9NJ/vwVPilVKZJXv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xmncg7Wy/ra0DKpd988qL3tiNV3b6uU3Yp43qmqZulfEZ3s1yGx3cpArbOIcBx2Wy4yH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0brGM3DDtGVcprk1+Z3DeEfLQtCstK0lCFdLar+02Sdr5D1JAdwT9iCou6Bpjfh99L/AK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MwNodhNE3U4RhmDm9VMPuO9KYNTnts+y9IBXWa2ox3ywQ+vslFlPh9POKWgjpZKcWlxrn8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p4FIXztqad8TmscSykkKZTxMQICcbB9TE1fUve7f/AFYy3tq0mKKSZzKAKKFkYsrZ27jld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dFPaCdmKPS9TEOJN1IbvpPda0W0BGMIwtVVBpaFGqdDZNTU3Nirv2IPKMaWZELSFsiU5+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RrRvoQ2VVVqGkfM6ngZAxSRuc/6SVw/10qp4XwxXDDM/1SsJNPN0xN9x7wGiOQRukqfq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3btoX3jHh6ii1ybGtIUkLXxlouWKra1XV3KNFNaLMA1yMdI1mEVl6jDqiGM53WpassIfK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7GY/deioBrlqZ+lHGS6ED1E+lBFTt1KsYblM8vmyB3e4o8ndo4Hb8/GZCt2lBFfFtz3RP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hWoJrrZt3RsERs42zfUNpS/GWJkLnMdAuhGFWmDX0GOD5vQwalMwsiiDA6re10kU3TaWk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WD25Gm0Wz3gSN0RgYY1orptpXOJc0nU7V1Sms+16Q27bYjLNM/BG/dGzuxv23lQ+7jf47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/Tp7WyNfeMvNk6oYE6Z7gfU5+wYbOP8AxzRs31GKilkUdFExDZcIIfhKuici4BXcVsFq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ItcbvKZ+lN5pffbxZS4g/XDKyVtb7CiVMrIJqbmFXe/ED1LJxAWuye/bXZPnAUlSn1BR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4xAD/uYUzFadw/3FOqvFeq3C5OrWMYXHphoM8YIdUPXSeV0GrpMVRCpNSvtpRspC3Vcgs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6Y31PtrpfROOwZV0XSmKooWzVtTH0ahNNkfUfiNUptV1rpG0bo2CNz9rq6ur5XssDN697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lcb5Yf8AuRa5a82uwBXOtztLspPS2obdszLFnm5A7cqXk5N47LIjt+Pk5nm+TciuO5qa5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DkV8BFHd5yxNupjaGocuoAyrqaj6mqD9Gl5PQmv9NKEynLXSNudAX22J07V9S9GSR66aY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VGFE7U2tfodhe9bO0mpfH04QbGCNTN0I8WTecc3WCH+S4IG/Y9upsbtQhcDPjXh+HSSrBi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bJUwaDZPZrZU0zo3WV9tdlISco3asHw+j6zIoI4grZWVvwkonIvCsStTQvUV6WoyInIk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wqd5bJrq3qaGcMbFI5UZNOJpzIyRlhCVRt9OTU3MBSQMc/0sRk2MiknaC6oUk5KBc8x00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0Ucbao2b2/43S9WpeRGxjX1LmRsjyJstSutarQdHVdfqNT5WBra2EQao+ncZMkkjLK0q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W8HsrIutAqh74pJXOfIgoz63hM2FFvWBV2GUsqraZsLw1aAg0Z2Kwekn+qkOleLGPYKZ2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2NKvvqDUHFQydQIXRUjbqsjQ2cc5h6vgiyHGRJ/AciroORXKC+L3TtkeD3AppUcllG9N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dcUCowPqnVTU6rcpfuSOfGhUQNX1NzJLKUY5Eb3KDdyBb+3K0aoY4y2GS5fLTOUd41LG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1Upa9z3OG6laYoAmxl6fovRNtDiVY2obgZvWLh2clyx8BVLGyN2M+2fHJ7tIG+R2DpmhM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2np6tSjhD2YRiQkVTD08pIxI2qpnQm6cnZYVF18Op4jHHeyBzPaMyUSiVrunEBAuKLWhd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VgEUUTpNQ1r5ZwE0XMX8amNZLIrlxzKpoy5zBpbbJiawrQESAnPTnp8oT506clWLiKCRyZ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BliDrzVRvJ2/4pINMzNcdN7GTwgjspnaHCRkqlhLxNC9ilDihGUQVpIAv2RSyRnD8TkL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lfF05sRuicmobPa7UwN2kmNO6XFKuROe55Cjhleuk5dFdJoWCwQueZKWES4rC1MmdVPef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1O1IbKF/pMh6peXsjs8iwWre6vcO5q2+qdln5BSHTI5bWGZRzHaBs/hFXurb9pyur9gK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ZHMr/wBLBTy9FhkrHrpVTl0HL6ZiEbGq1k8+gl5ya1pWwV0ZAgwkgbNF2xHVH6AuonSX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/Eq4fzHjpiKIuZGx0qmYGNo2hzpGp2rRioIocA/dRFw03GZO8AtNjHs3zegU0anz0ezq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tY12WE4n1mzw6E+qiY6ep6ocwMHUCjhllTaBqZI2nFJO+WJrdS0Bb5BHstkSnPATnlar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5XC9T1pAQzOVQ5uiR2hPkJUb+m/Ehqo2oJoWhRwF5ZRlNibGg3dsLimwNCu1qMidKnyp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8hbRSFRUbAmgBFO4KGVS7VPN59uBXY+nqQ8CxzIui1botaVoYhpCuE7pFPZSKWCnKfQzO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YitC0Jgs8jJszmps7SgQVWRdWLF2GNnKsmMcgRqi0uJUjHTAYUWrThsS/wBlTxKbFqmRr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6dzMXsIJteyopRE4/q6tFOXXQ2XyeYJfQXC7LCNkYFUCNX9tSBykVYxfNspidY9Kt6G8Id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j4V7ZBHn8DHrV2u2kVfuzJ88bCaxiNYVJVyJ77xtPqcGOLo1Yth6peog0LUuq0JtSwO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o5726YmsJGBNtiNUSak8Ra5oR9JC2aTquba1Q8STSX+nxiRrqPAv3Ezl3pOWIYrHTnDq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Lxkfxu25BgqW1DJqWxc3TmU7OlxNz6SKKL6P6jSnudKoOmwPlUs4Ap7TsoRelATlfK3bfZ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Xq8YJMlvStRWmybZOK4V1qRT6loQE0yiia2bFTeYr4aOpSRUMgX0YtVa4XxOldJC37bY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TpU6VOnsn1CfMShqeY6GRyq4GwCBuiIlBNRT83nSyxcXU8pcaaYIseOzBd4VHVPaoqxr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pC6aMS6IXRC6IQYtOVk6GNy+hp71c1DTCN31NWU+WONSYpSMUmOMCfjNSVT4/VRrE8SZX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4mUI0xGRzw/V0+c/iF6ad90yTYxscjTJzHxrCZuvR1sIbATZE73yilsmSnUyV2trgXuOk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YmsOQykOXw3jvv2nK2QV03lyHYeEO5p7pCE1V3tjjUE8aprKyqvaiv07fc0qyqzrYI7uE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SMCKFoa9jnG0ijLg5u7pRdmD3GIVbP5DS0nlMZeF7Om9o1ZO8a+CNlJgrv5qHuncRrFnO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44J6akmw6q+qrMX/VQ7qWrD1UU+8jC3I8O5+WU8siho+mgQ2je6y1+p9SE+SR6eLLCjaOg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birIXB1LUuVuFK8NbqmlWljUNdnaLlzgLXWxW4GyL1fJ8jGJ1XdN+7JDDEvi33cRP8kpo3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1T0KO6bQM0Q4fBEdQCL06VOlsjPu6QlAOeWUb3KOkjamgNyq265ibNaShsgin5MbqM7PQ2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NBjDlPh0EyfgqfhE7VRxVFLVviD07YlCR7E2slam4pZMxSMptcwr6yJfVwL6mFdeJdeJ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HFaQJ+MwhTY4qjFZ5UJnh7q6cqSqqJM2tLi2jnKFNEE36Rj8gqlSSelVDQKTJourC0Xk3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uMgSqeY07p6zrNe19yivgJvLpjdkiZIbNNg161BXyrOBkFLfVp9Dlwez4Hecj3HII5gr4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502BATZgFVPJY3qEdMlabOOw1KYF7WeLidY3DlMBZtumZrDruUkrtN3PWDkB0QumUkTTa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93FSTVfCHpd5Sm2u4V7rFPThuCX/ANinbTKQLFf1qmnjqAKGGOeKzazFv1O45UtXoU8I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9PvAImNdMSny2UczJJZpY2ucXPK1oklYWqKobTuimbMGOKGVkB6U5+hpe+RO0hAmxsSSU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5XCdOxqlqnvPKug5wQkeD9RMurISdza6pGO+obC4psTQrgIvTpE6VOmRkJQDnFsBKbExp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8eQycjDZadOVlZaVs1GeMJ1W1GeZy0VT0ymkCHi6BhT4JGo7ZODSjCxaXBF06dJOjK9dZ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rW85WVlZNo53r6MNWmjYuvEE6rnKJLiqaPXPPh0jE+NzFZVKde1h0qp148tJWgoMcCwEZ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1oErYowBGJ4QTTsTc7pryAJE2e5Di50MoJ1XNWfTnINTnushze5Qy+CrZDIq6+SiMj3jsH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9y7imb/IqvFnipmNTWtLnvYx0kuwu1WAa+dqMpKG6dyODstOpz7tOD+czfqaj6ONClhCa0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/b0ErhXVygE0NTQKdk9O/6fBj/OG6mzxQWpSpeWf8jiv6n4aapdAZIjOp+qHPRqGsT6qQ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s46bNR5VA7S5sgLmn1QVzwopWvAN8ownKyltp1aRYvRAC1aVfUjk57Wp1SpJyUT3xxPk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wRJoYwOei9GROlTpCvU5NgcU2JjU3j4tk1DOVupx2yvkOHXu4onOWqeHMfLM4UpKFMwI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y0dRS07AnQMTqdydDKE5jwnFON8w1CNyEL1oa1OdGE2ZzU+WR6tmM6D9s+UsTHqTDonLF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4kPptvpKjaQBZaHWDlqBVgtNgPS7VcNbY/ARy3RsUY2302QG5RTXJshCbMo5FVSa3btzk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Xy5yv3HI5Wyv+H57gEMmmwTlCy1RWuDW/URo1ARnkKw+cwy62dQ6pJKyYxu1PdAxxVwo2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St1C0ySVVG8SxQPp5YN3gWUxsI2kNNxX4sWfUXVrCFnUleRHMgfVKXSOuz/WRyPE1Bq+k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airigDsWbagqnVOIYn+mPxBzm5VF+srKyh2kphuT6TyU2wTI9LBGWMggfKo6eKJVIZqZj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MlcXZTWWwRdqWlwXpTlrsiXFOic5PjcG6NumV0im05cvpHWZRueYsILlDh1PGm6IwZEX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gLoREpsTGoCyJvmeE1NTcvm2xN5OQnIGwc4J0kakqdIhxBpc3EKbW4te+g8+0dkPlKE5m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tNMaeIo0cJT6SkAqW0bEZowjMUZHouP4rKgH8t2xOX+SbuYLpzLLTqcemF12NXXe4llS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KNpcOlYiwtKc0LQLHYBfBXwvmRwQK12IKJuP7LUte3UC1tc0FBS7ndOFhndX7fnK2RCt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jbKykumedb6nPAZLlANQ6dpw5mqSz5JJTMImBxlATB9vTZdCMMdShypmllTVSM+oklHW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mYJz9eI4v+zIQ5WJO6a3ebQ1akbuNpXYbRxPhxCNPF2RbxKtiM9LWuqWy0DxNiIs2vxH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9ixXTVgMqXyOzXeTkSsP67hDStYpqhjVUYgnvfIWQveo6JwUFQIVBUMmAddSh5Lgy/qs7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EqKTWHSNYvqI1Uza2sOzd0G3VPSP0sha0XDUZEXoyJ0qL0TqMVFK9R0UTQaUI07wnPDQ+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Wtqa7UEOQr2V8taMkYRqYwHVYRqnlGd66iuiU9he6WJ6AIUMtTCYsQmCbi0KjrKeRDfu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zarGMtZFJjFQ9Prql6Li4/istKtnQ/tyD1AXy/yVNY0h9tJjM8rMGDFHhlKxMjjjWpXv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cwqSjniOoXuiwFpYiAvhxs1vjbJ2xadir2V9keGpyabEFSGytsU5pTUMgrIIjII5HhFD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ftbujv2f3Z7lRvPNDI+cUsiFGooxGJmXfNp6doiKh7NQsUQ22pqFynj0xX0CqY0dJxU0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ZjW2ZoCiH8zGLdW6jm6bWNc5i4Xy1v22G2DxTdTFo8oPA5O9TWRxsTv8Aka/9P8k7f5GV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yeccMkzqfDo4w+oYxtRXJ5fIo4dSjEEaNSuo560vK6e8FXJGOvFMwSIj7mIF0a0rRdNd0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fIqbDJ3KHDoo03Sxa1rTpE6VdQ5STbw4e9zWUMDFpIXqs906cyrcm0K+niKNBFd1Avo3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+NqNVGE+rDm/VSWM0jidRcvm6uuU2JxLYJLxQyTS1EAiOtgTpk6cp8xsd8mTSsUOKVTV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m6Kx/wDbyH4LFWVhlZaUGXQgVowqF7DVnP8AyRB32msbpohapdmV857K6mhjmE1CWklz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SPUhsvl1g4gppV0VdairrWtRyL9T5PUitQugvnUr3TZELBE5DnsK4yKOVswrK3cMxduY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sye7S11ZIU+WdzX1KA20tBuAuSPNhd1HuCMgsNLUypEalrY5lT+/I7U71FaUz9zFj/IXB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lBUvfhtNePEYSHBR7SZVtSKWKoxKcSUclRPWVv6ncyJz2yl7V9SQvqimTah1E+Nr3dNgWh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RxtjLQXIUMYc6VrGPlKk9S6Ysg7Y3KbIWrrvuXlFxXUcmRy1JiY6ngjkuS57k5m8xex1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hwmJiYyOEF6L0ZAAZUXLcplPI9MpGhV0YY3DXMbMHgq65QXzcr51K5WtXBUlM16FE1Cm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FfRRJ1CE6genUUyFHJdlEmU0VxGxqcojqIfpqMRanEBXBVR5nspcOfI2MfbJsHOuhdUJ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KmSh6JILT2WQ7A1CK6Eas0KNj3mPDquRT4dUsfBhE71S4UyGS+6C/wAm3kBsxli18xjqB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3EqZybUwOWxDr9l8uVX08sSstRC6pQkCvcWTh91xPTYjtlbb+p4QKBXJc9G5Fk26GyJT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nwiUcuUdkTmN1ZWXyvnI9hQyGZO8e8v95n+prpNLGPeuiwKwVSPsfTQxoQEr6R5P0a+l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1AgSFdN6+luvpKdqH0zTCPuDSxt7o7Im9Ri+1dfKO7XG5QyKw2AS4TPDJ9ZhkLqejXFTk5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/ADKr9Xuo52CN9OHKeiuvpAEyGJo6cS0Rk+lxDGBfbQMa0RBOmDA6UpronOqGOVpLwhOE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4RhFsbkImlfTl7oqBjUZmxtnnBX3CtTnKnADZqJk80UMUIMiL06QBGW6LiUASmU0j0KFW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TeA2h/ZC3WohCRXvntlZObdFAlBbK34bIRBPpiaishqJXPw6oCNNK1VMbruG6ghfM8Np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Q+mOY5BUIIcOSmbF2mRtdhUdQZ8NqIU+MsOVk2PUW0iEVO1F0Kjp6mRMwqdyjwmEKOkp41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y+f8AJbiSJtyY9p9n9jSU2onam4jVNVFijZnWV8n8VMXVpCOzUbNe4LUCtIctA0uBtGNy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8ak4lAGzRtoBRCIR5CbYt0p2QQQR4Ryuig27Sw5/AXyRmPxXyYfuXLzKzUWN+2BtwrhP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WhaAg3Z/pa03B8YNRUhTndN3SlCYxpyeQtuvioP15C0enLgW2A9GHYnBDR0smvEcpPf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/WzuhzlFM+JQ1UcinhDhNTuYrlPfJHO2aKZFzA4yMCNUhreWMYF6VZt5HNe3oLptB1RAa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ptMCmQNaJJ2tTpnKR7iqanne8UUr2sp4Ilqstac9OkRcSrKOnkkUdCEyKONXupJo2KWt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I500tPF0orINutCLU1mpWkCBcrrUg4FAJzdowdOm3b8amjte0szBV1UXQsWuhhcnUFK5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oUJja2NzWSMdcgjKgzHLeBlXYdHVCqwyWnVrZNhleoqBpUdBRgRxxxi6+e4uGmnd1IUF/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hdVGz8x2PFxhlQamiKHKCr2tbU/Kk9JV9m2QBWpwQkV23MrU71ODd2tGqSAldIBo3L3X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ZX7jl8nNvCbEJDJAQjshZfOVkcztkFwcmi6KtswXeI4mCYtbMbrWAtTE6Vt3T2RqZFUT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9w3wU3ttHpPjo0sBuJdRUUnWgDum6SpC+68Uw0z4z++wNMXKsQFcdO5LQ8CDBaSKShP8A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p/5uo3p8yLq1j2RVEkSE0VQ2piLA5r05jrzQdMMZI9Mp7HpuRa5aXJrChG5dNyqZNJDw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wTqgBuqSRRwXLaO6hoqeJF1hqujsi9aynvUMb5FHQlMgjYnODQ+rian1zinzSPTYJXplA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njkZFRdGf5G5CJTruI47LBO2TpdDaeYTxZWWkLdBGNpQ2atlSNberHqi0vcYXI+lCxVU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FHZqugm+UaOd1LSwyKro5YTI599Tg6Ope0RVuzKvaGbqd7wNOESegoLH9qgc22m4Xyiir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a+ncm1Mcj7IeWIs+5bcpwvk3IPFjIrOcYgGmwtZCy3c5oNn+kcHlXsLen4XOTdiT3nhB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ymb9sgJ0SLSFf81lexDnOLy4ynUEItSFNGFW/ZUksWp9tWIcbICOw8bp/i3xJTi0MY171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aGH6Z8ihoDGG07AJmtbJjP/IfFLE1xYBNOogHSRcmzhgNv9bBqdiOR97LEJZ401lZIYqa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JWkiTqPDvt1cNTTmxfPBIzEWSrTLZk+pNDnCOGS/QuqmjHTMbnKKHQny6FqfIYqFxXTZE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gteQaSo6J7lHRwxp08UYkxBqfWyORcXGKnlemUQCZExndIwp1WYk2viQqInJrge66qXz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LBn6qdDPl3ZYKkI6lWd76JQbjUnRRvVWwwthcekJCuquoEJFqurXVirFWz1WFM7UVe3dP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XfQ1ALoZL7rC36anIDdW3T/bw5+mVN5/yI/f+VVD05FE2A3CGTNqjZbJlRNEmYlODNV9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XWh2hkOpaQHabpos+27gox6bJrrK+qKXk8jg8X2dZCMlaNKdawVlbIZDKyehzym5BU7f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cy6se66He7hnA98r+6xYFzWlOYWOxA3TW3TuWG7Q1zlVaohLK6OOJsT2CJiAIWme5pxd0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XTSOMEmqfGdq+ztLmOaGPIika2ORV0oC6blglL9TDCxseI5f+/ZW/vye32H8Fd7ipamSl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0Dp03AioMMhpyRAFqapJA1Nkc9DVasiOhkE8qjoI2kBsYc4kkq61rcqyjppHKOkaE6eCE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V7qKllkUdA1MjYzs2PdIAW4jTfThsgcgmzSBNqpgm10gQxAJtbCUJo3BzmRNw2b6uLB/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WTmlWsIIrKo3T/KlfY5Ypc0+Gt+2+na4fThPheE4FoG41aVrXVs3q7dRdS61hamkoFfGZ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RqjrkCyQaGarrUtQXUaEaqBqZNG8P9uA6Xxm8Tef8k/YZqJVT4ZkLhfJ4T+czYLWEda0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iLtCttZWsgE9u7uHNsxq6n2iV/UC4O6LbNA3T+Mj2nMlWyCBQVOLmRv25dpBmd0WXTmk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6ewpo9LB9152b5LEWuc6OkfGoMPe6aopoXMZh8QDaSMLQU4FVlO+VOoXPELelGXp04Cl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mM9Tjjy1a3FUJWLx66yarYEXOcruKDSoYnPdVxsY0jSP8bs2Mt/+tkzz7MQ2q3eH4jlX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7DAyy3YurKi0lMpyQQE8NAi1BRy2a5xK1IuRfdF4WolfMdO96ZRtaDPTQKTECpJ3yLlR0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4mR5jv2CMrU+ayMu2JTF0NG2kqF/rXBCgKkbJFUeoLUtQQypLU9ThbtWI9llutRCDgUA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HaYWQdYsOpqqxeChQTiLGPUiHAfBowE+J8bdRTiHIzWH1MabUw2a+MIHZNkKDw7ukbcVd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34hMnVs5RmeUTfKyiJ6gO9Ibwjn/ACR38qO4yqr9pHY8eljjbU5Na96bGEGjXpKCv6dB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O6N2r4ksrrZPPpa2ytm3cX3YU7fII9l8roFFXy/sMqMelw+3V+8O26MYKcwhWzOVj2Fd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gwNWiJi1RBdZiMzUx5e6ayvZXcrFWyrpnQN68rwtkW3jEBtg1MBU1DHT1XTgjQeHTY+P5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+RPlHq069lBJJphpDFXfKi4yrJ3wx3xCon+jlZUHx/t2NFy7k9tb5XWDj/wCP0wn31N2N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qUhIXUcmvsi8nKON719O2MMqqWISYjK5Pkc9Nje9MoJXKPD4wmRMYqjEC2SCuZJ+Bz2t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5Tb6nGye4ltaD0mlYfIZaMv3l2xSwKdDGU6jiINBGEaIBGkmVGHRVOodvza5jiGZ4OzpW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Ug1Mh2qAnjUIDeNOjaU5hC2vLCHJ1M1OpnkSROYi2x5WohfUTNX1lQFFiEijxMhQVEcw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OTorpzC3OKF0hbQygg70Xs/P+R/vRFpKbH1XuoYwjSNTqdwTmPCLlcINJIiddkCdcvbF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IIi6CurnX/UK4u6QW3eJy5panFBXz1WV0CmlfOW6ur9l0c/nMKhOw3Fc0ibtGZjBToiE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cO82lBw/2bQ1Sxa5BAwLRE1amhGRVcpCjdqGdisWH2fjL/1Kp29Gmc57l6QmvJkxUasS6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Cf7bgNcluoG3nk/5D5UPtZ3Vdk7zT0Mgbd9f5FYcdOGDcSFtnmEAzMv1EXIuTpAnSouJ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ad8dVXNjUkrpHUtHJOGYZEEynhYthnM7RArKGpfCoKiOZWWwRlaE6dGRxR3yG5OkB04K+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onTS4fEaaL5qNq1c5crSF09rFqNnJgsPm2/yxhemMDewp43k86qPUIn6XAgo30tP8tXGq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jF6nl4VmOXSuJKJrlLhzFNQTta5hBsm5HZU2JyxKmrIajsmZdVMFkdsiLgxBOjIVGdKa7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X+S+/C0JniJOinYoU7Epka2Z6c+oIkZdCL0abFrBcbIBFW2C4yujlqUjgtRI+Q0LgT52W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ex5zauUR+MZUC1qv3/E3mmjilZUYNHIxXzO6h3qLJmo1jjZ++VlbKtF1T+mLrRBddapS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7TK4gk1TCpRaRR+7in/ACU0xmJFk9jBLUSMdKTdUQ+8sPtHTyfvQv6kb9mRbR9mI20J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fIqU9Oi6xCLk4qzQnSBGVEkpzmtUlWxqM8j1BDPOosLNo6BrA+nk61LQMiQO6K5A2yrv0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Hh4KIugywsAnPianVLVJKSdZte5bzP4YEy8tXWvag4dHEnWmudY4Q7bJ3pTd1HCB2koI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dRP1RniLzXy301OQVty77lrowpwewiS5WhqdFqUuHQuT8KKno54U4HKypsSmhVNWwVIy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dkVQ+FNq6eSNvNJ7LV/kf7MQ9LeKjaJsZcmwhMaGlwuWM3yt3E3QNg6QBdQEkuKCat9d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IWkqyDboCyvkPwXsigirJvCp5dB6u0rrjuGbVRH0xHZHspv2CbKcdGoppjNJ2FYiSG0l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1LEL3a64ui5HkobPqPeEJKZoYcacW1fwrC22lSSF64TG7TfuYdJ92b2vjPFoZ5Zv9a5hCk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9f6+FDRGHOutafMAuu1FxcSQ1PqmNXUnlUGE1ExiwgMQpNKdpY9ul6JuSgbrVZNKPFrIv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kw3RdqOY2ImTnsUkjEZNidmohBEbhTcYM7S2o3QiAZXNLnmoYnTuKbUOCjka/sGQGtQxCM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6KkuFK3qMpnmOVN5blP6anNvk3kK6Nk+MORgXrag5XRIK0KWkjlU+EsKqMPnhTmFaSFT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qMpGXU9PdSRlvZ8xtu+D2mr/ACIfym7JilH22W0bZjPhEgC6urqSZjA6pXreRGgwDL5j3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9ErtLAbx5X7AibrZNIRN8/jn8FstSBzHJeVfb8VCVFwjlZbXjF5elCgI0BZ/biGxpnfZ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dSIUsTGu6QWpic0ONmBOLAmvMjvpbIWjbjQ++PEMJTGGR7hYtjLo7r+tMR9NIxzq7qdK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Y2fGowJXa6FvM4tUZbodkdNK9MomBN0MDpFrV9pKhqdOStSDH6XSvJiw+onVPhUTFHG1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PTulEIzKxzdZTo3NT4w5HSmVDQ105KL3E3V1U+wh3WTmmxG+ns+QCpGm0EHSAaNRke5OkF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r5ZO5qjla/NjS8sYGDIZyHM5OXoIrY9KppOpE8WDEeatDIIbIHsfL0yCCrXTowU6Ehbh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iY5Ow6kepcDicp8DnYqX/YwKCsjmLmtJlhupaeycwhWTG70UB1Mb6Rz/AJD+7H6nN4ku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1Eq6uLOmajUep8rnlrCUGWDRYI8TPKhdZkd+l8FDh+4t6c+M7dg/NyiE3j8IzGVEd4eG8A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bXlohcOpqvPk+pjaRwSFWDqvip9mpoUj2NElcxqfVyyJ7nlNuToUcJcpYdJZ9O1zWgPOJ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jLbzDgXcXS2yllb0fiNjnukcVgmroSj71MdVG7IKrFTiVT/oX2m0x4exVP7A4zjhkkUd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taLk+oY1GocU5xKYHSGLDXlQUsUJr3G1JFGGWKDE3ZO2cL3IKJaxBklS2PpgnooloT4w5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5VL2dJBp097mhyETy76d6EQCEQTS3ULaniz5RuewGyYb5BqLQhI+NUw64YA0drjYHfsc6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0iWGleYZpBdkZ9LlVC9Iw3adhBK2UntrDszgc6vUtN0+wfpQW6vvUzxQNdisYTsUqHBsss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oFTYhDUJ8akhTqYKnpgHxtsmrfX/kX7UdgmiwIDlbdvF7lfPUGrWUVZSustO7IU1tuwnb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paEcnchHY5fH/AFLWVygVz+aiO8Kjcj2U/vyuuoriWM/e6zVqkKEci6BQp2KpYA1m0ckz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VZgaXI2CbUxMUUkssjIK94OFTPT8PpKYVFS3QXOemsa1Y6futFzqIaGXhdG5oyF1bSv8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kUbtMbsmrDb6aqjrpS3DC2Jqqv2wmse9R0ZUbYI0+RaiU54T5QA6oTnuOUjtDTMSYG6Iv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68LDcaU1qKO6HpP3FMCVZrRrIb9WxTVuhzasGS5QcbyayJeqEOVGftlq47RlZMlDV9K2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a+MsctSKcxFtlwrrVsHJr1qyo6d08hsxgV1fL5Ce6+VkXIuR2U0ip29R7ImtWJRgKlqAY6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M68BF2xG0uQ3QULr1Nd5xeITdwrp9ntOxvZMJKe/SsRphO1lgtW+pB2xc4tLFT1tRTKmr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LltkOQv8hP8AOhbuOJthGpHaXOOzXOXyrZyebeQNKLrCOTUJnErVZOKuQI7l9V5N4cvkr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dh7HIIdxV7HVZc/iGVL5wpo2HZT++6AXbGxosFeyur51e0ZLtDnsCMr3p9wpXOUTpOvT4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JaApZOi2pxNzlJPd3JTzZYuG9QODWtFzTvFqrd0dgXO1kGxe9zF/izi6Kp/auUx4kjTVh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YS0hkqWU8Ma1hTOum+lGQJ84CMrldAEoR5V3tx7vA2U7bxxwuDWN0JjrLVlJ1C6Jrm5S1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OKmkLY269HlJPs6jqLi6vdalLEw5QDURSEJ9PZSREZDIZDJoMboa8XdGyRTYc1ymp5ITq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homSCakbdohKfC9ioqd9Q9jWwsduRmCtSe7bJ7kTdcB7rqXigbu5Tt1gkgUT+pTJqptk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/tVzbmLwXxnUwieKdr2SC4IlfpknnLVayG6GVNTwiMxhwlwuJzpGYjFJhuJtqJt7B248v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KRw1/Fijtnbblacj5xmz08XbGz0vUIu5+rKLiqP3WWs5NI0GyCPP4D2BDMq/YUMjl82Q2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fOFabr5IybqCpj99100ZHKyAUjtLa6V1mRkt0xhfccvoJHKobYUF/rhICKWUCqqcSa1T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ZGVFTueW0jQmw0+rG/dkDGkuFmWRTtHTHLAFIQv8AFjvV/uLDZLtTVh/uulYESDG56Mid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kcVcoBzkI0AB2V/tfGD131UStv8A2+XRFQvvlLVRxKSukcnPc5Os1tPdwspI9UhRA6lT5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Yycv8VTeeqy2cnxXU0CILe+2prOpTmlqBMzZwqcPZIp4ZISHK66BK6DozBXFqaIZ209JK2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ghlpycr2Rdm85PKom/ZcpOcQGipwd/2lH5N9NVwpuPkIbp5sIbdWpN5I/Du/yClu35Cvd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OqZgmySB8lfU6ZJJpELsVHjLdNPIyZsbgXY83VXjxlkaG69b9QV7LkuUcMr03D5nKtY6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o9xF5oqT0g+lzB9qV3pvcQhTecZRyIsj2EZW7B+UoZ2Vr5XyBsge0dlJ5QcEnTnI6wow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spJHXhlili106aIirq6xKKT6iiw6QPBDVVNc+Z0Uijoio6MKaqhhOF1ElRiUzg2SWayxn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0LtHzqDR/i7tZr/21Tv6c7pGNRqCtQBL0ZE+cBPqU6VxR3QBKbCgxo78Q9tqwR2nFHbEr5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ed1mMvpUsfUQRVkeZPOo8Qr2dTydRP5d4k3UHLkE110W3UsGzo7ZDsGTtUboXfba66kY2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BaYqg3Y4Pa8B6pKaV07W6Gk3LucmcIopxtkcnnNyo/11LziMZc3DHFjk0+qo9NYN1UHeE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TQD7kv7DfHumaHsqoTBUAEoBfH9jyQE1VF9eohbkJw9OlRgh1Hir4RjE4nn9SDN2Ukrg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GE+ngpnARtRcjIQq6L6qmGTbKLyKPAOxQe62nWnRbRgASbvjKdbSeRkchkcrZW/KcxkVf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sGdJzDwTfK4agiVT71RVuzVZT+t5aEVM0aKOZ0dQZLrUtSe5blNCsFZNCroj9Xh9O2nOi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m653iwKKY3U87OvdzQhTumH+Ot+mlrYnPrG09gNLUXIvAUs9k6qRlKJurXQicU1gH4q/2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Z3UgIDPEhDdrRqOJNstH3A3IZE76kTvL5VXgEVG8xuZL1BzlGuRumbta+yG6kiD1LFZW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EAivpAFNE6Ig70AmqZIImwseVqRN3XVyoxZqKKkKFyESnZHKD0xqXyl3a3Z0L9carPJqq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YL5+Yt0RepCC+EMr7ycf5DToHZuxchYIvamuumn1Sc6k8gNHk9OQ3Wn02UHSBhfBbqXV0X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lc+4L02SyxOO0oyg8jyVZHgAabgLVqQ4CjX9RycnjYJu5PPbbut2EdgPcchxkED3UY3i4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Hq2UPv9hs0SSF7pJbIv3dNZSPLlCw6oIyGaU+SNifWwBOxE6oXa0GqyAQABi3kk+3i2JM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0tcAHpZuHjQmmz+hU1b48NDWxRwwIuRcnS2UlQnzko3KC0G1FhMRjrI2RVeQR/BX+zdYUf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aNO9uNllingm5tOpWRtpk1FOKq/azjf03NIdkxNeQMxsmuBTm3EkCLcxmx/QxE5vaHsm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padlNE42VRUsjfJUACll6rVENRzkdZcm2TzmVGNT+AFOPUphZ1A/ZVgvTx+NWPuUPsBf2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uqWoI7IduIQ9ej1WLn+uRPHpPEHiNjJvEjuqeBz4pQjyOxjywxVNkyUFXuiVVRieGKod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y2Rg2Kp+fmwTR6OnkNyOeIwmppu1W2Cdxlx3HsHYecjk3lWy+cjlfta+yBv2UHLOL5Wzg/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0U5X+vlRw5yNNDGi+jBNcIy+vqXJ0sj1bIqlFu2PZ7nB+I17LtxndwjcgGtklkD1BL0Yd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IyEp0u5ksnTJ890S4ohQU8s5iwV2kYVPepw6OGmg2hxT93Ifhr/1wLrDm6cQcj5M3ZZP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jW1Nuhk1FcpwRuqi/SGZ4hm0kcsTXEMa+/a12UkQcpY9JtZDPEW/x6ads8OdVSmaanhbA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1M/U4U4YnVLAFELZuKcdRyJ7CqRqCCeN3KqaqN+mQKT1U1NvHVedGggpXfYi9uP8AY/uFa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PQxAAJ4+203id7cXj/du7HZYXC8UdRDdGmNiwjtCbI5qZPdNfcXWJx2c15ai9RS2M7QHK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WJuHJoQG85tCE3mNwMZ5RRV1dXy+Mz+Qo/hC+EcigUyTIKi2TOO2L9nOWYRqbFo2J2Kyk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XTCI3Oz+VpVrZO4opdSv2M8rkYpVC7MVG2siMprdluH1b7IyJ8ou6UlXJQCbGSgwBf4+T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oqf2MV/c/HW/rR80otVv2RTNmXsnqn8sS3pnOff4vk3nV6/meR1zvBNcxMThmUw3EaYC6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3Tm3DobJ0edQNVPh8jmwU1WHp0sYT6xoVLVCVBzlJUMJ1JlxHP1dTWamwxlp4CcVI5DjJ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S1qCKeFK27BsYnao49xRcVapPP4GwqTYDlj9FQ0FdcdZuR2zvuv8mj01zU/im3idxD5H3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jxeIRS0n6EguOn6JaYFS05ai0js5CbNZNlVaA+PO98o/CwIIK03QjKda4aLC16s/ZV0z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ADQPeUe347uO/wCRl8k9rZCEx4KpEzgpwsgEcoj/ACLWzxH2/wC3Y9EXPCutS3RCoHXY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1TE1UtQyV8EgkrJhdmM7N3KY27qhup8jNCaNKqZi+iuUBvsFTGKSWqNn0z7t0krCPt0o3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TR0Z1UmKgfVfjrf14G+mLaTlqYd0R6Aq12ulaECS1fKb5/MkLHGa3SktoGZGxUXjHzT+1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g5BPjupm2C5VBI2OGTEGBf7F6imkkVBcNqXTRRl9Q57BIg/Ux8P3I4pHNiabo7KR6+cz2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+DsFIE9tpKB92x8x+moqB9qj99AKbeTfU39iueWwvBaojqF7NX9d8/wDKGfYYnKl8iofd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ofZoXNfQEJvgW3T41LHGXSQOaSLZcEjK9k2TWyT3MmcuUTbNaAnG5BWo3Pk5NVbwhzGn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l5zB7z327Ldgy+B2HfsIyaqSsMLqWRk0aG+VsoT/NOeI7xf2KLwEZgjKSmNe50nI7aDyA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2WEi9RTwuixF3GMN1BwiDIiYnxTaTMW6pnMIhlb9J1GBTSv6fqcsIYG1fSYZjojHXLlhYf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Cuw+apqXYUIaWjAFLjP7P46pt6em3Y3kcHmN15xyj5TD7LEzdtivlfMjtKdIVq1xHwtvl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v6/Y9XshwQCtJQJCbI7TI67Am81G03GVH44eLPqfGaeNh6cMq+NSp1qDcpHIm6GbkSijkw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itlLuKnaWF3Tmj5n9NXU+zTemcnLmcKn86oaqZjtUdIfQAiF8DP8AyMXwxqkKp9qg+bdp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MSbrosBfqpE3jKb3KCXqKamBUtO5qLU3cORQJCfmFYk7hXvlfdw33Q3TFXeZyiKdwE4khT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Flbs57PlHtGTuWKyhmlp5G7l2kBXRUW1Yc8SDdLiUGPK6KETQrBNT/IZXCutQVO4CSHeKq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wYWrYtsQKxr2g5zcjaya1piCaNSfD6m4dVyqlwoQKaAECnAN7LDd6TDnaJVX/oUG9HjP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pOIgonB8TuY98QRd6AdSdvC3lvC2u5avVMQ4S+otOljjt8jsh8W80fsjsKO6bxkfE+XwE3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5UXFIbVU/jPoiDJxrJKbuZYCGu0yQ9eWYyOuh2FHJ2bDqZE3JxTW3TwpmB6mFlSSao67zk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h9RPECIu3xVCV8IcDjLHG6sJapOI9qp/m/Z54PGHG9K5uuPB5OnXEL5yqaVrnQUb46i1w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pi0uyKd2Rn7h3QQ5eVG3Un7IlM4rD9/KNHj5ym8e0f9L5QztlbYK3aUzuaDrXE19ssSF4Q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9tB2rInJkUj1HhtS9R4Q4GGLpR1m0Mrv5Wo2w9zm15Z/9Jyxg3jyqWta+OmLhLHpkHINlg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VmKf0yLCjempjpYZGNbiE8P0uHH+BjG8v45fbglDUKljVgVd1XKE2xl4sD4RlHx1esO3c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dw9JTbWtdp88ymCwZzRn7fcOMvh+z/gJvOJD+ccsO3MBtWz+Mg1KokFOIJ2zKlZc8qRhM0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yOdLuyIWTigL5OUnlOy6opNL6zelbvC0/dClNo6fZkpsqb2gqhtpKQ2kGbeEViQ1YcxO4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A4VCH6PqJo1AySarB1C3Ydg3hFqdGquPp1Dgjw5DOH3EQiFqsIvFzruYAm7Kc3nyjKPDW3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84ytkO/5C+FbsHeU8KPwyxU+iKN0jhQSXbh8eltFA1dShYZoXyysw+ZyZhBUeFQtTaaJ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2poo41rjVFI36yU2xQ7rG4jFAAdF97FyZURtZK50ksbtJO5wn9sAJ52ndaPEnnqMOpuC/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tRwpkFNh2+H4sDq/G/wbC1Su0qGZ0c+HVba2lic7/wDoeVZcH+kh01AP3L3O9hcNQU+y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/3EMuUE3mi9uxQeLjsZ45DiTkHZNWKj+c1jnZYOzUmH+VP4sZZVA9bPW6Jull1iji0QyC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kUc6IfbXyQcn8O5fsahnSqWvbJQ028fD28SanMZs2pP24PaVWPvRHTMMrpu2dQNVMzgeKO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j5w3xyp3bfhxpumQp/B7Kf3EUUVcphDSHbjh/nlHyRsDm4Xb/ANAdxG6PYEeyy0lOyKau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R875BV/hh0YZF8/cKERsyjhamta1X77LEJmaqiMzzfTsaYgGShwkxJvONuDmTTdRxFirK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1HYYLVpyqPDEXXlp/DAxempYuoIP4lfX7UOEG+F4zz+N/jqc5aN9gsFrfpKumh01oaFp9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iqFiWlHn4dwntJm07N2U3vdjTchUHgE5oci10aZIDkVH45NTrXGQKcxr8X6hC03dSU5p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2aHBGOWWeJ8jU8qW0gjjZA2oe6Ng0yOY/XmU5HIZUrLQoq6JsHIuCls5mIM+1ROuI2hqm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e0zhVrfSVGbi23ZyODH7buG7tl3hj8D5YZ55DYtdcD8GOD7JUnbSq6IJVkbIocx+RQ3y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lNGp0my+c7/kH4Cj2hDk5MbdkjFZFRclEL//EAC0RAAICAQQCAQQCAgIDAQAAAAABAhEQ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QRMyQFEEIlBhQnEUIzNS/9oACAEDAQE/ARNNYulZGdq+D88ZfdwkN08/HNxTPpIekfTJQ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yxRZ4N1dDk+VsU2LU/YnfpQ+Evy0P8RG6/gWGr8fA1+vTL7sPrEsV+jcdrilisdiQkPTj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S/itdD0pr4K4rwK2dYY+CV9EdNLvDSZLTrrCdC1SM0+Tysyy8X+Auci/w0IWXxl44T+4Q+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cei75WNXhsXBjVj0os/8dD0ZI+nJi067y2N8YR2olOhyZHUaE7J6XnwbWVhTaFrfsU08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+Euc/xELyJWrwsdEZbuSJ94fWJCz8DRdd8WuC9Mp3lj4w7w4SZRHT/YvBqOkbiyy8xm0KV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kT/FqKKa+02siqHjzyRP7sS6GMWVnr0rF8PC7JSvhRtNqKKFpWRglhlfsbLNSdl8bLFIUz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Zf5ESf4iGnSaIzkvA9RqNn/kfs+umLUNyE0XwRP7sSwxZXDrD9DHhuuxu/QotiikN0PV/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ssr1Rdm08ouyLRNWvGX+REnhcn7ftE7Jfbws3sWqxa4tY+qmLVRKSb8Ylhi9C5pcJT/XO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apbebzZZfpTIzxLwR8j8FjSZs/R1wSs+nXZt9a5RJdYXJ+xG21uLJfbz2srFmk7ETwzci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fXQ9WyWp8Lm2dkdNR8slIlKyvTRZu9O5lmlI1OsWWdj0/wBDgxRF4JSw1Y416FziS6wvw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9zFM3I/qaVJ+MSxLhbN7PqG9FrC46kvjDHJimJ8WdkYqBKVD8+6y/SmXujx6ETKZXBx90R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f6G7j69DvDxIooooooorCbHI3m9Fk8SH1iMq49iW0lKvXfO/S5tdD1J/s3sjqtC1bHqfs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S4tWNVxXOI+b9qwiqh69HvEu8S6zfCsWNotFo8G2yeJD6zpO1witvkkx+2+d82ihxxF0f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yy8WX6Fzj+KsR7GvD40UUVnSdG5vpH/Z/yJc7GxscuEGaveJYeNHMV8jJP8a+fWOyhMUr7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PTQ9NlVhFD4xxtNhWX7llO0/Xpd4+cSPOUjrMmPlLzlksaGErxJjZfC/w75NZkqwpHYu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743QpYvDw/ahLMenysssvGn3h94lmKw8Njfqnhn8fESTokxss3G7hfrT5p8tpRNeM9EZ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WKxZuNxY37aEhZh0/Xpd4+cajo+ohPLZY/S8SXjE+z+PmTsk80bDay2X7b90uKfC/Q0V+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9P16fePkZrdFGjHzeGMZfBcZZkqZOJ/Hfkj2SfgY/wAJ+pc6KGsIXnjfBPg1+IkJco/Pr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jW6xp9Yssb4rjNZatHXg01UyC8GoyTyhc6/LeYiNpXKhZsb/CSFiuMX369N+cIfRqKyMP2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ZlGzSg2i/BIbEhrFlllllnnivxK5RL8idj9b/BSEiiuUeb4aUv7UIR8EyCxYx8lylG8x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vglIsi0PjRX+BiS7Ie2vRRRRRRWEhIr0dRZZbNzN5vN53hyNzNJrdn4JmmMYx8lznH5xpH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ooeF+CvQvXQiXZD3VxURRKKNptNptKK9X/F84ssVfJLZ/xNL7sfBHomQaiOVovD5LNcZRo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gs3fh1lfhy7I+tD9G5m8Ul+A1/V81wh3iXRD7USxEY+a9FWNbI5qjVjX41ehexkfcvTZ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byy+W1n+iXiD9cez4J/ayPRIs3CdjQ+KQvTq90OLWZK1wsvG43L8GuDxYvXH8uyxG6jcW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n2stCooo2m3jHs+CS8UdDPI2Jl2Pgo2KJRRSNo6XDcPyxUyWl+hxaGSVPl2VjcbjcX7qw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IX4bXK+F4rgnRR/o1PsY0iK9Me8S6zeKNo4jWdOn2VEtDeL4PobxB28NL5JJX4NSF8EJ8K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GMfZD8+vXfKckmS+0dM2r0x7xL7cM3H1Ebzebjsca9c10SKILyNpE9TdmUCUa99+qCtk9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P1L/AAqJRZqKoHkXpj3h9DGPhYpEZs22VhcLPqo+oiUk8uW3ocm8PLjZKG33Xm+eivnD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iRjt9Fi/Jr1rhrfa8L0x7F0hjHwrMI/JLwhTY/Eqx2StG5lvhZufB8Ksno/oarsr33ygq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Jfl0V7dV/1ZYvTHsXQ8MfBIUDolVeRNKR/wA74OI1QuSw8dHwLE4pryS0q6K995s01b5ak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Xr1/tLF6V2RHhj74aWGTl5Puh/0LwUVwor0PseFiWHBS7Jfx2uhqvfZZox8Xz1I1m/8A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64XpXZHoY8PvKIDdG+5CjHc9xsYlK/PoorFcG8IiIo2nRZKCl2T0a698Ib3QlXPUVo6xQu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po1+uFifJCYx4lHyUUxCdEpbjThT8movPqvlLhEiPE02U0RxsjLsn/G//I4td864/wAbT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+F/4FrzbE/J/JX9G8RPqRNKV9lFFcpEsMeEx9YhLc7NRqxcaGqN6F565MfBHQnZQ8bqL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dfBKDj3zrGhp75elj5IfG/8AASfwR7P5L/o8N1EU0RnTs+tYnZ8Hkcmj6v7PreRdEiWJS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8J0SlbIdcUsanhkWy/BXBkuCxHvEsUW0KZuN4hqyf8f5iNc9Coqi8UVxm6XNcKKJ18Eei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ai8T+02CW4UH8ENRo0oLUj5PkqyURRVkeiRLh8EY0Pws0Q64xxrLyJ0QdoojFGwoaJcF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4oQkVhpVRL+O+0OLWLxpRvyWJ+jVl8c1xbKEhif5iw/BrP+jxqfaacLTsW1fBGSFTF/8A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4+JMioC6JEsNZQ2diiOkQ64xGaj8jNLCyyXBKuyxMeHh4ixRLocimzb+xs2qvJP+MpL+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dIitqrCRtfJscbGqxZZeEjoUixsu8sj+YsI1/seNT7RSos3UaS3eEbZKKRpx3SNbavCN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SJYliPWPLEqw2Q64N0aZPomUaccLLHjb+zd+hcWWPMZ0WmJJG8lISZtIE9CMkR0VHoohF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E9O/KK4Sm2xWxR8GpGsUUKjcbh4Ysv86yz+R9jx8eTYv0fSQ9KJpRUHZN3Gy2ujySuyiP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nkiqFhuhsXkhwkyBqMbG2yCwmbi8McsoRHstD884m0ivJWVOmQfZqSrHk00RWJxvLFplYl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UBxKxZZYhcF7Fp2hxa99CNf7HhdcOxVsovx0Kl8E9RJXRD+ZpSe2hEiWNTsvLkPCNPLF2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iKKNqNo4+BSoYnweHiOF2MWGheIWSe5je3Gj5iLDZIvFll8G8UOJXBe+KvOxD0kSg4+tZ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+RLDk/g+CzU/vGiGhTXkXRIljV74SiUKJ4Rp5mRHIlLwREXi2f8AebNxZY34GR8kfRHC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TJLyUz+PaZ0rI9EiWHyb4qCkS0qKwvXfCEaXFqyS2v1sR/I/+bHKkfUN9/B9X/RHWR9ZN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aX3LEhsslKK7H3wcl8F2KJp5fl4bQxZ3J9kFZQsPCErPpD00VWawuEBcEPEiyZos37kb/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2Hxlyj4GrGhxKr3IWoi+Mo7hxr0JDzrL+jOxKKNy/Z4FGJ4xQxml9yxIeNb7s/J5ZtXyWv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N42Mj5EJDSxBUuDwjTQ2SjWYrwPg8RFlYfeJC7NU0+8x1GiUsPzxfJCJrFD0xwa9ylQtX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yWmuNCzfnGt5gz6aNqKRtQistWfRlLo0tNab8vEh41vuwj5HIps2UKkQxMl2NjIiN1G5s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NiKI9EuDxHgsPvE8TId5Q8vjJckNXhZ2KQ9D9Dg17lqNC1BO8zWK5VjV+3nQtJ/J/WI5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8a2fktG9nliiQ7xqdDeO2RxJkeyEPBLgxkVYjVfxiHlmp48Cl8D88o8EIfeJ4lJEERJRY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Ss2m0rgiSp8I5cEx6P6HpNFetIhDbmfq1ftP7FsXHdnS+7D7zrYQ+zai4oczcQ7xJWhs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9OJFfod8WSIdYbt400oxsk7w8vMcLO6ier5PqyZZHrEOhY6xYuNDi8XxUqJOyisJimje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s2QY9IemzYyuNEIbeD9Wr9r4eSPXnFjLFM0Xbw+862ES7NrNhSFRHvOroyu0fSn+iMJJ+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1SNJ/BqypEUMcnVEfOF5yx4iLEsMlmOIdYvxxQ0bcI7JRpfh2WWXZRtNoo43sjP8AeX49W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xJTReH4JkJeBr5P4k7lRaN3nOthD7HZTNrNhDv8AAkaZqO3miCrER4Y8RFh4ollYh1l4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0NUS6/OjPE16Esav2PNl5l5H2R8M1E4kJH8f7OGv3iPQzdRvNxuId/gSI8IKifYuDHiIs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cLLLElZNDP8AQ/zlIj5JQr06v2vj8C84a8kHTNXz0QjJ9Ggqh54a5QhnguJcS4i+78Bw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EVyiLDzLKxpizeEvBRRQ/PRJMaxPw/y3w0niURx56v2vgmx2xWIdFRPDF4IdcNUsQzaj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70RPnEVXlkp/oi/JqdkeLxEWGMZPjpiw8IfCMqZqTsY+zV7/P05UyxslIbxsKzqfaxyFIs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Q64apQiRRRTPIu/YsIREf3EexxsenSI9k15EuLxEWHhkuOmLgqGub7NReP8AAKTRdm1m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1PtZ4EURXn0Q64fyMbmbjcbjcbj54N0bvShCJx/rZCK7ZY+j/kPk8RFh5nx08+c2XnsRR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dEZc9T7WbJfoqsR79EOuH8jrD4RVlHzwYuz442bkb0KaIuxF+KwkSY/uHyeELjPjDC9C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+CToUi+Op9rLFiPfohw/kdcoY+eEpUbxzbNw3RuNxvN7NxGyHYivFll0T8rwfKHylhC4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Lfggx/l1zToTL4an2vCwu/RDh/I6w+EMNeeGtwZRtKR4FQlRER/xFNDkn0Rk7GSdC4vE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DEXzbwsp0xLcz6R9M2GwkqLLLLL9Nl+9MUi8z+1lIXRYu+FFZhw1fKKHwhy1uvTBYiIX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2T6F1xeELHxmTzEbIYisUMsRZXFmmxyNzLNw3f56dCZeNT7cfGF36IcNXwjcS88IFl4ss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FEFhC6IHyahDs1H5JdEeii8vCFj4zPOnpWrZLRT6I6VDRDCHErhZuzPsQnhsb/Br8BOjo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F6IcNb7eSi494fDV+3K6F1xj1hEeiA+zVR9qJFWhcXhCx8ZnmHWaKx8l4aKxtQorOp66K/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0eDwjdEhL+2fnjDhq/biJKNecaSuaP5Mrni+E+soj1xWER6IEuxSUl5JyskLnQhY+MyzH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WLhq95vjRX5zES+0nIbYtyILzn54w4av24iPoaF4YneJcJ9ZXRHrNCWUR6Idmp9zwxke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XWFxcbNtYRHvF51cP32WX+JJG0l9vBF84Phq/biI+h4SoskLMl4yiI+CzDoh2av3PMiP2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jV+RFC8cmRGiJfwXnW9Vlm43fmT6LxI3ULi3jR74an24jxq8LLyiGHlZ0+iHZq/dmRH7S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eFhrkyAxYedVdC4NliftX4s+uCQsSl5IyNxZZp98NT7WWJlllZYuDwiJZZuwnhGmR7Nb7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+aws0OCZFRQubGQHwWJ9C4MRXtX4s+sUULgnZRRRDvhP7R8e8MXB4RHvisI0yJrd5kafR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HpuPfB4XoZEeby1a/EQ/xJ9cELHYjyRimSj5ILzwn9o8J8E75SwiPeNptKFnTI9mt3mS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4NTrlEWGLgyIxcpLzwrg+C5ofuSGuM+sNNmz/ZGO3DNPsl92IjI98JdZZF4ooV8Zdi6x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iEiJrd5kaYux5XCJB2Tmq4bkb0LURvos7xY5FjIkiPKQxPnRWFzXvQ4jXCXWEeOEOyX3cI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8lYtlll4np27RtaEhHkplM2lDI9ESJrZkQPkfOOEPEswJmjdeSxEsIZEkR5UOJtxtZtf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zLrCxZeIdkvuxYyPfB9DWaOheSvRSw+LI9CEai8G0okiCH2PkyOFmedMUbysxGRJCL4r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5EihKx8F745azLo8fPChkOyX3cI98H0Pxm6GyPXrfFi6IrD1LRY2MiPvk8RwszzprhHG3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etXQpeedYrGniia4L3oXGXXBxovEeyX3YeI8GVxh163ja81i+FjkKY35xXB4jhDxLEYW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TzRFYaRK/gcpolNssSbIaXyyXeKJeDcJm02on1jTy0NZXvQuMuiispYQ3csfGIt8GfGU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xueFyssbHIiRGzcbhOx4iWLLjYtL98bwouyF5YmXmhxQ2v0KZveblmyM8anWNPhNZX4C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WacfkvG7xRQsIXfF9cYdcbLOxxKw/TY5DkbqHP8ARCTbF0MocSKoeI4ijaVhySPqWxyN7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FFZaw2Wbi74akaL8cJKxlMoXeNTEODJKsL8FMvM+ixq+xKCLFxUbKSE+L64WQy3R4ork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Y5FljZRZpv8AsIkJYsbsWnJkdKuyqxuLJPEOx50n4rjQ4G0rCk0biyStFcPOLI9m79Cd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vwk8y6ztRSK5x74vrKGiHWWrLafkvKZuWXi8WOeLyyMJS6F/HS7Eq6F0SLZGMmLR/Yop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jshBo2Gw2siKbQtRG5cm4jmjeb2bpHfeFysjKiTTymbiyyWF+K+h9lli5PFeeL4w4NWR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WaJec3xWm2R0kuCjZ9G+xQUcOaQ9b9D1GxcWRisbkeSmVjaUUeS2W+cI2PTKrFei82Jj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KxHyJFG9G7yXZH9kX/YXCXY8IdIh7KLKROvjFCjYtL9myKHhQbFplLMm/glKbNkj6ch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UUsWLwzcuXyWjx6NLE+8bWbDYhwHB+tYf4cus1ZtLLLxQkS/RHvi+3w2kOC8jVFm4svF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gjpYUWz6X7FFLLF5KKNiKKHErhY5G93xto30Q1LeJrz6KKNNVifeNyL4ONjVYrmi8UV+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uLedpVDF2Lg73PjDLVlOPQpbjYbWKLOi7EbSijaIUT6Vigli8WKSJsiqXooooopGxGxD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STNP7suCHHNG0rKxPvhYpMWNRfPGiiiivUjaV6ZdFM2m0ooayiTEIXD/AJPKKIcaE6JT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Q9Hb9w4+SjY32Rilwss8s2G1IrnfL54Vwri4pjg0eUKXC6xLvlGRuJO80bSivaiJNUUVz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deDS31/cps2G0rjL7uCIc0rIaRp/x93RD+N+hrYamrGUfJGJRWLNxTYoFJc/JuZuNxd8b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WpE3LlItG5G83jdiJd8liiiuNlll+lGn2aqzQ1xl0bhP9lwN6+EPOlHwUUeOU8o3EOcS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8mNktO2RVeDou+ja2KGNwpXwvMs0UJcG/RZ4fZ9KLHo/o2SRbRvZHVXzmUeDQuiXeP64o2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6kQ7NTyuNH0X8Zn0Iea8Z0us9MXkXCS8jVZSIclptkdOjwiyyymxRo2RmvBt25eVIssvM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6Fx3CdjimPRQ9FoVxFqfs7JQz2Il36LN34a8Dly0usy6w8/AyhWsbhSo3Sl2LhMnhH/RD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YopDkbyyFydGxRHmMtrJLerWXxUhRb8obo3jm2bjcJkE30OLXrfJTaFO8UbEzZRQ0mOJG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+Xo5n1h5XQljocy2xLC4ag1azuZpxbYtH9igkbjeOQ5EXeEqdo7IxsaorClXQ35w8Vwhq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ff9yHpxf2jjXeaExeRep8HwU/BuRv/RuLFB8Jd8mLm/ffLRzPrhGF+T/ouhMZSLF5KiLhM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jSfZHQhE3JDmORvLzF1mM6N42WWJk+xPNjVjXCE/h4+ju+w0lDdWqP8AiQkr02S09rpi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Wy2KVCkPvFG02jVYXB5f4ujmfQ8QhuIaH7FS6P5PeKHiOpRH+0RcPouRHRii0hzHI+orN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Q7NTCd8Oxx4QdrEdKP8AMjT+5Chq6Etr8EYubJaMord6lwQ+vS82WRkWMvnIX4l50V4z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H15vs+pJjzLCIdcEzebhzRLVfwbmyPfqa8EJUhvCIzXRqc7GrGqxpvGnKem90Ta5u2R/o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Jd+Obw+L4vhViRtHHNl5fGQvxkafWZ9Yj3zkRjZ9NEeLlQ5YaPBHv1LjHs1MrkxkXRvZf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omofVlVD9LEfI8Pi+CzQ4jjXqkLL/AA0Q1NuZ9Yj3zkyAyD8cdR+S3wj371FI1evTLCx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RqJyW5LwRltdkVGC/b+PY8PmudDgMXNiy/x5DIDZZuo3st5jiHRHhq/cLCGyPfOUopf1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r0zxFDVF3WNNX4ZKO1m9OG35IaW5WNV6HiWGLixY+Oc+xehZl+L/AP/EACwRAAICAQQC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QAAAAABAhEQAxIgMSEwQQQTMkBRIlAUM0JSYXH/2gAIAQIBAT8ByvI40+C8cYdcIkV4K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3GLUN6FJep9Yh0Nnk2CgiuLimPSiPR/g0136llEf22LFFfosdVlOvJfp0+h5iLov+jiXT4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LUkiOvJC+oT7FqRfJ+R0sJCFwbS8sn9Q3+Jul/Rakkaetu8PDjfY9D+EoNetEeNfoPky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oq+Gn1n4IcLUuyq5oYkPghMWrJC12LVTNyHL+CWEhLjrT3OjT0t4tKKJaMWTjtZpaya8m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j0P4OEl6Y/qvnH9RnXC8NVz0+EeD7E6KvrjfB+hEY5SFx1JVGyKsUkvBZPWS8Ik3Ls0o2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5LJQTGq5w/VfJkMP9PaJf32aYx4iPLz36GPKylYlXCzebzcWyWskT1ZSwhSfwUbGaOntX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2lPCGQ/VfJkMPmvWzyWaUN4/pT/pmPRo2M2MrFZhh4j1wfDvC9C8iwlYlXolJR7JarkKL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9h6K+D7ZsNqEiyy+bRNNCmjwxuhys03+q+UiAh4f6OlFyiyUUuj6b8uG0+3E+yh6A9Fn2W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H0vm8LEYi5JCiamso+Inl9kNC/yElHrNFFFFFemielXlYir7JxootoWoR1E+X3L8I3et8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+C9r8dY+m/Ll0blmkayrrLIm0p+5aTZ/08j7TRGHNI6NTW3eIkYX0Q01H10V6dqKNWHyaZ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KUokdf+ikmOZqtteDQg49jE6FK/S+UiPeHyXsY8fTflz2Iemja/6Leajb7yyPCjabTYVh8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Vmg3N+R6Y1XFHXlmpqOfj4Iae4SUevdRXpaNu2XHZZVGn57LibuCl7pC7/UZ9r/O5jPpv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eyy8WWWXloSNptZRDrGs/B9K/OJRsa46k9//AOEIbheOv0a9KgmR04H24k9FM1N+k/8A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lHb+RLUf/AImk2yJXBOhO+L5yFzS9siWPp/y9et1wj3mjzm8bWKymUzosjjX6Pp3U86q88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ELF4/UrmnhSOzUgpKmSUvppWujT1I6qJ/TrtCikVjaV6Hzl+qxkj6b8uNlllllms/GHiP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p9Y1V/ki6ZF3jXzqSrwiK+CMaEiv1K53eFaFKyUVLwyX00tJ79Il9W0vC8n353bIu1fB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Yxli4yw2b0Xle5jjQ0fT/l69XDxApFIoeaIoXKKw1aH4Pp5Wsa/WG6Vnfk04UJfsVyWGR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XScD6Z2q5OJ9sqsXhsh1xoccVwXtZJkuxs+n/LlRRWKNReM/JDLdYWNol6taNM+lnXgR9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TjbIoSKNpt/Wa5biyDy4qXZq/Tyj50z79eJH/URFrQE0+uO0oXY4psiuN52m0oS9tjY2S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9Wp0PC7NNWfbY4tDwkUL16sbRGW12aE98T6jok6RFGnGhLO43m5Hgr9WuUeOvoJ+UShRR0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fBooZF8a/RsbGxsZqIs0PyF6tTrMezR7NxrT/wA4QmL1LOrDaz6LV2vaz6hf5NQ0lbIoX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raW4lpNDxtsjOcCH1Kf5CksNYr+Dsixfptj4akqJM0PyF6p/jmPZo941H5xtEhL1ReZR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PuaVknbNKPgSy/wDg0XiRNEoRkS0WuiqLGi3Hoh9T/wCxCcZdDzQv0mNl8J+Ro0Iu7F6t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Ep/zCER9i851YbiGo4+GRVsihIbE+FFG0o8fs3ykdokqYiUVLslo/waoePKI/USXZH6iLL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jJ4038C5IvFmpF7bzEgTEJFC9kXWZOicfk0E/kgsSRFcLNxf7tl4skLo1FwcVLsn9P8A+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qOPRD6hPvF82WWWWWWWNjZfNx+T6f88UbTabTadY2m1GpF7R4iaZMQhC9sX8Y1ejdudi8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eX/wljZHo1OTSl2T+mv8AElBx74aerKJGW5WuW4cizcbjcbjcbhv0ym5dn03582ULGr+P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Lk/QnZrkdMqxbtCVroj/AKVm3L/Qv9ZdEj55yipeGS+lt+Cf00a/yamnJEVRpuV/5Ffzx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AAcH+h9N+frn1hD7ZDrEiPofpf8AqQlhqz6fwqH+6/bL1tX4P+nRCCh163po+2faR9oe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fn65dYidsjiiqExetcIf0i1nTdPFYooo2G39eh+lYn+vXCisOCY9Ojaz7bHpsrP0/5ooZe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EcLFULg2N4ssvi0JeB2iOp/RNMRB2s1nos8G02m0r3XlIol6YjJe5D4J8mhPNYYvGZRvFH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lwfGXQ8IWG6Iyt46LzJlnkoZXCxdYl1hN/BGX9NOdPgxrheaKKKK9iIlGp6UP9VPlXrgr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/TLoeEIocLFp7SijoT9iZZLo7IxrCdGnq34L99FembpGnr/0hJPoRq+qT/WT5VzeYtUaH5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LhQ0OIpLnRtZtZTxZ2JcYaziR1FLrjRXOiiiiues/jEZtdGl9X8SJyv0UP8AZT9b4fT/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4QuFl4nIh2bUNeMxKK4UV6Lo0/qPiQpX17azXKbt8ITrl2LwWN+mv0bFL26C/wBri8Ph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dmmv9FEuuG4v2vGnNp+COsn2J376KKxqOlyhLiuFftpl5svn9P+a4vD4MlhCFw1RCNKKq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94jiOo4Mh9TF+GJ37HmijXl5rnpu81lsWWv20X6GqPp1/r1slhYXCXkSNlRIS/wAn3EOSx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HjcbjvENSUOjT+oUuxP10UUak9kS75wdMq83za/crlBGofT/AJLhQ+cuxC7wssojDaak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71wZLwJ4g0jwx4+7KPRp/Vr/yFJPr2fU6m50vQjcWXhZX7yzXBP4Gj6Z/7rDNrJllll5Y+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I41FRpLwPleG675rg8NUWRxWHiE3Hoh9X/wCxHUjPrneNfU2R9KylwYuCRRX78V8kuj6Z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olGzYbS/NYSPtt9H2fBLsXZDvCzIXjDXghGkS74sZHyhke+S4PDKsWascTabBik4+UaX1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69yd5svjHy8JcZCLxZZGx9lfvIZoNbliPYpkvA5IcRtrU8DE2KbHN0S/Ij2Q7wxYk7Flk+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yyUmb/6WJi4PDFzY2XiMpXZH6pdMjNSOysa86VFenTXzzfFIseH+486H54j2TnTVDtkoj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dmpUvMT/dkvyI9kMXYsMisOQifeViWIrDxLKI8G8NXlcGhyKsUDxEc76FE3STuJpfWSi6m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EmkrZOW+V5fPcRdiKxWG8NFCRWUS/cl1n6f8APEeysUT8CpsZGL7POJfkyBHvCK8jx0N4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4eURxf8ACv6PghLjKFlNDbFAjEbQ5D6s0tVp+DU1pS7E/A9T+Cl/ScrIanwy+EYJDaRu8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Y/JtNtZQx4WHmyy/RXuZRR9P/wBxZs3M3knuI+NQQyLVFku2R7IYisNjwlYkMnlCNQiii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VwbHhc5G8lJ0JvKjaI9ijfZSPC6NTMZZRLUzGTR9xltkZsUizsooSGS4PhXoesouhSUuv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APcXOSb1LQh2/kjBt0S+j1IrdY+yBDEeuCjlk8oZIWXwVjLLLNxdsoXFcJYfQh4jIgvJ0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isVySwpCaFwYsvi1ylLasrVkLWfyRmpcnxbzofmuC8DeNq+T5KNP/MrJ/UXfgb8kCGId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eYjKEh+iiisV5K9UsfAh4+GQ8HwKSotGtTRFWyfZEih80uL1HEjrJl4frrhqS3PjGW12R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z6df7RRR4No4m2hiReNRXFoogRiURjJ9Hxw2lUORPCVi69EmWPgxuj7gpl+meUMYuniJ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Ao+Rsh1wsssi+UvInQmKf9E7K9r6HpNFcdOe1id+i8NY0X/tYZWG3m8I1PxZ8ECOIdcPB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h2ULDHhYb5M1HiJFYk/IuUh4Q8Lp4gPo0zU6EsUWbhPzxTrkySIPF0LV/opp+6r7Ho/wl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iGrfh8b4PrGj+aN5ubxfFM+9GPZqarmv8rwfBAj1iHXBItI3HkniAisvFDfomRIrFk+y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niGIE8tC/vog/HKQnWHlasoi+pXyLUjLr3PTix6L+BxrMJeMWXwReNL8vQ9VfB/uf/wW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RI9Y0+FM2ng3E8Q74PCWJz8+CLL4ydDILEvCNPz5HEXKWUMZH8XiGIpk2SIyQ2vklK+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4oWqmXfBkHaHmWY6skL6j+i1Ysv13ROe5501h+jR/I8FD4UKKzrfifBHoXWIcLZTZtNpP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zGUuSJ94SrGo23RFUsLKzLKKNtkNNULTiiiXeJdjxVlFDQuKpj07FCuFEo2Q8Fl4aHBm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uQlNdG/UQtb+i1Im5cm6NTU3cF45rOj+S4eCXfgRQkUbTXX+RrwJeBYhwTNxbHZLMdRUb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1F8kFbwjarsfjD8CwsyzHCFmXeJd4rzlq8NEWOReEyEr51mvRRRtNtiW3os3G4csfbiTh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0aX5rEujZJ/JGDRWYGoqePqPxGmzZ4zp8FR4LRuRLK9sSZCNLhNiJIWViQ8RzHLxPvKRZu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LE9P5WNN/Hq0vzXF4j4IE1uEM1Py4afCjabTaSyvbElwmyHXJYllZj1l41M7i8UUUVwuh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jO/To/kuLHiLJdCY2an5cNPh5KZTKY+sr270h5lIXRHofOWVmOXjUHhFYb8lll8GQfj9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56X5rh4LQ6Hjc8y7wniHBM3G43kvKyvWxkhdYnK/CI6f9JLwQ6HzY8LMeOoPhYhvg8M0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YSEs7kXnT/JFFYl4RZeVmXfCGVi8vrK9bGMXRLoU6I6lsl0R6G+bHhZjx1CS4o8cLwzS/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NyJal9FilnT/ACWLLJvx6Jd8NLG02lFFG0fWUJG30sZIg/JOXxhdn/iLD4LDHhZhx1Bl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40+/+BaslHnp/kjcmS9Uu+GjhcGWfGUIfGmbWfbkfakPSkTi0MvG74IIX4i4PCwx4WYc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KxHv/gnGyURrjD8liR8emXfDS7wuEsfGURjZHTFpJH20xQTFpoWmj7aPto2Go0jV6Hih+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h5ysMeFmGWIniXJ8YryTVCf7d4XGSslErhD8liXpZLvhpd4XCXFGh3myLFI3G5lyHY5W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adEoqqERV8lhj4wyxE8TVP1pjjuG9h94+6fcPuEXuKKKKKKxX6zVkojWKIflhnxxsvDJ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NB+crvKzqy+MT6GLEXbJdGn0RHi8rDHj5zFZYkTxNl4SRQ+aNZeBRKKNtiVe5fotEkVi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IdlEeEiiuGj+Wfk+RCZZZqsskvBLsWNMn0aa8C7GWVlYY8fOY51NanSI67JaqeJ95Uy8P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yOJQkJemvRY/e1eNpFf6w0efTPhDvC4N3y0fywj5H3x1O8SJd4+DSZ+TEfIxcFhjx85hnU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F43jmy8aXWPPK82Xiyyy+L/RgiXR8582SXj0S4Q7ypYfRBeOWl+QsPsn3miiXeJdEu8L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jQh4XJjx85hmXfJCgOGGvHLT6y15E6L/4JDF+RBFI8Ml6Hwh3h4T5o0+xYfZPvNkpDESJ9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8Lm+Mc35KsrjGdG+8PofHTwh+6v1kzehd4eGiuclwh3h4Wa4Ih3lqyYnRePgedTvEOsol2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JX8DE6Gy8tYiTExlcNL00UUbTb+5FeSivFkfI4ks1iCPk1OuEO8PCzfFdizPCw2PvOt3i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5vihYfeL4PCJkeWlxSKGuT/ch3j4N1DlmKJRFppFYn1wj2UUUVzQuxYZIoUTaNElhmr3i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m8PG43n3H8DlJ8byhExctPvm3yf6F+p4j3i/BY/ONuGWWWanXCPYvUsRwyXQkIsZIsZrY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6GOaRvvo74v0ImRHxi/P/ABMe8fHo1JyXRpyteSb8cI9+h8YdYY/xLo3m8cmNvOriOUyY+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yYx8okyJLiiPC/Q8V+o3QnfGPeE6RvJSvL6F1jU/hHwiXXCPYsIaxZY+On0PvEusWjch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HKJnwLnIkqFEeKNrPtsemzZfXBIo+CJIiS4oj4w1mx5ssvgv05EZCd8I94+OL6F1huxD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09WlR9yxyH5Libojmj7jN7w+yWI5iSPgXOWGLEczImsk2bRkHhkSZAlxsv+kX/C8boice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3D8++WIyE8x7x8FFZYusbU8S64IWbGP07n6H2PCNxZEkfAucsMWI5mOVLL7FiREkQGVm8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PgbSEyUqF5/TkMQnmPB4QxdcJdcELi+/WuXySYiihLwIYuuSxLDFiOdR8JrG7xiJ2Kkq5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eOd4vzjVLosg/wBNjWE8x7z8WKW5cF1iL/01iXXBC4y9lcHis1hRNoli+CxLDFiOHKh+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BqsdG4k8eUiLXyKMWKCKG0ierfhEesbkR/wBG0kjezezT7xq5iyL/AEpDQ+Eeyy8VwXWE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PCiXfNYrF+9iRRtH4FiWGLClQ9X+cUsOSo1KeGIcRofWLFJ/0UX/TYjYs1H4zRLTWNLGpw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8R8iROS6ztt3mvNjH1xXfGXfGisKXsrhQ1hFm4bsWHhtG4so2GwUEzYjYjUnt8Icv6Xh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0pWivOWQlR4NyNxPrGlifCInf6dDWYdm06LkUPi2djXFd8ZZSs6NxY/ZXKXWFlIXgeokS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bTaRWJdCzqrzfFOhagpF4aTNhRB7WXwtfB5ZRJWhaf9JRo08TRQ1mDw/0qzHvO4v0PjHh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l9G1+iuW5I+5/MMRRKUUPW/g5NlCibSsxxKZ9wWob0SHBM+2bWU+G1kYSFp0faPtxNsTr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BNZcTaViOH+qu8UUV6LtcVxlwTou1hYb4L0bhy4OaPu/wcm+yhQbFpf0UEh8UOTxtZ4L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RS56smhaq+S7EXi+VZcTaJecP9VdlllnY1Q3iisP+DVLjHjLkiy+FiWFiyyU2ujdMWHN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RUDej7kROxjaNyNxuLeEh+VRsfBiZVrwbWJMrlZrY0/xxuij7g5sWp/RTT9b/Vj3xo2l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58j4rjLhWEiisWVZ0WXiyTYpWUOSQ9X+Dk3leSToss3sssUv/AKbuFCibUlhZaixQsnp0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WWWjUd40/xxsZT4KVCd+qiv0495oorhuLvmuuMsp0JpjVG4tFnZQyyyzdhySPufwcm+Li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iyyyzcfcZ9xn3D7qPuJikiLRq/jmOo0LUTLGWby3l4h1xcUxqsab52WXm+bN4nfpj2Wjc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rrhZLjuLsSx4PBKcULUvos/8A03fwlJlZo2n+Ub/4bmWyuNWVzss+ON8VJoWomf5ZKC4J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jYRjWbNxuLwuF82TISNxfOPfKuG4b5LrjLndEpjmxzs7IwaZJiLxTNv8AS4oeoW3y+DwUj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v4x5FTPt30fbZtZRXCNM2mxn2zYKNYj1yeLL4rCXrZqGm87qN18Y9lFFFCzqSxZ5fKPC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SM2kS8uz/wDCq7N6XQ9RltmxDg1misx6H2Ms3M3eyjyuhaskLX/otSLKTPtxJaT+B+MR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KkeSy+dcVh+hmoiHh8bPvLp5h+WFm8zyvKHxQvPCXJ6iRLUs7KNptN0USl/BTcWXeV3l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+I0bGfakdfobShSaFrNC1k+x1Ilo/w8xIzzVDI9YvlRXp3el428tXvMe8LkyjaOJUUPhE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/wALbFAUMSe1WfcciP8ABiJRF4yuLjhQbPskdNI2I2ocaJ18m2+h+OayuW1DjWLFOSN99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KZKeI9ckjwi8LjXsfo1u8w79O0pIfKInWaJySHq/wts2igKIkSVYb8UP/JusTE6HKxKzb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KXZslD8SOu//ACFK8710OjUnt8D9C84Xo+2fbNn9NoooeomUn0NV3iPXJD5r3UVy1sw7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4fguXGIxSSXkl9Ql0S1pSNrYtMUSistXmcLPtFUVaKoj2R6HGs0J0J3wlA8x6IfUL/zJ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61ES1K6H6YjwsMXBPjQkNWPTEvGNyNxuZF2i+Kys0V+jrd5h2LEpUbsafXGUbOuP3kkPU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2leiiiXh4scWOG0jhquFURnwmqeIa8tB/wDw1dfTnG0Nl+qXBi4p4WF5OsUUSgUIcaF45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t3mHYsOKZsiUuCwx8Ks2CiKLFBG1EvUuyUbkLTRRLo2NK2QxXGhOhSvGorxJKSo69i64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JPwKdCnmjblcUP9Zmr3mHeJc0OVG8fFISwniXr+eD6I+lIQ47haUTUX+3XtiS4LjHLH2f+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lrmh5XF+5k9NSzDvEuaJ4fGCKx84l6HzsjwfGGFia/28v19oWULgsMZ8iXjNli1BeSXoe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X+o1FLbAjp/VT+TR+ncO2bSsvD46fQ8MRLmkSQuXwQ4PjDF0Kdkys16lwXFMRLHzh8d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+r//xABCEAABAwIDBgMGBgEDAgYDAQEBAAIRECEDEjEgIkFRYXEwMoEEEyNAcpEzQlBS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c+EUJGBjotE0Q/BTsv/aAAgBAQAGPwKmU8dPAtTk6EDsZjoiTx8DGHShXXihzTB/ILE7L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O31OzukhWxCiCBJ4jsmYeMzyiJIX/l8Ydipzl45ESvisLOqljgfkjUrE7VYjSVvOAXw8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tw+118UuxY/cV8HCY3sFyVyVqfBs9wVsT7q7WuW+wtW48FYPRjj8jCiplXpqAjTosoPgM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brqXViQjcFXZHWttnmVLvBt4d0G8J0UbY2G+BbZjainVWUDVTWyvS6mLKB4lxO03mKG+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K4v01B5oFYX1LEWIasUjRddhoPDx7bG45wCDXAFbji0oNdGKP7XFp5O+TGZxceZXrX0W9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8Akc32C/8xjx/HDXw8MTzN6HU/Jh3m4XUHddyPjwpoPBzI7bSprCa3Lc8lMz02bUuraU0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LoIv4nwBsN8edoTot3bkqVr4NqSxrT3RzgA9NoueFqjzKuL89jqjhuEHUdfDf9KvxXSgBW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WDSyh91IU8aYjcXeZ+UonbkoEqxtXNxOzEJxdqpVvOpcvMVcArRQTDolW2JOngGrBPWm6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ZzUlvvX83KNArLVWpfwcrBJU4zsvReUu7r8ILyR2U4T/QrLiAgrivMvMuCg7zeRWuU9Vb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two22I15BW1rOzJNHdNm+x027CFCym44VbSfDHyl108KVdSpPgQNqyhyaANNts6jw3/T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+qd3T/qrgj+I2NwwgMS1Shz24m23G2Ni1lrPdDcH3Vw4KzmnbkmF557L4GCSt94YFOI9z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i77v6UCt6awreDDLNGrlGGL89rLiCQszd7CPHlXRaLRSx8L4onqFuGdvt4hUGk0O0zur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2HPHHwY4eBcryyrW4oyh4o+UFbU6UtS1OmyfEP1H5Rw/iUG8SpHmOqK9V6L1TiP3VYP4i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5X8q38WdidPE3XOHqrw7ut9hHZG5Hoow8Jzit1vuwpx8YlWbPdWpnxt3D/ysrBA+QGGz1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UnEd6L4TQO68zfst8NconK7kaFrxLTqFH5D5drVWKHvGh6vLFLHtOyEdjsjS6NbKHar+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MUbF9FatkCaBnNagK5n5U+ENiflrUvS9AFPyRhPczjQMy+qt4ROyaei9dhx/gU3uj1NR6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oofcKx8PMdYVqXEr/KtohPNTO1u6eFZeae63m/ZaFDDwMA5zzQxPajnxeXAbdlPhZ3Df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nGSdiyGD7QezqOaPOLtVy0equ9q84XnCsWryq7TWys8kcivis9QvhvFB0R2Z2ZFDS/apC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gQVbWnRNGXMZsnNdzWu10XZX/U4pZQudZ8K3g+7d+HE+FrQK1OiNPTY7LFPJqYhU0Ea7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Hwg3goZr4AzafI5cMbvFyjD8x1dsWp0VvDwsPgTdQE554Jz3cVcrWuXCwy4oOxzHQKPB0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xSH/ABG9VuHe/aVJoV2pCnbtzQj02N+3VS3eCuCmd1orrTYHTihPmWtIK3NW61G1bw40+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ml9k0maXrKtWKjIcr+avszW+iAHgDaCtzoABELISBPNY0XTAmVxD+3aKy8a9VBu1SNPDB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/E3cH/KyYTYbSSpNbKCrqyt4JMaNo3CwwTNyvI9XY77LSmZ+5hc+ay4LQNgguutHLyuW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uykFDD9o14O2jtDiVdOMElHYshmErChsHNrsijuqPFSNV1UFP4SEdjS/yF/EOwfnr0ipO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oUWPbBH97E8PEklW0TUR1RihWM462Teyw+y6pvdYnfaOzdSzTkpHha7N05sXmZoJ4DwrV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8rVA02p8G5XmWppu4cDmUXTLiI2d9jVLWqNgnkiee3Ylaq4pY7O6+3VfEZPZa5e63SDtdF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4f1CmqKurqEDToCoKiFPhjxL80T4J2D8rpsw0eqPgDXagrit1xB5FcFLv6+XYn96uCxT1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vdP7nxczPsreLYrQSrZQostQruoZ8FuN7QN7g3xb1srlaqchDebl5QTz27nZuYCyt8q0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2bFXurha7G7bsvNPdQ9n2VnD12BAkrSx5cV/zSOAt3oNhnem6o56qK9EOaytbJ49FzC3uH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7B/SICvUihpbbhaKbyFYq8K5hbrrd1rdOl2bl0XlnsogrXx8Pun96BkCAin/AFL0TO1G9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I2C4+NYq+3AuUMX2gTicBy+Q1pDBbmpdvv2NZPReWFfYutVqrBXPga0u1WMK11ps2pcL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gRXdJCvdWsp92XD+KINjWIjaw+66q9M3JbtSIgc19SHShlWrKjZdPptX2j8gfmeuzbw54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3VwPRCcod/JFrnweRRDXfYqQ66Ia66bud0wRYmCmg63GxYUsjRndYnesLuUU3tQTom5v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Fnb6jYyDw3HhovMorunTZy4TS4oYmLvY3+PGvSyytueiDvaP9qhogVtvFXNuQ27nwL+F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CrgZ+LSvLl7Lcf8AdXb9leu80Fbm6t26l2E8N7bTI5hO5rogndVGhQDRanVZjwUq97+BC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/k4rPCl/BNZClStaXQ2DC1NNArimqspa8rdAjkt/D+yAMt7onO0pzm3RBcZninHWOEry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qsimd1iDrSaMvxTq+hTiduPBkeU/14VqhZW+UeDmxzb9qy4TQ0dPCOzam4LcSrXfzrc35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6brvkb7ALTBCh1sT/OxNivihzf7Xw8Vp2N/BbPMWU4GMR0cr4WYc23UEQV2WF9QpI41FZ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sWNwItxQAhHptHwnbFvBjbPyuZ66KNm+yTWFpOxCurVK3gtFZWK12dKaoZXn7q2I6FcN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Ql7mnso94xbkehRuZKbpqsTugVCIWCnd6v+ko7cx4L8PFEsd/lFrtVfRZW6bNuHhCNVCu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/FP9fIc6B+Pu4fLmsrBDaSSow/ur/IareC1+SupaUMPHMO4O5o0KgSgFqVzWV5LD1U4b2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rvRTgPdhn7hYboD2B2rVel6wKRSQ23MrM34sD0WJBs4iAiVa45Ld15VvWT4LqA5eH6Lz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notCrVKK0pZa7Oi02ONNArhaqzlu4r1hNdBzHkn96lYHZH6kaP8ApR8Xe02JH4jdtwPGp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BmKzETif48fWkMElDE9ou/8AbyrfXkr6cvlrhWPyUDEKu9yuVvNBTXMEEHShRhSDBXnz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vh4onka/EYHL4To6Fb7DHOpIU3nkt1D3l05z/IOCflsNFhYXACUKSNVlxv8AcgWm3yB5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t4ltrd2QOi6K1T4Gi4qzqXCkOhWcwryz2Kvhu+yIc0eoWi4rWy1WE4E2cE+lldYP0ofUo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rwW6/wC4Vi0q7CrjxQ4IYrfI7wBWGCSgcZ4HRRhtnqrBoQYMt+iJdoNSoZYnRNaz1PPx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fE51ysuVJPzO8rePI2vdu14Ufs7mI4dDdAYzJ6tW4+/I10yu5hSzfHRZcNt/8IHEuVAC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ZG+UX7pwIiENjd05K1ncjWBrW6tsisLM/j4IpOyPlp8SOGzdXV1asIjw9aDM0Fb4eH/0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ryMPZWDm+qhr47hWyO9UzOx1iE7YY3+Kb3rirUhfifdaNK8pVytGlcQhvq1wrtPg4vs+Lq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crdUY83Eq3Cr3+iyF+VvFHK4uDVrfxoCuVkw79VDfNxNJKyssOfzt1bxra7MhZxrxWL38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KMnVSxwcOlLi6sspccx/auDX6Eq5PqhZYx/nS+mxZBuPp+5SDZddmy02IUUg/IN/RhSd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r4h9VNit5n2KFnCV6VKH0pqNMT0QWoVoPZcaeULV7exXnB7q4H3V2uV/7C8o9CrFwW66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GM38RuvguxT+XTuspdGw93VFPPVaoEq/h3plZ6nksrPU0ly5N8HX5e6t4t1fYfhnRwTy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47bWYeZyHvFmbcKdE4xuymnGs43hWF04/tEr1rLVyOwY05KWG/JX8GyvTp8gO/zFlfXwr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0X4ZXkK8pR+QsaXQVhTDPHIFI15rMdVfRO7IUKd9QQBUCui3sMFWGTsrOXBWlcaXZ/a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vK1y8hC3XfdQSDhusUQBZ1wr22xzJlQbRw2D1NMQddi/g2ULLhrKykuXTxL0ts3VvHvs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pC+J7LB56qfd4ZVvZ8M+i+DgMZ2FPisaV8FwvwcrvYCt1ubsVvYZCaOlLLJmLBxjimtY0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cRvKVjH+KnYur3GxI1WXF+6ttjwh4IjRevhnYt4V9i+xddKW8GyPy2D/ANMKEA0IN/kE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MaS09Cj8PKeYW677rgVvAjZsi3E3H8HLfaD1CnDV5BW45sr8M+i/O1eee4RL8NrwVvYL2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Egc7A79pKvhtd2V2lqs8qxaVdq0Kw8uoCdOuxht6Uxm+L1WVl5UN14mkn5G/yt1bYt4E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wrXFb03xKsrkwVYlb9kDIIKFlZQNVm9oeOyxMH2UANAkrqr67O6uR2I1ZyUtMqFfYFGu5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+OfHms7BNBtaeFfRfifcK2Iz7q1+y02Lrd2PZT/7QoQ3jZYf1BPR5xQpn1pqsSFrPdbzP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ot2VzV6xwU4Zjog3FEFEtKY115dCJ5o5mN+ykEBkaKznBA5pa6zuyOWIW66D0Kj3jo/ld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p3I6hAnDHoVvZ2HqJTS288dkdqP6hDYjwBC/lSSunyl9q/jXVq28CDTqp1C1pI2sr1mw7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V+IVPvDZS+HHqj7tmGyf4rLiMwzp+VH4WV3QrmNq+mxmaYKa48RKiungDwRsO7fLdfBt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AV5I7Fbj3NW5jStM32K38H/4rew/7X5gvP9wrPb91a/ZXXsci/u6BM55wsRP7UKwu5Q2b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2V/7W6taQOSvqAgG8Ag7hoE3Dbom+8/MTYdk1rZ5QgWzGt04AkmE69wZWuiu6VvAdlvNu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WxoUdhnajD6IbA8D3j9aSV0+Xv8AJ3VvDg0vcI5RlcoNLKK3XRWuFnwfVtZFnLeHgX2N3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Z2DSPlD8075DeAPovIPRbrnNW7iNPcKwn6Sr+9C9iOvw0FbDPqmveW24BOHNO7UKwo6+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3Dmj/acB5csIu4+VoTNMxGidPAXU8Tb0RLLA2jkFrt62TgjsNpPI7IQ2pOgrA0+avs3V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9q6tsWKnRe8wvNy503QviOjspZGIOlNfDugQt4LX7qajb9aDZOz1oQufZX8OKRsHZtW6t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Ewm458g5wt3L/pUYY9SjmxIA4DivVYhXqjKbIkOEqR4IzaLK3LJTc8rf53WJifkBWfyt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JuVijL8Q3c48Oidhs058/DITr7Dm+qBRC7bI2YUCmUfO3VvlL+PyOzB0QxYv/lW4IHgaS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trulbwlb273QykHZvT18Ec0DsP6LQreC1K3bq4+ePg7qd3+VssLF4FeULjKcf4r1T+6E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F/3X/enD7r/ujTO4SOCc5xueCe4mXflQcBN1hgwXf0vd4stYb+ijDADnWb0agPyMPl5l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bzRjYHWgKcOeyNmTqaTx8a3y1/mbbUFQdnNhGHcuaOG+xTUQeCg6eJJKsdmy1labfXYCi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KtETz2tPDmg27K/gz4L+9NVr8n7P3lf2hzWJzypndO+pXRWEP4hfELyVuOPqvMvMtabr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Y1TjxlZ8uXCCD9MNjc0LFxdREJxEvf8A/wDIWG6IPM8k9xxM2IeIRDtD4mGeuzKB5pzU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+Xt8hbwJbtTxG0M+o0Kg6SiEWlZDw27UvTVWK5reEKx2T4MogcEFda3UvGZqaJ0Eu3Vuv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7lbWyvsGoR/Qn96arWnGt6a+I3o9CVmH7oWJP7Vhwp61HYbQaNUct3myym/Mrc0CjE0Js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QD/L+ZPa8/BbcrE90AHO5JrX2ERfgmtw/w2/31RjTxcN/O+yW8kDzTghUbMUyjwrfM32b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kIzN1mbfwLrRWKvXRclfY0tSDehigq5EuIaSufULeupe1nu+ZuiBHuzxhZg7XVcL8Vqt+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3mHac7hsj59/fb0pqrGlxt2FXcs8rVH6ljxplCwkO9T6bTXYjfiHhyRygzwTms0COE0u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lbZe8wzedQEfePOUcVDXZgbm8J7DgsDtc3EdlkBObEREQRr417lhIhHYBoHcQp5ppoNj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t1I+Yv4vVb4leV33X4f9rRw9VuYjgvh4jXLewz6bfWuq1pfRWRU0eei3SgrKXlECAFCv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tWy8qsr0uwLdcQrFXaoaLpoR2B0+St4r+/i28HEj9y4K4OWU/wB3BCYOibV/fZOJiC3B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6K1pQ93udU1pY50cG8U4Nwy06J2GzK5/E8kHRYm0KTmlCTHj42H0lGNNnqFB0cjzRHKgq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Hy19m36NrWyvZWK+LhtPVTgYkdCt9lufh3rdOA4hQG34oteeMhWRLbx6KDorrRRH2VgR3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abN/An59/ilX8DGnTOuiEFe0dwm9kygT2zFyvOFbKfVXaUSWle6aDEQEIIP/ANpssCIy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D6o52kYjvK7LZNxDjkYjRHlQb7sYmfV3VO9604RFhGqtpwB+QH8t1X2YPldal/MF0dQVLq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/S7+CfCgqCbKzjTfC3TBXOumR3Nqlm+OivZWpet9nVAu8qtZAv3/APhXFuiscqnjzpcw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mtqXt3XP9Jf4p2taWK9pPVWWU+aJWKf5L0TOyhN7rFP1K1NES77IBsw28c0SeFskL4fkP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MHT9kM+cMfohjg+8wisjziMjyxopbvAbu8hlt8hKDh32od52qQpbqEDsAUjl8nY0uNi2z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ndQdK6KxV1zFLL4rRPNE4Ds45cVviDyO1estMKHaqFMAdVG67ut9n2X4kHkVbKeyvFPy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lZ+Wd4mqO0Yr7WOyBRdyT/rRTe1Gd1jHvTU0I4rNhtkARopO/wAcoQDcKGjmoxNOcoux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p2JhuztAg206przlcZ/LwQxSGgO5KC2/yTmnaa8acUHsuDQt4HTZJ+YtS+xa4rb9Uhyh3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RocOqn2d+U8nI+8b6q/g8wpbQqxIKgYhtzut7CB6hTDgrEU5Lmr+MPlr0jbd4N/CNfbM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ZTkKBYx6VyRKzGIaJcnYjI6iFhxADvyogBAAapzcTVuoRGDm5W0KgzkPmHNQwkN5H5M7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6U6hSorHzllcePPy91b5LKdeCg60vsXVrFbhlbwpzVvhu6LTOBxauvg3V9Sroum2iyiFb5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Tos2zcLRcV5lZwpqF7VfUBBv5RohFs1kzuf8AKdX0KxJ5VIbxRaHX5JrnH/ui/HPlVnmH7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hfsT3NZibv8AXdPDXjLfcJ1RdEcvlcw2/d4nnbSDo5DkL1Pz1leltVBpLfAg/M9dm/hm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8RWM7NrHouYpqviNvzCJwCHDksr2lp24KhCOVI4j9AvXSk7BVlfwHfKWWi9qjmF0VlhfdO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wYK1smZ9Cn5wbaHmn3blJ14rLhmXDQhDO/ccOWql7rD80aJ2E0jDa83P5ZQgxjCz3A6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cFI8y6oPf5neDPzVtmR+g3VvkMp0KLTUqWlQ9WOzcXW6ZV1qoxWhwU4D8p5Fb7DHMbV1l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S6gqfCf49jK3oXkUhtqaq69rtaAV2XRYPZf6lemL9BTpULDZOY5U3DkbwhO943Mfyp2H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26XT5BvZMfnazjpqnvcL+U5UZnL0UAyOfy0jbyz2V+GqbhstAijgNrorfL3FbLTYkaKR+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Le3grG+zdbpVxXebB5hTguDgoeIOz1VkLfLXQ8bouy0pK5+A7xoFNFpKiAAruH2V3f0vx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zNix0Vns+6mAexWG3k1N71x/oThiKA7+110CGfyhSPJ/hYlofZEEZTMTKc3EGfDG71Ca1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uz15LMXDDjQAfMSNNqRqn4gCvRzM2hT2nahX+YsVzV1Isdj+KkfqRbQbQBuFY32uStes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U8lvttzrZBrrOpHix8npSAoUErpsCBfwHx4oAClTC8uy0+7lY+5l3UTAROnYpv0pveuP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O2ZZd7Tgg53n5ar3mCczYyuCfhE/iNlvdNJ0dpzWG7CnOLFOY9ku4Xse6eG4ZHKfmMpRG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S3UoYv3QfzH6FZbwVqQdFB0Uj9Ra708L9w6r9p2rhbhV6QbhZsD/aiHC9LLK/Xn8rKB4K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MUyt+6gKSpruqOPgujmv+y8rSr4f2K0eF5yO4VsUK0H1XlV2naI41uszmOyaZl+ZHKXAd1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NHDmIR+lMho71xuZhSxuYxEKcXBDWtubpxIgkph4TBTmHRp4LcOZs6H/ACnuwtx2Xejks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7pzcIfDfeOqw3y3No5vFZj5ufzMjXZYIloN6h4cLHLlTgbXXunacP0TdV1enMfqIPI+J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1INYePVZmbzdizivMVwK3mq5IViD4GlNKkC6yW6rRQW2Q0Wily0WlLr+KsVaultmPBxN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9ys4HuFLmMK8sIHMbrVbrsrlvNB6wvd5WhxEi+q3mFEb45iEYJnqF+GD6rHytjcQTTZo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FuuYUhpdfW6wg8mEzuupP9JuDmHmgFNxWRANwf8ACOW19I8qcWHXXomFvmy37/NyNNj2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6c48FunintdZwFraou+xU8f0ayv+nGrvGsZHIq+6euzdW2Di4I3eI27Us5bzQVc5e6kX8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dbtLpuxDdVHGtit0qXXWnjO8S90wBR/SBoYABbeybkx3DuvLhYhUYvsUjot/BxMP0XtGS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rZYqHav+pAt5Lqmh2miDW+fLdBwu2LOW8bg5mlPaNAczVkF5KxJY4SLEKHahE6D5q+xw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s3JX8p1WF7Vh8FI0P9KB5HfpFq3Vv0wig8bWW8iomD1Uk2URuc1LTtZ8I5XclD4nwpY4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8L7Fb2dncL4bw490aXTTSVdWoVdSU6FpdafKHt4OlPVeZNaWzIU5CHIwx11bF/3BGCCSs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vVbjszGjmv8A7WKWcWLVYIB/MsRelWfUphfhH7ryOTnXWTMQWf2nNOvAI+8B924LGvLg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+QOyOfzUt81Brgt4uGb70dgt+9DgY1yveYV8E6hZ8M/8Ab9Ot+jnYdHyOUutSQVD7HZ5u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IW5iuj7r42Gx/ayjEa/D/ALXwsdh6SitNqxUMHcrmOa6bGi6eOe2xaVrtDvQfbYEK6jMV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NEdIWFYap3dOoVhdygCtFq5We5WKG7vRcqXebRMxWGOBP+Vj4YP5w4IT871WHhfudCawaB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ge3UK/qjkP8A3CtZ3L9Msr06fpBKJPyvNqsVeyjDueak6/KbmK/7r4uG1/8AS+Jnwz2l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3ZqgMxIR3MQK2LlP8hCjDe13Yq67bFvkB28DSrVdoKKsahGjlYrF5+7o2eC9U4o0wPVAl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XvG/hT9k7JosQD81wFA1QbzEqfC6/Jsd+wZkViHibbEHyuVvMNE0nnB/TrfpMDj8vIKu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5q4VlIW7in1usuIxruui3szO6+HiNKn5HTguW3zUOaKCjtgIqUe9B1aV6ptogFDunIorB7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5aOW4PunXvMI78EcE4nVossFwkRYrPq0GJ8G6gLW6n5LGxedqYeH67Pu3+YaL3rBbir+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9E9B+hW+UurVs4qBiEjqsuO2OrVOE8OGx0Rla+D6bHBabdwjZX2D3XpVn0lHunHk1MTu6N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W6zP/Nb+lvI4Ys5om352+FJ+Uw28TejultkObqF14hZD5H28S+v/AKJL+X6J1V/lJct1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0qPaB6hT77+kW+yN/wBRUvxXFSHlD3l0IMHb9Fdtuai4ViZVjfqFENXk/tXDl5iPRWxWq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2LOQoUKYY6FHusY9ExeqNGdGCmiJw9BzW823MKetcLL37J7Tw1V7i4UK+3JUQT8lYFYbI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5KTS2xmGnFDEwvMLhNdx4+F0Ct+kW/QIQZzv+tWK12rLquuwG4zrbTujJQOUaTqgS2La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tXQvCG8aNoaFO7IXoz/+4LEvcFY3osNDujQjk0KVZbmJA5L4jR3asM4ehvQIO1bOi3Db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0WlL11pp4T8RwkNMIZDZE/nLtVEyiDoVmwzmHLb9ximx8qcW/hPv28Lr/6KdyFv0fd+V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cWQEG575YQ3m+XmimV9EEEEKsVnIzT1TuyFMFYixk3sm1xFC/DcvKY7V6ImBNLIxodRy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NF1vqAwrdw1em9dWzTTyrSPAeTo8qWrJlpAVlbjsXsulPc+0GcM2BPBS3Q+BHAfp5+a6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4dsAetIPJB1jb9qDmuv8AUszXOQznWl0Z5IUCEVb3oV60NcDunlx1dCxCx+aTdAJtcbup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QtWoCGkdkIELIBdXLx6K2MPVHLiNKBRIEUtsOY7ylSxwV4WqsPHYzpKPCNiY2OqkqCpw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G8vA8vAzc/wBOJ+aijWev6V1V/wBAgVHZWJHZZTDmxxCI93lcmnCInvX0TUOyFAFYoLRGh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uFs6x4blbnXom9l3Q7rF+qtwftQhjRdfhf2iTBW9h/YreYfUKbD+lOG7+1LUHGzT4FvH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4Iq6sr8diXabG8pZcLIfxG6dVlxNOatsFCP04q3zHWrnfpd10/QCimoHDf3CbeQU3NEFA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0CCFG99hy14oqFpTA7p5y6GViyZOdOQ+mje6xD1pPCU09SjnazMei8jV5SOxVnfdbpC0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6VrKuszNEBHbw7K/g4I/kFDqaKygITwU86uQ2ZG6/mFfzc+ayuEs5KWGRUBX/AE4UtWyv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Tpb89KjXmjCv+1SSZWcu9FLzbkrkxyW8ZAQzRZA5QC0fdZogryxZAtEW0V02edJobr1R7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8pU83FOQ7UCcetBGkrDOrQuat/S1dS7a/l9Arta5eQBdIQhOtfYtsW8TCzLReb77Jo/6i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1mZdvFSKT+qnt8j12MvBv6fddPnLogHWgtNlGT+0G3lNynYKap7oUb32CQribrRDnNcE/y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T6RQ0jqvdYjCRMyFuvE8nWXl+y1cF51qPshYknksr8OMvFf8AZaj7ritaxwUcFBCyn70v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arI4gYn+VcK1LrpVwHAbF15SVBts/Cs7iFcK36qfkIGqvUuU/qNlf53/AEobrdECcP1BQ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KDur1d2XqivWuB9QT1heqd3q7sawOabZRHBHI9zexR+MT3uiXDDcFv4NuhTXMc3Tivij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vIHjtK83u/8AUVLcYH0lTiZc3SonVAOE3RLbwYQCcHIjkgTvDkt3dd+0qBps22S3C0/c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OYDNlo5WBUcKvdxJOxkbqt4lWN+aLXeZtL2W5ZvNFQQpC5FX/wDQWVmuzkGg/VLfOa/lQ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MR2GIeqFG906rrod0bqaeqwvqCfELC7L1rifSUKetPROoaMG463EKMTAIPNpX4mIzutx4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rO3DEu0Tc3mi9bcLKAj//AJOTIVvWsoe+05qWEOHTbupf5eWxg99hveh7mgCyMu8/0utcN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fkvfYlpbMck3mFiHsKMHM0vpSyv+vZWffZt5jp8tf9AurfNDshzUg/2hJKzVKbsN70NH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F9QWIVg/Sh9VcX6UKAIQVHRORkImjUF6I5CZ6KXzMcSgXa61y9E8J0a3TPpTD12pu31UY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nZvrs4P1f8L1q2kdSiv/AHDp0UnU7DmMM4jN5Z8Rxc7qu7QEOqef50b0o0ItIzMCnDd6U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w3TambaVt+q3Vvl5cV/pQ7JtuCYoETQr0TUPVBeqb3o5WRkJqKdQLD+pP5FMP8U3vpXG+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eEqCm0LMJsmFoPeRqrmdhpciTzTm6SsjuwTWnmrXGzektJB6KMcZh+4aoFtwVN1mcMoX2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61apVlOp4BZ3+ZBSVewWJFmwn9WFWG5OpTR1R6Jp5kn+6ONOye7mVLTBUYwzDmmvbdrhI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ps315K/mP9VlW1/V7q3ywA5L/smiNEMzYjYMawhQIJneho5M70N1rRndbxEEWQHJsJtc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3Wqg8CtE1NYDcuhZGjueavpUkpp6Iu5GU37rNrwQCEO0KsCvKtAtNrcJHYo+9zO7I78H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za1CwvqQ71Z60l/p1XvcXU8Fahc69tEXv5p8ftTz/AppZ5QhA0JWMRwErCb/ABFHHmaY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uGUM7ZaVLDOxb523y0k2XTZgXcs+J5uAUmkqFZX8yj83jX/SrfKf6UNdOabJdom1KJQXo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0e6dQph6oj+QR7JtcTuKtgXTZ40dT1o1MdGjlOwQgnclEnVPYdG3lZWEtbpKhg47NvAs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gsP6k3vVvquZ4Be9xvNwCupIhObhbz/8LEe/zFP+pYkftKcYMHdlZWNEKI3UW8HbpFCU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anYyTbEEJ/wB0MqDcQTJ1UVut1X/TL1zOUn7bEnRZcLTmpdd3JSdqVDl/LmoPh3V/164/K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vCblINSigvSgTKOqyF6owtEUO6BdpbVOXpQo/UjRqCmEUUR1QyrBZmgEJ4aboGslO5J7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Uwnhde7bZv5imnkE7vW61ryPgxnMdboWYhuNtdCQAoyNXkahutXvMW70SVmcYasmHut/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ystOJRz3ngsJgtvCyAoHtFwZUhRzWmg1Tuqw2jurAlTkKGgTHE3aUUOLSm5dBdSEBjNn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+lTTe15KXVut25W8Yaow/vtxW6tqr+BzVh/6A/wBK3cMOEaqzIMc1yqbor0R7IIJho+hTF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rCej2oUPqRpZWUI06ZqYWK48JRdxCLetJNLL1QdyKsRHZWDfsvKwq4yrzf0pmmq1p5lr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gobx+yhl0DiPCdkunQ2ZsmtLd0n7q1MIctjMw5XoB9nN4IJo9ViZoy+UKKQNFosKdSwKH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4tJUclLTBXx9ealpkVurK/wAxHyF1uboV67oV1vn0UaN8Gay0rKbOXT/0K4i6GfWg7LgQ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EGv04LK5Q5XCK9Ee1AmIIq7Vu2TV6orQo09k7BOR7UKw/qqFFHUyxxQ1yDVPJt+3smMd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aEu0CdFy5yGW/deVqy+5A9U08xslXC8oVgPsvLh/7AvJh/7F+Hh/ZZfc4ZTj7pplE+5G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K0K0NNaaq63HVemDEAIPBRGlcR3K2z15oTqo6LKQJnNK6oh1jQl12t4LSnNYvWyJXJZRz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3lat/mJ+QheZXetHFWw1ZoC83hwVFRCjEHqpw/sr/AKzmGJL/ANqjwYy/1VvZTZX1HVDN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L0HECyzlqzQIPBZi0AIlgt3QsmnZCPepp7J1aEe6dQrCHdGnPKJRcNET6ormhZZMoLXR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hlyp5Y3KIspTl8QnSRZYbuYRph9tk03lr4U8Nm68oWgQ3UUS0p28TPNM+qk8ETKk8Vps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3FXU/mV9Vu36JxD4b0VsV33QGMzP21TfdHW9bpk89i3zED5K5+RB40stV0WUG5URfmuY/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vgEHYvyW5BHIqCwALDymOyguJFAIU5T91HBRwrvC3RThkO6FQRBQiSFcFCZb3oAdj2N3D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wqlrRdzU4cUDPBYI/NN01nCJTR5rr3uNd35RyQ6FPYT5rhO7UJieyZlIu1YTeQRphdtko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alaqM1lrSAyeyIyrymlkE5Y3dYnRNDsO82Ku2ey/DKv9ti2xLdakfZfzCc46pvaVJuT5Q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iWNLgLSpyFQ5QhCFGjWVyKvdFrdeXy1/0Mq9ch0TncEcq+LdbpyrmEMnFFrtR+sW2b7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9QsNd1qFNJGia3mtSvMitzhSZoM7swGimt1Yr2P/AKab3TjXD7V9ney5Lbo5RqNE7DOj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ubivihMynVwWUG6gGYMEoNxBJ4OQIGoNPRYFh/yhvRCd8RfCxGFYTXaxslDaIw/KNXHQK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x9QrOYV5QfVS7Gw2u/bqt6HN5ikMBKmQDyKnL6ry36LeNuVGorGT03vtBHZ6qIhy6Utx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/nyUtAzdVliDyXlT2sG6LwUDhgBo1PNZhdtNE0muN0UEK2xZX/R4HiTXKPMdU9zuJplOi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gupYdVB/XI57HZq3HR0W+4R0WGmDrsTwXvMMd1v6cwi0KCUYDvuvzLdxXD0X433CjOw+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GJrTcw3Ecwrsd9l7N/wBNNCPerB/GrG8SZWHh4GbNpZZrvxDqeC0tCcmEebMhhl884K9oE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6kUD0QEnihJP3QteUZTNoleRjx1UPwwx3VWZ9ivzfdQ0ukpuEzQf3QxsFjvM3RHMd3koa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ZAtb3VtaCmJ2Tk3v4t7dVdEA9kDjED/lZhbBbor6kUkL41+oRdgOu62YIBhyxoQvi4e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QCt6uM/ma32bK/wA889PEv4N1mdYTqm4Y5VwjxCz6HgsQRcqQoP64B/dSUT/FZg8nogRo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FXFSXKamLoWCvBRBBD1bNK86hmNbsvOxYP8A00wL1qPpFcPEz4kuEo+5w2tPPigeaCcm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7yFx/khh2mZeVLp91/lG0N4Jv0hQnOPGhKcmbJRFd1xC8xTnuJLWDjzqdhpzWTydJW6Mr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MS6Cb32opOyJ0lfDJErK3fxOSGN7acx/ZyTsqHMWKuuaGUL3jiWzwQY4wSrFXHqvhuIC3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+zl08fQwoPyTWevixtaK5gLi8/wBL3j/IxOeeNOiA4pn7oRB0RXVQ9dP1vfdbkKDRDspa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8FaZVukFQLd1cD7oo3hFXNMp0cjEd15QvKEYaFhH+CahV3ZXMUwy0wco0TZuTOqZ3Upx6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PondkBN1MTHRWpA+9cRM2SjSyuStSm837x2IpyV/KmOcMwLeKmSByUNsozfdAe9bbor4g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8X+l+ILIWsdIUJh8Ue8IF1lwN2eKbAz4x/MU1pAk/dSLLM3yHVdaTF1zCyuMcVH5goa7+l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rZb2BlK3WlZMvZNGzZAtE0sdnnW9SeS6K4+Rkok/J5WarWmXi65U9YV1DlCy4luS3XNd2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+uiI0W65CHOWGsRdF/p2GgGymboJygIlN7UFlIPcUgIzZYX0JibXEqByYE3uuzkVPND6w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2+bkj73OSOACdpPEckVyaopJMBYrRhlrALTxTNo0caNZwJurbFq9FheorqVp/a0WZloR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mH4c4rw0LJ7BhE/yKGJ7Vie8fyR4ANWl0MUxZsLS3FGVum+qHvmEHmFIuFZSBfmgW2jS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VRnt1Cu5AlBXrZSaQ1Ybn6yiXHd/KFrsXC3RsZRr8nl50tS/gWrJFqku0CjDlrah7rNC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uBl5W6t85n8gow7UzNRzcdmW/rg7Kys5YaeQtEXFsyvLsgSE5fEMTZSw7hNllQHuxdB1u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8xQuXDmsPsh2TO1cXvVx/im/Un9HL0Q7lPhOxB5yRdX50MqTpWcTXg1eRixC5sDKmd9o0N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eolWpZYObW9NVrZa/2tf7T8jzormEOa17oJqt4HxHeiy+zNyN/cg/2p5xXf0g1gDRyC9Fi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gBYqWuj0WV+Ge63b0zN04hZ2qQtCrgrRBQFelysuFpzWZ34Y/tAHQK/2UDyhENbmQNp5b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ZhaLgruXXxpPFda3Wu30pnfMK92rPha8QrghOy3Ch2qsicQBRIDeSDs1woIzOUMsF1U+D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aDsg1mpQyrDTu9LrhFQKuQaHb0pjRqFcEIg8FmRdyUM0mEQ7RCBMrDUl1umqZ2RQjmsX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xu6Z2Tuj0/sh72ZJtPJT/ACUNku5KXaq6OYoOGGxpOm9KxDizI1TQ1nopcfiFN77Ro5Ep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7OP4zTRAkLyu/2ryn7K4t9KgaI204hc45psoIbIUuMLL7M0j+SzYx9487GJr5ViwulPK9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4IHqpvKB0c0yj8QG/FXsrXaVLVIF+SuppopdFlkwt93RDM/0UvdLEAwWo4ZoTXaRLSEc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TcpkLeEdUXMdIrdWUupu3U5VdSE3EjdPhWV63UtKvW+3J0ThO7ypaQvdvdm7qCs2QEdFG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sbbmoar67B8DVQrfqZ2gRoKSLlYaftTUhZgyT1TSaEQAhBMHgsRp1TXArMPsg8nezxCwZU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7BMHVPPM1/wBJWJ3CPULDWL9Up3ZS8zG6gxusq1zxdSONA4CN1Tcuci8x708eSPKEO+0QK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YvsMZMZWBeZeZAzK8q8pU5HInLaU5gO6tFfZCl5hZcHDlB2OS7pKhoAHSvSmJ6LGPVZu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HB5yzzRhsBWsgIEc04qU4RbggNAHyj5g3mQmjiAr3VhTdK8qOVT7VimOUqMNsIcFC1W7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wyszViOjK5r8qP8AgKX3BQbeSpcVuX4LzFDUrNwUGjWjigzgFLNPA6KyygSVZrQvNHoo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VYXUEbUqyLsRQ0ZR32MzJCHv8R5/ioAcB3XxGW6IvGJP8eKbiflhSf/Qt65QOEoZsIpuW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wIKccrj2U7w5IIBS2GhH3mqaoUN1RvvZ1gp3RQjlOuqYnV9Csb0Q+kph5BGdHJzHX4J/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QsuDf+VY/gpO8/8AwpK9EO+0e1c/F/8AhBd9nRG0JrOZWITpPBav+687/urud91qtVLn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uisuVBTeffkowcOG81mxnZlAEDbeeoWKR+5CdAi1otxQysdczHJHLeNJW9BHRdOC6ICY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7RP1nSlrLeVlotLU5LeKhm8pd9kC+xW65Bo8s3Kx8Jmjae0YX7rq6daFKa7DadAU1o1k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cU5uGwnjdEvwnz2Wn9qXec1luqvtk8kXO1NLCG8yrDMf3FGOOqsESaWVlutVyrlZcOFL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ItVpKs1NkQaWXxNExuHZgXmlyt49qXVwrfqje1WdkYPFaLymn47PsvxWK8UlOTtAxpVt4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/ALhQTcclmiVdpyysAJ3evoUagc5Tvd5jKhwoSY7ouw8ZxPJg4r2g9V67FlhsiIEK9A0cl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bq6yDRoNjrQEAGFGRoXVYuMfyiB3XmXnXmV3LmtEQRM2Tt0ZSjElaWhW0V7LKxheSrn3b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2hV31IdSsrfVD+Wo5I4jjOZXCsAix+rbg0A5FHVBvVNTvqregh5C4Gm8+AmglxUZyhxP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pELHcPztgUL8rg2SoCNyaNwfcF2IwaynYpwgJ6rNhMY0q+LA6K73lS8r4f4bdXc/EyqG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GxDhuo5HareKgMChrQFqoxmW5pwDpH5XIHXtToa5XnK5QMp9VBC3XsEK5t0UMb61t49vk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4H5+yvZWqztXD7KXRMoZ/wCl/wDs/wBq/P8A7F5//gpa+R9lutB9UA1oCcnXlPLj6KIs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UDnhPeL8K4MftUWALqu+ko0dm5WTSTxNhRxw7uTXYjpceAU4rsjORKgYole1NPNHur0y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SpxTLuSGcWuvXwHYnKwTsR3BZ4yuBgjY12MLA/N53LhsWsvO37Ij3jS3jAWttETmAR6cV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7O+6/JedWxAsovOgQd+TRwXw3h10G5xn5LPO/Mm6aG3zaoBgWU6og6hCdE4cihvD7Jode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8ZRZBt5UjwGHknHkaRRzou/VDloh+46KS4lwKzcxUnmVFMxCyvEdV7nDs3SOabht4eLAHg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EbHVB2CJWdoh7NVPDYjjSKXrOzfw77Vx4X/iMQbrPL3Xx2X/AHDVZvZz71vLiocCD84a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2VlYFP94DM6rNh77VJ8y3lOih33TijQEF/wB1o9w6qzHZuyMj+l5mf7VJxmdQ0IDLbuuQT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dor0xPoK9ajCD8jASZGqLf8AxGJCjNI5L4bsqlzsyk6Be1zzoFL7DkoaKSdxnNQwKyko+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dMw+d1jjhahn8ulC1ugC4ou4usFLvIwZinOnXZvAQyakoOe2FYNKg4Y0WXLAXBaqxhfi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f0rv/peYfZaj7LNxTcQE76mSiSTI1WcCGrValQFqtVdHquHqjOpAKb3QMTCzG1ufFYn0o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11C9UQj+2F7tvqmub52qSImywnHXKiUeZtTRZ8W5izUM5idAF7zengAsN2Xe127bU+LdZ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bwhF2HBw/wDCuFf5m6t4zcNnFNwsOzW1jGw2v7hThl+H/a+HjMPcQp93m+krK9paeR+eZ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13SbomSGclIa5XaVopOijFLxh9Aj7vGLu40VsLN1Dkc7SO60lXELitUfdv3pWqyv0TPpTe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FQOlSihyXtKIU6u5q6y4YkrNjb7+XBX+yvorISblP22GL60/0hY/or0c43AEou5oAFZe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JLn36LV/+1av/wBq1f8A7V5nf7Vq77L8T+lDZe5Q12QH9q1JJshK7UG1CJMSmzwfQjgU7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IoK24XTTRrubRSG8NSViXZlP5jwTr+Yo38FhTSP3aIL1RIElFe8b9K9E/Bdpw6LD6Npb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eUcyr6le9Poh0QPh2pHDTxNVmfpwGzulRit9Qtw5grjb6fJXpbw4Wd34r/wCvAjFY1w6ou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dEWusRwPywFLK9WVw+2yEVdWVxKMau5qW2T50UP9naeoX/7cP8AtTh47T3K0nshwPFW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0Qri9AjGlW9jUorK9e1Bzg4RaE4rzBZn7rf7WXDEClrqXuUYe6Oaw5O8SsTaKznV5/qnos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4NCGEOJuiAYHdHEIG6E0czJWRpt5VqrFQ98HUFT+I3m0r4+G4rcwy3uFp/SC6lYQ3iXFe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CvpRvV9cN/JytQVJ6LDAR6LDj9lPe4ri1nDqmujcPL8qAdoNU9vXXwWoII90fsnNfZx4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9Vhwi3DIDlJbmHNt173Hthj7lRGVos0clIW8vOVclQ7VtCrojiuvFWpAFbqevh2CL8Zj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C0woe3XipwjK0pfZv8j02L+BmcNxlz4Z9pwR8QeYc/nGwJssrrO5U3tea3A1w7IN922e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dhUyUJbiFScLEX4b0Zm6sTK4rQLygICGq2ULM8glO7IVxY2M8ndqUUcVsWXtTeiemlBj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3j6KMOw5qTejI5rE7bQY3VxhBosGiFmTHYd3i0JuEfPqV3sjHBOfw0C6JuE3U3KxMc6nd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xmEwtwtKJe17I48Fq1yjKAt7zckxoG9xWF/G6HRQpF1dtyhuaGVGRfhoD3PqvIrEEpuX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5WXBYeI3krLeKsrqSLJgOgT3BhyymhjDZql0Y2Ny/KE52I4knRWG+4y2E0cXa9UDz8EI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aBEHVmqaMHfg35BOHoj3KDOE60lji09F7j2yDijRxX4ZHYoy5wA5q+KrYqGHh5nO7o2g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0UtXpt22JXvJjkFrdPyaHwbFQ9oK+HryKMjYtS/g38G/ggJrPzG7vE9/hD4Ltf4n5Q1Ow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COSj3hc3+S8q8pQJwzIVwV+ZXzL86OVzvstD915SuI9ViseYdqITnYhEoYjC3JyQuVqVq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juog6Usi66uD9lp/8Vw+yf7kw3jCs4+qE0KxSvaeyf2QA8qlhy9QskhS87DO6xO20/E/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RyRINyuSvcBbsy4wmYDY3BHrXqs85ndQt4y4qWiJW8KSp4rGxH6AZU8jtT1WHQUw2/uMK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RH0qQxq0ARutUGGZ1+6GYb2mqs3+1BuVu8NaOP5uLuSOIP3LLJy96XWHldbSCgxmi0gj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HqU44kEnULSAywRT/AFQE1Ke2PeEiAXnyr4j7ftGivyQWG/kUVZbwQLNCtLqVKdsOpKluG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4f9rSPVaD7r8o9VdzVZ7V8RwdHLwoQ5oikt1Ch++OqtZ3JyzM+yvsQrfKWpeoc7ys3vFd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jXDd5XfJnbZ60F1qvPPdeYLzLVarQqXktWZpmaZfdysQO60kaqHNnsuVAAgUzNcTosRP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0st5FuFEDVQd6ttFHNyxvpT+yC3QszjJpdWCk84Xs4BOXOFidtlxOjQiHGGLDDIOfjyQai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/YrGUf3P0TsZ3lwxKJdx2IiF5iuFZ5IZTqhhN4XJ5nYZ32P44Q/ujX/sP9IQAB0W6Zpc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pChukyt3gQnvdzsOSecQbnNANs539IWIlOLl6ILOfRWaBCe70QHhNoaFgu7h3WJH7rJyf6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3sitxshHO8QfyqQ0+iuINDsZRqVHGhZ+35SakUs63JbwyFThnOOiutF5aabF9m3h32D7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1C+NhOaf43XwsVpPLj4ZwsYS0revhnyu5/IRIHdQDKO2ygvCs5edWxV+Kvxf6VsYfZfjM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d0UNsr3VtURMRdOXRayrIB33V1rom9E9PrJ1NlLluiVcrG9NgprViD/209DNvGlzTN1pH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dtl40WIAbBBx8lQ3knOJ0XxSb8kWYfl6qODbBMwW2c7edUFG4HfjUdVlcZEyKOW6VvlGo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rzS6yn8qH+eauaFEEHNwWeN59/REnkmjQalAflX9SojTijSyyq8NJTucq/glBDmnUadO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AjRrRxKdlmWCChRvZC+tYChSAVPFQUHAWK0hSd7E5p4dzWkoTobeBPLwtIrfhTNsbpIX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5OWnhX2r+MBmzs5OUPlhUscD4JZitDmHgpwMWOjkTkDx/ErTxd8n0oaFDYw4qV5nrzYi8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7vVbsKC8A9VGdqyh91vYru8L32CeN1zPBbxlXsVZNbzKhaWQtElHungaBGjO+xiDmEKlB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VexW7vL/gLeGQdVEzS6Cd22XOImUXRK/4pfgjdNZPWhfy0UuuPMSnOUIlXITz+3RA5ZCI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++wdgdkKZB5nmE1o4L1QTXgdEN0hv8rKMzSel1OqcQ3KyNTxT813j+1dQnB2qCJRUUN9z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q6o7EbJUok6aBPRWSNRY9Vh5RZFHsaGhox3IoxcPbNcNx/aEZ9UQp4Cku0T3jXgi9/dOc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ioce3gR4F9meKhRtWKjFZB5hZsLfb0rbbmflJw3lpWX2pv8AqC+G8Hwj7Tgj6x/z8thwg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bm7oMw91BuvVBo+6DRMICPhrd0QiwldAU12DLm6lDUK2nJBzYtzXvMMQ4flW99lmw79O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hCY8mwR7p/ehWHsH6UKlNTx/ArE9UMoU4h+y+GytlvFYbWSG8Ue2zbQCFYyFNIjVEpyEJ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7F/xTVeb+l+Q9woOkyYUZvdYY/tRg5j/Ipw6Jwf6I8Ct00JmNkdlPFAcMMTQBQhAGbqnZ3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n8x4pwGsIYuJ5gLjmFmZ5XLNF0eJIsoN5TlfgpplXwt2dVLrtU+GeVMSOSCZYQdwlMhOT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mFps2JQphTwagiOChcgFH5AsqhExqUxp5VPPhV2HzuPAnburUE7IcND4PxG+qnAdn6FQ9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b5OWGD0UP3gt/dPVbrtuDoVihg3Wujav4R2WluqzEKeNLKDYq9jSP8q4kfyXlLOouFOG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st1cqbphb0qfZ2+8PJD3wDP4i64T/dLc0Rxm670w9i7otATalAo/9MrE9UI0VzKgLdH3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tW9CzOuV6bM/xlR1Ip0RlcZdorBZhmgXQBvJlEM8osK6/ZWUreVlIBsnKyaeNd5Wyrd1X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4x3I5rGdiCJeYWZ2kqUXkExwTn89OyxAP3FdqOkyr8E1rLjWyh4F05rNQoClGNRTM5AI9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0RIPghFZeFH8l2Qa27ruCw+PFOWJ9NQjSUHujNl4VwjxyrhKzR9k1S/0aoGpTuSyt1Kb+0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95Cnh48U/wApsUjnQt4qPAFL3CsMjuYRLIeFD2kd/H1Wo9fF3HEIB9wgJudrFI/NB8Io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uzYrmuStdXkLgv/ukYYJP8VmLbdF1VjdRisM86Q1QFOXK3m5TjOz97BZMEZujBZR5G/xU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7cXKYbqFovVGjO2wz6gm1KC/0FYnqrFRr2Wkd1vuLlDG7A7I7DY7KG6BBHmVJw3OHRRht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KfjfmfutRd9q3oDltCtxWkK1inZjClxngmhrTbUo8F5ZPeop6odKZNLygMPDDkPea91mP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uWNU0MaBa6hYuIBfRQ18nVQNVKChOjkt24Gqy/mTrTP9KKDbd2q8IonisNOQ7GhXTYYSL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lkBqVJRMwp4LNxX+dkPGrax+35IbPQ+BGzvAHuvLkP8VOC8O6Gy38Nw9Kc63+XGIfKNNo9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LUFT/ha/dXbPZWJ9abjiCt7e7ou06LcVyVvNv0QfiuyNP5eKvlB5uuURhgjqUTiEv6Kw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YV7TeYamqVpunQ0Z22Gd02pQTfpKxPVAvut1oCvS1NUxjLBM+lO77BH5s1AAoboidy2in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JVvzGEMJmjN2t0FZSZjQqMN2aFnPZS1b53qu2Sn/AFKKgrH/AGINGrrKMwA2P4M1RTne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cUM2ildKgnit7RYfu2bvRX1XorVtsu7UHVP7L1Tco3ZTSdOATk8/tbsFbmE8+i/DjuUxuI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pcHHumNHavVQZUFX3V1pJEqbjvUjgnNdwVlHB1tv+R0Cu6V1Wq1pbwu3gg1BE7O/htno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Mw/jdXB+XAA3eaY1vLYtRw7eFfZvtN4ZrSt3IVDcIzzBW80rkrr/AOl5j6qWQ8dEW4gh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SFlyi96NxDungviHO1FzXFj+qDnOBH8VnLiMPrxUZYFPLC9oMckwBBruPJQbUEcqym9wm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YndD3llu3W6A1bzyjkPouMIQ4he8fqOSZ2Tu+waFw7ITfmg0ADjZak+q/lif4T8fjo2hl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o71V3r8xXlsnY+eQ0XHVa+itlHVZhqauTdnEHWnejncUOZuoGjbInlWG6rK31PNZAbok6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upQRBQB1JgIHin3les7I2HLpR4XTRNdAy8UzDDDE3KIZcrEONAkc1YqzH+gW9gg/UVujCZ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K8oVgh3TfqOy4ga1JXw/KpYTB4IwUDx40zjjSUHc9kvcsztT/Sgaq4KgOasoIKGU9NaT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NSPAhDnSduxUPaHA815cv0lfDxh6haB3Yrfwnt9Pkg1otxKa2NFbZkp7uZnYmmuzbbgVw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fdfg//JXwD91f2Zb3szvRfDa5ndWct5vqFduZvUK0grzFXAcOqh24eqa1pkNUM04nkmYb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7shy600VhKxyeaHOEznCk1zZ83pVvdNqe6CwvVP7owrmFvvKsye6s3YZ2T++w09UY4oY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coAKGjdFmpmA38oj1TswdnBsQrMbU3Wd3m7qF0dqF0UbBTKaKaYnpRw5IkiTwWD7P6uT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1uhfEd6J+HzGYUYXnTVPiwjir0k0tQEKRr4jkQNSozMavMT2C8jj3KsxgWtugVySvIFYDw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Q38xoS7ROEgyvdGhjzDRTqp1RZ6jYs0q8ADQSpe/7LdaF5oTm8jsarzr8Qr8Vy/Ed91+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xHLV39L4vvD6hWw8TNwkryOleR632Ynot1lupX4Y+68gUhoX4bFfCw/7X4DP9yvgf/Jfgn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lfAd/uV8J6thPX4OJ9wvwcT7r8B/3C/Af9wt53u3cnL8bDjuvi+6K3PaMv9q3tjPUL4WP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B/oFcEd/DDMXEyToOajDaAtFps4p4hpryVq+XZ5eARRjY1Xlb9l5G/Zfht+yc5jBNeClj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AWuburtjsrj7KNVZNa0D0CBICAEBZm3IV3H7q2IV+KFikmZfwQ7LD7Veo4VCbU90FgJ/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LzBH3cGFkm6ElZGndWCf4p/fZ98TccOqkoZzAVtFugC0J2MRZiJOqH32/+61C8wXmC1WtG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bUxsV/ZqazndNaPzGFJ3u60phYgE2IW/qjQALugGeRo3VbkrUyHirolHLqv/AOlDwHdk5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xs5R5m3CAfooFgi6FmHdHTMFFWuCtdAkXVhtYgP7tq+3qtQtR4ui0XlVwtFotKy0weiu5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3EoWWWM7f5Jha0DFBuI8HWjSNRdbuCPuvwWR3UA5MTkVGw5ruIhOw3aja1WuwKxWRTnR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owrBf+YeLaLzhap0f5WoQDd4puYQT1TMNgbHBBuKMuLxWZxAHVP8AcNLsWNW6IjQo3aiD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PKt8N9EBCxNjRMqe9PZ+6d3Tsp4rzq5JVmH7J/vGm6z5HStAs7tVhDkFid9myAyhquVxQ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4QdPMhbs+q85XmK85+61P3Wp2tVqKaoVcgh2qDRx4JzzowW7q9CsD6jQvjRYr3eactYc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FNNJKPTwiDy2bbdthyPevetzTW6Jbiw1aZgnZWyeI5JiBOiCBAvotMo6oZhndzKgWHgYs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LSmleNONNStSuK4rzFeYrVcV5oXmH2XmC1C1FIPg3oZqCLEIMxvPz57LHc+NLrSmvh/x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8pWhThe6uSvzfdaD1K3coYt2CByV1pWwRa9xPKUG8qBPZkHMuWVt+hW8z7IRoXrKICYwY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MQOa4cE2J1WJ32JHBMqe69V7N9SciX8SV5FZgrxqxP77IQJWhWihmUjWE127dcFcwjdaq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GgRvZbtlhnpXKnH7ImJ7oNOvmKC9aYTzwegi3iU5pEvJ+yIfMCgUDSnVBDkpApPgWRRP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w4cYR9FKFC46BW05LLhgl5/pWOJ901rnO056LKbtWZtkS4wMv3TThDM1fE3UB4b3ngFO2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gpf5jgtBtQuK4rUqTJKsYUUkL3WLrzVjUtHnbcLl4M7U7LNiJ3St3FHaVvvd6I5i7Kt/O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p9ERSyuITDn46UJ6IBH6ViOP5QaYQkeYo4mXMNLLRw9EcWxHIrzIk7GRl54JmxbmvZyR+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3XnVpPorMciMTM0dLr4Hl/kmhzmxN7LKNE09T/lP2RsWTGcRU09UfEfQrAije9AAYajN8p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dYWNkDQX8Snd6NdyKzHROI0mkXlZTCy+qFrIeBGxA1U8/FK9BVqcpUv1Q91wCnEcRiO4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PtIDjwC8rT6bW85HIE0u1Ktsu6kLNG6ONNP7XGuq4bNtVcrVa01Wq1pxXmWq1FNa8Fcr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e+xlxPurUCLgLHx+QWmwzYgq2N/StitX4jFZzfuhmAy9HKyM815grulNLBFimrMn9kG2z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06rzGF5kJ/anKzivMVcq6Nu1MK3mML12DKwL/AJwinwOK8q4LzBeZaoEHRZyRKA6lP2Qr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ytVqta610oHOaQKPqwxwqDzV0f2upauJ90Fic5XJ3NQ6pTVZQ2yHSy/ksPv4V0b0HoEI2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XcdojhwXoiVI0ND2TQNEIZpzQGNjejQvJm6lQBA6bBur/wBLdELecat7bTW/yTjAlzlB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o7HCkBc1wWgWgQsKcF/22ZXH5rK81Kg7c8dsW047LdnyheULyheUKTACtojpqrrDjksMd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foVOVGUQVZN7FP5ydjnXCeP3jZPdYR4h4Xonc83geqfsjxdVqtVqtaszCRKPSjjwoU0j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T1riAckEaHYaOi9azUeF0Q+42yrWrxrC/wBKEq2igIjEBIaNFDWtbs+ZboWqvfaA6bRZ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xXVSCtVrtaBaLiuNPMrOXmC4LgvKtCuAXBaNWgXBcFqFqF5l5lxX5lotPlxsAONIKNkY2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AeBqsSeSac7xbgU/uspzSdEOy35A6q5U4fqKPdhncHML3bmt7hGUaM7FYluKPRCdEG4d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8hslYX1hDsn5TC839Lz/ANL8T+lvnOOSHuvh/wBrDw8ZxLHWsiC4wCgSZlxTtqy4K9NV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Z9SxKOCKsCVh9uKHOj2896sUK1twTp0dajtoI+OF3RTY02O6Lei6oiYNWnkgeaCK7tV0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4SufZWEK7qQgBHqgdnVN7LhNJr3R5pzTqLI9VptarzFarguFOC8q0WhQ3StCtHLylaFc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YLTYuVqtflDtQrKHBSFKstLeFbZw4295wCsU9jdSoOoT+6CZ9Ka4wVIaE8ECjk3siiTR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LB5uexvEmjZ5qAZ2CsP6gm9k9xNlotF5V5Fomvb5mmQi4os5FHaPybB/JPQR7IAakJoGv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/ACoaBTBdwIy7AKdl0TI8o1UNHah7I0MeDCjjzXVDbHeh67J5hdVFIpCjQUdGqHYrSyeB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6xHBThusrwW9lrr0QBxQtUfeEGymyAm+xqtUzsiUIUiv2R5J5PlcZG1pWy1K1XmXmWq4V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aLSuhWi0WlOC4LVXPyw2IpdZhoUW4gHqpFuyu5ys3/cYXPtoutL+Jh99uTiLdP2X5oRC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m8woOnKmbDN1+X/aoebdlmw7O5onMZW840wgsTuoIBxP8bQL7D/KkLRaLktQmkxqmdk5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1bECtiBecfdeZap3dZum06lvkL6KeV1fi4Joa0aIHosLrTCPLEoEz77F9FPAoZNETxoY5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o67RUKIRRJRlFFW1mhB1TTGlAAodqpRd00TPWh7UDB5nINLQ9yjK0BHy86Z2gQrxCJg/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80tHXZssP6VagrI5ijOUeBouVdQvNS9NFpsa7eq0XlXKl66q9dVp8pIWHiDXyupuuK8xV6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OH32dQvO37r8Rv3Uzm7I2ct2UGi1lJMd1M6K11l4hDNaUX8FAmYlESbWQbqOaFkTl/tYW7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ugLUK6tyrmvnKEEmNgQYRh5Q3/wClh9lbktF5V5Sm+9lrV8JknmUc8HdNlayB53K9Nmy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qNgz4YRB1hf6gmlDosM8jTsQaj1qYUTdaWQsrJ46lHsjR3fYtpSyFb1jadzrYJ6aR32ZC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mYrqTodVh96SVdfyXmM15LD7V1pohFQmHpSDsN6mgd1+TOzegpfxI+RjaLMT8J+vRZsP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xKsIC/5VqwFnxRvlaR4DQyzkMFj3l54yi7EcXYnde8xS7IdAsrN1rTdMw8JutuqdO8+F7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ARhDLop/NzTQ4W4Jx4TdGLKTqjKasX6U3vRvZP7rB7rF7oACSVDS10cQoZ5Wje6ldzS9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RqNMHsusDY4LQLNh7p0kK7pTmOjd0Q7bRrNTHBFFSyxUOHgN7KOYT+l1hlBNvxpifTX1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DeTCaAroRxWJ9RXojR23a1bq/gHnsEJv8eC01oV1WizL+QKiO5QvITlldzumRpKy/wBoX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7wwE0YbgWjmrgfdXaVqfstT9lYOVtjD7bQ70c3jqPBvtXpdW25potNjXb0V/H1jwfhPg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VbDxB2xFD244d1iCt1XqABdDF9oG9wbsabTE53GEaPhv5lh7vHmnSBpzTfLpzoUE5YfZ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7rGvfKU2/FG6HZOsdQsDXVYqYxjQOJ6qNOa33QFAnNMNAWU6jWrR/qK01VpW8uKtdYB6I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mL6JvbZNJGz/AB4o8kaXW7pthMPVOHMLDPZW1V6PH8SmmjuhrmA3nJrOSnDKg+YISsXu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5LyLNSAJV7LVX2I2I2r86Amt6QUab670gcRKhGeylpgJnogVdXUjjTQqzHfZeV32TJ5L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/2qSwfZbohWFZWHPKooVm5Gh5ojx9FbY0rrWFrs6bNtvTY18CfBAlZcUZmqfZ8S3Jy/Dzd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t79lOGJdzPh4d4X40W6I/Gk91+K53ZydnJE9VOHeOqteVHu8OQmugCRoEUO6KZ2WIm1b3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mp3cLC7p9Lopr3CY0HVFxKFAeYVwuSOS8LQ0ww22UIF1wF5YVrKzkCrwE9ziS6IFlJAO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JPNM7bJ2LWHNYmst41urSvMV5itdm60QCH1UPRCVmZrUdlq4J/dEoNZeVLogWCILMo4L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mmIoU8YNHVtS6ihWHl2gp8A0KHCnWVdNLtDbsiR2Tr8VAozpFGrehWIpey8y1KAheV32X5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oVx+yIex+vJXt3CloY4LyCeiZ2rvfmdUu/K46o8uCsnh2szTRaf8Ao/CB0XkGic6IKsFL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CWFSGWWG12sIod6YfZYiZ3qO6xOxTe6PdMlPvyTHD9yfCCM6oe+nEcbwETrF6Q0XW866b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hWurg1uCtQtAV5U/qFh9tkorK1D3m+f6V/LyWJGkVwk5XAXkC8oWgUldNk9xTF70tiT6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6Le0UgqSPuvhEOhYpGkaJvORQ9hQBBFWV1otNgpp/b4YOxahcuyhf8LKoRaTwshzRiymN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jxNV5ivMV5ivMUw8wra1nm2j1hlogEARQ9R8pf5Qg/NWUHxgsOFutGnEoyGfdfk9EQCA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u+5BFDuhyTOyxEy/Feq9EO6d2KaimeqxPRYXV6cudL0GXTieEoHCnM78xHBZS6yZ9FX7V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0potE5YeyUVYplzfWjqP94TDRwUD8oWJWa32SgsfuUaCjvX/KhvNPvrqonpCY0kyrkmeC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IWU6Zk5d20b8qUO20aWTVLYlt7ovjuhHJS5AoIxyV+acUI+Qwz0TTw41adBzQJ5LE7LA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f5zT9HkKPBsY2WOOilOAmU4mS8pyE80ecJqCKHdA9VhrETO4T+jkOy9UexQTu6Z3KeFg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1W6tE0G0lPyxlQkBuE38o4rMTrw6Uwvoq7wB32HLD2TSyw+9HUxeoWO/0WJSKaLQrylaL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m/pAQnCPN1Wv9q6aW+TSjvVFqPIoPWZziGt6rJO9wW6LLEJPFDqU4FYf0opqNDXXx54Jp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zqVIUrlzCkaqHalAU7hTwoPHbIkJm6AOSvrsGBdNcLJrnOhjdQpw3gys3EGl/ltdmy1U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tVPhOTNNeKF2oxH2QAbfsvK5eQoH3cQOaG6PumynId07usNYnZNtxT29UOy9UeUFBPWH3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ndgrnKraKeCL3jtKDWCSU4EidKYX0Vd4Hrss2TXD70yt1PNfFxf9oTvdt3uZKygho6In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MtHLyH7ryBaNXBeZedy1NdKv6EFAooOE2Ugot/MFH9r3syW3WE5l2OThHFXGgVlhdjV9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PQpnbaKJ1IrKlNK61aOiDUAdUOg8bNieXgt1oG27ojB1TXDVOdEktnYtPhWpoP0u3iX2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3TYTuyw+yNNSRCamor1RTPVYnZN7r1Q7I91iGhTO5Tz0Te6BBiwUudK1KytOuqkaAJ7swG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1MH6au7eA5W2GbJXpRmJik5tYXAK11wCEvknqnWGvyON2Te1CjHJZrJzA6cqG86OKDWmGp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Yeqa9pkLBNTNDS9LWqZ8OEzbMaI/ZHMZXRdFui2wxDsFKnn4wjSNuyKe3lTDHDJCc3kY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8LXxNKaU0potFw8HTb1C1C4Lh8jc+EFh901HssFG4WoUIC/2TCnW4L1R7pvcrE+lBE3m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8qXXQ7ofSrfetyibweNAOawwOAq7t4D9j0TD12TXI02gLVeYrzLCM/nCf38fj9l5XLEb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5a8FlJATcTC15hbmXN1Cz4zy48FmIvNlmxHAcLoFnlTGgzBpDAjtBGh8MdkztWUNgwEBS2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Xp4zcxvCjkPAdrfQ0AxHbw4J72kAErzBaharWmq1Wq1U3hXJWo+61C1FNdn/ALLReVeR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rReVeVeVeVeULQLQLQLyhaBaBaBarVecqAbqHErUrX5e/gFBMvF0yXv+6/N91hmF5Roj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j3R7pscyn9kJTj1TZ5Jw0TQrKUG/yQ7Ub9KjgrLoKMn8tqNcWzCDuc1d28DE2W9/AaebA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rWum24dE2juywu6km6Dvex2WZd008AFkc2Mn9oMOpA0RfBDRRnZPVkfkh2QXfYmtlfWt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9lKvoVY+K0jXylGBrQtPptZuIRWqaOqA921fhNQ+C37IeUc7IzkHooYwAg6wu6+JoiW4b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viCmlL7U7U1vQ/IDxINb1sr0Z3WG+Jui5hTWaEJlpbluszLrK7deAgx/lJss7dIXcJw5H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X+ESeV0b8d1a/UgOJ4p830Q1N0XQeSa2JGqmL5oq0295lstU7DjedqoumhPxXTbQIojMD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nbYCG3oV7Of8A2xszzAND44RHU0d2WD9VIHJAEJuLwJsmfSFMbxELJyEJ/cUw+yd2ChHwB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FflXlH3V8P8AtXwz915HKIf9lF/stT9l5l52rzt+61Gxm5FadIUU5LUq1Mw4LRaU0Ki+w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FcQdF1pmGoQxJzF6koX+yBlRqFcrevHNdE5z/KNOqga8T4o27LkVwodo0K0+fG1CAZ5u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NSMXum4pdJQa47pCOQlSbyrsBTctkey9U5N7p/wBNHJnZPTO6esM/wC/1o9kShOkcAiMM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6PRSXSi0udE+Wn4U+qYQPReQryIyIt4GL9Kh2q40CC0prxhar/SjAGoXrC9mP8IoK4J5s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S9EeywvqFXLAbyWF9IVtU0c9U80Yv9OxvWW7r447LsUNomLmkU0C8oVgrBeYrLq3LMJ4K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wFScG3VOnBEnkds5YgLMCdq9bJ3Wsn8tkBlzDZ6KToF0CLjx+dlctrn85ekBTsYfdM70Y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Xqm90eyKKb3WJ9K0TlhrETe6fJ4rDJnyBW0zIodSsNrLZ23K9U43zxDeiLXFznuMkoSr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DpwCPu2HLwheQry/2j72Iy+A/sifvWOsKe7kfpTu4Q/6kJn+pD/pp30tKP1hYHdw/ugr7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OP5UlNPWhQbxzIzwWAR+1ADQodrrFZ0mgTO1J4eGdtpTu/g3pbVeWlxQdWlYnYLohyQG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kIyt1btuqDcTEMG0rzuT2B08fB6rVBwxW24Fc6OZNtYUQuaurLsg2LKG6lZPHt8hf5jr4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hk802Gu15LyOTTlQNrhOkhSXf0jvuTZPFHsiim908fxNI5pqem90fqXs/wBKb9S9Eweq9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jAvSBqhlmVzXrX08BzG8QrGZp9kPqKaP4kK3FgWIfpcj/wBSU2XCznIfQQjDDcAI7oG9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rgHuKDw9aaOVmFCGALGHbawwLy6SnLARhYuJ6J/VtPVYdBS1/kGpyEKxg+CXmCZtNOisJ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eCcSNRQHaE6IyL9US06IyrrUwiGvdHJNe7y6GsFwBRaeCJ0VzapytMK4Wa2WayLKTcoQV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/KarVa0mbrVddnjQXVv0HShzeVGjO6Z3oJKYP4pyBvEJ3df6l6I0b9S/0lFeiandk3unL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XojMr2d5/KxBgu6NOSdebqKSSZc20L4bJ6lDMvWvp4Hot3TkrsXlQbESi8G6sYXmOyUOm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12tVqfCf1agv9QRTTzCKwo0zJ6w+5UcVlGvFelDmIF0CDMUEK/wAiE9GDp4Teu1IoIoTQ9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FRG5zhZVHBTZ3Tit7zcqDPq2yEaHiiWn0Uk/dXcuK02MJvM7G8R2WkAbGUevyQiFOVaKx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reh/QoKkUYm91qFAIkFNcWzwRaG8Oa8oWgug7m5ei3qN+pehTl6D/Cb3T+yHdP7r2Xsv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3mLIuOsLUIwJ4K2il58ohTyvdFxuSo9a5jopaZG3GwCntOuzehTv+rsu6YnyQ+hDuv8A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lTTwDk8fxTQ7unYrh0bTpoiOtPWg8J0Itdw8B6cWi58Jk8FzVtaQuavS2qupGoQXenPh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NE9E6C0kqTosNjB+Vbytp4GGOQnY1vsSonw9FpXXwJmmqn8qsFYGmlL1j9DmoTZ5oW4r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uvQ010CAH7qFN7Jv1L0Kd3X+kJvdP7Id1iRzWD0avVHqEXc17MjntonNAATnESeAV1mN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CaOnYz4dxxapwzDuLTskoeuwLWUCwpdeZv3W68KRdXlWuvaWng4HZxx/IeJG1gnm1D6gn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FKlHDPKCm4YNzZBv7RXE70P1Dw5pYfbbCf2R8JnakyrUtsddUTOq5qVmKzOOWTaUxrXAt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fCOg4UE3HEJhwxZNPTwh22DQ96f4UmVZrvsvw3LyGvFaFeVeWutAbQvMEOJlEmw4LcQlF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KAJ7oALd9Si1Q1WVkMytor8U4cVNJoaafPHZaJhRnddamU/M0koMYMvFbzRpqs5xGI5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lD6l6FR1R7BD6k/sh3Cxe6w+y9VhM7qAvZ3OEwdFmOv8AhTMuNHDDJytElxUMhzRxPFe8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n99grMwlrhxCc7FiWGJ2Hnorj8pK1ussgGJ7LmUG8U541V3nYsSFGbMP5LLjYeQ/uGix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2odAfkvZj6L1H+Vi+qKwuyAV0ViPAsy1ZCxfqpi+iPyY7p3KNoobAupKj8o1Vlf0oadKN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MSnHiE1wO99KOU5X8TOqBkHgszzmW6ELyVBmCo8J3bYBpA0V1ORv2QB0VyvO37rmrAry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8UTmmFA4oOOvMLNFqb3CnNZdYURK5BXKIC53XIoZZlCOSlg1WZ0ShHFQQgOCGbVSSraq9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a6ub0tRsK8KS/XovO5AX+6dA4JuJhRm5FHIxsppxImeFcDsv9SCI5I9gh9Sd2TB/ILE7pg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09n70EaISIm9LoN0ERZDkE/vsOp7X3/4RD5cwf0s2GZFIKngGwj3RxLh5Fwt4pqdOsbR7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/NDX2kfw8W8LVfmKswqzGrBL9c6PosX1phK1CF7W3qNjF70Lfzls0PyXrsXqdkOHJQ2w5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7HSomJ5qOiMUzDRSLBEL4liOIUYeI0oB/FSDorUh33TZcMux32z2prQ7AoVpTlS504oz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qireZOUcF1RcVm0HJTFjzQ0ur8Ahn4qMtguMKGarN5oU8FuiVJcJUKIsi4WUFQoi2xJ+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AB4qKS5wAhYmQzATZe2e6eWn0TIM3rhdAj9SCe7ij2TU/wClNHUJ46pvZOKvqb0wOhrJX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jFjsOp7YP/7RYiz4Z7t5qPLiftKurJ3ere6xO205vGmOP/aOzjDnhnY0WmzrXRWGxh/W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9UFFPbApXrR6IPFDkWkUPyXqooOqO2J5qBosrhZfxplcbcFZzZ7qyMim6r7F1vS1w4ha5x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WAWHOk7AhQRtHts32PVSr0PFHpTpzUk2KLeFIQBFIU81my603tKNAv1Qg3C1U0kKTMow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/oU0sNj1U4Qh/CQhnxzHIWRlz/umtH9q7v6QHVFN7oUwuy9UEZQPCwUDmiOiB1E6oubq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CjPrQDb8yr6IuAi9gg60hFztTxUxlbFhxXVOJ9Nh/entSKkLM2xHFDD9rseD0CE7upmjO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Dnhu2e7D4d9sdHJ3ov9KHYKP5IV9pb0panoEGt1TJF2TPX5QptLahX2wQLdVdE5TKg+Vbt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P7rzTtyEc3CrO6j8w0o1zbX2INCRs+myYppTurqeHBSrKfuiSVBWXiob90EJ0V9Fpw0Q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BxXmaov9loZF1ZqnRADaNINDQfoVl5VA3eq3iVZxo3QBficeSs532TiJmdE2UQ3WEDBJ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NWXRyY53lKMHylB2ic2N0aOWH7v/AFIjUre3jGqcdQeCa8iHBZXXC0W60/ZeRQ7g+hpy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k8TTEjQADYf3p7V2TlzbyW7TK7fweXJG+UOPFTMrdQNrXTurdo0w+sj+kdhnqnfIv6FOA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2WJ0dsYg6HYb9KasKONlCHyRTaT4AbmsEO1C3g69JGlJCBGh28p04J2WrO67JzmdypWG7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bQ4FX0WsrosxHFRzusyLeaurLRTmChzjCAFwjDBZHREk7F0TS+iI27HYH6ISdayArNWaE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+Tqst/ec0CWl3onEAgaZUMNoyxeZWSQUBhhZiJKIvCcHzlcFGqsSOauobTS6wsN4GVP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qRlsrSKE3ICCDyAJFqYmw7vTH+lGmZlnLLiWfSyyu3mclmwj6IyLr/TXrU0wPqT++xg90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b9KwvpQWLHfYPtA4iIUUELD+lMVtQZHyhTawUI2wro1tQg8L+AHVZ3oWnVzSFCY3kPCa/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ymFZa6I6yUBAR0+yF1cmyN6Wsmp1ChsTQQaxsHYgIzdT+hWU7EcEKhOQTu6YaeahvS6Ia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K5XgLDcZJlPugGoB4JK3cP7lEm28pWZ5KtYKOHKjQ8iG6BC6f2pqtUSFvPCcS/wAwhFZTr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qRTMwwVkxd3E/wAoD+KNJVqGmB9YT++xg/UsTv4elLuC809grNcVbD+6xM0BscExNQWM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j3TC4wJX4rU6OaHybaWUqFZSrbA7UPfZlEbb+U1Z3ToEkIYujgJNG9vCLp0C6lXrCI5q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oEE6hQ2BCvqp5KylTx2Lo7Ai3/K7+Pf5kLQLVNnVWKJzaUbh+7mF+EoEBN3wX8lPOjQ1j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LeYCHumZudlvslp4FAMAHdWuei3QGrfeh8Sw4JuKJsZTjxT/AK0S8TGgU4jvVNHMojqh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Qj2TgVBoZdK1UFFzPtSRXmxS1XpgnnhhHZNMD6x/lYvfYwT/ADCxB18PWmi0q/6U1Dug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hHujR3yg77FlutlWwnQp3R6qXgwvP915QVZXR2cwQPMbbqtPVZRxWMeMRRhdr4TgeW0O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shRxUqVMQmo0OzzoZ242OQQHJbwkfJ2+VFQpLlYKwCytNyoKJ5K4gc0xwMtKsCt4cFNk7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qtUJF15FYQFOsr2m2jkaBNAFypiS3ijLhHNedWPBPWUrK7ZzTlWfDMhdeVLKW/Zfypgj+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4LF77GGf5BYl+K1PyB7UzfzcgnfTQ1vXD70n3bvsvQU4K/iDYKFkQr2Cupy5gtB2QyE+7K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N/wDajMcv2U5m9ivxF+ZabbT123d6t7oFl4WMT+YUDP2jwLUceSMVFd7VWUjjw2ghsDYFB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a7aRXKNSr6/pWi0TUM2Nhj1X44JUOe5/0hM3X68UPdPDinh5GissjMh3iLtRzR74NIspK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32ZgvwSvwv6W5h3XxMP7IwICM8V7eDzCfZxe+3ovImy2yzthnZQJJd/aAc6cTkKDsU9j5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XXgsrtdmDoveYCjR3KshZX6rC+lHwJ5gHYb3TvknD+ScwaB6twK/0obQQ+pChLdKQfkco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W65rWyhW1RY7zIcwoGmoWjVDjptinrtv71Z3V4hPb0o8cwreCQnS2BmNCKygPBLuWyds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al9q7YPin5adkJ2YlWaSm2hCwq0kxsNyvc1ubgnNwTmgGYTljPPmnVarEtS9L8FlZoKFe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DdFpSUCbAXJX9nspCF7wsTExsoQZhA2pI8yg67PRZ8Kz1lxN16vXAn9qOz6UKw/obs+g+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nfV/wm9iorKlSaO7igRjlSefjz+VTEqwhRxRiwV07DOmoUwpFpQxG6rDcONih1QldBUbAo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uhyTz0ozrbw2YnpU0C3bKYuiT8kK9aSryiNuBSajwbVn5S3gNprRqmpTx7K9z3e7uSFny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ckumFqiauc3yBeeFczKusrCBK9tbPAINB3GWCOmnHhQaLL+UIwdbKOKHZYzsYkhpgBA4TY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3Is7msmN91dQVhBO7+B7MeeENnDPNg8Sy0W89oWpPZbrCe6EMa3qsUdaYncf4WHQr12X0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7QOSKKDhZ7VmHrTNyo2jR6oHkVlkRzX/0vzLl6ojYFO52396s7orEA5UZGs0jwIT2nWERs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dm3gnZgbOqsCtNq9gt28c10+bhGPHbsNil6FYs/tRRB4hPbxaprhYLfK0R60LpAa2y1Ck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Tby8/0sscZXABEnhotJQz90Y8soloIbHFYzcPBOIcyY7EblcTpsZmabXSmV92K2iYnd9n0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zgH/ANsbGtdVqtCvIuAV3LeJWisBQLFUdFj9wsLujPJHaxe1G9kz5HdEop0L1TmnyuR7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3Xk+64K9qDlx2mt9dvE71Z3RnVPHSrXcwrVG24t8rr0NYUkSjs2QmnPaOz1UcFuhaq52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pI8EUimqYOqb73EKsfVDy+pWWx+kKyijk8niEUF7RicNjCYCBOpKMaIM4C60NPbGjixR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TzCGY5W8Vihghut+Szn0CKavaPqKb32Lr+J2GRxNYK5sTCE7vW9q2aVJaYXsZ/iR/dBX2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CmJGgAWbosf0WF9VCKg8VCKxO1Gdkz5EKUalE7DG8UxvqUc8KW6cI2L+YW2XO2oCf3q3vR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4WUohGnKgiwU7QrceC8msrXwpWmi6K/zYRRy+HwWqwz1TfeOc7utFZqiQCiVZBOy6ymho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2dxsDEHlaP7oXK60XtVvyKBYI9U1s2CCcB5nGGtC80gWChMlYpw8H3gcZTWYjA1s7JBUGj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u9yCgtKmKb0LIHcVOZalcVK8t6aotEyV7N0LhseVezfT4tytJW80grdanENjLzRIFzTH7B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Uf2ozsmd/keiysBV7Ky0Vl1oVdF79UTxJ4r4jy5caErRNPDkg5uhrkHr4GJ3qzunB3Er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jw9ECBdTyVkSUWgrLaVJ0VvAsrhWWlY50cvVdaSzynSmuwMy67HbgptdW+ft4mGsrbuQ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ElOiklaKU5NWMzg432Ggi+pXddVovIV7SP4LRDNa0ooOdx0VijF1BHCT0TOCeMENjm5fG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ylFpV/3J2R4kqc1lZaq7l5ynNnRcdt+HN2PlWgq+EuVPZ/Wju1bLjS5XNWArJAmaN+lBY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9Kb32hR1GofJlE1DOBWpUBX2imDmabtxyVzlPVRh3KsD6puplGGiBxRHMIjYxO9W90OS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fyuEHuFum21FN5yJNyEcuGGu7I+7wswRHHosj2wU6R60M1uVa+3qrqy0VtmOauaR4Fgu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NiCdnVeZNRzCbIZQszNE0E7ziiQoyoDjCZ2QTk1Y88KtzaTdAsMhHMLJ55rgvMvaIP8A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mcw0COJ7Q/K39vEoxpKw+Zum5TMGQEcx791hd16KNt2IdWiU2Qd4ZrLda4KHEinmV5+6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dcFvOW9iLmtEHAULsIxK+LhA9WlfiZT/ACX5XdlLDlWCzjKAe4AnmnYj8RuXSytncsPE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eZana9aYf0pqxweQo9Yv0UB4QjUKKEIoL1oflR28FoQ6CnXYYrQVdHkhXE71CtwT9h2A8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nYbwRCBJWpmllorWCu5v3Vi1cPuszsQB38ViMLm4uVswzkv8Ay+EMPqblSbml9EMLDu91g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xXxm/ZGMTCcPqhGtq3rBuFrB6rmOasjI8DdE01XOliij87dFXC7qNi2wKtTuyI4lZWtf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qWpuQXLfsmNN4Cw+6cm91joUuJCJw+PApzXYQvxBWq6lNavaP+miTcoDBu4jVDB/3Gmbho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bjQL0UjUKdrFH8SsB35squrrzLivKtBTUq6lTQd9ndcW9irYuYfyum5wGhvJc6+y9lZXo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b3WH2TSsf6QgsX6Vif8AToA5wDha670lDYd3XqnUPgz4JqT/ABoVCvsxyU4cdZRacKI4g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0g1f3qEOZWJ9OxdThhxj9xU4bZm5/isRrGuc46kJzL5wPuv2+qjMC78ohRjucx/VRgYec8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pCu55/wBSnLPcp5G6yYIHJOfhwWP3hSFPFe8b5xoV+N9gt7GehvvPMyi6bQnHrTXwuTlbY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rbWiKhRP6PdNA51Yn9kxb2tNLprAB6JkGLKQBKY57hA4J6b3WOhs9FmNHjnhlETeVINL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KtRvu7OV8ctnkhhe+zvJ4m6zcDrsxiYgB5LFLDLbrC6SE/Xwopbw/Z11Vl1qKiOaZ9QWH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FifSU/wD6ShN+oLRNiR2Rh8s6oHhCL9YQHFONPVP+UceqiRJ2r7Lj1Qay6DG7JbWRqrq1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rBzKhhm+VYmYjyWqGueGDmV/+XhQgzCaXl1i+YQIdA/MOa+E+B+0rNiG/wCWOCl7nF/7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rEcNJ1TeOyIN0bmVlA1oRPiWXlcR1CzHDt04LRWlYbfVyvbwLKIVkAFf9B3lfZHekNaS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5ZTGlyhpUSgWPiyzYjsxROpag7NlOtk1xe5xT03usdDZ6UCd/0ynd6Oc6Y0txQ58lka3f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4kiQvceznLa7kzFxMQGDpTIfSrcH2du+/ipxIHOSsTBwsPMJsmg/uK9KdK3+S9n6K1won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/APUWGei3BosXN+1QCnTyUu/MwinqKN7p/ZNHFm6o5rEYsTtR3dP7fKELTRXpGzehKgal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sSoUIkKxXNHdyxeSoxSCDxTXTY7ODad5X3B/a0vzlActm6hu8VlNmlX/pDJ5dKxGquV1X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wKiLqHnKeK4qwQU801nFyJyhrjxai5rS93Ny0KdKE6K1b6bU0jwr/ACF10pddKGNqFYLNx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ryStIurjVZYKFinJvde0IVkCy0U2C3sRoV8VZ2EmWkJ3dARdDDZrqXcaNYOJTcLDGiAQ4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zmgmeCP/AIkgum0U68FfzDWmAf4Oo8htynf9R3+UO3yVtn2dRWwpK3qSVh/WFhlHsiQF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94hQWBcW1d2T8PgWzQYnNqxOxo/undqD5JyIQG1u6qP2qeacBqbL+W3Kmt0eqvoo4qIMc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20hZXLLc9FLAV+Goe0tijXN1BlB/AiaxQSRdRgjMea3nmhLtVAK7bF0YpHFQUS3SuiuVe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Nxm8VimL5qtnmghjZyIBQOqkiyvr0RRBHgRQAfJX8MKVfYvsja3yAvOERq2FyC1QEEoAB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0dkKvtfOvVdFyWqa3hlKOUCQd22vVe8drMovgxyC3G66BZWTIuSFu/iOmTN1KZAjM8SU4D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VIXsh+oU9Fi/9Vyb28Q+Ab19nHghnApv1BNhGx0V9fAhwBXvGtyu6LVNPBPo9Gg+Sf4L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920ZwNUA52R38la4rOkLVTOiid4j+lb1o5x1C0C6KCA7ujlPu3FZsxfHJQ2ZA0WjV+Vc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qyPvhJI0Tm8jFIV1ay1pconOvKVlBZh91AxGG06oHMz7q72K2IxE4rvedEQxsBYg61aBz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So17qf6pvDcR2LqKW+W08AVgnZ60soTQKarU0KE6IZQJlGLALUE0BkpsJywfqWOB+2UE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6ly3StVJct0LDMWylYmcc7KwJKyBoE8SrKXWTnXzOOquVhFwMZgveBpLXNWQtOY6bGT8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MUHZe0D/wB0pnbxD4EBb1qYLZvy2NQFd4WqMKxTcp3igzCBPVb5lW8S96XYnFp1o7umk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jwH7UjwrK9MmGb8TTPi+gU4bi3ssuNfkQrVaHeVB7g50aKY1WZ4RiAu6DOKJU8IlA8yph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Dum2xmpcFOrudMTrdTwXVBrRPBS5zAVvy5YZwm5Dmiy3jOwCw9xzQFcSY3THemLP7qQm8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+VSQumq82vClkbQDfZsr06eDp8x12elW99nM4XXlCswKeC39SrMKEQAszzN4TpTcRh8hl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CEarVTYooCOMqwMLfF1uMWHOmUp9+KfmdfgFJuVnsLpkuDnvub6UBxBYLDeGhoDhb1TLa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bELAxHD8PE3kcPBzZiNV7tmKZjmsVuIZdnusPt4jtuyBiBPFSSt1oU8FrKbEZuSJiyutK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zHmVb5C5VqSblCV12NPFcijSKQPELMM34lQy6zPu5ORQPJBzdDdCy/ihm0hNLE0RMqUxs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yG6ozpErpCaPsr13gCvItI9VvPj/AFK5c/svhYDiVLMFg7lWxAOzVDsfETi8nMm8lH5k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32c+rlZ/u28mr4j3O7nZsoxQ7DP3CzMc1w5hQrAXQT+9Wd0Ae9DOiMIA8qDlS1q3oKcx8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3WtdFovKuCABmVaYCnysp/qWV2hWI3g4WXtR5sTaX0QnRCFCzEwjlN1hzqAU/uV1TRwRF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AgBYSxRs54nmFmAyk8WrO1zi42usfuP8LD8R4mzRKsMxWUYEDmVvBWBK3t1XOYrcbC3jC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Cw5uc2xqrArfJ7BbjQPkbK9OKsUb7wodqR4ZXJAeDal9gtwvugYgLd150MAleVatRw3O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b+1mUG/LosxfIUyEHM8wuszxBRjRC/lEIhBsCQhzXm/pfiH7K73Gj2wLivI01Q50CCLcN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covxAwdM3gYYwzZxhwQPotboklP7oUaBrKysvi6BMJ80L0WpWlSF67N6j5+yEq2zagPGah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9U0ucASOCu8qXE/dYYDoBEonDfosoWWQFHVNzBNyXMLEBHmbCGUEqzCmh3mTE6T2UyVB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nd1JW7qjN3HWhfPGE6fNwWklMOJh5G8AsW/BRs5fynSmL6LC8TFjiwhMxGDUCaZXiQsr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guQy2CvJoFh90TOishm3R1VxmKgCPkbWV1uhXrmBIc3lTK312TlAAC3SCfFtsWras4pi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SC1eV6y4TSBxlBrgIVtFvFQxuYqwDQt7FPorkn1WilpW8FHBarVGFZbwlax3TRqwlOy6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69N/Q4ZELEwz+UxXhJWtMLusY4P4mWy97j4pe8/lBUEbGi0WgTPVAESuKkGyfGkoUw501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wWlSYlTESih8lHgT8owdasa25JXkQsTA5LDaGljXDROzF3q5DKogrQoOMITS5VgobH2W8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35lclWpHArCKxQ0TBKaeLlIUoMbrxUUssBYg/jtQoPmGqxQDpErD8OXuAWoKOC8gNdopb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3XvHOtyW42K6K/i81cwtwZir2V1YK5pZDMnRpWWtzLdaGrNi4x7BaK7QVlywrUk+Bmet0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ASr7q3pKblFyo2jiHytCJ4BS47i3RtTg/iclvsuvKVeQnM9zvHiuOau64rfZ6hMLnZb8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FxRr8NxaU5zzLjqdmFg/VQvJ9y/mFuY+HjfTtWTMTLla0zJWZH7oEXESnEaVlvmWFidd6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6XWlDCE7MLr81PjYekTXDe8S1qsxyswIPfEjRbzgrXPRHJhuKjJc81wV3LzLQlaQrUaAnX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6z4n2WE1pWPhtAu8yUJdMaUhxEu5U5N5lQ0kxxRdKwvdtdDeJTvpp0OwQ0wVmc9zuad7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l6XF1uhS/e6KzQveHgdF/wCH9oO9+Unipb5aQV/HZLTpmQa02HNX8fdut93oFuNyjqpx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gVgrrnUSi5WCA4o4j23mytDeylxJOzCG1basCVfdU4jpW60CobyG3jM42Kc1NHHjtSCp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bocQiCDWdkHDe5scihh4xBnQreELdOxbyuumxs38yvqm4jPMLq+MR9NlL3Fx603GOPYK9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3rGmOamMNscgtS50r3pI9zoROi0ssmgasqM0b3Q+yA4QnFs8lcnd/KhbZ0tCbsD9Kb3Wi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Oq3scBXxCt7M7uVZjVonKxK3iVZaU0lSbKyIRZp1XMqG8E5x4KALppP5d4LGj9yiQTCz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BnmnOedzDvCM6ngiA4xyXs7i1rdNOyd9Feo2AFiDhZM77TW81vLXsr3VqOyikhe49p8/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JJPRR7tS5pCs1buHHUr4zp6BRg7qJtKlxJW74dyuQ5lboLz/S+I/KOQXwm5it5wZ0CkN9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j6Bbohc9gid5SaNeOBRI6HZst4qGinJXurV1rYEre3VvXKsI2nlHaxHjlC/4UjauFpTVbw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HSt3DsrsIWh2B3pZc1eQrGV1GibmEcq6IZuSJZKlZWXzeVT7Tj4WEO6/ExcZ3ICF/wCX9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a1vJoU6q4UhwUA2KuaEPGZruCvrCk37InidhqCiFiBsgQOOqjiETszsC1le6J/SGzRg61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Cb1RAV1ulZnLLMLmaXcEVuNRDWJwBjmjc9l5TCaeBBWJP7jT3DB9RTmefnJWgAGkJrf5S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ACT3K9mYCJEE/Zf6aPHVZvvXJh77+PILK8CAFij+ITfq2pGqyYlsT/KnwH4ONd4Fnc0z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MNW/dRlE0u5YjhO6mZoMfcK1bqyvs/wDCj+hqpswczquOK5Xy4YVgcQ8yozejVeGf5W60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BWELnS6hu8V+1qbxVuFQ11szVvELzqMMgpuaT0TbR0V7KTdWA2oAJW/uoRcpo6eASrC6O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YxmjzCHR0Uhb1+o1WoPexWsbei8q8o2NFvMaVORb7WF3IJuI/CbhYQ8rRT4mIxvcr8TN9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+orcDGdlGKG4retlhNGG5mXquasAoXVBRZZtINtm+iOWyk3UFaXW6QVcINfctsozGNUBs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ey6qeEcKDYjYihH6U3vVx2G32Iad1gTUeC3pU3UwEPd7xC8plGNUEU3osRz/ACZ1vCByC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YCjjxXauFiRvOAn7LL/E0d1ChZTqFuGHEhqafa8Uz0RLMIz3WKcmUZQh38AYePrwdsGu6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cG8Ay1WQzGGrcEq7oHSmP6K8HLbqrnY1tS1JK0gLedmPJq3GjDHVXLsVy/LhjlxUhpP8A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Wowx0W62epVzPQLg2m85fDHqUA92qlpzUB5LE9KjKwfZb2IG9lvve9RlDeqBuXBW2rXW8Y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wgneAQ7RbrHK256r8Uu7q8fZftPRbmIt2HLDdlc291OHZ37VDhBpuvIVwD2st4PHpK8z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kei/EC/FZ91+Iz7r8Rn3V8XD+6vjs+6/EnsFusef6W6GN/ted3+FmsVYgdgt/GefWsNBKu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faWf6boQ3ExD1MbAW6EemqH32goUldazhgX1UZbq4Wi77EFBHKbq+qvsTsd1PGkfotlJ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dxRrACHRWr1XVRF1wVyrucn9l5tES5xupkfdSGyFh7sZinD8utQRqhn4m6dl8tIaJJsF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A/wATRvUUzDUJh/8Acb/lAYmgWeJngnhojcC9fByYt2c+SltxWXn7Kcomm86AgwSVYSVM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zMwPEahfDcHf5VzJ2eSkrcZHVy+LiF3QL4bAwcyrl2If6UTl6NUhob1cuOIVqG9ArN9XL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AV6aqQ4hfiOV3uUk3phw0kSuQW9dbo296y5q2y1x4IdfB0rcrVbrSVuMCu6FfEKy4m/3W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2V6XC0jst3FxB6q2MfVXdK4LQLh9lqvMdm2GY5my+Lj4TPWVd2LidhC+F7OwfVdQH5Ry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Mrdut4RQc4Q5fmKmdU1vKttkQaWV0YitwrOjutPA81uARblIy6daHtsAIAcVdT+izXElN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qGhQs5ut0bZWJ2TnYbzhtW/i4j1Puv8Acsv5V7N9SKk2C1lWVqOLuATcUx7w+Rv/ACsLH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gaMPWvTO0/3Rndf6Ee/hRqzkg/BvKg8FcwrXW7uq5lMKnXZxXfxWikaqMUZxz4rcdPTjU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DOpWhd9Wi33+jVugM7ri5bz/AEat0ZepVzmVrU129xpK+JDB1Uul5UMaBtWlbxhc/BYE3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t91LNG3Bg91dn+1WeR3VnNK0lXw3LynY0K8q5LeeFaStwALfe53rt4P1Cm+0I5bJgPFa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mi6q+q3bilxsk7VwrW8HKOSvXqt7guv6QO6xHFMvxR85VsL7lWDB6LEcWe8LhCefdMzT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cAt0LNiTfRXpuK60oxgO84wslpQa2Jcng8CrKFEL2aeaeY3johN4V01g/MUcl8vNAqYnoi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gBoU4DTmKZn83FHperu4/wAoZzvEWC38M5geCn3eRuRP8OxIo6eewCU6VFbpxHFuqkrd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Kh494P7Xwnh38TqtRHKt3ZVuN/1OVyXdGrgwLdGY8yt4rdp5kZQMzOxK3QSt+y3hmUMAb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CjYhXXnW4/N3CyYjMr/8otL8p/lZOLSCJT+3i8lhZmgnKF5Vo77rfcW/6luY0nsrAlWAC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qC7q5p7P6qyuUeS1W62VutV2Pv0WfN7sdVv4wJ7Ly5h/FXtXVabdhSKtsr0PPaKuP0Sdj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mU5oNhsOzkhpXwzICzPBTc3lbYBHMQ1oRh1k7K66vMppcIToPosJwizkHTNk0jlCxvqp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eqHZDKIsrXNAExrTMC/dWFG4eXi0MPNYfvXS48ke6I6Jvaj8NvmOiY72rCkNTNzdJKaAI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XI7DmMZmYefBfFOd3LguXRRhrfMrdaVmLsvZQ/wCIOfFfDfP8Xar/AIW7l9VvOL3clYBg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StLreleY/ZQPLNYaCT0VwG91e6ttQLlb26FvSStx0LmFKaP3LULVW8DVahWW61WAWqueK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yfVfEY0rfBat3FZ91bwSmtZhSWiLlbuVnYKDilbxJ+QwZ/cEOlfZ/VTMBE8OC93gkb1kP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Lylx6r4bGt7CkV+Ixp7r4byzobry5m82qCKWVr0tQR4J29ZVv0O+wE5M+pOytWoC3nqAsx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C90AL4RstTS0UiE6UGngmm28JTCTxWN9VIpg902jt2SdEXcG7DyTEL2N37S3/Kwk7vQj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htB7LD+grE8Vx2Lp3ZXRUYbZWb2g5jyChoDQoat5XMBSRJW61aGmt0G4nxB11XmjjBQ9y0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CAZZp5K60WZrQUXOpDRK39wdVvy8qGNA7bV1lYJKnHxI6BboM85VnFWgqBhhZSbFfEd9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eZeZXK1VyFa6gNKtZeZXNG7BhpRssrRA5rzKwJVmhXMK1dzEcPVCX5h1CB2DU/JXICu5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7OON1AFMAfuKv4XxGDujl11vyQ4LrWFCutUY2TSytFQgCo2oKn5yBstRTPqTu9CeS3QpM5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oTYBgmu6xql7rINbcysb6kAy61ins/1Jw5GuUG0ygHuhoFranYbgswvw3NjqZTTiwCDon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Wah5bmkoHCwt0jQhYbsZuWxssTtt5gLKzJXlXlWlCSTdcaarUqRKhoWbGJ7LLhgNHSm8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q4Q0pwUN4IMdqFE3UPVgi1wywrXU5creq+I8uPRRhtAprS1eQ6reMpuUCEc2vDxPM4K7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xVnLdcFoCuAW++60lWaKPdzKwm85RPFXNB22Q/E3GJomRGw6eVSWuAhZcYlr+FkQ7UeB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j6K4DB1KiC7qFLob3THuxJcDNlNcDsVZCFhYrIlukrfwm+hW8x4XnI7hbuKz7rdINBTr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GBS2xqja3NTzpKsrq1RWI0/SmopkXurQpfifZXk91ZsIgoxhgmFeV5Y7recFJurMCb7sL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bwnuVlblB6LGE2zUtTC+pOtXMpJk7DGElt5nin4THF5nVNw8TzCndtd4ArRYX0lYvbb92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xXFOADzl1gL4YPqrtevJifZeTE+yvZQ1XsFG9KBY2x5rRXWhK8pVg5XaV5SuKhinGfJ/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FdS1pA5pocZQyMhe8xDwiFuMA2daaR3V33QGW60owHVNprS9b7d/EPBYeIHDd4I5MmVeS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VoQLj7zFHBZW7rUwdEKFPnlUlQ9ocORQLDkhOllhxUPBB67Flv4mG31W9i5uyjDYStzB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8R7nLdwWq2wJ2MDsQhzXVARfZ4hbuK/7rzh3cIYWM3I86Hgdix1Tmm527q6suaM0iVdQp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KXoPHj5QJ2XRAIDgrCFqFqoykryrVaq5WlM3KhRLnk0HMpzzYFXvXBH8gniku3aQoAU8F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4+8uYATHDi6uH67OCz8zpWL9PgbptyQDt1yEKQrhZ8EkIf+JZkf8AvYoD845q11C5dSuZ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Q0U8FKuSoEr4h9AobYKyspw2Zih/4jFA6NW62TzO3ut9V8R32W62m84KGN+6h/3WfgFmN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7FrLmrjZKh2qstKXpda7FlfZY4HmgSBdb2Ez7L8EKBLR0Viow4QHEIWNLJ+1e6kbr+al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mQOq+NjgdGr9/cr4bGjt4JugRXB7FArmp8EE+du67Zdl02t4KyuFdTNb0GRElCdKAfK3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QDRRcrDGHot1y3pXBQuJK8gHcpsODV+M5ASUKOQRVipQJGizGIRA04LWT0X7AmXk5gnqb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sdKRG9Oqy8E5nVYOI9oLzP+VhgaZ6s7bPsx/gVidvC1lvIqCch6rce0rRAKBMhQFpJWi0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urlQFbRcXFbxhTlzu6q1tm5W40lfEMdlZv3W8QAtc3ZbjYXmKs0rfdHZeWe6ykIvJnk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tEHilti602C7kgeaImFuw5bwig+pN7eDoEeFSo5bMnDbKLsJoLOYW8SiZUG61IWqO263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l40II08HFw3tJab24K7iO4TfdyZ41c5re+wK3VmqAiXcFm4q6ua73loZ1XVZjsWpbYv4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5TI1W8Vd/orLD38oOrlu4jz1hCCSmUF3E8kKFCjrKBKO6TCIiAvNfkFL3QhNz1WDAHmT+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Rqc4/hsvHRTpPBNa4wEW4TZJNieCGGwSRcuWYGXCZ6LDc7i6p6CrP/DiSdbLLhPf1K9m98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t4ognRNOY2Mr3mEVAcWu6LzvDgo9rZB/exZ8B4xmf2uRVmkqTYLX7KcLzD+1oVL3XKgKGh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kV1Vqbolb+6FJGY9V5h2C3BPdax2XMrSB1W+6VutA2pZE9VGJhFvVXkL8QKxG2zAbLcJ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It/adm208IKQpar3XIog+VyEaV0pZWO2XGR38D4jb8wpwnBw6ryT2V8Jw9FyWXgRWdh3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DvBHVa03MRwW9ld3CcS2CeRp2posyObgFbWpsoTs3JBCFbzKJ0V69Fal1p8g1DtsWV/HK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plBc9kFYFBuUklCIQcZMq2H91ZjQjDmtas2LiF3dfiAdl7xt1L3OlYfGHBOnkFMWVzre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nhqo4lNwsLyssYTAPM7gsVrsR7MrxIbxTGcna1xPTZ9i5yU/t4o7UzYZ7jms+H5uIUR6o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zNz5uphAkMzdEN4r4e91KsHlb1kXsC0gcypxXZytxoCuVelq6QOq37qJHZq+G37q7jTy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y3GjYvtQ4Ar3uEdziOSsrK2I77rzT3WjSt5hC1IVnhOxLSsbN+4rHZy8HpTOdUKZTUd0c5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qVa6urCVHFQCpU22NVr4ObDcQVGMI6qRlcFIYAeexcwr4rFbEZ907smoUwjwyrpTp4IOx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kml4hQLwiOCHGmq0uuqDeGqzShKNlauqldPk+wo4bNvAna7oTQUwsom6z4bMz+E6BZ/a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T3XEq2Ez1XAeisSm5C4IBzkG601C85VyXLDwmiMxWHhs4XWqZzzpt45otwhKJpcrKzheU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3j/SIi7zM9lP864n1bPsR/kU7t4re1MLHLA57tZUBsdlxlWd9lvkqYtTW/JGLK4BKuaW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TiuW7c9F8NsLecaeWB1XxHT2W4wbcbPMqSFvd4UXw8RbuIjmd2IQwvOSrsNNa59GO8yxS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WlldGsoGhTqHMLLdd6FGWr9qs7MeqMNp5QrhcVZ4W6ROxrt5gpYS09FLt6PRWa0Lzx2V8R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daCmE3k1D/laIEaeFdboV3EK66UMimllIpepvdAnhS/pSAroxpsdPlCjtyPEGVBh80SoL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lDdIQVhS5q0tAKu6Oy1o4cVco4h/KE98bvNS7edyCZlbAzBDsiVbzHVAMCjVEMMTqnak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slM95iF7w6pPNxqTh4Zc6FIztJ5WAWA72jEmX90eyPiMp7MP4q05gjNYuuVd1aFHNqrU3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iBo5BfDwyXfyVoat5xK3WkrehoW+S5bjAEW4TQQOJUP3Hf14FyrU1U8OKzuV08nlTDcTJ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+4K4C8oXlWpVsQyuau3pSdmyl2wQi1QdVkoWjinDpRw4whNOS0lWsV5GuWj2f2Echa9b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cRy839K7Wlb7J7L4bvTaltbK4rDYQNrXoKM+muV2hWhVsysvLXdC1U6rS0Ik69EItsxS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pNNEBwpb5tqMeHZXFeuwwdVcrE6CFJ1UzZXpYKwTdpnfacAd83W+6ysJTe4TWOs2FMQy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T9oOg4lBrLrLI5Jvut5ocLhf6qjZwJ//ANBR3fxGU9lH8AgQt+F5SrBW2LK5pd2UKRvP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KXmSpduhbxLlZg2MR3IVAbvN5Fbph3I01Wq3QtdjeKhglZsQ34BEJ88kGM1K929wMmnsn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0V5Q12OitszTMNQgUCijSeicOR2NJVj6LRbzVuvPrcLewmHq2y3Hlp5OCzAZ/pW8DsSJB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tx1+R12ZG27sghTB7IzdQF7yJhWwgrNYFAyn0X5Qtcz1GikIlvr4UqCVDVllXpAQ+fB8P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13I6bWH3pY/mpx2WrfcAtZ7Lcwz6rgFdxWWL7AcbwphMw2i51KIoz6gmHk2ULWoGF3dFz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BLpR7oOTuyb22cKT/wDsFHd/EaoY0uPRYLX+YNEhbtqXrZXVyt26sFxCl+Kweq/EN1kD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bxNjqoeSQpBrwheZqu/7LcBpZXo7ssTE/YE6Gi3FNf0leyOHNHwrXUv18KfylRyRQNXjn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xVwY/jWYv0V4d9YlfhlvVhXwsRp6Gy32HYAxPiN/tbjt79p2JbsiMrm/tcnAt92+EEJpgT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irK+vJSAro9/Bjiopa5XJXrf9CPyTO61XvGbwTpEDaF1LmuPVWGwXRaNpvdW1KvZDKJK3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tL0/a3QAUBj8y/1LFwjzkJ3bZw/c5tOCY/GxZ3hR/fwrK4yjqviy9RhtDR0rrW6tdQwQ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aH+qhmCxoQHu+/FfgW9Fu4bgpm+1qrBEcJ2rLfV1ZqIAF9tyx+ya3i4poEWWDazHXVrq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uZ5+GQVB7Gh6Oqw827J2N5oK+GSt5s9lqrq63SQt/CY7qLFfDeWdHhS5m7zF6w/4reuqs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BFcH6V3o5NU7V1NJWq8wW4PWl1aryeFLahDNqpH6jZNvHVbznuW6z7rQDaCMnYsi06UtC4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NzYhU+0YkH9oXw2Bg/c9YZ/jTooatUXflpwWVxuXWW6LSCs44OVuMbBc8w0cSj7oSOZWE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q8DywOZXxHT2W4AK3MBbqtScphRhhS6w6rfMlbjGinmIX45RAc+eib8SAVbFb9kSYPZTx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rbDvBtfwCFrKDsu8Fcmlvtsb28FatlbxOSGICuoWJXBdyMbF9k/t0pzUKxhXH+1WNbS3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X4cdivhYkd1LIf2X4WJiMGoKykOw3/tcFrelqhSa4X0qaRwKtW1DTRa000WtOuwQJUuRJ4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9hsaoZmQEV2rFyegqANFyHJRTfcAow2krl2W847F1vu9Aj7Q1+XCGuTVf+XwDH7jqVBs3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sNaIoMLD040gBN5NT87i6XalYndYHfYfhM8rDpwCzY2MxqYzOLZUFjfUdndbZfEd6BbjR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YbS5fFdlCnLm6lbo3eazNaM541tS0eqvhA9lIYWH6UHPgN5ItfhEkcl+dq3LhZwN9TxUJ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ORVhKuFcrREaQo4KRoreFe4UiwUN8ZzSsruxTkOyaieV6EqNChsxzNSFamUt9VY0tScU9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vZbuViyvxXk8LqV7yJIusp3H8jTSgNbrCHGERQ+DdQFel9rRAfqN9llCWiydyVpKthn1X5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GURQSd7ooZYKXlaEmm+QFuy49AjGGQIUDJhtW/7RKnHeT0HFZMPDbh4fLiVDbBXusL6E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oF1pE1sVBTwfyuhYn1JgP79j2zJGb3p1UvcXCbCV73FxPRBYv1U3Gkr4zg3st1snmVwVy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VzTeQDRCaByq/KRblt8Qt17Xd0JbkHEtQ924jut7Ewyt/DVgAod+bitVzXwyviT4vxwY/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VpRt4ttBqVlb4XRWV1ZBqMIPbqNU5jtRomoJ46JqI6LD732e4lN77cHVCGmVeB6rSUcQ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llE0/cz9rllO4/kadtjD+lE86iaGFqr1vWBWSEMhsrBRdaqSUwfoV/Hk7LF5irBaDamn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QDJc4rP7RYH7rLhsauqzOeMvVRgDKP3FWOZ3NS5Woxzzph6LdnOrmAne8duC8IO56BS5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+Y/nCxfqVuCa8ca+1/8AWNHoFYjy4BpK0zHrSyurusvh/fYvQd0zvXd1W81G0ArpXd0W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4RIH8ro3JRMoZzegCyON6xCzAZSOVAOZVyuatp4GbBdkd/lBvtA92793Aq4BU4ZgrebtT7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/ismIw4T+cq28OYXJo1KDGCB4UcFbYJo5vMLqEx1ITm8nUB/lsOR6NhMPIobRbx4JzMScw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B2K87THZBmIm60bHVZm/Ddrup2I1zcVh1abL3WIz3b5+6/yr0ZP7F3pBCit6XUGystKC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CFJXWnWlwP06dglywz18ERJU4rj2Cs2VGG1ZnlOWE9osHI5bhOzO+6jC3jz4KXkuK6Ug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L6VAKLQOOqk0YG+biVbVbxupGix+4WL3o7DPcV9s/wCr/wALVZPy7Nq2VzsjvT3eJ+Iy0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kcFemsnotyGBbzie5RcdAi93HQUaT5RwqDwVlB8yFDRvddFanIq+3dZsA2/YdFOjhqFwIU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izBwBCjEGXrGql5zr4Tvh8nKGD5AHnU/yWTrXFHqhzTu6jYcR+ZNb18Ae0s1Fn+DkGIc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8wHYLfxHEdSswdDhoVHtY3hoWjVNLS0hwRjnFkzo2nPahrCr5W+qyuv1VrKZNBSEAKBET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5DYiJWFPPbyhSCUHOLZ5LzMUtympDGkgoOxjGHrlUAQE7I2VERS6ytaXOCYwwGQbBFitCw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iXK6EiV7RaIhYnejXLVbtkY467Fq2Vz4A70wxwdZRQqU5dVrur+R0QB1oL25c9kSh3pI1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31V1a4VvA99h+Zuo5hBzTZ1wuRUPClmig2XxCXBSICgmey+Aco4yo8K+2yuYahXtegTT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lWjWRCf0sh4Ba7yuEFPwz+U7A2LctrM0kHmFkxmB7eBGqY/BNssGlgrMct4tat/EJ7LM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FutbUt/MLt2+tI4Lqpo41t+iX8S9cPvtXRIVyrCArpmWYnTwsQNbN0zEa05y0LGJ4LusID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BQf6XILWy3eCxGF4LnrELdF8R09lujY1rZcvFwO9CUKdEF6ovd6eA1aVzBTx2BS6urLk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98hzN7Vg6L+J0PJdKZWx1MLK31OzbavttFCioQNMJ3WjkztWY4p7uZTZ5eBCw8fh5Ts6o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3MgcJrQrVLXAQvdPvhHyHlse9bo7XvtTS5rf9QGwBXDjWdmSuQVleu7qt6m9iNHqtS7sg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SmhYjOBCKYRrkp715vzpk9nF+LlB1QOsLM3DgfYIe9xT1DV8FgB5rWmtLK6spNu6a/Gc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rRp43s/11CCtQ7JoYXBBSdieCsjS4J2LLkVBW7cbfs+JwduHYLXaFOw3oNwtOfJZGep50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CDdsLk/iKdPEFTQlEUDuIKlei7Gt0F2b4OKzjEjvRvJA9UU37Jv2TkDXOIhXG1I0W9sFv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IWqc08azUoyYCuLVcaFD9Iv4mH32SG6q5WoCu9b+MFAJeVGDgjuVqG9gt7EcfXwQsZ3GAi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SYATQ1uVoRyiSf6TQTdxhbjJdzPgRhMLkTjPE/tah5Qn4jnFxCZGkJ3iGns5/mKQhWHao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LqmdmEaC0qNm6suRV9nMNWmUx4OonYaW25lQ371921md3+E93mI5c0XRf/PjTtCjwm9k1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/ZOpfbx2cM0hXCcpQ7r1oRUl4sTLVop2oUTbY94OOtYOizAG52NaxV3ao5j9Kv4WF9Wx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+lu4QHcr8TL9IW/iPPrQbbdowLEUwJ/YsoOpoS4xRpGsodRtXpjA8H1xR0WH2R7eI+mAf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7soYF12CEVDUHJ0naFGxyQufAurXC3a4g6JpadFD7FeZWCI/MEZ04KHkA9VYy1Pcs7yMO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cTzQGYuHXxY2TQFOCyn8pTe6eKd036lCxBHAKSgwac1OyaYb/AN7KxyTk4eqFA/EMzoEz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TsaeBHNOHPYANB2rZa3VypUhRx2pof0gbeH32CjsjY0q3pQlAlwC8ydEw1uZYhHESisHtS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3Fayg/qvZ8SLmxrvEBZAZK900qOIp7QTzlSFLiAOqxQ3FbJFrrCP8UZ/b4j1KYeoQo8cq2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sSZRAprWaCjNvSl6dVfWkJ4fwcty6sE7MVPElbrQ5ScJo7r4hZCbCdi4svjRqOjbyByUn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Vl5IwntOq9U4dJoOiA5CaOW5ZNdUbPs7+TiKvCcvRNoJ5pjuRWFl0yxQVy5gHo+AdkbQig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v7zVmwnZhsSaYf1bBRpdWVvAdeh51ez92GQj0sUV7MLCeKOS/JZuIT3Ou9y3Lpgw50ujhP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3TC4oTyKc5w3lwC+EzMvaPearKdW2Rfn3OAlYmJiu3mtmAsKNMqb9PiP7Ub3QpjDtsP7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jQ7F0KN2ghSyKuUa4jeGYqKOWEKQ83UtcSOUq1CVLjA8QbVkw+lAgeYRQjkhR3SyKc7m4p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eTxQJw5ijajuVidLp7P2nZf3Rwn3cNPEjYuK3o0eAP0nPgvLT0UKNjD+obGYlQFdXK08G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AAWI08b0wFZXQ50JneFABqsg3ncgrNyjqs7nkuiDClpgqcV2cqy9oR5U9o+grB+gJvbx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pjj+DaWoaGuq1Wi6KKHYngh4h2cb6kSaHusMUL3NDpQyYBHOFZQm4jPM1dITW4Vo1PiD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Ch0WG7gndkyrz1p6lEUjbx/vVvUUb3RoRycnt5hZT+bd2SeaZiAyAdgx4DdrmtKdqjZH6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BO1JUnY3WlaQFvPQbMwvVOWqwiOanlTAPA1ytC3jZZGUnisT6Ktr7TH/9ZYjjwj/KbncB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uZzYAlYPRqwz08R3anNPwX2i7ZpijnhhTUo90boX2Llao0OyKHv4R2cburU/1LC71Em54K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zQzVD3flNj499hw5roUCvRYfdBEoUbRw8D2gfwNcI+lAetXnDdF9Cviezl3VpW5uunNf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b4hpej9sT+ot7VhQwSVwC828pe8lWAJ6o5ZcOis2FvvV7qzArADYHdB77ufemEA3igOb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pKBzXU8VMUP01CPDep7T/wD3BYsREXUh5dlt2WJiOeXOa2VgkcWysPt4jldWWHiDVplD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/ANoYo4KFCKeOqjahOyzHVQERtBHurK9vFxPRbrSe1C7gCsPuipKLw0OQhgaoozFYYhB4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DhqFqJhBdnUIQR7Jo6U9E2ltnGHNpoUDyOzijrWPCw3c7bc8tiKGb1d32Y/Tr7De+w6G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LgF5ZKsAPBw8PMM06I8Gtsr3TCBoUX8m2QWG7E0zKGiGbDoZLuaCd7vQJw/iagdUR1p7R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WoNHkxLL2j6CvZ/oWF4hRGivTfcfcvs7/wC1jYzvzm3akKEZT5RIV67xQ7IhQjCO27vS6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kxsQ8AjIobDR7zJbkoGsprHec3Kb3rcEdVuOAAWTFg8iKZSN1HLYLM2Osr3roYydESBu8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llh4nFFhVk/vsFCgcgeW2QiOSKcKOQRWKKz4TD/LbJrepofBhH9J/8QAKRABAAI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QARITFBURBhcYGRoSCxwdHw4fEwQP/aAAgBAQABPyGbalz6cvaG/L/AN+zctTW+I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S6DiaixgelLcwrjMnUrAwJc0m7CffCLcFK6YfRoOmbnwhwv8AhJ9DSBbOMPzFUbq5iJ02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Mygt3DBmpXLv+B1MGIrrw+AI87vpqOnJ3fMqMivwP9ypkgf8githeEhgmbqvzKoW6ZJTE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i5h8HDBnCPjOY/Gbv6iVgvM4TCstnw8n4EMRoJemmYLfzLODXYp+WBtY/NMWy44fwTKI7g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FLmX4uvA7p7oI5fqf2mQssfhc0MfiVL2RklR8deYaL/8AMiUcSu/JZhlzFqGYk18VOZpu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IjGIqF4IxKDGeYqMA4gyjqYFspi6UJv1X9Rgrd3Fv2xZjUTnCGGDAowfiOYu5vK+B7i/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9TJHySC1QO2JQ1FcLusinC5Xm7ep2czKU4+CA0+obACdfuHSCiVKM6ySziEDCz0Ziald/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ppiY9zbGZby46ivFVEGqxE7epTWtBgBLQ0aZwzibmqVRGBdxjhMNwFUmn3mOU6TQ3P0i1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rW3cPvwXuUqO2koMJQznAircacxzQYhqNPZuPXkza3nEsW5qLSbFGpdg3CuVLLizdQBwS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lIRrmYFR9TUqPJ1AzcWVKmbBcXLTWvLKC9GYEgx1ddQspQjJUieMPXuG+74noHpglez4gt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jiCwseCVOHfMGfU/YzFEodTStOFxK1Z1L9xFyt/ZUP4CZE3zD/vmWj5bJh9dJUIMqJvc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4blR1HUHHisxagywUthKFiJpcqpxCsH3VTKB+Rgo/iRpHXqZVQ8u43rwxryPUyuY1MvKMh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C8jHTOzCMBkuoxFjrKXxGRsoPg/cxCN3K/MvpdeiOBk+ZlYlxXuVn+FeFSpTKlQMQGHt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46lUh+YiVNsR1MqzUqFEPiokoqMzqCxCtQZENpdTjalUpwJiplNflyw7aiS1ioucTWkW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Ocz7C/qGiM2xcuYiIHtLeGagVEdOg0RBqrxEcwTwQR4KZupaBr9mDKalUbihE4L3APB5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DMsxd3FjcSiDU2OosAkyZRvM6CC6hMfdKFCrzKqqjcfziVnEMcyuiCj3K5nIlF+5UVj9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BOcxzm0wgUMSqmUcYcnc1AYavDiBPiWYjcMuq5wZzYgpgauNcQZRvqctR8nEtrWoTQwT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5olKX8QsfzG6zGCuZuk5ihE3YmIrcNHnWkpDGMrGPgx1KslmVJPaHMQfFhjLFQPn43uBW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UlhoeaghxDmceN0eIbP2ijYwvEq5sDbnRZsP8wKjVv6n7kP5CaMYWA7PA8lTM4V7OJYm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MF28z501BhPjSXNJcLg4im23NQICfSESyUS9MzHnN+B5lXGqr57YdDaKq5gdy/pEgYvR0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5iwLMDMAsPxKlxGkdPQLWXf0jmoYD3OE3Y5S9ty9nULK+qqX9ZUVdqIbTb0Tjl3hCDYb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ro9IS0uyhnaWt4T0I5bFRriPipUrxhAaX4IKEPTLN2jtRi8t91GNrw6Ku5EvwpVqK5Cg5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ChPUDdh4q3U3waOpn4QxcC6cJkephrbmd3mIzq7NwE+0NlgAtNCZKIS8XAVWp7KxNDdyi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vBH+b/ECw3KDXLKK8cRzGHliiuW3lmsXQJ9piFDePBHSwsIXiNRQ2yzL0qqmzUzxLDVR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Ym9XPiGNkoq4EKWgamkXHvwSKANHwiIe0zPXaZXMy+iH8RGGWOa4RxhDKamQjtC5grE0i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JTKl1tiuBD2QPxOkM5nZBeWoc+o3MEAzj0cxcxuazKHVKO66SseiezxxKucJBYKruACbiA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FljWo3syhQw+WahEJ7Q2xADBL8VMSVErUYxlVpgFRHyXiY2GsuJcqDrxxBRs4Yvi4sQ7x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PBnTty9rtMMFIkEx4mx1QlnPXLjEddVLmavdL+oKU3Sr5TyIzFLsRKMRyaZmUbK3NJ/ZA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NZXjcr/UlB5vt1BQQUHfuEYBLSty1FbnHhtHU3XhcYjncB2vwagjBHQjwUbraD/0VylC9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FtmAYnJKikO3EZDb0biA9o5geU8H/kA2H5om5bmmvuNH6+EwaQ6l68vcR41OyGUFqoLvo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Pi5cuXKtci0T5lT2yyX4XNx8H+qXAdD+hhEv4lukrzPKUTt+tzEGftloP05mG5ZwisZmTm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h29wJr3TIDVE2amAeWF8HZDTj/mOiNDolXdQGQgLTeCFi8RLSoZXM+T4lIb8QIUNSo2A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ADI9RaPUxSzQgG5fRqBWIoNXERVQlN5NRwrc1nMtYC2DLm6hLaRi0S5kNMob7lYhkDEPk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M/oII2AdkqEUWwaljhaCpmjxgzMIQt1NMOY4KjsZXUY0Xc0lgnMuMCYIfcOPA4Qy6gSrx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zKCK4ZiO4VeWEMOtzdNO5VauBrILnTcfAZdWXEuh9mOPcxZSnHcInBAvHWIssDmXfZOGI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OalAYILNRm3hjJQrr+zyeGBc+Al9xdS3hC7zmCQTa6i1V9y4xGL5mMLGIKTkJjzkpgcE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r05mqdyStedxZzlG+l5w33c2ZrMolZlgM9rTDi+Z/iCl4YX1n1TyYTX4/jtiXK6wcs190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Lmv1fMo2X6hqvEa4mIM41GaeDmNtwP8ACQVkHpH49ormUfMgPpZcR09+ar+4OsfROffe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8ZLN1cwajPgnLEgzUD2S/tz1GtwRXcRW4vh8FzcWc22ehKWH7IqswAfsy3Q3ebLnVCeG/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LSczB85166g+HZK7ynDMmISuhNMXoHvEoQp8XPpQjFdTJiChrcCpRNztiiRS8QA+oPlj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1rMxCpltKcSYQ1F0SiHU0xf8A4nyA49ThajhMvSTuBKtlPsgIGDVwcTb2xGncyVzMhj0l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M3lcN5CSnmwWDQLhn3LhMSr9wq7AuGNaynriLp333K5Sih45ikybnGCLD3CXBzCLGJXlH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Moko+eOxEjmXhJpiYQJRXibpmZVicsymlqZivOpXRAxNon4neYPXjE9RMBihMopfgBiX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hoziNXzLPUsl4ZqJqgm6rBmJc6JcJqBs+ogGLe5gdQquOIZQGMsYl92wJoyyqlMzR36mR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GqRYwmX1OXpKJlZ5uLcslTjzVKaidzTGAag8Fs+cVXCa1V9sVYbqpdVjCz6T/BF9k1w5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9A/UfFQhKKLoYJIWoS/MDu6XUcIeHzp8qNiNaU7jRvMYDQOJZK0bjuaaiBtIEUfqN2eGib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Drw0ggh3KK9+CNy+Lmm8agv8AAn+0JaJ8MY/iFVtrPbmGHt1G8uZWswBURzczKX3LCziL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KiGNTO9HB4ihmDh17jEuxLS2ZYoWYysLw39MrbJ7t97jSUY2/6n4l2h9x3U/DEP8AAj8S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gx4JuHQ8jhnL5lVuMo2R5ZxdsQJfc6szLQ42xBBl6YyEXuJ+5QlfcJA9uYuwOJr+n/vqUp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B6hFEbdRMtmEVQMEUpl1NPqPriXMYJ8plYy1D2xEED8QGkbeJp+C4Le8TI54VEjFLYZJY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JOYfmM+5lzuLjxeDhY3CFFWHEF4QMQx4WJxOUT3BiFdR33PmCorEOWu5vzM2ZongeDVV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MeEzPATicQj4I0w3cU0/zFuGDE58F9zmYEwKYiTFsFg8Mrk3Mh2zYG+YYQIDSlS9TsNQB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C6Mdb0Sgpz1AavErGIcOpQ8Jcq5ox1KzExB4breRj1DCLccn1A1fHcfCxCV4LpSVLO5iY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qGpnH7FLXOm5dz+uc3Av7hupxr8xfmZ+Ss1myu4rD4/qXI0mAlRIyNcRXV3fhuQx8Rg4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iM7S/D4qhCz3T8M3uXcCag/ZiTaD2DMppq4szJfCzHXgweEhL28tTAgN2iLRvZbZWe5yt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bFHpLg2l7iOQ4i3PlmCPgtLWWy7OT8JgapoDNxucrniVNMobvFHbE+I4dBkryTv/AMwR2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kSsqyxm0T6msJ8TjCB0qbtie2Gj08bfmOmt/JFhvmQdaIgsYjwENBg/UwI4yzioHcBNcq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/AHDKFnqe0qzf/fctgav/AAIK/r8eBYWbjmy6QDo9G/xHQHyTV1hL+aU0E5N+pZgoToy9+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h9rj5N8mWl26lkHuZGyt3LEYyaMR3U0GKuOBEGtzbcr9TCNPmZK0rYUzOX4m5jAQ7vcr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XDRWZs/3Mss3+Zvxz4xcfUxpDUrTcM8RKguCcoxZmw85g9Wo8HgApZOiUQxCN7YTXUxx4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L5jbmb6l4lhgq4Vua7o5b48YMLuIEYz1EJMuGZ4yWTq6l/8AvGNKlBKmsQQUywVwR3Eb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UczVICnKvLKOlHhv1HwxIyw+I8eoDH3PfjMX0itcd+25fL0M/TMasy9sUwHLQhXArqydx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5xuZAeyVU4UfO4Yn6JcB9pzOhg+SN8f0R2+/AL5qP8DUPDAJ1VDw8JkfcYVCjTrwS08YZ9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44Y6ldD5S9aojqHMaS+Lud/GBAFwT3zZBPARo+YFAxc9R77lilc4iW39TJt7nQxG0t5r+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tLmK6S0s0CKP8U0sj2p62Ev7x8IZK8vLGFlceD5qYoppAnBQ+IzUBNnB9p+pwmbkfcOjL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dsQIyjTqaw6cL8ztwTBODM/aAxjT2mh3LLeTUQbYdVN7M/q7fg4/r8S1lhy+uZcGhg/4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cGrw8fXqGvBVMPjimEIR1AtS/HgT0lwPMzvLy/CdXD8zSqRTfEbKDjiV22u5RmshcSx3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kMbm3mFO5QUHio54i8k5ixHMfc+ZoRkW6rcKXpC0qXS+YsuxzFnPMu3wUab8RuoY3uaeo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YHqaZ1KLhrKV+J0mJBznmPxiPxMyoMSpVTfxHw+4aCW6hqGmI/aZcsu2uIFFsS2JC5Pj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UtUPszeZqH0kfhKmIOOpknHaOaoirFzNi4HFRowlwTJvHEZiIlNXWmdg3cfDywaDE8MS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mpU5iwAVCNLPgmn/ANqY1pfYxcpcN1K4bGXvtRlPUY6tDFSqJ6S++85lSw8qG9M9zCk4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7S/P115OPNEekrxkBVGi4TRCn5wsTJayS6UcHkRYR3CyzeRZrvcdRjNpqPhC48BHUWJgG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gOCZDxFe3EWXMtiDSW3NEyYwHcLVfqOqhfmKrwSv/AMjgqF+Z0yjYE7nPbQjQK/Myv0LB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ZovMu5lhTTAcs9koXY4vEcQYIQkLYj0QFHsxbsVXFx+k1UUjbfhoF9wHl8y1ifiFZsmh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KjRlMYPs6mKuvWWP2Ay9bje24No7mFvUqt84wwsarO/+uCzlTDbfbNcq6r4ldjUbjSYY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4kNeQO5dQMQsccwu+3uVk4ajvF9zhKFH2hSmjRVc5mA7KIdwIg3CvAhBzAJv4MLZvCZc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7mYOF1Kg0xMB4KrUxeJgEdWy93X3MVU0mGSyFRufHb/MtzGYTGLmcI6bdSn3Ks+M4MekN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SLiFRoh3iMJbNueY4mty6q4dziVMsCUb5Yg8TTmYB+ZTNErAntA2CFpiZLdxJieqYvMBp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dpmY9uYBldyzbiO1ZuVf3YBwh68EgC9lUdMlaMiDNXmcAlxcvMMx8kBx155mEvxjxwQ2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jzfUA3X+UFL1U/ZN+WD0kf1Hh6l4DFY7b3M/jT7mX9/wEJui78ay8RiYnKrntDv8AsdRh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2hqV4qGGYE7udYe4ktfA/wDQQAW2iVXLjBGn9Ebob9sLDTi+ZtBMyHg+HLRlg9hunEsa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F2EOK4nPuYDuABlj6hHGJuKuBhYwYiPBLpwmWLvJ+JgEAq07kS/DKlLnMBpazqbqPgr8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L/L27nreB6Z3xQ4juBBbDFsqL8AgsezE/yR4vrnzOtnd48rtK9qnWPrcVdHtwOjPWE2Uy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qZ8FMHpy/4tgHqhtgh/UGPLmx6hzxusf1CcZWj/acCJZGTB1OZ+v/ALiysPuIRQ71Lq9J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tLiVmpgzhDmW2Xcsa2viLtqKOJyLpK8X6gP8Acq6h6lIXVy1eptHO5YnK4bm3EO12rgDE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1LMcwwyz68U1GW7uL7CVhYazFxKxBOHxCyDU0k/VLglV+4MJ7xIjUwZsglY34XM+I4rxUe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iNcRJtzBxxcRu5eBgVGOdzLwDGxh0NscNR0E7xCzbMS3Pb4pJWBiVq2BWsQC1piW9uyG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PUCGb2Ri5R2SsQVkqAcjf0geqOlVFIyXMZGmHWflCHPizK8RVBtz4W0lJzLXdy6y0goVK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7H/c0xzEB2mDLA3Yxbz/AIE/pS77B/U28V+6+Lh40nAQsfAzjzrMU+0O4EjSPjHoGJm+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zeFoJcThfxENPVzJsL6llatjNPBJnxgCrgDmGEXK/9zGWNrBcW4EGJUGIK3qBxeIDjUrx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Z3vxKVmKOjU+XotEoPkHRLuXLmOfWiwMPDuZizEHETgl2INgj4w5Q+Z1n1L9PgF7lMzL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zpQ8whHahiD3KeLkKgndkQg2puEWT6l2nPZ4QSf0MZjpHyITVV7nyYVW84iK2WyqeqmCH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TYDAbrwvUMIGpV0Zd8H+5iP4Ewg6Sll7ghdNancuIcBzDfPJshYEJapdHKxKmXxhxuaGg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I80+DAw3kx3O6goXEL2IrM4j6lEOOvcD4C09y+moa7laGN0dRysdmphZcfA4hMG5eHwHB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nX6YVfxByjqC4HlsYR+JU+fG+M3XuUQIHBDZWCOYGNQuQx7lm3M9wZfpP3lItRq7uJWo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MzNpZGsZgZm4DeL6go1Lg1uUL/CYVzUzjRFWqzJFBuC6sb1fzwM6ovlPrCZ70qHPzGgv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0DKbA3KsrYLm0t2OIoybhKuDZ15T/AMjSWZ8bkvXRU7p60RfkjF+LABXFmjxcb+k2pO/2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+hFKBNVr+I4DwfJbicwTdGprDfh3qaTJucTiDwWXaxL2VepQcP8A0xCX5oIfLDUJkGjx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60b3N5pDR8iOdSPazGYsvBzAnRpVcxiQRnxxiVgIfUosXE4qMxHdSsypdMyxTIdRG0reW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leNmgQtden+ZUkDgi+GE+rqcB+IADiU9QeyU9RsYogu7IPSTMvwKXio6SOhHrDc2BHyJe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KAYeqZIQZS1Xk9yiir/4I3izt1A/0sQq73lFHCohZgw780Tkn0l5gp71JpHCoGPBZOR3M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DSVcUcs9yqA6gRKfaWMfig/KnqJRZwU2uHSlRjMOuzwExSKUx1NsdRcjom4T/ADE261OYm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lzAMXmVarz8zM+oynMXQblY/1F4mbqdRWTonEr8RWMpnziN3Lx3OfUfCEdkqZMwqG8Zx4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qQaQ1Bc5zY1LzKxQ1Lz4XUvqDe4VUdXCVRBlmTECK3L5K7X35m1eoDv6E5HMyB4nAxJnBy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si5xBXjEbPBM4ys4AjQIWJyEIK0mq4haYl9xRYpg1cQxDvfmBGUhVE3CpUV+8sbQ9g+F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r7pLMfsWQYAG7vU0lunNdkFAK0nLb7bpiCjVsMyDNOyUsB+0MhCeoSRxRP0sFyXWO5V6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lSstVfUxPxFJs3pv1EfWrOY6uFVjcJfgBRuXOPDKjMT4mV3+2ee0PJEweF0Ub7vwq1HS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g+SsXEjEpIBoNwOX5h/0Illy45nMGPHPhtFjhN5uWkNziX6Y7i53KxVzdExXdt+B6zlr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2b40Pt4uWPF7JRphzpwlwHnEEsIBGHPhCe5PVEaivAleFVBGpzkpY+B6sphKmkkHuHxC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puMqBV1qDD2phLB6u6YHjDhLJb5jhtPiEHZ+ZdqTSXB0Mos0Un/UczFbyzgR9Iq6w/wAJ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Q3xGKmIJ1iNhyS1ejsivMwq6hhroeITDY8JWYcmOpVsdjDZczAhzF1mYdTVwFAwKj8Q3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ReJtn8Q6moYVOUlmpqQySsEFYYjiww4uoaxHG4LR4DMIG4YI68TTCWIh3Fp9S+vFeLfU+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JWCVi4A6ODuPRcAlG2Ja2qhXmcBGxKshwuJi+HExCVkMTbAJQ7iMrUETN3HFErpBUpdI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rcxBeYL2x2xEeX7i4KtI+uIcM7TAcIMrz4Lo7itKGqjC+gcz97MCCslwJHNgl6vJi2HX7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hK7gf7mMmfFdkd5MM9GTG/m5lIqGbpcY4/qmsm/CdoV3knYL4NeGV4M2TEMcehplayc9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/KGy5qZTmDv0WwsPU0/f9whuLwHjKNzMf5wwp3qXWusYgJR1AQiEeDrMNbja+ot6mpzMm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+Y6bgSl3CcstOEYeolb2HKBJy4PAaUgmBmsVVr34MW5dz4bdxY4S1y02l3BFuJXqOW5r1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El+Elo7ZUOmahKGM14Qj6hVhh6kZKCZEh0TSn9pXfmGU/wCkuwFRu7wsCKMruX5Az2VQ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pi25cvzLboFg1BAqcfEKrFcVFM/dEpExRbK/ctexq5tFbmTO44AC+IRgfGCJbFy1RYIq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+blLYq5vc003AXLEBlt4ltQ+yFfwJVkGIriAX78cEaMx29Q5+6/rxbgCUXuX1FNR1nxV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x9ptNEBpzNsJYZ+w8BHcYRwXMHG5cJz4LBvcKuOZmuou9SusGKMTBQfRqAcHTLFwm+JQ2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MdFhvMeYC4SYGG4HcpxxNsYI06wuLBi5dIMPfiAXdP1KZFxJUYEwHG5i0LzLlNNA7sy3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ywyPEvGoxs4SUuNygqOV+yEof+uWCcoNc1+moPWBwtkpNxHluY36iietwbm7g17henOVf1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vLIaD7/iJxAeY1vwnnxxpuLnMOfF/qMyr69eBiV4VDlWkHM/zYewUo9eDc7EdiHEYJL0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Z9Shrlf8IF7uNrg39zR4Pi5d3MI9kVOVmXEZHSXqVYUGpgCUaOLhH4IsWl3wEyDXCOiWc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WXL8l+ShiGVyo4gtXOPviFZXR9+DATvleB14aIYrwg3BMHctMOJhzmUlcYzP8npbkvzD+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R/cLQ6i0WowfEuR7BqbP0M4Jk91c3Z+AyvFY+eIU3/dJqg8ckplDBEDdYZU+jliCwqcx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UdERBgpUx7GA9sq93gtWUNVKwD0D/MvKKzZ4pWlYq7lF2b+oRi4i2T5GpcEMKALh2dIR6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1jL48a8LrxcQYgjbM+yCoTInzhE2SZwwSte53bnLwQpm0SolR9QlTAiqDOEdeJyzNbgY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hafOXoRpuAL1DaPtcrCGkOol7gV6xOQqbtZrUN5i+oTU8eES+CbgyqWe2mOp28DXjYio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9zqplJJv1BNkz5qcrHoYDr/aCIr3sgd5/ES1X6mS1tEWB6zEeDn/AHDv7IeO5UuVz6PM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3DCYky+RnEnIB0YG8sCZ+wn9AMxRsPklXSeClBLlY3t8bTjxXioYZWj5Dkm8MSRJUojjzd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seiWR3YzUFUs5cy7jvifNodJWkBaR87WWyEkC/JGJL9/MvXqDdGpbFwJzOfD4qruWNRC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neY+Zv1Mf330+PEt7lj7V6jO0r3L/wCAiooxcYuXL8X4GDL8JZTKhiIWMbQs7g7uYo3B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lkqpRC0qJEhOF1K+X1KH3MlMJejL8yyL7u5i7nG2YfFjT428ZJpw7KTWX0P1K8E+Kyqjn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UHQO/b8RUuvhgbukrEA6R6g+SX/JAmZV1n04IjgqlPGIcJ15cy0v2emV1d/iNZTEywEZN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KDtmufGtvC2wKTuVV1C0HBohpBhnc2Ygi1Jgw+BWr5lfZxM84aVkMFwmfzFUdJgVM8V5h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qW58AzLalvhBl2xVZhZmeCYZ1NhLKxxMcbmATgk4uas6nJxLlw18w0YWNXAGeEqqhEm73L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s6gtCyaNiEYYVORqah/AuJfhZxBGp7UTsS4bQisYj7Cvm0D/AGiBaz0mUAvwn6ZoyTXyQ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rVZ5gtfR/U6hK244/cF57xA3ZQC/qZUTg2a5cPQfuVBQ5xH4t8JUn4LOePxmYUD5J3N6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OkmluKmad/UyyxHDLEObm3l3B7lHapT3zmWu9L5Iy5ct4Nx19sqCwt6Jv5+XN8xy7myX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huAAVN8MypezqHUFf8y2zjibzV/B4jqYRZv9S09EWTC3s2xmsk+8jgTcVbdsv1AClEa69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3ixXi+YJ3AluJT/O4MdRh8hSKYNkR3+HjqKmU7lDiXoPh3K8OYUgZqobVOGKeLNHBaTIwy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tM4hDAwThLDWI2BzGRfypDKvdMk96xUZnoC6guNvc6gQFqaTc51owCWPlcop72y4+XX5lY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4ZpORH2H5vuNBFaSbBDeCVCjU3lTjlEzdoQiZxKvNJqWYCW9RqOlbRHwT0vE/wAp1R2k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zqOS/HVuPlbDUwqZig14bI5qWuJrxtPZN/GufE1Pl4LJjcs2VDMuWfATCs7ldvEoLSZl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GpeM3XHBmbMsGGPSrJZYfdqJmyuPDma8GD8iV518GMWK1tQYUkZUrwZnGPpitfuiC7/K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ZRbsseTqYMcPUFNxGrvH+Ez+a/1EiMd4zMzlgmXUoNfFHfexw9OUbR+SCvKQ6ogT+rj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huAtBkZcB1TLWL0Z/j1miXyRZqXmZwqhkeoYPGTvmXbHc5jrxzOIMHTTXyRtrpUdS4uJk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WLWZR39QlY9zR78B47ieHTFbniYppQqV14hA6efsZejVqCIUeg8OSZvCs952TLknEgGo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wCTLUVWJSS5f82E8sWS7Gcq3DxbzGXqASvJqcwpLE8PjCC1t3KB+UHziljZ+ybAlfucSN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ma+TeaFV6lgYJ4Dj4jQ2C3AAL9kzDZzGCmm16IwVv1mpvDPdnMGw/KFV1bCtYcziKOj1L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lFnb0wvArluo7dpV1MVizsRtzOEG2EGpbksxXnbbORrdwpa+UWIt34NTmqcZVxlSsEqq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VKfcRN/AeLXnwzzN5bmFYCc80Q/CJoRtocyhL1OQhfNYmQBRAKK6S2aiZMf1OZlFjR8F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wYnaJlELFgpmcdy3/wCpkJ9J/wDaJZsI9wfEds7/AIDwHny8GDxXlpYviYVo9ktXaGA4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J2YaLVHRZqX2FtZV1sczS6n9Nj/fxsXOiOwU1cHJs7gohMsIT3HH7eX0x1PS/idqncct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kJwXeyKp8pUuD69tMrr2+yUbB+pz/htTNlD0uf8AAxRi9QRMHBR2THDL8VAuXEvtf0sW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8mRFXqEwSbmJQgWzPvw478MXcXUUKhYs9Jtb7Y5sry9QEXy8sZR81EyHHA8G6e+MPmESC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+uXyoiQR4xusr2/AXX80j/BqoTW8wWZiPCIMvxHP4KDj+A14A39yKOKGtvTMb2UKIfKlh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LwE3Eewp/MvTA5FV9wL4du5SPpkAOi3Ki4BK09QyFjrcLO7s/ouFghgtTIfEoKOC5qOW2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38pz5GD+wIAWN+GywpdwQInBISKD+MKc5HqLOZ3KtLq4KJ8wcaxM3wqKt9R/SPM/UQ7gK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hBdVPyRxBwuPcBylupzH+SQ4sDMptGMuDZrMITi2VYiBnwaflACsmHEyItEbbR4R4I7P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LtLWzLGCQNkCiWcBChKTph0IgzxHXt/UY2WK1dygp1AZO5Sy6LOPCywek+9Kx4TEfBjL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/zOHqDKljp7hpP9S5TZUNe5Yc4g4elP7IrlgPZ/qNvgfzQ1H9AgoV+k0FPpn7dCXcphH4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9Svlaqiaj6hoJrM6LUsmz8ocwT7KmFa+rol8kBUsTHZuYWxE536YvGN0kYjn2Ec03TKGL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ZOdmY3YPqDSJUiExblNS2XNYZGgzVn3y4sYb8ENuZMfH140x4KkGZK4jsqAZWwvqU+t57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rrgmSbGXxYsvwR8MqVNTmGHRjwvSKblQXSbrJDbwxZrJ/wDgiJ5MRcciGRtHgxK8OoeU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UW0xfV3FH2qGsRiGBkPnE2IyxERUzG0/1N3SAjgjc/sFKXJS9isU5ggD+VlSOIJO1xKY1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tIBsBVhAnExHw1b2/U0n4Jz4Z++ziL/jOo4w3LUZTJqHuG80XhgnH0M4KwTAvEd6l5L1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L5VibTxIMKgko2HEatUrEz9eYTMWmM/ubhfEyxCLiCDvxhcVaTnE5JSzbMLRuNxOCqlc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LsuogVqBy1KuLKhohMhAY1KlFpQH3Uso7ZzyVBXP8BcVy2eZgh34FwMRPBxEiSht+EAG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kfZcHJH1/AqnDmAC9nkYi97/AERdMvfEcSq2hUcZ/slfwwCrfB8RZ/M/chBdrH1Du6hm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k/wDcQza6wm7b7UG8jG6ogHinzLthTDLZ6wzuduELxDUtEqrO57+I47jN1wucGu2L9DZPM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cn/aFarLq3nqF7N2fEXLfT/ZAFneVH9R0CfEUxYzp6B6H6jAgtQMTBm6/gyZ0mQeyfAli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wYpwR8OmdI4Q8lxM8pe2WMVPiKivoT2eK+KKL/MieFeeUgIJMMVGK8cdYx65PL/FUryzh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4Jo3D4D5uc4hS0z64g1zUZ0e8iUuxAGHESwUwiVYfCrVzGe5TgR4YJ9ByRBH+ESKwfJMA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fDnS2St0DEORrQ1/uL50HF+I3Q+p4gjCPgEq8z2lExHxen3RAtJRxPuWuaa3EINpqoqe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5hYsxjL442EyxMTNHfipg3qd0wLiWLT6jZb3DUN/Ig4PGFnPjnM2m3qXDzE5QZqVCiVUsB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KWvCK2xPlMy9xfqU4NT58YgnSCP5xXozPUoMyj7JZTgmQ3fU+/8Awa6iBzMh78sdRjE8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+Qom09+Zrf5KTbEQ4J+xMlIfEn/oEyVj8k5Vi0w/ZFNE+SZLUH1Ltd4mw96hVdvpITLuAG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v0I6gt3LDSTbJKrKR9TZL6yjihfanVrjPLEOC0zZ6lHSy/EBe/7ksFZgv4mFBZp/bMGB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UNmtPzEqgoo37hEbxbjMzKG/EBCvK9tRa7dOpSuQ5GGHI4RbwopSE7k699xN3lneN6iwy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86T6hjunUPuR/gWeHaD414aPc2O44VKMzB1LGICmJiNHXlrosXw//AI35qV4FNTBUdMXw6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/kSV5Ygy10mUUZiKCYNxK/kMEguD1L2PsRup7CVhKSWxAtUx0hqioAxVvMV2UbhLOw/xDE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uMJMs8yhUKOYK+YvknwlGmDNIyXXi5ah6mLTh8Z0dyj9AqaZhmVwN9QGuJomUK3E6JhDL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lW1MgTeAvixnMI1LAQjV/OYSmBsrw4fFcJUuHjLwQdoLVx4rAr5+LSsVLfVFDPMVtH1qa5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MXid45t4BiYUljFXHcDHHwhaJoDUD/B3sSqwUvb4vyxlQ2mGOjD3l/An5z+w0b4vwmRW/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PcRgPy2y42Fc+6luLZxMpXecIZda9kulqKju6HEpSVpmcHSyqzXGYaI2yxu48Klc2I4l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EQIEc1AL14EsGCbd5xHwDdW174lO7yH7/wDJhmAOMExX0GquV+ysHuC3ZaMbwRA4GDQN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jGGbu0jaUW4STAEUvKvNedJ8HxNp2TScDKgngJp4m7b1Lj4xYmB7nzzfM4ybm94/vx2T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tn/41NTUvywkF0nFADZH0lsRGNVZESLlx4vwxIkryL4AjUhuLOaMCvN+CEpVHTFSB6WO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ObCsl8xUxqDgjIcETZlzKPzkf8zLmnDyQm1rtg1k+HJlyv5I+pl1FsaZcyxuUluVRGHp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YS2GR3E9IjMzdnkmPqfhA2ICLtqvie+Y1LTYx1LVm0izNEn4qlN48RnjNWE3zGRWHhoG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HpM4qDfoi1MpX2RxgUxfGCZahcG4Q4lMq+U/GnFwHUwajpLzlGTEyY3XUAqmVeIVK4Td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VmLWpySvAzmZygw5icMyP4XvUON7h06tHwiXH+OS1B51KuGHa5TuBleIexDxDG2m7xAJ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f7jFFE3MN19omGBREUuGibfcGBl3xE1YlOpwJSXP6lTCnkRZsAreNsCwbCbYoUWMb3NP1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jPOJcSe5XupRRna5lxCh4XdAlbKWYKcq+oxg1MkFwwYxEXGorGqmL7YkNGz8+XUyzhhp0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OEzqawmiO/SeGaMWCCrxAeOZMttnPlMlxeBHzgoDuUdxzWos//DEqV/Cr8BSFhLhekbSp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8sSV5uOOJxsobIpQPZ/MJYUy41ZB4Mwt3E0ZmOdCDwzjXgkrsZ3mA2uN9fKItfHCoXbYZ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3rudoZ8HuO4qaJalEVuBJTGUUfGqduY7gubtPRMWJ/DN6X+ENRvqJepdzKTELqMw2efUJ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/aFxczpYH1NkexM2dbqN2p4NpkgN9bMq4t7lNP8AzNih6myB/E3ufXhlAix7mbmO4NkW7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4LdwcOPGCRS349R7uGJvUSalzdZU04lQmCRoE4oKSX5fwFzvnqPdjKX/AAY+ExMeUx4bk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7nyiVayZIBs32PDqpbtzPDGBhw+Je1UdZ1/uHFk5vSU6OZkwbdtd1i7lE0O6gW0npSK+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KotXuYYbv3E2MYe7jiItZa9zChlWOe4pNuBds1Yf/wBTkEE32xCvKC3ooiyAGu2btx/1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TaLj1DwPrxZmJpRBUumZuKhg0+HM48+qYeEl/dAmRmng6MyfxlZzHUf2vx7WMLuNTK93P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z4HGNwPP/wCMAuX5rxqOfBoKFm52SliSDUV61/FIkSPi6iqOMPJuUahwZTrX8Rgy3Dqc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OiOSYTRAvgmsFHezgJ8SxD29RQBPIMv3JiEDcIufg9kENaYI+Dwc1tlobgg3LOZSYxOGM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ZyVPqYaWOmWDWUtkylUfqGNAQ2kIhvMwJ+REyYGLM16i9KIR28Fo/RUXEqmpctjcLEJKm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6lhPcTbmWjxHGSPqOw1K4E2zK7dwKKhxCGJgYiXik2meJVAQQq34MXHgVsxPtzBNhZuV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sEalMu4bHEzPULiYyx8p4JlXHbDiUC8JXqWu4kBjrMyJSeQnEf4G5fqaal0dKXO8zCzx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qjiV+aKMv/CNo5MYRstFUIIzA4mkJ6QKx+kXb9oHE+kfuKdi6QZX4FW/6Q9EdupZWl+U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YcN9S9s4K++WFK83uiOw5t359n7mRIum50B5X1FRGMDwHds5JSqlCCHBzHJeMr0MVv8A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J8EyR0HozthgmuZD1Lma8xwCczLOuZbFAV0S1eOJgZd4WeNExAeH+A5jQUGdQxGyX/K/4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/GamGpQpnJ/IkSOIlwg9SpMdTDqKW5hP4mXjp/nJiSYUfwmHkM4Kg1hKITY5g49Z2RsE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9nD0xVcrMrZMsDF8JWHScVLtaj60iWwSKxktj4h9X9pysgld0ys3bfgsZei9QpYauHucz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DBgpgx6lSTrcM+Sl0G4FdA9zSW7kIEXWcROGrbhKQMTN1vmAgqaKNkbXvqZfPUUrgwxlS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bgAzFblIJmVaZaAVxKGNHtl0xPxQLyR4AxPiN7hvcFkDSWPhALubJWVXEu7qV6gBqXOz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guiX18zB6j/EDZ2lM9SlxLxCfKjtEG5O6oaSHbU6iWczcx4zlMrwPi5UGo63efuBrRKAwV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7iyHKwIuzWLCaszP0/qaeDVXK6luJU7Zi4z8JFO4j83qAsBjz0sA8iMOie4NHmBtE7cQK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tpEGUs1hJWPaAGmj25UATkxH+AKgYmWCb+iXNvAocNVDaarb6lZfLLLmYdhrBnuQx4RoY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ygcsoJ+4rZS/NM7LBPF8GONT28C228Yiebly5icDPguJxERh/I8HlLgqXY/KY/UYupwM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y6ilfiLSiI03ETxePJLU1SdJnRmNWko8Tp1Hf0MAzZNSmpkjackJCfUWisrxHy9DPxApc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uhjYxCbqTeH5Jd3S+BcAGGZmFXBlhVGpW/c4LBMCC5F7Tn0jKSJwRAxnMF2dSlzTMKA2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HJZEXVXO6glgFmX+CApm2gX43qMYroqG3S3JOTJO4lf6ZcyTviCfDIJ+gQJc1xP0TBme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9sF8wVxMR3KgGO7qdOJpcWswLi9Rz0TQNTBznwDLxbOZeIJ8TtQHnxbmGGNy5zuK+kbE5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IrW/4MA8EX2I+4mGnKo0m7mwpz7PqUVJA7ijzPRI9I/cILh5hTvDG1o3KhtaLJU2PaYuKu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AzBHFMq9y/uahBSmq8U/USzM1HCfCZHmCGIXaLRZZ+U2JFV9y6G8Bf8A9TbPmY/McgIl1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yC7LR6L7lw96CnqM6AAOyVFWAL0xXvwQIDEwxL6lHiMXmbLmmIgT7gCYlpzGHizNOGFJn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1kT4wgQ/mlF4xxN+jSWMs39TMq5Zni35r8KGJYrjwKMCLuItpgoou5Xi0QcROZZ+4prM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jFamUsFMutSnEEn8CvDE8MHNRSr+CcGU/HivGvAowQVtGawQJSeiV3B1Krx9kXjE3z0mo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laSrbfmP6ZwJlveY9fqHEs14c5TanD4zcy57RxrUwYxFsHvxRlQXCDB7phMIVVTGjcvUTd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livCk5V9QjU6JYl97bLgQNZnCG1rmYMp2cQVOAyEpSPqJXUoOIjsL6meXTkhwfvLXCMo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/AbhjQzOJUvheELkSY1fEvoiVncO95YX0EynBMtzAjySkfxjHc0Yjab3Bu4ajqIVVQ6n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8pnnCEPaYcEaUmfLA8fuoymrr+D/ABEsGID1BhpEvDKPSMqAeYNTPEpNBKiqe8p06wLL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AN7UEOe/7j8A7Gz/AEiJ0+oTsgRvUtqHp1K7c6o99TMW9lMdRKw99LHE6BEOagra5N2+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9EK3ALM59+5jSqWYa3iBnfZee5wMYF4ly8s+peIZ8iLxqOPFU+oal7O6iV74MeDwJVD1s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NTuFQYn7nh4RKBvEoBm2WcSNsW/DWMQ1EuAe4d4yCyuqEsU1GFSC+sR+MxOEqWnMK7inN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e4P8DwQm5ZG1CFRVHwyUy/P8jEiRI4pRMEVxFDZyECQSFPkHL6YkARpF9RNxwiMMNwalW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JQ7p9w3cMAWx9M0CxSGHKT0zBLH/AB3Emz1ZIWjDuNDNR3FuwmWvHQZY8VIyUfObWDTIj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5DhIoGhprDENAHOoTB0pZLxp87nqn5lEBr6S7n/aZKQRFo+SLijCy7Jf1HAM+1ms46qdE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kr4g3gqbWLYqI1w1iVUvJlU7sjlMdUlkxPyQ6TCA2Mo0dQQ4Jysx1FD3KvMGIELSpvmcZ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CTJ/N/e8Jt/MFceFqD7m8u4FTCc5CGPG2sRmypa8MTWWDqh/xEHGDDe8x1OA3gv6gR3Lw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Le3D4JlBPqHcQ9UhkN8ZhqMLWRxBAxHQv/XDBRchghF03frqVemUf8rhBRbFoL/hgTpM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sqJsiM/IlgpdKMPiN394g4q8bj5PBBNyptNSpVkNTHtG33GW+f41SVkTFfcH4Az0H981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w0aliWXLR4bJkPm1msNRiTUvK3DOXONJfuO8ytM1ckKaR4VR6xziIaZsS5mwzuwxzJkl1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jNyyDaHQy9E8V4l+Sa/i+GkSvAv4EU8Otwz4iLcJO3gTeDl3GUqKldkTyNoRDEcpHPLAn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LUYwVap6iqzmL8ktz9QihT878TJRsbmxBXeyVIyVxFFFgDpLGxqc+oZK2TIsZsHsm/Rh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6xeIolA4V2wzUFVXNQbmRyjXU/wkmiFuWfogQBLlDtgXZLg4rwFBJXjMVg+SU1Ys7i00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Odsd+OcwjF1MUWIzC6lncaF8xHZOalDOJXccNCdGcsNkJnO/iZtVOT9ygwRqtxcAyyvD/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AFry+HwcwYl+DUoRbgRC1aIOYGIvJrjrU4biNlFKiHLXe/1LB8Z+rlKG+5mPrFrALT2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kUI+0rIHLf2uNH1ohtaby56lTOGD+EB7XRt8xF0IFa3M3BNKf1HGk8NPklxcam9kvQa5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nEPjwrMIMQTWVbKgTiGAOMxMiEznP8GF6xfZLxPlYJW/JmGyK2V+WYDHLMS14L/j6qZx81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DvCU7z8z/wCOHKr5hluWbCK6TeJbzkg916Z3FQmciIbgMrrwR3KGY8OxBMu5RB44Wch/F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deS5lgCsiewOpkcy4OYLCHgZ5ZxGR8VpMp6wWzLDxNHpOaODLOYFU5nCL9TdSdMfYR7PH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gVK6cMPI33xDxQmqMzkfiVTuNlx4yalOIWIPKArDuVR4c9xQRfXNQCuhszTvYMwShz2r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f7Qy0fXETRCFiiMi8ym4L9y0qgdEv01NZr3MYfQalDNIo+/4AzMUzlRZijFn0sW8TiVmK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mWMIi0yOIv3EDmbam0DMdFQ8hNyszFbAiNWKmRnRywmHh85uCvn/AJ3y8s21ALR+I8+F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dQ4gz1BDVyl/iMhusy2JzJwexMl0BDRODKaPCGi6/tHcu3T8MKN4hVaPTdcx3VNDt7uH3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VheoKPiXwfUWqcJyj1FlzAheojxZA7e0P7mz9wrAsX43OKgQ8DPgQ8DwVXpKgQ3Fwrctb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slTY7JkR1H8hwy8+Jmvgl4+PP3y6ZzWaw34CbR3MeKIwn8wiWNNmE3Sqaxgrc4Gn1OYh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yCuIbg0mvCS5KYvA7jVkFRjTOJnX/BiRIkE14lFB8EzeLblMVzTDwMomy/Jj4aYQ+HA8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47ErhamqpdjmAzhfxBtbMb+UisYQ2qYvhZpdo+aIUFrYMkNCNzEQL5hFPxDdkLbhU1+Jd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Ilyhpk/UGpalBqVR801CKT+ZWqCr0stncHff6h8D1AfEq4w83Mos5eNVrlygz3c3+JYv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LNxOJdReUvbqc3BD1HqIyWi9zHVTnQVG2JghNKxEDl4P8R+Tw/xpCqPGJduCbYxqDSy3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g1S8bgsqqUiPh1uA2Nr84hTKxcDBDweibx16c/qZXL/9T5CCcS8tF3wRYTZGILCS4XZ4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BscNiGpQfXu7JRGrR4U0/qFXTI09l1NcDQcImCNol5dwvSJMwXKhBBDcIJvBicTiPgXiV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M09h5T4qFwYzEMOXM9fWaPL4aOuXxZIxZmnk1m3lcI2i+L8X4f4tox2iROYgib6LYyQx1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JD8hKpYWQT4KClIQTTiWFMGfL4fFTkipjzB8BGEHxGIuzkRtKYuMcTEg8YeJjxAuamkV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ANMf3ZFPFhaPjYqlGFYewi2xHTGwYgOH7i1Th0zMB7NfxGCbb/wmnINkvQahqdGHNxWYi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dghF5GI6vCY756Zi5h1eeSDl06fBVMHMJePCxBmHUYTeUMUct3HcSNQsJ+FEGI3miGss5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K2Qy51BvUFQR2WpcHiWKDMqIZyq0QaimO5WJeuUVH+DH7ET/8CRXCZA1xERYkNsXamBq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Q+YWUiHWPMX3KkWP8iXg8p7G5exsMn3Kiy87zD/PH+kWZ29f1QxeQ3HwnRKj28AJgDyxD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maLdUNNxsUXCy6T17js6WrGtnpl9qy423gck2JI6brMSo9RoIViyf1FuIm/A3AhuHhtB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ahmVUs/I/lahXGLD2RW7n/CDEVx2lteogK6MxEnmLMWOI7iXKppGDM5fzqVKZXl18TtKz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IiqfaEymEN/ditjUf8BL8OPAxHDL8Sq4J8ZKnGvINoMhT/GoxP4aeIpcI+PzRIwE28Lh4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xz4v8LTM2jmawF+s/wCZ7I+0V5zNWHuZMoZOqWyspzLRE4UA53McU1P1mcIVPDG4jwky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3sxLq/NM0yxm5k1wzADSyprGhlP37iVAgtygAhmEoQuvLQx4LJ4zVLqczlmj1GuZXMuH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xoRwzMopIUlqu3jNQEsaVzCCpiw8aUwxcCBcTEGDGFMpUSMfGb9RPAf/AM6mF1NzN4lQw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SVb8zkR7o8vEXPY47YUDassq9l/tFQnZnTLo5f6jYMAcsMFf0Y1U3JeiaScx4EU9bo1t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N/ezVTcrIZvikqR5PA7HVwt8NoV1mKPI38zbNx3hl+oE3LSq8kHPggTWXA8Hmb2pjMj4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fmK2ajt3/riNiZA5ainOO4pubfMdsag314HfgsvxaC8aypetS7jwCcsNhJQ5J6VARnU3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dOGAqYh7JYzUxL4GDcOIWQZCGLTBQ0+TQQBifwY58jhi8DhDwwahHtlLlCc6ROyZYVgV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PgJUMw3DKmMhfSUxuISpvK0S7AYtU/ZM2b4bsm42l7lz+wCZir1zMCUZpqD8m4n7xWfmI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14DNsDshXRyRGkrma4XA7g3mhrM4hUqdkqiDHwobiI23Liy5uMYTmJ2ijjM1mKg8xVBWzI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gRHEHCEU3csail4lkPlxNcoNSsWfiNUo2wp+BL8VVw+ZfErut3Kn9/xDxD/+DsSvPEFQA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qwt0Er5SrYLufGcscpiPLKfI3MN7WShZuMPgz9n+UG3lryuBwqNBinKg++Ji4A9sbfxG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qYrFw0KWFL7JihRyL6m6KuDYy6iph4dHD3/2I1Qq194dBVYG5RKK3KnxD34JXcNQ1L8Bc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DfzMOZNyhZX8OZYqHc4TpF1nEhUlrAbqZPEZLN5cyDxOplLzhDQvqby14iL4USq4lPU9UE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oZqWmaii1ZmLVxWsR7vAB0RDmz5mLhIXgxoMCGBvnMQhqoUQ0ytmZibeM5j+FWzDmP8A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h5PCzKdeBDjfgF8Spk5mCJNpXkhuHwaoqwd/x40QYPLCVBVaRmLP9k1g6P8RaqIw+Y9Mf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8p+Jlx0k4ZcyXZOCYdbhuIhHMoH4z4CDOD5lXqAdwUUMD3LiIZeM53FxUuKDOqGdTGaJt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IdoQZMLg68JKBzNmYRklsmKVQQFbmI7nqlZUP0ieghuv/qU5j7lUO5am8xnVh9pg8P8A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d2wWhEN143GWmRYmoo4e5U5P2hoBe4NtKc+UPUDqCiioDGb7TiekWWQII9imZf8AXcpDc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PwqxuCfwwyisUA+sivkGl0S07ViahsICl/DBR4/ifcYznxT5SB2zBoOv8zgyZKbf9xM1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+oHcyPgzBNZnvyaQMzAhNwMQJzCVcqoVO0GoM+eYblg0MylxSH6i1hHsj2nuN2yhme4E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Yncs0MvMMCkPO83iMolOfFSUlEsIB4XiRUqEeMRFhBeF/CtTBtCXzQzAr5n6JJyS/cGq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9ygG2VscI4l5UqjOKcx4ygqd0fD5fATBizFFF/C/HMpPALudMZtf8K48EubE1m75hdJ1c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+OprTylx9GWmZeJTCdcW7J0RBDTMdMSWRxB/y5kmTPo1M5iwRbp9QNqd9xms1MTwXAt3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5fUymsEDiLLnwzhsmsS+sriJmbMKZmGpoxKubrlS1zK5g3i5dzUfGoFmIKP6lI+zAsxK6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rdCVuVe5Z1vcCS1dSmrZ8/xJd2VQo5GLLly4ln8ADDPaOEGtKZawYjNC/cFW31Pgk+Ut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cANvbB6lXNQA7wvVidjg7+JayVOjFYnM6n7lmUgDhqMS2cnd5lcNOSrOJehWVlSqxB+ael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nzub2NFux/5LxFLzjH97iYsJWmXJNdO0yZOx8pKZ9QVuBeIufOnxMC4Z6bh7huB/AR3i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4IBPlUpZT+YxX6QlvaqXDaYzCiYEg8bqLkBTJkzM67iu13F8DnUtHwse2Li5aVKgQDnU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SUipc3Lou3qJpibypmmbIBTyjTRJfFNZUzYm0GGEYKhBCFhBGPhjHwMRQY/4H8F5a9MY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MzUm6c4ilfdBzNc3OYxryNOJiliKBfSwklfwOopsWemGMKfEJSdDCbiXKv8AERADCMKW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5YR+GCVhMyonW5qXH8k5iziYWyrUMxNCKtoypi472YpLDUKXgRdGEoMTiYSyojGxiGL8w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P8mAbJfVIC5eekJs9rAKpghHD4gvqMJcF3ClbLqVBG/qP8WCkqq0HJPuBdzaAg7+pOBEM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lRyl+Jof9RpvEpOJSszM9eoLRi2k1HjG4P1U5yuDVxrsfyjuMYqAKDx6TMv4hKHiVKXuP8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qcnxrFV0Q+4YAklD4/6ktdiH1FLIfrOpaUyW2amWBFW6jP8AhLc2sD9qlbZZz2w/iZzrd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xftHbC2KTqptmYdyu/DiO/AqYI9eQggleSGfFwhudRZR/CmJgvqYg5jtO30HMsPyVHTG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LOiY1mc3F8sXLHrxS2bRRixXy+bl0S2KI4iY64rMwQP4CTYBOZ14bGUheMTHGBdhMiLM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/wAAGSD+LDiM4GEeIfz48DK4QzGEj4EjCQ5hNsNxVLpDaKdmPfl81nxVB6cUfw7EJZ5z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8VhQ9xLuLwfDcVtX1slcBKV5nRD3NIX3CbfkILT9MfyHc/QYwsc/XioNJsQ7MQAA/SKaq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WohvSOeSrtMIzxzD7gqlQFmCJiOpfSv0QulfQJxMaxubBVSigg9Q+fyRDQuDtd8wnLG2P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XQzRD4SG6x5C/Cz9yW1V4gdsX0eWnYP1P/kQb9sUDzT/ADP66MUDzdFMrZb9Mu0i0w0nH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slq2glD8obwRoMEUehQgu/hSOq/eUQ2nMrgb+DNTD1Tl8T/UeG5viRVUP3KChycS6RPAs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27ZcVFP8AeIVu8Zc/8zB4LVrnqJ8XUdMX6A/GF49ku2/5HEsuCL/dKwLAmEp3NQFmnhxT4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cJj+Fw8LgwLb0o8LJMkQp+z/AOxHSRukG4jODKupsOSkMWHOUIZjTDDBCjWZYoyMaIc3x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NMqHhUCBKdRaxbfB5uXOfB5s2TRlPqbDZLU9xOrDBOMkTJETmYJLjwGbIkzeWPhiQzBj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SncQcRPASonm/chOMq/Rfg0fMIzj+Bv+DmYaCUIvTCDfgEdyiVlDu19TFLyxuN3CHj3N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ncobzMCBq02l8LB/kDEQgBqR2ZlkArzCQVL8Yl5XcFd/camiVDXbNxc4Wz8TIatWsL2F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kTRMBVMqAFs74rmYWac2F8oUZKgYOYAAyQtrYUDKaIK8sl2eAXzEadEdXQX4UqNsedPI1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2qtqVC9LI4GCu6l15dn9wqoHyiA9C5ZfoqoqhsmanXWRUHpboeIFL2QlwK29Gpsw+MP9x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VT8iOo4r2h/RNsdU7/xioU2JhVPkSs0pQo9w3WA+w3LdWwCvcd6UF88xYxgfPsivoV+t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4/DOchdMIQEbA0QhU1qG58Su/AavwBn1DlNvAYjSb7lZRJZ3MeKr+GLzjIOrxErfjG5Gv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bkXq+5TuzBLjen4hat2DtRVk/VMy5kkHL1PtzEi8HwUY+KgSo4TUuUeK2+bl/wJXm/BFBm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kYYwRt2TJNpll2TCDGGJZ/Ex8EpijnpDww/g+L8EUiwxieIzbDweUNys+4KhwOzEypKCo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5QUfyUCIoPg4RCBzG4cf5yvtiGBgxTJiVINvgwvkM4bxFllotMx+Jm7nFQ/Ey8wnxFJht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7WOWeC8EWvokUFMpYQfCPR2Tg2ke+FXAVWkTjTwZzbM64MQ6u4th5dvRAchREs+koG/z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8pfSbjrECOKzl8GD+ZXhdPf8mTennXkrwZcSnKql9RY/CK0L6ZXS7ctTLGHDZHVDlTF0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RADDFkPURsQ9u3GU2bAPbSG5m+oi5Gn9+IcmVXtU3TD2P+pR5saup8j6yylNM1csoFvM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lXNKUh764pMiRWbF3KZRhBA0I0/cRmWlyjTMIpfmYbhk1LBkgXKhUvBCV5Zfg+Uw81Zc+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DGDznEZx3NS7irj9pZFQhWL5XF1MZQYvkmSaYmQJycqJimXWIqLLIeoMXBXkESDxiUip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XgEqBNeF+CXDwRYMoZoyppckX5hbk5M4KOdy08efKpmyPjj+DvFXgdQ7hr/8jwEPBDzn8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ubmx50XPfgZajJqdP41ATJuXLPWBAiiZ5O6XaZjGDFqYC66qPqED0jr1FYU8b9S6mskv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OSAfTL/lK8E7yTPBeyn6lSTdYH8Mtgd7j8i+LmlalKmCXCxk/wDEwGBxUwGC80GlsNw3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GUBBEwzRNJaFYlY8JbJnwVmX4o/gxpOPyfPObqOOVvcC+Ep/jwunhm/RGmJcbYjcvLE9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ZyJempqZs8HtLvgkS46t1i38xgt0V+5r9eB9tc/UADYy3p8M6S+4wPxGYKVU3iDNT+Sy1l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/QdfoweSKBprEOghVymkGNoPqFaRuTLF9Ux9QXxBiXOJkyREZ4+YMM+MCF4ZgSseXeGbRg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YiNEDoQuWtt3w2lZJzgJQ6ZYhV/UOJAzAjCeJgYiR8HwuX4uVefFeTtKlQhFlxf5kGXDy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mEGw+4I7hWTF8M0xX/AxjBjwyEIv5D+J4PB4PGlHBNUAjoLnZTHhMvHGZ8zTEMWwbR1cGI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eCObmOfieJcvqimo7Zf1/hERL1cz1Mx3FqXEM0QZcv1CmEvUVXUPcWkSzGIw06gvJhiPMp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4yPwwMF+spXg9ij9Q5v8AgYB/xHuYSfnH+4TRXuh/zDNKaMKIVT0sMDR9QYnavAIK5CVbJ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N6geOfFy/Cmql8Y5JjklSpWN56lgzT68MsV9xt/VVGRQB1CRl9VDFbINpg/ZPzEy65GB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sj+pg7zFasWQiz5n1fBNfhNk/vf3GBoInhPXiX/mDFLK5/cNKVUubX1Lxt1uUcI/YH/kS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Yr1FAMS/UMkqmOPO78WiI8DBQVlmMocRGZy/NwpAOosuWzSK1Lmfl0F3fbR/cxxlKOCv3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+pee2o2CmBDZNRGpRcGIYIIwR8Fj7H8bly5cuXLl//lcIMvyeLgGTwqwP8V+DZHykYYxU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yQhDM4/hdKZLwXVKfc/1BnMM4jHw6J1HUffh8VOYdeKjP2ZpGNbQ+ol+cYU/MuloxrLP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PBdwYvCF4i5nVNmswanvMtowvxPbcvTALKTK3T3FNUEE31ikLT+5d/TX+UK9iOU5WfYh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SUmp2lt3fh3iEa1LpnEu/wCGAyyZjw1DeVqMo6Q5blIeMzPXgNU4e7g36Cph4T7g+u4x3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+ZTRKchTE+9h4CrGXCagEVxuLToH6mQ+xU0Z/IY3Pz51vrExeA0ff+5bQYOd/mFkAXMkEX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UauWZeGC0lJPdcTUMNGxH/2Wwc1+ZZLreZbNSr1AbzMDUIM7zCycIq/ZCVZPEf3RrDOD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eFEGDKrSu5aHc+oM+Ll+m1X0f/Yt0xT5+ckSZ6/sE/Bw/uUA+V7gl0w5glTEzHOMMvi1s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/B/8A1XCEJeZcH+CHcPiEnXBj4xB/IIczEwIP/wAhOIa8BGczCEojeXMFK5ZYF3hm04lFj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BjwnioMeKnxKm0vEMI5fDU3uZEQMT6INhHeZziVtFiUL3mQziEHM+ckZF4RPlgx6js9x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I6msR1FzN6hp2hULMs03DKHmCtNuFZMBT/rEIeoNxpxLCQKlWWnrCwVPuW8B+/BSR3M+I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Gd8Yo68/KET/AEltc/HiqlvLKvRGxbrUdsCO4tsFoouMXfg4fcOaDV8oDb2yrGVf9mJu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TdKy7pf8ACLSPMODr/KbI4YjbMS+yHFMxZ3GWBvgMS6ByqVr/AJUdnOgPmcrrugN0+y/x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qTEK+ZVMIuE/Hmo1bYq7YbleHEqVHwGJezKyV4HqI+Khc66bfeZnBFdYonwlB48o1FJZ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8D/EGZZHwEzRiRhIsnMVFwaKl/E4BmJKGoo3KTiV/GpUTwqVKlSpUPB/A/8AwJnOTYE5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Zgyo5/8A1hDzZrMVTcY8wHtDEt28wtjvwsRjr+AYSpU1BuNYm5tKm2Irj1CLM8zZ41iYk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QWGY9pefUsqKPM28XyS82wYUF5lHREqmWqykxEj40LBQEYXSMrKqmGBlvyii3jiO5Y95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b9S1xLsq4/wDEdWB1dSwA+4IDSVC84ZY6zGCyPgslR6DMAU0qpcBWravc/wANImAnkQfY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Jy0N+mV213I2z84idmS1qNcMXB0mU6PC6lrk+GUGz7gKOMwk55lrvXhb/AJhFjNVfUqLJ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UdfP/GPEOmLFBriA5+pbg7OcHt/sE2XLJjCfEpUdDWWva9fqMCYdR0AfQkuwBmfBZThlG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nPUxMSmSFbT+psVLS8EwUsEcb8VH0lDJFDXg+JWUvwbs+I8WZZ4OYS0hUQ9wuZrZW5RpLn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Q+evZM5QXk9dq+RDzUs8GCVGpUq0ANwh4DSWMQt6gz0xPAsipb/8cpUqBKlealeKlfxY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eP4mMEBix3/Px/I/hWYRdhLkcAZWzlW+PBgm2d+GO/DDUdeDU5g5jCcy35mYMX43hCO4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3LsKnMyYKQ0PDWDGLNS4Muoy3Lt3Nvc4mTC4QNnJCTM0Zk/iKmJXVE2Iy2zJEjK1R5IK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5YqCsMtW4BRgvolZwdRjLlzg17EpJS6osoCzgM/MZYlYsX1aWhim3MFP4ZolGnmmFjaDI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44buLKL+KAm+4bg5hwcEWi2ZRpc/CsDWaJfuADDiOH1LO7fit0efv+hDAXEH5fqfkFZIC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sScJxAR0jBTKLMK2dTa9y4RxEjo3BaU16j01OCa6nawgbZxYNyZ7BOZqVBaFlafZBu/1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8XNRl1BzZrGoIz35KXjU+oQA2OJfrVcXUAf2JTO6sSv+6RHKJKuSMaY5ahN9y2rbj/UGW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Egj4Dy9YVDtAKgupYliPcHfqC8zDEQYLxERnJqN41iiV5IeFy/IZeB4rl/8A4JKq4nRFR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b+A8vk8DyTRCMIzcyENvuYF0IeQ+FzNp2eGBNEvM0Tepx4NQ3KtjPaGVgw4mog3BcqWG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Ul4hNlOSKryIMGobzNtxY+dvhgylGJ34V/BS2KaMqpg7i5lI9tYlS4gyfcEXEsIfNgy0V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yLxDeHGYeiItRYg8/4hI5a/qcPA7+0/vf1D+NgqRhT4GDQFFvMo/sTGgJXEaFPM3e/Av1/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dMxbV21+Ze93YTRNkdTFrTNs3R36gP1ARLXAdw59eoagI7hoepfuUADgQBfYqcQZbtORj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7yICtNzMu4Ke5q3FmoW3qNthmYzxearFEBgwfLGZpcWALpSM7r2cReaZZ0nrCmZlwqIMp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w2/DDFwjZN8KgLbmYwSWI1W2PoQQvxG7RdxPJfaJ3iOj/1Qk5i1TdjMXivIIbZGAmJc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Htl+UIl8LPX4d4nyVK/hcuXDEuED/NZtKiTNk8Aj5ZV/ingj5PBryY6JnCx4l/A1O1qo+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6j78jePFdzVy/DA8GfHD55hDw58PHlY9ze/4BjXhuXPYZrDCEWX/B8UMsZkx5n+JB8xb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nqUgUd+F+EcamFD9oIZcQeMX7J+f6gmGt1j/AHL+pvWE/TMg2wW/5jhpjq4RFDlF+yVo3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xZ7m8C/TG8/RlKRYs8xA+KgIZxLVmd1/8MruWU9QoSsoKB6ifTE0WcPg0iLuZFXAyTk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4IBN4+kcIg6lARyUdR0U3LjP8QKg2K4vcrWl9TNiOoK5+rjV8Irfcv5uK1NkP1yzF3mUZ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X+6UgIr5nNJ8IhN5hqFv4XmIqGwyj8o1ackU3aINUTIS/wAk/QTEth+MxbHEXiEm4jCx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FKVp8TJDTBlDKLYUFcoUYlUuSozo8CHgggcfwZTwM2ThjFeX+Nwf4Csv+RcuNHcENEI+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AAH8Tf8AFtMIrZhBcdYffhpvl4HwM+O/DcaS9eHBN+SHj58v9Q3K6mX1GKQbjQSo68Dw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DPhYgPULRBL/AIvgxEcQnxNvqHP8bhLqXFL3NFTYY5jxBi1WYr4jqdQ8Fs341/txUAMS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2TRi3E08PfymP0Ze/mmj6hpruF5WFgIHoZjtP1KFka5n+U/b8KyiasWjyt+I6ApQBcI9+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7FYVNj6RifapuXMN9wOl3Dc1+pYztbZHeH1CL6W8nhHgn4WUAU+4/EFlLTbxMUcz0yjiX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BmC5tl7QieUG+B7zCzLH0lkmUxK7gQIwlR+o44AQolU3WKT5rE2XWEwNsUiyJtSsQIr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25hgVG4blxffrmWnrncI2V4ekMgqx0ksPFEo/DPokReAXUw3/AABp4PIwYr8ViJXhp8Tl4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+AxQgYRm8qJMyhPM9Qi78DNosSDNzn+T4ErwceBGVBNY8D3g2z3Q48EyZtlzSaIOKg4q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qHjrxzOZ8xZrOI8oTcM+CNkYEEPFpGWPFtxospkDP/5F78aY5/jt4zxHCXDmYp6Jsvhgx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Q6jShrBOcnZsierz61LkeCkJgExUFRyhmCEol5zNnoZda9R5+8yr4miOJidX3CSPxSga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zSZyIT/11AGuPbiXa43+pmHqcDoS2V0Q/Un2/wD3Lxcctt1Rj2lM/McFaL0JUy/xia0j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J8z+k8bb5JT0kqnEDl5pLmHW4XL50xh3FcNT5pi78KvXg4lmVNTLi2CyK9MwcGPtHiFSs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gNT/AHKlBS4xCojuyIAr0J3Kl+Iv1NP4/smYE13rMum4Qh9XRC7Upw1G3oz0+IXKv68BU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LJhKiRJUESMPB5GX5SJ4S/AeolRUwYyvCfxPF+DFmkvMubTcqgiQtGZX1CuaiWmIKwVQ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AX5MEYFsPAWw8UDBLynhfwIZ3K7nMw1Kh7ZaRfH3A9Q35E4zHWPB4uE3L08cw3uMrqXNy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4cQjRmNgzIxMH6Jrf/43/wDhcvwR1BqhzCftNpWb8NmUP0cEKrx7y7iXiGa6tBhhFzFz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erO4huC6EwnjoQzG0hMOIwAWNcSlaoyBwxK8SmO2LqGWAZhCcP8ASU5MTTbEapCqKlO4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HjlmVNiUufzMpa4dCYEdz+yPooq4ANoJR0a93BMgHCwMRPlOB9hE5UxTvJqi10kFKDHEK/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P8PooDOCljoLY/8Aye4Q/EeiY4gu0s2QxnSFZuJBXUTBQzlEpUu1D0qDlROBLeFjU0mL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rhD42dw1wxAWpY6xLkXGiVRiaLuGfvD9kMsGFQ0TTA1AmmGV6mjFNzKLgHJCX3HU3XxL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nhwSpUq5XEj/AAMeCENeDDLDGHwYQ48FTXhzK/8Aw0nZ4XMgRy81Kkt78NfjC4a/iFwA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KhmiKbthuCYhor7/AJF/gKblZiYgXP2mtxJtiOGDmicziHUvHkTiG/GnG4zgl5l+Prwa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j3i4h+EyJn/8Aic+BznUXNwyeJmVjMLrq4bvmKVsQGY1adQwVO6FfiDRvBVkDUEFag0im8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Q/FP7U0QF2dQwcWjR8w5fcyQJhkQuVBGFxSHmVyPRE7uGj7iG5/8ASG5tJv8A9pl80ulG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oz9iBcu/CBW6YXJLoxFxhLzO1cqnH2Idj7zBb+ykA07ouo3wLAafwz7/lENez0GUai5Gb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MtfaGdkYlqR7CVpIUh1CgpiK5mh5hVhD5h8SrKNTA1PjKeotQtjJbNGMdwI0VoZGYQg26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e5oBU2QoGI/3mGZjWKx3nHSJMHHiX4gpJf3HU5Q6jSUgw4UIXC7JKNxRLWX4SVlPgngo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mXyeHHgEqWkZfD1SpX4juCJj+b4aIpzdS4P8TQmyriy/kMsCLCXLvwMEIxed/UOa8StBX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rnwHgRVghuZqMCceSBKrXj5VLznE+YKY7lJxfjicQj0n6S+pbfh3414XHuZ34Jt46Tpq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Bmofz5/mfxxUFwle56nEZqX4J+CXNv7RZFwAUPaZ7ILzKbwKb1CKeblLvmbr1NVvMBth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5OJAv55melEuyZ1NZho/6uW28/4jFu1fuZNAogaIKE09P6ppZDUsDdy+pruwxWXhGzJNx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NkK4qUF1tsqnLjtdzOGrhdwjKP2kOz21P6TIXHWr8xxF9IvMS/DojmeCIs4QqsLNwZlLE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31LDZX6YbOa1u5VcX5I2bTKK0QTVQFbLjkGJdDHC5Y5hK8ey1MNd6yhMcPFzIAchqWBj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aPnwbsN9MD6HiWANysyc6iLb3RAYo4wnUJmClllglA5muTDGbCaeoFxjUDSCGGPATKeVE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SH8BiLMojDcYkSJEqJGMPCngSv4LiLM2x8fkS5cuX4Ip8lEoYedoIqly/FTk8Z/yHrwW8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vX5hrxXgJLbOYsMzmVDcCEWIHxVhcsqNh6moVc49Sre5VypphFSBl1DMTM58XiGY6zuG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bZuKmIwaxLqvFDTkgVeMRUnnbPUf5k3MDGZtm0PiVLajvEt428kYZAuQyXcIy+BmH/XE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m1fcESfpDj8wwyKHL4lNFIhXQNTsDKUv5TmauAdNx3GH/AHZlv7iHG1yx8wWvf+ccEWE2O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FlG8cvqD9mJYsFPyEaXPZDp7qIKMZ/UxxaHNXiDmdpnrcINd6/wBQDHe4H4YmAsKYqUnI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20LLcDuCDWRWzmXTyEmJndbRtL1MEFiaYmRdamT5gJp5XhLLGcYllmjMHEtqiKLK4Hn5j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+9/qf2kdx2xfl/h4d9/4Wdv3FQMqz1YFgFX5s3dR1h7lDDLJPlNHbGBZBlqXAXD8D/Z/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l82Wo3NR3EtqDLoTZL8JKmXE+PhqM1MiZRKhHHiyYZkjEjuJFRIysEYnlQxBrwaCb0aP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cxvwQRi7lw8G1TiNSvz/rMELw5TPqR/tGt825WN8YOZqPaKEI7gYhhAlVCJFmXFJlCUUqO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8OJXi8QcT48HU+I7PLPaaxL8Xa3Lz5XeOZcHqIaMpXOtynmo/wAglTabTnwriY9wP44B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9LoEmOV9EgyScDGMhJ3I7MRZeql8ui5meqY6XHRXfjKvmvhEr8ETD7YNvfivVUoUBaP+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A9Zn/wBtzWaJuHefrziY5nOfxMVzOpgMKgKBkuWsRTj3N1XjE5NRBm4/zAPnf6nIP/GG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4FisoftS+JxBmVFYuw9wzgXFYMFY7EOOiFbOYS8eKxdXVUZXD62P/AFKwDycnyR1DDNkt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2L/0RUUcTaG4sRfmf2iw+E5m0/uf6nEan2P3ErfUMKOEf2hPK247K3FY6gLIMPgNEQTBm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K4wJvI/GIOYtTrfgvq3MI9HsxCaC88icCTVZTRZmSEWy/PVGaeF8lX/AyQfArxQzCJHxuP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rlZleMb6S5cuXLgwZcGLEMWbg9QuLOJTmL15ZMC9/MZsffuFX8CQLvgjP6CVqoBNVymCX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Lij+p1fxGBd6iWhC0NwzmMYZ15aJfc5jPmOfFwzAzmCE3OGavwTqZhRnpOPHmN1KJlHGl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Mw8AjSHMAqe4ReSb1FlQ8C4AmepoIRerLpRbMGr3FSmjBBnBT8I1r8pv9/wCp/R4Kg1FgM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rjM1GO45ccWzf5TYlxz804G6f3EbaoKz1Pix/qWuuNRgnLxP/p3NPw8EdFxxzW5hNYn/A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XdsSG8C4ZZDWPzEpK3a0dYj/eDgzL8NgpMWYMFQmoJSrmj5iAYyuGtEWpgBjIcnig5B/2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yfmbJQkfKqVX/QVkcKlYkt6I9Fy6rgHb89QHpRQJdcd+R/1emaPhFmNq/c2Pz/UpdOP6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3fMWbPfEwt7nBMcE2eCtYH8w1uh/UEOtHBzH9b+ocjqsz/8AVK8PgEI7l/rL94MEoDkxK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iRREHZM5izM1+Jb8y5qWMDMrycIeGV4rwniokVOPD4ESyZg8HCKmSXmaHfh/gpfUGDFB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UvsnCwXAtcStGOsIKeR5u4dpmH6ekrY3FTaZnFZeHHlHVnkojAy5l8BX83htmz1OhMOL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CdS/G/FTUvENy4LJzKnxOprw4g48GIanGIrPDZmDZ1Ccz5jfpc70dph5RYlG4Eo1AlROY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oFTmVKXwixFYfeXgoCuaSoFAVZyQB9t3MIsXX8QJXplc/RZ16HwD83gNvzMvj8WXwQfu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nQoKIxTqv9wkNSPeoF//AODxtFPUVqfrf2nX0eKHDb/iBgdsStDGpY9/aBY5bjH3JMip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8z+iqIAwjPIpb9QllsfPhBSwLqXDgRK3vg/E6BdIjpJwVxHa3IWxxhdmJpwOc0/MzMQ+iV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9iM2v3RKMjWGmJks3oi31wJ5zPX7fzUZy+J+tP8As9Merp/CMBdWSpmLw5gwy6upEUDK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S8gSrMpAGghp2f1PvEKDqAyR7buQ3Vv6BPUH9E0L4ETM9CCymVGN66x8OT/MbP8AUpsh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N2iuD4HUxlsw+JmqguEJTEmRZLeW0fDxg87MpG8oLuI2w2gLhSq/yPBBgx4iWZgV64iJ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7Sk66JQlUHImK5h/19Qa51sjRlZegqjUtWxcvMUt9IPA7cMRVO/JCcBGVXf8qcxn0JQx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3L7hmZRubjmDjwmJeYT4hiPgj145izjwb9eDdQYPjSMvwsHgMM6YNxiAah4Kz4CkxO6lYz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2xWy1Vx5/X/nAt/al/wCU3ORGnNRWoYPTiCirU/oZp9oFIKQqomcymhFCmQT6gCOfIBu+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+4oCCp7mEXK9zRZsjpvRFl4yOCtkVG+n5mWTnEIChTcDEbcwo/Zg0fMq+upjC2tEsoOZm5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1Do5yy7a8MRIL2IGKyGuSLdyAdDJcrAvqZQoSjhzFb1NkY7lza4vqZqGMyrIH/wATCg93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+Fi/CTL/ALaZ+lly4vlr/CAF/wC3M255HEVNjOIYXHqDgqMpCLVHFwfk/wBSjrf0Sq6u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7bgXbYznMDkwfYgpDoiuOCMawVJknQsJY1GfChIdsTsy/Yyf5jsM1G0hKLuAowKS1ikhKG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l5rgiD5FVLiTrCVGKlR8VU58O/AIG5WH0SpXL/Aj/ABJccGXJEUOHibjpU4O5pgcdIOXfE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J+ZgMFabPgbhwPEc6TZVcoqbhVGOPUp1eGu0qTTDwf4H+G1twT/5S6zHc2hjxfjKdVLr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CVCvH9Q9eL+/HEuX+PIzmfXjmHi4L3LAgz78Mx1LFMRHU04q4YmDC7tn6l4lDKNT5mnhI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FzbDdMS40D0RlTSqVMXYN1xEfhMDFj4TD4Zv8Gf5YaTX5zR9zR8x3HnBnGsolmuGpxLcq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qLcgaXMfhl1+lN/ifkmZSZa7atl2xvH4gLLcSmm24VLm5zW8YLd8zUqLYcgrKvJE6zEvd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7TNfUXJmR0RyhrJAyQ6PdRNEaOYJiigCZ/AnBOA+AjQmCb9zKKNxOlTwd41GXLxiolHM3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K8MBXMsbl9owBxuIElc2zr/Iy1ZqQr3OWDviaGJpM4L5jVKnPKE1pFhBNIMwc20OJcsp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iOZWrYq1M2BEdy0e+I771UAbuAdpQfwl3slExqnojS0PmW5STuPESI6gsq7JfHoMSlLB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oACXcUtvqFqXcQSkuG5dMTwhCS0SJuJcqVD+SRP4BogeAzNMJv6RWMqVK8ElPk8E3ixC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iZbr4OoOonCUFsCOOP6oX8wGoYo+8sudx17jpi8UOG5TdiBTepvPMGQWMAvF9xKGDibmH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8CArT7gL99xctT8iXA8fHjiG/fipk14IDHjiPTx8y84h4PcZxc4jBjvy6xPqYnM43NMM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5kRih3izccpKzMQIHfgRWxgZlWZ8G2bG8E3TXwBCQyg7gbe0rEG3cwg7c3A1k1F+iDk5T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o2K9TBmPslbZAp8T/l8znH7ExN/nDDGMFSyrxuL8UeCFSuKQG2/9Yrb34KC2nDAFF4zA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9RSzozASDyRiaeILBcAeiH5w1LgcX8KhMEXK4OOoYDV3BRD8cn7mIVGovLK5VhVv3COQE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y/Uz5Q+Y9WYgKdMPUe7gOz7hinae0ieE9CehMWGaEuWe41wMpMXc/wCZOE5ZoM/EdA0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F+Lla21xeoY/MuUsb18RF8I+o18OI8Q+tXHIIKU1zBBQZHj7IAG1b2Z2rxCHZallCw7R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m5IkASciMD/tKhATYzxBevl7l2df4X/M7ChUSwDpGEbhaqckVReiJBgaJtNTXIe0FF8D/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CJ4YDzLkeD5VqyhTbAgeD4GH+QCKXMx0Mx+AdnMoW1a9wAyzgFy80zmLBLK+kMAVcTfMf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8MOYStnwKcH4iXu40UmGHel5mb3/AEl+AuAmWAbZwNzg4ItqlVLITXkPG4OIS4OYxToj4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1LQx4ysrwcxuGfG2ahghBj+5qXUFGG748mczfgpe4lyqnOScQDmJ1NyplqJUNyospg+Y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1jWqdK6mcbpPHctpvgsslKqUsmNsGoLqVFdvSgVHggxP6ksVLe3MOBhML4SyCTJgjiCls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qY9LzQ08/FlXOcKg5VHl47GG47+kqke4m16mOPERUAM77mm0bZwRLGtCtQNDJZziUKtk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ZWAzZEdXS4Kles8xB3Wyfib/AArxZSotl/8AohwffL/cH2fP+if9RFtw1QQcpEsFTFGI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RW4EQIyH5no/c9hLX+KIP8Up9MG0v5jVmYM7epSVr9wpUH1MFMZh9UQI6K+MSg0FMeo7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SWMo5u/H0gq/MiwOHMBXQEtlHdyzKHiuohj6IKtYmCUX1WaVK9RGsyCoTgexlFH1LBpM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V9GCGOl+5Rk7POFoQDrE9iRhuZqLBaXWJfi4MIGDMozSQDaPeGWiIxo7ivUCEEMfDyKlQh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3sR5o20vRFDEhoX3LsfVQDKhnMpUlYxKytY8JGpkL1N1aiE7pccoiOLI3B7nqNa4uPb5n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4OIMpgf/AGJe4j6iqz4IEzOYvmufAxnMDwlsqE4l4mCL14PXjiOvJOZvMubO4R8bZg4g0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YeNtzvjcYQ6rw4SoE/COyptma+CGSOV2UIrzxOUwXeUUFLHLDWHshau+CiRCWngrBHmu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gmAqqohm7kZjoVIczGCuHSGXguA0EYYYGVYubblN5QTBTAV81iQGrmcCYZsiqfkwNfRBS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R/Z4FMUtEsGpVXLb2S/SUFdqRq1eBiNBtua3+C0/UwvZC4bkOYiKuYuWWiiU6vGpUGlSO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csy/jDclQw3KaBU9SDaZXEwSnDMfxRk+UrEdEYLMH4gRoPyTB/gn/AMqPvFS1sunUrbph+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S9JslgvCwwNXxxKEJsytL15gvGZzWDGYugHU0IHNypte03HuCuUw/wCIiGEA3cUgxKSR4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tN4RxXT4hxg5txquI1mE36mWN3aAAhAEpyLItqLDQzDDMmYYxkxHe5yn8bjBS9QzCLuCe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f2oQgh8ojaPi1lSvJuMQv0RJWZU18wLjBiBb1CiDBe2YnTMYJ90vniUJJl91AUpcbRWMZ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qX/TqiMSjkmb1PYqPWWsJUWfFea8VFGFk3LnMGZleFVHGYyhNM9zhl48Xf8ABuL4ufEe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XOJdwm38D3FYiJzBONoERpuI5hBjjuA5zK7zTMviaw1DUyRvPUGRrxuL5Ati27uLYN70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sLBQxB4RhXttE2nF3EtmOcPyXLFQedJaRPBSTCSdQ2VwXuA6E+UwpuZmkc34A3XmDa+4A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+ELkdIBpeKmSqb43B0+DL1VCqgDFW33KyuT7zFAgsUqAeF7iQ8jLEDl+10f8AccthFJ/s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M6KccoVwas7lhdE/Xjv4x3f8z/ERCGRbDJu+vAftBKq1xFw4h1E9U9cpxf5mH+yX7S9x6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GuTtjE36hs4H1D3fjwpwP5J7wCXXw4OYGM6DuVlXtBifllzJo4gUDMPlKvAHmGoaIT1c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ChCgSYwxfJ1LMT2ROwIK/OT7lRrXy+5QiPpqELyAyql0CJww7hbYBBpHEvBDW4DAogfY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CLU1GCx0xt9TNiV4cRhF5gwpNIsxwjK9yoZb+I2p28DPgpCDco8NIyszWDwGZjbwYrfH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AucISkA5m3MyZ1KLrwahBBhBOmNKbRTZmpiYDLAWXhH81mXwZ8VFqpOckNlZzM8Pl3DJr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PB4N+o5j1CBEz/I8GVEht4NSs+K583Pj+FHmqdRhmfEIe5j+Mw8WMMuMwpIZkbxD1DGpko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hSANIdVBoC9aJ/ZgZL4YgAb5fVKRl0IlC3mF7hMIBB/+JcjmmWdr5Ef+MCtSsYIhvMTFl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FTUqKOfmXFolsnGX4JYGD85JgpsjCx7w3GCe0w9zOioOSyXRChKoDlzXEQ3fJ/U0BhgQ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RA/81KANxYtP5hN+VM0xf9oWY+CChIVtIuxPzKYqZ1/H9abvS/1L8BFDCf8AxUJGoQU0b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o/wCUJwi9GDljhp8xlRAHPL9P6IAzDMHjXsZJbpjAsRWqOiaPxLNnHi4BPcZtOp18xzBu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JWKTEOpkj3HiLUINvXeWSofuCb0DOYdM2JCdKKqdgYuSH4OiUBoudiDMdmjVfEcbRffM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XsDFI4MWTAa+iVsQOhCETJdSiama1oE2S9wGcyLdMsmsOoOeDGcJzBZHEF6g9wYW3NRdb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7CPXwRIW8JKQirfguRUYZbCzHwdvhgL6lkLBl58L8SgPsjQluypoiolGTmFTe/C2QMzPU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wCHBlDkXBFbTmPpfLiO4FeIu0HhYF05sCkvl3EA0+TwSx4cEr7hfjmwMXKmvF/fgxxvxU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4rMrOIeGWdS7g8E3B3HcZePNy4w+VmvBqD1CjY55iol4rmaMeGgE0ZjiDiGv8ky3zxZEj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JxRb58UsKyi8WNQqqFLOSUWEdXNo09TGljiMNt8QuhT6QDKIXOzJlH3I02xzULcwszZUG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+7gr2xvmzCpGhOZ8s9RAk4TZB09pTEEczP6EdutnMVJ7iOnACTNLG8yo6NgNDCQbp+47s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9ZNGNgXMWlu8xQ1HF7g0NvUP4/wCO74g/ZCydQZR+jmPzKdjnlajZgEH7uozA1w5e3L4Q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/eZvPqOVl7D/AJnr/RNi9CM1FNS+kA4cwXID5dM/smyYH/zMxftmXtjT8RNZmcGo5TRB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5jjqPrWNdI6EWcnMesNV6SqCFFf0hUFlB5YsKLkMFS6jUVE5HMpAU1yQXlNlpO5eyJ/9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3iZpys/Bw3zt+NRa6gxH4aGkNzCGe5mjJLIYYgMkdnFi/CAxrOWbeAxNbwz8EpYld00Of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H+Miv8Q2UlZhryYI7oieM48DRmcnMIaxuGgmxvEVIghziZbhlGLqZvfggPgXt6mrwtU+WL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EGxywKcvmziULh7mDmlAdd+TUIMtg9wxd78NmZTqeupzNy+JVx78bjmpp43mLUcz+oEzv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UNS/4c+pxqPryQaqD/M9yjuKLmGx6hWtm+Ew3Lh4if1I4FqcipQOQqmZBSq6n+SZGYri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9BidMfMU1+JiqqrRF3pg1iDYwRfsEGo7IXzAMm9QdwyI4SAKSgYit9TGF0ZvLQ+Jm13X+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eUdM0uv6ITRlTUtMYlYdKwtfcHQxWj6lBe2KIUbGszBvPy4qhS6WN2ENHM1kqGNYjlO2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rU6lXW4WRctytA9Q/HT/AB/UjohcaZpa6HEXNL6qX4XYG2prEFKvEX8DK5mPTa0IXLXCv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H4mY1eiU0g5mDzRWmPKzepy+ogFKozKGHeZj77TS+oGMzBSPqKy4temZWxLIjFTqZamSo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BzLTU4pn8zcAFX14/wDkxkrgrUCEgGGJm00vcxKpvPMvYUZth+YMtdDxGm6BiCGMfBSY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EKVXolY594W9Z6hu5duJUFubVRGGNYkE9Gwmsx2x3Gd041BTwq1WZako0DXuVwrKgleG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wTtmtSoynsZSsQGUbmIWXbLoxuX+Y4h+5yRAhd+EuI6E9IQFZiQ5V3Lr1O1meUuNQRVdZ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wxXiKcmlswFBDFYVJZTSKdzqOsbeLg+V3DXcriPh3D7uE5g4lZ8HjbOYo6hvwOvCY8rL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mXPnw+KmoRzHy4nHg1N+AouDctop8RLjL7iD+hEoONTWQYzcCo+0Ybn3LYVm0mX5wHfi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QCPuO8l6lbE9MucCNkOGz1HFVV7uXoBVtZRmlw+L4j7fqUNLKvqc3bmBVCVP/px0t634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izjzP0x+ob0gFzNI3gWVRmJBkrYq+pPiEyqVaYq9b/ud6OHzCulPL3FJgA1AFBwtj4Cqn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Azr+5UzrqUjoJgfz/AB/Wj27vw0CN2HqVwLA/zWpwv0Q5wazGBnP1Gi3F8yV+YYaM0Nsz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JxWI+WWCDxtfmUwBvIg0zWRZwekjLQvSLIiqiU0tzVFiPlMzDfuVZMcxYbzFgmYdjD1T2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5wgvLKjP6ML4YPX8EG5beS6dn5jrYEyOZegeFOHxYk3DVKdqgRKu5ITyog5alchAw3lJi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vxGE+0gUG9XiBnR4E6CFEuu+YYhYOJ2M37aYgD5MBaYguhvwvSVPQM1uEuoGLJdsJuEZ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DuAxNRESJB4E48amJe5VIZFYvgBNZmLPYaJXMHMDMM868YFK4iZshdZ3Ddy/BkMVD2jc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fiBUpJtjK7MZ1K2SskeyAghHUpxC9GCEwMjMszYcxXBheyOuCZ0ewk1Bm5zL3HZiP7g41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iU/KPl3Ki5jny5lzn1FlxZ8y/F+Xw8RnM1E8XO8vz8wZo8rNOprwFAw2hjxoGqiQwWuoe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xpm32lD5pGdOYDQLWVS8HmAaZ2kj4yl4jyvb7hywBXzUrOR31LZwvqZ6W5TBiZ1g4gME3g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+UvlM0jr4Jh/zzHnO5UfX+pxNIQeWxP2M0QWeqSjqTF9K/uHHAISCl21GY2lIi+11LWe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Pco4YjC4iaX+X4jmSLDOU3/b/HZ8QfNiGpijhPEhWgL1zKlBRolZ+PDVfuPJ7eEzBouK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ZpKV44msvn/MVLkMnHzcQPm2YmzudEIqc8BuKo/Eru3ZHhN2Kku+KmqMSpTPZOP5hoOI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ow4s8X+ow53VwTMgWAHtmVIEzjTmpUpyYDBeDdV+plUU04mMAaLD8wCuJySxf0jChSCA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w9yZ1FGUlp9BSbRZUybBu5mFGJ/cQ5x7ixn8s5S33B9BzOF15zxA2QsKaalR/GjM4B+Yp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wTEyJA1CnBtgB1MvuWQFDcNSg+oxIkDwx874MVCsxXe0C0FihfMpnaOnctjanMA/MSVb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1LSYdDiY4hAkGraFfPlBMzbZi8AWZslSSyA9ajjrPlkgV+WxjszU5dHE0Qn6Sm9zI1DKj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iKphF4hLhOZz347hqcpo8VnwuIvgSp/mXeI7mnhnM5mIama8HxOZr5l9Qt8Mp3DuPjmO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4WtgP1NNm4qtuWXBLqXWgLXMoT5JuWVP7UtslzkCY1hVXUGjD7nvE+ESw9EtGOBT3FNY6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NiX5JU1v7geQVXL8UMsFbI4LPcsXKc8RI5Kmj1KBxgmJrdeFbobD3Fb9oRjLP+3LfRJw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0UScgzMicpaWDl/rN1BfcWXhKmXgvglgogtrnqcuPysU8X3iGW1PeYfyofw2TseCUXU1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jrM37eBmnUsKbLtlbqMd8QtQxYE5SA95XZ+YgH9kI524uMFvUTwF/cS3ORf7nUr+V/Ev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jUNJznzBCzFosuz2bmoCzHNjxvKv9wCC5S/8A6ZxE6FRGINJSpQvjiP1i5Co6y4nQC6vc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JhzKLacbVEYGhkmLmaCCnE3keO4m4Ay04HqBO49QD+QS2jAAmTTBeZZMnzL0I3NRKgBK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fyQG6ly5a8dII6iyMYYXM6YcwtCUxOI3UGoypt2Sy4NTe/8A2ESj15mDt9s0bEU5F9Qd2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p1G8FxnwwnILHIQzycYUoz3In4Zi8PxnyxDtqXHBcO+AqaNYlFADqpVHLk1KXE3vDSyq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mB4lglOCREZllQpoHNRVD++FRylCe+46epd/Mq/UWwMQgS5lZxHVcQbWnMT7O4M0hLxP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cyZepltjdHjNwly5zcdzEWMTZMCCVNZTuYck1DHi/mcRVOKiYmDUrQ88Rl+NeHxSt8PgB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Fi7UPC9nqcNW0l7n96ZlzGLif7xDDShTYQHUCanUaQqNt1ogFOIlS/tlscOZyVqjADK4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RmPcqsBzHofyVREC95jQIBg2QBVjgS13BzDzFUI7f3PDpm0O/wDcZv0Jr/KfkCUHsj/P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mVP4eoRsGgTDz/qQDlRM5B62xDKbbd+I2ys9trGLOOV2yhCvIcHUMXH8OJVp648HgjUg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ncztecE/riPOO4WS4vMYHMt21ftPUfmf8GXUYdbndJ3wtRV8kWEablXdGexhkmkbpKmBY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33M6zGFLwgjXGv+cRt5CvUPDAHELa/EMNdR8mXCUAowS5WbQvJlsUY26fiAdg5y2/cD5a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ykA/L8S5j352xUG8Dxcx0nQYJmri3xLMp0MwrbHU+0TtKDV5GURUDxIAORDiht8TMHr1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MQTrmw5hoICsQrSyFFY9q1EdB6CHmrOwxu4FzMc8IMAG+HJGsyKKgvyMIucIVMmofMVZ/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J/ojxUYypSMMSkfUdYQL5Zb4hSZjhqHcbZXUcqxSFoolGZcQNxNyjJkl+vxMzUVUSO8ELd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EHsrrkRdsvvUNvcNpkR7Jiz9sB5kFkrp5ZmMHsiDuOETaeDsXKadRatMqc5ig1NTUKANox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CDFag3mMMy8wYVFn3LnpL8XLl34vEM5ZzLz4HeIQZzOZ8+NQzGXFijT7gQPZLt8vi/4b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4Rs1F2HAssKarsqZHBg/AxYPx4PKN0YPKBio4BMzfAf5rUxyK2xG3VIeXPqNex0nMqm0Z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9qsxw9+jG4VBkxL0dH+5QoEOXkBf4gq2HglRukUDZcQ8Ow/4uL81AKTaso+AifAQaXa/qF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2WP1Gmzs2x0LHZPxl5bb7gKFLrt1LcsNBuW8tv9BFhvLl5mDygZOf4kBRXjoyi/5GP3O04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BADruPNF3qLN1UrLRJimDQ7v4n/UiIWDMlX/ADK5ZgPRLVrW9wuqLdxFYxjUZD2JkWb/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6EVBEsiJy/wDYgXE64QYZ6INOpSbjrdWibzDLwP3Mvgoje/GE9kJwRhG0AdRJr3i7iqLU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bVuaIKjS1KEU2XqbYI2vUbEKmixbX6uAMUCOJtI9MxYfcZ2e4S2fOJgg/eZRMX0YlOx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PKxWXQKZjE/tiZZVWr5lcl3AqENqdxsTRHct9oXTLWmqDxxGq7HCmKlShoA5gxOBcZgA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1cubfqgCOWMaAGrnoVcygQ5W/UOhioJaT9iJGMUbeZUEd5xAYKoQgYur1G/7iJ0PgJYOd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38THvLBULYJwLO6KUom4H3KBA0aupY/liWluIkpzCZPaMEt1wasjH5BS4rfdkhsL5wqEnY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icLUC1IifDxCJ1OhKlcwH4IVHEfBBe9zUfPiqO4F4ZtDxcGpcGX5SLeeIbjPnxUw8OUu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mc+dwdRzhZdwxDO5hfhMw5xOf5OozNuptnPcZ0A1XgWzXOeDmNRoN6uYVy+k/UYUNYdvF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jbZWJY5Er0l05LAkQdQhBbNykTvLmLUrHJqDc1mP1euo8A3qZ3Tq6qWI5y/3BYwHvMBG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DL8pd6NEPB1/5uU+yMkg/pEYR4r66ZwIK6lgvDh7esepU4Tu4Bedz1+I5bVXdsdLDY2/4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3KH2Qfi+K/h+08dWXzKe/wDCZFxuZh7RYmBuFsF9yv8A2jcmeagsD4GYR4L+JV08Nq8N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V3lUyfxDaE+ko8sh1UMwFs17gsS03TNmtjEY0nA1KBXcUanoyy0Qvn/5AWV9QBS6CO648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ZeLlRchmHWlQJMbkGaL4Vy3TInlLzNF8nOY5mlwcZZmcy1eyPy8iU7QasirwWQOosNjz1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7hbGykIl9VHuDaaqfiHUY1FciYrIEPcQMbSyAe1htq9agyrRjBUN2jj5iadpuyEnhSOkM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fTjD8n/2AUFkTuE4nZmXgjZvFVmNq3SnXULz2dEp/aq1HLFUtLAnyxtansQHI/pI8zOD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51A+5pEfoTZceMx3GqY4ufh+COR2uLHVKVRdYltPv1DaQ5F/EXpr1P17JRmvplJTnbHVL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wT1CzF5viD1EyP8AcSlPqVHK2iW4HiXTZH6gOcjUyACvEwmPRFiO8TLuYqkwLjzL08zJ7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TqLnSCiiUO8RwpeC71ENMQ2TP8yfMuXMvipqEqmVK9RfB/A+CE0hHCDr+B/HTLlt+FSAyv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hTJ4oywQBY0+p2/gJcrAfEoyVaX6Z/8AYR3X5ht00TNfZGoUCt5SGg9FhJHS6qOLY4px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tcBhb+TBhBmiobp/uNU48GeJgHpP1Mhe5lKq4BjFD6LjX2NsTSDECMnBUqIsPbD5QgVv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0eOpijjMxA9QohTVN3KXcqvRE4LtD+vw/wNnwZvH3By6hE0VEu3XxOXrEdRpAti5X69mo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Pxf/AMjnfLlmEf7xA+veJT/8Q/8Ahgbyh6JWEV2xeF20EUXmUFH5HiHBJVPMoENh+osG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0iw6IYtvs1/7P6aN+IQQB0QzZAymmVWEMkDC9ROUywz8SipyxnO9xGy0AvDPxHpop8KO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9N81iNltJ1CIf8IhMkaSSVEyvVYSPq4JBriFtYpWuZyJn1KMVs4Qw0LvzHRuljQSpspZmU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EcA9ia/mKsMla9Qsp2oLFzAuj3mr/AHM6xCbiSjM5bGIhudygxTF2EF8Y9kWpA6Hurm4eg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ZNVy4heDPXd6JiRimHEoZLl3xiVGJdNxqxEpbBlmYx7i9sDjhPgOiawYnwD+4HzANx71M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g1INMH6wQuhEyrrFXJLwDo/pmgsYzD8VEgO4mxiWilJUh2cQvJbpgqz5uGmG3cvT3vaG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VPJMPaLmyKyHU/dDeI2GJkqbxuZe0IY5j7IxwjaanY31O6Q/CDpCrEqpxmamg6hRwEW7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p0szPEACY6uHDUaAiI3UhSS/Fle5Z1AEmTcvuCOJXkiRmOPHMMZQZu8czn+Kx5KuArQuW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EXLBn7DyIHdq3cuTvQbiBCl7qENNPmFuR8qHCJrLGQA+8ABBMxzEAozLiCsgOQ/eO5IDi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0K6qIISac1KWuOuIFZaso1qxlyoKC0NlRzbzLB5dwnBipXX9Uulu4KIytF6k3BRcl9niAG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Emvcw44pF7t6KnOA/xmfwIowV7gtpn2v0S2PPd8QAOpVMfgnXxg6PnuMeVQQxqb/hGP8AD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f1+7mZ+K3XbwQHZTBBUsUneJx9H7gM2z1xK8xys1ucocx8Qj7OJ8IOdEPSBMCgPqC/4f1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/xG62dExFBfVzM0aX8JlnnS4JlLvU2QFYnCJZZGVTH7RGNCACh1QLgzw+SKpkRDIlg/uN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6bi+PNzzLWS0+p1AYsdI9iFmuKlJwYnMNQhrJpjZwsIT+kREGC79wCGzcKu3cVXAp/tF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CoQtcSjB9RN1A8wmKmIC6LChaCm/tJQ/iDDs1NPqq+7mEW3IkmUFobXwfKW5CWWAXuTK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wAxEaJaJohdt4rG30EcVHPtizFm828A28wW4PClhRysMAAKxKxVUQcu5alPqLwQZzUwa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e5Tvxvh/zlwgfgwEFM1FlsWWV0HKIxn8RPGJx57M2ypk0ZlrriULHJFOy5hiLtLiv4nE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uaFSu8+P14IkhDdQp0Zn0mNo6jTqZeZfF0q2GppGm0u6IAIioYywtZMQqonI0+3/AJlPB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6uKP1zG5BsSqiZgXKnUp5ZzBnUS4ErjysdzW5f1M8Q3MvNv8AgeKgLJwLntXq4rjB0R9wi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G7X6lHa+JRCNKcRAn9kq1j1dEXQnAX4QQDZFxERqD9qUpUzKAJrihF5FvaXtzs4kZsWY4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vp5VqF+ov2BD93sWEbeNNcS/4Vb8o2UVpz4vxoKvyl48a/XDZYot1h1mBlW9olotU6uN/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Ir/ioLD2S4oaWcfJhYAQDmbP7W34mJbt5ZerOVX75n8p/Hmc/lmEJ/wC4Sl4HCV9YJf2z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CMq2rDsLpNdyjV/hE6bOepX+wMU4p/g4gvP6h7/qHV/UaGqnGCWYuhghB1d539QRfzDCh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CUbyxjEruIZb5X9zIn4BKk2+ie1fwmjd9Z9Z6+JW85tsFigLxxNKfknt4nqF9wuvctGn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cKHSpU4UQDYfzNIoN1KpaDZYsgbv9ATFXpFzCjiVzLbXtGLdKNFurlJ6u6nEc8Q8Nxf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GYANr/7T1MM1sCyY3UZY4R6I2u8MZ/RY6fUtZGwdMULSFnxPmaUI6UVtVxDVphy23+aZ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Lf8AEt0rmvxiXUtl4sbZORPkIkyI/UXwlJltl0Mt9QHqV0gnxLymFepRAlQKnzFg3KDr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fEqF12mmPmRkqEMlxbwlDiO8zaNmTMxJgL3MIRYj0YXcAg6i/mZzhBy1hiCmyAGPJl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jqOJZIuXEHOTww1mVTD42l9J8Gpg9zliZejlhM0KIHMGp+zmPzH7B0NP3MoD1JdgE6WO+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uOdyiLifXnnyvxc1N3uVNJzKZmfMuMGjTFiriOiVNzZ4/R8O/G2/xd6nuitKypYHGDmE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VGHFj6huWoI91w4guUqYy1bgTEHpQxC/+tj7VE2n6TtR9QgJ4OSH5fibmUuOAwBJlJkS6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l5N2wIGIwHlzbGH8cF/RAgJdtOf1EK21Gcfc4+IhuP8AA+HzCzFZOCMb+g4lzOo1jPbK+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pX8efyxZQjNfTNhYoHUP24rSRVqouUq2APMvG7VuNRNpf6lLdQreLjEVsvqS5RtOwSBeJR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TcXhjmVUBg/MCAZmlY+YM8AKynu3mIOsJeS+TUSkXSxdGo4vZHyxZkuaEAY5yKvqovOo2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E6CdaGbJfE8ShJYhf2nxPhqpV4Gnidiump8k1JQyMQshFNlLs7ZUSWxawusHEwRlTFdeN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DEcMsXcuX0mRX5YL+qYrj4/7iVpaCANg0U+WYCt2jYXmr0JUSxvS8RF9AhTDfMrCOCFf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X7PBKqDGl67gmRlXWuIWzFjqFmTIEubZRcEa8a9tRcPzmQI4eAwmky11LZmZn2y56eOYv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UMC5iwbl3giFnxtzcaiooSXWIXm5RhqNDmOFM/wBS7SEX5jtgZviI4nZuWQUZZdNQJdY6g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LXcaTRLzmGGbYnGVPVibXhC1/wBRAY2QDUyumBidwPcumMxURstlgmNjbjXrweF8XMJ8B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1/qYKvU7CJfUBLuL/FjCYH8Z4YnqCwTQ+L8H3G6X15A39P8AAh8LqOdRP1T9CJDKAy7T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CGg4cYid0QU1nlpnDU9lIpA+qJXLe1GNtDvyiOmPQyxdjVVBXwk/lsrS+K4QN3I1DXj8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j4SnpEyKYlSAPQZhht1X9zKn2MGLejl/qHh/uZaxg7moW7mHV9THHsbgmS5mWfofy/ui+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fHpqfHz+CLdeIxeCb5lzLzU6mAjbugzX5gxtn+lMRWCmGeCFQUr9stnBhupsH5JP1Exl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JWWsbmdfZBnQav5lvoRbEMkpvRiqhaAZM1LYLVQXQCFCCu4pU1ccomZXejQfzLunDPzmv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pi/iJbkLBTcNyQZXF1McyKh7kkNLtKDqERFRKAti8/8AiUBsY1yrMoCzmWoZ3Bf2JSZT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5JvNi5dzUriYC9w4HAjowxVpyTLOxCEvIr6/+y/LzfiP839JcVslMZyjbDXly0i251Vy9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YQUFYaOpWUCemLFKOrm8VBfZx4AC8xi8yaThkhVxQiy9PcHC0kdcN7IXzDjEMZ+kEnuB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1M1EUxcoYR6nyH0QiU0/uyskeI1E5nMNepcODuWfcK5hgvCkqLLcMTbqxRPyTcYviNR6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9x5Go5h3KGKmHmJuuY02MMtRLXGoq2YveY6zNz7gYmtkXAz0Ymw09S/UeEoO/co9IlMNT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RKO9910Rdf8A44TWG2XHv5mR3AOZ8Z8ZXwuLiX4EwEZivHPgKJi4sYm59S7b5iCZUw35Q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uzKJWtg6gS/Q4yBLVQNPyh+ZhU1GqssXf1ZVgfqpVgDwSm8GboZhDHgqV5ccBHGD7R7r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152yjzfUrNhYxqXXDEcMmHiHKbJyDNaj16h7S4G6YV3Cn08P6oMfGOQBVl3O3qf5n63+Z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4HjAOM9JahJbyLtnsr+5UiufuG/5qaJ1dR6mWvqE2ZK1WTFR4PbFZvOCJuKWvqYav9SLI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DJpmLtvBKGtYm11+JZC8g3UBpm8NMPQho3GPRisFzqBpTKgbhduXFyGP6C4CnJRYG2+Kh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RKxx5E3Csz6gn/ciB1Zi1ShvjNwlWVmDDCh4ruAJCHNdsxpjO4S3pRc5yPuLP3ZN6wxEx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3ae5oKS1B6Q9QL9RJqx9/iKF1F1HHTtH9rzChDQ4/EZWZRtj/ABGJRkX/ADE0FQHW4Ycsb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T5l7eLnWvaEQPgz8+IOACPiK3CPByziF0CD+yP4ZjNf+Kl2pAqQa7lxxduojKxTlJ1Px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58kEtEfRL0FnQmO6UdmaiX9FXqHm5gpbmWaadyta+Wbh48iCC2DKwFTeLuO7uZnMxBns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bB8zJEv0THVoZHE97GuCBvxwy8wgy2NV5lAwrimKBg/mhkpUXOoHdzlMqsSSJCDJvEJZY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NrllmXFJd4jSsQOfA45g5hlzqdUQMM5Q6oyjiyW6NTQyphBdkgNsxxvc2jzXuYi5l+Twe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4H/FQ/wDxPCz6h8Qj8Ra3P1GY90q4Fls1BpnZL8U99ogFFEaTiKQo/wBo2ZjsiAYJPVkG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nRQwO06vUDG2fTKswe4SrdZw9RKUMAyjB+ZYaG6ohI/8AUjVhfzHI2/cGSWnMyEoF3SXw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bii8+o1tSwxFRSn+0WzYDLnXOmvtGZtHb4n9cOp7lw+v+Zj/AMNyyTLqXwoNkvhg5qlg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rNH+S3DGHyYdW52lBfBAS0INh3UUNUBRcYxpIYDSAKQdr6i5WAVNcV6zlLrmJi7iwG4s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5J/cjCBC31KY4rqXfTdgpLfGvKRqBGMcv/kRmh2mE3ouMU9/4mTGNCmCG0WzeoH7lXjk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4+JlWDl4YAuhKo/WcoZQhSXsjBRZ9jDZd8RTk2bGDo0jLMX46gJ0j/wABFcRzzsiujvQq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vXuNhlUO53O0Ze+Ih3oEjT7gXnmdp+k0Jxif1BzjxgxHUznma3qGo4F9h1+YmUO8DLqZ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G5knzhVMI2XErWd3iNwNZlMgyhodEerdvTFAZ3TUARdV3OHjL8SyrUW8ck9zLYWKlBHD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ghxcHzG8N3cy+CMOzFTFB3DLHpIVaPxOtfYlbV+xPW5S5+Rjkh9zmL7JZlPQGInZCpYMq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EPaIiKkR7Rew1FpiM7biFnquf5g50d6F+4rTjaKDBiZI2aY+VY7mUGIiTzmqjYxcrXqZ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24bpVpRVJM+/AVCWGtwTaUyqcSpvU5GIrtcRPUWekqjE0WpTrlY54j7iQx/DjHkfJkLwTZ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4qP8AELhqcQabInMI1cW5zKuBCIZjEcXkNzDvcT4R38XgQstt1FzyGcIPtG8kMML4MUM2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7hQA5S9Wl4IvDeziiHAIxS6OIopQhcR72jeMumdSZYy7YmWcZuCKsMUILcsUWqlLPPiGA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GS1XoivBtrqA0VV5weDmG2wUzjcccqqhAjm8/dSpadV9uCDadwanRKbI3xdAQXhT5jB5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/B9Qqy7FS9A7xpiIqFJBmrSYBdSjFswrUSowVe5VPBhKAVc3Lw4xcMTEfEfMyNKv4mGC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yg4X5gHAAxgh7eo33HCPaJab+o+V2iEK1+YrtLgnqO10JmXKhDeY6+YF+8s+dR98ogAE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zmOyD9TfqCDYLUO7ws/zKRwsLMAC8DQmMrr5QukG8U7hUwcHOYjT7o5ldZTQ+Y8Fc3CHR/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xIFYAzFAn3AUp2S58TnMeWKsS1deMG+4S6usy9md5ia/EsPeJieOfzDTApVg6TbAfZVz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BvFuYtfc1vfhfkiKgnOZg/EuyjKHh9wSMd0J7mCAaZqXFDY5Sx2cpMFuJURmKzhI/Zsn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Lx8eGMvEF6iziXzw5jKYvcSXcfHjZDG9TCzHUZZJewTgn5iXR1PWGoGmV5YeWSD99FqZ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It2+YgNJsozNsiI9NMfC1JXxHThLOAqApYjXwcukd5IoOCFLKpyR3LXLmBMJpIHFco9z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bFcxv6r/RDA5Qqk+xhx+ET+KjiX4Nz95nD2SiC9h1/wCpiVHUqViaQwVKm3jRUzFTXjSP2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ZEIauPDURC+NTOreifpsYB4EuOb4m9FxUPolPF/klXCEb+yWNlfokqhPnSZQB7JYA+pMq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3UxwcwLYV2Y4qQrLUo8UtekM1fZHXVkYmYl2GX9TAoGKJsm+JsY6eojJialz8EvcB0Q/8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9BivFG5QPxGY+mWk/LojTWiCbINil6JTUQwqYFE6IU/CBQgRT1DfyfL4F+gUt63DyCV9hS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SU6PJvmFT9bPbB+Iy1lkbvQxv9OrqXUpQS2hjecl/UwZcZjhCMUKoyYxGvTKSXSykYliE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/wB2Y4rroJpTcin6JmoJS/qAraK2JzffqWB7gIphMwXpVfXcr2ssq2Ldy391Fu9Rypoiv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B30hBU2LZmkQu9dSs8tMPUTW4DZE0DtXDd4XiXK2BQuCDkWh+5tUV91L+RwSy3t6iHxL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QRLiwR4+8PxGED7k/UQ7l746mCqhU7f9mW2ZtBUr8RV8crdeam5dmC8ywNXqpfI03X15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Bj+qPMeD0jS2UGMyli1eokBW89rLpkNmZTaKepcLCzMxNT2sVt+sTQrbE1n2RG95juLSi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rCMsHErDHjvwYvrxVr8RqKutxjlUwm0PCUp4wx3NaiqXrQ9MwgHvmUM3/ABZnejszKXF3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XJHg/uZIwHfUqrNxlVOIj5RXMHRc1xqDMCamoOpkeZd3ZMalasmpCKX4gDGKTM+NPZBg+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RL0xEZgTaLnwQ8bzgqXS/Xv9wMCeb4qw5SvUw3KpmNzEpDwPBvWo4iDRrgblfhP04JZt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7VnT7zfXkKPZM6/1yr/URLh+iCP8RKu38YTMh3ULCDpBByfiFNtuQx+YuYB+WWI0YeSa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VA7OIhlJ/RApGxDFjyLj0EXDIeRMGpoR3mXzpbZvypfwLU/Q8/2J+nNT/mZuHBFAs9ktQ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Ydl+ZMwMrzLcERVqYN2eDf4AcI69QWgOk5lC9tUYaJdQ1nplK2KLncJxK4DDa65lnLhX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cf4gRPOI8As0fHEXGvlmd8NO3H+5nny21KAeXSZ4rS57KbpKqaPqcZr5po/E3jmaIWb1K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DxANTGTcUBzUEWS5YuX7FF3wTYQVWr7mXlwqCME3seplgccbFVKe1Jl+oh24veiY5UNf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XTnPDFCtM94ianlipV+Ye/wBFQOdaZek6CwBXPcQvYrfqPxLTQ9x0gMxFZ1KqfLHOC4Ca4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v3CXdBOBhq8dwp3cY8N/3CGg1H+N8foqZbgjbVwUlau5+7Hc9KLGM0Eti9+Fn6/0SgF2/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CJXGZ6Ddf7iCcjF/uCI+0SXxZiGK6MQVRwW8MKouFrczeR2+SMdRj5EE4ZZKO6i5ixY+D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2U5lW9xCGYFQ3WmKyNMcS45hgg3Nk11M01qSNAOf9YUyG/cDuCVlGUNZlE6mOZzqBZlq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74mZ1AMAlsS4jccdTJziNT9JY0/wPeIOpVQP6cZUWD/jEHN/xcqtR82jLxFLENwA6Yso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cM6IEoiAGHLBAg5/EGMwKUQQo5qL4ZZP2v4jzb5C6nvKe3xCBc8txZGzuMxmCboefUFF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NchBnJF+iOHuWZxEiKy3+omkDfueuWtWLnxGvKF2NP+yWFLxSpYrdbaQXinsqWKl0WIDQ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Yf6lVEHL6TnUNxoPn+Bi/T8E/typ9yrsf2E3+MB8vO3ULb+oxAHs3KXeIuvbMWAInSeo7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+WLz4ZnmpERWrZYza3MqgNReV9RWVfiIo04v1KoB/E2DGn3LZ374jnc5nNpjqXA1ICDAc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/Udo4NZuBom+H8Ea5F13cG0aC6YAMFZKlxSioYzj9YNeOB8TJOKS+3aYm3ZfMdNlU0e4H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DcOVe/zLrU8pDDGbhZ2nYsx7EsPxBwIA+ggP2cwoQKKuMvhLaiXyCfMwirf9R08H6gaU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VvzEbNieYCowlpSTFoYVr1H1NYfA4L1MK6lINzSopZqqZYA7E2J8hHPwllPzYvOYkCE0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jg/MQcRZqftR3BZDnEzI3jwkQuuJTUEbJKvuaWxca+dpV3TEqivalTRM1d/MB+a2Ppay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EVWyay4hAq/7ptgwZUp/yOfDMeGk4iZz4UBNxF53Ns+FRZRpzEo6mpbfSHBzNOY8+pgY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G/cI7c+bxXHhXhKjEVgbeGGWlJ9k+3rICVsj0IzBPiNfcdE7Rb1LEgLeH5uFxb4mSNXLzE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i+NzUXqLiBAaS5gwq7+SBUmAgg3OjMCM2mosQLMuBGbSKPUZjwZiLB4QCphmfbhodk2Is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LqHGrqaDyitbja6qkuGuIKz8pQFq75Jzt+pWCzUxOZqFCFFPpgGR+FfuGL6LT8wMb8QK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OmAtb8WYhWsH3ca818I8twQtiYB/K5XBqwiAzuy0BAP7Y0XAyyDlO5WxXMd2fhDmYI3T4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drP0vBuf3Jh1iYPv+wgxcRkq4YhJAsF9GWcNe4bgWMUibg7ZsAmtfhm/+eJv+fFTRmMO/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XLCycQSem3qZHA6CJfqxiBH9wigBsrDsFcvqH0puKJrcvAEHNfAgRUZZfUPegNBykbfYZ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VrYmiekAhFe4EZE+Znw8XiCtB+CYYPvMw+PXK4EFYBWwl23VGPhFaGtDiHREfgxOYpVa6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6YqEW0F3FnqtDKHLfnubkFl9Q2Dqo8BpMxYvjPUVQt3ELLrBGvtaxMIKbkqgSt55P/sOM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TWDMFhOPD8HgkXcNEjVFFi2EuGVtcNQu8xQz8Ie5QLbbPuP8M/7PcaaaWIgumlhxarMP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cNvZeoVflCtuLWxRLCr6bhtTj6xLS5+IMHX/AFbLW2H4JpsXhHrz4lOO1uG4+01EcMNT8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rJRDsWQ2mBUfGNvFkc7gpijuM0mBSVKrGl28FVvd4HqDA0a5iurjnxjhRB6NY+5X5TX8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2blqE6EuZT8c/iXw41NMcLzpU5XHLUs5mGota1KuInqV8zDtKRtqKXFrbNIsGoO0oNDct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3FZKzEzEb9NcqTVuoM64afF4h47I2pf0f/IVFEDAczGBLvczD1EXTDiAe6FOJYVdVA6z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yXyY4lwW1DgzimHASNt19JbFKhxAxzxb8xo/wmpb9Rpyfsn/AHAGyU3HIWfxMMFPwgvz+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tCrqUxRf4lgGyGAPiZn2mW1MzUeK35RUj1bfmMTu3naZ7ve/MMLS33ObdpgS646hzBTHg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9Hn9piUGpdvd4v6hwxUGP3OQekaQnuKi86MEPohLPUobYVMvZ/jBQ9v8ACprZf1Kh1+6F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UMgDfaALgViLgPmOFq99cRf6Au4n0A6IGkLUxEQ6b3OFaj2oupTbcNg9IIpqi27uXEYF5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N8zpgljQL1scqqGKlQ0KuHRa3NSDJ1FaizvQj9z8LeKZ2gMoqMVbUbsE1WUQsBZ+CKWd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MxEABO0SI0tzN7oD8srYqoMFIqazuhqXGMYdSj14K0DgfmAOQG0tBHLjj0y9ojvbuP0mB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SHDqWhjUs1xEIeTU/fR0XwTEZusQ9pLP0T5j9q+MGd/8AsALNgcRxLicN0oUwQXGzipfQ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t+tSrWuWWsZuFm6INZ4m4qsNF7xKEtzTxyxc1rhi9joOCUhz/bwvm5XS5ZoZJW6tnxEN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tV9cTEYZ8MYbhRLYNRm6osqKIAPcvY3LIMeXN1iWtniDVExu463NsS6Q5jwwPB4NktiZh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uGvS5n/nKCUd8qLJz3YleEx1FGoLhMuLuIEVF27lQLlVpjj+DDxtiYeLjmIlFyiZQHee1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NwZhqXki3/wDVzNx4vMds+JqDeo6uUtshvUK38bMvKyrcvwnjWsTBLCWr0PUWxgif2Igw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0DlTMpeoccV8QsHW0xNsT7Q4t2Ebsp1xP7gsztXaN2OFNffUIPsi2GOhxz/UYoztj8TlC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fuH/gvX5lqBQLPn/yLHKAWC1jo4ZP90Nogx1J4qYfH/uf0+Dc/aZv4hw+SG2zS64JU/EQ7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QmbwXxfYMyf0/qfuP4dDf0qH0EewpkSsYGVdoraWKR3SBgClnRFwt4HoinHW/wAylg4l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dY+YXaDF0D4CVpFt7i31FWzLUi44lCrCo/4l2zaTD5Jo9kabms7+/AdetSttzKtmFF6S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TmG/hKTIKBc/iDQ1GA54mQrR/4gOWoxCoKnqc/wCGj8vxEyEosVaNOD4iHZ17j58GZilaO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uHVAdJnKoZalDUUKXBx+0WBjl6hp3ieYkGMBicwXdAs88zNPpHZ3pGJYmbQ7GnLl0xRR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NOsxXdGZuf1M6Ln4BLnEvjkTngtvmHo2HgXDlswXmIOWnxKQBmtWTEFWmlTDmHKw5Jq8k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+8s1FvuZoIONwqoD0nQ4lLuOqlFTLrLFTbDEew4LfPEGziVDHhajAzCtKcST/ABUmEcQ1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xNqPZGw63MDMw4lkY5NEG44yX28YmXxLBC3KbjUrweCrxKiWMiuql+ZmwAzHJnrLl4rhj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X03+5cJ7pUIz0k9hmktNETmNVLK14z4yZznxioHg3F8VHUMxcx2XaBQ1HEgSskDIppOI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hpFxCjCHTRG+bEVC1Ny5cUHL+Kgg5uaFqLnbcffKJNKn2RGrSPdRTD8EhhdZ9qgGQvpMN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8T8dHWI2himA1ZkIOpj1uc7y6l5iZuuNJLA3xOWKdLMzxijl6EvH00GGBzzqItl8ckpXA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TAQGbAjb3MKhcE5wAdPgiwvS0Tb6/u8pP2k3jAWXP9T9xCpXCrnJfiS++Y3G8v4alVub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T7HNww9McIMJ1/qfsv4KgumrIOA/MQEzpLVlcgzCpS4Kicq3cN+x1GdR6TffC99q0Mp/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xHuEc4j0Cz/ADxREzE5VKvkxTNmZRSccSYxqMvcogZLlGSUOZ+1B+GDuCzqYB7nVqp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lMwanrpR8sqr35YamkB3Y5xRRzL9Qzm55F3OizfUrritOiA0UUXiDdKab1MofFxhAJU8Q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JSszDOVGJ0S0GIMjuWGoaKlzdmLhUo3qaTgdS5d3zjAtYeYvekrpwof5lW49fJgShvTwH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dYB7lzn9ZlSZfpgeEj/Ysz8EQVARcrzuBss+y4QUHxN/oziagLLiIU7gruVdqzOgzYlyiC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bNw9v1vqOuP2XCReuHMHEodG0Gwu5RnY4YQ+jcYtFGpWPDo4NHb1HD9R0g6b3hxQbtxKQ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K8Q5ATYIeH9MzBB63CeS9T3/FKBdP4ioRFFb58agbmk0ridA7Iy5cGmHi7IoiAUuGyvmC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4q5kzqgKsUF9WETsbeaJnfUlYoeW6iHk/E6ie2XNvxPie0qaRgu5XEqvLGCP85dBAplDh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7PAIpEWrAzPaFDLpyROoEzzJnsInXgKStrvMqykD8zggFepV+IQDcrdlnLLctP6lCZlSO6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/wAf4lTMPjLv/GJb3sTLfKLiOZfmZmp6qfySvu7bv3KzD5UEyoe4TX5IjRa30/MrKfjt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/AHXfuClfk6mEF6dJcobgrbPmoD/Mlq6rBHzb0gbjTvj3PYCXKtFmgzKMs1RhCXHXxP780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4/wCkGOaAVgt0vc5Y9EoMiCMAHog6yhK9xocTL48x+Z/C5tAuDQ21AAcGfbzKtR5t4huQ6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qUFA0G5XPKIxUcGupW2B7S5buUQRWqtS9WndQW0iSyrgO6KvcfmLlq2zSWP6lw7h/dBi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TP65gXpQYDqWC7U4SeJcbl+r/AK5oFhRXZlcym+yB5c8zKIvSKzYp66lW4oYV/eXFFVM9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5mC1jafMvuB9xhnKH5hbAZIteoxLeYKd9zJFjo7HqG4FTGc2HDD34fpS3yD6mREvu4VVN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K5SrGBGq6uIY+/MKcD4Ja5xDE1jqbo+MV/FJj6mfqavxHjW4NDolylWXDMYqbYs9YXEW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/xBzMCNWqfMGh7nzURbMPp1Nxpv1CGn/hi5p5mS7nxNanxK1yY0lblepD/Kcss+NNBczWc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CulNQiLv3xW1+5kkUUyFOYHJi6vwzG2nSjHS0eqf4iu7I4rR+IZ7zCw+2ZNfhf7lHJ3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EVa2xgaj/wColf8AsZX2Xyzm193B7UHJ9Cn/AJP/AJl7kGaXefCW4F9JSwY8KfxK8sjS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1UdH+SD1avRip9nUYX+qlNxfaTbRur/2Iy1Q5sP1EVIdCoLWIR9x1FUvcO05lw9JcycC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DH+k5fdwIOtw2KhroF+IpZl1wS3sVAOCTghFlLs/Jjg1UrM0wG5pGB7gTaOvIU1DYIrl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VmPP+JFN+NKhT6xH1n1LeSZO8RALS2zv7AxL2T8Epzai9J8xSqAfzHCVQDTmpbKxmzMw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Y8KVK4Gn+2KERR+ERhjkdYsa8SyP+qIBr6X4Z+/49Q8Bj8kebtf6nGknQBEJByo2hfcD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IuWDNsMXLiyon7uPllA9NB3N8l8xj+xqUKtvniDORsrqEtUYPfEZjdrYg3blKlSoFrd+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MSGzEU7/NEnP5ZahWwJnGHxB937ht+fitXiE27m58QAen+4q6LmUPIgZnA79UoC5dviYu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q+FzE+pczbMFNbma0SgBzZArg5jGw5j4WKmVUFViVXanay5ajQLywI9MXZrR9w14W4nR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BTkYcFYhqU5JhWYMEYTOrdpY4LvMTSKS8QWuojB4fhpHXgcy4LdNxbGUYQ6FPzMo5em36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/SZXgYjl8zugmgNWlAq9EoXkGeJbfOkywGwINJjAvDmoZisReNN/UNhbdSgF7JOsPqXjE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mMSu2inyQ8VT34iLT9TBxMMVPdOlzO5RBeSXyEv/ANEv/wBM9hPcQ4E8BTknpE9TI/3G7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8Sq4gZi/eZBc9xvZhhNqnuk4QgroljXcqgT9u0yRF6HFYiqFj0S0aWjh8My8EG3wzuIt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xFmpgyZg+yoNlxqDNzaUkX0B8y1y3LKZ0dl/UDduJQzCvEyJKDmEgjEWXfzKplgRjcCmE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0KNEMsWMwBqZp1UopNFthr1OzBCKlkGmZF3Z3LVC495Rj4Ii4hycxmrlEzCN5zDlC/BAb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xJgXZC02VzcqBY0UwQdFEbO3ar/crRhh37i0b2qAoxbVDdodk0QT3F2k3+p+AINMw2zsQ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4eWD2Xf8VGx8ygPb+oa+NBArLYjjh8E2n/MsoCyDCsRWlN8tQIIVN5YYQr1PghlsxWf8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bBdj4Bhi9EfHcPCA2BnmMFvtutx5Yf8A04zV0y8vyTfL+ZRzEjDqe0j1J/8AQnuPzANC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u34jqaxHXvcuiv4zvnTBmV04YPiHw5L2/8jauCTE/EpoxMn6P1KZbMHpBamxj5CVXL8RkI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lDRs+onCpS0uXo1myKsQAaKpSWNL1azUspLBm2I4WvEaYFmISvhloBiX3N6lqqeajLqp9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rwWvApaipRcaQDTmJQ4qJfjf14ermMZxioruCqjqB8sxzi5norS4dZ9Y55qZonhzTHtCC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+0SUUOYq420IiKP8ArqEWVgYqfBiZ5U/EOJVQ36iDHwFbJVufctIW8GFmoQ2FjcZI1cal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TeiUbr8T6lnggxpI9GYGRAOCCyNME5umf8zK6P5mf/qCnLM/6JcOXKn2J7eBe3L1ljBhf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g8FsQbcfmGlczcGUVlmEfafM9ZpVzOIEIb4SjIEHMVEXWqsTiWLrUhhLItYqaiAKYYk0j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YwGMc2o9ty7ZJecEK6JdNxYbmuW5jUKw29yw8Jerirvx/chP8io8n6p/3JVMwQYuIqZUc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qBMRQHGATElzieiVlRuADRGexBIegrhD6NQMLkJmLaSsQs7D6jTk6LlpanudhqNy3eDN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WwuAHSyT9h4JfxF0MZrMvq/rwtRX4l/0OmYfMS5zVIPmD4tNcPqGCgD4inmX78FPU4UF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KYrMpnazboyjtNStR6/wltA+kxrXqX9q7g1nXUsBPzLGFi3MXLS3MBUbgMe5maeBvhJ7E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rGW3aOcc5Z1SjEqndV8p6QMv+EJGn+WGz4TKiHWcVHkFWY+GMEc5IBeQo+ZjyL9OYIeha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T3bxDb1MyymArU97jIWiB0V0gtVgoY1pUxMIKTcePGXhWHgKbgXm1Lw2r+5fwEqeYrXM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GO4MsZRpYwCz6E3J9CYGp889THDeP6TnYYiGkvN4jBolxKuu6cihJwhBIQ/RdkYYM9KbYp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P6RUbOEiqWD5tgIN0VLCKsZqcnt8OadQ8MUeh2NV7Zd4l4o3jg5nzlBor3DaMZl+SKMrB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cgjzEzucbVYEWoLP8kRRo/cf/gxX/MuJflIEmjcM6YmOQlzgsltkb5is6ZbFmMx8VN5l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3g/Ey2n4RX+iNeip6ItxMnP5i1Lc+5gBfW4GmVKcP5Si4IX7pK8gdxNlsZcqTEkwvhdoO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sn/DU4G0cdSzxcQ8ZnNAcy7uZaWHFM2qlXLPFQOo4L3DLbuFylLPuYsxUeB8kTG02/wc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pHffzjWJwatZl/4MA9Ozqcl+iHphjuicZcoze1QthrDaBBGDEO+2RFEi3ZAiWvOJUVij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UO1dIXO2oZCl4dyzOrm4PlbQtxFsou3j+vFXLn5I6guKtgCYfTONEvtBf9J/VKLn/GhqE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y6xkpwuEeLHH5jpNtf7T9v8AiMKamWEYM7whUFW5837v8Coy8HxHcGDCMUiixmmbZ/Tj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frwWYMLvKHA/uXlSVdM2PZMMNQ4Zocytjp7K1sSoHDnKkBTovmJYbXL/ABFxE3rdUtp1n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nTKBGtrAKqECCr5YmW2KDPzPAxkCt+O5D34USjATHEdvsfFwUqHZ02Y9x6MxqPFTPXE2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3APGo/1NlzlOLgHmxGjygx3ZDdhqU+RGmjrMybLwdzMwrLKt1kpwQNDXRe22YXHQjtTe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1VYOiWt6nMujEWssQhLfjMJlrwpFCvdKAIzS5ZzuLaGY6G6pQs4kpjD4hjgRiyik5JCrh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flFGcw7lmHdzG4WC30inJOctN8TCXiAxMI3tgdkxcmal3pGlkfUpyUQquEmQRRkD8QbrE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FGs/iG6I5UwyBVu45MTHgMk5z4NT4SiMEVXg3C73Llstl7mChyGvAE3BRhdrzyh95zR3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9n+59463GnxyQPg4HLKqnURWszCP8oEXFZaDWdzDkZduYNNxbyyn3R8g7ivcR2HzFza+SN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VpQ2QBsVUdj9kEur6i61nEJ6Kn6mDGxlHDNkynvKrqjXEtijYpmfKPSWCGPuJco0BEVV5h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KYUzwrPzK8lepdmzw8PvqY4PLd9QLysxhAWGHxEUtmc4/wC09JOQH1FrRs6neYQS0Mq0+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7H8eD3GqFp41kPFU+OHaRZkxzYblWivm4+GuW7f0j2ZXtM22e5nsT2Md4uehKHBUQsnl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ZtzBTWSZgPfr3FYe4bSykdC4uGypX0tLs7myTQjJSyG17F+fHG10v8IJbB0i4+S28PcqX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SXZAYX+JeA9mVaxgYQmtaGOp3BncyH14uJrUeExmRTzKAhdkalznfczNo8SwqZFbcBoYv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sZiljpEArF5xFMKPB1MTG68CQDpi9L8TiVh+0zBbq4+ZYHGYy2vRKz8SxVDLdQjCi6ruK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GQhs252EBdGEy2ViVirjqWRZGnziCyL8LlhSfeY3aPvwjxrHZK1MzEDcJwjWYIKlvHuV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ZI27JdbTLAZVZfVSqq/qZ4PsiOz6YKCr/MaXhlro1Pk/EaA4+Jkb/UuWu0iUizYfUpSj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R0sx/wAyUDnm2BfUCVj7Zj7dVBR19RQW6+pUcW/USdwy5luT8y6k+lxt241TFWktqXZY1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8M7S1w/JBTqfgZlUuJDcwZlEOGAzJmUTnc0e+SU4fGEEmLxA6QoLSGCoybZxMMzLb4JVM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qeqeqKbJ/wCAj/5c/wDjz/4EaqTtlF5LUN8WWyULD6hBsZLHBGGv7mj5mMOmIulnUNgB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mtWZpBSdwiGIZbmEFMRvBfz4WCcQA0PylghgaWGHOSKASsHRcOfz5/qJZhuKMP8AyMx+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bqerwfBLnUv2Td84P437UdvD4qVnMrOJqVMeGnM9CWaFxPYj1PA906bjz50+5cobDP6IU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VFLMZCpQE4CavmYV7Reo7gA2xByMlTQYqDz6l7fuVDCTeuXo+xmDMEpydQNhCZrdQfnB6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eY98ruYlL+Y811GA5ucSNupuXGZ1OLNpTRNRLanH8y4t3pXUre4IHPBxXUanol8Sv2lCc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eYFqiz6lKLk1DXqY39R6XJ/nKoncIYcZTfJBOyA9LCz4AQhyrDKqgVMBFSj4Myxr72dF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xGjqUVvw1mUSsB9w3qYNcx2dziYhUZ9w6mKBvmaIm2fjmZICBeKTFFuGZrc9hfcszq4G8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vpidOcMoVYahQJQ9wOMljT9UeW/1LWxPp/TEUmaAqUPvcQ3TNp+iCguGke+AbccSy5n6T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juY0NyUEwh4BK6ievAYms5hHctBia8vxLnr4lLn1MEXkmt8vjcMR33Qylpm/FBZv3E0M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0j5YPMGXqVRiXi5Y/MNSuomIp+uIe8SzMXExCF7JvyOofMckr2xy2zhQMEqLuwGIVK2iL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pAApF0UN6lUsmLOYgdcy4jjrBB+Rzor6hS5eYNLcAZIf+jiBQUt8xGmgwxKIqk1cFY1tN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8vKg4jhVob9x5e0iBG8/oJ+5EeNf7ZjGxMrhjBgX/AJSx/og2nsY/qPIoDJeUVkPRTMhmp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+/4Dnxo+YxWn3BNRnqhLOZ7k9icOVW/zT2/zOQv5jGWmZvCoJUqYIx0XNP7n63+ZsfEd+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GPRNgGSekbU6GY6F1PS6CLRdVibNGNT6kVw7IuG6wDAW2D8o6K9Sa4robxMy8szGPrKhX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S+7JRXuHLDTwDnqVC8NR5qYItRamc/uNMVvDFRHcxXraeoAxOAu2YFvDLF4jxDANwgB3h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iNRbVkWV7iMze07i/bpS+UQpbrcon2Z+5hU3zDZOuJUdT6jEOMLW2FG633K64OMzTZnE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jZq9XiHzlyGWFtOJ+M+vh9oq4ZPLCafklDeiM/TBPArtgzMcoqVvtG2oQ5WvUGrHFqCn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FUY7ROYrTy+JnKwF6fEQeJYKF9wtOVbluXDWVXxENBPlemLWv7IU/yEV4DhlApl/aCcLHE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MXf7IQNG8Sde/c5jcwmTMrI+8alW+YDOckarcO7BuMWp0QHDLzM9xup9JmMdx+J7qbGA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GZc4iTgzGVYlsWeGaID+GXH4YyQj6if1nP/Ymt8RcyNQDbUWfXBAbnHlPKvFsX2jxqWKG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UOQ1bFoH4ZtQWox6AI78QU9bAOJdZharxwNYUXDSitvcGrhMDj0xGsRG5a3sfqJRDJX3M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wZVw0wmrfDMNVMprMaBBPZKTE+Jg/KUPef854MKetQd4gHR+Y9WZL/tB3FIhy/cJesg7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LU0/R/H+6Gz5x2mmZbXJBjTBPFkes+TwajB2wzmJiBKgTedQeyH+4/wP7n6njbVVor9S7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oBv5RwQrGpcfdMz/AJCYrMtRQxjR4oUs9maw3LjWUOH+fAvC28QIGMXMnPMafiNrcuq+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5fjBrVcyK21Ccn5TSNiLJFgzbMk9TBT6p7Yl1/LqPzCNXC0dS6C/+y5rqoak2SmeaR3o9T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UNGblDsjRv0EBU/UcWHCU6Y2INEbj7LcQZsKrCg/Uop0yuTPcqxW7NwuEDjaFZ9kF0a7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0GmOJgVPlCBQEGrjTr8zOK7mwN/MsaDcz3pMs5lFeOYYFcFVD4hMA/CUyYgsEsDAr5l7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YWf6SrzDrcL7P5iFBZ8zBX9ZQyvxF9sTDgfZDiqegr5lrJMsaln4S1ar+I/IRROEW6U+K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JHspx6D1cs1pXuK+CmD1AuGBJkX6jz19XKDxFasEwcMaOf1LDOYkzpamLOYnqFJPlMQn3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3m7nfM3p3OYly42omL3Gc6QkuDUoiV9IJa27wJlfUwtz3QJbG2mgUP9zG/pCtGUboEy/0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ZXjfkpYfhNvD4YymGuBJhLXaga2LUu4ah3zEblBMgUarw1RAscNQYZ1CjA5GAAuMC0ed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QZZ2A6iz5ov9QiBbaKGKsXj/ANwLtZcXPyQcQIF85nrmJd7irMxcVldS1tAty6JpLCvt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PXglNnGIcgfUH6wN/biv8mWakr0/MRGjDQ/8AcQuS/wCL+6L8krKVkffUqDd+/EKsQedy4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cNHJPlPJMrsxL3Ua/KUqah/cBCjyLlKgGRLQ9kmVTuMD8yjYuYgLqEa9bdIzJqtwauuI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JHC2dxuXZvpqOpE5EOGIDSnKVdpW/BF+eXn8x1OItQ1rpZtDJjLx4LOdZjLcOSK9TBfym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os2RAXm5TmwS27KsamkFY3LQF1GA+ktU5DmUqrufUS4DpV81G3BqyX/dINEQFZc4luQNy7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6rHzT+xOPqqj5sRhq6Y2xdMKzPL0HUDapnUUHlpCEPWHXbAXP5ICRUFodR9kgMfZfxKPuX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sWwwpen9Q6cbmoUnLAITBZHR9x0ri5zbEXTH58FiUiExcvRJY2j8S6V+k2suUb3fcpiJf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ZR+ImtLKJv8AU9q5gBFCsT8kpV/hBRs+o9ZjFhmVy3EU0v4lJ2hgU56k3D6RK5qZbVzD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X5IUUMobGY6/SJdNJlApZXhy8M4bhbioicRfBkMNqcEpVziAwxaaXWp+hJUjDMxsEtcnq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zN4AQW729QFKzcCxlKrmibv+DCBFFvgka7PzP/tz/wCYm2iC7HznVfxHAF/iGgl9OWUA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TX9JkJrcRYVsoxAZCeQhsVZJ6g1avaMAeg4mAJv3Fz2xqHgnJm/Uyt+AHMFH9EwJbPEOA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IxqEwCm5+gQjLlPgzHHBJbZOHc+RyVgVp/UaYtCc42/4pURzWoXYDnf3nGGA7Vh9QkXe4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HZcYELL1Lr+EQt0tu4wRxKBfU5nCHZYyQurrEPCyMGYwMZ8VyxMncTWS/wAR4vT/ALhz6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xm9v/wB+DXimafUpa4P7S/hZD9xBy9wCwO9cwWu2pWSgMot6TQtf3SoO4P1QizCDOCuY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SEUVtwTnXuY0KEm+7gQFbUHXceYIFrLuvcDWY8FTek5CBN4NsQGRNLuWVojUPIy3CoRQLO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TO5elaHMrWR2C8TLp1fETVq36j/Q/MN+hmVV3vaixX/wntxKUUJjMtXzlTG+rqo69i7Z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XcP3xjLd1C1vKdZnYICIlVrLpwRbBhvjVr8QTgB7li4ICgTLqoRNZ0/3EFy5a4//ACVm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jxqaai67ltXFuojiFdSkW2zG8T3DUWm4EbnqMGCBOoHWocriBep8SzGGZHpz8QVrD3Ar2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IyrPRKiYy3H9I1suYrnqzE1Usbl349IUcxiyXiMsjG81uaXiOlC4hBDZmHWHbrPs7gVcs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0r3iE3Z6RFV2xTXnlS3Fn3Kz4szKsrcRwPEYXI6qAXs7n1saLibZdmI68XTscN6gGd0W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HktXf/kZSc84md5uh+rZy8Q6+uHeC4pJQSg8q4lCQtc5VJTCD1AMLmn8iJXFLoJkoC/8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54T85I152D4gw+/AXZ9YqB5jQLi7bqgnd0FsmiXPUyJbTdEYYoLXWCaVF7qEMKEzP0JnN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9DzAd1DmxyxGocLQ4hv2vZMBqpQ4m7/HvmBPoZuLGdynlJ0hm5tSD4paD0cRooZd+Gmpl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Z1yRq7w/BmfY/wBRmZoW4bBwXDNAhp+zNX7nJM/uhhaF6lHYmVzMw8BfNTQWJSaJGWbCC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aEnPxk0xFzC4xYO5ndxNKoQ7cw3SIV9ov/qf2iVXqWSpjRhmnECouV6Mo8VBhhK9z2eYj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uXZvqVQK5NwHtBvcsgq+pb0R36lBLyPxDFS5GNRXfxEUoGrZq+NHqV4YK/EuoC3n0iW2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vuERt+YccoWwxDHN5SHhDDCbH4gGp8Iy4JQqQW0fUZYVXc/HN4MCXP6z5iZzxEWYEdoCq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5zxUYMG2KKyoFynKVj2xiIbEI4pLidTBtqcFyysoHbKtrmwRsEpFxhJUlrYhrti6UUL6g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3iJVrE6WaLfw8KkIRcbiVu2YdpWiPBwqYngYtFxLmjcruJDGGbeAuDhZ3G7ZYlHuOoZhi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eWRgia4uiDbLVX+Y7cCzN9ksKWuLY32wK8NSUz5IOr3Byht1ubsRqf1S1TV4B1HX3f1A4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6/uXQR3zcuZetBFR8J7coJ6aebWuI/gYvyQsKxLOLUijWaSxqwnRmRjqW+7CVZ9L2TvFB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b5D5lAr7ZilsUABV5UdFC9NyiFW2/USltUrE/wDOhEtOxCcQIBw5UP8ALCg5P8uP1Ay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t7gZGnti+VK2qscxyLzcZhyKMaR+53EnTd8z2fw4+/wCGKiGLilGe58oyhMynE3O0Gtvc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yy6QfDCDMvlko66mB/Rlg5EJ9Q/pDZozN2diOYrWezA/U/WGZQqFf8kyF4Im0PcEvIUA5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yChVuJVUVpO/5iImFrgH3uS96oa3AqMdkC3iUoZCnAEBreOUBvUTj5/EF9iY5hNFyx7E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E2EB9VpzgKMBOpahqYbH1CNfxMnlmOc4xNnUTaNYPbKM5BdEpice+YhoyA+Jzjdh1HdpF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7H9zdaTEq/apSyqBiTWMGuYfL8THhPqX4gZll1FD6YbyQmvvLlDP4sV5b1SbA+0HfquC5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Gh8LS11E/AlCk4mNXUodbhgIXEVM0wQXnDXnbwLecRCiZljEVwuERcuJpvUQ5qfWLnie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mEg3wy4NyWMQDG9qfU1mhjpREIofmHLLbZo3DGqN9RgmrlFhfUZadQXjXO4WauK7RlAxBM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Ut9S8fgiY3Nw4m+fADERYKagI9QczLLR7Tfu4ZIG71HUiwMnf+JbQDz0yoDHbsnAXzF0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SDLLKZXcxjB48erKwVGo0oCtyyl7+JCD+JSN1cOIF6xWFzEwkszaYoBF9KgS12czn8XA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/pzB+cQ4Qf0n7uHJ6ofxCfuMde0/zKf8AJzN1wYPv/wBEO/1Mn2xcUWzXrbOZ4K1faB2i1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lZsbiW8xWJcVl8fUtA/+GIuxV2dRGPiYGGrPMXwK0cxxSYbsr5nEvuYsEvuDrKCG0P7b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VuaHeH+CVR38Me50+Byz7eok06KXMutyhtiFBF4YLaH1DU/llf8AunLgHLuCjmblTMM8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n6ENwFByr9wUtOYzEvpP6CfQSaPQ/qKSiGMOIybesRaYWWFckqqcJFQ6snmMAUaOH2q6n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1Dbbm4VQ0L+oFjfMwZYcs32PBxKGqwXn9QsNmPWw8+CdmJewVdJPwRcQC5i7WWLD3PzQ1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1fcOj7lhe4YE0jx6RNFJV9P6mMCmYg1iKSNC0alWc1NSRtD1g01TzDgo3BmHY/uFUbvoJ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0dz7p3KihXqL270kfc+INLDtZTs/c/wDoRbi1jxgXgfeN/wC1P9EMM6/JL4BtHJofhZBF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SFI9y9/cKtg/4IGN5qIrdTJ3rMHplkvEKEGLyIZwQXTiFpGbio1QV7lu8whaczPudFqVnw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mqZR0RIWMy53GEGJnolziFYjMLjrw6hufSHwlHcwnuNQ4Jd4lVVqDOmX5RpM3ibRKI7x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HJNRSitxCD8phZ3H4Fx0RF1Fn3LuZ13Ktx9LkgWLcwcy3cfH5eHwTY4YJUY6nCGzdmVY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dng5lSJXBBKzSsQIkDmXlFtQXBOU/wAcR9CKl1bF/wBO4v1zi3Sde7i3gdET7j/GJa5n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6+GGewPCWKLjE0GXMoFiVG33Gp4Nx/MvPFlJfkq/qZYLAWxsKZZr/AHK2b8Un7c3uaw+p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HsL5IDslx7iOB+4rq72VP9Dbi91mH8P9z9xCPn9HxCoZe4tfH4S8YDhBRs8NYln6P6iu2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+mB1PwQ2wmCkcRV/aGYJS0zjKPSkCBi4X9yxBhqXI3B0lAxRZgCYAfUwFdzGPCpel7TV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LKPNcRH2RwjqdrviaQ1fLbKQ5xCjGi8kDThLO2IBfBYMLW5PBtW7lGSnAmYM5vB7m00I+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7GZkMNall+oFuItuDLAXFYOdzJRzhECmeIUy/KZ7d7gZe5vxUjCY5Ri9n3Mc0Ee2bx0owH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L68S0tLR9fAnhE5nJfuPE/ud7L5K7hpj+GZ/98yJmyYqUXmmZpep1g5PuDVVzAWuo9CM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x42XmGcxskZbM0Vt4lr3Fb3KlRT2w9oZ7hFxhWAnu+vB+EQpSFIsZkcQo8R+HkyjfEA1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9SyamuYhM5I01G4YpGXDMr3C/L+5ozFpl2RZi3FFLcTKE1zqZYRG8zWGpf4lLeEVrYSkV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udeamppZxLr+Ga0bGtuUUQspBXtLUXPeUxBnZKtStlR2sU4IhuCVG39wPww18WOicmfvv7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rfwg18If+vUyH/uoA9VQ/nZn9KMF16H9w3Pwf1DK1b5gLOrgKhxqYt+uY/R78eiYBbHU4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zfmn9Tjxr8j+Lnc1x9Re0+ZfAu1iBLh+4brS3l+YtiVQFfMG3z/C4vwzX4QXd77IN3Fi3O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+AYIGLRkF/wBQ0o8UwkmChcJhqGhkMu4cTc5vD0pn4KKn/wAURYPUBaen9T9Wbwgq5/sl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OJjjLSeLc61LahFWI1NBv9yzXLTphdWOP5lx6V/Ud34H+2bfiMG9kVOsTDY6ntPSZbiWq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mVPhodsXiWhYE1micGYZb6xOp+oR/gTIxKBBQWYRZuQdLepVnN3mbWdMtmMGJTfEHKNs0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Pnp4gCFXlqBpNm6lN0cH5JVNr0YnAuIegrUYxhhhRniUvMXguKKYcEw9ywuCPyiINuuIL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GeMRUbe0Bza0gRlcpgURZM8LIPVTUtLl+59x1vAKu5T8TJmYS8iEuD6mPEswJd1HpqON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1smRSwzGcRqtQekoOkK9H4io/wDUVwJWLkeIralzjU0p8MxFXh5GX0Rh8EVmYcJcWLcef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JbcMx7zHUMXE7TIz4+JUbzERsa+Z8xlFJLC4Ph8myVfHhYtOiaATECzVVqXhKVqIGjzqK0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hhR+hM/kYTP1f7n1kvJ6f7j/AAEf/dzK0crC+xli+M6bT/T4R8EYsyQ0BmufcON1K1iw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xLcsFVGFAF3KCo4wUXFXjg4dxau1RwOh1LuGDqO/YP68M3+v8nwPqPgQmHsr+5/a8MWM/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h0z/AMqcjP0HxqjZ09S5fjDKwvGLBG1AojX4pfB4D8w/++aL/ZHDh9pyFOTOCrsltIG1i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fzc5SH85uQUXuCXOXfxHwVwL1AqFRwEfUx+TFTMi7c/ELeOFfcoXW3PMvd2LGjZuJY7Z+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XhZk/U9iuKq4Xbhcou6qUXZjU2i1Ntamsq3nrAhDcNrkwR022kqgkv6TIo2y8p1FnpGK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LWXLhsOO5aKr1GEFDVEpjB9dSroUOYOpgllvc2+VmBRlHw31PuJfh8H+Bv4c/wAdsKzIF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sEjmOYxsShpMl+pgCdpWtQwsFtLoO4tQWo5lexpUH+YXIzEhh+4UwErMSskro3Fb5nMbf/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+JV5Kj7zfcw5/U2f+QYxGo4M3KP+YV0oQ+A/EJWIPcMWcxMOSmu19ygv2muEcZfzDXMJt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X4Ll+R8MP1D8Sl7lvqFjHZNJ3cuqldzj6m0PiXiplZxRNyqMomvmHsmotaJ6ZZZDMfBhm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lmb+6mR2LhaNNMYeeuJXBY9Zl5LDRMeGkcy4DgRi9dczmKDnUDY4lVZ1/uZxLq0opXf9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YWkwoHSD9JGfxlTtpg+vAzHzBELgA/tFTdD+5Q1b4oHEsWvqJpm1KOovVxL3AVhdNPTOM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6Emob+IrfrCM/WP5Pjb6P8DAeTEF/OxjHx+lOzVQ71MPixYdxCdWZwh6VfX+SZY4dyYG2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HK2cgR6fwh2c9Psj/wBhno/qFez9T/5yX7h7v9z535YXah0JwfAvA4z8z3UQ/If8EZKy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Xs5lpNw7wK2wIewuo1G5cHW4Xruc1cEINcfmGqfZ+prNxwzC6svMwvxcA3WIwXibcoq4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/qppLz8RjxN4ziG3qPVF2L4QZbVQ4TTGs4yRNvqNSGwusRBXp2kUo8Q08/EtpGDbCyn/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1EpdfKc74mTxE7dBc2nZPUZBftQxjG4v8Ao4OfFS5vMWhzGzDc1FjuUX3HWUyywoRdGjq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o3AppsdThhKmJRIXgdn8MIpXE+ss8xbMV/qPRj5nGb9xmf8AqQ5NzHgqHa5aT3G6mZb3L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rFyoY7/UqIcwOiIlKzLXqHJEZnbxSW8y0YHyWMN+CVGcc6ImbZywV4HNc2xOCBRL/EIX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2rpnKXKNVmaLx4CBY1eCMOk58ubtWfvv6jLQZGfsJo4yx1glhI8kODiXgfH3P15/R/uZn2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B/uP8AAl17nTtG30IbVyUfiOHiVnys4HErpWX/AJSnur/cdww2rlk3DEQt1alMsODa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gZHIaPtmNVhdQhXxbmPCkjiO/wD8IfzkZBtCcSuaaJ+3F1Lj4/WghiUez4E4CViUQmbK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7tiWcEOoB2sqtS5f8nxQuZMUwPyiv4UuMH/PuW4iWKuKrekwwjNf4mUAoAMGscxayPVl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EgvFq3P1NIsYAIxdTs7lXzucjxBjlYjoRuvuHMoUbxiL6zW+/Bm5mY6qHXj+4/ScwjNx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kut9yqI/2mAMiWOXNJSba4alVZdqYVPhOsm64g0U+iBtlgnDhioK7/qUWQwKmZdbVC6jG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jFRGiKLkI5XAjVVKUzFRWkoryVPsyJSKwZWSguWyi6Lvmen8odmGmBkuoPAqo11GkE3iO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9n4mcsS3qLFiYldTEampkxT1CmZZi1Bdky16n3ELFD8RWsfhFfD+IBbBuN3O4MTnwLEz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EzOk8YEGzLdSu/yT/gx33+Udu8+sJuoA3HWZbn35kc6JbXm2TmVE1GHE45DQGE14ynwQ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Jow7IWi6Z+2lV3U0owbZb0yI4Za2xjcPcT6UqgeeI7TC3PT+5e+DWeoHm/4wFbXJAqtE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/mdWrv+pRoR6tow2ZS4i2U9w18eDN6R9RdX6RbZvNsBwm3BCdJGInymkblfnV5nMrC2Be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/kHxl9P9wZcXCBFEHk+dw+Ikmqg1fEfmoGFPKlmlj+yVD044nWffm5fkc4mJvc9JpLX1L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0zClVljilfVf5g/BFR9uO4qWcYmIDb2RTt6YJYRsXgjHnAHUJJ621FB9/cyIQ18kdSy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2Iqp5iivuObErEExaY+KsHcX5zAVFghDfkCLNEdQbiL4vNeBknccNDM3HMQ+U1LVxU6Eyf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hllmOawVWsERgQ2pu5a7nZBedZY4dwVxSUixj/Ns35HU6OWI7R7GDN9T+plZH9wVUUhZ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u9kNWWVyjozIMtxK8r9Z/wB1BNNx5kPxD3QPaZcvxHNnvCawfOIc0iG/zRA/yTLlPzGj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8xB4/wBQPj9QLNEW6/SUO79EtNz1OmVBlfmUP94pa/eIoq9xd4DH3PuZj+0HaAuBieCe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K02v+gnNB8Er4eYM3acXMle0LzYfME/5JrlEcRkpMQ3LViDcWoEC5mbhYWGY+2JnwPiVO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4dp+GXFjcw53EQTnw/ohr4Zv7sIKSbvMpttUcuagkzGBs3LIKjU0TaKWp/alp9LH7ELM9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SSuLuv7gT7Wf3ONx4LFb8Jcvcs9iW7suqe8Rvet/UxEY+eZ+LxXDjl7lub0u5kjw4lbNt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QZlIzlRCpeymKdx/nD4/TivyIFMYlQZXi5c2T/CXb+J/1FiDicseJ6MD+4TdtxDg/iXSY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OW5U+TK+5WKdT4ReMZh6nzRz4jibD6P8+KLB2h/EdZjVwHKnAwkYKB5mEMenEy8I/qe5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VC+GI3XMLZhFfx49DDX9SgCMS6+TxZwTo3A2T+qcPBUGLE43CcvlczbDE2CLq8bhBRmMO0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MMu6nZuYgzGcW8zC2BuLOt8zUsEZjEGCsviZ2Qsjr/aChbILupUD4GMYov4EQIIRl7cWx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yyIvu8/6xITN4Oeo2DgmzBjMuGb+gi6LWbl25QqapBVSgkc3m5aizpLjUir1Pz/CufUt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Bkge0QY9QKoPO4yycalZzGwY+I42PMvMIPHE+JTU5xOYSjxhDHeY9Zs0BM/643Qdcwa39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L/EvQbmIWglGpU18Tji3J2NyxzviCXtKa3KI13HMtX8QyajcY9IDac5zrwJqZovcb7lPgu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y0rEphnfhuZFAs1Z3xLxxOPwSbi3Ct8JYJXLHBIokBWlNnUFQycvMRV9p1EO3qolEon3A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peGuRgpiVFw5y25YqNVEV9sTiHPaHNHZBggpadwnUJrpmKw4H3BHdl88TGrKsXiUoNIb4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yVxCjRzGRLUAWWbkCsjKuCXAttNQQpUnFWGCnI1eYjCSLqXGf/x98CjGC1qEPgCxe4ws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onwTXlf64OoltUKPA1//OeFAeCIQ/ndS3Dy/kDMeoX7mrv/ANh/In4FEsnDiBAAZSjU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pj/RLC7OMWrzV8pSkKpK+/OmEjb2NzH55eJzKxHK+YVRN+L8i5r4dJ1Fc7+E3lZ3DFsd1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4aKBiuv0k3j+uE0WdsOcY+8AOD5cz2k+RJRx9zBXC/Sf7ylw1TDjCYe1DDoVjJd3cwzc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Tm4I30rlvceNbsMel+Zsv2gNjHnjRWc+adFxtwz8eMGUq/aEqdtkaU3iU7iq1uYMT/EYV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0YK+4WWksgIgg3UbcJHHlGWReviXqr5IpgWqKxHFSB8JRF0YHW4EOWp5gZzCHhIaIGZW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9T+0GJzLRuHBTM/yMtbNpUGyUwaXmadQHMUt1BwZQDubC5iqAN8yk5EuvVwcRndTPhvE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5ls95yYZGNhhqczSZuDEw4jian1KvPh5Y6vPuZiE+4w3GI6/c/aYMop27y5mRgUX3EVL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UpkoTG36XEvgKLX3L4wPMBTRvBOhG74T9ifYvP20dZ+/4EB+mGStvSzfsT9Q5fn+vCQk4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ESkqVyHxBnWsMZXUphQZK8GsxEoL46ldLMDUcHNRAqr60nZCsfM4TnQoU1v5XwbD2it1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MsIy3dS3TmO2jFy9hW4YKrNv4gK+0taJNRNlGBw/+0qZEMdHEOGMf+TJkMH6eLvwr+Qt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0OG/+uSH8yJQf8MzM6iEo4maqtQnSD+9y7D/8obt6I6ztFvKKf3M5Z6LP3ND6T/Dc2TMV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swT2m01RYM3qDROYs1NpshN2D9CUcuWUEYRLbjgXLFBKpiB6OyGJqEF25lorc2bfU3v0yw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t3Khf0stEt+55InkFvHEfuysMOvuUJmLbCNjBg8nJBQFGmiRSBhjjlkiVLEXuBT2USoNX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XfOIirtqOszlXwhhDLa/OOMRwLFKD5mHDWRfh7IANRb4Muisy6jUt2YLlKqt9MEc49TJY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cQmVNf2RFiq58CH8jwO/GUUJjcaaqBCNMkyt8TqZAauAGMTUGbGLEvUXGYJgGGVaIwCVCD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mWb9ToX7TjMMShqXDUcspi0RYSVTcOTqce5pjUeNeGEDCU5I5LIDeYy/DTMpFWLmIFBs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gXMCyzcAhX539R2+Jb7RmeuvB4OVTqbYuN7XgLD7iD5Zmh3/AKljIavE5EZTqWfAz8Cf3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6TOQYIDmP9ECrLpjDGwI6N7bPqUbXhAxs2h25nOI64lPQZmQ07MPHGC+iNZycfgPmXcs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anDB8wpbaqef5PgUXlzmqm1/iOD+pWLWi/wDEfm//AFnCnH4NQnoP7YB9Tg8raGeuEPcU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4r9T8L9hH4ZCRFfwM0mvxxEnHiv4OvnHH8B0fNPyRBY+GGjbZU+LF/c+AWFVCW1kT4zMz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M2GyoWDhKjstyYr+Rn53+cxWmXdBVNHa9supindU0mbKYjzMQiz6ia2kHEvMVWmhFj6mk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5TgKTHkBeJN3FdSlm7qYqIAg+kqy4duoKm31NJglUr8amAioUXG/4JgnbEPOUVcvzgBYN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KmYCziF/pKOTDdabpBbacehFtXdyhGWod6mGRiG0EjZGquI8uZYgTTcyCh3UK5PoYlzCf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aKS03KuBtgSUhGZYtiYN4ahGXt+JjIYCWlD7h5XCOpbBxLhL8LqfrFLYS1xAw8VftLPzK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SSiw3AmazMC9QribG9anBCZpmexma1HszqZgc8QFqqSLNQo1K9+AizZ3LdLKamGU1mEyS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wwRrzYeDpjGZLa2zYS/xmQ8yg6r2jZW/MRYNB1CVTULtfdURZoWrdzAex6seCLGSHEZS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6gH2QiglWCft5eyvgvpaD98yfZ/mYfFjoO1Lg7DPntv1N35eMBUXdJaq0COdaMzsLa9RF3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7NQkl7SVzLXubPl5X7P5PjCxzxU5G1g3n1KteP0YPJ/8AeGa2/fmU5L8S/wBlEBthQy6Z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4qmCc3KazZNanpBcxULR5YawTQLr+yFJjyBpl+V8E8som08QltE5i/ROCn1E/yGZNV8sFx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/1CB8h+4OPGYKvL/qChriEk7b1LNei/1LKek/cyJUBBs2t1uZg8p+vCofMZucUwxb3UVF6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qPhh4IqpgRxW5KtHqHiZeJ4m3jP8twwjSVKobJoFtl0TQM0Rpi27Y3l1HNbiGCTTomD/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mYGDNl3Il5QapTCwKHIYE4l0d+pv3dT5g2Y14v3EpTc4LwfbMunaKG0ZxxGymJhmweoVF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oizJ+mPZruVg8wlBO2Ghb+0sqNTHth7krEKjLKtNr1EB9Awu2hLoB+SXapKYLWWhVZk2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46iA49TJ1aMwKPlYpOC16Iqt5MNTGDZcHxcuXL8XUbiZESuLlO1qaM/mJdQXUL8jLf+UW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wKdIMIzmEdS7Lz7g283ExoinoomYBt4mPmzXzzDDdQHfhzSVxONQMTCYFlycYhHAOJuMN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eSBd3iYMdwg+RupZfHGpasYIdvcdts6AC1IBGB1cPeLCSkC7gloyyrT0n60YJ8ybQTQ8M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/X+puf8AMTFPDL3GZsXgv6mV9sEH/uZb8WZVAvFs3o4QJW1T9TM+UUrEag542BW3ES+ZD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3VxTH6mCGtkRxrh5QQsYbaPxKeFS6jVvd/P9r/8ACml6hNvllWof6JjfTr3H2k3ct8S3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DOut8RTlt+XwCpu/MT8kyR4H6JhFawjaCmICxqjAUAsuHiLwMu2ov/yjyRZ3+admZVxK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Zl1Eq+Mx9IzP5v8ADHj/AMZmEnjcH9R7hy5jEaVb2z6iJNDWgPzFahlwsEaGfZmavhEc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xFRxqXo2TCqGv4njN7n94V/nfUy0zib+5ogwwKm8P45x/EAAf6Q9+A78BTNM1M1miFH+Y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KM4xL4ipQi9ErnNjxLSr6itC1jcJtSuIFuhxNojcK1UBwsu+YRwxDJj2bjgpur1LLcNy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yaopl8s9otazQhrbejiGGm/cJim12Skmm/CDVVvswzFftL38cztf0/qWguduYE2ALz4V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6RvRBaGJXT6w5h3mmJk8ZjhAYH5h+lmLtu6iripBzBgy/JfU2zLzLzF9ylTgbZtC5ng+5C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MLVzLR9PAaDCuXMKmCYiD0OTuBCm7/Mu6nMMJoI4hb/xOzBEtM2pm+2w2W8xxCEuU9TM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P1lTRFPhVTcGGCQ6h68E0nzElINHtm/C8SvxLqcncwcTEnrlghv5LjzXD/70C8FJfZQj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43G4crMTuxgs55Rb2ufon9Qh/w1AxrclqKwsJTMh9qE/68w/jzdgfk5o+M5vb+pl5ZcqJp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5i2BnP3GWzdF/uZuRSEsWlRxKqQE4dIrTauOLRXKvORGECGTk8v8H5bvEyImIGZcN3LQl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1DeJa42fmVlTPvF/ROYoil1vwKEyx/wDwl14PAwiedTBGSPD5a/UrUKhV+GbmY+6H+HK69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Zvf6IK/SGmcY9xMUGUdnVaSGgpYYLhgQpy4NdRTXMIe1T9Ro0Zg3+yJ4qM2hN/EJV6qY42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LuLMeCax4n+Uwa1Ghb1CvDdXMt4DZNIxYllM0x4GZmciiVKu3bOiKZl0tgjwe+YWf2RB7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MDC3NXMteSojGxS2AXOmpe8blPCr2mKo46gzwYshx9IozSXqxzeEYIBsDiK0a43CZybfb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EoB6RyX1Fa8DCM0h4Gm5gdnuc+Kukghe12xnUBGsRuIa/hL+5W1hHbD9Qsl/xLaCaUzj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ojbZLZzMptncM+IXH1AvRjuEuj17i8Hd8RzzM3Gq9MBxt5qWGo7xqIoZFmPWnMtf3BkD7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RWtgOpkzc5lI4hZkeKmOZzgiZguJjEGIKJoTcS98kDrcL8YMwwb7hD3GyFVHDHh9xOEEqi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CabY9bCykc+EqDM7Mu2FCYUX+YFdDkah7JXuW7hMUEa3ahbm30+JT2U/qf9HqCz/xiYPm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M4j/AI8wzNxhaJWaF26ZbpwmAOw/UFVLAXu7SNyIWnvOj3CkANVCktfFdbYN4IbwQ0buW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NdSzK0gfFR8bXxO9HJpmLx9o/i/REL9h+maRpFziNAstzcA7hS2oQHL8sUgcNhruLpcO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qR/Xf+TnM14OSH4CfqCkPMuioNx8rLmWZitgdQtZgStN9TO/iKuwkx/5My3x/wCUxwcp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W1fNREMsCOgYCAfVBCbadwxOazDT6Z+/A4fH9MUbJqvV+Ai5jOfBTaZCc+PgN4i5sz3gU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+yKqFRjUWYCSgmIsNR1cso+G0VrG4sr3hU5Uz7ZkDtlAFyuLnK+LIRVeoWN4q4TUMIGgT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3GqXSjcFruDNRIo2i9JI7Iatt8q1G58+pQXXRelwtkgv2/klHDTC9TMWDQ6jm3KvbUKN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cA4lywdwieDFTMJc+6mHjFLzTgh7K6xBP7SGZ+ibUBtk7b+iHIP6h3+9lI1P/Ew4IWxE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sTxuZN+uoR7t4dQ5yjlzDzpAOx6lMTCTBhrcxqQ+8qQUVZKquTggxLinUNAvqUGl4hIo4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cMwaOPcbVjDmcElBDat0EMRxFWhrLGX5fLFQYnKJcW46i3ZqXwxp9zTDJKxiVcGa3LAz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MTiWJFpDG8xCqA3xEBfMwlt9wuRHkgsk0tYhd47ZmYn0ywkWgqVapajK4YeIcYrQRbR7C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RKl6fSN/14gTb/wCUNONtNzkNB+oPrUD/AI8yj4t+4cHtHZd1n9CUJpF+oPFBMhiJ3ZbY6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YuBMEpcm+iUVEaIFFATgVb/qHJLHSc1XDfnhg/ZDSwshTEuRz7myzw+ElDgiSw2tqceIj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fcpqicBBZP8AMmojNxHUp1B2x6airSDoXLQ/mYV64I9PkG84iv8A4i4L+P4RvxTNi5Wk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htnabJir3CoPX9aDD1HR2z4jGFjgZhLN0QLUoC5fGUDMaBxG9sEb2EqV9pcbB1f7uL3iG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FVXK/DIDuO0hHMI9kLF8EbV9Q1UQs8aENOal6IOfF0jMwMAHBDYpzxKHvi+UMlCOROY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IWzFG2UlTK6Qm5msXAwKbRThjUS9rbMEu0opBx8wS5QXc9y60YYmZD0EyFtGrSZALtj69e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I+h7mDCUVHRe5g2OI84j5Siqm0PsnuXWdJknBFwEzDBB/VF+ZZWtpvARob0KCpY+IlpPl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Bc7muuI7I37jQoC9yxVvaMaoNupaDGVXuIuGm2YbtQRcweRKEne4z7hGoo/1DAW4WvUU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hdTES+ISAmCEHrPEyjsLJkEpNPEG6OTLdVF/JM+FCPRkuOpZoqmQqJEC5RqccUr5hk2Bw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MMtTiB4Hti0gJEC5ziHuUXc9TmcRY+CvHmvF2kWsCU8Czw7ihlhn6lKKjWDzFj8Qxlm4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2GplLnuLn3LIJb3FubT9TBl4uVcDUu24DtRaG7RqGgyW4kuWW5uQZGn4Y6EuXdf1N3xj/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sX/JxH95n/f7gn/KuKh94Q/gxF/hBQcVH4m5RlW8d4YOrhpF9e4QdgozxMZZx+I5fCY1g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YhqcGnnuf3JbOKuwbX8nBkr8kZT2GBZ1gPzE/M/uWkABRhqdYdGoaZzGfeXwx8mY39Mu2W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2gASg+R+4LgQNwHNwvqYyvKhz40u6hjkPuX7r9E6/wEt3/lnHnzE3ylaDRFXyf2IK64vf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QFamr4sgqF4SDgE/zRMbaZcn1MH7qVp9o/HU2UI+QQdHmDZdRM+VnPl2ixNY5cS/mODA5m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c/MAyVtTQ8CQORzA8nOKNIsXvhEoLMwOW2CLg5Iq2500fMvtYYGTcFwfEQkL4olZpF1L9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R8V0G/uKkJwbgParZDeTwgWIzMANwFMhhqnXIxWWNYqFfcSmGsiOA1iV/wBQue+GHuVN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0sDh/rHaCy+/HGJY2S8hyHErUXNyg5g8yylfoRq2eo8PB5jWgDcRzy4+xLFo+mBdumqpM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jVEc7aDjxA0bJXUKEvH7gAwNmYbf+yh0eFgpomOoOQvLF2cEXv6QE0Lo9zOw5JsTjlOCG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8k3AHdmjDiNDPxKSy3MddJKoYR2VP6lzb01F0HLwt1xLSxiW0EShwQbiwKdHEHwamoi/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Yq+ZbAVc9prU2huKX+JtDmVuXvEH14Fe2Opp7j0zKxD6DDYIuVMUczQSimgcxxdUcSgBo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YDIjQkG5vV945MKOYX3K3PDMCpiPAz2Gk3PT/UyRliJEen9Q4un/ABNC9/6RmFrJ9xDg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lO52xRaobbthd6xBsiMW3UMYy2B3F1eFg3AKT0jV/MA9C4e/JOT2x4qZ/Cilbuv7ginez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4IQHGKgago/f+4E4n9aD8/wADxnwPuLllzm4f+IyQDKXgPgW4l0iqu3EpAwicJMU1Cvud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cquJc5l7lEqogxN9Zx48GOkVmuqh1ebfqO/pf1EtOEQ+0MGjlQEGHaXNi8D+5V5MQFRp9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TgVB5+DfiLN9R/IIP5BFdeCxDEymEuBNppNJCA4JN4CDFLFv/ABHauKmRib5Y48cymNil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Jdpa9rTCvxDAxmzxLD1B0mgB+GUqRnFdeBwhftld2E5goGRbp4goowS9mZl7HUq+oYYPgn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1sgYgfKSdodxLNxCrIetSsWmrW5a4HGYGcwCmV34aiydlgGxxHZY6ZVj8QsIQ48binGi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ixgUXG5qVUoWbcRVw2gZXEQRKYscxGlVzEdTI7jn2BTHS3MozCozUXbtlkBfNkBCyZXzL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mUKumKmDJZwwkSA2nxLE7H/qN/WVUaXEFKqC4g1UtCKsMgz/AHAQxAY+hKZ7YbM1UYMIU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R6S5jcqFy4uGMS67lR1FA1fccy8S+kp5qqnFS+ogMz3K24npzL6hlnMdkcai4xNL8qpU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CbhxruAAQDvBmoNoCg/ISGejeh1EKDK8pZc5TjCCkIyK37gsGIB1bizjUyKWLtEVfE/1P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/8ahXMC7l5bRQgtF52QsRRtFZdPxMHeIUcRGa0meWp6VgNnPNbqMITgOggesl51LOWttN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5fxDCoWx8TI+EKdHk3Bge0xinOQ/plGuhH9xAZBj2CqwOoN9K4H5iLAR0kVW9/wC4d2Dr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5pemZOCMFCt+Su5uVk1Mj4ErL5jZxN4EEEHB/UpYrNzCYFRU6la1F9S/UvapjtgQiKK1D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+Lbi1hv8ApcFnsf1O3/ojVcrR2cFEsB6nd1PtX+4tcKlVsrmEPcJPbR2exbAONU9Cbi5Q0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J/AC6m8U4hubTjNHyLHeI/3E1mN8qI3eSmVXEZj7zRi4RizE8nCqlIyWs4lixRQhHg3T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8qmZydJuGNKpGaiBFrMynynyhDU9d9RXBbuYp2oWZU4AX1mO9i79RZ3itwDGG2ZuVzMk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asu6hjaL4nY3PuaMR/KAX7rHCGO/j45S5NLmR3C4u1yq4TsnGWkM2UsKG2GPZiseZZa8sB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WWwHqN3LN6Zv5nR1AdsX3uKPzTcyG0iMYBol0G7xAdhYOoEAjy5mEzObjMe5Gxzbcxq0m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jgzByt3cS3wM06lRbGJR0lylYKf1KEAKqY3Ms1MwexOnMLcYuyWEvMdwZpNyohMC46xH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4M4lxSu4blpLqHTDLJBmaYlPOYRUF9SlxpLW35mi0dxWyomqlcQyVruDN2tw6tjaliWB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c3mX7GSWSZyRWKMjOpeFwxxMCz8cxZGAupQ8QD2RFOFmecSmYLY2S0VD5I3A4ydYlnPI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EXY6JmfSgY0SeyHcE9QtcCGkFl3ZHPsZTbMyUFCDDFQy3XSFYtViWbnRSUsPeZSWgHweT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2Kgev+Zj9IMpU3GYd9nUzsQVZfvv4Sx7wiZUoPqMFI+pVy7pZDK+z9RjKVR4qfvzIysd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BMm4694P1EKuRYPBiEuMd+TREzmL5V8FfrGNvEWoZpmT4ogbn/BA2QWZupm83uVNplVFx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lo/zP7UuQDbKVy3MKowYa/iRnHmd5cNxxv4TcOIbtmFfc1ZXyRuIQ5+EePDSMVhAoogu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DruUJTqZ30pZDX3nZEvih/WJHfj8oHmBTc/4TGAXFh34TRsLMsilOEExAFEqa3HbtE2O5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7y79oIGYs7nqCUtc6RWVKhzExwjfEC3BLwziVmYtmri86tH4hhIsYYG80XB0Ru0TOIYXG2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KuwrH1E2CYp9QKIB3mXC3DF1BBvOGNSFOW5ddq6mWlxq2t1GWIKZGJdY1LP7liKfKLho8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s4nZ1Kx+IqBne4YlsnItQZptNQFZ36m6g/iNTNwQ87mbjB4wtF5n9ozmJ4DMRYnNQ3Ke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3GDGNzoYeopR3BDVxS+oXjiFsVpq2aiYQ5oPcOzk+Z6ozHeXVzjSB8dzP1Fltm4DgUXRL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0JOJc5mBn2MtZjWytNS2L03U4EOGU/VTHcS9KRQgKIjHMWb13ccxMVi0xBx05+iFwlRQo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ABFZ2dY1yDr1EwfgcSgvbKDNq1ghV6LT8Q/xiMsF2Bv5jAejyTBwPwJUPcSwJ1Bmi3uWg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L8xzMLFne4mE989IDgKQYf8AdTfxQu0OkJheZ/Vji5+hMS9prD+0GJ+gfpmPI0lwvlVk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xCEqmlwlU/Vx37v8ACZhhwYxixWvtmEtVi/EHGOqiseNQl5zGxhLfRxN8YVpUH/TuYfPD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3NXzHfiRnM6eH7eODwvDxjqLKHj/ByQEGnxDOao3FrBybxOsSEDLbHcSh0S3tHM+DY8OJ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r9B65i1XMV3NC7Zi53BT5RdGnh9wMYLs6Yn3Hcfr5dDFJxCP9CHgVNwz3Oo6PA8fCO46J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+cxUnzBMTU8Q7Ed41W4gYPi4tisMcPkCtzZv+FDBx9xDtjGXqIq0o1VXD/wDJS8EJ4ws+M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fEV3GuO5gHviNlitxWk5iWRqmDqGmJReMTY8S17xGnLDEHuLLvWl5rnUJXi/zDwfqXU+I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8DL6i5xNpXPEFYKmQ6mzOcz9ePj+CEccw/MO0QmTpPjnDNwmkYickozl5ldEL6ZVd5n7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99Crn7lEaWSHEzPvEHlm6B8xaAOhjxiJNoNXBtn1DSoNphJWdM3zHUuc2ReF6Jk0l/BF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iDlvKnqUDL2RCF9HLKO8pHCAAEs6M9xlGV3fmPuPQ8ZBAFsuZWi+CJexGIC5mmKGP+0N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McSOxIPDMNpL9ykBo9fCUf8ARiYPg5TYSy3P1iUaziP/AKQV8/wd/mUk/F5+azZfE28D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OoiNtRjCg5mw9wOD+5YzAI0aEfKUHro3F9MiovuPViiv3HEnWX6y4cnMKNdRKTuClBiLs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l4lbn62GuEP+466L8wlfwLfxNh4PMROVeA19+I5zF+LjS9sCHtmC8Co27/mDg4MIcAME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rX28nd5h08ko+sOww4+INcv4EdMq7Qf1EtURRhpHWEJuFe5bDhCaoD8P+oZL8GMtZhdS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jEoKhZXczWQfwmJ0jKUcpXX+UMdlepbeWJoPVzhm8wMQZjufrwhObvfcua+YOTRmWyAY4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2dzfwRhVrzBUVFyl9pYFlWEBzWWZBELQvuah1Elp+YhY0mRuVHXuGDYG+FB1B0h4I48YuP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fmbRnAPiYZ4gbeYaYG7mcDbEJ7ahbGpu614E1DqaYt+DEHSLw3FZ7mlMNQj41Mcx4R+p6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tCodynmRnLLCi7Vu5UIAeVl3Q+JbTO13M6w7YlBzMi1pSjwKs1rA6UmY0rp+J2ojSMw+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6vEeq1VCcQbfxOmVIhj6c/1FZ1WfL7hdHLmkShvBFYhqlkwCz3Apa63R/wAzLTsNFz1Z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7inUSS3byaisBel+SGavIIVFNMELZpOSfIJiepSn4uoBNcE4Zl9UShl/oT9qPhUOZh8RC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3h0uMWiIP/08deXqLwUYp7mEpeJe9eHrFeZLnNsFAtCHqbQWHtR/Q1Geqj+psfMwDqrM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4qNRi+plR4h0sWJs+E1CduY6CzfxDM0hz49ZvNzwNw8epcqufLf8RZMVuxzBJ5l0dzNf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guWomrZ7QtT7BLpbpMIZj5jccAwrUEpE5+XjdDcwXCXA7lX/cIMPBDw3PcdjNksLgRzND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u56TXyEq3U1C+CKXn1Gof14IJZb+phjmI1jdWck2S1zIjbFNzvMG8iDe6HMaKu+HjSMj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Crs3HgNT0EqMuvBksVS3Jcr+Zl8piYt3MMcwVB3BtHJccaXE6W5WonepQF2QXfpuWBcu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Ob9rGW35DxcUqVDzfjrJWYZFeIMhuPv4Kp14L14i+030nMXErNR9IauBklRM4moag56n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UcM+GfOFL245aB4JSLL3bB0D6iqoJWIKtbZaU1S439gobNMK9S1Tn4l3+RCtgB3GLGLJ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KIV2/MH2phhqB+ZbUYR6AQXDWbX4gSlLTOCyfZRY/ERGDcpaHuZAD9WXbbeglhY5mov2I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gzpeTPNE+UrqBgxyihDLB/1TOp8iWJUw/wC1U/bij4Zt+CZTU/I/cP2WghpxPEx/4Vy1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ySlKdSvARS/DqceTNTIO3MjfCz3NkTd+f8RV/wBtxlTtlaiFmG4ap3N1h0PWY0XuG0NH+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CrhjxTZ+oxySkWsWvK5UpDCb+XQ8Ca5pSHmMGoM5wS7AGnJA7lypV0e5hbMCL7RK4Idik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J6BpOkXN/mWlaRvFl3DAi+iC4yOIDNIY7fHKGamJZTKDcUnrwWWVnwR2RxB3xMjdsF/A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IIoC+b5WYXMm2IIeC6lYmSX0X6mQYNK6XUCvWXLQck/AxGtMTmZlbMwJWy5mQNj8SwwI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0ui4mhHi38TFali6v1MiajGnqLOXnHqd+QZpYfuI0q/Esi5uUxu2LN8pkPynCJuEMHDL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mVrCOofqK2mWT/m1xrlsyysTBfD+5fUIk1LxFUpzuBNpkivUaLgxA3c3z4DLmE4hnceY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7nKZvhv4N1MFRTh8y3h+IUWruIa5gFlutEupqz/6RuQeVaiHzyw4huLb4WVjCwRAliX7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UJa5mWDDx/zlwrsYYQ6rnJ/FBKGQobnqZa1dS2f4xlir8CFAMLz4BaO0tugfE1wjeI8b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au3XF3cafo1MVqDqG/FpbgZS9ypOu0VBQ8BGWCHW2FWe90TfYd+A+UlsEZpRx9yp8Vjz+4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/iPOOP8AsmvHfUeJV6g/uYP3XgGYPFeFqL/CvIzMwJ2RfERCAZdfCXGTYzY+iIFRtTo3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h/diD8TQQ23R/qYJ0k0+pTduvF1iq1OI+NkxYeG00f4WrxUHxFbeptxMKIPm/OgJuvmc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GYsYgB8xCsi0zHtEyHPshA2XQL4O2VPBUVlDoYgHz4d/IPmZFfF4Nt6DAlQwVES5cdlGN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Kv5lO7rNpYPZ+JdsC2s5nHuZOql0hrqX4eJtPehC9GA6a5nJMz0RxCrKYNNkyAZvBEi6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zOx5dk4Si7DpiPhqZOIYSoHb68TmzNR2njEdyg6l6fUNmVgFqiA43UygxU2epZhgtfEu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uZW69ks05YlAQfDf3OzxVz1AhuZIBzBqZvuC4VVy1+GJBQT8EoznZAoxKbg5hKlYxCprCM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GxNW0XEJuEfv4htjBfhDNNkdKDjqU8s6a/EM/wBmSrbO5YiPKEwTEotwFA6hUtnLiFSc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TJtsuKl6gw7UoeBAiAMFxtlsBapzKUAWKXF/dPccfiiqcF5oJjSbzGQI/QIvQc5F17My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Eo2MplgF5bKUeAccf3AoFeAlkURlW+kxT2Y5jLJHvmZ62gFMdf5iu+yvz+GEu9vjVzT6N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OGcFxaMcTO3bfqO4H1/gwt+Rg+Lhnwsz83Pis1Dun+Y7dz/FPQXg+oynJjw+ox9JxUpCwI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pkvUohoowavEEL6QdIF+Roz4bk0qPG4agwXOiLiEcLVcMyD3NcrVmybfjw8nZOT0RmFm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DvZDpiJ6iM4u0AhKV8EDZcCviC37JxDazzHLCQqXHa/XgYmE/reMPo/uGGNzmPkVyG7nEn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Ga4+F94X7SqbmmIDXuGsoNH49Sh70y6cpEBMlrl4jYRobQ0R4fiY+hhVgp6OZesxzEUPm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XBSRPmVTyEGNCvuK0tLzDjDUylkBzOz1NiGWXgqYQOBas2o1zMAscbiVnLuXeRrDKW5y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XUeyqlmM4mUXidye8c+40y47iXqz4SXunVSob8mph8YcT0DFMNxe2YG+WogF8RRO2PJl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rkmviENkFcWfM9eOZZLxGtwIZsXNLm0Wo9fMozUo8x6O4gNpqelB8wSvcoIG15ltzCajT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cFjetCnqchzmSwl57JOnot5fUDkK9SkJQLWR+WMZA0Q7qaLmeUD2Yyxm4i2f2S6qKJVh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XPuZPY39ky6kYa4l0dApQPjmo23Ta+CXRYaQ3UTwSc5PgOoLxGhDQSamvH5QbQTFNBX7n7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u4KT6hVllmZf8CTGXTjKy+IvmP8AU18Jrw0i34UlPFVM9GB8XuYV+kuH9KJqmCG8YPJY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kFaU5/qFP3mbcQAWDDuaAj0mURXzp/c0itvSYqNLKt467mkNQQZhuDVPEyRme5pAmqaHi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vC8xM0uElFgv8Ema3zEA3lEMmY7+8sD3KG0DBs5oCo61tRu7xwWZjP1giosB9o75Q3KlT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35UYVE4/h/UWHcsZTL4EpYWgfzDzDLMeSMl0DUqBGoHynDqLFkUvPEpGfuJbKmju5RFsp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Pk2MVIfcXOsPMGLlG2ZYLRbmCn5lXaAblRXcq+JRZlZVcQlhmFGGoKGphSLiLizc5fU0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khppjkGQhFvUCpmq3E1YYmlfmK95jB5uFExBVN3AAKlEuiAQgbsLa8JlrxX4lS5m/FzUu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6pBCyOmoGzqN5uZbldalkqohR3LwzLD3DbU4yZDhHNPA+DGJThsgjBFjeo98KkGu4dU8x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3K1qIHELGScdxNB7lTc5RcR3BTbYS559wAiMhyM4fUtlo/cCYYvk/mULq4O7KlvLKOb/m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aL/cbwss+keHpseWUtUAwSpb0/KCioFRbVBe1ZllrvqDYwIbai3Y3DQTdJjr54l6Hv6l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lyJV2r4epTN4HqABa+0F6s/3F+R41HyYg4hsvISzEEuG4gcv739fixmqFtQyF4zG3qAuw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B4H2w4yVu0+JvL+4F2+fArQqPL9zEO6Zi+/9krT/AMjCtQUvhBv0EsDqGflNHxLUi3Uuk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1EEjw+Y4UXhfhz4LgnGUJAhyTOaRUtiz8TB+sRnCamULIcH3DKWR0M7HMc1cjmCI7uKm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AThiqBt3CNoHxL9zM3LHw8S8vhonj4HlMeY/EvnOIYimsV9Nf6nOLOfrosmfpqOjaXBc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KQr7lYhmjqZfBhfNTmMRGyKmJM8amAuhXHqWOpdDdS6TF9RgcmOSkvMr3DxDeYhW5lAy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J3RtsJfaPWsxWMTBnMspLlQbfDn3Mz/SCM8upZAVcpLZ8RLWj8xtedS7EfzAVK03BFt3i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GXjctAVcwo14upSErzV5lS/Fy0WYic9QPF8TmYT3Kj+pcshB5gxT/Sjlkj+4PLiPCBiZ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oPiEUERWDncu6DwVs7pNoA+JSb17amHKdyvXopyS5aF4mOmoLn8hHURXHM/8AjiaQxws/q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1bhF+7Y+JkfJb5hRwe5jeJpwgf3AMJN9pnpFDBGsmIAB2Fqv8E3oglZBqGIK2VfuZhu9zs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/AFj+OBRkMa8zoYTiYZna1b8S/ETuOSMcgzVVIWiW/wBy/wB6Mwnca4WnziwovE7A+IvM7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wjQoLm9yxKa7lFqHqYhzM+ZbuV5gepXSY4JXqGM+LvHihzDtiW2YmKjJ5FHR0R/U0/nFX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cx5TVH5ImYhI5H2/H5Bm78xGTuO/tGb5lniDGbE2ihqpnuapmgywGPGI03CpknbcS95b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oIbjhZY3qa+TKvcW11Oe9y4dvccoUdGIsZiDcclalb7KHpCKPJYzRc6wvHxKJiOXuXwn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JozZFUQirDAtVuMGtRUTYgu8TqdkiV9OIPPcsfG80x4sPxAr3Bv1OpmpuGsy1jklPuC22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6BgdQsAXV1Cu477Q0Tdhzi/FFqAqZZcMzrk7goUwJiz1Ko1WrqVlL1bNyOwfcLQWsTmzFS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DLqWMdxZorELvLU04iKTiGPxMIo3qKlqMYxZuZL9jKVrhqDTWk98eag5mOfBCqiZhqaM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G4wGmnc4ibTJnzzFUWmE2czFgU8S6fhHpKCcTjE14jpdEym5cMD5nuEV7zYF4rMBSYtM8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uJxKJmzBju6CP4HcJYHmZv75n83+IHwyopfUwIs43huMjC7ldRmrfiZKOoE2jr+4VCkG/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37byx7ypQaUf2DGpwttViF6CwiSLl/qDXyy9S2xmv4ZwJeGINHDKVMtFqIe8U06gLQQG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6PcM3ASQJWzeo9lBC5fcGgkTqV6IP0SxnD4lyqGS/wDqRfWCkJswsHsULk3j+5wmD8Sl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s989kp0eMOrLcL7iKB/mwiMchUPBYxhoG13c3WOXubvmaHu/cT/3Fy9g3qKr5mVJVe0v8E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cHtK3HEzT4OkdPjaVTcM/B4b+B48NiDE0eD8LeyOnLKWbgpKJqYqa0VqRsReW40IlBdz1Q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oQ8qgizOuJXBpBmEXUouJhOm4jYo3Cc3CvCq3l/SMaqupmIN0tRLeZToihC65+umjN0qO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cTO0qrYjT0g2M52jAA3V/wCpgcwygxQuGF74qPmoRMwlDMKrwlL0x+Jnw6Nxq7YmPIj0h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y+wa2wisvlmRiVmDEyYYPiPLcypuX706gdVPqACNykGmvxKXiKL+KHCZD1FmQMDlzMbVk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vMu3eo6/zD8zEBuJlDGvqXCqpe4tAMN4U7dyu/nw4l8nEdxMTn+HEfFDLQT0Qb3HijYIV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3PmVFQphVgSLZI5sLm5eYdZmahqeggBM34PBr5eji2Eh0BniYoHOp63G4pUW7gVLOowtE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rdR83Uz+6fsQCJT09Th8S46GYXF9jGLwsGqlaiGxfRC8Gdsug3cjnGHCRIp6ZbY0DqFi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uMdSgptqI0xMBv7T0AfzDreIcQLRpWi/iJyd4epuZIcbOSnqVzbP1KoNfcVZLF9j8x6/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/ELf/Z+IvbGVMkLBcsg8KaL6ScJ9sLRq9EOAxabT6fuY65mX5JQGZ0S1WBBvSUyrjnDs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7gt5eWk4VibHp/cFl3Dhz8pUXqDJ6Rfb/mRFdD+4DR+5kj3MESXOuOZZz1qaHUeH5mB9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0MFkoHyTxMkdor8HMyDNyZEzDyMDPlYmZNO5otd7lK6jdCTIUvDOt+Zug+eZ8oo8EukW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GWIe6sQlVV7VGCoRd8T/ACJAymh6JapgIs5igaYy1YpMyZktPpEqXTBKFY6WUZJziqWA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7I38ijKzsicLuONV8xc4fiXziunmCugUzjoM3ipVsbYHZ8S9A9imIli24OkAG+HcW1QTI9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4m7RcJL+SonPM4RL7MrYXG4RhRl65Q+svmNtDmcnpjYg4mYG3Fy8zLKbikNg+iVhEqYnS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4irmPd5ly2iiLaiWLP8AnISEn41bKrwkyMwyxLAdReOJaZg26jMGLF3MxIt68UaJRl+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BjCdkdPWMoiu9S+nWpYiipS8ETDmUwvRlB0tRlZnEeE3O0xTamx3vcS7ByhiUVtJ09Wl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3qM0bqBO2MoazrKR3Of7j/PDZ8H4jkPicShNIfhKCmziARgS3AqyPvECmDXqFcFuwFBO3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83NOz9RCNXe8QuCKs2BxN0YB5Z2sbrzGPul/sgX5fxfCDMrDmcZyA3uL2i94i/wAMYCi8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DZhxyTH0VkJnSScY/M4OUZub6l6r4fFOGhSJYymO8/wACVRVOMJlALuLhShaRKzOidWCA2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PoqHcwAuogOexLdKirbTC+YDB+Y+4LiZJ7n9mcPmfuIgBumWyGk/uOzDfpqZf8uIYp9yt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R3NG2Wq93Fq3F+8WgcOIafSxPhmbrp5OQm38ZxnWVDmZRUEWZxOGaXxMGIbN93NRGl+U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eK/fufaqGNIhe5VzBUI425YcCc8ZjbqCtT8nS8ZNcNWf9DxN0a7zkdwePo3FSNgTObQw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MHJl2c/6mGRZdO4mlGmcTaY7RZEUZ6nsjYR/MWepxmLy19uP4JozMUK+4r2S5kBmJdX+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eZmZxKsG0GqoyzIM/nDgIdrKKnF24xgn8wbhMwcEGycL+ZRi3MNmsRvsy37heU3KQfJOx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NH1KqSOjUd8Qe4l6lCmJfqI3CkVdEd4p6Z8vyQY1Y7gxGD4gpsqEY13H6lm2sOvHaOly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moDmAQiLCMoyzm4nLBtgOQjLUPc/zEia8OKhibRKEVpyhKOYnoIStOI2vTFVBj2i1Llo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2PFz+/AtZCxeAleUjjFwS7CX6ldX1AUpw6ImCgzGWLBcELtf1P7fhqWXn/UMnw8FFuSpW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Epq2XRAmIvzTIzvMpexgbhBhdMva7tbcudRUOoI2w2YrQmh9xQBeo9CssJ/ciyQiP5ezi/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rEenDuP3PCOMv4jwJ+WY8HHvD6iHP1Tml+WXLGYIFLIhOgh+qHU3KuYAcwL80EDBugwGSj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8M5j4vHXjNepGbkx3HfqawYIIjsMUrm4Arbqmbz+JYyYlSBM9yhXkk3SB8oiGj/hnB3G4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a1lCJmco4U5EVOdzFKvUxZT+iba5m1P3U0fKWeqoc5hqDwsxfFhHHwhozKHHgrfBhD9E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ifF4zscxHBA1buWMuJSzxzDc+BKmeaygLGZgYziS6q7YNVDme+YDdxSZMusSiTY1BWGp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1KF0JoxvKJydyx6osygLpIVRR2uEcSmKXApp1RqVOOnsyW7YFK4v98MVT3mP1mGKCtbf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fJBh+GX+wngfcwqr5X8sW/dqFgbM5GMvU9hVZFdAyiDER7J0gl2Q4DUsoo+Camx8z77B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snwg4wjFYwIx5EU73UENcwfzEKh6mEE3cNhZinmOYWavMdCQ3G+fCRw/zR20xTj+Zb85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ydZIGnCZiYWDpXcsRfD1BjmahblqYtS6pXMXxzKYTlbFcDuAmoPO4lsAbdTFwzicISytR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ZMxyVBrlDjMtI8xW6jDLAjKfCcc4XKOIZ4n9yPrhWBv/ANjXj8zUE1Au/NiFHusNR5yV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qB6n9qfqI/8APxKfROWEVQrk1WYblB+glK9sd8Kx+SI/Ep0BrDGogkAs+gXzFVuljLy0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QwnSjKtwUD3JGg/xPf8X4JvlLKxQfqWF2/YzImiFF4hFkJ6qJD8Y1GVHwCm6AYJSnLM5w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AzMEEEXMY301DkwQowTA8r9T1xObeuIugxWCJvEbBvuDeXFQ9lM/kTOvUqH03+ZkKZ2L0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ovgirL/tiHIgXatu3qF9VmhxAD2sVGrk8SB1tiys4mfFhdVM35yzNx+CiizS7hufg/k4x+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0ixFkj7KBDYJwS7YC7ywfiNBBcJakMPJufK6bGG/U+3l7ZSZNQJ3GdwDAIPZOJ2JsESyI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i4fE0YJ38KSJtRF1dSnGVUWW1UG4e5K6Jd2fKKPy5R+JXVrHAJgeUpsnAdzeb5ix6pYSWk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BmjHhgX1NS9fKdphHBi4PMu7u5S2qvFyjV3MbUtdbGFiQp+Y9EwhdejUuYqxKtuUNsrKk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RV4iQ5aZ6SlbRyVirNEcOp8vtAUMr6ITyBpJWimn5OpnDQwwA1uVLepkuAGY871Uziq+Y2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jmX7kp5CH0Yqs6mkI7xEbIWYmYh8mjLWblxxuXCcy+oqQSrhyIN4X4wYxIIy5jZccSuY6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ImBcYYPIEmRNUmmV+JZiQkI9sLJOOdxrGXbNhA5mBZeoHCvKISDi4BuRVbC80BQICL2+p/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AGmfoRlxlkVucQ+bXUICyf8A6EsyZV/cMMuYEtBpbK6g9v6Iozhf8JMB4ZS7YuWCHAcy9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Bk0lCI6YnD7fm7IWBl+iW9BbyGFKd5OooCq/tlD9hllS4vHGJM1gl29PD4wR53/MUJUQ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4YlK8X4Q5LG5shzLZSjiWBiKJZLqKppAtIAx4tEM3H+mfKyZiLliEUU1/udArhlywbZlxd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H/rMePiZQUy/9qWx3P8AEv3oVLnPj4mEeJ4TIupsMjfPM4Gc/wAG3g8lFIdQPManUePc6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+18zVJeA8xJNCO76izPUOvaIbDiIS4LlNeiOQpyd0Solp0zSovBuWAqDgmeYpWZjBhlZx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vfNwJ2dQBQfUdRV8IyI2KLlsfmOFcMhCNkefCpcFMWGFv0W1F27nQrhguBWYwl+DLYHu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JCjJF01aM+SlTvGkYMVuElksbbhLPxmVVy5gbzd1DodENSvOZ6YqypR3mbSd0QaMzQds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b96gZ19sdHGHQStGagxFaGQubkgcTFq02XKXWX1PvtKqGUGzhxEFnXi520mGGpkcUzBE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7O5uI2MECoZi77nwj6Issh0nRKg1LDaGnh6nuZhzDWZUZmE5qLZFWExwQFqUh67h8MSl1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RtmpzCBHG8HKQoJAM3aW8oK9xbHqJu/GVhQcsyMHUoQCymgMV2VVS97Fon9mOviQf8Pcx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cNSktgsVHthSAD/jIjyBn6lAXpTkGwFR1TBo5WQssZruOcBoX5g1CiqDgJmpW8EBj3Bp3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UKqQek8YwwcrpnRMA8CuwR+pcK9jVZah4GP1MRZg/wD4Z8ZOaS8SjxFcx6h9xipd1lPg3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JYc8sI4AEbjUwenEG1FyyeY1MjbHmeJejZinqQGqsi+xL8xBcvdX1xEhc+JTpeN4hgpua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/8Ittw3shweoAQ2D8yjmuAmr6Qke1NXzMGO5cPjiPgeTX4ZVNRMVx9R48TXzzonMKDbmF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zDxAqJUI2h+stm6CReSk7AtsbvOo61B3LAUxpTMrmqgyGcygrR4UI6sNF5gDpZSpph9Eu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yS9xy85XwqX4EDgquyKdF8kfdJCPG2GSMq4oAgNeH4QYg11MlzqKDLFyNVZdRp3J6lu+Ia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GIv+giIa2mRUueuWVSdc3A78NXM69Y9xStXrP71jL7aoOW43EcfzKlAK6hN9ZogdcFCrr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QmqW4mXsSwMwWjrCZp0E59sHJk3LAcHk5lEVCKBS10IdNorBCdQvPqCnUQ5Tw6b6jbSd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7Gl6JjVislwye4EqfMTMusjxfi2oXDMIxR7lq+YEMnEwJL7jvM+/BR9zZE/GIBEPggADT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3KslkOT9TPUvEouMze8TD8kfFYhuVFq6pj3fATayQKHISaQywLf8AKYsi6wS4jZqIacoo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mfowk2kve4ewSz9TCOyLd3TiEVpAO/wByg63UJlscDk7RsVvEQ7lPhnaB8BBCfAT4YjFS7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jiUS0tW1yS8CsP78BrwhBrB7IICWMfsP6IzX0Q0+v7Ic02mvL5fKx9Qbirx9R1HCoEssK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B3EpTxGW4wVlktRir1BW2PDLQTuDbgmoumQOGnLFPEd6uEQVyYky8CXKKus+LBKJ7IYo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zK5sp8DBPxNH0yqddy7E7i5ZfjiVNP4rpHiZwY9SxTqXib2Q5PcOr5jx9xlLLMyhfE3n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1CgIFNS7NXKRd0xCkCi9SzuTpvsqr4maIxQ/zCyZ2EHSUDmpagaZTdMBfxLvNYiilLnz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vrEvr4r4mGVHL1HTu5Axh6XBTeB2Qg8EeEG9NC9QTDwrXZ+JdLQtdZmpvoxAVtrP2hjc5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yxqXIHWPzbfhHEsqcwPIupuWXbG5tWbZkj1iALP7ZRkPRCIqwKGreJ+YtZ8OETQb7hO4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SWwhoYIVbdRGU5vZGmXHrMyhlAQDhsMHMdIZQ8J93c07V5Q2DLfpMLcOq1FylhujEEZw4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g1Zqah3FlGKhynIOeGag+VpiOCcZlRl5hBglTjMMRXUwqo53uYkvVMoq5WLlZW4auJma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3iJULMkfDC11GvUdYbYOtQ4gz2zS8MEMlsuPSgjCYZaF/MZT4h7WlEToeIdPtOoGGogZe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Q1n4j+64Id8lhr2zTDNTbF3K91p8jHK5DKxuVhbJr5ljceiLVUiMpRhbso0HdwIaVgwS7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EO9F5WoDMi24OocYZj8mz8xSXB0lXHKxApn8/wANp3P/ABPuUhn584f8DEAJ3O/G4+OfI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maWCVSEA/Mbv4YkUylN1zKLcKsWCJ3KYf+4Yf4xK+6nczWlwjYwknEoTiUGircbL4RCc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eWofDNxpRLSXs0dRbKrHU0gfEeh6Md3iYB7QErJhcrquRLwEuS47mVxx48f4a0g0Iwals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ENLeCZF6jhGXiMfB4dQ/pBQckMtxsJZycQKIwOIRguf4hNGbj36gOJaqUrcqaM8k0ozl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zEwNnceCu+JiYMbYWK8ipepgId5eS6JnkXHq4jV0tXBiExXTjzo/cypx1zGdOoVKQM3V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tFpoYGNyAuhljgI/fkQau5VREAbgEMxZxBC/xob+ZXgx+ObHHeG1W21Loi6e2fVAu4Vk/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lMuyLt8FdJ6GV9DXAOoQYWGpk2fUQa47mEAziAt91HWtKYfKUHwqZ2bAuBQhA9vEq5jJ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cZkJYTYMSsaKhJ4VcXcAfaPKN0TNCU9kFmEvTA9fmWskDAOoK1cMEYPjTKi4cWUpgbYK/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nmV1NRthNB3EbMImJjOfB+5T5RtnEQ4SrF5gWuFuniBzMk3EDTiDa5wjNxMTVhlxYMeq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/RmNCh1A4FyaixYrYB4qYCm1PUJnhl9AbXM4WDP3CTKNaRCISZvFt/3Kj/ypdqTQaluN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iySoKQ3e5y/bLbiDyfujQrMQ5+ZtSYyT6mZXPUZM2NdsacCnJipTYblAqkDHybLDw9MV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0rgRVYgal3zpKLPk+jwB/B/n+hOiZdkz+MDJKDEX5IyKRTRkvpLgWuCLWR7qBsK7Mfceo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ipUgpwxSdFV8zVU+obR9syIHUA0wh3Zoom4FQnyhBkmCaTF4XjwwWHaI4Djti43L9bcl8Q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GEHMceLiHEGbS2cRmMWJkMEI5lUdTUzJ+tAE+9Qe4YFoeSpVS4Jko65lE0Eq4oSpwzBu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6lNllxXkigzUA3xPgVPHxB5NmVg+nqGvmmJHs9c1NX7TuGdEx6TButrDx3N7YhpSYruZ9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XmZAGyOcaNal5A40GzVAE1bluCgwijEMBK3lL1E2SfExb/QheH5iO0h6rC/XLAjQpBLt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Dpr+pfLrdrllglXp7hWjPTuZ1B2l3LVMYOKup/zA/b52LbBgepa1Cg6QUxiXUK17zZZL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1DYl1fLl/QJre9x7tUhiygLMApxUHRuwkbuX6i4JbMHBmXqmBr3FAUtuDem2pbKVi0eE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3UAcOSXDjQTR4qEdxtOahfDE3Ok+IbYtEu2bVMHi81KbSteoKyai8Yx4YLczHhT9k2Yg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MSHAzUR3ODuFwHuA5no41bwd0vuPcIaL5Ic0FYxc1qnghpzjmCN4/wBZmR0FsRTV0MptY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oPgmT0VtStrKyyuNrgzOHxjjNEsDNn/dDfIWLxDUs5pPmrXRH6SsGwtffXgk2QLgPcWX0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gxVs8GWngkhuW2j9dh4fDKxUP46wWHxDCp/uehIwVKhncialSc9EIMB7m3v0TBh8CZAR7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D91EzQbYV7ywxzuYjLXdwb5uJmYHbL91oUNjuDSFfcqVnEO0rPgtlYmosRef4QBmJpgzG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u41lhUbXZCwEa3PjmI8PicRLInCRHE6iji8jImngMfDD6YC1NkxL86nLCBbXOZQqssGMe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cYIEsnr1D7kIfiX28cj/ABGAu1hAA84vMzfnqNZh84hzB9y4nbo6lk8CANQFl8cwwtjmX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AljUOpafbTE0JiqI2Ja3BLK3F6hyG8SlQwBXMzsxTMOQDDzW+hECvv6neTiDA+5YYzzAze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y1tfuAWDJQxej7mNveICzJVwaBnuKWIhKYBemUMDYN/iJnuX4GU+MMsUMdMJMCcwHPdM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m3KfNmh6mM4huc5lBWmWDcg4zLDbXSGJwaxzBKDC+J0JaoXdl5g2qe8vWUWuZmGNYGuYp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fCAiuLS7jLywzMQzqvAXFMmo4QK+Z8Q1HE3j1E6IxyOp8YEJWfAso34Rbdz0CXaV4HNeB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LSOOvGesACMwvjKpZEBQuW/0yolaELzDQDFu5SZXB5nqmpb2hzCLzcvVxLv07kVr/Qhc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MsV/9iBflwiAzupXXkmkB7YzKIKr1BT4H/cNZWFHPqolbuNu2XeT6mXAMV8svZaFDvuV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6zSpquOJkcHJH+G17fX144fMv1OT5h5rw+Hwvgqsmo+o4/SqfEWUIeyYYj0m0T7Y3kPwR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9wEbF7hzcf7wF1enctRZZeh7YocF3BSkPRK0g5ZZlSoQvmJ1EhjBLYiY+K5tGcFT3Od2+4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uJ7IRaDMZ2N1GStXt4KIrUMEUVAru5cqwKDqDbqXTU1huaTEmk1nM34nO+p3dqWqbCPB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5kjY3YxxMDFHtMqgn1K//AAnwkTEDD/iF2PlliYAVqYbwha459eQT8g6H61wh/YUBRluH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yS2GUIUHZjMgklR94wwirQsamQ6gBBzxcutcL9z+s3qPhbuHqKroPBsDNv0i7k8cywPU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1AKW1ADdLNwVFjucQb2H7lipscCmfSfCFoGTiKP2Kp+JRmDruVy2umFcFtXzFbGzPEsW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PRGmnN8WKimuCCGstzdgHNzEZNbmb+pxjmMsHOjmDcsGupiwzmdwJfLEzYFC+YQtySyW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UYmYKi50TjPi8wiwCB7huVRHyjyvE9kWLbmCHFTPwiNwzjmc+5iBiWlbue2Vika4iOnMNa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8DWGUz28MA0hKS2ZgCFBgj0CQ2/cF+RLKDdYFkl6I7P2TJ6+YHufxMO5k2sBzQPSvqFq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lup/hDCu+581Ki9kQqMMD6X9RddliXu89ROYIt8V1DrrOXAmRodSl/7gWptcajo/TPln+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f8DZYeHqInSwXpRAZfbAfDjw+WM4AxOGfczUswrVb6vqPul+phCZUUoSaWO+YC8kNPE2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eOSspq16wyyvGu3fjKVByhg1DULnMIwxLgniWaBl6nSvqX6T0R5weoc633mI9XbLeT4jE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jgyXETau2XYe5ZiuCCq+VIuhO0X3HpZdbY6/alg7SwuZfJOYaP4ARibPJxGWUWWpYZw+I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ixLMoO1EI3ZheSVvJ/jxGbcr7moBRW4EMwnuVAh6xl4jcQqC32iVa+VMasxS15KgxfO6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IhL0b05ILm9kfgCzrLxkXY3MpDdy3mPighE0MPURFIpZtpzBzmG3uYNtHUzvs3KAuCZy/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AfkmJY98nzFYczcFxDH/AJGsyxoLMzr5gv1DLRvH9zKuMwJGkviCobyylYQTehMHaoU+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UDr7FlDTeBXJLLxuXWq8zO7EoVAs7V1qB5ocxYxuZvDuGqYqsPcLO5mVnyEYALl5shk8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Y7mkWqZmNyuDLVUK33L/AElst3NEaEuA7ammbgsw07lepzGC835XvLsmkwiZSjbmDocw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AMeIjQ+WZXp1Tian2WYMfAhkKlMQcEVVUvqPFkhzSph0DmasiWGRnaYSrm4FZWWU7Dli8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q+ZeSq4cEyKFQ/EDA9x+JYlRXpLoEsDcPCbf5l0iBvETHFDLKt9eoVk274hyAa0Xibhzf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8PgXC9Mr2TpjHhsj9qLCL4zFXLi8IxFiAhRTcqRcs+paEUyRkwPiOVDFlPgd/SvuKqrX6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TBiVwRLicRF1W53GWMg/R7hJY4lYMSotT48IriBBmKw9zh8Ihdyzx+XHgI/LpH4IlxAJTp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Ts95YZWHzOFl4Uca+IXHdyxtko0QnUoku0DdP2Jcf5CfdQS+p9yyATUqAxeWGIPIrgJz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eYPcFtJ1RL1P1yQIwD3M2H0aldI9TeG/E1jOj+PEC53+jMYzaYhqhQwPcCbJllcncNG4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8FPinCKP0iJA/khW6YkpnxqKBfFR8NpB+jsnPTL3+xLJBidQhL71HzKLqoKwijLfx8xE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2aNb1LuheIe6CK4WtT+8chfh94Y3j9Q59XVsZCSVxJR4OQTQB8HFQiZSrh7Ryu3HxHiiB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41BKkQrmeEwxsSkJdyR99wHOzP7lvmLNtfMdIB1WiaCFPqHyGEBLeSye/DbFoStnhJuX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xHsXnMdmIQgzOHi4LYTc18TiUZRXHEoeAh1UO2XtltVuZq+CO2pZxC2IbHM1uPivcciiCi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Lg4YZHoStjEhH5Xy2WsB0EsM/wCIX2oGuj8QGgPqVNrEYfuTnK+5smp0D8QrlhrCFaaS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8sKo2RVwuodm4CdRlBzBbtRm+IouS/wBH+ZVsUoIBKzXCxClnV/3CnmHli0z/AJNHEwJg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sBWJti8IMEoFI/ff3HcJyYh6GPmhnMqvQR9zfhsecipY0cT34qBjb64iIqnKZ5q9QwVg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ZucJVNiPEIHMab+/ufvU6iipdLgZr7dyoE9kvYZ6l8BNn/k8zUPd4dxyXzDiARRyMC6eoU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mLrwVc9eGidMJg4sCSF/LtQssJuNXs/9jNZ8jKH8rldD6hw2LTSO2b2rjj14B0QbQ8A3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NsJnDIY1rBL1FXcc87lOJRFOAn7uRHAWb8p7nJ4oYB4l7qCZYOqNy6Ln45EzCIycx1GP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Cm4TNnNE5cu/4GouLx8vU9vN8iXrzO/cPFCPcoeyaklehOBR4RH80RV39EtfrczKaP6P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qWpxGTWhMww7wY1unuL4r+YTf1IGjkhdsMWbBDPFyhhfKRCUogtQByR1GBbdC8wn5Ou/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hdlo1LWGqMIHa6mEOosfsI2QbKgrJT3GxSo4kGbUXxA7LRtiCcSIcFlRSochiXnNcvXm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3gRx8wjRA3heb1cLsl7/qZ7qCV3slWJe4quxvWZVm5gesSuPFIbCIRRtxDkJgahaZiqO4B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6nBOZn6i4YFKhrMFxJlKMpekTEOAgZYagI1DMvFSqfAXDcHpjj7m+qhkl+NuqjuB3cMp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uKMBxDbWJ1TJYC+oN9950BOBH1FG4DnXiXtBnOkRchEX9iXYreqJSpreUlMC3leIQYqh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cRRR5peyJbRAohbbxuMRSxsC11MmYABWIzfQbDr/ALc4Sye4ngnJByYgDkhcTC47n1E4v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5pH/FwUAlKnoFv9yxeo48sMSgShkZij+qLykZV4JcH4jtJxMjY0+oIT8JPcCepJR3Gv5U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7uYzq5ix8XLFacdxAitoxC5LX6dywsGSz5S9wiaQB5qcVLqN4wd29I6o19kCafIY/9Sx2T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kVyjuboduYyX9aYrDHhntgObcfp8RAW6O2J5fVqZJfUYmNLVm+YH0D+JjHhyynmin1BsD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CvOLmBneQ7muaqNY+0zxU40hE5bqFyg1i5yUdxD1KuwIE3VrMEUBMpcXHZcGWHN+XMtPg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T9TY/hmsH1Nb8ERsn7HKaRKeEjuNfg/9SrLnUDv6GFtZ8UYtEcQXgj1Z6kA/0wzo+DwCu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8RxX74iD0bthJgYG/mBgf4BJd0n7Gflhon52RbFgExQt+SXyw4bXc2YogdENYJxtdQBTq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WIBKHkMi8xvZWFc+BgKDR1D7DuVYs9uo6qH5JmmnpHbfSuIi2nvidol7riUSAXDcxjJU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N8RmNEMtyxBgsbD1LVpH5msNdsrnPgnBK7v5uck4KNluM+FagVKZY4l9yiqTPcVDL7muX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KhNvDzDUSy5pMxUdTDUOEwnJa1NpeZccMRTubMsETEcfM4hPiZNxpqVR4GanDeYrqtQX8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LPjCLCZdatS+FxpzF5yzTYl3yw1GkzKQwmXbOJNXzMal8sYxsUS9VH0I1nbNxlsH1AN6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VYb3zLIlsFQWE3UNGVA8yqeSQ7acbMzxiWtlcQD3t7zHO4xRmB9DAItMSX/uSNbgymrt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8MCWUj2LHXz491/IkEpFKTn5mZUdYajq7qb6lKMypwu3BL1S6SHNkb+5imSwaVBlnJX2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+7h2OlNWdYGBDLE4asySx7jl0+5RPXcSVQOk9zEaV+AqxR0P0yaC9XPzG7RfVg1M4ekz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yOl2hXKKdmFhuaA/c32/MFxHomgJBPzCdQRS950m3apArvlfqGKisu4CAhGon0hvIdXL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QWcIEOYEh7Mv5V4fGCpkAMHsPsg1APRLzCpy156mAcRBVVM18MWFPPcRwley4agAvPuAW/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DAsX9Yfae3CB/tI04XpmO4oqxTHVzmWn4hbp1sHZPxVbP3P2rlz+4dP6mHvelt+4dy+Bg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MF1IS7/5+aJfWf1ZtNSvnwr8nhFB+8bS8LzoxlpHoTEIoWDr8VgRbcvi/F6CCX7Zn9poV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hA/qOPCs6iqncU0GvxC0VtZU7lCO4p345BAK8x16JNi+M4lzRblQCtkqQvJqpeNTAtK6j8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Sm4a7eqJffCXEOIqMW4lNrG3OKuEtkuquFo7dwQtda3BAyldW7/UMCm8TFdQ3RrLmJ41L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tVjtVPUvI34Z1Ge0vz4qUz+/Dz421ER/UMMdlS58zHUGuMQSn3KgzB7lk71NS8eAEsMxP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QoZR2n4ltw+5ZrAnEDQWJ0x5ClhQzv14mgpBpAn0gBWJWiKWfhMY48xtiObmDBSDps4I2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boozLeSqjvyrZdtYcsfldIWEmkgk9B75ZoAV7jd9x8VZm8nkHUdG5bHslG38RbGoo7ZnP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2HhCv9wRCTVn6Ql1WyoIRvoWiEqDQHzBfxErHlnPkx6es5RhEmRmhTa+IgWOuoSBPfMI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1tuZgVaiaz4PCjRN7NOVm9QIF8RrTgxpXcDhIr5v0w9fhiF6mgIN/mOOIHIp6hmE/wDGI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OtbvQjEC0D52MYB8zGzl/UjBST7ZlmqS2yr+o4ZB6IxRt3Kp8bFVaV9ywVEMTbmeovJtL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Re6UvFzjj3eDK2A8Psm7MPjwmACzbKQBZb3MKoE1nTyrejuPI5ywQ9xzMTG4GIbam1uCy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pPlHgI3k/UBIewJ0Z+JkRfDLOIfSbAfkIdgnt3FoEfcWG4n5m4farxkl2iB6PoS3k/Cf/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ufnmXav3A+GWofZ/gP3P0KLf1OUvqMd3O2uE/AEP1L4j2typ6rT9xZmvTKaNTKlbKhFP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TmabO4PFSkaup/8ABOsgRBJfWZdfE+o8ADFSro3OW1wKrUETP6PuFjV5IYvUUUPMTuh2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qxmVQvEBVAW6Fh0sSqLldEymqrRkLvVSrmg1flLaiV8lG5kLfcUi3DUyJxiVBKDmMEXc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UEdFTTHgJRzGiqmGYD34b3LxmUVZNvFeP2nE5xC2YN7jBZ6cR0DxxBAG4lQFVbEwHrEWb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t9RcbDkl+BuUDAJWCW2dQWIX+aIrRzZy3EDuFPlZRqxEvBY/uJrLJ2wHcdDUEoK7Vy2p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QEqGisvmNLk9QzwzMtKlxKnM4tFQ7eJZmK+j2iagWL4g163kuIFkw9PnZdAeTFS9n+2f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G5cVvvp8QKgdJcMekeWqLjfBaoPW4zbLtmaqz/iFDdoO46jt8AdTEGN4w6xwWg5GmKn4cE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G/TufH7htng13ER6Sh2p+Urib7Zfu33h+ExCP4o1Yb8pl0vbgmGKpVWkfZAM6lw4iYi8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LAr6JVP7BKD5RglGX6J0s7WEczoiealPQUc0JpC3uLDFeoMUaYGJnjwZcsrVtwYjRKLt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HPguzMrqAaZVcaLKz1MpbN1bP8aIY0RuEZeBXSkGmmrhcQcHtRz+ET/xZOM/Bn+CEc2f1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8xFxd8ROlGbD5MdTfE0H2sRtHhq2M/loIqGJpmWePvf5os5g2TMt4ot50kyosc1FHMcA6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rBLH/AAixC1AsGqSzIBnEoXuUja9S9aly4qUo4joDmHZ7jZZMxUBMU6l5l8GahLNgoywx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VL1No4l9VxO7J3cdEQaXEwQ6zmDmMGtplbSEbPSVW/ASS8zI9fwcE4j7ij4amUyzRYY3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bnzHcOLl0w/U7TccYlHjmV1uYN/mU4biNRJOW3c2+KKkAWWRhm4geH148O/0iw8cLYAh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YiAD5Y4QGXASWbFnEELRIzMq/Ux+0sYlKXRNDKD3BdOZiNs91qHviY5g8ZHEOYasXmE0U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2mS71UWzEeXERJTRcsJRbyuAlmlgBQq3bTMhL/UBaaZy1UojJitzmeO27hy+kDYPg36f6E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W2H40lvLAz8/+z+h/Ffh8Hi4DHpnd5mBtiK8ldQz/AFMP2GOoGyb4DcWSKNY0ISPcoVq0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70HTUyPHSYEMXnOAwF2QW4NvXpl/TMRgf3BO7YNgr8BKmf702ywF0noldX3Nuxy0MUEAc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p8MaoSZyuviUz6aVTg9sHMj3qfhXEum/MA5hXOxGfbNthNpl7mDSj1AGJVTmoJGiLNMx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vM3DREynUDBMgrwpGxCaY+mWmQcRNMTWcfCIo3sEKfCRGDxLlzmZ6luSEfH9MvYThuNAXQ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1P9dWCZqm7ewYsLgdZTHe/wBRh+0lrf6jXK+5iX/C4NMqbhyIYjt/viy3tj3OG5xC/wATZ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6HmIzJbqUdePcd9icigUM/E+0EgQOG6LKrEeOcTv5av8AUoGrd7hmi8RPzEsIFw2uXS0qi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wsvJ/UW/qXtuFSSVNhMG4IXog+hBw+2AgjUEBb0lm9ykbxrMBGkfiDnmAjpkVeu5gsjK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wtMNQYdw7gwzCIxjh6iVqdU0vmckPXgZuVC3E2mDjUN+OcQxr+HOoamTOAxG+YFsUZdR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oCZoBUuWBljvWrlBkg2EtPdGC71aNQPFB1wnpXYyyzzGGboLZqa8kWBaGIS6w0o1Vgym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foi1d40T1Ku1gv7g+BKedCB9EuYCl/MG6MDIrEwjlondbMyW3MHQxVdsaa198MEBsY0jx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w7jyhyIADmhVkv0iCJcASTU+Z+lNP5aeCPn9+DaI0MuYahH1D+OG36hREWa5ivEDhJV4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DhxNgW98S8qohSImW5m1khoObaMcmbxGAq09oSKDvhB/CSW6fvc4EZnGP3RdO+JhvxR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Ybdyz0l8Iy9BC5dJiY5SqJ+cCVievB7PHlwx1mX/AEEylPduZA7Uqf0IWpQQ4myKbLpU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12YfR4vaGAJco+EGxGVb4YtfwSpkX3HqBw+orfOKVtWN6SrL8RxeccRCt7q5hdNt1KFQ4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pZpvtLJ+kzSMFofiMuXFviYlB/ELII2hofB+ow0G1RK7C+b+4DhfWJdnfbcvxc5juLOIM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gOKIKZ0f5oDVFjIY14pu5r/GHrB3MAY3WKC4L3BGC1VZmH57pwGqSD7TNF5+JgMrnwqE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ImXC3x7iN+8xWqTGxTH9k3EzTlGw4lNUsWWepBnDOSFk4ubPcsnjqFxBMWT80NHFxo1cu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7O5nd4mnj3jTMzlTB/MSR3mVHBpPF7IuMzObMS1ypmHfcu3M28qiYhhBPqacy4RbEs/SW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/PP2JZG6EUUS9xe4PYfBEbreczONYFhAT+Mx61h3E0x+ZUkfIv5gRX4osnuoVVaqxD7K5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+jK+m64lAZsDlmUb2xDM/E/7ixtlkDetQsLjJnyCGU2sNhKuCLwuI6MoxnbcwrZ9qlFf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9jnkBCE4ZlgXUKvb/dP1If8A4X/AvnQRwSn5logQilAnfHUwKWsrvgh4P0UoefBFbyzK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C7nHUQFJ4FExtY7EUiv/AIuGIdMmpnGBo4TcN+Id0TG17O7gwGBDxB4ZVZbmjiDxmZ0p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vwCI6L6ReyI5cwTU6WKOottuMFb6hNFuOVNIfJAOUe4909z99LuEKOSX0/KQjv1pk0JZ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7atZmij7ZjgzGv6EaZCGBQRLaqNWY+Y80zWSUpvdxgyQGNbi4r7OZVbbV9RurUKinJQu1M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Eq3xW4PBSlCC7UhNIyDBsgW2DaZ+tPaCv8Qp/wBcQ9QJk7qXnxiXL6iwhI7wgepZYUi4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Qps7vmYK+6qX+I5Rb/3KqW+J6xKkO2VuBA45go0CNVzTAOBYS714GJoN1xKUu8xxNGSY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R/MqI7AyKe5fi2ye51otSUnuXYFMUUfeJjw1DnpFmbTQssW+CUX3MQ7mFHLPwGYws4VHkg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7lA6omKnEfwMfUMhgi/iZTpxEEOLiW0Eo03EcsKFYhhcVBjTzHDBmZU2zTMpcJgtuGV4t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dzNQ1cTAzLzUSWYfOC4tMK+VP3ZfdhlZXgD7pcQwRM9HqWuYrygjMYXmRUsY+4ObUSbg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h9TADCjMaaiGUyYLMqagyrGjP0R+TKGg2nySgYhla1BKoOwOWNbh1SDgcZjb6PUdYNpy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bUMBZyPj6Ih8OiwKIyygmdDLYACsQXEfxY1tDE4efMvIiyeh+Y9rRnxl9R0g+i0H7qe9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aypaQd1npREU+Zd5NeojgWaatKeYg0Qc0irYZgfFRamx1FLgIlAs1OUdq2Uzq4qYuMq8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fhi69TDWXRLwuFXjFhBcYE+qvIswMZBue5FZkrLDbAgDzv1GAGmCYhYcIBZqZSqYYKls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6QslL8C4pHzcAZEJrK+4aP0wPS/UwYpFtufJDuf3cPeB6lEtpDzYr1DK0vcxR/qYGMfE+A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+kVozTEcr6SOAGIaLiOvkt1EBNmdwaFAA9zcYJeisZlxlCLzUUrME1HnmKrIY6rxmH1SU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YK3CpTFYlu7iDUA1EVZzKN8JH2lpF8zrKMCPt8RAEAUXGx07moMIYLuW6J/jgVZfcdjK5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k9hFfraZyV98NyoUT0FMC9SkqBU4gUZbi10GCFbZSCex9TKSwd39yw4YQPUVOUJAt/mI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EYZCOnymyC6eExb9pVdbmKvOtwxiy7iG2olVvGVWp7MVKNRojxaI8Ji6Y0yhm0JVPlZ8R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JhCLnUcGIdFntBdwElcvg+58xYxFwQ6IYixiZvqUXZKm5zDxPirh+2AJkLRdweYP+AahnD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SzWYi5aivOYdhfoIYGjtQ6H4heipZLseiPRN5X5ZduS/4IYhmQWKGfaWgQKTAWfmBUOls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FsEWxu1uIAQTVxrgBn1M2pWc6mJcv6DBwEdy8FsFtzBsBG68OSDGGAaZLIg0x6g30D+yG/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2HD3Drzm6m3rcVZiVhZb9xbGEeBcrL4b0hGR3RLlIazRVPxO5T0D9x2bI/cOEb1fMKPB3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WX7xEi9Ny/S4cbMExVMQFAiq36lNWoVYnQIpSi/MmixMWTPm7hdHIOZ9m6s+e5WPpOSfU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4x/0IA0e1RWzR5qC1+5U2WurllzJTf4gLOPiek8rPxD1iyqG8Rb1uXiKWokQGoZM6bxEm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WJUzE6le4tFhNkrEZxK9SmLuCQYXKbrqmCZYO6ls4PUSxPqXejHUU5SoL+1wTuQg1cwF2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F5zmb/pHDDDwbyiG1xArQNFy7vFau4gubpyTCyroT6lPBBuI9IlFIHu8/R4yzbe3MRxH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I3+jiBVTlyweCvifpLEVN66iptBuXzxM3CFQYtnqAR2xU2Fb9RWbB+iYiDEJWICkfhY/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fGNZk/xCj3PYqDVy+dSjMbShT5lajxiLs6nGJq6mj/UA4T4lTixD/hKskNgWuVKKxiUkG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bXL2IEIVsahT29y7mLGKHlmiIKVAb5hFWzFuBw8Bw15ifgIiqCGomZzlDS5IGbmUYUYOWB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KbmWjMJicVkrmVe5pP7g3L9Q33KxmCXUYeHUCombZkPcr2rb3F3eeJb9gSsYUa2KI834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CWcCKdwJk/MNpaU2AmQs01HK8XAeypZe+BcEtNNkTgJcC233UKH2ly+orC36IKOBxfcYY9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BX3OsS26OIIoFvctrwxcyCFZXe25QysCW7hAkOad+OP14PloVkHxU/cQ8tIr8ai23s1A/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uchCzORY9QHphn/Htk+HFEprsJbeLpIE2exYi4QBqMNxbj6epl/4m8Ga96ERgpSipyuZ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li06COvSNoq9wA/sTErCjilZV8gygxPWYNwb7mvwS7uUl9dob+uRMY9uYUXNCnrcLNj3B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wfmORs4OvUEwOa9yhAWNTT3CBtxKSqbzrpAYaa68OYnTLQ5SZC2j3H0sHJ/SLRv8AMtCL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rD1K5ijMSrahytzc+JvwWuVi2rHxLcQLyQ3IjPIfE0CNVH/lZeCntjyMFYj2wVFM2Q00m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zMxPhUQTAHTLgch/hA37vxpzLeRdVAvssI3ZPRcJO8iIP6S9QzF3M5uES5cuJp0Iba8S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SlM3KNsXvaWiZ3BhtmOFlqszCfJR5+Q7SJ6j/OUJVYI7M/E3ibx3OUAv1AVDNhUM2MwV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+YZV2Yb1+pxCoTA38RtupdkwcykG4iuXHULNpofcIRV7QEvBg+JcF16g7Ydzb3Bx7inMD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x0ZhBqGWaxw0eAviVmOZiSCyrCvcJtWQO0a5mNGXeI19xdXBPUDLeJ0Q9RWVCdjwEv8A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Qt/UBpotXM5F+JUuJtuYnB6qOh/PE6v3gqHPoluq6E4EAkW22pzWvWJSiZytrHWGsTLB+K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Gfr8AxYtSsFIqDlXMwrV+rSdo/bNybL7jTNVh/UtUDC1BcrcEvZDIu6nNkqqarL66In0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iTUSvpEQYwDEfGfqb4ZUqGuFR93BRO8MeGBBUjDwlzGER8QrOL96bjMfnMP1aBB/ALcRR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tIPSlOxiyO7QBziJd164igb7qHehxxEi0aoKrxljj3YH9Ji6hiHsLnXAdEtNFd5mKManJ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bx+katXvKWwV2zTNek1QPeYNT8BHfzmL1+kE8vcUX1xXExoQ4w5N7mcvEvOHUFGOnU4jm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gyhmpeM9y5UUrJGjEpmNQU86gM4d3rMorRKz1EYC6QbutpxV6s3CF0PULsfIiDDFUNlH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qCWk+ImZVcxLnV+KcXlDKDEVnmmWB4aTLBvxcKFcS3EHqbRuotInb+4gitKxAAogAgtG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Oo4dy5UO5YOyWNvp4Z45jpdr+59tz1KULl1peqkMEqNGYk1ME68Lm4zBZHP0pUugOHAJp8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x+CJT6ih3zMMdzFVlBa5fOOYXd2agsufUvKTPceQOoY99JUlvLFvyruUo0DwSsEKXiY/T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juKWp7qbfInDPaNSm4t0qZ/MAEr7QhtwdRfcy7gsHEEu5nB9kVKTBlOScRRIwlrT5jLpL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YHUrPzKtlVuYZ8Q1Ll4x40ivmTJGsxlp0m3t6mzjXlMpce5msHVRePiM/S25kBVzc/Vn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q9RwxHfxRX8UrsZVBuo0enLO0lkF6+4CIKbfJlUi/LKcvYoTGsa+SXf+DEyi2L14GvAk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1bUuQN5l0glwycyhNz2oCMExfZZU4NOfcfGXcPhhZznkqMdvmaICKh3vU/b/AMDDHc3/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9GFwlW3UooG+OnqK9mMJcOKKwgd8N+SBfDtwmulPDufr/QxA9zK5N/hGq7qYCxdCvY4D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4jiYv+alAu8q9R9lRwS65iJ1ORC3AjbuYlV6mSp+yfaEmpIwB+1HV0Z9f5J+32Err30Y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UdUzJX0Q3/TES/0IgJ9sdzvhh1wS4eFzNohtFRyR5/ddEf8A59l5ziLEvxbQNcziqg+p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BB5BnxIS/soYthg9EEt6PixGaXVfcCiYHyMs8E7osWyAGRLjFZ4AN58UzULMm42MPzHKd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LvUdxnFTUPaeGpiL6hMbK5rlDBwWYot5hFba6lngBjbuPEMrd3+pzmcXvCLO5d57igzC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HEFBzQziO4bPFNG9xJhduIEXWBUT4Ik6yji7P3Bjh+iWACws/1iPVtxSo8yKcwF/cZXcn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16jA5K1HINuJoe0zLV01YgF+ozxFSy3MOZept6RXkyym+7xAf7RxjkODqBYd3GaGVGf4i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VtkqDEc+AtzCCszCzMZTnW4GJtU+4hEF4GIckG3KUNCOWXCUu4oauOGJpcW6hr+Fwn5T/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Q7mbwzKWrZqJoXDTNHHyhOg4RMF1NoomBHjiIoXfqIoguiB5YBomY5o72zIl98QCqXQl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I8MQquwX34pGBZ3ZU8AEGCGFX/gg9F6Jd0DgJlZRZyamnldnOo4iWJWkEZd4J8EMp0Dz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fsZz/ABH8DUfB8PKQPwxrENmyHfj6TPZG8kM26ZaUTzVsXLgIHqU1BchqHPxAYjIrfqEd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LegmCKCTedEshIR8AXaC2C496D7u+tErQ2FpADuB9TrUssblEntYQuV9cCH0CJe5fig+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HzEwBxTLepyYLLDcdbJ8PiIp/wBSHFk5I4/CMOB+STLosvgqd5fUN9FST0k33h+mvCdYi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/wCQaazKI301FqK2lacyrRVMExj5lrXMrYdeRRriTbmhxSWACHgJ6Zwr4Th+onLfCZM66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sQVW5Zlm80kAiz3PkqGK0l1wYDqD9iXAzdwfAl+AuAPrmV05aTr8QD7xuBgl0CD4qb+JB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w4svVGVwpvER7lkPvwYOKWD7uMdnyhgrmYUxlNkqJc+yNwZtBdJlonVYZjjxTFxEz19RE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IKmAmUVGqhl7eCr8bWf1EnIHemXfg1LoqBpofOX0rCN3KxSrJ0Qqwu4OMXDcjMq7OIlh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GZeqA5QLMYnIsS+Ye4MteSGfCoNwniIldZmNywmSZqELC6r1C6jM28gEPqZw0qG4T0Qz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PxNwO4xmj8x7VtXGOeXMGpT3XFl19Mqjt1/97AeXzTIwMRuhcQvj52Vf3MoByXqCbXxiN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fuZUwjnUFZKAo28eI9ONT9RRVUtUOYZmuVRn7IeNFVZlc/C3RMBfMMAvwhEpydITdi1RS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iNq4oLXiTy+M1+H6/hUFtx/VM/mx2/P8TwleCWuXN2EiwTihdZSVKQ6FRt4dajmGBYVyH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CmDMVu/UOwqVuIln5Z/S8KlFSvwBxsx9CBeVyruD4JpD6MExxPRv9x9gHtzN1vXEtWBfia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qAqJ75n9yoIFdx8Nrh9xPGDGIXnMCnJolfAdRZTefrxKl+neH4ijZ8zf4wYRgsTEvQJX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9RuCgqn9xcGa/cPBKn7wywpNSFO3uHKt2mM5MVUbqI1YzvhjANkEXk8fYxiqnxKcb9S9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5ALn5HEBW853Y5IezMag0ysMhAISuZgKR6rUwfw2DP5vcstZBuEc5JosupcI+RlQh3vxUg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LuI7/BNvPtF2L9y8YJkXiGEqpgZgz6LBHHatgolXtjNXkwI4TUGWRiTAzR8Rh7iWCGNUq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/ELoONpMGGBdQZtKJjgkL5uVqWIfZMk1nOIBWlFypAvnEaU4YBYiS1o/UsyhS7eZmpqR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JZSi8Dubq4WcQc+og5YTBVzgh+p+HgTUTmGEuE0CRTaBjEqNIbloTnEvCHqmnl8HYhEF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28BFpjyxLR7gCusczFqtls1hfRCryToPuIFfqTQ+CJjqDDZuhJggvxUtgA8O2FrMomn6S7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uDgrE1JcU68Q+2czChdEF2EhjA8H3ORL2IGQFZzzEKh1OswzfdB8vMNK5TkjKgikdRHGg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FNbZtB2vfgTLvCPjIyQxg+fEggP8Aoqy5GZl8qOA9+LrziIA/gpcpufrREEJyn9sAzZkM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5YIUudSzdR899xFUwHASPsI/cTUKmXbFfsOJVfbAz5AqEKp8URDM+2f1PTLfIOZkUvwQu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aNhi97fcD8Ss6jDwHjhCcXcaXhj6VRA0uQpwnBErhfHURvHGVNmHiYwTZ8SyiXpFRUCf1L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4r7gmv4mAuO4TQHsZdFLLQbipvBxOSoOa8BtBDS2CwW9eFxM4BSXbKmVCoVCXpfJ4TdI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HLjv/qnLE43Z0zgVPUJxV6gbHqhH+m/mE274l8MYOfxG897PC8DG4Cv4Jg/8JbnEMBq4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XIL9E+pfcfIlxFQMS03EuC7VPghfRNwUn2l4WLTyMRjX0YIFpCqfFIytkgGPzL4khu/U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Dwrcwux0TI1PWYQJumgFdKqLsLWZQjwTBkLIarctbagqoPrDDR2DEQNgbmtKAFcNVKgG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UrMOq/KL3HCXjMa/EpoRvxFG4D1Lu3Mu9xoyZIWLdTDcIuMalOYsy3khF6QUdYY7zDUU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KzE5mX+Ah6nDdQDGGDWLgosIjuooqaLavKVuD4hB2fpiX3h/ME4Iy0B4my5hpEP9bimi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U+LkCRwOJx4yeiR1KF3anAttGJb7HuGKY1HzBe2396mPU9veuJlyFVO3qWsKWVKrUO5VI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w/M4mrc0MGqo/BhIMn/uPDU3+7fBLjH+ddTv4goPbxxScfDKyLE868fqMNDKEwl0X0tmZs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HslnSiJz4z8kV8AH5EQtFD1LN6gbUeL4Rq1O4Yzel2wEvPxEMd9kaa1LsxGyOA5WoEo8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b2O6MKGRO6RXEPT/AFF2vxoQ2qCZ5rviB/5QlcJlsW4X9yu0LSuJmnzCvf8AmYNMOkqo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npX3LGBxmW4aVpl4R2zVI9grtCe3cIs9xXqYwmEfY97JVvEIDSRhTYWQ/U2SswQcikdP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CIcF6hGFoI88xLZfcrSQ6/ypkke2/wCNS1/xHslYQ6VyjiekmmZvLjXf2BzKyztf+XC6P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do4gtUGBkjNTSJ8Q9pe53/qPMMBJgnws4jNR5lApdS19D3A6nyxWg+JT2ToJpjv6mEXbi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UC3RrqDoBYNcFXMk4F5Y5CYYuXtDJEEQG8wrTmIqFZy98RyRUBRZalBMRYFNuIepV8S3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MKvB8RFrqWIqf3O7u4kHqVtMEIrFgM5gfiLTuXmDiLxBRvxo01mXMae4lDn+LC4eXiykv+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yw8eBicmBD6wy3MyV3X4mqfxBWbUpnzlJRHqOGEKwjzL9Jlte4eqyzmRADgRuDiXFlNfRH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E9FPj/kdyvVNp9y6sOp9iE5oy4rmWBWiJswVpumJhaP/ALLN3A+J/wAfqGF9/MVjpQU/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WGn4n7vxUDweLj4dQJ/dilqcC5QZBuhqUkVPUt4t9wkYIxHUfRm2QmyJjsvqOXR6lgYf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WPEFNYxZDX3AnXcYK/wBRMWoTP1CRdovepjRzR+5q5Vb8OiYGkhPtKZiJtKFDhlSFB7nW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A5SpYqxcd5XxLC5PuORfzobnp+WAAnCLS5EBnQl/cGJKCMIaibl5gwZYlTSmZqWBoZGco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CLPjbhL6ZhXo9SwTmcg7Jb0WoblWK3NArCGE2mARfcoAcELGBvuC2t6uIHO0cpiL+nEG/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iTwP7S+yvY/U5k/Ll/XOws/MNsYkdE2aYth/en3CGPnhSa8HkEosIzyVLlxzuYY5YX+J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gTCLD5Yz7h+ZvM5SlfomR6hK0PmVNcduGY4X3xBvspk9TJra2lSiIIahufM0QbzVQl90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QveEx9ocXKwDQQoELHKZ/tDBiovbDx00R6lvzGqHhrNTl3MJNMTUZ7jKzHEqX+Edh40rE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I/lmbd4jCHkx4EJtNCNNZg5h4uyLDXHMDgmvVbomOEhn+GmNxjUN8TQR2hBQqUlSegwsy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z5jsdCAxF5oJnADyRmZfoIzLZm3lCwsbC2eGFt4lYAAeghlRL7zA/uUPqlTG1LH60qgeo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BGy6l3Np+9h52/xKhloK+pkA7pHRSnF0R+ncJyIgMTAOUsM3Lho6mccwmboi239bZojzo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ESn08v5hQcMLIdQB7VDDhMZMT1MJwH6gMlK7Yj6mWkAd+MI5GLysEyuZ16A+pcvwm50zH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Aq/LFBDsQrFFd+Ga5d+PENVBi9NwxLVhmuzAHAQBc+yBYC5sFgwrOs19QC83UdS4Pkqq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wj4dWZa9ShHtKXcsY1C5Fp9zU+BBSPDf5mU5mDQ5zOYbImLKMu3MIlzAsB3KCxetkTB8hQ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7fiYI2eyUrH+mz8MupLb6Pgfkgyx+GlUw38QzMj6j4x0vD7h4fUD/wCxpIehDumGIUkR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+WYn0BFn4hvcr6zCUc8KmBWSo6BzCLtkLLT7mLlDLW9ePXMWmRRuKFqaQdW1yRtwhD8BLn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iKbzOumVCMQbYg2jd0itZUzMFXmpm+yaZipQY2nqG5R8RU3yTkS4JLGIFN3Bl8N+FTUu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Rzpnqhx4dCY2Y3z8af4F3Kx4ITAHqaIIwQEYdmouDWADe/SP9js1RfaiaA9fxSP0Rl+a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MCJ6S4NLcy68cr4wi4LfEsxr4ju/uPWH9EpGCGEfzLM8H3u/EPByn+4umZYLgbZxi5WB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GCKl2jde4N/sFGliLEt3k/XMInR0/P8ACbXMdBOQEBKue9v3pkJRTtCMu2oKz4ZtxKmv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ofWz3MV3RHZ7NmlpMFgdxXLdxtPv1L/flm0U5xmd+KwQWjDkIVu5Utv9wOgz1UyjZpbgJ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sr5gVXxJmWOxiKrwbUJjDiB6AxVbYT4xwmdnqDnwuXCXNxMFYU9TQIgiZxPc0QwlziK0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TMEHQsYtzKk5YWk8KgGGyZFSksY+IVX+RNkz0+BlR/KVPbljOJt43NReJUrwS4xKcxTF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F6GfOc+BqGlGrX3MiEptlN1To1OHNQ1nwPMD9GU3vmA2aSzQfczLD8kKtnv/AEnZHWmX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IUoL853D8X6i9oujcWQM75jRHV3k+GV3FppMrVPtCGSKoQyU+FnZEV9alUtMosTo/wA5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WDk6lmGhgmQOJWkb5QozDKXFYjXyR4tpvIIYUuVhRXC9xpkDxccxDD2h9ix3iI4ZiqlD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m5wmjC1xnqAY1eoC2glhPjUobg0q5cNEpcepxjxanEviahBxiXiXb/CowjKBqJWGK8zM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CaMWEGMq6JcLDbWPCFS7aiwaNNxNOuIhw0PKko8VZFYYLaS5F7NRgN8kCm2/A2qPmfZlc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3tg5UHLCrqVDr7mgWV/8VdYOoj+Wf/hP+a1zLc2C9HjxWXmZZhjayxzjfuwLWdT5Ulh+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l4qfkspi24v1NvMJNbOvm7YDRkTRWre6SK4uSM/4Nu+zggszRqE97YiR/KU7VLQMs4C9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0SrQ6DLK4KHGVlfp7HDDFyWqYcfqW7a+ZXFXcOU+yf3ohpR/sS3P+73AF4Axfud0jZQUy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YV8wk06MVbX1P00YylSviEpDk/iQnxMpXsIoIGnAQKdaxJ7YgIQVKzFB9JilxQzBitlL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eUHJLXmUr17gxb59xqhHawbomZUzDcMl+AdpfUrFsvEM9sWzBBwNzmh3EGOGNbqWLHJ2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Q8RCGgubXo0xK+njNQGGUJVj01+Y7xJiIZAslHpH42VKkS8ME0pPhgxr8TDb6YXy3COM6B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Onwlv7l2MFtjYXHuVvMUQQtHmJnrl38Mt4mFwfTL2qiMFgjBMKxmFre0o+s3LAA1KEiG1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gLxe5e6dRqjbWnqZBf44mFvI6uJxalzDtMzNBvIzJSQRQzGnUcEvPc1IWUG+YGTlMB+po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TLF7hsDuN1NmcMI1DqBXisV45iZnUNTJuXOZVx29QzNYhHeolmIqANmJXBtCX4IeCfUMw3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rPqTKGqYn3HU2XVwKEVyDMi4pzOAp6J1Z9In/AFXFNn4xC5RXtlLkYq7rBCqDyINRfXFr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4T9T+/sHnRJl8xtn38RmM5zyS2Q7sx8EGz8kwB8EBvNuo3z/AOUYlaYnLi81Eo2iko1F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jCW9QJpF66htcL4qUBrKGmxb9k28maen+hE14OhM7iJjxmYRiL2jqyN172sSlfpMpqYvZ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tOU/VkiVzdwhE+LmesHqHgu1e2AbD4S9txVew+YsIveUpXpqaCKvP5lm9Sl4gNgSZhge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Ux7syrmWTxSyUTAcpk4rmYb7a2E8HY8xLUEsw0UHpJz8vH3KqYBLNbiKp8EIeXYUeyYpf4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oweskeFfMW7dxtuKyWT2IsakMhR8xBmXLmWTc43BumbolUNBNYQZSsxIQHoiJhmAITCu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XO2Ci1vM9IV9x0sVt59T7dTNPqC50r+p9Hqe5lLIYcIIbmao1M8ManIIiD7yzXL3NhMw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qcMxYse0Rw+hNBqlSBMLyDiLPeU9E6X+IoDUjjVUW2i8wALQ+D6ZXpf9/wAMG8kdj6Rb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nNTB5o/yji/w4gaxONzuXS/eJUAWRalV6qCrSo1klYc3RUcP8QHDC26mYLuuoVGxxAJe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4ix7Nyxqx7ibUWA1Wl79COrXuaDqZQdJxIdIc5Xgx9wlUy8y4+pzam2YwORhjUTjmGvGv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3LrUu2pXgaEBAdiVDwQxD3CbfKo8JrGLOmginF+HLDheWLu/DKlIv/wAUpoR8SXC40IUF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IBsfmHMqh9adEILStLjGs/uL7+xLOsQA/mN9RlUXbgOQWCmP0jYJuUlgddmEFdj6ljKoh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hduu4700aO2ZUUKoS7bHcKLlvNS6ZbM/Ex+RAQU5WfM4iHlgP/FEXKP8R/cQogVLsDSss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KCXQUYsyNVp9JfA3y3EYuN221npyBtXME3o+wP9zBPUMHxEY+AikAvYcwKhZVVLecQBCu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I3p46jq3XuaVL8YeuUQ5kPomJDoOYbKPPMqw6hiJ6UF5liEHWp9MuA5WWJyxQXgn+EYAuk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Am38F1nJWvkQdmP+XUK33JPqwMzwrshl4ICJKAz8+ojLhvhOX9hy/ceqL2HjWVs/QJTQ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mFliNTEC2Y4ljT5RHWkxKzBYeSfBcQS8eqMuH/qe0DPz4a9tQo4WhtqCu4H9wloqGIAoL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hAZdeNS6mo+yusx/LtBWaJT4hAdktBahgzG7q7mLxYMHcHtCTlKAv0EzptovAzNBjAf+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UCl7y0TM6bYsgPcBwQH9zdNZS4zaVhlD+yAYywtOYAZVTPIxoKZeI4QIoyqOLtVN1cER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ZrU7zpjcpYVfREa2gmbAvOJoofUup36SwJwVHcQce4QiM4ZxViCszO0fccSutymFxqamp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Jp/A8GY8Ev9TTUDwu8sU9Jkaj4XA61NmPBKxDyPLRNZiuYIHaVO7moqiBwRVmiLyyGBHxS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MHX9ED4fWCN1vdsz2w7CGGys5lE6laByHgI5MvckxvWOVE0/1k9LZ4iOcdJxiAULDP64S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/wAYNvPLwQBJG991BuFZ3BRe4gJeb/ilwS2abS9SnAZZ/wBGIaFcs2mOJzAPI5v/ACks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XEds9kFuAuInKbVn3TSPGaQ8ufCYD3Hb+nf8AuGpVRxC6ShYCMXg0tXLNDJG/iHP1v9pf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Ggtgxxe+gmBER8p7QXNhqoMDlFVOxD4tHFon6fhfiwTzmAC4PTDEvXs4YpQhCGoQhEUA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6dR9YwG2M1G3LT42UVfmJ9QLWcx6b2sN74mux3mt/iH1ck2fqCbxtoXRBJA59+Jiijme0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RzAqXiEGYoRzc4MTlj1NZERu4X9xmgg6fEu+8oK6y37g4jRKZgMvUpS6vMr3EP8ALpgf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5lYP2Bww2uHl4iKdSkpSsx15FWWBVECUxvK4mgBK0MpzhxHDYrBxL9gWwPnDL/unNzEMr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38xlE1xM/RXYE3ErGIc36lQ5fqXSEFoGYqo3zUrhB22lNsyw6YtoJdyvUTkgudfqUsXL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DzDADeYI1Rh2lFNJn88I2cTIubQGVKIkCe40lwDjwMId+XApj458cQnMqVOIFM1mEG2P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sQtuXwxZvh/FxDHgYeBhKo/cPFXeQnJBgua+IxLuV5XtD3DiyO2HMcl3Hl+xmFfgjQxQT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8Nm7gQINBLKbNrHsDdlTChNjh6l9AwHqEwVIpYWzSy0NEMVUAoFEMNSvagmd1Cz+gjnU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fBgu6fiby3omoT2YpRta7Z1wC73Ny5mSOdicm5jRE3VOEv58Pm/GjGlTqUV+IbP2nM9l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5hlkoaSYT1Y5j4M4h7latgywLmNcDbDQJhGLWJjwKnA14BFiEr6diJx6jwJxML0VFTek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HCDFGyZ31JufjDwPBFiMY7eA+4l1pzCb+CHS8nErkSNyeJ7EQf1Y1MejWXMHEE4itLyl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fETRF8Z+GkWPAbW4VtGoEpjp8AmHxR1BJA7CoYp/6zcqeYhqr8RVKaj3u2e7T/XgBOIA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OLv2s1kJyQhK8EPbAm6Wi+zhgO8QL3KBPUGw4i+gxAVzKagBQsDM4YoYKpNKUr5ZQldJSS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V7g3qN60FdzEyKzNt9VMx97bCLe6FTj4LzffqazdISmZiET3XvqKmnCbJuUEBnLJuiG6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hKw3M6aiqwsAf0eNfbpVBTW/AtVMS/iBxDUFOdTcFyvUz4lUxioaj41LPHGfGIuYCwUTc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ChUMxNyvMeJWbg1yJTRhD+L+2apyJxElqohmTUdGdvCqizmcmkvoENKy1IKoBFblAeBX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cJC8xKKFG9CvF7gKHYMQWJVorL/xMMbfklrziB+ox8tazqC7JTUZdf6CWXp2gTENlYY9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6hHocRUoSVczcMA4/cuwfhFtkTZWWRRYxnCC5zDWMea8sTmVzF4FXuR+mDK4EHUyXsl2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CzKgmoz4jB6lxKpqb+PwJkQo2Ny1VpkmmfAjtIJj5S21wdxV+ZReiG6ydywUpjY5EoLdk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LbfwNQl1AA5B2/wDZQFBR4RiK2RXOfmfSZwXwYoE2QLW5DSG83ZtYMbWy3jNzDHe4symM5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lUSiZxczaJcPw0MzGQqTP6M7Cqe4OsYfmJoNRPn8QahNC5VPI4X1Hbsf1iUtc2LGILZiz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1F8jOBbf+coqYnM5jNEq2yx7FzXaqydLAy4OEMqSz3B1FeiHhiPVsGdkthbUEIfmXEsxA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qFuTcz5n3epmgSqhY+2v6ysTJ6mCll6h0wgI4xxGUqgh5xBhqM4IU7G5qsgr7eILa4Io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Wc/cqZ6lSaC+B1BNsxQVF1MEdeTbHEq4wk4gTcrwrzbphFwjLziYJziOY6xO1hhmkrEDt5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h/CzFm4KMELlsmCIuHiGB4+sZzDfhjTrJ+EBBVK2Xu0q4FZi2z1Kqqwc5zA8fBfCfSZkx2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kSxzUyTSwVd9qJi2ZjLKZCXapM3KZhHJomLdpalRffalPGYa7lixdYgZXN8n7n9wq/nw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oWRsRdCZ9AO0oms0CBOpUJz49/J/g6gQ5zCotvpO0AI9Qnw5W2ZkDfqJny8TlbK8OOZq3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hwGRltp/yifMZZQVUPUNQ3HpfImcW4b+U0YboOEhkleGu1UwLAKmyMW/Alevx4PCpWZwQ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Z8jlcKYWGMzPY3b+0Pjn7FKUQF4GsQEQVm49QXKq3SgcszPCJUZqVJzQp4yxe4vXjU/cK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DY5hKd7PHQiisJ3N85EeJ2H7m03AEeBcvY22yyR6T7mEz+YT7zACcxhjU5mPbX1GpWlx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DPwEBn9xizumP0THSdy8ziYFbhiDWScE6wZiVTiWF9iOg07hAmmJ0YRVRlVyTwy5to0n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va8TIVT8MFwxdQQy7BHLdwHs4miqJdN2cLm3UBVDEcwUVLVPdEsdT1LUeIbUYjCEMQIF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fHjU2l9S8QaJ0Rp8ZZjqCEzctWJk3FwqJiBBL1C0b4meeZaOI6iYZELR8HgtbmqGELXEwf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efDPjwyw1/mWbiBoJqvXufBBCLAq5ZrDeAqA3zPiHV65lrGk8MCVMn03F8Y0eiWP1HVO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c9qG89QCmNfMxpdbbpFQVO3VsHwB72c9XU0lgqY7jaM3jOydPdYYJXApjJmVCh5b1AZv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2EM+MP4P8KzDljeGRnj68SkuUWg5jOYkBfMLipFuI0xmXh7lFXnwNEotqUQqZYhDMpDH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R2NHEvWM/xUxkTCXGTPki0Cvctt4XbGKnAMMBVZo6f4U5CqSUXy77QHLLlExDpvJiLAAmd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9JVhXMrEfN8QSosqGXcuMeJg/vM7ZrNyV5CWjjLMl5xFVJC1O7jmHL6jfVd8M1Zo1Wbfi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P3LoHuNESCVU6lfwtPFTHuH0HMWYJZ8Ep+5Ce0h0zqUpnZFNwl9zmc86mYhuHx7iGdw9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oorGc+FtbfLiGXoD3NRrqdEblDMISj14YF+ZtE0oTCoxQN1MgUpYXOHhbjpN0NXRDAE9YJ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L4fPgSokC/N5jOPCwzKRe5uW6hM8QhLCXx44gc1Bj3AeZk14AUPyl9TaCnzDhESal34uC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J0Q7n9NMPuZY/wAsu8YE1o+3DpuCUlR2XmY0JlvxOJtnY5IWhrxc0RD5GMzPqXIqqBKo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HbNhLyAAkF4Xkntx4jSRRlxE0EyiogVBnuFYa/wxhZ2M/wCU/QzC/kS//wAx+CLCegU/c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DTMhncTntLDVsg+ApXwphFpe5u1LPQhj4IBYsXbzLOmWoOgJlVwrPDuLqZh1OUAcLEM7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IHqwqjctL8Cc/wCEOvHy3iBhsShkbUPxObvmHPXRLiMHBHsgO5lQVbqXL2UzJXhr0uUV2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SonT4mXFHHhshINSlHjpM464hATM3jhnuonykiB73PmAbGrEf4z+otfOL51KGliLJgeF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x3Rq+05doFkR4HvUogcQ3KD1R9j/AOzhBmdx+06g+qO/hRu+pYSJkOYNVFnjU7nx8ZmP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zLyreAPcqb+YQ04jSl5XY+oqNDEDY7PN+o1LxKImeU+SJzCpa3WMW6AuGlycw4s5gEhGL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2gsZzcQ7XidyXE5g1BKxBi48ceGk4nxGUSr3h+fDkgNYmb8bR1rwHhriVKqNpfUDCEOY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ko6ZVp14lcBUNzFdx1BXZD78f4G9zKLPDHw6e9y5uADcTG2kxlGVmt6jJVNuCwI5Zx1+M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/wAwDxqn/VqU/qUdFvqYNa36QBVKNKOJYbZgME2C+pJbtluEa/yk0/tx61QWy2caWBg/4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51yqjQNcG0rrkQydFf8A4sXPh/il1kz/AEf3S8jqbqZg7EG65meS2LUmpTIBWpL0KnJ3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luV9Yb+sMoqANEWHKpMbDTEFdsNS25CaT9OKP0ah4PGB1BiZcW/M4pHJkhZmItEYQlUex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Cmj7li11ghCb1YuTfnMZAfW6gC8DmoVRRMgcCJcFjXRQYWbii6XfgsY4xaYstYCk3IwY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TKn0l+wmIXZVL9wgQ7ucfCxT7RXXJC1pkiulxYfgi5wLTAT00k1uo2O52dxhVzA8Xf+x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/wAdgyfU3nc4KhqK72QS30WMLsQxPcd/HDEwRausgADiIqSag/Ez8EqKpUtCoar0v8Cg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Xjx4E8cS7plYkpiHc581G13uaJgIc3xBkQmWJSWqc7Di/wAS4PkbZ/UwYS8QbhqodTnMO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YaiXqN11NIxhdw18wMTIyzlPM4uEKoHcGIGB2VuU7+vj5hqD4nfgxdHEuY3WH8IFXVQR+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lBsKlwbazBQgvcogXrw7iUsKbhZcs2lYsIvmJzcr4gZwsFHUFl6mbAsKhhRXQOWaxqaG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4MvuG5hs7mcBnekzLT+gmcArxKfa9ywWs0LgfeJik1aN7cRx1veDjEzhb/hCF7vD8Sy8ga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/AIBnH8IsA6h/AgyeoapNi4v+oqEuCmTAe0f9Q0+ncoW9cQ6psLxMFSopcKMyiHLNTDBE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4X3C6xFtBbniUxuPEr9Vwh4JsRtywx23qbQzEtrIT8ZtiZg3NJmZe2Qc0QHaXFleyfG9z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N9UsJYAFBiYzmRr5RX3DEoGXptL8LExRTWXL/wC5wmStzaXLmoV3BY6QHHuUwTw19RZu/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rWy4VVgUZmelSDdveIBQ/6MpnRZF0bCaswqrGWI9TpBjwy35t/wARVUoK8McQ2ncF/sSG/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9vpGes4j5iIMxr14w7mSu13AeCM3kmnM9zSFxaRMkXyngMTWsNtysSpjqUe0cHcosynqA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XxvuZMr7m9EVekzTwJitzQ+4H9xQSsQ4cPPwzLqXBjLlxp3MJSMIQjuHgh/KMfUNzGCS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z0qEXJNtwL+Y+tzREAyxajdNSzG0Icp9vmYa5mLOevHS8eGTf4ACSIUHcZY2zBOjqZ7v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He0UDuJcxMZZ93gjN9ZHnxmUWsLg9wvaD9x3W0Nvvx+6XM4qghmzAM1rfjSMW+pmZloG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Rxr+lBrBgLnCSwr26lRRo9S3/XibnmAxj/4OIrff9ExjzXhl/wAyCx9oIopdgjjb0jK3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JZkzEVn5nzNR1VjwTZNsqCxQt/TcYtneeoKEdC4K7rOBGiqaQ8I1hcbcdxx+2aQ8ErqA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Z/BHlmO/m/WtgLP8A9ZeJkfZnwcn6gyhuEOTMS3BoStQuFKmWWp7kvZLtUva+oMKPwIP52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bvbGVOJtSSQZ+t6ihNyybcBMPKrn3cql7T9eMGZqm2yxQxLpb2fuF3AkRVfUwPtFCjLM5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olB6D9iKWp8x2uIispmfaZBMj6g9hQWabCVbUFfzxOKoOnENQh3E2xABZD4lYX8Yl1qP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ZhqVKxKJJ4TARwx7rQTNgltv8zGDUWNAIcajKORTDJNS2XgHw5qVaoU1GrhuHHinMuCn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Of4Huf1L/ABHuWeKqMJMPFX8y2EnGNz8kycTDwkQlU7iKonPxuGJWbvwB3bUY1yYJkKj41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2lt4gJjB1x28zcvwNui/iLZf1DP2IAQsn2OJi+4b7J2EY1zT9TNLpMR9SndC+KzUJEKL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BnMwQZiYlPSY2V0/MwnTC8vMSm2lpl6E5SUBlCEBXAavdDx28q5U6s5BmQ6D8Rew83/8A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eUsEztsstyrRYP8Azpl9wmNj5me+5sdwdNcoiRDiiO5Zf1HaoxGCSoH/AKQvOEze6Iqw8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mLPFzTKig15vzr83+KC+b8hR7A/qaVoTiCk9PGWyBQS4Oq8AgTqeUv1o1OjqVzb/AEmM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blx+K0ReGYvqKGyVfMdX4aeofzlHrWfMoR6GDtSmP7pr7vGq7gh+SZi6M/wA6dp8rTcPF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j4jvw3rwnZhBbirgWxrYPoIbw6nDNUrWw4jdpOLVzEjaTBTuGa7hR8oO4jBlL+kIDxL5gj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gleNJWZi2WZdyhuZHcp0MKrqXH0hm9e5rxUTQsuH1D4zKyaQW5wV4uCkSmyLOZV6hghDE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xAUx9RpczcEaPmVM3A558DqA368PaOXwpzKxKjrU3Hfhmj3DMHUVQHLzBXNh4CaXuEpB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vfiaAvU0Au03+OKYhge8scfriNtU/xdhNfEEVLm4qmze/CQ1Ux1KecF2RjaK/4jL/AJJbI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Gog1Wg4IT5GqisaqETbq/wDco5z8y+kZ3Ikv4sM47mDRVwlt4Lm9IwXAj6DkNWRhiqaSx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2QmbMoADM1JMQEan205hgv4IbLaa0+IgcrhZbh2lLBF5NS9ESRjq3qZV8TkXV5qKUC5CY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SxxNiuvGqzJZdnUwmT3F4ZxNfnZDvNODFMh2f0m0v0uMttyp9GZwup7TLWYFUzsw3i4B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nIDv0+FC4jm/4lmKLzvcw1KHKANYhiOo5Jm+isQnlBYJWYdxZXU1/wDGY8ZUfMwHFzL8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KvRtPWVqbksLjbJBR+ZdePSK/UFSbSODoWKJyekl0VlF8AMFmMtShP5I51qV/IhkZSfG0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sx3KwbjJfTKcMw4PiIV1U4348Dt/aDcxzOKI4RQpElPMtZmXfkzKInJCXL8kWXWo68Kr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E01CYbJZioQam0cBhl+IFzZqDZ4gfvwMQ3g3E8NuMyn26huMZaNygjoFzgEvwyy1z1L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RQYr8y+Fu6J+1DAa+slvC/wAK8M0CrSZS0DDOGD6GS4qG0IzlZJbL8TSSqg9RqEg5ytMe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flnIrcwiG6L9ng5Q5mfcB+58xYZqPdIJzgP5gCVB+RGrP+iXL0JY66YfyrzV+MPjhRAE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ngeIVmNf4pRqYQ5GyWejEGFvMYFrMsEpUzFP4nSUMz0QxhHH64kdruXQivzwgRJWYCnW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Z+ucwb8DGU4zNMuX4WHgXXvOptCVQOt2p7isMLQN0gkK8EBmoat/WK6yy6jMgPLUzmbHv3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DMshK2SiPK5hgmXguJxKI337h3A08hx5ii+QdxL8bQVVx4hbY78aheyWM4BAA2OYCAqYP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EJnH3P1gnMu6GIKe+MKyCPAjLxUfmBJXsCQfZ4L9S5gPUduTQiekgyvDaGyVXURqJ5Dy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ThGV4MQFV7hfHM0BBC6S/wBz08QDkVEAlwEyL2zTDKaYUExtFbFAlKDiJQebrcsTcMRh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9eNpzHcHMYYZUNzJgxiFkNw1GJGAYwxDcsb1Ki7ljeYjU2HcOZRqf/9oADAMBAAIAAwAA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Xd5oqOlJkvjzeC+3O1r4Nx0p3kaH4H/sqoiSMo2LcodL6vd7nRiR7YcsmyW3K1yAMmyeF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rVSleN+dMrMRib5D7L397Pgz0Q+SZvNa4i/7YqaO3ifNtBvIvRcx/1LK9DmJo6OUvdVng6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0CIK8jlIZag7fXt4wN4Qp7YPi1DOaoX8hRSfUJv28Rpl9Z6+d9ePeTEpszxbYYAsrpVF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QhBG7oHd4XrQQ6G31dRcZ02JivpDRcD8hmZbHZxCTI9zFbZ8yoCeyB/trqHHz7VohYTx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7Hbtohr5vjG4gtNo56aqirL/AO2bX+eJFSVnuauHWd/xdO5p16GzpH+CMVOC1faev1wBO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ppRhCK68RBA27eiqWegTaCnfKKUbTUWl+wXtYMLr1qiux++ZDgEGOAUncHCnLYvLHrG2z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Wi7s/AoGjnhV1PtZR5cqlf49zbN3WQx5k/EWzpiok36IsHC5Vmf8AaxxPlK2qOVms/sN+H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yUIrSTk477FgYO9GmTE24KfOqLMv3l4Jt4w6+ijpnrOccBMlRJGJHsOeSUbcRaVLZOWkP+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N237FUEptM/v4DdGlam/xaf99EZn+2Pu3ebTmEMKqL5JMt56GSWenuVXNBpvPoIqmioaz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w/wB/eZRbgmCk2iSWHlXbed0C+23MBlvLs5N0dD1lR1wS547UwvWvGChX3UdJGSlT6Jrlw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EVHLah3ZkS0G8JLYPaTfMktS/q98JoVNv7xxn+d+/Wc9O8988zOKsTNOe0Um1VwMub1XV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+0G3xlVe3Y6DtcbOGjmsxcwRt0IWmaDVF67n+oKrBDwP8SGA3XwzQIYhigDH84kuhGStQ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/gCtzW0G1glF/e/8AfLOXfyA/z01Q8nxNsc+RhzXlZDbKWsNzLagGvNkueeLeLmFBKBws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1BNyQUKV/wCNyFEyw0nL5RsIUBEzggw89LLYuUVjxymwaYEiVRTwMVtxlXsgkigztDI5q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W8MBz/FbfYVnvrngDFwoJPw5PnjQnkppDOuks1p+YUCrl9YODoEyWYIVEST+FnzEtero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5K9x/BTSHjqmQ4yiGxlgCpZKzqtiUDsG+Be8Dz5AN2y36bqHLh9ZZDIqmAjqqnE/aLCsP7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LSfv4Dh1p8cv/AH4orGRnsCtfkEycWpPHkmMF03HhgrYzEbpqcKJyU4LVukJPsyIqlPxeI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YBmLiKtHDxtqchzgl9tM8/RIfMJyixxr0xxw65eZnIMvo7tk+qpoZnQlT9r0CYa58Ono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tu3GTEHX3/SqvaYNQfc/1OTub38+keT+PjZxL+iPRCh9LQvBe/tGeoheFNcI9AdNhzZGe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1xlnj5/WaoMcRGnqX4p9G6DM/gK4fN428cZQ1jCa1pHIpOWQhfbWlUFV/Bbq/lSfM9IwEr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w4jx/Pe+wcWIUXOXtOMMsHK6pebDxP8AFm6WjTfbHbfn04shxEK/0CUtn3HPY3A1r5in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uv3fyyEAuUzwPpkrEE8PGz075nhLOFKgYxzvB5GOaK+X05B5F0krlk0Wql9vayFtW4Y3V9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pm7XVmLXzgRdAZqynrpx80XKig/79LQZPNSYf3zws4fs/wAOSlPE2d4pP4FD1MoxkNzM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ivJaZ9vc4iDmL5ZMXZzyJJFx9g0IvnvHNy/P2ARKspmx2BrUvwcrUr50HoaKy3/08QPYz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bhAir5nnTWRGThFIQ2HhNN5mTmEGwqXhiFp/qKFU3Fs7ymrqNwP6AHIRI/GtrgWk2JdU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KTJpS7cN7/wC6Hd4xDatY4s1WjZo7NGEDWuD7QeGAoMerDHzUF1XU3EEE4zXutikS4pnDb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9kW1Jf4ppI5bq4JCaua4iIsNOaGkAR9EKK9DvM4m2v7Mrsrkd9B3ja3z/AGXxB8M/k26Nj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yeHux7aOWrNxRoeCBJrwiF0tDe+549juv1b/APV2z7PTWuBpAOVG4deenBK7odg56QAn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NqagwZskLFxNknmx8q+F00lYptPG/wDVxqmrsYIrbZq8/qNtQIGLz6J6KWimODVOU3hej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HcsXvpwqTDzh2vYYpUb8k1b2TiATdOIBYOpAqhSwf3LZUaKsboD0HPmyVAPKfBuDAd0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1ENmjJcgTUc0VVA26pDyOLd4Hdlyccs2Rahvrb/CcD33gtpxrV4sa8502dDYRbLrJqdYj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+tfQK2N1DNZ7p3W4rhuqUbDkCLqc47wtEM4jXVNpgJ1xwOh/fEwd2ebke46TfXtUBuy+f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gkrnBPfFn3/b2iaYL2uZRVxvuvZwZlnHfiB8Tbkt3vLzLkFbQBTTY5ogmiX1EE3sjI53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M4d9aIUa6vYEhQbN3YvpyrmINcjPk38I27E1rMNAtsPZNljBLxRjNTgBelew8iwH1Plv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FVZl1Z+ITXbo31rbhk0GJjm+zuOkx21Y/BDH7mn3A9ScHVjtLplyCYwZsd/IiMSOx1jYQ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0OiPUrHbu+Yc7OqVNxoqGMGNdo8NkLkZOw35UjT9SeV11sxNlpR/7YD3jgaEEko7/IM4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y2j7tImqywpHq8Niv57mq3uYuzAG0JkmW2BHkVgTuxSXXOGhKmlZJeGv+C6hNNj5d3GJn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LJMl0n7jXYWBa8GOh1Gj8rmHEieLCbMh7yyKygQR4CKkdTuiJnuQ8VSOYXN/fvd83aa35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7PgEM1hLVorVvcO39iJ7nxBGwBcWyA6uCcWgrW8Hfk5mjifBdijMn5uuGV2erOF81Jiq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ScxhpsMYadF+84X3mIS7sNnSdqfs1jp5zym6REb1ES86lPbihF8q7xJv3SiA9d0cu5S9y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2CMLomkS9QQiggS3MakCxfBvyvWCgJxgkB5gSN41/7SUAMwJ45fwV4V31ZbBGx+Bu1mR6+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HDpbdLDUPIPHu6qeyTXS22tQFddo8tO87B+C6ixX2RnCeLqY/iBoZWjaTU5mU2rTucRZw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0jdnKVCkkT5ZVtCPLP/Wcs9ga7PuAi0GRCgxGwuXcBHjFsN0pDDTW2Hn91VIbgALu3ubZ4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fz5Sk069/wAhG0yldOUiFaq/qNxgVlmOnaxJEty1UinGx9W+8inPicjPRBu4jIFRWWm03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pKYK4lkJKCA1xpBoIhTi5IlnxQ/6BwNH0UPc6e3FpPXnzY2dAIhR7jRM25nk0D+ZArWe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wLEFQtI3D5CE3kVgAbovkfyzmPxIgtfrVpb9Wtm8IXySbeK87pPwiNKD76hH3i26eOrh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LZUEls3khlXQ36Yce9/8UOfR2BTLI6YzbNSyE7TinIlIEyGHMcomcI9by3uB5qha5BjMr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YGNgJFXKf8lRcs10SwF/KXuTt831hhSAUeQFM3RW59jCZ9B/oEZIalYb2NmZR58f40eW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da3dOeMk4ZXFJkj0dicHTkYEfS+oyQoEg8tUHjkqJseHs1GVllWpt8PukcO1x4wTHXuIb9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4Sw2Mj08sze/s3BDuWfD7kOHxLNkk8marcgNHUb9sMTvkzjhmwa4TR0MSEQZ1lgbHxhv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HMSGPy9prU3qR/Vk+5gIMgbBr5+K705wrpxlvcGHBdWYKgye7Zfq90KCxmsiGbqtXzFmeA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rtZJOZY8e7j2k3bBE4q3Mf3ZWtic1esnMUJSnjsb6uzBXPvRIGvGuu+2ViOReopbeCFwQ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bfNYfFGlW05Bk+Yya5yrmLDsDCjicv8ACCIyhNRyPGIHzJmNduG8QJ7VQkIgKuLaUBiH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00r4nEYzyTVST3AzFKOeWKCxA6/JWEg/2Er4GVGNAidYUFf7+WYqz9fQiNT/vmycMuTgt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h04VbFdhsySXZCU5A1WGqrLAVAlWx3fvyQgyHS1PY24PVzvD12UEcD7QqyLGrv6hX3fmi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VES983vtf74Vnin7WgcwHQ9MP/N/ZJ8cKvWwS3LTWOCS5i+44TvcV3cNqPNOdqWlVnd3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+zxzGz5WVjpuJIGnShQgc0barByNtqtq3he9t6IOE8U6H5aiTi4wcmaCecdYRCyg6fWlP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IsjO70WCM0tGp48KKqDsNO2+MDVmeQ10+kYT8Pb71EHKT88qxRwmNaFaB2wx9NOAR9Ma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PYF69+0urf7IYqviP9xOWUrExgbiNtRm6LfW+Ncbk79/ooLVnxA6EIhbRpoV3ntja19hT2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/PYRrFauCJlKkvCGDTFuN0T+55o97Rl/mA+QYZdYmDJYODaZA7ExO6KxJn7LF3ZyO82Y5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gpYJGurEMBCpJInm6R2mMLGt/l14nc5LHqh/k/nANSg7HqC+OYdlHE5FisXnKnOpCgGK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nqhPp3lDMbZRTbeIpYD0zB7vQ50axXyIK/VOB2ZQZO7ItTtLDWj5dYz+tBJq57zQtoeux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nq/tZAY3Ixar2C55J6x8TDEFcmHAQ+4jIsEdpnSZJCorFo/BuMX3U9KK4ii/K1bCSIuF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4sXtWqCv9lwSQ0QRJFXAbsOXtNvlPNjLUAFCxtfrV5k+fY1LkWgT8vaOIl5zoVW77P29E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82J4kx0MS5WT4b/v1iTjMfaohwgnFZUHGTbCo0d73XW6EZR8vabTyGYYgBTggq2Ql4tdr9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SL0IoKkbzzSHevBt0MBmrW6uk+t3h35lUSDKM5m9U0v+PccDQy0NMyQpRwcfMPwSTSG0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mlQ99nvnB+qrk2LyYoabVPKzWGeSg8KRGkwIKMZWroQ16xnJjqrELbpXOtShOcSwUkEqZ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UPPWi9Sk8HgQctCKCSJARy94qljEoLHlQoyC9FuDbJ5nvmL1tWNxZ49f2GW1oxLmnv1E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D3esb8ysbbUbhpCLzZd3SIJEoxlT9Zwh15wGXByF3DQVm63EXbHv1v79PtSIxGSCzwfV8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LL7MJ+HJMYYcBP46QhGo7YABpUj5M5tjW9GkvZEuc9gp+QpP+6hyIaOaeSMnR7UjWys6W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5csS5PO+olao9SHyZEP7+o/URvGUj13DvS7rI+H0AHxcklujn4Q1ErifOG5XkIdGVNfXLN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uMOK6DbQL7uuyoCfnY58nFqZq/MabaVVCN/iwiQ2yrsnjS8w0/rw6S7zGEDvrTH2kR8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33eUHKvhaRxV/31jXJutZdAyP8c4kFo7FVw6Euurt5h6BfPsydyezfngKnCvmVNLIv0g3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t7VmvvEKw8p2IcDZy25acc1yoiKpvVllkPnGQzNReFrGp8D9D/h02rUEL94WxBrp4qAEo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rCvR3XTazuPwBdxXgLl3dXTtnMEW0npTHmCcwfemIAowZg5g39EIU34wgDb2uSZUzPvB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ph65F6qe27Z99tKSx6y6IPC8PyG+MucO26d0X+mFIDCFCx2+eQ96Cv2dTy76lpg/aYauV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h2RX2umHvFMphN9Ph3SB3cB/ijBZDthTbS3wZ/zyjc+mJ92o9s5D8S0+gbOeUBzpIcOM2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jWt0C+UwrlPUAiq33a40UthAKxfBphuCx2cgm1Jwot857NDu7PrOO4Qlo+/0/QTOuFF6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fpt5hukuCblnL83iNFgIT3b7Hb4m0r3b8lGbIT5uLjkhmsvMIUAp6yhp/wAsOZX9JcoK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VGEAzaeSqFUqjXmKPnrFdNiwxjrSeRtZPkTIHfzR80hVHOFnNY9L/klhTM0q4Sblpqr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aLJdVjOammKnMfYyvLAJbJd5JMeHFBx7Iy5IquuNmq56DlTqBi/25v8ACtud2XtZLC9p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vE0hDp4/1xGpPL3/AL7J0Api9leGJBizfydTIEzIPP6KIMREe+vcNtnjsEG6NwHOsQ/Hb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2JIk3gBkufAs1jnJHKMl02Ak1SnLzPG4hbBWO7BbDxtwtznbxlwQ6xuE+to2gV2N/mFgui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IcA74EabVG1GkwOEhzBavZKJzZBZpOAfoPu4Ii8+dQ9jb8+jJIJ5f4rjqoKJODswQkEPe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ipiTPz7JiG9FX4yBD/L4Vw+xl903XCtOcCGDdT900EoSsxCTP0HDDBwyInZSpd+nK17E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hMxBSufItvIdQYtnvANBc42p7gIONNerO5lW8PKlcDLtJBvsbT0YXAnjqO7RA0/FQ1zV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0XwHu3Vz31whqz5Zp7/NSl56vcIWTaW0Db8c9rw7UKpgoq1HEsJP2Gvj/ANvYCk11ZU0rQ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rzBSVBQMQAq/dx95evMHcfk6uFL6gne1pVcPtpdtjmKYX3V5dEZXjY/PJocuVRmh1HOM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6IhmeozOg3GHWVf7ba9Mi7XdCzhHcni5pDo5w93ONyiwuZdsJzj8FvA70Z7zbsbkLK9x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6KvJrfBp56E/pJNQT2JcFDyzmjkSzeFCmya+6WsmprlT3JwT4uhAhlfJC/ofVGpgLDyS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QoCHEFpbRhjmcIYSsbSBx9V1ILGneOaLlhWp1C1yiTuUZLGb6NgCu9SckgdtM51/kcdo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t8NnMuzfCzXEnHFhkVcFy4QEWJLWyXLCg3rJyqCGtkCnW8O0+Zo947QXXBQjr4ahgfyV+g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Wv8AERGzbEFb5/zzkDcGSY3QblkFMg4msBvTWkNTuzUpe7cARugNweGk1CONvm03G5J4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3TfBYdFJWf2EC8CZB91DDJHomdePCnMvc3IbRy0M27VtomH5Bm9/YOF5dC5bDHW8G+aW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p6+FuS7QCWr9mTjP4gnAi2OQW6CSiZbNvC2MXHupWz3PNW6JxxnXOSIYUsAPKhWe5gcnL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o7clt9iCbuq0P5IlxpiyZsruBuAFLpA5OKptdqMVOKoo+uuXI6zYgTpfqbvV3RD1JXwr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lbR9Gbp9rcW7fKkMYD+9Er1XyCUt9f648oCBQOiBEFCeFktNadOMRywU7gp2VjvZppBm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KkoWTBHD3DlKt/BzAVT4FSFSn973mY8133cA5L+5EMSoE6/HTywGqzyLWaRiTNQTPFbIh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QyD0PSR7MWac4JvpFMOAzeVehOWBLZ47Pz5b2vYCbNdtZ3/jiK9q6iO1MxfjRBNwahs5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4qfhCwHlc2Q7GK62PuawWng5vfy2uGJzRjuNyvuQdcPJW0smMQTG+ghcmWN7bgit0qGjl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KHNgUlfHVRCG24fSLJMIr4BadqpIC5Rro/wBTg737jY2aeGsj3y0WvcinAL+ucNB2jvJB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hp8YB0oGdRLLfLDJGgYhOtMoPh6c55JJrFch8dUy5CnhEx67HxiQmD47XazK2rb4SU73W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omhk6RhkvYZLLcidmDQWGoXYxInERNBtMorQ7DuHWKTswpHawzI73kZFGuBtnghGlYng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0t8s76P8A6Tth6Idffl+IMHjFT9SevBqEalnnRZtQ0eXI0vYtc3CNCYnJE2A6J1ugx0acN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Y+KmnewQ1zvd9DcXuAdW6u047bJiEtpabImDzQACcBch8H2g0t2sLXjLqGV9OQ5fSwBc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xHdQIdWdBdZHDiOsNNXRLcGAWUXbPvacQi2iTMuBasOJBXqcHKEuYUn9V7hVtttGDwp+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ELLUhjhSh16yT+FxdB9tItUIBjv00Mlep9BiIjRqtc6kc2Iz4awMQ2/8ApSBpnWDqvv8A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o4+xlK/tPVDT6eqWoJQyzNIkuJUTMpsotreBgsqcwrulKG9B8ePDPWO4GIRCoSQQQhIfg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dn/edD4pi8w2hTpiQYjpCK1RK45a02OTJg3We+9mne+qk4g6UusqWiA+EVqw+0vwPRBL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0Sx2Nc5nYMBtqFBY1WNJHnl3Z5M2RqwGaJ4/Je7JD6rUll97zdPa0/wCfPbC5ad0dJWW7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MSoFbHFgxTeF6o60O/hSjU8fQbEQQOKxG2SorgZhFeJejFuAyiZKGrhiyYbDDPCig39de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mN0IACq0UJrdZbpe6H36t8PvPITMGyF0vyY99JEJTgVEuJ+CM2dijcWeHxfQrtGzO8yY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3l0gaXSWGr7e/EotDc4LkbQCZgBzKf4ChjxJthwXGHoNivqahs9N2AqOrEr9t1EI9de9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n/abqgK/+g0rHW7bNc7Ts4iWvq2GKbB99f8ACwZ8XU7n6NsZoD3Fg0hwvSdzE4sAUNm01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LYo80lF7nRZnDq/wfgviYfySR2uEg916+V5fF9JjkkNhQ97u0Rm4c/h4VuHFnHJSOH9ci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qMr7ovQ7dFpOu0WmYkXtlJMPNBsRSF683ujcvImOe6bmKfzoqseUFC6dUjjk0wZ+GoU4I0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B/jx7IXVtCOSvD/bk38UxRNzyxHBln0y6OzQayV344lhL7VsvLbJHkHH7nPpqJdV8g9h2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7GW4BYKIAO3mAUENl0EeT8hcNays/na2gqXtaeCrXTG9MGzf/AGSPDwDGtVv9ZKwzp1zl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q/MMLxpRoRvKbOSB0+UVx1M9jCcqCvHg8JH8oy1ut6VBPDEjjhFqDEkXKgOtCbikmoeW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++wNrPUn7jBXKIHuO0H/ALsTlBX5/upVz2VYbSB5hpXs9/qqaYFeEGuzNUr/AADH4YEp2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fNCJLvlyKfp505bZFaih4yJP06nbQcllD5CYEvXbJ9BbDMbuWdxQeeHlQFoIcqoSb3qy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laTGPr05QjryVAtFN1TOgGEXjcMVA5xhoE7SOEDTInxNdoNlosFY7XDShOUoFDNES0+jb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hFUDxMJ8/39/pvDJ18nRwFGteZg/K41sjLfkNV3UME0IUD4qTylLyf9LIsPOguGDWu6Qj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q0tmxwHvHkZFz08YcdcFMGwymck/Dkaxb7ChWshxc6KDV1Jl8HgfcCDJYmyIFibrvo5W+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TZZRTjI+F1jqFBcSx3mKd23rp4U0zgs4yQHkuj8CZeVbsJM6JM2DGhdZZ6kOhlcnHD1mh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hdjrsYZLMVXYpA+SFsRAZNlcoUjjVb21WC02PRyyNpPaVcl+dxRpdvGNa0s9UsVP6Ch3d1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zdEUwXB/ppwq3+oRQKzsKKxuEr4fXx3YDo/sIeGs8fyiH4KHy78ZMSWgdwU0MszVQrzYR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YrT/ALgqg6MmWVXv8UxOJ9UCVebOnNzrJ3QxmwMDKO8W8dSTvgPfsjjHPDR7NV/Ksymo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V/j4496YgRr+TgleiyQym4Cj8dEgWsI+YaxJkk8OUyB9BtGT/ABsFgq9ylBvVQ0+u+4XF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Zr8aEKhwlPApAdB9Th8waA4/JtsqzpTuuCkmewrvg3qFne80HuE8YpH+Bbbyc0YMy6Tnk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iOSF+eN0akK9ZqWI3OFDS1ALQJjkneSF3fa8kTzUNnPzqW008AqSZ7ua2TEj6qd1q+g3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hZOy6OExaB1tN42vED91xUaBEPq5lSgkIZjNLhLNiiR1jCH269Iw8xjwgvXI/8h7cAsfsm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HahNwrjGz0qq18fZmAQOCksu1Gbn/WI6solV0EImGr7ARweVhhnvj9h2zHN3w6MDUGGj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ho4qVNyoMl9/arPiXc7+G/RRL9E/zvfHcF/c/p4rstNpna2Ql6nU0/n+ymzRtFy49+kuK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5tp2UNpMCa/+wIQ8m1QnN3Jjf/b+XpOaTKWy1B7I9Onf8WRq9mnOmsCcBxl8ktqHOmaH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5w5Z1jZRo+EXbK/4kQEyunqFrNKLyYBq51jHkN5AjWUBexgzViWIR0exYwcozhHBeeUkTN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LZ4/HvujpjKUQY4Uvuuhum5Ru8+pPPo/Hx0MCRmcg6AJXlc/C8bGFGSWcmuKgXFaNqzA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4kgMTUyIXnUW/YwKiyhs2nLlcciJ08pfiW3Dt9faT1OAVv8A9t2JjVvM1v2ff8aYg+6u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/wAI2fS5M70FtZJ5cOXc/V1J1NDJAOHVBB51aV2ieF37TCC2eHKAbcfB1dxz0PFb/dP7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eJ5TM5n5KkGJsYUMtP8A8W/bubircT4aaT9FpRVD2U+GDwb0IM5NU2CMOCTBJ66kif0U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RtRf3phItREMpXb4MdrKMmSIVccbI8ZvhcuDg+nJJGVSUhMIwObOqeMdmaaT5vnc0PY3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BA/8AjJFup1Ekqgvw0kghV1DT1vplr4+J8qEUnXnX1xdhsWffl8I0bAkVS8k1tDg5gv8A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kZ18ccpkxALw+SwMlloSkUSf11jCYB0rIjBjVvzhTDWbqgRjF0+w1lCCP/8QAKREBAQE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QDAQEAAQARECExIEFRMGFx8ECBobGRwdHh8f/aAAgBAwEBPxAb+8cOpfVlozjOuAjC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2sny+uUCPkWBHlN4y9glfOrA9tvl6RMv8B6HG8Syd9WD2xDrV+Bv1AeQ/u2YA65yLeW7T7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8rlu8LzvHk9/wl58fF7tltiOWfhn8BLQAfV1hDJ+7/UaB4h6yLOHk8n2jgfL1fbOe4LTeB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ecQIOGPD6vS7e7FHvwxu7WPY9F14llLnZ3k7Hs3X0XqE3abP2Jz28X47KG9eBLe+fET+ON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E/A8njM2I+L/ACMHFNSceyHURoxnDxpwRDt/2hhe9qeo4w+2LexBmG7wTZAbBH5MeWsj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n6W84h2ZE/tbLwo/ANv8AQv8AvZb7el3ZdJDXiytkaX2V+S8+3ZulnUMOPUwY8+LfhtvD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eXqI4Pgz82PgX0gENt24E7WDUzlJkUhhev+H/ANxfVN6u1lkQ210g78Blzh4HnD5M8E4Gv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/BnB07Y51Jaks6bo2LwcU/BxIur+uB7e+wvltnUfAvVttts8PB/D65eC8XrgeD34M/xk9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+plrLuI+zDHw1t/6v/wBi7Y/57LDqXMvEz3Gv+odN59512OG9d3aZ4UdiPueGYiYzYm7PV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+pHswg+2/LVsWQ5wM8On3H6hjuwT0h18W9Wx/Me8vPiPkxwfBn+NREvY3twJ+ZijYy9lfc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A14f+iJdE+nHxwSye5mHWPkd2k6vPgQsedyzqExHY714zlZZbyeJH1fVG+7XFbMRJZ8SI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7gF3Xax+A4zhf4yItnnxeSfgOVL/GSiHZvRlgU9vBhbPGz+4XthbO7HUeCTfxF4P9vsvv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0yWdNveT8CAOG9sXIuuvxeprvqaEBhAdE9lgt4ba2uOHnqyyzgbB0tvYxLK6gnYvu7/3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GDlFhdGx0aWZ7/Ccn4eOJ5B8F/KR1I+sMXw22BfJD0hE62j7nXf/ADzguj/n1L3P2C6Yb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JbPAZz6d/TA+rQ+i3l4Xg7eF9yMIay+fI5bb8MlQiA8bb8v7Lf7Y9Mul3wI50YX8QHMv1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1N/CHD8PHAw4Pg/yeJQzeoNb1P8APl5Bfcrd3ZK/Y/8AA/IjuE+3hmyOvL+6AMyP6Q3sJ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dLdlhANL94Hy34KBeEJ/dikvWDOU4234oSQiN8D8Ns2euDqSNjZ3B+2xbD8tfZyx5w33l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Pk9E/yGDuZBfB/wCYen4PwHLZdlBPZ6n/AD8n28Xb5AVb+iBIX3IQfsiMP3PVeF1l6y5b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Rn+7/uJd94X4bdWWp8WScGYdvL3knuOr22SDpSvrMTQNyF5kf2ZaKrLHIdLORi/BnDJ+X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stPk6Phk22/GCxgvV5N4dNkEXAg34JyziVQp0c483oT5LwLzi17Y93bvhfnkNg2ZH6+G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Ptg8gfJMbVCCfoiMovq1bEODPftnJDh+Vn3k4erf4M+J430LAt3z49ufVjdxruP8A7hd7H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IbBl1uqxkbYtsGPDxx1ln1w33p/baMttv8W3TIkOz1bxnBmHfkmp6epCLOyUYDkx8iOW2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Xkr0QQhXr58Mr6lEcP6s/jyOIwzCZ5yOSbLrw3tK63iVfULC21sXW0++BbwRwOTxvCaZ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0ZP4XfZXbneAjZ/B7JkO+ycpwORr4ptlwH1ao6ltOxLq23ncjDB+4MZ/KAIzPkCHUi8eJ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hxEHxmtr8Q0nC9P+fU/d551kDzjrKWlvAcBZJ1yLdMbot9uDhtg5DUYgNo2cGLRk+JwS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Bvwe5hi0mWQwvG0tLSyyC21L9YLLqUJ/fGcE4ZCLpZZD8A4Js4z4GuMZwOcB9+T7bPH/A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/AOfU+MA1h/uFemAAngR8BBZBw3rjbpe9xyP2PbMMt3AsG2ZFh4wMfshHgbfgRNuyZH0Z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bq0thplkkkOW9uMMOckh2SHIdItOAcd7LbLLLbbyWfFeM5UxwHBz5j7zl/8AT/7tg7v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N9vqBSELp5OuSEEc9Hhv8JtjSyRHf8WUc7e4j5DdRxnB8A7JD+zykcLj2zk7kSbCyWXRd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zqSwh2ETGMvwklm3nLI4yD5hacAQcERcj8m7/ADnxgWPX+8HrY7DKoTH4AiHBz0aRMeTd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s4F2d5H44woPgw8DPV6bJDvKcexDxtkkOQ7PFOb3qftaOM43JNlF4421YW8PxyyD4ZyFp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dQ/qfktt7eQUJdv/AD7l0sGF/ssC6crwcEMfBNtNvBnfu3KXSO2bSyiIzE8O/qFWP7Gw8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n9vYcZvI75Y4Odh2YdcJskmXm6TBHrjbeSIxs418c4yD5bZBaWEcATZHA9Z+Sg/YyTYK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tnqUy4PJyIs4CwWY5xuyAP0OrZkTZmCcsbYwPHFkcBAcDlu8ZvB1J9w7x5e8sXkefAeM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8s53g42HhJ+LLILVq1atXSy14D4M52GDT9uIcUF+iRsnJ36lDqHI8/wC0+Njtr6j1a2Xc/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OPqce9khrWwF0jtk4NlyOcssj5Zf5Pcl/a++GHJ4b1MPxGHeEmDOLpPk/EbeDrh5JZZwj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EEHHf1wdfAMnv/D54Ez7fNqbpsHi+p6X+TUrdtlOyDQn6XX3Lvg5IxHDOU3qV79TwWFv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yWIjjFg/g3jeGeSX4k4HecxvSPkcb8QvX8GwyhbkPDyKeQEfslWj5b3wlnC2yxbJbZBds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cC9M8fA9tk06jLJ+BHt5j4PKBjbJ+2z3GmfUD08i8hhhh4LLPmPB8GTy8MuDks5I49Qt+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SXLHG22wiEWoUOwxQfs/1HcezyAw4rW22Ytjk4l7cQYb02rRD1+7IjnnOcadwwjjWJ4C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22fZDlsMcAxn2E+GfM4OcmJ8A48O1lnyJ6INYfdvG/PI5yHl43jbbdmYxGpZFBfu7kk9h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B3bptLWkn8s2I+EvqmAuZgL7yCQ6SwdkmPJfcjLMGE8i/Qt3hcI/rLtZB1E9zqW2dl5FsM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iEC28hzpb8UmJwWXrJ6b8jnzDIYTb/CcpHwTjbeBjUknAr2JqcJP4gEoOI6Fou7pngj4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xekz9x+rpsPUAtPLFs4KxPvb87XyG29WQQWSJuW47JrBOIaMGkmRw/u/Tg5ZwLEKU1xtt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efiHwY9t+eWfLY+GzqbeRhmzkm228etkiWv/ACPoQTpydc5z5R4f9uTw2vsiM/sflhzh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DEcaQdxriA63nPJtgZH/AFwdEMMMO85JxsMMQbeCGGGW26+27reCPfV54TjPisPmR8t/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8tjgsp7+7YCUS04yD5LpHYPM8Ml647tnMn0yunu6OrRECMuokHti5t/bOjvlmxKp3LHwHF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bbbDbxs2WwxNh4DHG8bzDcS1f/FMMec4YJcnUNs+O8H8DzttvLP4/lBZCndvM8HB8PC7f8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+3SQE/YsIvtSjLhPrO2yRwfpLesRbDODVe7Y4N7BncD1ad1FnBnGw/F43IYYYgw8EG2Xb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+K5LgBnLzkFtttv8AEcbyh9l/X8ARwHNK3uc8HB8PCeD/AJ9X1m+1odhhurdyye4DpPQm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kXyX1B+JCy6XsEPtwWwIl7VR08PA222/DYbeCbbnBDIM52L6HCxbk6wRbDdvivx3/oHU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XvCN+5Y518BwfDyuwR2eG/Ebxp+RM2TuWSnf6jsx/xAxHBnD3I4JnJDhDpZvt9F3YzM4P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3JFjbbxtvyGHhYhM9fv4jZp3O/wColydQrwEzbkO868hyfwZ8dyG23hLLPgcYC3JdwkNgc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Cd4mMNu7S3SEa3SyQC+r8LEfpbbbbyyGzYfZYkVvC87kWfJ4z1uzJbBMxJYJ+/ckz3k5y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QAD5HDqdJN4BiJ7vIn+oXrnPifHf4th+G/MFHc9iblId8vORsc5erADi+ptEwuAYXoZVl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PLeG28rwZiWWV2P5Dsp1FUprPck6SncZwZZwRYWcM+HY/X5EXmDYCw4bfg2zYR0w2228H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2XjYR+By1g8BZ2zg42lIAkWIOR7g84eeF3LCdkW9o6n1RvctOSzgg1hfuz1UmOWh7b+Q8e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8cZXpPO7bMAyiBwSu3PdLIYYsk4Zl73hABhLb8CLzPuJbZ48cGD7jqXfYw2p8DjYjnOH+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7O/S1Iu9iRZH3dUhDqcdSJuNecFgIfVPeDzwAoem+oHyQGTIiLq+In4yL1B13BckPVrK+3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meAnwFAS50y7tsNp6ibqWVy7QjGyIUthh2Y/be8l0k685GLLI40GfZfi5kszh39sOvUvc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scPH18D4vw2IGKwHZEFl7z2WIQfV1zENe2AgkDGE69s7q8bxeeE6ZO7Ig7j2HCx9vkdGP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KO5GdWLK8/GMXF1ZDwbnA6e5/ETbotTh1xzBCnduRrjdvwgZwDbEfDRxPw294MBZxlG3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bHyOHnfm/JfXCxs2zbetovElwjd6+r15JIPLqH0Z92d9f5BPbPi8XnjLSeu4dJexBjd+L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4essJ3tfq+9l5tlu145DfOEPxZu3Z2COcC1L6W+6PK3hPUE7mrC4O314z+CJQckL8YY0i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cnkDYE/aJ6eHRLWQZ1HH1x3DaXXx223/oF3bJzvkLKmg++AvE24XjwsgTq16WpZxnGXWXj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Ok/eWLwNxb9PjYODyFXZX3Ed23m2c4ebF8gHu6dDLtEek9dT1JYx7yeIluye5P1JZNbXs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lu2DWDZdLH9loceMnru6xChcNpnuE2vuQszryWGRt2O4d7Hcwjph04wPI7sseNbX4bbx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rBfOF5INaRXgH/pBivfNT2RYyOgwwrwc1Ok68l7LfbgfVoxNd3nltHC6308SvdgWyl24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q++OhDfLHq7NnHo6nvuXrbZj2Andn9hIkNjyzqA7QFtwtXu3WMXbdEGEI2TOuH1kW6wCb3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5w+O7A7kMVTCMzJLI5HPhhZy+17hwfyBrP2ZD5HS4T4u0h67tGQGTOk+Haf/APXaRgIK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fhdaKDq8W+kl9s6wDy8PLzu76nhP9jtDf8AEcOQPuxCZn8v6LH5ZcYhNLuz4eIO94bj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bvEkpOxjGfcP6x4Knl0Tx4PDU8Fly04dyZLILIIZPJHOQw/F3kGGWbL/AFI8vQ5eSfgLp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SD1s+HgA28nidnXxipv23nrbqL38Gew9XqyBpET7t8JdPL6yGNkcTzDLEIfcYdWuwdtyc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hIO8fcQaSZPHmL0XmPLbxGVxgGV0SF3/ANMu8K6bt5POo4E8LLK/EyTtLLJdfAhj4bH8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bwfHM6gphLAGWhNsQk8t9hdWCafG6otvoGSvCXtmSxofC9308P7/ACFJfU+ssSKiPd9u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7nrl+Yd7lyBdokv1JPLzvLI2rJ0dsSB4tiU2dXQmeF1LY9nyPJXom6Nrb62OkkR9IPQYY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GzbJCOG/J6sF9LfjK9W28HA/IbZg6y4D58TGTLGfgTZweufSkBjKduQHR/4Qv/8AyA6Ed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q63b/a+73e+QifUiQXakGf1vtwgjgy6JPsgd35iYxvGB8T7w7GDxk7Dt/sQTpfUTy88B7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e7ONhjksilt0JK9sO9wxHnGTDSTHkghPSydiw+wPnAZyQ/PbZPEhPFtt49SyaSZwxdocP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7B/UeWWEC6Q8BFXTqM+35Psu71wIXiYm4cf8ASUe3g6kjhN3Lp1fu14nqQprBZZwk9oM6u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0hZGjuzhOG3mGPSfOBeHHqPZKayya51bLZ65BBDHL74eMneSDh5ZJ9lHGbuf73vl5H8Yp5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27bGN+wBMTMDd49Z+AWcEG9C3zNb+mgQtvbe71weyI8JiX1PhZ6St0Rx01+X2QnrK6Mt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M7wDyTXbbeHrhDOrsBMXAkDEOE+6O5lnuTiQ9k+cnnN6j2YBfZPHJHZIerdvqM46N+ODq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OIGGGUdyXvkP2vqpR7Z885RcsHPuy8iY4Y4fckDH2kl+oOC3JT68BCPvEnfHs48Ecj6N+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yWPsj1aLXFv6X9cG4JbxY3ePueHq++Ou2Rmxthlex1LoI4M8yHcv1aEnxJ4n7Ep94D3g6N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ku5N6kxvu9hvkDtYu3G2233Ij1DibYQPeSK/tn2T4IXxheXbmSjps+Alwvc+8Jx3fm8ff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YxFDyYxOrZ923vEj3do+8fXjwXhKQftk2Y9n35V7CWnTE6Y222223lGF6zoT7urYXoero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kE/yy8Rdg4fV9y4G+GQ4wyu/S2yBss8uoWnOWfDbbbbbbedty3aus/bJbLxGzOHbqITHXC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70f1wTGyfQSPCzBI9TF6gWTPRtlfUB3trtHfH148l5SmvAJ+4ZjlsLPn3wWcVndhhBhPk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9SAy9fwH7s2Ye+fM+8x7L8seAyIZxrKDR+SQL/O3l+WxEzbZdM2pvDZy8ae8ONISOAdty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95JjstmRx4ceF7JfS3bbct5tn8ORF5n7fe2zJ6m+ZaRPzIeTe/hfZdcDY77Zl/lp92Dzj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u3sAYYY/zZFt78xttmOM+mAZrnweNtjv+U8mx1BgJ6n05B3G32DIFxPgLORqRPN7JQ939V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s/wAAcEMD1HGyLDtvV7cTkzJ3xHIln3exeJ9l1eoNMJMmZsJDXAg6faYD9thbiR0Phv8A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0MnE7hbCepfj/AOFzjF6CAYl/24fsF7Zd5Z9EDoQmSZx9XgVOoumy3bf2SPpv93U/yFse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GZW/JPD7vXPwcFwHgb74DWHJbZYZdZBnIbrEQPeAzEPX7/0O/wATPDelH5v2gfL8ONZss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JJuwvLfbIxsdQe2NksPhPclnrbD5dDL0Xa3YR83t9Q5bvwN4vfAYiGgnPUUdMzPSY9iY+D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8nD7njFkEvHAb985Yht7BVdB4eD4hxlllnw3+F42Z4wxn8Ib6j7TIXhnlG3uA+Riy1Pj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eegW2Ft9tQuIH4wg1y9423km8XviK8RGALd5mX9cBY2c29Xm28HDHgie4Yx7A/VkyAHbH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zbsPif4N/jz5s8PO6BhjjLeDpHEPO+5R+78j7j64PhJwes/BqQDWAT0eW7HEwY4UswH3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UxhkPsx8VvDz9z64fDnzZEd3l7ty88JPBBZY+SQD1JDpuyJ6/iPln8TPDM8PNo5HHRrf7P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vov2Pq/eMvNttt58Pw8WT45Yj3OfL7aMEv2ly7UcDZ3mPigZH2cYiNyG6bOuvg93nh85P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eD2J17bpbjtv5J4tFI45xnOWWWWf9CkxJ+O63j4O3+Eket48p+76v2PCfuWLzwcDTBep5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yWd22LHZdj94ggT0QDCPfA9QnWG2M1DXWyXYvHgMOaXq8/F4+H1xYkiZ4Ivogclw9iXfSU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eQfLzbW1tbW223hq1t+Sz8SwiY5f+JAetjsWBy7DLGzqzu8X2s8i8Q8bxdxxnnyxPvLDp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3BF7x6Lxd6e2AwgZupy7zy4xhebe7zy1tZpbZZFPZtO7/L/UkhS0ul62NEs4WGNk5CHX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2228PDy8Hxec+BbbreBbDV/lkbj8u9j04+r7Y8n7vzjx8F225K2yzhYbxJvIK+zD1HYmG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vDw6oQ27cbsIBIj3m3vixc5MXaF6iT72F2LIH3EnVotSHhJ7Ytm6RI7a28H1RbbbbbDZ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78X5Zzs2Pq0/ysh6yzb2TwevD935N4+C4POK4RmDLIfnLduD7weE7dzweHvg+10u2Jff9y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jnzZpe7zwfAeD1s4QxjySODqHiH3COvCRGzIdnAhPk9T3ZZZxjahQWcY2WWcknOz8n5J5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0stWFAF930cv2DyfiPfjs2bHGA/uHI+iUJuNjYl7kzdy78l7hnhx74PbdXGT6WzDh5In3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nnHnj7hgPl0WDkDyVZNuj1dCzpbV4WY4Y6SbZd/l3+WuGWWWXVnLwcblu28PDb/E3e5d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SFJjEBy+76+An4vfj3e0Lb2bZwvI84b1kmP0tk75BsBN6nyk3ri9HHr4Mx7Hrg5HqSDXI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1dJl9ZHFqDqGPciB+Tjpl2e5a7HA4Pk8MW9WnwBw/Btl4OXk4JV6t3VSH5AwZLG9W9X3H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y18e+AbP42yC3YvHOy4Z4T0YDZwe3m3WHvgcGUzwXRkpre4Y4ZIO59cHkkXjnvidQ1jZ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XTpsMcdT22JDvY8sjkttl4Zm6bdl+JznLPJ8GfhvC77w3XIZ3G2T02MycttsrFNgnf4ev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ctHpsyT4nTpvHPmTkPYJJwHcerIu3APaTm9gTdvcR8D288eL2R9R6jkey6OASN3OSfNnw9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vGwv65HGUNkWJ+BE/K+fFnk+L8vey7+pN9YX2EeX1JJmuH2fEKHkH7nXZD+3+T0vHDPnD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1re9l1xDtPJVDDg+B7eZvEWMu9C+kkfXH18fHM58mZacPTyOFvAxEtvC9xBPyPyf5Bm7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YB5EumWAbbMncmK8xHPtDfIcbdttfq07R1ASHVnDenh3pLLsEccYXifcK/FmPuc+o+L6u2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QLAsZETHZFs8fPAerZ7RxoE9PK8HUts8LwcZw8+/mT4nKfHb1m+7r3keiDwQRsimNggnN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nn+y8FkecNkO2zqP1dIi+R+4EGAWkSvC8bLODwwvmyPY+LAGett23IePXgti9Q6sZLeP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653Ijk36iMY4bLHt64bLJ6jh4+eWfEtLDnbNb1yZjpyW9av3cLq8b141u3ZjDn3k3vgdX0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x2QWWSXVSGHTaTHg1A3lghXwsnJdkOnwfbjPUx78DKEmt1hH7MOT9jMq6gPu/VmurJz7wG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5De5IXbnGWQYy3STP72Xrh42YeD5/KRtiw4F++FrmB2sHqJlvO94gwn2UOfWX1ZPlmT+0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OTpDRNhlm+jhPuYH3B2GbeMMVl2X0sshdVIL54yOFmUXmB1w5947PDH8Lr5LSHUx7jwc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9RvtgdONfqRNy9l5Wy+4ecseAyflnL8CXG9hZJYHx9rYjPbwvfjYZK84eTqu7nt5Aw43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+7IvPAc+G8L3LEgdcNl0XYvCuuThlyc8m+r1sz184buT5bdnip9yjU99xNsFYXZDn+6Uy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8YZ1zvB+J/C4ZLeN+7b2j1P8gE1gzyGmskcLwvfle7yiODqk9OReLUvO3+EbyfDYRydG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3OH243yODk/DeXsmFubBnK+uHTeeXaNG0tjS3uOiH7k29JsidZnT8X2Dhk4Ntu6yD7APOT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58JsSXRTwOuWvFjBhGLHOFsOttLsw8beGW9xy3j834eYujbE4Ne251Dtttng4QtPJRwcn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PvyAYcZdBdmwemRJ1LPdu6OEPUCT1b0m1eIWEDMcDl5tflu4kHiOcPvZxsWXwv8mce5Q85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9wi4XTAQx27i2cd2Z2SGOC8snd5x925h88mQX9bVlEOSn3d/skt+GzidQkn+WF6l13Na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uXqZh1ZuqAPONy1ZBLt4BZekw8MIo92Tr2/FC6mB0S0d3+Wx3KtuRE3H4HSHn7Ofcz/A/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+704zNmr0ynZjrkORl/u/Rf2lwy09RTs8k3ZR/DII+0ILBsQXn+Fv4SMgdsI9ID3Ppeb3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wJd27WS3L1GxgSnnFpKadQvCDLC0t5Bn2Auot42aQOvBHtigjkQUuIvHC+oh4O2jmz/Ax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976jc8EkvhEY+D9r7jBvUcE+R7Z8NJeeQ9WPhxjrstEk/OFvUrt4WT2h+CC/OU+ySZn9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n2EBwkk831sPpB8WnBrZLfd8ApUdcuzqSWW7E4guW66EdNkecI/WwPuVP0yTxe6W8LLtDD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+bwfLfhexJ3Y7H2RBiInOBmUOCb2Ocfd9p8IfU0AJvC5FvcmYWSdberuB92n1ZPZHyde2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dd49i6jIw7fVsD5H6tvBOAnraeSr3wbzYrCE7sss8sPqXWcIr2E+7TjOHIXbKfJP0S/kfr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58tWruc64HOEEcHjj1w+/J/g2bb2XLuluk1xW2xvJ3LJdfYASOBm8s8Fq+3n4AMZMHyAN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v0MmyV9yzNi39ddumwBYQEvgkLZ5RLeyxfS9Ju7ERMdcgHnHdhavC/Rg/dg+yPqWWiX9T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WHJb2Q8tdGTqZllnw2OA5HFPh64Xv/oHhL0k13glMsB6tLC0cSDfTOek+kM1fUiF5FssV2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8vyXh5x+r+1gOrT238zdpegRbTwF08jXzisPWCvLYB02Sx6tPqG+p3kEr6hImeLclQNIS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Q7X6S/Qtt423jL7RxMJD+2AhfIEnwHkbePdt6t5z+U746KJhQ7dtg8iqS2CuFiZdAF5R8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28vO5D6SjWRYssCyAeXcA+z06LGYB7Hhavd9RAngnLw2ONsTTTWzN0eyM/VjO8nPCGxar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nLuAjIJdN3bdxZZZGvLX5JrebYgD8AmjLJmfJZMTeTOGfk/Bgy29I6e4CRl/SH9W33a2w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3lePgdE9xz9+cGS7YvRlPkj1kj26/vL9FnO51aOoUL7h+SsfdeXbkzZVoy6MJOzneemws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3OLSYIP8AS0R6RPciUsyCNQIJHLeB8421AlpvHRy26Zgm3wOWfMbdvJRbe8PDyHUbdt67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3LInyGvdnc+JPS2Hu7QD7vv8AHO6TxJXxKfYX0Et5MZ9R6hfRsepkZbbLOJ/MHlGvWKY3b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9sbnySZZfecMss2AOw2xZwHeFtOuPwdjmfOHhkDI/cIyyxtsXPBPhtvxeQ14Tu0Txvw9OH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+X9ls3vX+o8EZ9YJ5AI8th3jeuCL1fbl+HjhX2ToNsFGbdrXssWNYE1nRhBLokl/XhD9x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Id/mNON5QR32853tsd2vBsjwlfcJ4wn7D8AnZH3WUj85ZdTjxk8LuzgGxBx5bIkT+bt8m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ZSzhc4Xa0sS9pL9Z841m28A6SMEBe4w26YEEHDPFzg4afL08vtlnBmRWTohz/AC09YNBi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uMB7YB0Wxg5LwW26pHkFizYc7aeQRMcfcncIlg+SX7Sy8Wwb7K66Qj2SaWPZxkGsB5eXB1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ggWfBeLH2xs4ZZ/CeRfAZLLm9uVjnk8tjbvEDhRsGcgPi8ct3LYkR5Bmren45fVQ+myUs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7MneJHQsy36uhLbKewXzg/i3YvU/SCcQ7xsxODnyb9T7yKeR+4PF6hI8vKk3Ub0Lo9WHZ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+WfJBP4tX+F+ZEtbaGfH7u3Bj3k+EYITD7LX9t+bat9lXbq8/Dr2WcHgbIZPXPll9yvD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O77Y72cDPocBM3iTncsfY/BS+xP44jX7CtZfIbrbschnGSXvyB+8kV9kPs/WjfpvHd2pKS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U8lUY5OXq223+If4PEO8ev8AloGXazLbtyFPUB9R4rPtYvPw8vBJjnBhl14m9Un0TiV9X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7wjras3I1h3IPIz7n2TtFvJ1PUzOeEHoT/7/APm75Z/T/wDs3USFkKQ8iwYWWQd7e8uz1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8obpE9vY+6TBvst+4HYw/sI+fA23+Ceo48Ww/wPwHI+TxHHrPGy9kj4JcV9ltp22C2uDxb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3edb2e58V+N+rP4lvKKO+PI2XokZxF26nl36Z4IA6kJ4ZRgdMeyf9X5/+XpR/wA+4r//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eD4fceuDbnJ8b65PZO465f0lvuSC+zIu+Qn6iA+7ZJ93TgniPXHngbbf4XnchPh4tOPXg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qQHBYd8CukRdcsaBeOQ2VauED33eEvxl+2UwSm34+pcM3mV4CeS2eoc+A3LTo35yJ7Nlg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u/T+5Cji64a21HXHvyZ7Lq5wGzw9OAssnyGXLZJe3k3cN2l9kbl2Y4OFeOHzjOB4P5Dgc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9Q/Qn1J9jDXWzgd8eoBgjzg9gDqcSmNbc6T7Hi35BkTwM3ZW9vUhnTOByPgQxOuMzGO/L7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LtERbP8/9fkAQtiD4N4s6hjvHjMeS6g34DIZicLN7nc55wRi7z02yj4evhTvjIhj+LOMh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hE8rg4d3nqORbySrPd90B9f4QslvTHRnG8Dow6J+YZnjAG2WfR1ddvWYMCv+zH67/wAz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Y87j1LZnrg9W9R8XpBeb7iQxsszgd4fY+HqfPr4n8eWcep+j5JvA2MfgeNyBOnj4g7Q78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2Ow+YNeNgwg2yzjvLw5IOfrj2cPuWz/pNp18gGf/AOUoC/SnYfD/AH+//wAnl4b7yW+r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uTvl85EeSxwBIYGGOQ49ed47N7jj38S34FnzyD4eL1erCVvsDxP1Et989TjoiWnxh3B1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2IEu92UtvMoS9cYEdnvL7i9nn1Hdo8IeT9Q/Uj2z+26TdkdHTz/Jd/n/3+SrGeVsjfG8IW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KU+uU6ujeIjgPxNHVke8PLLuHgfM5Jtt5IOD2S//EACURAQEBAAMBAQEBAQEAAwEBAQEA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UTBhcUCBoZGx0f/aAAgBAgEBPxCOAoC6Kz9t3hC1t13jOPKYjxvNrHE2r8BzkHjB2vpf0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6PHSHsK8IT7C/LB5ylhegSvyY9TuD/Fu3s8dm8c/kdWxwQch/gy5Lsxw+XqHVjHA9HwRH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2wxL+oPe28b/AHg+weN5vKNdTo0jQR3zuSHzgwwbbUZG8FlO+7zmX6kI+fCl0ZCNWCEI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6Et6rz2N+DJsRwRfq9c+d+vV45OD+uAgzjI/w2bx9euD2yeBxkEv8zHHl+Rwc6MZPiXXg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lWdGXNczktkyWN/UT23/M8EpTxv0L9Besx/e36n9IOMD5XN4S9nyG8j+umXJsa+4f9tP2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7pf8AIOP2dWyzqJ9clmcnBZZzvw8+Pp9j1EszbwcEcP8AiTXxryO3LzbyW9Q53Pd4km/Lz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0sdonwO9t5PBEcMFcLDuCCy+u0IED+xWGw37o3cqZ9S2/5KLVot/t3Z0yvH5J+BZZZZwfL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I4bM8ERH+TCYl/ufhyeCeHzLxyfhDDk3qIcuj/2TOfLeMOAssz4IuoxhwQ5FMQm1xdL6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qN8G0v7Zd2s93eau/tD/ACf5kpjscn7yWWWWfS/4ePr3L2OT/wDAep6bC/YnjfwbOReM7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sC+TPqfLxfl4T3ww2OoiThj9l3nZnJ6eoPbk8IYfIRA/kTruqOiYwbfuos/8R/cFAQ+J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buc0kzhfh4AD3aWx7yT87/j4+vV6eHjlvJ3B/ksxyHT+/wAkcW8HXGSH0v8AlO3V/OEeT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nyfLwSd8MZ+ycEOQ3ss6+WWs8PLp1hnJZBK8X7gzrvZk7dIzBLtnwM3/ADaiON59knXv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fIgh7elHZ18KHsFT1cbROv8GfPsO+R4+hs/ySZAx9Mcm85KdmF/ZRg/YT0h7CePxDyU+S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DwTzvGbePf8AQgPcJ2+wc5wG8YB1n/MTPJ3r2y8ZZxllkWyGWcZPxkmx75J/kyYhJfZN+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fo2Hl/SISLWfxB9mft64CXDZZwU/06S4X09lfyJ42Z1MfO4rrnC8B5Flln+SFnf7K/LQ9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wjT+D3dpKs+AhGH8JXEZYeRucM4LNs+thkMo8iTh4bbB4+5HC4WD7P4S33f8A0LDyNHnJ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f8EPLxkHcf6OEa8PyAfIcHOQZHpJN6vC6tiFtccwHxtP7JvkKeW3TL/Hi3DOGWf7eWzYx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K8I6/wCQDkDjOMsu7bBs+R4dT1PfCWWQ5Lt7JeJLLwiOo/vf1ZabMekQzoR7LRGUfKH4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5/b5eNtt+W0O4DcWB4+CEzu6urOMvK3qZ9vDjBv8Ai6WyzBX2w7j/AHG+8AP4snt53gdL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L8rTn5HGEEFn3lrbZ8Dy/wAS2c5wxbsp0w+rFHV7xm7JkdYEGzepijk+Flwf5HgNg53l+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Po1yE3da7bW38vRlvxt7w78h/kE74Sy6JeONJktk0gj48Fm/Zlelkw5Gf5Zblu2ZyPGT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7MZeEHRhENL/APMliP8A7EpAiH7ZxhwqOBeyPYD5KUklp8Zyceo8mA+TMfhttnk5fOO7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I6DeXZI9vUfs3/aYstWPJWdXRvJ5TYBzjYI6s+I9Hg9kat+tg194cz4y7Lfp5HZM5HlNn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2K9ht/b1i0X+WP78JvAr8l+o6tyqTbeG/BdoQn/sfuOosh18L/iuBQ/LxhttLqw4KOGN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Brzmh3uFkB9sPrch757j+25r028OOv+F2D8IYosTlLEt/vw/AyRHOcmPwOeXWb2ZLbAZN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7K/b1Fs8YPsn8nFibixM52G/4tsG7W7RyM9Wz97PLse7Z28vsPXzvePK2ZJ/l6BdmD+X7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vBellt56SCIhS8rWZH/1gGXVZLkIiaekjk/jInGbZby8pkOyR8PCTMssbGy6tpDFgwv6W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e+5nFxh28h20ujt075VvbImQWfLPD/kVWsoSP28fsfA7yZL3y5MsH7f8AZXR1HemDOWfn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2N02mp+F2nEJJ+N5bH5TkdkyHZP0h5JvZOPLeEnqFDtLYCQePbt8hltjxMdXRdJnY9R3aS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yG8jg+dll5LeV4FLLw0JfLOfscZx7Mvx/WTe72J+pfp8M/PdjJwbKOi+kej23IAcRwJ+9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7HXCZHz7ylqQ7JtiMcDh6se70rvO8r1agYdqyU6H/APIXvepJIO9cz623/BZcDFtjri0h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LYN/5zP0y/8AEu9vHR7LY5Zk+ljeRGnpbCZ//wBs3+XlxZW09yWNqHCbJOPy3/k4ycPUO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TYeEzkkieUkyIu8DDDe5I6S6t4yU77z9E4JCml13a6F6gPnGPnbbZY4flsOBmy/C22QOf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2rqTOz7e7zIPy7X6R+7r18s/WqeMGs6g9e4g0UNgyTZLLq0sTN8PDbxlmcbyMkPI8vXyk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HTDwRg227U5gty6bu9Jl1PWEfLHLxtsssWbFixYnHKs2XjeAN7k9eWEwWLEmf5lW/qMfI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U+t7eDEvVl6j1D5Z+/3SSztGqAAjGDPTbsyCeD8bbb9baRF5wcNtsTE/KSNsMTTgHUe8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/wAyeDOHsy7PZ3ryCoYTh4cWt/fFcq3zKyy/W93ULy8o+hvsfzJUIE9u6xk1vWDFI9WD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F4/xb8HUZ/wCw0CzSCMeLDDH7dHYJ+W/4snL3h5zn3/Bs/wAaPgDHSPs4Tvwb1ST1B/rAH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Xn/UP8nT26YM4WXk53htvH6yfHjZb1nqGvC8LWG93iDY+hw8lnA52Sy/5ZRCcSz/AMfD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52XeN+CET9PDweTwv3ft4TSPstHp4QnXBEnJZIPsj8szhP/UF6vUODjY43jxgssjqZL+8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FvJZd5Xa0mvvys8ZATDlv1FGWR1ZcmzEmMROvJZYz/tttvJBvDp9PDDWXCXWRyfbwkdknf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eoYkM4kG/Em/Vm5kL7DNO5R7wHGFBOWyoeBnkDiM97vBwNkEy7Mn8YSNvwRWLeMCyzaJ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EmPVm3cP7sUiauWWP1jZy8bE2Diesctttt+G9S2WscnL8JHIfAeNlkHCbIcA7wn8nqAw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abPI8XjIieBx1PB1v5eb82fywbePe26gJbwh5DnUQcDq22ZhmbHgJjpwj2bIfl/DhIUiD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Bskn6iOkMbbfli6TwmPg4fh+GznLHp+CZxDDvCSWSaWcp2Qwkx4y0xsiZt5eB36R6vxb/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0fk6u4LbxhOXU9zLbLKjtkWOLFYXqYl8RjXsa4e2TJJJOe4eUkmMzlmSzjvi7MoOqfV642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064yCyzhfln/BkIR8+E+2cusjxaWMmOHhurJIdr9x7dAvRdG3YCyNQkB2WrLSWWdu7WE8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B3AecFl5dQ9kF2v29ssmMzkeXUxjwpM85zF9UGf8A6RvTneCWNYxLJdfp+n5zlkgvL+v+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4eGJng9t+8fcW2xw7/Y/CO95TuHtZBASRYJnjD7ZszhjrhJ/kpaWP/wDrEdVtvGSWfSTE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y2WceBt23jOAYCOLaSPjeM4Z/szCPIH622X576CfOD4A4bww7b95j4XPbo6l9TIy1mSz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Ltn0cLpPucCTKus6wDR+Ess+kk4YzUl2fOScfm8Bxi2DyWeEJZnDZwHK/H5b/lklkhB5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QhAM+crjxHDeW/V+x84ePhphLqHWxsJ6h3bpbjfA2xHLxkR5Hkju8Dy/uW0g9SvjANOM5y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raY/kfCXlj74DYxYF/7bcCwbCbdg5XnLJ4P8M4SyzhZMX6NXLNtiGJeXhjhvDe71j2Re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Xvs2EJD2eIQliYb8bw21h4O46WQ2OS4QgtsbAYDVdJ1YHyfhPrEYmaSylrHwzZ0LtHVs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7kvzuxs42eA+j5OM+Mks4DeD87OyHq/RBOHt08BZNnDN6XZjCXVvGtuxkfb94xut64Odt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20MvyZMgO7YJ5HUL1Suusbq3lONtht5y/gxHyzeoQe27UEJJ9vFnC5IPZZJJxv1v+uWck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LE2THAL5BupDPJUK1+zNuoft7cwR5BDHDb1e2fCR8Qx4OerO5YwHYImkC2ScHst5eKad8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JkOE9eSDgiNXCWTbDdIdj6vW1fYOMnhv29R5yZHAx4Esm3ZJTq/6sss+H53/ADSOvhJMm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5YBCWLJP7YG711C9W2L9DDGcwQ6h/kewQ7lCJRJm3XgRwgNl3s4xnd1YeW5Pc8F75ebw1v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4SF2tHd1mNMbXP/63icJJkS2Z3dO7CDvu3kW2eDh9g7lkTSYZMLbtu8Ue8P3ny859ZHxk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8t2eagQJbv2xTAjwITt7DqWu72+AToSj21Xd4CR5yEHU9S6hPqe4YJahOEPe1q2+pLOdy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bJd8h/s2wsRq9RsHLZAmjIRzft0X1tSSWX5xvOZqDbqyyzjvwrE636RkyWsdncceE+9+S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QawMBx10wiGbfpZuu/wBtT12e7Gh9JGHnXcxrW8XrjwYa3jCReoA9v4QV+QxwnuyIvZx6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5XLTyyyZHRw+BsL9Syl9+B/SXpcjXjDAGloHsy/CdKLPcg94W222O4z1whwzgnVox3YWm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z7PqGzGMljd/WWf5n0ZJDpZwJcX8skvsujar+zwk9icAlvE9c34noh3fzbQWrewgvXwDXi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GLtjYpw9WynoXfvgZ8vYb1ASRwX5ITL6Opd1hIzhAdEewtNBO/ULq2MMgbNdnDrznFcgP+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YkHTI/LU3Y9QbIcF1ksOT2QzjbRxxdNlnxnJt+Gz68QnyWe8zxv8A1BWv5OMIOEBe4CdMZ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+uDTuAg8vxwviEnl658Qw4ftEAeXqy1jgzL11H9cMsB7Nzq7CORwSRMkeoX8kRXSz7db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IGxOGyxMOXsF72XwlXtgvNl/2WasDq36bX5b4YZ5P/cBw/iDuOuBPL8NYXju2KO1cPG8n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PeQnd1ZIxo7YQtDuzlkjqzBDCfa93p47zLdn8v1YM6IQnt75O3Qu7C8nyHcFkr+WHsog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o6teScHJesizq9ycHq9QbdCPkDqDGQv/MoeFo4Bkm3c4ZwyCCyDbDhCVIyXhn3wOTzv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rCjpA62N4gOreSOBbbbYdR/yd3uNEkC39LSXY9vUB4v/ADdK5h4y0TH2/XI+cfyN9mv8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y27N3QvWyyQ/bD8swk3gXrJt1hEyfg4OPcz6vV6syDY0u5V1Eww/k8v7x2Ohw/TgT7wRBt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UvUBlh3BysyfGE8g7vN8+WwQgWFizkS8+rdHWGtkzYWxOPW7S5bG7djRh9iDtsn8smpedj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QJhify7fIT7AgeX54RYQDEECQT/AGzIkTyw6hb3KIvy8cJy9Er3GvbLy0lm2OB3PU+Xq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Bfq8Z2OwK2w0l1nuGeQds48vGxxItv1LOB44ZwlknJylkVQX/SlHT8r/AMoRpbwvy/iH2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0nSUZt343RYIP3g8T/kzzePn/CMFqCe3/d+eBDvDuyHB5bMWxEecPCB9JbfpMs7cMRx7u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87xa8SU2O4ku7K7HbCUOXon40bDpytsrBtjJtLqY5c8JJZ8vCSeghfV5Syzj3kyg2yOEFu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Ykv8n0WsxhbOEJH3n/8A9iYOvovyH14G3yxXjhdMeo4JvANYBZ9FuxwcD1Ldm/iE7txk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XqXRvXH853mfLo5HSA3GTgOCpZYdNn40xyy8DS2bwJmR6epzhy9hw/wCbd7mMD+pnjwWg2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M8FpnHnByzv5xsJzs39HF3aayiCSHDk8cE+QkD9tEk8vE35QSWXQngUDWdpH2MGXscHnC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zSKlSaq3XrgiOo4pJ7euAwJQXmeoSrfjHTYpkI7Xh8Tts/wAk+DfcriN4N/DlIY5wQk4PB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I8N+94epw1u45wN4Fl+Xk+Rz47dzqx/YBbKyMa9hdhZx0U+L9JgPmPUeRfoj+7N4meLCz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+wHeSnBz5t9J8wsgW2T3RSbDveNn8WeGn8heoWW/EgHnBnXF2Mt/sfpH4nJt0bPHhthP2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WWcPVBfcx/4stS/Fz7/K/wCHDM/Zs69JUN+228/kI1nWHkQx7flDbu2yxs8M5WEhl1B+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9TMK2Gyp6PmeQhP8AJDQV5mLqG/7yx1D0LLLLLLPh3lwB4H/Q+I8ScTmz5wL1Pq23g/I8H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xD1DncP5aZkJFjznKcMk4ZZZZZxk69s2PyfJLx+LrahM1qz/Cw7p1DY02/V3/AHli7Z5i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Lcju7ndgv9h6i3GMsYIMM+H7fkPVp4kp6fHbfh5OGHeA0y7C9Y9tC0Orx3IvV44D7Dbbs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D1jX5OLSXZgg6ssj+xxv+b8DdfKTsrJ27dWcAcbLqc+Nlzy2O/wDpZI2WcMmBl1YhmZkC/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Y8jcGxYj1/g35XJi9Xa/LI9gfIVnkfgbPnBMe48h3wuW/wAtPG53z53JxobLT/J5ecsn6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7JA9k6DpM8nGWWP8A7vka3Tgi29GbO2A9kPSHeVmy37HkC8v+t/1mS+vhnOWfDPpNuEI7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WXgiIvEvHvk9cN6jy9XjjtBLclck44qiePN0G23/B5edt4z6yyPhTRfqlcheD5/8A0c6S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5Gnlr62pLrxjlpyy6vyULf8t/ySekuz4b/g2d8PEu5aOZ9+0gByHhIjjzy9sQccskt4PD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0ed7lF5luPjf/AICf5+R7HfUkpB+vHdka8s4//dHWwTm9wOiFKtllbHOOQ7w23gPDSwf9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1liYnrJHYsw7QMlpwRx5vXHqIcny2R6tCPbZZ3ZH6T/HGzy8k+3/ABXYtt/wf8D47xO7t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rP0hEG/ODtdloe5HfcHiJ5JjnyOpDthAbF15WDx8Eboc58McPPBcE/ixDb9o75O0BPXkc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SjhvyWl4nHNjCjEhjtLkv7erZ5T6e/8AUn6ImIsjEwyTwW8PGjqDxEyfOHhjg5xb29PH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V4j2yeBPyH/LT8hPy/ihe+Oju1e7WTRz5AQwjn5vfHp+re8U29RDDEvD8hGZg65NDB187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Dg4IWPAHAc7P5CNj4/DHH5wZwF7cePj1yeSPq1O78q0ZfmX8t/Bf8L/heoDC7cYC9z2g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q0WK9/Hze4vX+CfXHqGIifJQzwEPqLCWh9bbbb/8HY+wZhOPj/8AdbK6yTp4IkiLxeHws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4Tz9r8s6gFlsRD/C38JT9mTtmet3V+4fkg6tY4A8MLRJjZZM8/F74PeVHHn436OCGGZg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fy3/ACEm5IPSdc+bNixYcOrC6k4CA/kh/PsI6h+GCYcIbwGC1l33B2ZTLYe7ZxwHgO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l5WXdL8iWTO2OOks28PS9t7LbTZI7u9vV7h6sTPLze+CYWERHA2SMWPXDT+SPyzDHjfzk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3ts/yP4mDOFny/A5PfOXpssk+Thd4Pk0sYxZdBbM26yfI4/Jngt+OchuLMMPjtY4ZZZdZ+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oIMmHY1bIuiOH5fueTC9Z7lMPh5eL1y3hxx1RC9L8WEfOZX8kOmA2DDrDgFiEbGWwAxgP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SWNqx57gsyFO5Mt+Q+B+jgK4WsxuhbfwgxmSIbHH5M8e3o+vzzsC6s43gvCHqXU302Ak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cR5ezDRvz/COFuRbAn4beL19Bwt4GEeSn22TqC87l/Y2ym2gwkfsa4XBFDjjBscbw0tL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zgQ6b8HAz3xsfRZt2h5ix9IEpDvF+/D5F+Pjx4XLbp4eKw1xl1bCMsF4i/a6QYhZs4hu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4bBr7x9s3j4IZdXrjeXqOFrfh4XdodTZAEMSbe4A4PA+AG/9uv7KW8bbbxvJHGdT3Zk9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xM6h1eEL2yEjTczhjl4/PLefBjp4Hsk6syCePV43iJ/qwiAjD84plq7MNIw8vDg4jtN4+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z7iXDZG2QNJRPOy3AlNiPSHUsH6WZx548cN4eH53eMg4ZfmRwfO8vB9mHs0xMKft/6u5O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jz/ZWy7agnksMcaI4k07cMPcGEmkMn5Lpwc05xZ+G98fsNu3rhqUdvD0NLT02ScBepYi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vL642ffjOO1riVBYWHx1fsx8nGynI/T/y/wDbq5EwUR9xMMc4BZxZEk4Ys/Hx48cLkxw2x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5bEfeADJ7BnoulJQefXms/DxJ9i7njLSfIduBDFlnAO48R1wQWcPBLM4eNZBEHVkckp9+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yI434LzthDtH4EzLs+x5radcRg5s58I1ZLHAbOCePUott7naw2NWkH9h2AbC/mMOQ5x6n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ntjgDPYZHkY1LN64+rzfvz0U8MQZMCcFnAdXqefZM4fh5LZ4PJycCLqIbANk/hOJkYdiG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7a5O7wnZzhecPUvHqPZ6F+xuw4MhPJxK9QXiPlBv5f+z58mfxs953AyzYOTMRyGcfV4hj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j2yyOuTyflM/y3jfgt+NsdvOJ8TszZrbkulpC7FF9Rvw8I4TfhM+BDLoy984A7n+ZXCRI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bxej4DPzKoBgyzbMZ95DvgQ2nGcPXAYnyJqc7dpkzvgsgny8cf9WEZIZJn+u86rJvxuF5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fgva6cUNABI4HHhy9WXfB37sTPy3jchuxikeyGatP3h/hA2jd4ejANIPbz8fxMXfLHGQl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BCW08IWF2yzEdxvONIcmQXuMfgI7LWQWJvG8FoQXkcL0nyb8u3HUk9Pdv+/FsHGWQwwz44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sMI9ecbx5cj3gZLthYSWWZwJKBASYPZw7ZO/CT+ExqvfE9Czu/fGyvPD1y8EcnxyJz0O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7M4fUr1wGknfHl2wiBsfcm8xmw/ZbmyZZtllr8l/t7MnZZAbBY/kv8h9dyYtLbbSeHze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ZqQXrMceifw7F0bbW3k4OowzZY+T3mk++dS6juep4eCCHB+ldRZHs9sEcV6skBkuJ6u09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3dFe28Y/kEL3bzjYclXt+xA+cBRMeMk+s4PsQyWWc5Zeyxtcy3MkttjO7w8THHtPPRPhk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2yy3uWdmQjLsq90+Ah7y/AceflGxcl33nDvgz/1Pd0kBjOBR8m3jN4LQIhOlnDwPRLw2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FtdbX48/wPrI8WZJwN4Rxh2QaBJPlmHFnHMbpM59XT59fRHcchw0t4WNm9yVss4BwOrAy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lM9eyVry7YIxvUMixsjptiRdh/kOi29byyK6FgvUZ4rdcIfsQbY/t06NlKk9XC85UbT5O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W287PAVlfy7llPIZMtKNuMD4HsPJjHf+Mxb/AKsDhu2F1L9ZsGQQT0R74szBwBwy8x4H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LCQtYMg9mXYMENLHlownk4MY84Zx2pb2Anrq6fbNgZZNMadcDt475nDHV+XLHL8ZwT8Pf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xGe2bBeeTOX+bZgamDuQx5Lw+H6hM9MnRti3g5fsEECw/wBgCTvh0Iw9xePjbNf8WmEw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kj0u5H1w1u6Cawnc/wAxjs+PS9LQ384fbxH1YUbMYfyRveB68H9ssmWWSyYf8Qksy3lJ+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OpTrY/q6dTbw2Fr+JM7s+H0s5wvfK+L1EIBsR6h6748lfyN/ed4DbpEEAQwQI+3iVfbZG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T7G1EP6g2L8oYcuZS86JLMDyFsQ7GdyPy2cbh7JZ9j3uB8z/CwXSED622ZDBm0JBfwkgyw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T8PGTrnqG3q0lW5d4O/gvLbZMXo5WJ75WYdJXRizYPiGdbI5S7/fhkRBPplMVfb1Ox7Ky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GfZOc+pc7Yny0fl/QtP297doSzyT/L/lY3djCfknyUex/TBez45IdPHDeolk5Y8ITGyQ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Dh4OT6eCycg26wOrHFxZZy2ax1dhvz4Pjy2Be/hFpJ/7T18DbZbpznBbaEglfJtlgftsM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/CupM8rO5n7bdWth9Z/AteQp5GPYHsF8jH2P4WP5KWrd3/wB8qmTP4gdiXdm3hvy8EGCY5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/BwXhCMLUMdsRtg1YdwtW1Lzcjc8y7JBXL8+BgXnDGvt7/wAZscO+iT14/wCuST2Mg3dtO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yV6YIMi3tkI07sf2Q/YRpOF+zX/NqKzYXgEfyRPefFhDCB/sL14ZZZxpM048CHU/9k/yS5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8s8MFnLOtk2TP89ssibbwmHq21TIT7w6QQCUNGX7JdRwxDobeGW/PIb5KPYFk5kv+LXqw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DdPLR0X8PBr+L0WOMrLRhaYzOWEMv+4AiH9tIS9jcTOxAYS74e/bwIVabvGabxl1aTHgSe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48JNMmUvTh4e4NONt34zhN8g/rOLOtt/tvB/iHLx4cA22M8cDlEwEnXwez6Hw/HRpdK3q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gCT+XWP7kyPyxfbqZz4vVss4Cwbd2rvCOM+NtHxBHjdObEGO8j9ifU3iLB7PtPHQ3sXb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b95DnBo9222EN5aEePY5SxtvPbNnNn8ha3Zdpe4Y+FhdPYOxNsRwcbkjF/Aul26ibjVv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8vzkuw5epn5+RE6W0Ae2RB7fs2mnXv2UiTxN64ZbCfCP6ZYc+Jb9gjNhNifBB02T5Hrgf1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UmWfDt1z1ZGDSTnQ5T3g5U7I/GZ7bbZJq/CKGQ1jqLSe3Uu8HyWTMIgMfXhxvUPcRrCLIJ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uWt7ZJF5cfnD5fn6JpAv3N+iQNrzolHCWO+ymWE8L/txU/J9lnOQJB6bZt+W1/wCrtBPC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JRNMXIUJ/kl6Sv5PJn0Ms8iP/AFZ/tlZ6Z05Hg6bxi3K85CxzLDuJ4SyDhttnO7k48h9I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K4duBuWR1IOS6ww6nTYMe23JeC8k8Ni88jhLbHt5JR7KR68jVkEk7IVciB2vzJHk+ltjO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rHi/EI/Y/pKTuyzjM4I9vOd6kN2dr1O4fxfr380p+Ru+8FYw47b9NvCw2Z3b0ne/yKMe8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sthkNl0fhs4846EfgLpYvhz4TGyQI7W7wdbLcbUIJ5J9SxvDL+XkmJ5/Tl8kbBxABqx/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7yXEFkD5L9QmxGBN6WQZKhhdGyKx5z69ImPOUH2deSi8BvWv5yB/2T2oncCYw7JsAuS1h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ALsPySDbNcngtzy1Kvvy23s5BO4w7D8fl14F5x3zb9htLDYse5aH8gvV6+O3U/zhePPPv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z7Ae2BF04F05LO1gepdd8C1jOQ3dI5zb+MuOPCH9x2X/K6s4mviSqNY/akx5HGz22S0nA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lgVkB9g8OPH4yyN9iHfCyXeNs3hknDwc7zpM5yLPgTjxsVhy14fbeMjVg7kPRw/B/YlDMj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+2Gwft/C1e4B1xvpLfVrtdubatYPFs7v0LF1Zgw7EF4Sewm8AiOjCx3OurT2MY9lv0W3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3n8y0vXlr8tZkyQO8usTbR3nWcPCLP8AGPZ47PD9bL8ZIZ/jjOE49zx4w4yxcX/Vl0iG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wer1d4ZdV2umOo77EewHkbgER7ZJssfUIe2Auoo114Hsj2fJ15Ko4ckmkKbPJ0/7eWtko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c+n3HGPYa8vXxgw75PGWP5CeEPqY7LqXR7ISZ/K7r9vGT8nhd2STGPDZxlnylnLwZN58G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+yfXCxlko9nWHwoe3XBreb1De7+kLwthvDOM4PZep4E7kQswJPbdF3dvMm2qfLZNtdi/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Bf6/z+QkR3g7WfX5wdN2Nj2HOS7njbLYwn+Q0sCMc9R3ETfqRiP42i7tv2fmO+PXwkOdj6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Hg9T+th5BfkPVrbLjxLe3jLOpa7iCSr3MBebPpZ4U2CBAPI6oMjw8IepOvhEsKF7pMtg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8ZE9EcPcT1z6hrw3vDsPbopMFu24SSG+27MlnEdlhCfjze+BhhHhk2ep4Po+EGGcXvA0xe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ELWxhuzJW8fbPD1A6eXu04v54Jm2JLGb8m53eC/V3CEOiQ2yeHk4YmWMMh04b3EnPq/J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uApNwwdiAtjz58xnjsWcbbdpLOWG3g4bZvF3p0w4cPDwuuNtiyyDdmDuHnO8dAyCfbcHC6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3bwvUt6vfBMu4YeTo8gtFsgv4u34J+Dg8RwO5Z1NnHuNzu/N6vVdjZ4VCGYZ43l+fDHl2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w/BwvGy9fHhF5kA+S3aC7tVf7GP2ARnB1uo9E+/AL4t7vZDr/Am92p1DZJ94CfIfN6+P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9L9pZ1T9iPUd3rZfl85L+JMiyMzz2S02Hk+bZ34H7y2Wgl3bPnzkOp5bHDbxnDNnAcPGT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xABAAICAgICAgMBAQEBAAAAAQARITFBUWFxgZGhsRDB0fDh8SD/2gAIAQEAAT8QYhAI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RjBcGJmlpsLruBWYQLUlFulbYEVSrlq+Ll2y24Fn5EKqLDUCksKg5mg57DuJUzcIUS9W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mDMZ1EjVAKvxPkXD8zi1SH03Ng5XEYywNPniIhw+QEAD708VKRbUm9hDNZBcPMYBQNr3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NbTCgG208MQgIiAahNLhxJQA5lWGWViAN8xKPFxRZGzMBC3+Bhuo9JZMANshAow3E1ib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rb9JfkChRPa4Q23KK0tPQr2zZCkRoymQ+Y03yGl8Z3+IPIAtPPV7IElGjP8A9/ucX2al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XMW5XUCydJYCfwwPJK7GEpGXmbZxAW71MB+pVL1Dsa29whvxcAZ5jZXUVgbLlYNOH5ahW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1FZLkqozBs4ljqLB6g4E4xCvRB5OZP8ARGEYMCv5aPxALz8IPxCaVeqI/cA7DiqqYARt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BKxXeJdan3Qf+Sxdo96oZVF9qiwkeHKIToIc80rKE36i0XfuAJJ8Q+GHUEO+U/wByxbBxe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MO/E2iUOpjI1ESgRKrlgDBkHMBMbYZWxaNcQqxqXYg7KgH1jX5iM6VolOit5j4nAg8zaG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s5JdSvUfALV8ygo0AfKwHNnlYjr2A5I/UUb6/wCEEaDk9RNaqzzLMjzFJq0w6gq1cRW6i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Rp1cbJ2Oh+JdmQXWDXsiqljKGfuUM8o1BM+TEz8ReDOXM/iXw8fmeqqBbVK2yoq1mVpiK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jk8SmIB9Ij+CJbhV8Rxl+Dg9yrAHDXxEAvxfUCOXkxnoXRBV5cxGOT+5c7KKyUZmWsEM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1138EoTp1Obaj7RUusagdjcv3DOOJYl057hZAt4gFDAbq4i2dDn0e4zFrf1MaWt+T4mG2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GW4CLRMTCOCsHmN2GCPAbIcDeohFq7lINJRCiOYaDpcJihcSii4vTjUNWOMEpSLgoeDv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zLE1UG1vYRbgBsL1HNvRa22blFBXHmDQIqtwOiKyswF6mq4qmNhhi89yorjU5OYeTk5J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wbYd6/rSmFBlrBLjD5XBHY2m2NZ2OddTZCctxdLg7rcC0f8QVKVwcxdTA7hNoVhY4Fpjyi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b7qE4EO4vNxhdm2VbnuUimDn1Al6cSyHejqLiBuMtPaNPh4iCVtwOyJUdTSAQ8zzM2pbe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FEC5Apuol1Em70+EwJZtRY+pg7bqpplDEgfgEMBNKUSuEsbsZUBG5XVRVr8S2KEW1xiO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+bjNSrF5hQjmiVosDEKqm6qVYqUHKGn9ys+hGctMRVaP4NfqVjX8RuPbcH+59AWXfAsKcd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LpgAEPb/AKmB5mCszXzKkjfhpdsMA6IHL3OT+JuzENvEo33DlcAqE0cMsvxHcQqVuCkQ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8ai6sPqHA05rT41MxeqbjOHHMuqQUyz+4/CYL/fr7JVDMm3HXD8QYLgxcNwME5iEZOXM2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wDfmpymriopfRtgu84jNG4aeaAt8w5PuGzALK8R8jQQAqlh4xO2S/tmj/BlIci1WZfol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Zmjs7mwkVUE7HaLJpWwDFquNCfA18wgqXK/lGW1UZY5BaHMZ2lYlsyiokqXSZd3/G3E7C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Y1AhDc6IyUuDNjSTLiZaGih2ZD6hOEJfheGCsiGzpgrJX+wJfllgtvcEpRqXQcZYAFL5m1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UsKhZr6lSeZ5cxsgMy9BA3GosXYxNa7v6lyK5euZjZ2qKsbXMKqgwJcr0SyTQQgBwVe9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MpPA7xHEckVz1DQME3fH/EZIqOWAG1ycRCg31cqm55g4lVDAfylxZoNe1M9Kj13LFRdH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9Q4qUIJmnuOXSOYHcCmBw8ehSVqATBolAKmVRYBG9PUpJeADL8Sj2vzLR5uBox5dy0Imm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gIuKeYraKvRG9m/NLoStSqYBoyAor5hhjPWZQwKkGojZahpgFsVzFcAdjDBVAxLYSq9QS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UqW96CXBXjLMEFTYRgag5TcZt2PcWAM9EsoQPLGZvoFPUCsKEUqjtAKtspdLqIWR6lEC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2hVOkSRMmFgcypN0/iIMWb18n/kMMfCZ83uKcn2MXcaCpS1bbmMUAXVTO5r3Dgr3U4CS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R8F38xxsLTo1ZmPdHlNSwjUlotKl7o8zjivG5ZEi5jgRvTmfs5jMy5XLzScQqVsZSNdh1M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iDFeP4Ai9ZVljMQDnmFSNg1v1My85y3OjXe2oZF84K1Uag5DMFUViKqVWrdxGvcKinE2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VLNL3CBhyuHNenEdR2zj/BYALWCAiN9RYQJ0OyWi0+iF6hAbBmn5JxHCsviEYKHdS0Ug0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Hu+IlDUBxC0aiuIOUzKIOs0PmVE4X/H+2FQXJZGKQXN9RZS0LXR09MVrauqyTPdAXfUI5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ZaKww9g2FFLGn7lD1WH8Md4aoqfmMA7Qr9soQOkl51lg2BcGR/cpRouyXAVV+YiW+UIk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XYxqih+CWYiFsMVUdWm+YHTMbQ+Dtgc+g1XUCUMArr3NIYcJLfq1DovcKKGp8wCY1KbT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VXDyQ2pZRyk3HK66OI5bQI05f5CbC8Bo9QOsrdln1CitrpUui8ow0blJNE6KeR0kBg3t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5Jf2IXbxwJx9ZENrOpalygz4MKLdJkuWB4O4x8aOGBSrgIK3ka+orUW1URsk7hkAov7m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f6xPzCa6kj4PMPAALG08aRiUKgNB4mRAq5UuA5vcTcN3L3KmUVOZemHxGMKxi6jqplPyj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bH8ff/CSpqfJgNOepZUjtkORVOpfTEnBwlD6eZsFjzKvD5IH3eyNJY3sxDJPiy6PDxBMq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ItVc+Ibgc2Qb1oigGiZ+P/kA0rKz5mWskUtMBiChRMx27loO2EfQPljutBfmMPaswaBD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xTBS+pSk3Sv1NIArPmKCifmFFwLuaR3g6loWtA/B+o1bWWCWNBjhTqCqAAB3acwS6lc04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zx55lhvmJScQb/UyLlPtftChAsHcXCJXuVENLZmZ+UWPVcx6wFRLJzbywhrd3FVRQZJB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cXLadQtpTgzhZ3JgMf8AyNRlGKhGMkN2D5hKqOLrqFFlVdvEowX95j3RRCwi7UAKNLvc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q3Zgiwb3UoxyEYAIG8rUIIeGpXhhfiAorKkRSnUDbmipZ5DKCriIuumyPX8No1dPcYQF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hSuFuFaacR1ozcEZ2wkQM3c4BnzCwtZgUUgmIHkmdxbplCr4ilHDAtv4SZJUJwlVfqc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rx9sVds8ETRo8RrTDiAt2OMTJzTNRInCrthclUaqILbWLhlZQ6jZDhAi033FT0cSs0IR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rAKwvnqWCBpVEIGgkAtXkm8V+I12gLvLBnDnPMVwF9xFyG1qUqvnuAVBBwdw0MTgaltQD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s4VDuDa47Za7tLiOjmWgNlRdFi8d3O5vmKUo5rmVrEO3ceZwUUYCBagbaJdIggVj2DEq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Cr5JW2FPG25ZKVlTMaRKdGFrbucu4O4qeQs/+QAy1/Lgb6iCGAtXPrIahxFAF1dyhK5bg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wh5lkSqE4uBvWwgfOpYOVA6G/wC4l2na/QT6SXJL0HUDTP0AlWu3uIDPLMZ18XLHFRLM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0/qaJkqydsqJaA5Lg3lgb2i4Wy+iXwiQaBZmLAjak3BQzuGDiFMymAZr3AGAvubP4UgI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qMCia29r0QNnJsvKsuSW7WOFXLcwwwWi6iYOQzcF8VGo5ohItZCnlis5x1GbXuQk6e2/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eLMSqL1BsUO8R+UbanHhlGyEdU3HqyQullVqXOgCzIjdlRSg1xqWhDlUH5gR7+4+dTOi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gb+ek+I70uNj+4wrDbh7KCGHNtng5+ZZYDUAoJTLQ+EHVSXmGB7iKOANkYc4Sl7lGVrd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2KvMuYEw5mUQPEyoLAw9Hb4hMWNEt/LGarHtPRhnKp/cVoNKZ8h4l7BVXlf80y/ivqAy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/qliqHcKqr0wfjUpPVv9OZYSG3gfEBVyqHCNOpUzhaLgG/yHMI1c2V6g+jmB8A8x2na0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1BB0kErYqu1SVWbVFecyy5YE+rigamDzAUXzATFGSGYGs5gKkKeIgrB+T/r+4qeopbaq3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7XB/f1Ey7Vei2F7sH7hqMU2Vx4+NfEEHbipURGzuAyh8ruCq+DmXG8451puK165QOCXR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289PmbnAJujmKC3eLho1XzKH1JjwCbb3ASBbVdsC1JQL2XVwUBM3tDxLh1MClE4/EbtE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bsVZyS2cRitRYkMNnUrlaa3Dvj4XDMoVcDxUUqi+Y3zgp3KAAY7gdZqDOHEWhdkC2mL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fBDbEBCqPFMkRcH5J0+IhgwhA2Av5ibm3wS1QUDiI3x4hcc+Oo7WFPcdIWndQ06hZxMl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LidFiA5XcGfS8yhaLn6ikFvd1qKh+Es4XxLDV83mUFt29QizbKDrbiFrh3cLdZ1vUvaFHq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/EUQKButxpCs0jzCclP6mxC97lhsAbJQ63sg91dVGbeRakQA3+y5X8DwS6SK4YCNgu3q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LBzAAipbfECIimViqdTZGqLZYYjssmuch4jfCwefMWi63ipmBa7LZiaG0qMhSrriB7+W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7lhvliadBbBL2tMwuZQ4ZcgWtSg1QVedv5NjOZlBVXDWE8JUOCTAuTBmaEQVqcRTUEDd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VN3FTCAVKohAvDxCCGQUkPTUurVm8rUr/BFA0VrvmAzmwcTKwyB9RdKP9mj9w0kKAT5ie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MHHupgJ6ZYZklfmDM4IkA746CVLB8oQoFzLCnvP+XxGj02+H25lzTbEpuXEwMe5aKKCi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wqUg8wcwzdTbENhRqhhaWVYteYAoBUXz5goFaWrlWtm2yDKVcAy+YLCLUQr2gAEVo5Re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uCUIRswN+sytBN9w1hzEzK5xD0FmpkgmS4PqUajAFSfJKABz+iYaFdUl/FQEXUBC/BbLM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Eycq7F/L/kJsR5r/AE4/EpUBcCiCFsEqahx/6IQ1cGr99y+1gVS+YJzV64gpYolUBFgZa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V8QdszUXEbbLLFig5gEaGCe9QRbgBhxAcR0GOVgeCVfK5XzEW25Us3IM+gi13gYPRFhD9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GL52Uvh1MzWIlUBFgY942W89j2StlJTxAlWX5lA1hBSig2GGBWqsOJQxdiU/MMN4hdGfJ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+pYGwpcNQUay9zI6diGiJyygTGAv3CveGq+JSN09xvWKtnuoeTy6uAUm6Ck7lp5AnvuG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weJcNwWpcgNZRgmGOGoRtRVjyMKCjC7qufj9sXRroapn5rHzCupeai4FoVw4PWJwW2PU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X5FmnUC7VgqHAGISQLedc4YMKYBHfUDLOZptli4tmzEwqXSw3ctq91OSImDj4gJfvawS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uSlcQO5V598RhZYAsIRqqGlwfFQuLgHNaagBcFmMcQIzsYcGE0Vgp/FF4K1jIDb9TNo5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Xj5iAXOqI4C3TBQaA8afMSr+o0LGI0njmUc1KQD2RPUPKyyI/b/kLQvuxciHnguUFA1q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9LXuoB0O4JtY4YcNlxTMTndXFct/cPZGLC845mgq6dSrQ9y93Z3MVBVygg0GUmoaUXLRa1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agKdzPkl5Z4QUwZJalZhnqBe8MDX7RiqIoy341FKxZEl0ZzUxBSkyptzCo51CiBpiYMN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QopQdSuy8dyokrB7EsLueoDBTIv1FA2BQBNJbB4jrRTHoh4ay7jsYEwjUZMDdNEFQt5Q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f/IBGrruGbZbuKEVbEVJlzUW9TTxGzQ7tuYDp4jpMHfuEo23ABROccsdATHcd4L0GO4s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aB4ivsYF0eYrArkTmJTFKxDLDF2hK4sIoJWj+BDcvEVVXC3DbfEF9kcyoumyUdhE26hT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7gkayNkBEIbDxuFJFhj1qd9secwODOT9yr+WfqdSauUbli1cfY/Sh/uHOZQ6lj1FRCJf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HXeU4+JppIvQ9yuwPGk9kSP4SzcdTTMNxpKiWDA7jjEZLYyazioOpjfAiZA9Jn9BbVfU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KrTVby8FzvIaQrCS4GlM1d1Dey70QOQ5iaIg6li06vMaC+hO08wW/EM5rm3Cj6jRRtbK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4ItiVJZWJhl+oHQP53FNCndH4Ya4gsoZ8XdREwUXsPLWA+ZQlwNh4OXywaFAOIzOD2iZ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XljUFGpe06Yo4zEQJDS7gXaT9QgrkMyXdhG77iuN1AWYeYkPIlEqBMv3/AMj8xHXUB02i6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V/B1FTLT4nYqeYqZsqaIDZXErWqK5Hs/uWUKIGxcHZ6TEIt7mmyfRP12FmYuerx7H4Y5g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AbOeVKaaPTMRSAEhybgoMPT/ADKsjpWz3TKFeLVR8MTMJS6eJgxR2nYUYAI3p9QE1fwi1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pyNJeM+4wNgoldQWoAFbvzKTswl5+3ErgacDzL9TOzuUBLqVXzj8fUda8RRz5/uKYZCw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7lpZ4XwtRdOAPo9wt1tuz+vqKreI7oC8M3KgoSkeJY+SABBS1hf8hpnVY6YkiAV55loZP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wOFva5YhtQcHbMiZuCwWmAyvYNhZiy1CCKdB8yooEiXFc/NzF/LYOt/crjLtWLfEOcAO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jK5Zac0OGOtJ0mgFN9xWhM+IyM94PqYmm0lr1Ggu3nzHQFLxWomzlmDeWHRWJY8LNQsI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oQ2hzORGPgiAUbXjiKo7q6mAKa1LX0tuYC4D+agbVj3GCHiyG3OYzj48RaU5huiNj1OWJ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q4hYd8yrS5MTyNbv3EI3B8nuAja3yQUUOHcz31AvWcSmBhj8DOI28y1aqiN1iuhiEEfS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iKxkMagN+kw2Gu5bQPuGkGsvUTY2OGMCA+Y5taYZWx1cpAbXcw5SF2uYFKFhruX6EvPuO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gZyww1Z30zeDRQalogIGW5kFepbRBdxBAxuDSHQPbLAYmAuVtqLailjGLCV6lNrxGBlq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Ogeo2tLqSnUJdAagcFMM+4aQKDUFNbKiBF1t4iHRptRRYAZlmFxKjg7mcXcrSuCXhiAGy8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4jhcfQPKcnzATtmvMPkuag4f4hVbZT8Q3XSmCO1SbZhLKwROlWfxCLYhc2rFHGpQZpaCl3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TUAcbT7l47KHwZW59zdxdbJk0ykxOLAtYjLVWPio8wlaiavmAyHsQRX8If8m7XnE18y+G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Fn5TMi2MrmUsGWtXDeamPkZarVvcKiz/ANlxuXaubn3P2QeAgqA5AThuoEVuWl6lB6nrj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1DZU0PMsplYlzBW4ER4a+ZVgSrJRlmRA0Gj/t8QRudkp14PEtBc9XBCO1M5XK21wQVN+g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wtbSJV5hJ0SN811EZhik7mwNnBG3wEQgsslBFdRgZlLCzNxQCg9DL+q+YwxQKA4m4m07e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i8A/MWY/Scb6CoZunuIGPDde+oVX2mt7i4rCKtoiAG7lItwVcwxgP4djEq/+wSvfBhTY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cJ/BdMzI/IWfiDQBrIjVTB4BbieP9XBBmzgPrv4gdiLqYIGmiNk1WT2zIAUUZ5iHkDjl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5BwhSgiOcr2RinSIytN5bi1AGgN/9n8QEQBoq1RRY+x9QnPQWMotUfg/EXZSAKYXGf2+o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CJy5+mNY2DQN2LB+cstwc9pCFUts4lAdegbbimmxbwgK0XGQmTBvm8dzBM2sbBw/MpLL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imzln6gDfHcwSI2yv12NjQUC/cZaUvUdHiJkAOGL7hAWGGphS61qeCFcJOw0fuWDyhNH+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USniiA3uKgB4KbLzAq8mUoqP3KAln3mCyP3Gr5GyIri2wcAA5mJkBuHQF7Eqaux8zbO1K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WdKvVMfeeQLYygsboRuGBAL4lqqnb9yoNMDMyL7mVeasjKu2szCm7lZWjz5hC5Nyuwuq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KkzBpRKaqU08RFBarWzGzC1SgoQNABqMYOtYhUgolxbxWJUXSPrMZbQMyVUe4UXp/MwL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djiNVi3AXwJ6BeLgJoEO/EaGTUR1s1ArnDxHIcEQSlVUyBV6Lnsf1EEVYxcFlsOuYldh+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A8bQmckDQ8y27UMB5lDhXNHUtcGGENgHJbzmOJnDYdRWO3NHAiAgOoHQuFjBRhuFFV56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1O7iz5JnC68kCgWOZjhApi0KKIAaX7/gKgbSC+IC0Vlg5lQQKmBcuBLFfzHC1lxEHTk15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VamazB2S4WaRuP8AanhQH4Zc6jOrqZMTVp+Zm4t3vNfjxEHiC1B2w3VntBgfncszYnMB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dsHki/Mc8BCLlwGJtDORuoZczbMFGsQCX5f1KgK6PGn+4luyINsRwgdo5SHirR4hgLaS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nn+DdFsclMo8Z3EtXEdm4008wYxzGV+AEq5YRZY13hmb7fuAGGTbCbgtwm6gdG40J2wL7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BU2TVmzTMwrN1BdiZxUbcrCMNNB1McIqBQ3z1KEqKzdFeLoeYAyfY9ryy1dCFaNNxraDR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OQglAzQZmLQDWfYhqg7O2oxawDKqtjKPmeIE8S7cDd5llwXB9EvygwqKVMHhRD7QjMu5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3qr5z8oylGyfJEDJPqWQ7VFeIf3C7vSZe1l/MBsYqU5MkL8TkiiS4+YEPf0oh90H+zZD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pXZrFgiObDsZVyxOSVdkCbI2HD4iP0m5WyewyGVy+VHXl5lVpyb3cOQD9olnFbMUNCsVET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hRWwM8wo7QaN7lbVV0GpmXJcbsgl26OPvUQu2HCC7Pya+ELk7CprIXsuvqMpBy6d/QKuKV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k+KgtkyUdMUOlURYgYqCG8VwRtgGrqKykotzDx0qI1jqqiqiFCwUxGijXnuXNqrNW80x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Q1nLINGB6m8NwrwVEvsFKNo4jZDqwqxXbctKJVO3XzmChygNqjEFREF35mTS6y9BUxlqz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MrRYMo8Awcg6llaRv7IlNTZhWHIChlqJpa3e4ZBUNlsSzkiuer6jARFMMClrcbRfwQ4O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ihb2xtvcPfiCLIrT+obDPIsxK5sfmXYEwEctsoYpmpVBcugs5blUoMO5gKRdwGq9oqaC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NypBruCQ3UZ8wy/iFS79zcLYJPKWcBM/Mdi1c2eSJu2nCoKrZh3qzuVVM+agBpzwUQOW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c0X+Y4AAahWnhxFQCtZWIYGD8RrXipS0t8QOezx1CxHBpjgsA+5hW7hs2LxDVFfAQmXTx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BKOCZ7uASLw9QWG+SKEVd7YFTVuVliK2UYI0NdwLDcQtBd8KFkQFx6mMGu/BDJBXMcUF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aiFKqaIMHe1cTzBw6IL1AF3FUblVZs251HRZWVh3Dhm4eIEko7WDMSN3BMUqRgeYWBXSM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c7hLIDbVRuIMoNW38zNPK69okAN0F20kPAIrrs/5gWArU9sb3W2PqWAmNvgYNG1V37jU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XTqDwBLPslUc55iEBgigOYIgkMmJWN5uMWPSmYFqYm4F08xaFncs1c8f/qZEjlbXTFd4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DljkYpdkAO0sP8By4pgfEKYmWCE9umz8sAnFMuJEACqwQbSCLpyemLzLGR0ytDqaoOlS3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GmI8nUojeoa9RivESBR3fcIThx+IqvixTyPB4hQDUBQEzq8sRswKTUZOM9dznXnNS4rH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XzFmCmo4ESwNuv7SyW7vaXsiOtx2ixNi7maDfI4igLL0XKtBfMcQr4iS2kLaJW1+nBzY1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cu6oUAXcarC3MGAFI8hqMuE4S47eZIj9ynyO73fxAyBUBgJYF5+ZbzPBzGRfhJjrBbzw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/Pgl5ptxUAws7JTrYTmn4lBsNYGNGurCh4STFDiHFQ+kLJ9so7a8XTMewiB3ArkgJbUNJ1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3afTExI8VfnUDFHNJgVpoyygUzsvdQVJ3kJdW6IhPaISZdXNeQ/7P1GgwItLZz+zLEnU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4horVkM+GeWWB5LTVglK+wv0EKCqkTkxv/IAWsPEthLnqCr/AGDIHNuYQmKub4zMitNm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HLTitxOU92s38yj2ZnswAvAqxBAMmwPeJmbRb12/8yjgBChq30z9xGSIQDjhh4bIYcXh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sl6q93mZ13a2xIEW9IaZXDr3K6mPcUqtV78RKEq7KhSaMm0YPCs1U5ivFQWxsOVXUSQG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hozK5nICPZBtMm9TJeYq0b0dyxAGNtwoLqufUH9mou61s11dxwmVdfMduUiAWNccIBSG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kmbI1lTVS2JT3cxBtECayoSMLKW4jYBxUFJtsrEKKYKgoQowj5kut1F1skaa0cwDIHmY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qJCzZ7iy7+Ixad1iFi0Etq+iOyAqS7K98dzPRvxArgV1B2uwjowsuL0eIRIbKCDUWglZ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0suWEpyNxP1F29wq9lzEVtaCEZJeyEU3rxzMqqneJYKFGWNnh7loXXdxL0eqah8JwgaI25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YuKoMMV3Ecq6tkhA3jF71uH2Yackch3BviVlnbiPfmOVh3ZUWSzaL3Gi4qXcj7ndBc0R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oL/FcIgZiFqoYpCmVgXXqAri+MwhKpjWeKjeozLzXTCw84lZuVR8QTZFT54TsQ2OLmF1b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UyRweAT6/7K+s/uAyxfqgDKCx8AQt9u7oCqXeRz5lwN4LhQyZZgRV5CHXQjtNZmHcsm9/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ierKNUmF2oeGVwJYbgBWqWeoXgFrxNiF1/BhU2UwyuYLNB4L+ZTgh4E8Gxd1MZ37p6geE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0H/ANmNODhUZLoZ0EGgVUQii0wTAu2C01LgHcTN/wAAI0iVwBlXomKnB+Hu078SwtQf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x99w7SsXE0F7e4NNgUvMBS0FaLmUd8PmCglvxcy2ADNEts4pv1CBvb3FylLzxC4yNXNYj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wITbN4QYU+er9Eo3+cqnxFpXEPMZVwNC3US6kLRL61Fb8AuJXdIQTi44y3+kZoX3AhgM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bSjb+ieCPuGtYxfYPZERdddQz8xc1R+6Zhir6hnTUHzpiXgSXDbmCn0zB8j0QnCnkblEZ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a2dwCrB6YO3cKfpMY+EH5blqK7uH0wAgFU2/MrghQjcTm4rJCQuTY5wrt9XLMdSFJgF4x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koA1wacczPufEUAuPNMIo1Cpn/4xfqECIWb7LfbApuB3DElUJcRhxxRBqna7ZQYY9yh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kHxH3J4AuHdAmCi9S5ewCs5dRExKWHbC1in+ROKDgLaCChvlisMQK4IQB5zt3qNwpYPJO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9UwuYxY0ZzDUjXC8SysI7qBzsAiUGGO4Qt+IH0gugQzisxLARwV8MNXeTOY1Wrl2NBjKVU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5fFEuBZTzCl5hBTbzMgObjWTNcxhyzQrUQKXalRAwDl3DBW64CJfCaUcwEebdYMxAgs1U4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4rqZhs1NA/cRRPiC76smgaqHVnLzH52Jeou2qjQB1cBzxZEKwotwRNVsiykAZuBGlrzLW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xncpvpDXpiNikiNZVZABZvm5e0KqXvnvzLFKm9VMKjPcBbYNx07XMdAN1NT5mM6g7l1F9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UOIt7YoFK5oho7tpAnLHBCRCvMKqsPME3Y1fUuyG6g3Zq77ijhSmNxCuR6imLS5Nxdt0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wN1tjVgKMRwWGliXBqIarC3ZSQYngFCnnuLflsK27xKv0C8iQVZ1A4vrcWSvgu4MiQma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Ae3LDdYseg+LhkctRVfcHDC80qvcpKs81DTHUsLvxGPmNQrhlc0uRjxEArXcYAW8kyB8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+JdCx7JiajbDZPLG3PIeoxQNq+MQSLAaUe2XKsDQHJGKg8HUMR4B/MSK5WvwivPu5hros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ug5gYhIZahpJEypOyAgcvcQ77CDDKqFjG6jiCRKfC6guylpHZ4mwqFckeQgL9BR6eWYaO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CoF5lRAYtEAldr+38NEYDQcUQEC3d9MoFoDssaUWjBvDk/FQN2larjAgCrZXM2eIG9StJ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T2rwQBxbY94RXgj2lZbviULeqqKmaHqVseajtk3g8SwGmKxUNeZZw0y+YFqmeIVgmW+Y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KhiWbWxIpRjS5lYN2KmoSl5YnVVwq+SVyNleTwRlhua4+4s0Dz/nUQXHyP5QWyzpxHtv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J5ZRQo91HzviXGZ3hCqY4nUHIb8y+0j6m5FTeoybsY0IAuWya74GVuTjMrKicncRUAHJ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ZXhipQIlZhJVIKS6KrVeJ1LaYoYPJFAtpCnnadFmjE1TBeIUv20fiBsA7ckNfgiufxF8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GRYcLhnpwq6Cin3KZQW+gVk9v6gBOzfQpL9/7K8sNjA01fLmK8lfEvhbVZIRilt4YzQzc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r94SpwL3Tz1AqYpXj1DBVZEqSAjiDtfMKbAtt33AWwGCczxZOeoGqmLCnB8QTSuA8Zb6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KfZLdActkZMNBTnsxKACrLF4/wBljlsbovqVS53DRWMGB+JWAcpeeY7d3/c7ApcKeQds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ItL1WKL/ADLNAvESkWXDug98QuVBXLTtibGLbVVeZVK245xEpJmowtnKLFUri5hS1eCDu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0uXDHMoPTasoKhqg7laFnkYkihWdOoKc1eSbcLAYm8rGzGWsRtWr6jAn1C2QY0cyoCXdf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Ght6jTNFx+5RaosbDCDN3xOBrEC2iqdRGksFmFGb7Yaheb9S5RtrNyoWUzxClpphTXAgb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TkelECRECtwBhw5jUYHqAGx2QIdV4lp5dw4wTvlG2HDedRWBUdVGYor8O4CroOzyRRPL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xB0Qtoo3iBSqw2mol6u64gcTPU2o6dRRjZfXEsFgsz1DIxrAbIxhCVbiMbkbI0DkSujRr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ijTQShRUumqjsiF6A35hFvW9xAEuWqWy8M4Ubs6vcsNOrB1mm640t8M/HxArZ7mvizCS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Nx1BLpT3B0wOVR18RHMBewsXX5jETBHGMfmLQkxRbKPar+IcSp0xXmquUBjtuWFBtbuLy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3NVpUdPmOO0pVPkaQIpaLHkIQNXZQHx/5NYVd541p+Y5ipu0FUCfiARYH9QBHAvoIFFc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0GoWN8LIfin5mZGaILfEs5RY+Zx4gGSe5AEuo7ErSUysRUARY7JDrmtwrZl/8XmVI2OSc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sbku8QGHJBVdR1CzQaJcVv2hQVxqGiuX7Jp+Y8/UFkziLIeJdBsveMeoBr0qU/cvJa91x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SjCoDkd33K3WPMsWVe4tnM9MvYPbohgY4pdnB58ylVsmQl3eWNKF+/mAyaiAK457m5aY5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ux4Jai7/ANitF3EACw3UNyq4YY2LIZhG67l+mmnEaQVtG4oSwImX/nEBW6gKlG2A413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+KD/ANngz++CCEq3USK2SjOcXIs5JmIdrATIPcvkXEmyE5GouaZRywHGJcAzBKvmGSHSo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4AUvRFWoAbZRgkOGCLGvGZWNL1hgSA+4gWWlhkT3iVGpQFhsKSho9JzK8JYA35tsl6TtH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F/JHya8lJQFXSVClVbElTifNly/cDoqqmSusxB3wpTSPdMa7hWm3OTG4dLZ/cRsiDjUSj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b7axKhAxrcDSo9CyGvqDDxLW/SWBLzfcRFLIJDX+yipBtphUyyrxy4Dr3GW4HHzEYUtU6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Wvn8SgShHAL1dfmWxhroxw+ahWDQW9w0agtWNEbErhsitp4YIWKquWGlbELRxnuFy2sn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xNVOtQyA8H9IWW+DjcFYMmKzMlq2b0QF2qVWliYcIhBZRjqCbG8amIckp7ib0HU2p23U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EaIrK12uhDotLniHmpYBmheWFgr4Ybca5joAxzEwD/YW6jCsVdjMEdwC21E3rRzEC9jD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0zLHfZEDZDRb8QADCCbUU8MaS84nmDGwrZti025Jkq2MRxxe7hls9EqV4zKoDi8ymLLJh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V8RzILYcwEMrtgOS7gq1ZdivhKSgGh3NkgyHPmWLef0ginAo7uMH01L1tvEutaws8Sza3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ExCU5jYLJjzOKo5qPVTipEJNvtjItiHQ2vNsSpIwDBgBvazFxW4d/rrqGuFfUKVemKK6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SUUHUE71FWkUNl80xBsx5gMLgUCzUwV94Rhi9rGq8J1DKdsxR1eGM0oaukx4yRUFXgep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IF+PN7jZFF1Y/yqlISESOemNHSUiy4pSviWhGxigTpy8ai5QtFAfUM8jaOOkaElq1c7gp7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zGpMqSXqBomTZW/udgHn04gOPFl/3qIzkrBoaJuSYp1io6fACE0OEjQlGy+cbiAKv8KA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ADmUSXTcY7SBb7hVvjUsbGmLDcLZm0LBYXHJ5uYQpvqzS8PuXZNZdRYaYupuXHJV/Uv6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axLmS1yw3NepcuCdAJHjMq84K0sNFdQBtzWoS8N9pMb8y2hp5iDaYdQIvPMzLrwWvgIyK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1HFFxX4QDS7W4q1xcukamAjm25nLWLjbaOmWMMPiYm29JFSPFrKQqheKgKUq6uA3SmIw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EW5p3C7Sf+ZllyImPl9dS1tf4AT4nIsMfan7Ycxf1KrrCOuXEXRaZnKJHs7m2lilW8sA7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yt2YLBjzHVb803L2N8OJ5g5TMS6SMHBUd4Ynhgqq4lhkRla+pUuseJc2QSktRW4pW3Mk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YicFLyTAt/hlvqPkC2UjBGVXAPZ58TQJbpLAND7g1NgNtZnIDkYHL54IhyVK6U9Z/EIjX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/r+ECkmxLg7Ju/MSDKoKMCuKZj4ed9A8m/wARgatJIj6gW0OHWIS9mcXwmH2HjWZU0iha4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3LJEbyOJWFUWOf/JdaUOcm4KEhl7gKArdze1rjGnmKADDcl7l2N7ZGNVgiOGVSJcBfmee6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7BCDEghuoDovgZThbBIiWcTIIxgEhWR4XLKuuYgArKLsYGxuIIY8zio5YIPfEQ0uUAVO5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Eg02cR4CPEMQp41DkP7I3UOUlBNqiSx53ObaMAu7rEYKMmIKndbgKXyRljWJjCwQtqFX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JKAc5SMaCGnXT+NzXkjw1F+EfRCvF8y9ADXmHb7ijaphTKLhhhVxKb2QQtBAzRuIW3Ao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vhs4Y1XVkGFW9QZ2kOzc0/wCYh62p4QEqKT+8xEhwF7gVpniATo7j2jT3FCd4sK5h2Va53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WjoswKDK7WKZa8wtXV5iHOWqqNHYYGAyxgTgjpZd5S8Qq2TrJqIDTnNw7IgcwDmWJv0h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W/cAsfQIngeUlUA9ZRZsDiy4speoW0F6m7T0zIU/cOoHcAQ37phfKQ9SpkkVS1DzU5aP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18zfNVCB+oqOXV4PplGaXSF+PctpzTCPpi97LY9L5qXn0LPkKPwx2dktJZS6msaf7EN0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L4vUrQylX1HhKWkPbKku7zr2QkuglTpuiPb74sonJcOVwQYrYU8SobBdMDIOo4QoM4FJ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zBCpBmKnUGgYZ0fpzEPmIARcL4mZK5+CEg1rI/UNSBTQcxbY3P1ZmgXGqLLK9EyEBQpc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0pdcESK+IuFbmJ9YlCf8AMGKPqCNkqFl3cYOgmMw3vQbf1HoHYdvUKnIe1XiHl+xlnV7l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1L1J7haMe7gBY3UGTojlEKGJVwb9TJLUIWXyzVRN2HcPjCMswYDVEtZ1uXQsM09zRguD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hetoCiVXWWHmzlWgmcKOXt9RVVWXlKB77jj2m5auotYYoXRqGWs+I7hhfMWwxFsMuDJUq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C0W3ELCOdwwBBnOYcZDwYRhThmfNPUvVO4g5lGm4O3TMgQl19TY3iWpPiPIRgw2TFBlI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k5GBZ8Ua0F9xCqbDIwfGDCHh5eeYDQbNEQVnGL7mSBcOmb3+6PiKA0Kb/v5uAtAcowLt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d2/1Khnw4fudAjSvNWCAFvkopJplSJUi/0lvmtHzenJ9wqX0bQdqzqIHcyjSuIYOQ6T4g+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Y4LiCzjB+Uw4miNHxAO4ClCJZKZNwAWwP353L2Wj6J73X5hQggK5EcFBApacvDA1jk1+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T0ckKBMDW7gi1nhlMRYN8rqObjdVL00KtoJY4F7TkYJUNQQCB7iKIPhLKaIgwQCrHfEDA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4QoYXCh6q5WviFU0xqEUi1pqI67OZq+2JO+GFlwcQRFbOCJS68QNBqUTzcYtGWLgdqCr8T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6uXAq2qfERoflmYv6lyxw8Q4NMoNC4w8sxV0amAKz+Z4ReZanK/uWWFO2YFoWl7hF1shL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ReI2YIYgX/VKloSCnB3BnbihMPKBFuFuHuJCC+YqhRbmKKqXVyyC+iXcq+JUxs4YeRXi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6iz+BC3ct1KinZKNVv43FtSTNcaWty6O+YqxRzmIAOLu4Ay52iJYm9wtiTldRu6DyTLL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CvTmC0keyJIjmUr7WA0RXmIUWnzGpsGXLUvUyC/AyvvZ6mwfR1Ei+cEMRV8vEuhnozBG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pEQu6jmqfa4kQDYEhkn8vKLHKnAvN3Ktg1rRFpXNSlQuRDdUSyuwLh3MvJRY9XLhG0Xf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YVDzR6pKZuSUBwXHUov3i6IGKxXHiDbFNXDnORlHGCOsSiqNkJGi0xNpz1Ey0vzBNaRLP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IS5ALRy8SguDR4g0w5GPECvOo2nXzLbEUNK2PU5Um+DiNlsnJ5lL8xHJUUTmMMGtf2MK0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4kCcNw2gHEGo50xiitTkbjtfeg78QsAJD1jP7g8uQKoo1awqhgtkVf8uWJmusSwzvJ1Eq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jUQzRXuAsO5Vblqa1/cUA+mpgUcG4qvu1LAZTBUuV6NdwhNDV16zL3HdhQ95siVt01qwW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vGAYAjDWo2wDsMvXSmiODy5zqOm2+Ljphl1ddwMUYhU8ICYsI6tts08xfDFViNHU7QVeYX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5Y0YvqJGHUFBoaGUBcrcaaP6gS6VMuILdRHLLUNOYhw74Ig41MqtEowwtXuZ8ReSrgcz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EocE5h0xz31KSwUAKHGagFZXUAV+ZyjguXlcoCjIqwwArbVvBeWWEzYGtXZ/cDRvmA0Pz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lGCPHX73DAhzUHwypHnJ+JlwE08xvm5UJcJWfO4zMOvoB2QGfGl9mvmZdvmG1SZTUsSj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W+mimWrFnzcfO9uD5gJl4s4dxwjIKYsHwQZK1xRlr+4wqYa55HzQQHcq6lKYlChFpUjEt6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AijQZhJcMCjee5mcIdD4gigUV3mA19LiLAzmpa87m4MBTTU7qBmtwKFD8wKyXf4niAPcy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LrFweYtZqDMZCk8S1AR4jQXlYYCqvIdQLRqmFGL1AXw7gKInmABraTA0I5uCCm76gKKo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cPXUbExnMCioTjuKVd08cQ85hGBRTXmYlttRZHKIAJwcRYDWpW+vEWdX6gBc5gsGy4eR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wNw5pNMQlEvu3xxDFaqquOk71mWLArgJRAA7pqBsyh5YlTzlgkMflHgfAXcN46/ExBiL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eIkOBFXgZLJVkMmVjXG3LGhGhvuIhCvFaloktVymquqUmjVe13Gd+KliuZeoa08K+Y0V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3FSUdVUK4RhBbWpkZWl8S8H6huinuZLHEFlDAhTScznovaTcV7MR3BysXEgicYXKXMfDM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vkHvMX42b2/Es8R/wXPeTtj8RzxiBB6UsmZB22zFjDd3avqCu0LLauZF7VOU23kmKSP4W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AabF+pqJQDy2VKCQAMfPJGMKF11i4PJa2jDDSjojtYpo+4kbYr9pF2oqjRRxMoLx/lLH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2mn4n3roQNte4OC4tBS0X3AWs0UGoMrS9TdjU49RGZRHCJxZ/uNW6NaXITPEQremWLW3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wwUeyWPMG4+AQ/MAIkBSg3WWBuqBdeXxNuYZL2YYNsLhX1LVI8N4Md3TTgbZl76CFTKoq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WBfZ2sqFQflF6buyvhY7bJxLijJYyjDqJWEwgvMc/UZaBQS6xKGy27YS8Jc2TxFMApyu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hb4N/cwRhr9l4ISofOY8Ia3mOrUtgaQyf6Y/yGtZjrDjzFbz8R683FMXdywl/ctgNXHbq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QfuabZdu8RCwfMRwzQjSZyT3EQZLNRooeonseJckMxuNdoLjOjHEHz/AEsEIKxAMrqOm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3f4UOIs4mPctkawoIYbUHEwtL3OFh7ILdhLAMEyVAp6rf86fMFvpEFoVweGj8EEbVtJQ/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wV6ihQW1i/D/AFAROS1LHyx+ZenP+pw/EXl+YAILHYw0U2e150ZUNmCw9/4ioirpVvJNu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M0KhCVpj3qJlbVoGsQJcqE30CHvB6rwIY8MICqsoPDxNeSEp1zMo/M3/AJQDTS1Z+OyC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NuWTYXjMeM88wU2+pVQg9zgFvbDpPDfcaWdoNuPjEZ49yluZFogQCC6cN6g1O12bhDxC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zBGsTjHmYFPcWi22VZvMFMpK4iqjN1UqMqrmVscFyy7pqB210+0sB+W1iXys1NVWJjgq2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aA9xwhbxHcd+ph0jNmkiUWae4YUNSwF03LRwO6ghxdyk9nELlGZ536l1nRuGVVf3DQGDq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7mYhnVywcUG6hW2BYFL31EKjB3BSjRa8zFBa7jUtsgF7UBmplmpcSqx6dsMsq93NiNHKN7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F8SzMizzFWPLUv5VRg1XY9wHjfmMMpVVKRKVW4JQ/wBTEEpWswAYiKl9oVsaSZ2QwXkl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3K8o3cxo1uNxqXa9zZH4gevkl7b0r9SoEB4BOuFQGt3hiSjebalIeqF/mXXRwL8Tl0bS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4qYY1ssv8JLTKra0Fcl9RUtKn0jEoU59Sw3QYOiP9RAqgzC6e4hEXDmqWMKvK7/ALiUh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y4x0Qc+KJYSqxev/ACgUbPj/ANiw8zYpL3KcDZ/EvWpbwFl+e41/UI9N5jctS5f1RKvM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IFgonVKxrMtTUKfCBoNJmOmhsN7UOGD8wmMmfwGaYhQqCHFRoDiGupoeCDEeP2Q0eJqs3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3B4mDTMo5PHogXbL5gEt31CaAMPly/1Dtmo2NdHqLTQuuS7/ABOKDRoRiQQbeE1cFsT5k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aMaiieZVXMLwE2PzAWPFwxLk0i2LWgigWmr91CE7DYSYsq8YCDzso1Ye1le97eP8jtNo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nMBvwPEtyZm7l8xaxGyiIVgtkcoQuI2blIi4FyMQGlpKNkHuGtwclzuD6gtTtLAzM9CDx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wIpRG8MoP2qFVpTbcQdRoajwuVozMbdRksntmHP5hQ4jn/UycSkh1hqA1K/hloNEQ3Hw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HIkEwq8Yn97gNF0MLP8Au4AIVFwjqkcSlsL1cLJvOo2+N2HqFRAJVYl2l7vizqGlX1nf3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xpHnIRgvupePhwp4B5C3T19yl1CENmFDjVwzpW7TLwcS5LZH3RyOC5XgofgIhBwgFnETUe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klVmZkVQkaxMI+IyhIoJY9OfczOVYIkq8W6q9ksv0HPUdCNcPMtdbb4hWiqljbR+IqUF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GbxGGchlm2HZhoqBrLUSRK5RXuFgpbznsH1KtVYQAUquZUsXDBT5mVl9XzFOyoztazKu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XJckqquj1HW6mb6li0lMa57tlB1ZgppQqOysmo3x5qXgw+YFI2ZzUcMOOIIsepjBSaGn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4LOf7gvcWLSmyoQFi+oboN1CBm0NwxvkwubsxCnC24rxeOo+qaKlcVdLSEalYuiLoclMy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oVRiOpdE7mKoq69SjL1g8RErTT9y2AoYR5Fe2C8OXUAPLiMYq9amEeZVQBAarVQMoUMc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oUH8EFMq1TElLbhNLer1cwL6hqW23MvKPH8XiyUjiVCrwqUVCmwnLEpzG24jW5RgcwC+b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f5KCe+i/pIfw7SUfu4o0gY3z4l9co76r+ot5ZtnFxJJVpRSR2QQBQ6X/7HYKD/EC1agxf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cNGAiVR0b5X8Eu7zeL5jiQPl9y4pQEsmSXMpmhyQz7zMBg8yKM0B7SiEHye9CP3iV4t6I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1/aQtOQ2x+InIR7uLpj8BSzC2V1P4jde3SDm2cQGEsKiQG0aYJ0B3lDD04SDLFVimYxm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DgVUS17afmUY6lcom/SH9ENvl2FiVy+3UdjLQ4nRgmGI++uj6IrrSYGsH+mHWNdHUfiV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zDGjtR6pjoYqaB/DryjU/BHdEVQzZUqVZOXuZg2t6vRAAllZOipisVgMAGhvjHmEVwtd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7Sxs9b7fLLecE+J3Ds2MTXmYaFkFVG3uD9PmW+hebiDGr5l4gZuAja2I7ZrqMXZZ3FQYB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kEAOblHELqbfMqMNxMViXOCVtH4mTDE6lqahgOmrlko2XiKZMQs2hmmKg7qWMsP/AC49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iVKO4aGyUYxwNMYzeIwi3UuwWbaQS9f6FxFm8/KgIFXRcHQ+yMD1oNn4ILiixwMb4lqL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736lRkPMyuXGqj0xtgMxgWghqi6P1DA3xXT9czTgYGiVWy1aLLcRYsCXo18uIuWYAxs5d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gADxaDGo7Vr5zuZqd3DAGbu9vF/yHUHkUNK9/wACrnTDEJ6p34fJATCpkvLz7mCJw5gmB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F1EwgzF220xOZI7DiOSXJHRMB43Bxla0XqChBe8Re+bINg0UPLGYYWNq+jxHwDzGoK5QX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t2NOGWtHJDpIQAc+Y40ccwsGjuNzpWpUQgo56iyHdSnFcwsdGDYY0+oWStQtW3tFIVVM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H5iWCmHc0t5ziFdUoVxxAAFPiZJzqpZeBLORWWYwmA2wS298SzhhOVbpeIS6y5alFQ83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Hixz7hVhd4SMrLtEQmiAaNZt1MzFkru33Ubd0ZajQL33AgVfxKBxXVRvAM+YzMqzALW8Rw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+IulF1VkUYByJAALshEA7VyTz/pGWihgOWZsxENeuzDBbkrwnehP5gYplSqO43SwWWkwX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ovkjuOUQiU5/MFQO0RIHBhIcg+EU+2lkYCgaJ2lGs5ljGdHxNePgWw0eZk0aKi19sbEN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fUujRQw9lRihyBmckqEXG9MTeZZYxfDEUnQzfiU5VXHkRYSopwLi8G1RY/UQP+eI+4WX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YE8puyQOW/kXKUA8iVFKazf9BgAEHsp+GJ5SKDl8JK00aKn3EMZBui/7HqI+T9oBajZP2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eh60+InxRpc8n9x4O2AjZsMzD1DOo5YcxsGKU/MFsy0rVwO7Yi+7FdFdxujOpeWLbxDH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9xTiIM9f2IFI5MR4Uw2prWYRWvVyzDIr7iKratxSypiPLcsbwWVjyrcOi5W5ayGRLi3Q0G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9kD8AD0eVhbhq+d7Y4BxACBo5Y/VTp4Jfpwdx7F/1Kg2g0pGMBLo3FvMvbI12DqZ0UTz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jFF5eYAbXOPbiG8RBpcaqbZsJbn4IUzL4Y5dWXxFYJBi+MxM7lXiVvMClhZ/qXl1El0dE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QPURSMJ6m0VeYSRcQiV6zMdR3uIjmUk7mf44gx0JC2NjOQK1FSFSzF+ILAKKUIlI/cPX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xrCmwKp8LAqwAyLfcAbjlRzzUHuYaqYRzqp/DMLFKIcG+DBF8M3/0laOWWoHzURbxJtT8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iGNHFfuNoRuQ0iKCSbT2Wi47QVFvz8gX1LKyXlMzRoiXysq+WGtLAdLx+oFp7Z5g7auG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q2NI0nzMeqeBk9wBSOq5hBIGwrcKGsopJpQM0XvqMrCnCsMoAipI2Mn+TQBDBreb+IIN0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9yiLulI5Apo4iUbVKps5z9SsXejbN5UHRoslUytvxDKUtZgXbZC/qYACsR4x5uWY0YlV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1UVKqoiwNYisyDMAex9woaTiXm+czXhm9nqXVWwQatb8QuS8XogdC4VzR4lGu44bzmUKa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kAZHzFb2VURcFTBHTZjVy8NRBvWEJ2X21DBYYN3uUa2odBmVTcdQjVarEA11V4ii1xPMN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4z1VqJUIp74h9Ay9V4IVElcETXL5iZQRaqIyLweZifBDWpmLSYaK4RakXhdSmXSVLAsv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VHKAFQUrohYaH8ENJFPWCsuK25KsRkxAZRaWq4kyEsmTcFOZZe8dfxSog0fxSZ4j4Nxb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Kz5loQC3g/dTdi3LscS1Fdq6PPUvVHC5oPL8pKaw0Aocn9Sn4rh9QVDovjEWvRZcInCs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tNZ3GE9dFPw1ATiJtn5l+YnXllr7gBdjLyqW5iq/iWKVpUZznjY/ETWxlHVvEqdSrATu4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FJsSxjFHZL71nEpotZwP43LOJ4T2pooiADnzuItAcNoKw6hZQKRPwai4gacCGfnMe7gL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54H9QmmThWBp6Df1KyveVL6iChm1NGWC9dZZmWgWQOGrwwzMndLuvES9EyM1UoWNxi8B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q2gj8xrr/wCqO8ItYmCQEgGC+Y1p4Fhn8r6jsO5o5auLIGssuEa37hzSjv3H5AXcb3hF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uiE28wAwNHKx4ULXEEdWbt+4JZFa3VzDMm8M3jmKco6axBmZRoSm9Lu5SwZaGCk0PTNu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cqFJXUUqnQwQVfAFfmIecR7uX3KLgSm4xmiU3KiR2sZRF2XAqgXUvUp9RWt3LTnf4hmBO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ZLmqCo0mJAeJlWW4gZwUaA/mODFGza8lN/3AlA9JmBtBOYHZHipSWxz5hjpYsBBbv0gCm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KOF9Tdc3hZHg+6GIRnKg2r9QWDGbP4hamCr5jaEFDmLu4gMQnpyAYrPv3M2ADh6gz0TzE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VKY5OmOrAtnKDhdi/ruN7bIAuMkOvMq+Rb+g/wBS/u50fFIVCUueoCMOsurgTs57iBcUv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JAIAKvUX4iiblVs8kcAoWniJyBupwjWahTuM+oPgSNdgwQAjVy0UYlQpBtIBYHiApXUV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2LO48AfDuEBevMbhz7mMssH0ZrWaeeoUwV5WUYLneeYxEGcZzDSxVHUHRTxFksPJ1BSFN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QFwbQCQau95YYwYqHnsuB6lbUqZtU1DYZaxodwyZlpNQQxyQQ6Lc8xCWovhhHWOj5mVH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6K7sSBLcwWNj6MSrVUEVAgylQUzuDHGcNbgIWjG9iFQioNkcEnQiDBWzEtyVY8QXIpLQw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lOILqUw+4VUrYwxCrH0MK2IZgUlLEdzdjPmHnQpa2fcROCFn9T/lE9wykewH4YF13cO4+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HPTqaWfeT9wjLF6yQT9PL9IgwlnCrhUHqGs3W8dQsmScasf4wEnDFgSo3V4yLv8Shw0P3B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zDoFgMRP3okQAPAZ+SAbjz/WxIYy0qPzK6LfD37JeWrw5D5jgVOTEtKz0hZdw8G+41O7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+IKHcOn0ypWEw1bgO8zUyg4JDKIUAlIxV/8A2AJlKUD9/EJj7ZitFcDLdcRMAxAhVdWy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m2gP+LmCnUwgXnHOvuVkBxQNbwjcwN5Vw3Q/EFcq8A8IjGrtpaGvZFuxVf9yGuArO1FQBr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9x/MeK+5Yppj6JjhiAl9R7geykWc9zmgbEY2+viXBfJADsbjorzuNBTpzGBMgwDfldygK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2+ILan6/BGbOYQIH2vUryDF2iYm6N6lIo2xllxzPgmWstTVx1BwEvqcy0q5eZjmA+IHeY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nmUjQzDKamCNS5FCKJiUYlzVx3D8QsBa1cerZ2Ed1VMsdfwNFyriUwC+YPMVf9xonI8ku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AsEriCThGIsOOoUN8Sp1MjxHg9wQMQGlgoFUkSDhN9TYnZ3AEBM3EKZbQRIQQ8GyYEqx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HQeIzSqUgUaYVhqBA4Rjw+LH1HZJ5b2P9kBInmc3S81M8IsyPULXkxpj8RLh6A5zrzBI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DZVUmTXMEl7LfErjlCpvtwfKyFMkrQxpGmWTsizqDXuBUl1p5PUH2ToZPcYL2eGUH33Bb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4fCckuTgBwpctT3KbAgx4CmBtKx4io7gsGMJZLWVniLyt5piHwKc6NRTAwcRmnneOYgp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9S4aN7uBHVJUwszWDxystepdI2iEIamA4tRFyI6REZ2bllHUwns/Es1d0ynaFEDJPzKy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8w6MwXljzG1wftAW4KYiOBf0QARCksF7/AHKGwMcsrVTdtaeBjKXR3N0N6lromAq70yitN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mKitNVHKys8cTOVLGmEFS+BEAOLZj+C2RVOQxDFjXUYKYXXMFGQHeYbQuqNyrVGkoBYu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ssyjmldsu13RHBOEqHOy7/h/hrgPmXdTEBUC8mLiP8FahmDXMs1uMmMMKMeBRaLqlzYTz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IsPywwS0OmX9kzx7kP8GY8abX9JqBhG81fhJeKZ4opLqkuhf7A3w9R+moLNA5R+k+reiF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ra3vUxDVpf8ASDZVBbxYqB/cDzeH5ilS6Uc7jKbzR+b/AKitdsv4LW/ohsPCEPKLyoVi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Ie5b3SVP4gBU+hBgbwPwwOg2ZBVfMEyhyf7LN2umUMpdkzupsDE+LRZa2Mnix/RACVOQKs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1PIKv6YNKUphZYL8xbQa1AbBfJvxMCDmRUWr4DtikiOQ2FAcAGe4VEE5KA7XwfuG3ZvkN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HoV3qETFRW+a9REiw0ddzRvMY9fUCargxaW8ocoktarWg81E8A4NZyCyxIElDRlxHDeJ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R9Sz5uoCBuMfMSIHJNiHhmIVEy8MVi0gkbFv6i2s2keq9woDD1NDKdxlDdwDAVG4d+46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SXQf3KjDZCbZW3mYW4lO4t7mWnEfP8XBl48S51BouNPMwrzAHREoJHaJnUUbRjgSqrlwT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uFxx5IZ/9cdyY7l/xzK3EwzZcZSt4hm+4GA0xXMYgWsJGgAvEyoZSRx+IkWU4lqmAEGm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1NwunqOhd8iBwibBcaEF8OajaAldw6tneJpjNXuPA3BybloHTCawhowb7+IgI0eTwwsR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jpHv1GTTGUhHke5ouKnn1Co0WmXBb8QERY4GBFUvcQbGriHaPTGI42sxYDQ2nM5VG+YZO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Wn/I0TW4TM3rELULVWu5QbX4hUNaLW18SlGt/cbaAGrbmRpEdzWDMRZkLu+5T2qsRrpP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t+tRXp2qUaeg+GCpdZYHc1bFmGa0QArrM03zGMrERQgFXcsarBiEY1TcXnEITeUpg3XM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uiBV2vUdY5Y2QMdytinuNBAlDOfUUKW8GoLaeiWDTKgoufOOMRA4OYOVNeYsQ43BHvlw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c000VL+Fgu4yq0Grli3zxLZQCiRW8IMwLblmJvfW4S2ytLGLBm5QpWpx1HYsl4shLu6Z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kcHqJWtKsVQ/qUAqwgEoQBeSFvMSvceAu/4YmI7ZBygrBFSGBqr8xSrf4KT3KzOo9yJg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7lxygmJc0xTmCqCSC9EwR9in9WPKJ5CfcNb0g35Fxt6YN/WGJ6RigV+SFistLzCn7m41Q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masPw2ygSbsTQ4uEgh2vWZV2oLtlhQFz2c1/7G+AsTBQortSr6jTBWMMA1aPcuVZKTZLK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LwOy76iNmO5YH+SQMYFKj81H7ld8juozKxR23B+iAYVdYC5QOUoz5gIC0TmsKOr29Shi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uKE160WhC/j6JdEpkE5yb4Kx8wyMvaU9/r8TagjdYfLbGlCdnF/8AkxUGefMW7VaAt58Q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cUWW8rGyvMExEzEBR3yEsJtk77/ERjelwLiPZ7lQ+E3DN39xozWL2RGo3/szc4oZnXUxZ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XMc8MTJb5nZi4t9yzsYsxnQlMdttyhhoDqOV8dsoOUZrlKS1viI0vW47C0HUBliBTfxLs2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/wPJm/wCOrh/BC0dAyzK6/lQocToSZB4iGVR7os8scLT1GGmEzDJ3LlfzKCvklmx8dSyp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Magb3idFR+I4MvMSvUAkVEa4qclK3KOw8QtL0wBycP8ACp3BphCx49xoCcQNsOPUNvCmL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sg8zSv8AcG6SVzy5jr/Pyht+YAW1L0vBEAK2OmCUT0C4IiFKbB7IBUpaQpPDLdR8R/7KB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7HzN6mHe2cQpKAaxBFrUYIEtZgg31uVHy1UJAaR6j0Fi+5tREHAaXE/WOlRrI9ME2dAP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XGB27/THLeJkZTVVQqnFQMmVasfKYuwUKslFW7dm5Z5ZojgXLWWGhNcw0u+bli7i2LbE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LEuZcf5BfTeAgKOX3eIm63FqyhKLQMdxoVB7KhcDbWOYBoWqFotFfacQDbU4ltqL+zAM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+I12NqOIioPwRsadkUMlr4lqH4EqFZNMonLjiWbamaLYgzzkKjFFrV2zKqqnEQItL8kpu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b8QIioOe5RN3xB4y0MA3y5lrKqMZhcH+EK7L5ZXs1wQvMiBkTXEDXasS1Ab7xKeF1uLGG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QW8Ms8EFVO+5ZjLMpGW4L5nIWcxhGcgj22wgC+49sF1FAzKZUAmLhsiUxZaeYotOoNVC7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aPDFxg+IdCdr+JjCFpUO2IIsSopC4gHa4I94yaK5/uperLFa+f8A1MfC0Ko/BMXCcBYAd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GBUVWvDE6PN3EICyrWVeI/go1CLqq+IB059MBRywukoVzEB4mSW4iyO86hBsyQLviULO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JVQpfDuUcWqbvVvVQNc1NvhwHv8AuC4FxpTY7y68EvJKKFFF9nJfmVoAuQLzR1fHuUkh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8wcxNmZpsfbX1HSkMCJa0EWSoat13E0cOsQCCW8zwx1OASmKhS+YwylsRHoW8Sw81KwANK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VRqcFSqmwD+4QToiH8wTYmxXHT1GCxNa4ir3wKDgPmFTFFcaqOqGyr9SonnBCF62inB3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8jM/UsGnFxKQVLibNmpcnmO8GQgJj6jVOUEw8xjiBfiWjRHUCb13HHzDUH+Bl/uDRBT5iO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gssasieUtwMTsKSYgD9w0JcFxmWMSx3LKUE1HLEW2viOpV09xpgKnR9xWceZWK6iUY3Cl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gY2TnqdQ6gFYQh6j4hh/gTuDnGIqyMG6OhYiqO6o28A2wCL4Mqw+jKi23CouFaYkxh3wy8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e62w41uIqjWy4qCA1WycIgzR4dkQ5GBOhFCaFniUWPCO6Jw6XD7iXNx1KC3e4FUO1hqoP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mAXDicRAy3VZxGhbq3MACO9T3zDboBpxBt3BFPEGaJ5MfUUBTnR/UZCuOt29kEzL3v5ri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VFowvpjq2XLohNIo1GCueYW5QolfiUm7uFEUC9wiNDuEC1s3BssIXXhuUK/uZlnqpSqk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4QYlZHMpYWYVCj+IZmKl9rLw4MGpmEhhHD5Jm0fDYaiGn9WhCUfLFLzji7gKJh9xMJjrz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qFZBUUC/GIzIskZrFDxLnAsU6pbiK6VVSy8+ZYytJ+YBfB4joFXuuoq2hYXLhbRwIlpZ4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DMWiwE2kTIazGuD6JuI3HFDwRAgYvMLXbmYGIhC8lXEEtLwxARSu5R5XPmLjZunzElfwA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RqxbIPuIdUkcmNystkQDBmafwMzgyxuoUOIxHBuHSTdBHkIFF2JRmxIhVB8QSmn5gNVfZ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LK6TbCl9hgxnAzFf+xtFjBS1ax3ETYXgBQpP+Yg5mXD6mbFWB9f+yg5NT4Z4rcKsUBuJ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NUFpT3/9THVDxDvpHucTX2IEyXqDkBU8acx4ZoKvDskFWxQC++fqDY1ahycp45ivF+Yhb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NqcD9xhQqU8lC/gziI6L0i3GOrS4qf7Ru9TyUB9ypbNd0Tt1XqUrFBigLJfdv6SoDBbqA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Xphs4qPZyruVluMalcajucRi9kAOUh8QEuxhxqkzBFBsnneZZTM9TjP5m+47/wBRp64I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6Ws5YK8JpLB5i85Aw2Z1EKkwsiBBlz8s3W0aS6Ksj4Oo3zxik0D+4il2tpwctxUa9RWo6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biaOpdO8y5vG5gKPlZRKDMormpFDuIi3CLOcc/zYcS7dyyjNyv4N/iGGVtgpdZizP1N/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FtgzGs1HF57mFtumJxOwzUvEPzHWZZOwzKJY9ROpZ3VTKq+9wwKkLENhX6l+NruNllwhF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m4VxNjnw4lmDe5dlaPuWA8XUJxS4VztmTLxQ9RaBTXk7mNDb3xHluvMwVY6I5LXe0JWBT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fzUyotjfJAm3WdnkiU25f/i5l6OWD4SNVQ27ibzqsMXGU3xMVC9jBSzGdxnG1NJGgXhDF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hxo9xgA1SgZbVMEnCe4gN6jFhCODUcCO5IxI3l2fmcsHAzbM1ddSpLVcYfcusBGNdXuWH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ly4jg9RiW2icaq8rL53t4g5aUMRCcNxYLK5IrZWy3A6IagQJTXiouxV45I4YrL196lrWB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e6P1KXQPEufLiEoRm5w6iFi35liaXwwWqM2Km5NOK1FMs1CrG441UWhWePUCvlrMrRQ531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gcDdcw5wvLKisBzKxJia7jsCWwhLfcR5Ipp6mHQrMFVq8xh7GXgi5bbGEbX9ww0jUcxNuZ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UKtxctZsteKlKV3qIcpTc2Q7gT28CXw6tmJqqt4zK8UO6hqVElBCGoZDPtgOAj4iApXw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4Y4ACWZNRGSJxoRWyx0xbTC7ySh3AuI6BU0WUV1BRExKEtxAWx16gHOnohMMgWZav/Ny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/AOQWgbjarx/7BqypQNLBz3YS6myy5gqXRW+ECe5G+os/KKnBodLyQouWLgfiVT4Q3fxB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rThl+WGYtvhCNzdwwlL+YKh3BqdPbeXcRoT0AFBj5jH3JeN6DiqYAdNwtMHm6iyF+9yO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nXBRZ2Pg/Uv0ubYEqhxeVg2OE0FoRcLajxLy4CQ37FreMVALRVYpwsr5lUjlMzxiXGajU2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yPEBbau4hRKgN3mDRnUAoyiYqoTwtMNAx0NX19Q1jM6xPcFjjqQOHKkIk5fwMGzK/wAp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qH7o20tCPLuKpwmrjdwyCE2xyeXqWENRg6C1iXdDA6Iyl8zAzsiUKzFSBiZAxMg5jeRfU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vEvozEAjNo3AkTcLow1ipbBjxAtI3CMDLnuVLrUIK3xKJj4mFQX4hab6nIoHTqaRrN8S0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AP3PODDDTCL/AAlkDcx4IIK0bZepVfaIFtHVxG7PEa/ylOHXUHI+Jl6jZL1OLZdaiEW4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yPmZNRZPGPmXQG4UpllZh1hyONkJx31GTdRTfpeIlDj1CuAJgqSwUkDWIrUjUd9fVOVoO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4hQXgzhgEWL03OBruCGg0Q15rEpcNsEY2+CaLgaqWwB6QHQtkKIP08wUpE0sSxvNtAgZ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qJXexlx4gbvriHVxlOpclrVBhPJA3Q+eIGUtOSWwkSkiNpmrlNi3zMorrMXIp7eIVMD9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xbSQpDZE8ZlAOUumIVjmAwMruwb21zTCfaEZd7Vy56lCBhwLoaPULDyFHRjqNBkG1EPBf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kNh1LNOBmnmNzaufUCko7Kjp06OoiEKGZZQXWuoSaxRMur9QyAM1RniFrXZYiu3zLXgJQ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SXtiZn0g5WaiEuC9xxJri8QRekKYZVNPUdK+JltusRFEoXC3RmLumi5VcRVaWmpoF43EI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1LFSl3CApK1KJoLigAFNv/wCDCVuE/sjt/e4VDL6gH62o6LQ6ZqZ8XHN68xbwg+gvxHgD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IUN1TATuUVQkWNX6lCkYsO5a2o7S4ZFMNYcxrBafBRtX5lcsLBrqEOyalihPjD9SgVK+1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ZHU2KOtEpZ1afifYmJOjHRTEBZMVoJ2XUvCC+4hDRiRkPM0iMC1ZzLjKW0ljP/eYYdyP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MGH/AIFhsLaywLji2oVoWVCK3Zw4ltarGsTIvRgmdKMeOA4yS4KhQpd3nxDrBqqIW+T7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5D1wRiMmW3Ura+JVHfU2wZAvOoC1alFBp5lgWUQYv/wBIgRXxiNqVriKLXqZQbLHkiCAB/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xuBbc44YSpcqUs9MvZX5rX5lS3eY99xhJVNMz7BcBCZOkNVNFEKuuI1r171ChM4I7oVa8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/AJh0XiWozdVhzAOoN3UvCrqVBKwPcBKCM2IlxRG7j6jKECcsQFR7KYg7EAy7PEYCOJpn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4lJiKuZZKQqGdQRaZiOz4YJN8U4Z8pzUwsKMwEc4y81TIxbJ1UriDLEveCMZ/wDkweIL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y/EbG94xB1m2CRuXK4l6qv2m8NRviNicxvLBVcTcj4Ix532j+06VuCkgO2VzcOBXMqiA0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mA3vEQad/cXgo+5vHxCaLU4H0QNl2XaNOIyVUIAhWrLwfjUIeEdL1znMcq8HDFh+hEIy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Z/csNh8RQGPRTF1R4dnzL5Gkq6qolyd1MixustQKAppeYbbHhlBAuKNMzKl5JmKuMscTO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JsWiwMcCCtm4gg27pZUVYUp1LFNVxHSlZQLV1EVtuyu5Y/taN44mswBlB7+5Xx7UJrv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EF7LDA+TD8cRMEER6oVlaUp2TJUH1KkaUgX8wJ0QCuo2rvaNQVkzgtxQcBhYWYUwewr4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jTsNxB1lX8RNix3LVyveBqEymosbixAmNrm6lnOdsaiUoDtgIdZ1FWKnmJjlT5gweRRH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tMGirXuJwKCGrLG6eYi6w4vUaxAKxiOFURY6XOjiWNplRyO/ME4qniWhsViaFWH3Fxq5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1KBrzM8xwOF0QYKEOorXAMR/halWExv/AOGUAqurjrz/AAtkyKgGUPJHr+EVE6E8MQmu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HFr0Y/SKcpH0JvNpnyfDG2mHuYG8UH5BHNgltCFCg7Nw2lvIVcWxeUN+lvgB/JCBADEV3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+NfUKml5tzl8X1Fh1SWcTAVz2KBlQFTzUxOZOXcj0YgaMbqpLNMS138JxCy0AZfEujHg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LQGOV+vMRAukoXGgDp3CBiNkgMfp0EZJawGCvO6fUFnBpJm6VvLxUCq9OS7dH4CU3vBin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mypmjd4ztj4RllhK3e9nESDi4GndeIqtX3Ha8Sz0SozZcuHvcRSlBBp5PUS+SBZWuZY4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plmEbbX+IyKlUuwUvrDOJMQOCbY3MsxMQQxdklFmziZRnF+EqKjYOHmUZlwZiiIsUQ5c+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HVTMDityx3zlgboYHbxGWClr5lzN9svL5uYUcRYie4Fd4hiY/jamn+Shi6jXs/EDqleS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BO4wAk1WZKRgDslwSV1BUZkKywjO4t4iykmBD+FqYuHiDiZixAuNCPMOxhmE8TOBh6joJq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xN4TmOFuG4HMQyvpguuoURyQmAMykICuYHeJaM8xbu2DqVI3nzBoMR3uDcLnmCGwqDuo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CnLCNn1FjySvAQtMIp2GYhwqKuqC6YuKX+YMPEcxeeIohwzBNtpzEIArkyle0Sku+Uo61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cp/sCwiqu+MhEYqC42qurGv6haxZxfxF2FLYlMG22XUGIVvljLMnm2Ud8XeIJPYOJUWrb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8RsgF96lacjF3uFYbvG4FNgYOL8QxwB46IrHVr7jgG7NMcpo5WTKlqMDSwiQFgdXOZ6f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HHuJENrtwPVwNBFDY+SmPQMMZH/YfLkgoUPJn7jyl4UlvmI9koHxdx1DT9JVcpcdBCPZ5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8/UalVbCsBoVqxVSgkgYzd+oAFTlVQ0A8kWfJEbbc3wPuJJRgEpmMWmzMvG+BXMVBiL98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wW5LeYBWOS+CL13bD9S3taPEodbgFk1xKWvHEJYsLC66IOww5glD1UOOeFIEaIzjmPTV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CDO5S0YzLDhlzcbAzUWLoQjANZxGgq+cGFEfMChK9wEWDDU6OXmUKou4YGnMYzMijCCrD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xjGKpf8ADGHLvLghFLSPUvxgwAEbgENnK9VKK1Pia28ABbFBYuJLRsghYJ5lxqsL4CzX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K2h2uuTzSwskVeoMDn7mipPHMdhpWfaUquXAfENvyhKkSjn0ZSCKOknAr+0SwY3COhar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9kpMCRLy3blNxYoxCsi6Dk5lCDlQIDKC6+c3OV6G4byc8EfNXPcOaZu3UozlrUpQPi/M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PwgSs46DlyW+ZiE/BsukwsqsMAt/73AYWjtbXzM6ItQ2wq8HMNPRO5xqPFq5gHLXmLyz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GXdXFFVMXa8Qn6zqbop/cBFY2wxExMuP/AGVncsCnMs3Ye6tMBxRZuOD/AFFO237wlHod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K88k1p6PqIsS7RaHDMbVJXtf7plN44ZQKYh8y75Q3GejAc7CK7jDdCtk3ieobVkdSzEic5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GWXwdVaUNYayri79SzRZITtUzFFiYQ/JLRojqIaVCrE6qViDqLMHHf8AB+IULhCkg6Pm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TzuCmo5wHiEPkl1uFuoZlVEzzBeoCamu7xK8lyh3nqK1WJYscS4XKD4hBuUhW55U6iyL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uVdR5EJrcWhZKHBALsuEMOYK2cETpUvjSqKU8MFdI6LLlKrVVXHq3nqBqsYHEVMR03ZF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Bqp7QsqL/AAtMwfuOYQRlwp9jMuwOM5fpmLlPje/JDNHG4DYKIcqBQ/EzA6/EuVFDFcwj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/AD3MlpvuZpRuc9RqBCrWCmNUorV1nmUFVABV+IFJ9hxEkUhSwkYRU0UblQRRKGBz7uHQX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bXAjzV5Y3R0XjPUuhQc4L6jabG8lvzCMBsASVlgd2X9RfAiJR9xZZJyYI2G3h1LOE8DmB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DWnaU+oQRwKDoJRBYcXL9CK1VEsyVDeMHzEymjytY+3uMK4Bsayw7HNSsDRBds+pW+KqY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LxMlW3ljoc3KkoV+ZZQteGoLZxDbBY4qa1DKNFcGBais1LLY61DfgQ0rJgYMXBjhWcsdR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8MfAGjomcGWNRDLUOWoWQW8EwjUcuIBaEOlYhmVWVGM5/hbO0XN7rUGL46j/AAxLjiXK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c0o21LTazqjp6lqqOs7g7CcBUp6iCRfzLG0EHWCtzLYJTHah6rD8xhq/hwOalSfQz3zHk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H8xmpnI/LGtdFcaxUSweR+4ota9S6hUdrtk+4RH5h+28jL4ZXDW5rLxABBlhh88mU+5U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PW5dPSkQA1knGfMwiW8spS0aUncIjZBk2XTRX1CuK4jaocUr3cspbSSUflv4mRfEIU2l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bNovLbRjMC/MK0cNZjXty+EtCloLeZz8wobrmLoDELnZMDMDDiFj3LIHWpVqdkF1NVNw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jlKfFNAda/qP/kqV/wASuPuGlLt6eGXgayElDoHR30xKtNPBAjJeH7gsjLccF8QPAftz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slYq5Zca1z7jodxW+CbHcwgWC5apgBwQFzAUJiV6hliCLUKxHlhYKLCMA91L2IuOYA7G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PWQjGKcIKYO5tKCQeWmLmFvJPx6Qvow2OXzGwP8AFxC7xKsMQA8SlY5iWl2TAFe+oiEo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yd9StwfqBaki/wAIW1U5gXRiCi2C0VHyNzJWnmW6Y2repYGYNkZV1CMQS8HScy5Qeial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i5lyZj6W5xD9x9WwQzmW0WstaqWIZL1AeCnqC0mGVPmFGxRIDZlYN5iOKBxs8kcMGT5Ig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nCzPLbasiVl4GvxLRhm9ooGvKXXSd5IuG+WrLyaYQ571J/ziJtiqCInsgLzH6hEo8COY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q0QsqBMHyzADIXBacwjCsxSQ4ZmuLPqZnXCwxauQdDzF8jyOH9zCFY0OWyxuOmLG67Pz8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7K/tuUrcS3P1qZ5QHI1awoVt5P6gdIwVpcXAIZMhD4NcKVUshd5qouq7voYN8L8Vv7ibG3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uPrZd0XL6LdOR+IbglvSOBB1tExwVzBC0Bi8MR5F0eIA2r8ErvcFt6vbNgcs6OVUFq0R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zEGEzDZctQs8ICYZTMxHUS0NwBtvHMVFTj1MAVngmQplMjPEFWgjj1GHNKcEN2hv7hA7m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hgYAqBOV/UCjCbWEaHRzCdlauKdR1/Kpcx6LQaGo6jNRjElROjVq8x1DZUStTsHVyuRA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afmKLfzKVeRgen1ZkhFBG81Ufn+olslhw2X4iKIIVyiXcJoU0p4S8HGN3zAHHm/EsJTa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JCEEMGthMcl4Zy/wua1XaGpjMulsX+U3BUeiUjX4JVxdk03v3zi47TFzSjNrHH4i8p3Z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PQNM48CqscNQR7m3ryUbTp2QboQzSjRlZ+yZDHVq31L7MyoI0L0ys59+oQWgBc3J8eoAs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Cgu4C1cIFc1vUojFXBZUppUw+JRSESTW9xIZzE1UCrFMvmiwfEdMtVN6K+7i59sHOdT4h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zrp9Zhg0R0ncEN0eJIO4fAeYKbpuXO8UVLo0XgJR3xmJx6MT0L755ZcJe8TA9XmPNmoa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sXUeSzIlN6iN/+wVYJWW+JRSiUMm/Mrd8+o5xcE/NSnkHqAVVLGFLuoBoB9MsXMu2sziK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ptgHOuyJPsyaRzBczEvSC6g9wcImbUaO2UK1XMoXURHpiXEp8zLGxvJLSyyuZefpmbzH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HmHXMSnTGQkxu5eNYg0THqAnMvUuO6lHpHYCRC0/IjhhHkhfBU9AnYY7jBjJLL5mRjbA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LlA0V1FFpAh1F06RBpklBcoBNyo9r7I91NhuFQN5iE8oDyOcGA2Y8lS1KxdoQx5leVeND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aaowvz/sZLf6N0/9iP4KmHtG1Z5D3KUpQ1HC9rqNqKwUtIy6W7sZekuzJiXKTb5zF+Dw/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+HEIGRtJT/EdA1VrV4XB9QkVPp/Yi4ecYnw0xYOTKr8uIPWGsg/SYoRxQuQuoOM0kbor3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/ANh7HZgV0ephDXsfuPiIObiTjQu3QzEh8BhB1VuqZilLnkrbCqvcvDmosSwPJNBc6mSs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QReeIutxcl4FSkEwu5ZyqoBIcsReOmLsSeGbgJlVuNhNO40NFy6nF4ikSgFYhALSe5e3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iBQrjxGsKB5j8QvGY7QXuYQLAZQqaOJm7NQTQeWBROTxfEIUbICJDFzFxBypiLa22+Ii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RKiCZgKgUDa8ykCeekALnEE7lCFZYgO0NM5PMUhbPD1MuxUnBJZxgvUscbqN3T/hFvgUQ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vQFyi1X5+pS7BvIdARu7/AEkLPgF/EdtlVn7gsDqwirVv2ZjluYBcM1QMYFVmsu2HCbb4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oXoxMPUWBLqRUqFeH1K1S0i2VWuM4vc3ZLIQGT32UY8TPiPDvKWy/wBQ/bIwPKyXQ8lk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xkxnuAFlW9IGkFFN7lKQBm6N2VHvzBPlzHkSC1enqUsCDbrEJTMtBKXuEWE5PuAwF+JUt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zqn3KlzUGGKHUtmlwJ0ZqMCjNjAXDzN0JQ2NRg7Dl4XcQazB1E787g3tJV08kGMQx3mgQ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pvUFXYY8sYtW3KXSOmYOUNB0y5TBTjEucwac3KU9xPA9ShizfXUpaJREGcsa5hvJuLhz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reImROKGYaxOqlLT+UGKLeLmgCMbX2IL7VcO4CfCsCByp4SalfHEUpVABE9TKzDM6n4ii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hlFlSKuaCal2RmbDZBc8bejmJxOZhg4mD+DdERHEyq56jdzOUzW1mWe+YK3Gk+fEKIWPk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VB3BziBW8kt+IUYzfEqpskdMq2NQHAepcKNyZBI0U7iq7jCHHU3AdG12RcVmTMcFQgh6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aNy4ZlbPmHpQU3gy4HyFwxUE2b3FBb8DLiMevhqz6dkftDd30Oz5uCDvH295JhcBg21C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mZydGWYZg+1xgGmV1YUZ5zFVMqBpqNU3/wDJjZ7IuPUtC2oq2c0xU4zWR8kEgYtAvzco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XGEaI+yNK18pNheQkQCPk5Jkx9OhK/AcaQhWBEprROGKmcdQU1BX1K0FzA3ojQtuB3mO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tMt2QMtjeoUkIIlGEj6mjUM+4M4x4geSKmnWsx2niUoS4IVqjRAVQ1wZdHle4ThvcokM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B6dRGhbhjDKVU4Rfioza5q5QDrVcS4A4VUMht4gzdxVFuISomJSuk/pGoo/wmI4+IhvY8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AVeCGlEp8zJqC4N7qFm0GmoFRzAAtxQNPzDRQLqYGwUSnqJaU1Apxwmsg/7PEEs3yf7Mq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4+SWEILsM1UxBrR+IldYvxN3xCS6T+SGoAK2+ZQ0h+4qFB9Q8BCTUT/yBlrAkW0Yd3efiI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J2ZYnmC7tunWxKfxC8ickN5vsy+SFNbF07K0feIt1i2yy0mXbhgqhWWzMrYFRyrtFQ/Tw+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2K8EGRI8ZiGM5jgFVXcot6hW95mqn46gDGL7mTMNCE2Rv7/gDPmcnkg3lNJZ3r9QgG/cK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pjC276mPXuDniplEVY8QCJdXOf6ZcJs4YxtYt6YT/AdPMpUn5GI6femTK0XX5GBbnK4lw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4EFl6l1x6gTKeId+poYqTFxc/MuOIl3zFqUoidy6Gtxo3Fxn+F73O0dVDTUzfqNu8kDWj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j0vKjWv0MxlG4FiDwmyLLPnMwZTbpgilDhFlHuh+WoCcShibJjH7l9VHHxMYuWKh0NxYb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a2ueZWqzKiZ/g6/uD6ibvUa7blhyinWfcN6A4j9y7TMjEWMRJtikRqmpSRfuGqsGoWjT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DB33crY+EPcS5kpSc+oFtPiYZi56EDDuJ/wARgSbl4Jaodu+f8grrQOxIKphwsNGjzi4h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7PEQFysa4I4bjhDsJVgPAylD4sLIQ3ppE3BcOQSMGUaHZ7gvu4rQ87RI3ZXmSaosERTLcd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Bo/MSoYrNQkL6RMWgnfceApCoGjMWmIoVLFufUXWD8sHNSwVhCLFXQkgjK4vZ4IhWJsPV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zcKIrB1KXPM0uZymYCNQcwp6mFCoVrkj8RrZgVwQ225RRa/1LgCGgirHHnmcqkDWdwKmL5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8B6ioZl7lmg+Y8q14gt4NFypCt7gFCtMVMhh5vMN+GCoi07lQWPWIYxYlaE84J0W8yuvL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5lIQha+fBKRUDm5iW/wXMY4IAeYx570+CVVWo/xcY5/hgZDBXcvsrMDtmwBZ7IL8G440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yX4iWkWAcPzBBad0JBNhPEJ/cCIyuqNkJ7AVFGag1vOZhbZQoAU//fEAxBbkyZfMtp7k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ymz9QvEopx7xnAo5VeWUsvOJQ3RgL2qgqkG3xUJEu0YTYxfQzKlgEm+Ci7Kbv1EiYkGjl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Vka9BiUTwNmqrDRdnuCpKNhvqUXYfuG2WDgK7PkXrLESBUEFmwA6uVZSeNx3a7TofMMG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5Rxlgo4Lgy67maPMFbYlBbuOgXHHwx5DEAAbriVQDDACmpglZz+phytU6YgDVcRw5GG8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sc+JSA5h8XzKwsDjzMvUlN8dpyFKnhwfcuuGEUPAqbyrM0upeqx5RXC3Kuoi1irfEDlXM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iBQGWJW4kaK8x85nzO42XcvhlT4g7zX1Mjb9S6Z3CvtC5AoQwBxk8wDIHuAhQPicaMWq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IJ/XO53Xx2jo5LvmGNWcwWLbVsxf8AIVKCm5a6cR+Jc8jFTL7JQnxzGMxxTPqVC8/wAQ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6gqYnMCWkUrOfUwUsHTLL/EyzMibf1BSqZfSfCCo/uE3g7SgNOyE1WGWAbIIbGqjg0CF9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OIWl5qYuZvmYmY/mLb8olBqYjxBCbIQBzQqK6jzajmhLRGthkfiEDN1UxDzBM0xjeZuV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yHhzMiQ2rn1Ky0LkcnxLwWOVxgV65gKGMH51NnuXj/8A+jw/cwYgVD/6RjDIyhvGtSn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FWTd7uAbjSIUUiPwjy4cuhfBNhC45a3ABYWnG4uoys6nj1DTRtquX1AwDGpeN2m44LY8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TU0zAgbnteYLeZzCrpdRyviWIXLwKxFKyJFIsAVWMxyjgDXcpUUDZ1GBIoIIiLB6QpZ8F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Kp4l0GDVt/sS6JUCqvllGzYVLaWWsSq1UssjQ8YldjrlcV0cc9R1UUYs5jgXi5St40QiS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bnMA3ZEgAOiJaqVYf4DP8bbDDENl63De/qdP/wAviMZnVtdcRLiZm0fQvcUSJfmZUDRx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FimvMCEoseYBstHuUJ4h6qm8BCOPtg6gQlD6I52BEer5eopDB+Un+5gCxp+YMVRmCxQwd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dOqszAiRpaLiKnXsVdGepSYB5hld9U4qHd6FBaLXLVJ+pdAZcqvgXm3Z58wiZR7qmSrp76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G0Om7vTTCc/04oMXQb4lVftz+KrgXz8MEc2BbUXm+/MQZLcLGisqNsODMmHBA+XMIa7YFZ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rlMzOn4iXQhjeIJYYPEbk3uAx6jLhlZMVeplhvUwQ5GF8bhGcdMdxQ7ckpfEPzK4nxRHK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0wQtOncRAQ5g04MndcfbL8y8LlYqaDXqXieNxK2jpy6oFsbmUCxslSaACTMeRCXjER7P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KYm6mXFMs0Mw7KIvlgSMTxmZFJ8QZYpxVeai6QhPuZl2hIulz1MaiXbqUnGaiKyxmC89y8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4ufENXDKIidw3Gf8SxTGRYPIRAEX3AOG8TKjWmxgZdxx8RNSGamGm5jEIhYQj3GGobj+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vOYRE2w5RojNKTJZMEV5jsuOWLMRWNReH3Kc7QKABhCj4SvGCGMedRrbYuaeIAxb0wtXU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ErEpuWTgomNzEqPlGK9N7JUe3AzkwYeyAc/id++IWAC2QOBdO4sK8cfxKkzvDn6liJQ9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bOZdL6gZAFxUhMFtmEKGsmyouRU9sxfqjMnp4hqrg/GbH5lZAdVh3ZAClFqagu8+JkBz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BTuC9wF0Ct11EOAcY5lxRjqpah0OmLHkRdLjcalKuta6hoGPUsxAY1f8INqZvDdRrdpY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csyfvMoLq3hhoXnUWqZfEUs0HYRkZ+IKRQCKM7V8QShV9Qkp0Svk1CpQqIcLWX7gtgWV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7ZVZbDuMNKtMFRU9TC6/UVlA2lsBiJ5jmwHPKO5QLDqLKy8rhgmlg3xAkaJhLrkMKRAbC+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KWcUn0Qd7iZj/Cx/hgCyO2O4mYUKzPDA4YmEZWU4mOK8iDun2ErbXlEJvcGlF4pDLgvD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qI74LFOH4iUsO50ch9y9wTCJhPUTbVr6oLRXawZYq6fCZOtXHStBteMEpPoPiU1SKvVS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r9MQl+i2iBTxYoOo83gALGOXvdkMCMXA2srXnZWoFkLRKAKlnexTZKDWL2sBsNO/qK2F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BStQxIWmxSj0iOUDI0BuviOPxqZHI+MVY6bmK8soojMydbgOhdR+kHbCjYQV3aB4UcTDa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UMQ0qVWYGrIyNlddwApVVmHpMytMMF6TGZz+RFEmI0qip8TESUoEhUobH8kLKVVhZ4fc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hJnLMxQ4eUhWGE3D+BMGxjOzaI5Lgj3QAycsOg2DPcuXCUtGOJbtMBtbvidRYDSsF0qh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p6iPLPiD8V5lGxXuAoWyUgp8RAo+5dnLLG345mGHtOs+pSW0nmVlL4Qx9FBZSrpmadXw8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YZa2WN13buOnY5SZfXi69wrTnYSoNh1Cp5iJG8bBnjkHxEJ+GNGmZrFSrOZVmsRKrzGkHM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TxL5g+oCGZprAMoO5ftlxNalTLcyhjWpRRuVhUWjNDMQBC7TJqbTSKSkqAhkhxLKP3MT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9S8pWJjUQZS5d0xAwTDGsHJMJgh5r/GZD4mF+2AUSiZxDbiVYjSNMpPONCGKaM4kiEtM+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MQ0CeSItdrZZAxd2GRlBeH3FWVpkvcfEnkvviMdoenx0xa+KRjMQsA+ncsNmRs8nMWvDi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C2S+IQaqdMwAL1zVQ7SLn5YEUNVHMb1my6gF2ErpXFXBsDmJd8uSOURrtzcrFNw9rvNs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iBTs1KRvqWLAsZU4C24OBZ23BLAhckEsEomUCLGFc+IAS0WVqYdRtdE5mYErBEgFrD7A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1UqdEZqqC5uUlAIrasPPcJIgudw8G9K4SiaA+EctR0JiIQFeJVC5RjiJdKMcQNBUYv5w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Go7lRIlRDzHaL4viK1y8dR7M+oHbD1cWiEDAXUuToYgCFV5iRF5sXL56iMEVAyo+I4IOQ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TXD7hRQbCxHwOUTbOGItm69XuBANPB91CFVYHhqOsDktwaeSXUx8tseS0j7BENuKkZvxA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3C/J46HAn5g6Vrr089eIlwLywTVP3+4dgRFmQFXrV+4CF17cOulpvuNmlAXpoHNgO8Yg7F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UT0y3Gsqq6m+rS/aoCI/Z0TIU583uJHeeIOPCUzL1DBbruDV1Y81DTsjFbTiNixQSxAcw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d9dSq2+Icixt3ABbshGM1UajnoMHDmUBZZCwQLYFY6cJGbm2nHiOUOuZ+pWTMBy4mY8w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VrJl74isM1BsJRKFsmeZDtLVliz2OY1r7itWVAQ+LsirVRKxxCHATyh+eFK51LzQGTxC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uJcTmCPJATEeNCbr6g5qI03zHt0dRWLr4lumiDMyzbuGWn3FvTF4B3UoaJkUBFLXcvYE6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c0xArBedI1sQ4ZlAgQeQZUDNKvF8eIaNnNQKH5uEtiXmAy+mWLDc7aqMNk3MVMcMGERY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uUuc51HVzECoC7X4lhq5ZrvzB5YlddRzG5ceILxLweYTKA3v3DFMygB1Gu7smHpTAc6RZ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/8iDFXDaqnvcVcRfmZMvMOFcwVrIY/dGN30CPJKy2n4HJ+Ixb5uoDaxhYa1mZHOPUc1ZE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FKqd17mCCc9JK7tg8oVxGMs3LMOTzM2nrPxE1YfW/qGbB6ZlN3icuBBcXJ27X52SnB9h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yOTO4ZQFbVCYQocDGxe2gMkGktm1gC03eYc9UjN3bI1LCtcRWWVWKvUuLTUF8uItC07Z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d3ExKHcN4vUsSXJG8qxmUNWzzGwKOKsHNQuC0JTuRAgQdscV+kbRR3dS1xv1L7NkAbdv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AaPdExgzrmDVd+TRDuF4WomDWKKZmX7FhlI9BgeKi3Ro4uPELLqvAEAI2xZtjgLpKozMV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l0YH9RAidaHtmCANdynhmXH+ViLZNWM8EwCc6glZgXUpEVhzNPBWL5nOf4qUpj1EuVbK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CzeVRyi1DCy2eYuNPtEQ114YVFU1CilRw0tDVYnlVUd3SzOGC1WztikqbAeW5R1rPVb7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4nMzIt1CXqjO9n/IQy27eskM2mzbZNnOb22Dh1UEpixyA4944j5dPABazy4qCSUSCNcB0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1kW18sHkZYTeAoHmsjYfMtNUApkBV5cNYjMCsAFUXrSR8MMjDgafCdRSjGJVtlkR0wCxfi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RfUqD4TEs3ALrcCop0MapeiWLjmEIJvPmOOEUAWuCq6gVTKlZgW42ZzAbFoQjWzphs1i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1qaHPEYjBBW9eoMSHs5GXJwmeRg4B2wbW1EdnMQareQRAUgQZewaqZNOIkCzI6m+7oMEo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i9Nyqi43O/liBVYlxx+4tuY7qnqO5WozIpGzfhhZvmHWDPADuAQbV5rmCOyoh/OoEbYN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/GtmAh5gXwXFKWOOIGrJjJLDYHOeZeB+eJ5NTLvrbF8EGUU7IoKphG31GNS5QBcNMmsI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+ZawxmAF7lLLTLmL6nlDuHO97gW9lmu47au4bTUpRvmDggn8LHkO/wAQZY7gtxPgzDoS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GGkx/FBiJwS5oK7ZZfMFOoeGJcBwzhdQYQ03UNKZu4i5phgwtae+SUHk3CqvFMCzinMqs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+ZriJEBSJpIKeOZJ6ZejcX8+GGkROEiPEFHFy2O4hnUFLD3pl+t8KK8+pIWlz7jNUKQs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0jImoqSaBKIIGJ3LAOdI4TzAX1kE1T5iijFEujiFWwjOYJluIpVCNYKvlDc3UwQSy1nEd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6hM5Umet5lUDLxqHOSTifBZaIWpgtnUQkx3fCyxMBdssmK8SnipzGg75qJGc9R8UtKcE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GzGoFSV2koa4HREiM4PBDLdja8wfTbZqKbdZGVhGaedDEhsO71OZR0gU2WQDWsMtUR2p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HbEmNSIsDuMI6rC54hFIsMTam+ifnYKnIFhaHuu/4aFJVoFCGgdhFv1jM2G9uWKuvJUWM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qhYcRdxcQ7OyVFieCeawlmnrrBLEntJ6eGDJQ8QjbMLRiZOYWW5OoCQw0r49QlUc4qqT8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WyzSLcSjFC2C8ECAKsuZZ7qUmSAC1yf6mfEoFu01UIWCRZa1Ty0QJV3KyNKA6X8SjTlsFU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RyEDh6w/cBE2kVAAH6TeoRI2t9KeuGNEHKjLr4zy5AjygV2QG/BuiGPpC5BSx3ivVRUT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VdeVVlMgUQoDjFQxsuzuAiFuJcpRaTXUaW7x3CzveoAcs9zG3RBYqU8R6vXiWV3ONeYd5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+YqdPUuAvdRY1uWA2xEIRpeyOlo63ErOoWtw0jWZ47hIDf8AUC2B4eIypblmBfvNj92R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3aZtyQLwnworVHmIUZdQQJuqgDSppM52ZtUuKahp3xM3qNdcxQsZiV9TLxTLrXMy2Fw3k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LHARSAIcDFyYsbqYK7ZlrLzMuL6lLbmIAu5gt3K4hRjEKvO4wPcNR1+JSZDdXiXVCVyc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VsRmwvwuZsQxkg6FsZT0I4BdlS9pucnE12/XMzwzDGzNyxuKslxBIkQuo7izZG8QY68T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Mx3VNwHTMzqXGX18yzmOIOMLCreYYi1Q5iMznuDtmc5UWVcRyupn1UBbrMo9SwUW3KAS2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cBZUex/JLArHcAteTFx2ma/cNKrqUFUNx5UxBT+Y6lZqNq9YlI4uyNKg7rloCvL4fTCbCM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gChgXSO/6i6kEjSi4aOBFjlK0D5l/jWoovJBoVSZBjkH7SiRuG8F03diUNz2P9Qm39lb+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7ItvulYJpE9xqcYjt7iVac+twinMp1KkCSbUIta/hAxPrqW6ejieBV3UQtBC25jdKlmLj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BMeFcjR+Jc5jdNJwgONMzEylWGbxKxluZFoa2JzndIYmHkGyc0sECMiANlLZiVfJhLgw6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F/mAw2tarT6gADUuuLhumE2LFVMHoM5WbLNQqXobMw3IGalxcpggCQcFb/ic48ICuDrE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L1qHB7YMVyh5KfqLfip9XLJe+FQfkmp4NX6heasL8UD1Bw5F4xhRijuAU3odS94DOWek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sgfAQQ8128RstJmjccHjkVWdkQWpgI/KQgqO//KFpbVQ2XFwsAuzEBRqgmByeb/8AIhRg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iyXFZmXgJlL0fFiINCi69ZxBMnvmBT9sxgMos5Eb4CiDUCEaoaIfivuCSo1KYVk9oqOVO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srP3EjFA2dqo0iKfUULuUTcpZvbrzFZMA6pVqfBv+oZVrpRQoPmxfqGFbsIgu9QUq7hgS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MhfERS1lhvHqCUAuOxNyy8QchFq1CE5xB/wDZiOcYjySlnnuJzBeo6s3FO5YtDiWObh5Sj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6OGMmayOpUnHTMuChyCqfT8zJ44t0yuC6w2xFiHkyrlwVT3N0/8AWCC6yiWf1mLYUU8j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zZSAFI9PEIG7HKSiiy0G3zMO1w5xMTRBgYwZlvVzPMUwENCoOIhyzNnRPAicwXxLwMVHu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XLD2xqYgr8Tl3KuupWDZcE5cQHQMPfBPCL3XGDTEMCJFyfZLQtf1PwrQaIlOmGVbQ5hC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Zg6gKvEo+Y0nMqyaiFLxExFnSBoOY6a2w5qXGZfk4zFV9zGK1zArZ7iIww5hphGXWIxVG3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4V3CVKx8wosXqZadRFy9mLmMaIMj1Mt8zZvIpv5iP6SuEKPrmO9q/uITeYOKKL2wHN0R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47ziLO6AVXJKzsgZZaWjgvnSyvHUMtXm/TLkCvc+0DmYbZjTgfMp6g8pVQJS0EstLEpHU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6h5S1kYlFOeIhnQdwSpwIv+zG3AhojiovdRAAmd9Sq072j8wFDMWlv8lGucVofknIprqM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hZjiwG1JVqisucsvLgaCDm0fyhwEKuJ8sLXLFrQdvaA0ptK2hwQaPVwFE3V8jv5gBAhVh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xAPJG4ZAKvZOIOVXqXxWFqGvcVBaZfR3KgoOq5lVmfpFYWY1uDhrMccD0B5xzEA9QwNg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WuctzPQ4sy1pGLgYVVqIvEuAa7qLBligRMbqFsrMqv8A8CL/ABVu6ii1E8MSVK0PEvEE6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m7mA/tEYtYZfCXZd5tZ8wbto4DqLGJ5pqUZJkTvqKApTVpKg4rsN5PzFASFnhrnEDuNtu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wpIU2Y3YfYjLPY5BinHEZcCtf96jW6Z1azNcfMzTpIUQyJ+oAK7/ADCL34lSHPy4f+xL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lO2Bn1F0mglWBv4WBSMYxTLX8ERdfgDZvf4gEqHAUiu3eJg4BULlp2JWR8RsgwVFFVnkW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an6HxfUPmVlkN6fqKKnqxdHqC7P7lGHNRTJDfEAZZqOsrIeyLbquoDbnOQwa9zWrCAFr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Fwad/qAKbQLhnOfiHKL6l8EZtilYYZxC3mZ2QkID3PMRCKkCyq0QrJZcMVLL5LCGvSaZu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6q7qXz8SngWGxXfjZDaGr2kMdhxs8uJiCUci7qZBg2lURtBSxAkzEFDRiVT3N6al81LAmE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lbxCQIoGYkcQFVxtdxUq/4XqaVbmCrUG67hiU8GYcQV2SoJBrBjzFMv8ADsdctFF8R9ac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BL3PWiO5gpiJ4WSg41iAIPUEbx48w2MVslkE7McQ0S7j4n14hy4lR4gMgYiZNdTEDl1As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1OWP41DUyfUJTiGo0ViYjrVQxlsl2gsRp9wnUE9zXuaDV3MG7vc34xDQspviAJab7EbR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YmoNzL3BVL7QdioDkqYvE4Kz+kDAZ7jZfULiMSBEyi5Lr0wrM2tdvhhJMtTgIR24DZXLX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yMwjLDErFYtLe42ylTd46lgYaV/g1KOpdCsZ1uAAiiUm2URVnjBWWV2uKloLXZzmDtw6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KPidqe/uOZXKsDa+1LQKIbI7wn9xu+QH7Fx4e0k/jcsQy7sisBZq5e8kSwBaKr3l1MoR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cdxtQdcYgpRQxAgNemWEUCz0RAiiWW27jMF0OErWvtdQXWG7ql9sxh3ar+2WrY4pr1H+1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DToL3AtpbxhgGwXKWKX4i5vcNiVTFR4JhY2FqsVHASHTz1GhVeMf4WMCmI6QZO4WtEVV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dwIFL8tRBYckzF1SQdkIq6fzC7wGhJzIGFAuL3TagleIr0PLk7DVwZ6HA8WSoZaTshoL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kuP3Lk1UMpW7xzCgNKybB8w7QrN4SyM43jKjMKwiJqqyA7xFXur8krzsL9kfCcQeJs+Yg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3Kjxo8w7gk/CSXmQpQhUFf6UNXYqRkdYejpffFQwqUGsWnq1hW4sXAKDsspJRiSilAtei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gF/MUPc4dqngMHvBLtkHVs3vMGIL7S2eLEgUb6cxyTEGju5tlLiCFX0wIXj3MDfEs0Ssf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1qI1S5RYZS/EAYXU6PnMCpTiCNQ77MbQuYKyXUFaaMRX/wDYmDydMNZA/ccm8TThD5X9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+w/UfSxzUrDWDV8fsgPDrcB0/wBM/wAjCAxj7kSdHcXYu4JVYY6r4TGtuFom4L1FYh1F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A3cu2GJckU4cRvu2+rlhXmN22Ll/g9G2V5zKb8e4caYUmGYnuGdUxSKGsxal5g37lRvcy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4iJ6jtA3sqDLY7IytbMVCWldwRC8Ma76brmYWS3M5i0gse4NLuXZlx4goa3KCt8+ZcNF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QNLMLu5SZ8R03eYq/uOzLcdy+YahHE3qiVjf8BFxDcJ1TaFjBz8zcqa6g4xFYKICh4iS7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8g0/OY1pNDnqWqtZJdtOu5SizUrPS8Sr3fMFPbEyoaMQOzo+5m043E+47KlQIRQ4LcbIX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mWN2DNHPiK9DvAw6II8jKZYiJzMlzfnMOfl8RVJZF48RgCrHxFtp8RHtPFGLgF01+YqA1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qgriVAZW9MxsWtTBsi3EYvdfUa0GPHPmVrpElI+5jyDeAfyhuA1o/wBxGR2Fp4vOX4luJ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wOHHR5YSG5bVq9RJYAYlsywXaEO4UF2sr43xfD/YZAsBXliXnBlV0EvkrVdNwkLKqXmW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BXa7lWBPeY4Ky56gAqsJfK4ggL1zAhE6eo0tOCAKKzGuqZV5cQtwF/wAkVMrRIios+Y7l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cHQEEYF6Wog1+mai3LTUuWT2ZIatuE52s/CwU1dkDLmahb8TAtYZL5lbs8hqocaZqdUa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UKaUrOITB2Tct5uvgigKgZON1+ITzbtXW0DvU1yqS33AzBCq0/wDCLc4jNnuMAy5A9IU0z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jbfoIp7htSyLWpBF1dv5INOHAAl/USZA1la4UcV1DHbc2FH5JdqVW8hN908dygK8CMhd3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UCtPiEsKJ3zHrPyuV2X1FDFDi9MsL8gqBWwYzU3Leoznx+JgDfxKAkY3DAHDDFTc99sM8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zCCgS4j+UuMStMxcZzEN6jXSYNmARSGNnVC/Vso0BA4Ao/ARAKQ3wFx7g5Dmi8Exbqo/J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fDQWSu1gY/oWl2pe5jZ/isIW1VShFzIuBTMiBtxmat7i8ZjK3FY/hpM1qmep4TLcBgIE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MoFagXEfMd0y1czJnMA3b/D5l1FnP8GuJnWYUQc0RZyTGmHNAxZKnBAQQh9VPTiKnDcm5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QWmnFTcIP+k5T/BYsXDMsN1Cmo2STePzMhW3iZBWISA/iUTHcysdfw6zBZGY4hCDEM5lt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EsDp1PxmoohxhgKTuVWn4irJnmMoCrPgllCqueJcR1m4HbAFx13eoigtXBETTEsHaaCA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q9w9DmU6q2GVVc2Kz5l9GF6nB8RdY4qIsXEqcZrMsFmnUontd2fRgZa7sZIwKjaUVAOIL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Z/EBQF71W46Doa6lB549wW5wIxFRhd+Ik0e5Qf8AUvCxfBKOQvEwNqvUZm1Yxc7pEuWh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cBa2yQjRAmKW/mYCfZIlmsbNPGQlyKGRj+MfiY0UXiH3l+ICblYuv6jrpAov7EOFDaq3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iWkvscXD71eV1vDHEFGlwPccS2pf0xsxM2Y4ZkasNEJjOYuUKd1qC3n5mt5l+b8TmAYT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4Y2X7/hBuUqLbKl8RHiIuLP8D2PmoXuxOKYjqIqO4+JAQddiJZ4fEy1iJ5ab+GLT2WT8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QtqpwwKWjGSpc1uICb3+0BvxX9IYdAN+JVZQqZ8R8I+dMGRUDhtipjVKVykqd0M2LTEH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mVs6h4jm46K/Z8Jk6IUL4mu+eyBuY7O74UqOSzCgL/YgI7ALFSs36dQW8SFwt83XmNtyl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d6is7agckoCzm6Ll1YLyHEBV48xAA2e5rNLxZDTKXqIZFvghVVepj7TfEUsULK+95vuIv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2Jbq14ioAm8wruNGtwy8zRYJp8yga3DK7xNC24DkX5mwMzBzEaNe5ZWyXWpUeNNapk+3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pj57h+pUsfcM3xDwj3QfZhcMxLqrc+PUtCLhqHGYFhkdepQszOn4l4bqXrcW9TOyhYEu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ydRRqs+JoVcF7XMsqXjMUNkD6gMRSE0msaGJdNy1xZx0/wAJBobg4HuDDLnUECZVUtv9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JuJxc34nSYkI8VBu/jNAYVxUN7vEGtaikRpmTDiXkOYadbz/AAlnkmBhwy4e4aUyDMAv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Abhuc/xuGDEq24Mz3KmO4sw8yyzDHpFmdXObgMXCMYo7gsYY+YsGNV8JPCUClV1xEMtL5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GXvOWu4bAVfMxtgRBBUBgcEFojUwWoblPnzKtwWyg4IUoOO4tUQ3KxqkOZQ2WsBFtCAw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nKFrVRG2BpGK6sU5hInGpQHJL0DjOZvKO4RYcm46MIVo+4RTgjxoHqAnpOLgIjsodwBc2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rtohovLniF2aPMXZwRLpfR1GzYuQupg5ONRBij3Li27ZY33L3LtL7Rj2Xogr07kuAsPK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9yhBrpE9WhqW7sI84MS6EJoQJ8kzMZ0Xw5gBZ0MQLk+Y0tER1CnkiCzBQFMzIJyy2prU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RabGLEHZMkZxDfxYAW0RElgEGJR7uVUzOyJCjXDEsnhEJlfUVdbgycaFPwjj2hdLYoni0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EDAepdDJiufE4/mWlhPJLCKjZCsGeiXMwzHbi4dwUsFTllnpd/3HDWTA8Zf0SmoPMaD/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XnyX74icFgiTZWSfnMDEx37GJ61te3EMQdHENvZ4ltHq2MEFV3gf7mFVVaOjM06KvFpVK6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CmlEuat3yFywCvBSFH6H1D0lv+BWXKvA9OpnBEdz3qYKlmk5i4DAGktlCpWlChpqrhqlF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MhsSNsZsAFm22E+2JQShiIUj/UVtIynDL5jsRlv6iozqWmWWNRxrawsIEYgcOupY5YApq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UklKuQz+fwjnsxl2xUPWD+5W85iirMEpTqPeN/qE73ZeiKGQwRp4hLkcdcjh+pZmZUJT3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1MwZdGdIFzC5xEji1joJpto4g1Bz4xLu9IiOove4LzFzvMBwQuqjfM5zxOgQLP6lXGXiC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7+ZdGb+oq4v6g1c/4RNx1cUIcoFyxgyiszXhiFbi/U7RPHEYzZDiU4dzHJBba/EMY5iw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1HJxCd9Tygmy57iUr8zYOIseI/iHvc3NMCYdTPMcRY8x6bhqkHNShb/gcIKXiZNwWDmbh7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YBCGnGN/mC4ACFDz4iHHB63FjOvPMoFu99xVgb0YjPirgUrPJmFXRdVn3KuHTziJezHc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5lX8tFQvvcQulvuZHXcBph1KWK43zM2CNVc++pkPBmDYAWQWW1e4FC3KvpsqOM2y7ivBz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DpjdAAVLWf3BKtvEsg00ZuIqmGJjVXfDEKXzljZYiGCoD9wArTmUCNDNQ2xwvMdPKsYY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dfELiq+UlSLXKEJK/DmKqP1LooapwwZO6m4XiXwXUP1t4u6hMZQWUgRTCamuBfuFiDhZcU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Bb+//Ur7G6WHs2RXmkxTlqcz7mUw2KZuUg9iqiJVN4DCCzIwYFYYBtC7CqUtBCxofgmW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5eb3KleagnS+FnFPlB02HtG3cdgnxFykTzBFyV1KjmHtXJLprjmpkwD+yNBt5+GNKE1fk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ep0/EQ67I8QW5PmNym6RPMbIxa1NdpeA8wLgR9dWhHdKWJUnQGzZABRNn5YjwQfdpmQXS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MTjB6Y+7OMNkZCmj31ACxsKFXjNQWEJtHa0OrftLAruoaAFv1FL64Cih78H+kpFEfHMu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WTi4vAK7GENDlAh3CgtXnqJh1dAbWUEMl8D4jneuniCUjB0L7hdtgLM/wbaiG7nL9x3j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8xCF22QnIUYYavL3DFuZQGovAS2ii+/J+4cu4sGQydbi1plzETMpijfcUIq3t4lKTEPEOb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HSP9GUeEIXNId9kvzWJsG4MZJbrmPZWpnolsjwIVyX2kHqklBNHqMFB01DChXmGs/SBYf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+CccXKHMC9QpErLXcFXcKm4O4SdI5Qpu3xBiO4IEMHmU1iBvqcw1B4ly5cQbNzW49S3Dm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q4rEWauV9x1K8TNzmfGJYvFw4jjUCoWNfmdH8BAhGM3KmXULDLczWzAblwW2SgAQXFVH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BBNLaO3giyrarfLC1Fd5ibDRTXUDFauVFGPMBV3nbFgF2xXSqx1qEqnJA3aDx6lc13Aa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iJ7TQzRiLBfnUyavB+Yu1le3UA4LxwxVk0SkFisVnUIawcfmEXz6mITnfzKUUUJRtqgF6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N4lUVrnzMGxpZs29Q2gb6iZNkRGD6RKDHEG71Ux+r1EPOIKVd4j4IY6gOLZubHNFRpku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sfnmEBo0zDarNdw0mKxREAzfmWLH/krtye4K1BTnmK3S6uFBXWMXOAh2OYBqNdyz7Aky2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ORLmAP2PL7lQzapK92/Ux07o1PQRjEDNIfX+plcVpHwVKlh2UYXcsXz9wQPEvzcpi6PJ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iEaNQpfUtUmmxY/PRBR8x6ABoS0tfzkU/wDjQsELLqkpgWvdbP6hQaBcYKiYsdj+oSNl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VAYUtDATYZlTdwZ985hRK3dsZJd2J3RGsEBxlAgcxLJDdsTk9XI6qN2/mZJvL9w6X8w3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Zkqo+XH4iMWF21WolRpPwJcvljqA5ZYEvVkVBhL55jOi6jaouDQ2AuQY5ruLD8UzDqof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N7tP+vzD1VDfgWP+bixRHMFtQuFVAYtAn5v4hhkYgRcMNbj3B5gEcB4hRqh71GcxqWBQc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1uELIDRvM4OhnAvEvoLlxp+oWFXAMnjxOCM76LialjqFsBuPNM+JhMEEYiQsALw5IMqQF4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vUfH1pYWTQfA5T8EoFrAIpoC/QgEhcvNywwFcwFTNcoqKI9R8PcoxdkV5cHD/oR6A7fP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bmcqbrmCj+Iui2xLG4tJRY0i0qfcsVZ7lCVa71GQFxqyZA5nHplUAnxEOhhXbaUGsXzFM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EIaY16yRuMMwe4Nwz7jvEICK3c8mBbc2gAqHncAqH8VMFMPMTzNQ/gEwYfcpOEM11M2Ep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wSXmPP8AGWod+YCcVTLCUY4hyu/cyb65j9fwNuJupxmb0j+YYhBzAuGq/i1fENCsycxZ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VZ85lHRtPDX5/UMlfFQ5FrFwLCxzEtFzACitaILzm/MFg585iLO713FShxPgfUenmFtW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Tcxlgw6slUrpriL0FqNl6lNiX4msHEQJzdcEeEbwblfubjN3mEA+4q0oOYe+iAVu3Mwt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Ut11phUqq5hGASOIX5g0HPqAK5UhXpOI2c8+ZnBuHGa+4hQZiVQD4ncYR0zfNR0jhnRT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SUtF8XBlBvUwKU+Yzdtyk2XGG4oMtodx/Zd2i7gssfcANYgOjHFStGfMw7WbxwwCU80g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B8nMvKCfNSiu3UryA01uDMphGTxHqO4RTDRcyJjcGkZA+0zWmmv5pCWg4qC1+YgZUhQur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L1CexTcItnpGcuVoqfDhx8RogCYIl6UPABxSn6gJvBanT3H4Bgp//SXPEQxOk/iAIEFC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Z1D1FF51CJAL18w3sW3+S8qvBWl3RmVRnXqlJS9rdJUhSk/Uusy5mHrYlSAN/CEC42lW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t5fzh/qLScZA+1Fw90q5jjLEtCX+UmInyrJ88m/iKwyr0vC2FF8y1D5dfEdBabazUTxT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AlDIdG5RLYXhh1hzxABU1XEuYoXSkIsZ3UzCi5slwcNrYUhfAXBNqGUyzMsOY7dRku2WF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CCz5hQNPRAAApKBRSWS3jGptwcyhgvFTUAf4ttbM/RKxrxA8wgMQP3cqURvtDxUO+cx0W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SmzcwtOYNG6ZiwDUYQYTHBprMYGdlYF2uvExokmQu/hnkM5lj1uWEqZlviYpib1NgjK7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1tmXzox0TuJGmApAZe08gijU684RjVTLHwlzRXUDp+o2RhcUa+LijTfmaTb+JcNZjZ/9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qgod2VOYLipS/LmXZQruFvRNqIWYcWGTEq7mmepeIQhOKjwI9wVUVWZUu/wATFU1HzMD5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+5YA4qB+Ee46jrcy9y4ZeKmmZzLvE07hrm5gKmouYLTE4ritdRVbzmCs9wrO6ovmZh2b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9x0+JztvmDXuEDZ8kum+JSVG+4rV89y8nB4hgL41L3WADqW8Qwd1uAaJxuKBsqCKhXcA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iqnUdJNRHEhlJdXRcRrgx7mHtlHheJe1HLLorqqhHbu4ivFQrYY/uJHaPoQrB6QRzxTG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FQwPPMVg3AEpTFMQE7U5I3GyIHliX7oz+yZjN5u4nQ2RtVcwzkuAouKhijcHba0w60rj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bOCKLv4iKuP8EU17lJPQjbdDzFswzMsB63CdGHizwzpQpzEMYT8kIOaM7KVySh31EMiD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WOotpqcaAxc3Co2QDShjJLveIKmOpRMlKzDSS7pc0M9xb+YS/cAYeoAJzXKyarUMxJS4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Z4jY0LBTJhio3HQuLSdVqlrFVn4nZ5CLS8o/dX9R7Pf8Ac1pN2DTulAlaqrzSBY1a2cDi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2tHliMRWLxMy7JZBrZ+DNQLja6iFSNEsF7cTWLJZ9zafbEoGFgxTCf+li6zBcsA2Dcxs8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/jmOIPAZLY6WYxZBN6l7zGMoOK4hCkBnBqGgOGRHco0cy+gfFcxqUQZmV7MdvUtHO9VUEg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QhGnN0ryPgXKAEPRCQyc3kj6p1gHxDCIembhmLyEPEFbFmZk11G26SoqNDVxDP4gSymP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R6cbu1nxFq9I88sY2vMvcBUOogIqyQOCgRoZRC3H6lzkxaaWBEivATDKMW8phHDLPAFy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EhfZCWy+xPDEe5QLUw4S41yh/hMh5gpXdR3FodmValDTxBDW4M0x8cRV0gUnUoauKMly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EvKFe5kcWdzCyYhLQiQvFR5cEvfmWIi7hi7+YsKOo+0NAu2LtM4RUEg3kmHZcTqMqDMHm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2yoCUq8yilUK4+YIIDzxKjdVcF1NQmaxTuYYifxj+pzABmPOf5Cwy+J+OLXEHNQLMZ/hAh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6liuuWaTGATKtH2VqJvOXcRemXos5LjuZRpDVGyXC+pfI1/ULwq/+wS9P3Lqi/wDuIV3n4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rG53FVhg5Px4itfTx1AzmqvZNMoLxLoa1xHFq2cTNOIgHthwWwqUXRmIUo3zBLFRqVc9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4dOm/MaGVviIEr3BzTAJ/USG0FQ0Fb8wVHcCKcyy0nI7iuIidxcrKmYVlhqNlqojzM4B29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/wpdczTOPLAIbEDOfmZLNdQU1OP4NwvzUaIDLJtiphUGIq2o5XC4T1GjdVxMDbRES5asn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EewimViItBthQhrZ0iDbKC5H2l4CiJRCcv95fsJW0Q6H4uMbwLd3Hf9UupoNQExiEhgFx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SCY8Bl8Qo1mlGo4Al7NmVYw3ZvCKoLyPqmFve4Gjz/UadKbNnoj5KipMS0Jz6htVoY6iD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QGdMr52nDZlnB3F+uHgNJrC4q7zAGIyx3m22JGPJMAbtCLW2qBfQEFf2JAMypbfDFizcI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ALlpAW8faUbhPAYctVai9Roqqsq+ah+DVhQUc01Tv4uY2NrR815uE9LCSqTUPYuzI2N/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XBIEL5MVG2WnkWEDaLZtnMJXrTZh7jCJfjj7suivmKAuviLNwBjLgYEqh3ArTT5lfDL0o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MpvWIYP4LU4hE1MucilZF39tS1BApfHfmWtqEKm+mruEdW9blhQLmMCHCfmIuJiuQjoPU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XKK08RruC8v8AYTNtIkXrq3nwnqLjcKu4dJudLMzgYZVKmSUeALhi5ZHxBRpca6CZijOJY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ZtGF3LqNRcw8wEQ8Nyu5RkqE4JcaIjkqbGqnGx3FHoxAouornMeZRedSt6Mys4hHuFbr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bhpaYi9wRxAsw6m2BbNaioztlKoaYnmBjAn6hoL4Ic7KiL9amOiczV3ELlqYI3BT/Cdbg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RzNG5nBBn3OK4IuX3BAo9TAQFnmOw3n6hN+V3BfUp6WP8H9y/OYFrGqqmniYJeTuUBjN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H1MlADuYVqxzcKAu4qjR6idGHzM2vMHwPmDTqJEHV5iC6q2BYrdPUGzLEbdmJYvXEVp4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I8MRlhtJYzl3UJtgzqEPfUpRWs1/sTlrj1MC1c4mxEGf3FKXn1LnNZ5JoHOYnVqHhKwO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DD/seHTwmmVQyTal1LLyRb0e5dvDLn2v+Fa5aBU8xiHBAtz/AMjddYPWZWlqtR//ABhWK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GstyjefWIhpxeIXRiqYrHZ3KX3AFynIuZsERUHuJZUe4wU3qnZuUABXqUlottUVjiG+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Zbw1EZIJKCdxBoGeErszFftNRBsUuMwEADXn9RKF4Lgt5WfTCg7jcNi8ptsXaZorBMtD3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JdLCtwdI1ACI0szeL0f5gvzEsbGial6WFyo+EV/hDuIJXnU15IbuoV6EpcegcMABC868r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fUDywfmKXk/CmZE6HbOEAwLTMQZ3RY+5khvi6MUi8hW+LIBCXta/UuLkhz4sSLpE7Yv4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o3KAM2FN9JUGjpRoBA2IW7FLEFgUCcaV6umVWxYZrUWjoRNFKlkV/wCTGqnqGBDyhHU6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y8zMJSdalwZROyFDgHJFLJihu4i3SLFuIu2IKoxYZRuCyK5ZcSoGfsklIeXPFal07gEz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NiyMvUQAwMo6AAbUY7sK2PEDaRN1iE3obWFdIQ4OTEAE0VxDXlMNZPIwA+wOaPMuLBlghx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5V8+IwWFaLEmZOpTmZg6hourKeVlZ0oGCUDrxKimqiRpc3EO0RdVKHH8IEh5hqCxgxEGy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FHUunO4EoJwmCedUdxWIRejBvGcZIAEqs/MoqeUcMd1OMwg9RlY8xqnAs6GPyyjziINT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1FvnZCA4qS5Re0YUFPUysO3XcCLEUjcyxlN3M1/CqLhoqar+OE4zMpMBbgvMdKmWNcdE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lvwTuswhXFLHgIrOsTxo/E2T1xUDkfWYunHEA2rkmWTuIjT7mi1dZhB4aZkh/wDEQ4MW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Fca58ysj9+YjI54l1zZeZdNc1wy9P3C6w5dwxtjFS1HUooF7mBvjxqKkGO2drPXMFqhU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HxBVxDzqIPEGjPEs2v8A5BpeK1GxnFYa3MEqmFCXu/i4UY4CynmDWy3KxdVDEt9SvwjX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4l2y+vmXTMD/APgtqIa+0Hi+4gwCvcb4DDX8k0KXEossviWTwmgzJxfXuL7RImkbjwHK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qDLqv4qKjEnDC8ulnRAARBhnnFy5QJKdZxAqHK4qeDqBm7WBn1A0Q9E9yloJ5PzBoUO1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cLIOAKxjm0V/UrubAL4gtZAYEF7/AKjFOAnQVBl3X9GIpYOIQUGcWAMv0SuM0V2wDRdq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53MhevymchuaFaHrn6lKaYhxQNax8RZVySjd1j81BcaZBviPXdRz7i+w/Mdhm/wB6NPAX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1MdPMC2o11sQtPjcHlB7K/EWW8tH9kv3kgJAFp2rn48hL8ed1YIIGT/JACDZTTyQoVoaJs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XHhzQ/wDsPYLKYXa485VtcBAunUdrl7lB0X3LO0KeYC+mEdufEIi48SsKvdGphgToYIq8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W5eI2C4Jg1HJQqV4/Eo6lC6IhNQjBXQ9yrnpcDsjBc55l6qvNYlQtS0Y0uFy3gIkIZ7nB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dCpAlUyp8RYmrPuHMWVQhaiCjlzLjugwZC8sxLxcxaWcNHzH46VfBz0xcreNnuMNRb5X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5wMSpQbnggYe+5Uk+It0zCXcTHM4vJP+GDGIsS4LghiDcolL3mCXGkILxK2K3ByjCssy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cmoMxLSu4ESrI4IP3Bvf7jk8wVqc3LXhiJSyw24gG1zKHGszAXLtWnxAie5ZjZLFApiZO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8xKpPBYsuGNPiEqvOoKxdzFumYZZdsXMXMuYlV8QBfMP7IrY3QQURzMRAcKz6i2qqvLEW+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gYMYnxRC+uIkbDcPZUANIwQBxQ8QAemJlfPZHbwe4sRM9kBy3nuLQV+4CPB8Qkyr3Alr8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oOSUvyeZuyc5JbAWSwL21DhbqDRVfcs3eWOqDXiCaO40VMQVMVRxBwbf9mSbXGXQgvcBW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1h5gDGy/zAIUPglFhmruCnpPMswwVkIafssNso1m4FCivMMQw7qB1q1CF84/qIuhT5jLv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tdEbc3LtwR65ifyZeIcW7gKrnsiDrnmabiDF3uM2BeTxLBiqhQsb/aXw0+YCtMNS+DMK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LLGH417hN5fwlQDgeG2Pf0UwHNVFzdQWK8suBVvtXnqNVyrFqW5wqhj5gBFdREdMsfMS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2qJda6WgHjiXPSH8gYN2i4viEtFyV3iWBuxuqlFDuxsleocahKFngY9nav6J8ZVOYvB+4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GAWu7P7gobQ0mx0+y5uQZJi8MdmJRZoQfqYhKE61yQLCxtl/lRrK0n7YC5dDiXmNwcYj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Eej/RR9MunyvHgL2QaJ9qjPsgMyhZneKfmGhGt2bX/IAt05AHhSDN16GJtueq/kg9JoWB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dFZX7PiIJS0eF5fzC0XIPOJsKOalcqvwQg2LZ1BCmnVwgWjh7gINNwUZTtm0Ze2d3EWGZ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DDLEcGiV5SKvmUMFl/c8X5K/MGuWSjSEAoFwKSCUqTQyRBZRip24ysz2CbHUo8o/REdxh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/UusMiB6o1RhuE+ppiUtuaKgGTYyx5XHBqDcAdBRdOZR9ADDl5QyDqT+45COk2umDBpCJ1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APUBXBzRiIQZ5IslRncSzUHpxBWpUGoWkwUy5pH+IIAtPUbYzN4Y4YzGTWYisZjGWWQ8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Jar8xNEZXMAg13NsVU1FzLzF+oJNOI5CKF31KKimxuCtYnlFhXODUv8AMs11EQarTpIl9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38kshQIq6irKLadSyXiOiUvc5lFVxBbPcQ37mFBSBuFnUVrbPqKJFXmWiagys5N+UWX/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82RvGIcXU3hVJAU7vuJsphdGwqVvdxwLrOMxDTqDRMStpGCvHlFRjTz1FUps8QKDfUCg4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mFW4Hcasm1/EYUMjOCsJ+YKy3bBVSyiYpu/UV+2alwF4l3Rn+2JQ2/QjEcU9mYlcCbhQ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5MbcXkIuOhL5eeJtcFRBQebihHHMfp8y9FHGpbQUfmbtqDBfMEvhxcw9utm4q2lm+T/8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xF8T5/khBALMxrhiDCo3psIq6UceJSypWqHiCh3fEUWpjUC+qcQWkqsqxUGsoHiWNAIA+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83ZutnMVWC1HW6qOukty3zcvrTkjiO1sWYjMHZdyqVqwZ9zhbfA/DE52UGfUsO8VF8/1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xpqn0w7OyDd7HUuHTHJC9ueBrgishDDJcdw9n0YAwWQLEutq1iU2Fk36xXtA8uNZlxhYc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GeMVIrM/ULQBzwuZXy0mPTBa9v8AcrIEsopKwO6gxGB7F0juUAyNkX50yyR0IQ2n6sQJ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ECEuogUHKR0GA2R4DMYM2OVj7LGYE/Vj6wwI3HksgnDTpZcC1sUMWAWmDYn+5i4ACwYqD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sZOajCCYwusmJcS+kv196xsJba6dIu/GqEF4V8Sg0pHFzJsIrqWvt4lgvL3Bd86l9a7r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1wZeoHiKMSA2JzMa3j6LfDAjjOQsYMR9LxMvg9kXK9t1UNRKcfExF23/cRBfETswHCr+c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cQlegtwWKUBd8XMqVi26GFFDjLEXveZZQF4mpZw1Aww4pzFxvHpCuOI96J8RaBrRE3hdEL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jMYRRXcWqqA9kbBqWrziJdQQw4M3mK3dtxHbiU7Ms5IB3ib7QqKMbi8jCStkzGvMM9Sj7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QNtnwiDHA/mJUswMxE3hjuXFzjEG/UIspWC5dNXc2yitq3bHLMwwbIsU+JqWgHEEZ5rd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Lr3BpuHYYlBKmv4IGZL6gbKgD7gtxuO2NFx4e5lbC8suAu7ml1G1/c0CLZIWe3mJnGJ0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IBsPMCpxVxKM65hLdTA4/wDYBbmF3uBvl0woYiJWfMbaVkHGQ1WZsZLiCFgnrmINmump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47FUh4jkj/wBi4tDEHbJW6hgBtzqK+KIKG7e5ZLryjRulMs2O5znvZEtCppy6mUW3yQy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uXfFzxMlttOhgtpKx9Sh6b8xbWkqCXt3LNLAZlzSddRBRLjQVzfcv0fKELnj0xqnJf8n8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df8A42i25ZlcRspxE0kpjY81KjYVWIoWIMZmKoBcaoXQR2xbRtuG4sxIsGy08sYs5y0d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5qJKBqvUC1oqHd8LMKXnfqX87fERbYU61KEVkIeiLUL0IhWr15qIdN2x9QdmGj4WDNa0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lWMxLdyn8EJJijMsFcL0wegfMcBnjZDYrW7nGJVMcKOqKwG1wHvHjbzv7lq46MkIRjKxU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tcXqJsC53A60PkIuyWz1nc46HbmEtPUiVfhjdgoCWcNl/mKA0Zab9MPV+Qa801BZUJXG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JHtGO+jl+8kqHJQH7y/URGJlpHwtFhLRz5FMHU+V4D4VzDYmeJQubUPhuCTdFMoj9CZD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z6hsorQK8ZjbJSo3MX6jJKesbByPOiNdEIQPVzCzYYD67PJNDqKtXb4h5VL1aeyV6npiK2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60vXKtTMocw2XYBlXRAw86bS8DBQDf8AIlcYyTatquMQ7POypRd1KJRpBjnMdLE65YBF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AYpdihGYXVEQYHjJzMlO1HcDSJyWwLKtq0SxFlpw+ZiCWvs7icTnMKqhu1lYWpb+EnIg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BRUyWNKPmMOYccMY2pdmotA1czB8wNhmo5ItKshiZdS/VTJaSN0rBMi6mLyS9Zjq5hEY0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43piB8RDSAdErGZkSX0EXYn4uIdYXPELNN6hYas5gcOIBYDUdfE+MQrESXnWJRhEcp0G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7gQ7f6jJbUPKFpeIoSo4hVUdGVIcR211LgXBfgQwzvqCq5iVzBLjU9QAzBhqItBm5kgRjj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uc8sD7UdTEcy8vLRVHMnPX4jG1x3eoc268TJBryRZTbpnrLhnDnqKFaJRbg8j1EBkxCo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jK2ncQN77Jo49xRUvEsheKmMVd4rfzABtvgviWYidRhN37ldBWbnAtQqQyjuNCqavMtsG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9Tox7jkaPUwN/EqoOfEsc2vjcS1W/iN0d9zZrHcoYvaKjalMG3xGvL7hzpTVpFsEbarx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NjcQUcMzBy81LBzMCidkYlt06jZQkuGoCAQuvCAKqG8R1n/8PglnUq1DOUFArhk2yiZA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IOC/EFCltNQZkHr+Bm03WQLdtsWqLGi7qDARS4G+Jboq39JknfD5YC55YLw6f1BftxUe3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4grb/twQKuv6yvtrX1ErmLv81KxrFpe+6wxu2Yo2e5s8nk4JUAWh6qJ4CTd+GCWI7uUq7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sp3bSltURh0NqaZUATkqqMhqWfumN+lf6QBJzbEOGKBI8E1AX6KvuAp/2oEWqKj5JxFaw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pxthtezPQjTB2aUMAo8HiFipQCXWbrEbzwumAfkhStXvXyrH4ihdcWF+2YcUCq5hAav4i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MvWX8WOWfMtrSkfOLmxEBFc1+5sPcBaVSdDNKyhDpuYRXWR28h4lVu1qUeVkS5QsFEfC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A2edwSwWXBjlASKoCmbwaIEW7jQ3rEYh8SlYu+fEApXOF8nPqIAgKAUBC8shixZ/9cTS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XumIcoflFoZiAVUSdKAPtUYUCADbETiS4dEyE3L21dxlWka7dzDK1QVxEOTGzFul+Zz3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4PNNHuqipVBA2NYluY0s7aV+kvmNRLqJ4u5khDk4lEQmkxBwvZEHMPGphW8wAC5gZzA5Q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8yXJNDsjU6RAsGWrUF3CFsnkiVnE7mx3EqBvsjArQXiiW9QBpmG4CcqYaYqoYPMFVj5jF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zZ6iNYIib3KCrzMXLMDMSP2kYPoCDmPCBv+491LxDOIaxOFzMobD7lmgpNy7zLqHcIMyg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RDBry/wCgxoDtjtiwX6/1HMCJro7hxsuoaK1crXNKOu1MjsNiKWDfuE0iiI+pW7yuXrW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eZd2+J0M6mBimU08QAGjMNZveJlZAgALU2ZiuGO99xdMuISUBdVcrStEvMwkkR2PVRIm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QvAck1vidv/JenH1Ey56m3F+WLm6vxLFkqnUA9sviKWdMx3/zEd21jMGjm/iFQuvXUdUg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mYrbdRCBssroIZN6IHnHULjlGgLhgMiMTitc9wIFkRI3s1uX1Rf7j/D/AFER1DhiOhPc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U6hTdVuDakT+D+CEoXUD00ytrPiMUA3ywG5wbjir+5YDm4x9mHiAju+bhFL3Lv8AhVXD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9LKEV5CDXK4hEKCthfVRhdtTg/LD0fdF4u4AUaW4I0laf1EANoQ1gaHnE53BT6lGA1ww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P9RlDFBJm98MWXqagC6yjcvb6ITjJTEBGrBcfEsK+iNgEaUwaNuAPWLoCT0HCVM22HHFz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vcabwL7QioPGcIAMjEPEX0REe2dRBGmL01EDKErzcC1B/RUvD1JsZlM+ON+iBYBVXqKC5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WkayBaRLxiXEwlKsyvBHx+o5Xqv7gKUnyoZPMS4y1CI2ePaQsGEicXm4mQyW2MdxF8J/5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ijUMileI9l3C0KCEfzRmGAgmoTzx+EwBQQx49hLC9QNkwTmYCODtHDyEJdC/8MAsAKIsD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Nuq/2ReUsN7Yqa7/uSls1lmQ8KPvUVI0Ige4zshSMh5eagyKNwVhlVsOoPCzxDBMlMBsg1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g0G2qu64OokEIno0K/MqBuoHjX9Rngbb4n9JikyDYrOmLGLzmCBzRdOYLQzFU2TXe5U1C1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TNCjqDrj8S67EeYQ5cw3X9x4Sxm5SXkQViJcAmG4xtlxqGqiBTLCxo06iRUuo6XKG75iw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u5fVEs2RPeJYi4yV8TFzqLyqO3qNLB8kYRV45IppUFiCm5Rpwx7is3llszJ6JvKVmcct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2pUpplrmNaJK7NR40WTBaO6jQ3qB5wvmIrcLQRkhq1YqJM8xw/wDiOC1AvATBVS1L1Hhq2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PqUKUs35j1QSqQyywpFX5JURmuNy7bf4AbbgFpmGxfcobsrqeTuItXfuWq8U7g3yuLnU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ARUA10SxVZDiWP6YqwLvcyeEzKeGAoxeeeIVJp5iPt0xw6A9QvRd4pmVC9wbujqoqyNc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AB6g3VcNztV9y4V5xEIZccyhQpjcNkS3MHDt3dzRPHBBrSUe8w+badwxG8VSTZLd5uGVhU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sQvQsviNM+JSulXXNxCzODmKpRXuHE4a3DR3F2RD+BbEFgBGjRriChSW7uENGd4hwOVuA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CCAXecRkA4pl1HCpionk3/IlRNF5gAlgVvjLAaIr2ahrGsUt1BpACWrnBMUSXS8VCyczx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bj7QV3ZkHDvcKqJbWPULXKufEyRhRXVyvtBTZ7qUrKsH5lLaR3iG0ZkOsxg8jn9QJdiwz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tu/iZljg/SA9Stq6Cvx/crctZjDueocA+Dfthl1vqKvAGUJ4H2I8dahogwiivnVSsgGh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xKrq1Qi0wT/xgrpz3ZuUIsJD4ICixQOahUC4TWSWtHK1dpYC5M675z3ncuQCU6+4bG3b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jw5uJIoJ3sSj3Yqd6iWTHVmSlO5y285g1fWIAN2TDXfMUci06EpebPDEtTm5arA44i9Q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DiJJnYxHzLY9YAD8D8QiBmSEYNN270egjpUW2U8P9Ep2jgeVhXDYYff8RlfTFu2kGXzkl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4nOrRij5ThBkieoYAAVB5z/lstbLkZwq/AVl2VovQ9QOVox8+ZeaZbFlfMXsiz79EOxx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zChfOV/Uqn2iolRruACQKq7yYy6qYXwl1+YwU3XyP1BnM/4K2v8AkNOpYi4gXzuKlXaPF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WxLrtX9s5gYxS8iTC2yyCbhij0upR5CDIK07ge8xWiMoHlgZcQtHHMputRsiJ6ipLiLs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y1KY0uKtcwm3UTKpVeoMyswc91BsMMob5ivd9QCVcpChZioS2saIqYCKcmnU1EpZl2Wx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MXDnEHmY3AIH3DszK3xKHZ1FUe0SFSB48yvUywVV+ICGFnEqEWBlXj1G9h4Bz5YtaIqQ+J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eJZcjBOV/kBcV6P0zEYAszoIhAQ6YCaLKBXbg9QZa4yVzHDTCJLYrrcUzbcsaZdJ3uKuW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c8w//Ny4CwmbCgMcMF9sWtFEWH/yUDhuoZ9iLy96mQxm5gYwrG6F5vbCBttkuIVv4hUUM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Yil3eYAhCvNSw8aO424agsClO6i2Wm+PMXFi2aN3XM7dxUo1l7mVjHE21m4rl5KjbZ3i5g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1LVo1FTz1qISWpastsaKWXLsw+Ybkqw1mZbOnQyhKS48JLzdMsR7lA/OCUXuLXDx6lGS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oRHEUcKqLSqS+zHiXpYhwCjzLGCpawsC4aA1HEIlL8wLoV3C7L1KTywFVe4irkE/JDug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ZaiWW3Cdc5fqUNdisvxLpnCfiZoHbji/qWCcNlUTbf8AMP5v5j8L/UWUoJ1/qUUKG6vi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2hYOod6lQbUuV86fOkrqqIWjHLHLRL2BCl6rKK6ayvHhj57KehkwUdhCz6fqjoxKDquO4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oaQm1cRAgGKeDcHYZs8Y4ju5Gxzaf+RyUmlwwZiIhFbfaVJBnfJEgDDMPaWWtTj8ncUqw0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4ylzRqOUOAXxqCNVQG2xiAtL3tuzdQViBWd+kEwDC5DuUNjYLWuIjUjm6J1GuVMVY1c1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fBMsap3KzF/DKGPvmVdnnEHFfK/SAiIJAo7uoOKGwccVQ6/MdPwwURhn3Bo1bH4V/KzYW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4fqL02l06/3Ru85hV3WdTQ/5gh2AE4iink5QE1wZ3AhKKxjiMaxKvAgFYEpY2NbjQcezX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Co8sFbtfNoslsTw1Ur0UIUCBfzcT8LOxHGyCWRtxllOGTJ5pcL5CsQrkNtejH9RN9G4ey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233cLNOZfkxMbGbN/wC5SWCK4pfXMMEVhpPiWWqmkawj2TKqGqUfMNu8R3hG3dQhlhT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SUpYajbqCNpENxBpEM8QVlcwrCpQu4SBlEoIVxUTVVEuWz6h7AwaOH6iCRauv7lDN/M94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HVcr3xMOpWZmXB8zBjljqDVVuVhLxCXBmWlvKlCLriBFc5mIhfVErEu3DCGvmHtgPNYl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XFEvQJoa9oiWbvc/wIrlrasK9tXHqcxvO9S1e3LiKOHWbzK2KVasSiGgv9UiAUGEZd/wF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oUfqL2pWf/xtxCJRnviHY5c9yhWw6lh+0iobceZdprHmVS0e4KUx57iwXF4eJmtLF0fm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GjjxMqoUJWTmYmW3tjVKOOJRdtCCLFN8MAthVzGSl6zMxevzcdNcO/MGkMVfEQufuWzw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HgazwRaXxnlhqxxLFnMC463EWFQree/Ey5pvuU56uIAN5YNJnzBcMdNbqUUcYhK6KrmV3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riVDs53ChTJMCu+ZYqlh4igwygFPTzLUrfMS9XYTAOT1AG8CYlxHv6IXtPUxdF3W2dYJ4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c3B1Deg2VC7gpuA0e4YEDJkHjUwiIjQOjqEiuP6m8AYhiuyGuTghNkbf1ylK3llBOKmR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0Tu5Sb7v+5fSKhUEALnKW00UGuZg9O0w0aRiDX/qUqC24LlAVIsw1aY259rAK95Y7mVK59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MphZTcVxojn96Mm5qi/iJpihf2hZ/kODE4aqAIDa3lwRFYlV3nUwyQDTpoi28Uv3ACnO34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htgC/Be2L02CyDa2wqwHO4CQtRHhwsPGaloHJB4uqIFksiml5/cIkHU0h1CxG9QJpfipi9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aFMu+Qw4G15JTbTzCC81EdAPMBtHybJvrwFktLAEtbPpBe1e4F2avrEAit+yCuGe1U7V1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ZOAtcYiT6D9TH/LfEdque5VWeivmFLbm6hg1H9ygGrQCzb26P3L/AN+dLzqG1g05dSoy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LIsAVT2xJxytgv8AyVp1XjdiMhFqfHD+5uPt4AKHl3AdYhkyYHPMAmJ1La+zipT1M4VY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dAQe+EDAby5LzdQSOS/EcyqmAVefxFF2Yq8zUWM4W25ZcoDQ7zHvA+YfBaDOcf+XLBVKG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1maYU3FuLqOi2NKDOXN0xTpC98SpXmDXMqcsLmIGIBSQsWS1vUBkZg3CSwjoVqbAyo4J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kYieIDDcpMNQbmCYOcESZN7limniLcB+5SdncrR6Dgjcp/8AsRv3BBU07g4mYZWrnCN9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cOx8zeUqjuKC4lU+UfRFYg4LQ/2AK1L1jTFxpqG2crwERSLDSChcdnK/MBAsVRgDoiwl0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7gN/7CUoUjYxwCgZWBQlHVylQTa0rxAvgzUYPT5jtA7GZSlFxHVX+pe7Zi64l1NuZmM24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rlzT+4iyqw1FazlZZfGswXyDDCt7zMkHjuLig+IKVkWscRvDB56YFUlcJfZznJKCQrNxC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aXdVBRLxtZjNaXEUHD7EzVRUChovGpZTFuFiW/uuIgkUs/EbJrEcl+EoduYg6zXUDBUM0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F7c9SjK8TZ4SDbx8xQW4x7ldtMAXkwS+72aqYvKu9Sy+PmdN5hadGZ8H3KFUDqJohbgFn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G4lUHruObrwwy9SsTMAV1UdlG2GCk0R3zCCDrMarEpzqoIxSLAmCaDxGp3LSmIOXPMs0t5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IprUK1A2dJet+nxDoJdalnZb9RUO1f3NNb/zjxmsftILx5gsO1BfQT+YflH7lgxY8ebj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SrapnO2MbKgtIsOKV5gl+AliVdZ8RBy7A/mHCVYWrAWfMVvGJYQYRf1MPVHfwEdEXYcc4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pTHiBrRVQdVAmaE/ZxATHig5dRZVxUnFLEF1S170QEZ2S+cjzMUqWp2mIj1CKXWFX3G7R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b6tTBCDyxbVNauACF9sGFQq8LpBZm3CDwP8AUN4Lu5cUQO7m+vYRzhA/iP6PlhJkxMBAs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4VDJK0Cj2Tmx5algpl6BlH34WAu/SYiTVPkjZERxbXEqIt0v/Y7zezmNOSuoI2I1FE0R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3BLHpxtyTZvIIv4vEdqNIHJpO/MLUHAXPzNcnIC/MyKEe4GHBktrTzvEVeQAr/8AqI21r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eQvEEtvNq9rwRDQG2bbbmHfyBVTGirxhV9wD0MHIw4eXfMovWGgS8HxLlK8jtzHxphlPQ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wYWwj0yrDQNbq8RcAo7k858f3BeaQH+/1Ek3YToKP7i9raFZWgDKIGDHgxk+pY2C1BH/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JNaNe1PDHJCSugI5+orKqaDxVfqNDBTZL8czXn3lk+J4GZMSjIPDLXwh1KFXXJFUYbOI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o53CmHcYWrxKLslg5gaYQO4OxguSAdlSzJUqriKoK0yhkomdiNrb6gLS5jRLwl02Zo9Qd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c49IuWpUCkDM0Tb+AXnRHT7mJe4sxw7AplYEq25hl99E9YQ6PREWNMaKTBoIzmfUf0fcu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0PJ8HEt7Ksqt/cNZfKsQCzdwDz/UxzVJTmGsbot9nqUA0cV/cejSyPcbeFcIAPeH+oXPc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V1hjHCoCsWrF7JFpiwMFV5Y2oUdy6MwM0tvIzULYz3OopR53EvdKswoKc4uN/wDJjljz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0g35lm+OkpMfOo2xt7mTJPUtlfsJZgy+e+H+otHPxKKtUSwTM5vhCqMCaNNXzEAELf3K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fUrVm4VRdLKJVUu6/gFP81ERvllmDJ5lXsDcaRTIzc0M1LaeMy1plUW2igwkbtuyA0VFz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wFGZGM8QVtj2m4Als61BcuuIXCTGqhajAsm6nBfxcQOFRVePHqWrPxAAaL1D2rJrzF8A4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Bp1OwuZqqFa0Pn7Y+GIIgNbl17yQljnJDryrSG69RsJzipRP/BDkBlD3q3S4wqn/AAmC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rjoptoOYVxpb2S2URY08TNODT8wjsG+5dA0+ZbFwxg3/7iAv7kMrhCsh3jFNxI4LWWwz1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v+f/AGElABtlpeYKtlejwJi6rc8MPaVWyuCFaK6vBbEBcJl6myAWt/KVNsUT1FpICx4l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USJWKM+7jCtitCQZYBfDkhBHBMBq134h67R7v7gLSE+WowXNYfU0ijUvYNErBNaFq/MW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lmMXQfmGWS1cHzGAueW1fmMxQQqwssFpVItSzQnzF/IDqKaUu1oepc9VlRnLLLqo/TBK/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GlPeZZQL3ZzLL41wNxQ269S8oEcWShtB6jnTxIwu1cO6/pKKmAKPUwESPBX9GICjAZkSV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cC75HU6OIVEAoALx9cxOEJYRJyf5A6CBGg227xK4QEABQHiIsG6zAyqOw/wC8y0XVSqOel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y6NpXezQjHWdAdIj1m/iUDrTauIj9IHeKP3Ma/tg0M742QDhM7co7IG5yDZUDBMisXXj1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TXFH9w2legtzDXwzfl9svQKLlGj9o5NED8XDbwuiSVBAyXyPmEm7Sog2lQtMKoEhq2euI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Z7BKHUFw7hEYOYhUGZ5JwO4K7z1A3SzSMPDD4gooyjvU5UEWXZj8yoQpJkO+IXKVi+Hu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BcGJgSprl+ZYcxlnp8weqg8lZmkouCiDgiLIgbZuEtuwGV/kEbyyrcwIQ4Igp1xLYG3NX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kQae2A/VYdr2x1db3LrYJlQ9+ILUviZbfzUpeNxKg9VuIS10biWFvIXqMEi12gYpub9T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KXI8MbaPI85cwUtdsX2l7tgZJXpYVgzytzPeKrIiKe7mJWJR8RtRbTcxQxX1M2mFLDY/i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q1ms5o5lKaweYH/qMTKWcEPbMEyEvZcBRUlDZVYja9QwWmfxEWAs4Jd+vuZK1quIA5wb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Ag0OK5lZ38RBVmGMrSsB9LljT4gvTwSqdldw9HrmNhvuW9nicr3wRHF5d+IKFaf2g9LZd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WHLFkVbLPDAhdHUNNU08S6VPEboEstbh7NNzmPqIZnMC8xogOPMVeOO4SiG7OJS0CvfE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OpYlIDay44HDT4ZmcuYnuBqardVfawsSMrj/ACxglkdK99eIpyknYHzG4EaxyzYEC7qV3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mgSEiwKr4lpDArXWyINPW5iKwKwnHz9ZYO9ttjrsnB1pjZerxLWm18HEribHXuLYwtH3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PiAWckrWOGFoBaDd4lhCig/cqZWwvxn/AMgJp5i+VCMGw+CiEHXMysCEixV6hsHNPu5g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xzpZzXqBAR9lgl8QtVVjr8RSMFPJgA/E8gy4mCxxJZMxQO4unx3McQ2YOpgbefAOetwI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oUtRQp/cS3cFy4ukil6FSE4JQmJWMRbzLC2lP5gh3hLgKnpukEpTr9eYLLIzRv8b+opbH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uJUesY1escziYeoyHStYm2DElY6qoNE44pK3ROqRLCB5Ka/MXPxuZAHzhYW9mYxfLCFoD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gAVHOn+wGKN2/wCqAofTGJxmZk0UpaNMwyEBL/8ACVgIAhp0QhG1GG14gPiBaWAv+BGj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CFNwWVt3K+AcDxqMJA0JxX9T1gjbzBUICVClr1VTjZW/6n4Oq9wUajVxyTyKHCnRTCaA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2TH5NoVSfMEYqU7c216xCMkvC9QlV3jggRxTWAbD6gitm44rn3cNSTipUD1oIhTKxAox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na8xCMdZxAt5iC8ShUSiKMXNwt7g3mVOGYfMBxEjO4yVHDbiE6xaWbiuHUyYZeNKz6ibo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OiUtYZftGgsczxNs/EM7rEZZkxDK2beOZRYl89Q9VguDvHwgxihHkl4ztZxLqt5W4ifIS0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ou2/MaprbA2yV7m66fECsi7rUS1BwDXiZlaXrccPiEjgi1hNngBqP86ml9ajECJweIrO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Zru8EJgVhisH9vMNarsswnYxAgMIlMK4MStdx0wsEFT1BqnB2gWPxgQDTohOCXtbu+YK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NssFOuyV7Sk5vxEyWtzGQwwQnDi5Y608EB98Eyq8+olp56j11ANNf7LAtrojqmyJpUZbh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LB73M2kwIhzDgMmK5H4laYzi46sRcUD5i10qR4zcBMD6l2Kbgrzs5mALdNy1+OZZDl4m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TYzoh1Md3mCdpbVwLn51ET1DCpHbkwzMui+jiGIYf3HWnYcwNwU0phfOGolNLTUDDk3c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tW2nUwRVDAQBMw6rcJQmSRdrTzByQBQEN26lQBWppaywVollgn4iXY1lwfF4lfMrAH46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/YHEKrqVnmbRPMTmApmlNMe+aKlNlcw+qFlbGsOpYAcxHDqXUYu6zHoxdawblO2ioi1A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tg3WWABSF/uMDeSsyDyCCk1w5wpFxEKpQPha/RDfHRqEKKxflnwiO0e0CnyB8k3EvKb3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lBRxZVYvM34uFdPcBywCe4vCQBWYqyoqOJby+mhWhXzHtFDxZbonY7tLxv6hjSqcouWPq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vEvWwKc7sc4riWHbaX1eJQlrFwwK2xGWbW3+4AEAjKmcXgvEoNj5DJMsU7WDmK4MpIbSA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18wVaD0waYT7hgwxxOsRfiUwByaIopw5lBq55mm/uZ0p5EEfTDMVKe6xBwHwio0NuKzx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PSaDdIuPMNAaAmS71Nn0L+pgUysqoZAcdMORRHKsRkw5W14+pnCxo5ETGMjVTA2XWMdz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Xgco0Ug7OF3JqMT6WT54+2a7FUe+ooQLXUVYpiqNCTJRdrYvay3tbhYZXjWCLj7Vv9hhd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j+IEjGwpyPxKldlyhllitNF5iQobFaYQ6ePfC4j8Sq3dZgS04tLhmYi75guF8OyVLCPzh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5lls7EMB6QLiYYt7jqWzHceBIhAYBlFSximGGJG5ZFHLBHxuzEGU29y8QXGNF/hFK3mC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LeoJdmIZ1DvPEUWBcwCRwjnZTEtlBKKZcvOQYHqXd6S28b3C2eqmTY48QrEhtzPmDX7i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8JmFFuCoBRHQRrxsMUc9QtLviAUVviAI1h8SqgMos2L0ahTARiKqE7uWrddxhqFbeoJX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qKKlio+0vvuWkhXFuFKWXqNCRqA0kdxX5hM5gnBiDgcS84IUrOZbo7hrGIjuuccwUVoY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jcs1ZUMjNhF3jcuqcyqwzWrYWvl8TDlvqBCmr4PEUHewlOW3FMFbv11EyqO5Y1avhg3p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4KBejUQraKlW2GK+ohW7fBBUAywUM5lAHM4rNLqoAr/rnLw4GLHhuAWI3xC/JFHf3HtVW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l47mtLruWvjbC6OGNpVOtxwuceIqGM9uANM6YQd/MVqDzLGhTuJ0teZksd8QImxuW3On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hcxjYwKHQwE05UMgexFGy4FdFxEpebKT0x4rAru+CXVDkX2QvZLsh+cerIyGrDFS+GORg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YnE0MOKnQytSwB4j/aL+mKA/UIbSfQUZ7zbdxRuXCmecTM/MXCaUqhQyuJYQ2UxgCIOYi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cJZps6hHJBVraaymSWKKopc33OACnPzLLSPc/NZQAtPje6jt7mGuIm5OeAO2/gYu/NWZ2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zZ0gA4HMGrZSgAVMHR+IHjQcFItfco0HRL4S9/pBhgSusjj8RGtou8E2+P1HLeA3w2Ym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BgSIA5dEVNm/8VAmbUUj4EPsOKx/ISwHkg9Cuxpga4pgZz5WFuDL1mF1MOYGg8Gph+U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sVENL7njPSitPmg21/T/AFGiHGlogcAPioFir5mNgUFFvxCktou11GTEsNv8gSl9GGcr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+5cXcJSNJfyThE/k6JWqAPktdwbdAmGIXo2oxKlNFRbz5hUFst9zFOFWJhDdm/UtCwXUo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fRFlFVjRFmUL1/dRslYJVHN/iIZrUVA7/uGJUNLA9a3GQsmqNf8AMvehfPylDdRvte3i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+wHg3GqhWK+AOSupV3oUcXjxcGCfPBHykINXLkgyq/UIBXBGjY1hNDDNmNVw2xl1cVkd+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E7Ww7igUQOUNCrWYCvNFsF7EHOGm5WJaG7JYU4Z1OY3MTPiUQkr8YHHemO8jLVmziUMUP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4KbZniOw6Q8lqMCLSBdLPPKPWZnhpiDbMUMG5bfE0CAflqXfUWWXrS3Uxb1qWjSu4zBaz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+IKxs7qGLZfTEsFaNMwHYdf3CwbPVTJBdGjplhxbUKPeKhoOMkS5v4gpTLAAsNeeIEGH3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JamiMz0YUMcgNFqqrP5qDKz4c4IivwqSlXtlIo44D5lJQSgZIJjYBkNNXLsk8CVByJRc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PRLo9ROEhmq3WeoEojAsZ9sTkuIM1z5lVbXzHE8e4OLccQaMJ9ZhVq0waLJlUz7vUQOF8e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5kG293Miyp8HcdUYNGZpzggMU53LKCwlXWK7mj02RDt3DdfiYNBdYlL5c1FSi/iLeHHzM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2hnP4gOW7OnmNAs9Q2OfcTwwzVtFPxEpQ7iE/EucgsL5iVhXO2XTvMtbxriXeDAS2wq4k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5A5uFSLXmFAhxMG4+SIxKJasdRKtInUFEUMswB0fExABTFTmV+C35l/g0m/mMlFSLT/Ur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4cN3zBwxLqkuKwAGBpEYLAtZr1HGgEmaXcLo6FODlhXRHaDBUgp5YBwWBtS65mxJYXJ5g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nQlUoibrTK6qBUSzvmLPUOrMfXMw3hInEHZFDGcw6UGORJYasRXdSAFtIHiY06X0f+xPp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PFrNkeFY/QKwKUqsePmU1i8c0Y1HHrSZYOj1FPQs1XY0DV+4RLFqzLnZeI1JeCOF/qLR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ZcN9jLK8UQCvCd1BPrQiWmEjDdEZsXYPqIgiC6aZa8ZuLKy5yIO6tdH8wNLQUUr21Vxh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8c/x8W0oMdv8AL/yJvh7zLKrH3MDB1LFi35zMCWEHeZVo8Hl8E5CREPgbxKAx0X9MbTKY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Kg5FsyvZZn1AxLOUo7p4lLFxuooKS6ur3Aa1oInyQAC+xHl2fiCGeNVL/IgUTroPfcGS7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RRU3rwv9TOhpRPJcxF4OuhiAhaXDVl8RehVSgFVUvFvtKsNtxXEQLGx3BtDnMdVtWQv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9MwX+o3LVk/rFIsx6HZGVmbOVnmbAETqo/MSaTzmAxRVdoVUrCyEZOKB33dZg4ydRALD2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wgZSr7QRpEXQ1bxiAlagbGa4q8R5CORE3zKBVswmooC9mYQREQ5pv/vuCu4d9wrwGupY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WQmyrzGoomKYe+5nmKW39EyhJTySzA/jgyAvCU4hXTBwgbVxG0LjcCX1AhXDm74gIUJ5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eYDsirBcxYC5Vip21UsMEUWJZaTCTmDDbCt4Jl36lV+YQw4g7+ZVU4IKIs9pP4gIqouo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m24aOTklUyf0ipHPLmJHcRPqEaAqysTEb8S0gDkEr601AQb+eyZUfUJs5biqWyObNy7h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YA3yReQOg5lHOjyBUCog68tFY+4R9xfuBip3na24YTerGXGD5jFgcDNQaJZg1g5/UOSO8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Yqwe5yYIuqPxKNx2RunDAttuUvhV9TMgfLEBfXbHbnbZ6gryAd7mpZqZVv15iUVWeahfT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ctdgeCaHpxBwaDVVzAKMUKHESobt1UsRW/8AJYm7fMEFKSGN87izfyyw8tTZUsl5XSxL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bAKW1imYOiWLrxUQHXqLBCx4gRLaFupspic/3kmW8/HMANRPGZsQaOZt76haFMvJWJZSY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uU3d8EQrL+EAdTdQCVYOepqFzUWYApW/EAal3IoNcRgt16uAwtBsT8owrtliBJQMAqeYLx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HRcdIVoqaCnaVTFEF5Cb3LR0OTD3UOuunbDTcGzREbYdK0YnlNnYfMWqkYyMfiXMdaYL9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5A7Bf0x1s3KD/keqk2dj8y3QoWVFUG/mBmwZVRQIrGeGpbYYsy5f80SpV1Fa+WXEDnvK5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xhkO5czFcCV2BsohzdOg3BuPLQCcacdtsupp2Fo5j6Bu+swFSwFN06hBSKVAdL3DQKnA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ImBjY93DEAoosdXzFv5D9wuVjklnRmnm7lrKzsc/5MVjqOmpaKgIeJQBq/7lZnH8g33l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bzm/9MNTzyDfA/uoyuAscR2ZlccJhykbJgcrjiV2q3LyvlZbeMO66lsFBhiVUNY3A7RHI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0rP0i8vEdrpeHGOoJMdDR89/M1jXt176lqrEC64zGBM0OLv3FdAOenzKwQCNHuCmvSP00f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f/YK8rH+Iag46ObjqrdFiU8OXzEl47hXOYX4NwsUqNQbcG5euz9QoNYZf5RCy8TF4uUdN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bDMBCrbpW/OWWBF2VGMOZSHGpmvff6gQQGzcLX3avslRLNVB8xW86/tR3jqBsWgg0E4a4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7N3LKiwHOrsGPxDLtaW7eKzKw5ALMM7ByhS0LAeTDDeDdyzF1KrpZdq7Dibr+pWxOI3L3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1MYgJ5jKns1HY9dziJaq8S5pxCiiZuOhqYG3A/uX5XtMxz4joUleUti4K3zFdBFMpdysA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1PHHMMU3iLtlGyYtMQtBlgyXeZSsSkwVFzGo6DRDUG52D24g5s3OHc1BmApTL+JgC0kWx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SgFnuESuGKcQX5rqDy1ydSgpFys5C1GWLaiwTy3fqFkvqAxoTrNv5lxNI0kRbNVCw7Zm/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6dsXbhnEQspdZmmCubnCJwHa9MUwJUHB/uJipY9QImTLsbgkMAWPNyltrQhuCevUVI7gz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LnLVmEiN2blKBkXniCLTg/uJct6GWGWbhmhVRm2b88wFeDbBXakhgKSuXqV0M6xGjWfEG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u2Pji/1NliwDB8y1XB1HWrKIDTuECzHuAHKCo33N4vcopY1KFCXqIVr6lUUeOI6QlPXc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4i11eqIFFuyAWs+0KyaQJ7MCkDcMucNRqBlJQUTB1AVuPqoLi+oVxghg6/MyGT6lGr16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VmNnnUHGexeYrIAtQDxu4ILoarmUh6SliiDQLWi2I02B7XUszUsxPjqEqKNFKmloxedsb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lWPMWkIXWb6jxB0Kj6mx5xKC8VwEKkvU8EG2SqzAXHQFzhcZlpYjV5nrGFj7hosfCaXOR+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XYQQYBd9wkQG6iQ4IhvVqFsyUF23/AOIG4iFxxLr9t+pRb1ME8S9nIIqCZuCmOCIhuA0S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M2qzFIKvTw3EUFl7eSpXqkKvSwBBYoCureJV7NUYfaR8DmPAPRFNwKvrJvwTA/OhSuJr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8Qq7g3W9vU59vb0ESaGWmvBByCk/mNqrY+SXf8EJwOVFqmh2QFFEQNgRZO1z8NQdbXIH7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HRb9Qqgt5jaYcNS26u27gKNWMBHG4I/JBUKA3Gkv7gylQD2I8ON20juKLHvJn9seyCSUK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c01CApbZwxcAj+4acZUyzOLdI2QtZ6twlZnAoy95/wAhoxQMNmYtTdJaxW1iLCXi4QBp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NStvDxEALJunUaqm7wcwMBb2dkWvtDaMgSxYZz9QAV0Are2Aaqo3aVVK9ELmzzUtMWOf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DWtPmCIDLOoA64nCOEeE/wBKiWlfW/cc05RpXuWHBeRfoSySSpvXTUp4l5muh66l0INg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FctnJEHJLRRer8Qg78ZPLjEw+7VMPpGoRQXBtqYOG7Ty2zKdUtOMQtLWu/UMLLuZ3ZGg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riLx/FcZNQy/lIzeDslwnYyh7QLk0TOGHbMrMaKIdly7IPDC5ZcVK40XrDGJJdjBDAlJ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h2grggA1DbqrlpgplBE3GZGPEtyQvQxKxxNAahGTQQDX+jwQFkMGqmkbdzbRcsLavqIY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ChpqZjkVuKmD1Kit6fcBYZXMRburmQbRLZSt3EvNkQ1Wji5dP1MQqSCThXh1CqGdpQsoP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iBOmseyZAD7lkmWi3QwH1/Cw7mr7iZHVnT3FskQreXiKSpy8XB5VdniGi8Hkh+jsJLjnk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/kZG4Ldc+pSDqZIApKVUckQgnN3nmHOOuWWGBT1EZcv2Rm7s7zGA51uphwBxMjd73Oxw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1A0WgvEwbzcaK7RgDldHcIAGpltjmoLQlEEayOZakXdQ86e5Vtt1EdOalNtNXHuupyGBmt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X+4I1SeXcLOaGatVwTuiYBj3BrBVxoPqXa+8ROmpkCoRFZ/ZC5vNwT2hUYR3BsqvULt1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SghYzOXHtUoXQNQQDg2Hgq9xIGI1UaGLbI210RN2Oy+ZVVXTVj6mAOF2nzLUBebQbLkF+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vUKWXVYjilgoxdbHXC5bPKsDcTK8lqDD6YsLjFayg1CqXalLMHTLdyjJF1CHqw15gCsNH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ReoU00KpgKh/66NMKr2wOLl0TkJfyf5E7wywWe3/ADL/AFTMvNq1D0sIIWJeSGj3MXV1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COxNwfLL70l+ZbB7J5hBqCvv+JMLL3Um7RBAQPC2KjBgYFqxFvlUWDonH0CCqqITTUcG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e4DgcBAIEt5PLKjcomq8x/nP3P1GArglG0Mx6rQc9HtnuatKhRXFnITQZ1Upww+AItc1Y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y1DlUpeDMrWFcq5lYcmqiX7lKmHqJiboKGrepS/SJA6FzDmF4jjEsthovwTC+qzm/MJP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SHwtljLNK7wLfjDOFJQQXFq7q7HrxKDQFYgHAU28tzMbMEs8gIpfSoqPCjAItG0DIOSA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hp3HnEAydxhSh4rTDCVFHLdQ+Aq8Q8K2TgujcV2hlNU5z8xhwWzC5OD9+ZlmlaAlIcGUx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xW7mBqlocOxrjDMLsbEG8cQtLbDUR9bofmWPIt2fUdvil2kOoQGhLwDFr3Bnk05Pvh+pV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VxuPfz+ZbDFb3RCSGG5f/AFxi1kYP1FasjQb46lBjKFGYRAVfPNzII5bzA2HVsVUJoWK4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3niXTGNkrbixuEKnkJnR5SDaI44ZZeG8BOQV2TOXctqdYS6Zt11S7rbqoX4961CAHgRh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bSzh7hF1iagxDXCA0S/MBoq5uFqZJmNhR2fEbgy4Dg4iNDF7lgXnqX6XTqDa8vcFoOh7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VCpsgycnEGtwGvMSvg5jpF4gFH5jFDJyRWks9xW2drcEK28SsdBzBxMWxkf7DZq2C4me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EyAywVtX1yfM0qMLlgJ4jUZwMcNyr7o+4a6mLRZQz76jrCm7rDH4mUB2nKuIeQc4jLY8G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bqDlWAlOzZWoUpWOZsGetVGXRoRcMMWylvUV4xicR7b1M+uSwRKzIhYBV/ErSKoTDTz1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t9GrgDfEyDjxA+RuoHo8ym8lbZdUSUUvRiIozhu4S0csVbyzo41HB7Zltl1DTUU2ViGDY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RUVY5zOGtRF2IhrvnzPDLvUDRLuAaMmJTXJeoI0wWic+JoAQbcZ7lCl64iIGhuYdV57jg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7WzcAQ2teIZl1uXfM4CLxAMhrQ9ywmLDG8m5wyEWNxhddFLSIF5R+ZwdVFEOMD6gP/FjB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4EqhZK2x5ySwIjHQscBg2TMalZaDEI0WV9zUMtedJglAlqOcECrzFWCmOi3NvzzLIqGo+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r0QmINUYXEHY/Yf8lK5/3B7Qv5ShDdRfylZUaHlpDIrU3HiZfjqvNVG13hA8WMqO/wDD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OFrpfhP8AYhZv8TioAmLKhv7qKVbtihwkQ+HChcIw+G4zRXGmMKrBX1MAYLlhDl2uXpBR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MPRGLDtvIeHMdA+kOq1uDM4/RMNJ/HP8AAv2v1DGQwX5gGjKXigAG7lHDkuHZuprb8LmLA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0H8x3eqGVD1a2GqGEFXcLNmyorFtGoJxAVyMqNYXPAv8AyBBiDf6QXY1RbLxBVtj3Fmwo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dvRjrbMpLQ0eeJRk43bvT1HgLiEALp88x3Zxl3epoygRUVNYlEHqOhS56l8LWyMoo8GX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zLZ5K7YCglOVCWK0Fub3ijXMHv7kX6hliBQwZh318n4jRLKhrOXn4oiACYFVoPxKhnRBL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3riWKh1LjxDPIEUuhC176gkpai7Yg3Abtg004gYvw9xxTfwuZ1oMM1uH/dou3KHd5PAw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TsiBJyzadSv2AFSe0j+Y4wH6hQKOXiKU5NuPEw6o36iuyLlycfMAgKOksZl5HPUEMxd7M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scd6eT5gFCwMXkmcy+u3gAbV5i2MrRAFJUryRRhgzlOQmcyXNMLvxukqLODAoF4A8xOA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8zbCumC8SyyHAgsmGXyiBnMVkdYdRCYmfxA1/kAKoyy4HxCRCjzETeXxDwLk9epkEp5mV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1IdDxGpQvp3EgBRGtFi0ReQSq7Lv8QsLrRcBc0G4oKwZzLkddywFNnFQ6IjDW5XRyxiX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KdGFcrG1VVe4x6ydXGT/5ALCHwAetsYbxYPR7fxBhhxXOYW7D4HyxJ2oNt+a/2N9RQ08w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asVvwhNG7aiOgJuYVEDUSoWv0jepH5RkKJMVZnFhhFwVKWU521BbYNwwu911DDvB4gZb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RNznqAMM3oioLupdmKt5qYK+CvBB44jlVzuK0L3L1WuYWx+4ApE/2NF5/xFAGjV8yhSrX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7lTjOpyXVxy9QF7OIQQ1fhgDDN8sNALXhmbfKcN58RbNfCoij7SjiuRmBxS68ylZNHCR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s4rZBRrfX8Dd6GD7lPmZXionnyllWFvXcURdPqZofMwDZq4agAELJKHMYKpywtOMDthj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wxTiptFG5SuuIRxaNfUEFnxTCvoeI9TYF3n/UbGmD3C2wwdDgJYERJVi7LdoqUBka5leC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mRLbdzEbnAT+sqYF3/7iLUMY4+Y5qV2FnU0W4LjNRBfKwuCOA0VpGFBiFedxWJuuaLtL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+ZZraFcpNfiNXYAPvDchdF/EoWZ/smsdkRcb/ANsi0koKbESmXrAxocdV3BSGrRvJDQru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23L4+WHmIq45xgiNDoAtXx3C91NinueiIrQYMYPuJz4ar9DxLENFn1BGVAlsOcMd0i6BJ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/MVLggOk2E5r/wAEraNLTQKiLiKnWoVmgDB8FomFIQkKefEoraMvOYVatEHFviP4oWh7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/kQpc7TdZZs2g/N6DNMlhltF1FwCaUVwYqENCvJ+1EDcJpjZZpDiItfuBRXGJVmxT9whoq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qxVY3EEXihPcuKvmotFdlVMAUKueoHOqnPgl4p0DlvBD4jFKz54PRbN0BiPkv9ECizDgP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cTA9hieLlQWlFut2VUU6DbLLRbXmEvWNRoXVS+UJVeENhf4gXDQpZT/kUXyClmslQaTd8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kHJ7I81XwSy1Do/7HEN4RYc+nzBKV4ttiegzYuVBvacysmSHKrGoVIo8nMxe6w0qIItOr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C21m0KJabZpOf+csLoSpe168eYpCXoc1x6lkQpkMV5lGgwu84/Ny8kv21R7l8krbA8XG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BpxM3fnqNT+jmVC0Mu4C4eA/oQUzFVg+T1AWgcS1yeWrjBQdqhgo40vM5EHcSMeMS9RU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Zl61jRaYOTiLJKvi4NUIuxuLTj6agrZhPiP0O+niCsn9zEAShHcoNeDmKWUo5IygDZyG4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ULtnzBTCh3DLCF28Qlgu8xaMwDtxMjABbHUMCEwVW7EYGCm0lF/1NgAQQjxqKhMRLgKk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FHmvLw8+4W4IoukzNdmtWXb+WDmVcVlfbKawGiHurlFK60s1AMKy3BQ2svlmAqmampMsS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hILcaWgVQmZekTg1L72nUIFNI+JQBSMtvNJ1Gu+2C4MeyBFNV1f5lB7gUrRwRGOYIPzBk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zLu6u+cSraKCYHUTgJt34jbR1zPsg0XTyrARt3O7EDZdyw95jdFzwrL0RAiD6cQo5jZNb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FW+IDIWe5VJ2eJocJjsjVcB1LlkS6I+Je++IiPByZvzGFjSubiP/AIxOHFQ0FivOqjrV7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zG3W5sZy7lgYxHSCznqXNGOooa7AXHLAXhwSmpn96DFaqhVOY5vQZD2g+iCVxS79Qy4R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FkBADqpY0mOit13KxoaloM3SQTNuE1uCQYt1PnqXCdwqvEM5KBLPdksYNLYz/AMS/7UXv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jxCLyFu3tUQ65q2fqXGitFeRCw4FvtuCSiiH/GEhAjJdFTPRqzTB8woNdxN5zHriqH2wn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dil7MkvjEOBsFPpg9QPxUsk/1hGPcS4vC/8AkCZHAAHK8oL6tI2sSwOgb/1ZSyLmLhjo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XimWLq/q8rYcdRWEDHJ6Jf2Hax1v9mY6/rD+VNxLQ9QuMXJeTL3VscRpB/MxJCqMq9TX2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wGuRLTwKQiS1Wa3CoGsSwpvqZ4NjUYCqVz1Gy21Je3/UoD9GeJ8CIpuAWYkCC8bMa/2Ms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JsC9O+U94xF0UcRRHNL862QUFjuhefiYwKwXwJqKtULSxmOD9Yl21R1MLBvqNRYLB8TAB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xzFz20Lt9EEfIkH70Pth5wURfrbl9wAog0SivREofRCYpc7KRcYNFjBbz7lJxgZ5lAQLg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ijQ7eZgzLKnwNTFcwMQKOBDXQ3LRJqbHxXzG+O42rgbH+R9ZBfHeelw0FSXcUbvHWY8V0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EQrBVQ2CZrq4IKypUcTJfHyTPD15A9kwI2I0xNUnwEYKRaBSQfgVgJhhTl7ltW1HEpwM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osPnSBu8OBv8zFrdClezRAyCgFABxLet9t4IgsYHugB+b+ILCto1Qrb3due4iBEFjntN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RIoDSwJ1KS/F+LgvGepmVhjUkB+YpGuiXD1TEVAxxjEWnTJXfuE51oaXNMK7EcFhtNnGo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7iPxGMP4pXEeaYJmbK1LqwoyJzHDVU8gNdECV/EIHmLFQ0Qclt+oYrsKXRMc1EVbuqvud4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ZhhYDt6EJQtD4S4c4ABToNy+rF0sI4NQaQ1BCyLra5bVfuZjSVmfh5PcYBFNpyDWYcU0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ACQ0clF8Eu2IgylTkIJYVqAxRKz6hK0vZU5lJV+ILugCpnYC4l3ZxXMA4wcSswW1iAwi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oDzvuUpM3zcE/chILvCsZyzfhCsRE4YpyVDsLXmMW8+Yhha3AtbmO0X6Yvo3HPtxzAVor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qwbIjtDKmmGys/mKd5g8cxxSy3mLquuZcVW2Xd3GmArC2s8ES86xAF/GYsyirjWiCJcNO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uXjS+rlqpvzHFCHLoalrvgKuVTkiWF4IN26eZXCjsSxQz61FGrh0hGxjEd8x2jzAFBOIo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4jXzGjO2XVZBTFFZFBKNI1UexA5YKgkji9y+4a11INxBYtkokVXjf6RM5hKAquIlmLigM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EQdExBxRg0CF25hCig0qMamTi8p3LuW7RFaT0lWOI2IGhga3UDYlDPFf7GeUeCyYtLJQv2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eD6hpWUG/aNQAON41ENQ5rwv7RMmtkVgOflXUwqXg7uApUaq5z+YluXhOJlIuuvSi+cq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UHusgasZPsSKEXl+oOS13hsfPmZwDW6FNrCIo8CvAdExYvAS4qjUqvcCnJmhdPiULi90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+CM/kdwP+MwNk25lZELbAB2pA6PgQzqMJxKgQ15ys8iOuFSOUCaDzTh80+o2nmtHuAEGS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yy3AV3CCQBd+zKdqKDVTTmrxljaFr7gTZMHURXGxq0at/c8i8mFmD/wB9ypADQUMQsvlS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mm2AgGWrRrDXUY8GzkrWKe1KiyssQxSsr5GNndsV1ZHnnDzEKCOVJ7ihDXcq0bDcugAVq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DqhzuTy6hS3FqHLhdvxUGKmFQQtmrXCrhd7IyFBOeI2qxMsYfJa9YzB8w/rClaw4xbz+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54uOj9XAKMU1DN0AN5im1y3HEXrD+0e1dabE0OTRmGx1oFVjH3CEUA03kP/ZbELi4UZ+k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cnwy4JAnuWjAOs+YpaNKLbh+I/WgzRfwxzT3VG3/rj4JiwGqYbQIUDs/Oo3S+VT8QVYJZh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XW/p9M5Ktn2GZVXBMubmF6LtXk7ZdKuyjQylBbbadn/cwqiC1rfPczjxsFjl+4gETRfa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VzL/ABFYHB+xLK3tA8jcM5DYp3iCHA4KtC6JSsjBQVzCik4IOuymMwGbrgS6rErxzfiY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Oklkd1G20W4qTY6cn4hUW7M4Izg5tuvUQ3BmLHMTRcOC1RaLzGdy4dxeWVoAH3LRaCod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3Pwrb+pdppa0NMtECit0UR48eoBLzh4Qwwxw11CoFxg8wrFScy2rHGeYI1VOopQMYWOi6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y8iFGxjIdQzXm+5VtRBKK8xG0GLw59TGBCMWDbKC8La0vWYoEbVsB60z/wCFtIlpb6NY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hXaekFW2ZYAS+0Ys2LhruaoYjOQ/UvXlwy9V0zjiKKqCCnp4i1IzguEFWGINOq5qDYDJ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oXqUsyazEUYSCktFG4tctxDmbW1LkwGucYii0bil2/EutSxD+uYNUCWLG5gZ3Gq0g4xm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tMsB3UUP6gL6eJkC/cqAvNcTIBAzJbEKLC4ii43XMstazNG1F1ELpZvDzE6AM6llWG4b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ty7Kcm4onCDAA6MMhMTy1LBzEsvvEbatmcFYmQvRA0d8w0udKIDQRApeHWvuCUEUeB58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KdoCjwgSck0FfEzmwEs68x0UisUNvBBXZTKmm42QprolZqIQUcdy1LcO9wwE96rtmCc/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AlFpmA+2Ht6iKgLKXsBBa1qfKFhHNVbxKTGpYCjKoNzWrXh6laFhSi+iKqu5V84izlAa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Mb1NSKFkA7pTHGpQSJZXwx1JYK5bce5ieI5vpIFB1vjKJENU3xF5gooAqybcyg+A/Jn4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Li3BEn4Yw6EAXkOZz6ioSu7lfgsJpfs+ZZFNUlq9zcaqASIgto15law6wwOj/YwULwcQ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VhvwxMUwRiMP4O1AYZQWqZq5ozfe64+2X5g8gtB8ofRKsMynTDEIK3ALuVBs26VLwu0o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c/nmMvAXajf+wkyGO1Rgz8TqP5wEJXQ6QxX5hxnwg5RgEHo2gSkUEKUtW+bIZeMMASuL+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5v3mAjKdjnn8krfYMuVMCmOZ4YICp/55r5hmxQssZ2ukKqYYLV+X/JSHzB0R2gVwgsru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zdb0CooenEQuOXGXYopjJf7MEwVRDV9Z/cXBxymK2Sw1UJGgS66d5mfM7JA1bYvNkpuM8z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XjF4JSsu+x9bhcYA1K/7EmqJ05QcMJtSUlWLePEzW1jGVU05w1KHqtDJYWD+IwBsSHSzk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cRBXY+G9xODZp2GHZQHBuZJSS1X8VEUVSw3XiCUKO8XH+M5BUswAZwA+2NK9C3vg7zCQEp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fCP9xKo4mATdRe3JzjBtXhNeo6EcaziyUpXo+XP4/CUTktJb5C6KrEVyA9aabPMJGtVod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1K3+0KZflaLaxpejnD46ItREOC3pYlQuf7EUakcBGpqKBTPQEQocRBb5jgDnOGMhv5hd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BUblp6R9sR/7YocvBFIuw+Og/hVoWcAHjv4lnx5LKOTQe4NwxA0f+Q2uK6G4MRVLtWyt9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T31DOBKnt1BCmh8wZUqb8xZvhzBIzcmz/wDY8A7cNPLuassg729wNArhpZZ4GI1nUBqRU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DIRDYngjklywxqOEoaX3GEWloo4HxuFRAQkwRqgcDmAsVqBTmLbxHK3CrU8jPEyqZ58RB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qkjSzpNQEA3jUqpwqiUUHCMdk0eTUvAt3CubLriUqvyyziW1WYlVFmGp5hUrZZiNDaYt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/AAJUvEsxUu3OfiX1rxLPx+Y4xSriU1dRa2XcvAtynglsxEW56m95SYnCsb2mvMo507dz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EyW5i2pTeMnE5CN7PcZluuwg09Sjd4e40Gi+2AwtwZ7hHCm8uYiqc8cxqsQQ3dxIAwXa66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YUiZiSZcLz/cWycdcEbdRIXUYYZDHuERU4ip6tjKHvQ0w05T+4ff9IRQpYNn/pKRNrKh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sRFB7zdeSg/iN0oXr/zDTsxvqCj9ymbgaAtE4DzuELGxXuVGcQCyncNwt4DqBGostZlH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KsWgPUIMfzUckWsMjdD3M1qVDyo+hSx8FkwN0pW4ACLFmmWfUKLtF/OYFLCgXxGDK1Rc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WqICBaiymoBig4tllsXiAHniXxgX5GaK9XH4uQDAcHcygu9/phqAmyGKCjBol65GZZXr/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0AC1hmC3x3NpADRMh969EFtV0sqafwblfE73g15htr9S4uiq6Xa/BbKwBn0BRMykyCAvT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x5DzHVGw1baf8lz8Qrzw5qLzhrrZ4uL54Kwss71riomyBOhy93DWCK+L/APPMGS05bX9w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2oxMg52hV1c4UoveO8GTj6mIgsDstOOKnMaKWXyb9fqDbIWTutEo6DKql3BAL297YeD1Fv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8E/t8walMEAfEVF6xerIQhqsSiTk4lgsX08QUn3cwAbIWq1W8x1WBfK4ptpCuAidlYGW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4HcVVBUDAWtnOCBJY1wjQ8YIsUXEH6REVBnT117gQm3iBebeo1aDNXUXJAZ5f1ZGpgBaFL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AS7qsX/kqEoWDlCUM2LwYLfyfEG0FF8HOIVjtbiajaNMqDhHOWWDDhaZ9ygX2NXmLV2Oq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pKcohuJzUUCqEQL8VKaCOEs/yBWE8oLdpKsApSt7r7m41Hm7F0YwlytU0DSTT5aeIreFL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VAVUzriw9eZebCjsy7EPGYBoSAdNmKvVQWSquQArqFHha9pztle3bIpQYvVrblEyLZkd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J2zSIlbWcBBFW4LgdLjLQ1EOokY455YG02wSMCpTOPv28EdruzoB2sWEHOVnrmYoQpVFY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4lCBdtfsxZdIG0XfzEnHEMvRmXkFFUAQuaBYMS/JNhlmQNyozChk678QWIwqXEPlipTXXR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RbxdpFpRKyWvMx9vn75gisX2FTPMLU2MxIPLKXeZgdlgFrvcreLvcVEgeKNAn3BJTYLF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lqUcvmdGmYjdrdSo4mskdANGo8K9woquowTl3UoQsxqIsSzO41X2yQAJ72xFRay0QI8H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WZ8y3Ps0w2U5Ff1LZMp3/wBmJdoM0DYieDqWDSLvUpcFfMooLcc/EBovupTUcHib0HPER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3Kru6cQq86gBtdKS2NgPNSka5rV4A5il6KEeRnluCO7WCEppzOJyrggNN+YgGLFUZVfB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J1URQGHlwwV1qonMrfmswacMRMOfmAobdRIIuziAq0hX1KXCZ3L5wMf+dQxAq5Zirwk5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C8IaQuguLB4ly/UHiHmv4NRiRsrBc4IRu4q+yXUGycVzgdaIj4xH8nW0/RxLRXZcv2xy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5e/2Zskabnxie4cGvyyx8Ust31MmfD0iGoYoqquZSZ59cWXnPENfNbbvqbVBC/VzGC49Jk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0RXOY4JyNsbWEwxn9spENoN+4QYAEHiaOhDLvXb1DDApt3WpSCQc1MeXZIGRjejoh7c3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jzLjEJKU7eJRiqDXiHL1uFO6gBPO0n1qPeixPfbCuMFgF8MVAWnHrDg5yn5lT/rKHk5Z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4hG0BUoPg/uVMoEGknDb/AOHmBYKZbN/x4iMAiS3DJEDpgQ93MH+FQJ0cw69hlhptywj2L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9zF+2lKY+SN0E9S6sRexIV1ZcvmU2DZJiCCaczWC2alIkzS1QqWN83mNgVFqNEp7adIuH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/UBWPqgOX1wUwJnpPi52/BQ/1E7q9wPEFCDCs04eJlDeQtAze8xFn4tRaFr3MPWaBQOtQR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VyrmDo/yHc6gN17hBUS+XUoGNi3Ba5XjqIOjBT7jAOzzHRpeag9gJBV5rUrNFeRRPcvR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HIrWPw+WHSbiWcmK2bIx+pbuGa+IBKHYLgu8g1bs4F8DCiM+WC7tX41GKolGwjWNSiOVB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kJ5SBuqWnfhmYLEf6FoauS+6jo881TlR0LAk0BCAvJdP+RiCfLpoKvwKqwEg0ylXu624+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k9wLOMsIWq2bgjJVbSuK3TdkrVYp55hpgJWbgWCxByYljsKuxoH1+ZjS1cXkOFXqKElK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Img4Pg7P+6j8yZ4DD+KgwFdLpRj4N/RzHPaFW7G7/ABNFKx4EuA89kPEA2Alb4jPZbq/U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bkQ15jvlWp30VDVQ8QtwX4gSgCI5Nv3CsDkmKJy7giV9kIwL5gNRi4BGt8kDuOB+O2WC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mCvdwQAOCogso7WXMk4Lnnp4lCAXXETT8ouSvFUvKr3zLrDJ3UAZ/9RZtVV9RAWOoGWdG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W+yX+So79xQ9IWw68xSA+DcxjiJqwtDEYKg61RVdp8wUQrZk4IDOJ8LjtTmymJtwS1UV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wu8RLqmO7Qk0VvtChZpdVzFsJbk8R623z1EkxfECryNrqXVX4QIs2wFdBO5dY1AOTUNV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q8IirK8IFFKe+5cDJ3AFpPU1BatXEhUE30HmKKi0uFjW7c1MVh7YkGm/uLJrmWaljgIB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gPbzj1b9DPuKKvqh6PI8Nw7h2tA/h8PqJBalkvIwE8d3L2ao8xMNB1DUBWblDal8zYt/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4hQpxEo0jFXWX+pRouKqD47lYcu45F3Fq3Aixeo6Y1epsaqoJzkiixg3AuBa1uF3FXHF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vUuPZqCG2RSjUS8QPJp9RTlRgwBEraV8/wAFQ1Y93/8AIudzMQX7P7jWPNlv/UbnfJzF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GXgHkhGh5P0PcOqKTnJBLEHKpfqNCLs69xEpMg3ifnr6m/XBOIPIbVB6OYc61eqHxKk6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KdvcbU4aYfhiwZ4kHZphxvnZyM9VKigWw6IvWgiOW0TvekDA+XMJSkyCrjwmT7sfiAaLy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jnca4khYLp5fnBGkCowo8NFxESrw79MRgMV2h0XK7ErOvPjiC87ATQBr6kC1Rf1mBEbKQ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9Qqi4OXthbYxuAHMK8Ph/bFQzt8r2sWj/p/7EKN/44IBPA/zcqP89JbXcKYFTGDfUFI5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FWqKOv/RN4vCdNW/RPRiMbAFHOYpdWlXpvmKqMKUrkZnKyd7RWCviYdQzqXl4GQfbGqLF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MDwIWsJB2aTxUdKoU7/qVdCKnBTcRXhGWwqk4cdxmPFAorzC3lhIV9blAh5IX7vLKAt2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lrs04HcrSTmgVnusQMX8H/KOUo4f/KWgIdvLxxK2rdMwobt8pgZaRqox/wDJrtZYCMJ7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oa2iWNtTFdEz+UTbYay+4FBGtUdTML2aaohT9MgM1FIvVWcszaK6X4mvPZYsOAFeZeEp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9ovEC0rF+YCnFNnX9w0kKgAuaAOqzmpQssyg3kMdxBAorQ9fVQ7VFvsZ046lxQW0Nm4z0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1MMpX+ko0XM5guOTEBmgwc1mn1X3AICqwRw4JcJwE+bguhOX25T1ZDIMQHgZYNARUCxAd7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uCht5xuUqEKzgzGrguxFf1FXoLAeCXyNByHLABYM6mcBTVTH0yjm7wuiOo0KKXfXB5im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V4nrcVq4Bg7dyx2vMWSK6viEOC7hPZDUotKWkzqtmN1VvE+mq4rZt8aJxPaHmVcrxLHY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XuAdfcG6O5aoUcxIxefM50b63GjQl8+IAvBnUHOAsSwwV0ReSjiFwFtTPt4hAABwYlDw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LTzEkXj523T/UElFks4mTgdwAu/E5n6lhPi7YhrptlVU5NRUhY5ik1hmEu6xzDEzkxBZb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247jiNaZrRHEOVMrBtla4qYoqm6GJiUchL9G3ZKuqzbLTQGllNvEBpdBxCxVueZc1msyk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yh5mPeoqTTZu4kqntKAVD+I3xk88wOMQDTGuYkEmpgBZdZqLgUMChbt0+oU5vMglhHKz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Z6Jjsocryvl3BGnMSHQB5JHrYiF74X05fmOvBCF+Lg9j2Wa9YYdmG2vzEqlFONAltR8R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ONStcGBv9yyqT5mCyU8PUCOSAGc4jRh2DKgq/fEsot2zEU4zLZQFpdMOHJ1DsNeJbeFSl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zBty6lX7lRLrK9S/bflxKgGr/gJW8ri1AQjYwF/Fv3HxC6iOZsot+CV5akmPZCRVXQPF1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qso9y5yBxVQMQve76R9s4Jq1vjcUZFYCVtuX6Vbs44xFiNCizcDFKYSl/UCoV3dxUsbaw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dYAAeXdfEEC74f5D+TSHF0SrigDoqEZzd/cvgGt1cvjwGtxjo/caiKLuv2TBZLFc5kCzG3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HP9ShG7hnbEZe2YhwSpVjWz6gp2tb4zCYNNV3/hKikKL6jHkXEeIxwZfBy+/xLWU64SZj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8GJ2DuV4IG4LS35jliolMr+Dc39b8S0/4ltYPzUS0ZG4w9VPkX+5Tsx+sMoSE5zLbYCr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DBfuEit3EluL+YltnBV5d+ahGUYOhlqLKsI4QL/73NgJcF+JUFh1lGM1OLvA2kV7cOsh5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tFWR+4pcwB8q/qYmMOMMtq2UhnCHcNFEPJbgmra58AxFecX/AF/kOGqy9XFbL68QbNBZ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cUH3EqLuXExkjQBZrkzVfmNGTjXa0YD4itVAgIQF7DUvilxuhdh5L+o5QtQrAxbls7GMP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dCYIWCqHaafEeAU+GNxA6s1c5v8A2NVjneZjilo7uq/qOmOG/JFV71rBiNeAWWP9BVVz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A8RHJo9XX7xEN0oYmYnBcRXbuVMBAN7iaumAE5lgjYUc/wDVLhzSwbtjxEVNqlnkjV/93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tp9Ci44lzALo1cOoNE49H9x4OlY81Uynjm1ZXkYLDOdOWmFZtDKxWut7/ADFtR5i+NrRT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wB66CCXLGchQerv4gq5ExnC17iKEqrSlU+AIwE5nRCFvuGo11FEC3UIMDyQ2WmmtxciT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OHcaQw7f9Qq2W6thkDGdlyxDak9xcrG9crF6MeiNUuJlwvMbUx1sHca4RxFolrNrxC+s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bhaUVxW4KLs/7f8AI6Cz6lyIaNVECXeIGGfmLjMKSrH4gQeIVIepVc4KOPcqKbSV+YDGp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gL27lhS/cqS7vE2Fc2qEACmCLTiUBKlQDGKmEDVwfcspSrMwi2jvgiIF7iaOndQzc5dkC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2YUFcipWMaLj7WAGaPJE3lI9SlUB4lSmTzxBq8lyTGxb8QMFC4Vz6iqlcTEUsN4jcAU5j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uDxeCcobPqMwUnzqAcKCrtdxjBzUcQJw7OS6/uzc0ywzKGvzBriLvEEioB4GBp6dnxBr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8xWW6ZSGEYNKU7wwGRyRGwSg3PSzZ2blYb43F3zNCo84jbw1NRcTXxFLtWtQLLdVDGOJR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1AVms9wa4eeIovLUxAKIsDux6XLA3wwHxMXFjZfFSdwcxilARFHN/3EA1uHU7NSyLNXmI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4+UDIdZjBVDBcBxDfErgpOoPEZSoSqf0jRirUaxgzKJSq4/l8xKnX0D5JUhOLP8k+mSMz7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8Mhpw9bVvimUQ4rHxRBXeBDzhhBisR2/EUQ023VF5/UNH8gLuY0hqYKmBfiVa9UfqVM/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k4W63ma0EIqjCKRgqu8JXic0QnwxYkllMPzpOUKEynax+Va3EcHa1CUDgMvwRRC/lfo4l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+iVs1QfyRj/8Ag8O36gI8uvIiH22wytnoH7jO0FW8BUtYwF/R/rK4ZWb6JTMFgr4GIYC8x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ZKqLTEwVzEWq1tOLErblVcGVrMMpU4FV17ZSVS/cu2OCtIOZUNb6ZkDcaDa4X+5T0I2Kt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yQdLVvK9x0ZbKBzBdBzIdHUyOiAYcM09xDKtRC95iiYwU4MNfJELdDFbNVDMj36lbhqk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K3nYdQtSoiu6hQIkF+MQkgLS/97mIlXkIU1pTfqJqOZbk/wBIjhxxXmWrEArFYis02uMm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9ZPw/iOKd4fLPMKpYxB3xKto21zbGUQ84+odOFf3LXAwOKzBsSSvKyoDhLv3KunEgeAO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CwHeG4iFbWXbjJnz8RgYgrmrP7iFHBVHUFQ15g1OVuKlG1UMoBKEteI3mfUWHqMulEJ1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6c/VwGYts+5YAZmtZljXONWYa9QFTabgTVPMwWoHFg6+UJQEoHOEvd6hkHVLwMFLHoU2hU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1n8RCqYr6RBpZZeOD5eYzRdZOgT4D4EBBbii/fcVJu06YwTPe5s+cVMLriAYVwZnO2qxl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+ccSkAZWqDI0Nw4rPJHUtryypggHpzVo2O7hqqB68yoORZczdwWgbrqczi9ZYislHEUF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TuYNArllrbH0WK+CK+vKkMcE9LyxMHbLGW5Y00bhVDUzaO1Mx9RcwWMD6EzxCwV/zBOE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kz6hWqiRqDZo3UTumI7Y0IATALsbzGQqvUyxXEKh18HEELjRuFTMpxxK1CEyYjMl256l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AHXcU7UjNxZCzqs3LQLfDiFLfhBpVl9RMbQHhfEBRomYsUmFSGXh/9lKjSNmMwqE54YkB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/ESl1U2WFk4nHqJjdCNdxFqgeJcVAYvlmb6ipZT9r+JatC5eckrGJk4nOYZlFW1cdS8kFl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RNTob7PUvAQzX2PMOxvslV2+4MaYhN3L6NQOXP3HKczMNTZc3LLRohsbW9RbRhkAHc0fO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+u4ZRQAri0Wi/KbDcoYf/Ip1t/OWIOVRLKUyEnRf3LAE0TdfEAD3OWJ1qxsX8zAE+/8A2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gDrj/ACGarcIB/kN2wzgNxLV7QynqE1oqBUJfkZMAAcQNvEriNIFF3RlqPR/6YgDvjVxw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r/cyd3bufiB6RlTlmCKGqFXu4UhOEr1E0QYtHEybFdeiIXjhS2c+I4XsUX7h6BfuIXKD5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HBVYSqh2dv1OTdP3EwEZmZ0RFchFu9mkNW9f0lqMWoJuosLO4rlE36gCKea5cEAxkZRnp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sxh7Nv8AI6hYK2ry8wTpeX7jxH+CMuMSGuL5+C2FWBU6AVGyFav1/wCywm1Nazi+mX9Q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+JgeXB1z/AFEYrZwAD3BtKbM0MXNZ0OHnuPVUvMws/cq2uLP9mBFfBR/7bGk0OQpZGDzQ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urN53FRFBX/lBJivMnlP8mOaDin+oLAQUHcengbFctgoTO1oD4p+5hBmVeT9ogdml4zU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fmCA9+1B4mJPUCLXH4iQ1BFBU+e6ik5IVm26z1MEdmFS9cx+kGxlarz5hRgCoUn/AFE4i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4tQpobsbV4olkw7FW2Wv+3KBp6UprYG2LDMsmDUVKKGsF/8AYWjFlK8BTmpZqi3OiVKWm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Ruov5gh4ztfmH3p2xdf1BpogXGVytfylIOF2PqKZyVQA5VoPmbQnPt++adEqBVAARKPDxB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0owjLi4qluBahjaqhz4kbLz8U/iZpswfEWRS7rMolOcZgo4AB7hBKEwiFVNkDYtGMGFs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1UofpfLXKYd6Lb8krxXGXFt83Vd3MDxf2ayPi/wBTHuxhpcLws6mTBryillnOFftAlQ1mV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etofEpGoDj9Rc/hjtNUlb5lK5mXizh5GKQ+oBoO2HIk3WV+YKIFiUV9yhlUURrctutncH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ycrKSpvXnDDoKtnyRRBs+UsIPNWpYurRuINBOWKxEgFTgIXU5WqveY6D02XKoNc3DNLzC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nzLIUC2cwtCheO4AtGZQquOYrAGfaaJGxyq76U1NHuZT5plbkqoKQ2h5YA1VRMXFwXibS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zBqLw/gjItbC9y0qzcbzTsrMWDF6Ph2RSHsI5jmSv7htpTiiCCUPdkQO12ncB0bXUAKcu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3C7zRGqYb94jNZF7nEl8JllWKwd1zAcmw6lg6a+4eaNUbmTBD4qUo1fJqA6UwFKy6luB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1TxBTke+cSjYO+Yjd9mKRwOv3LngPMGxT1M0bMZ7gHdfBGSxQfEAlCuNFrVAOWGxoiSlZ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zC0VvEtvJRFmqxHzDm8j1AG7l8aqM8DTI8xC8xDhePC4+obJR/LL/k8S4djAVOjiWYDUb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4VAXWLWVpcvMoUCv1FsoflLNGLht8yn1DQOPUega1cFIEawbPcaHK6jb+LAz4fqUP2BMe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+yC272gzHQ+AkYAbDLH4ldpHMprc9FQfyXhgtL9oFfmAG1iZfqZ6DtcsHHED7zMZE4xw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jH5h4B3CjyS5PNASp0QSlC6qVxX5ii1YsaLxcOHUXiBshWTYbNXCma2xKrq7vxUzwstn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xjqbVsU/5mEiy0z4jvIcq3geQP8AxxFrYvkf1K4k08K0rsgrpravwuOleq1uCx7UDh/3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JwhVf/O4Mq27P0hlgDOZnctGtoWdeYwBFU+SSBLllOIQZK5YQIZQI6C2C9ZhvyP8MTP8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j9wdAOuXHUuBXH1cAWRkU1GzJLPNwcDVCr7fuEwUsudZ/EuAmDC4JcIkDFCW9lFHbQHx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p0nfmK0fcVTD87jgvRKp2/wDkJjUW75tzXEWCYZSjwEuLtjdLebLipOYwsIlYB8sJSoEI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2bGajwCFBnLqvB+49MJV2rynRPVzxKwV4P5iaLNN8WpYrqKXUGK7sYk2Xhz5mK1WuMb+6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8R1YqlgK7K5puWPTREocesfuEFSYDJ23GzCLVywgpBaAXM64lt0QVLSKKNj0WZgNfAzK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k2wRXisQ7jFvAtwv/wCRzYYtQKqmqh0nq1PyejbuPk1jFS6kU2REEH3gGoDmAM6tcTP6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IxD6nXZaK7e4DWwKsnePrcHbypzQaR5KlUCAbJiVsWMxsFy4Zcs+mOlvmIpVOcR6EqEeE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6KbmahXHK6Ojx/sOxOIH2boEsuDD5JdagOWbbfTLDLcxlDaGD1GcLBdtbgKwKMn1EAnSr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rxCrtqPhBvYFkfMroxrWOSm8fUuaXQHxJt+WJX0VG2a5gIUDFmHYgN/LD+FmxOjEvio4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EIduamA9aL4meFwGl2MP3LMSkiPRGCBUErU+omk4uVMqRpAMKX5Qlw3SpiVfoZfueI8U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KMHHKMxtUK5B+CYQPYV/Uoh3nlx6RQy/O2Ipk4CFUrZZdQW3r1AXyRUo4MLLNRRhem4oH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B6l4S34RGnFGAqMLpixCxdU1zmCKZ0LH1wgsqa1VMtaMFRZajZex1DMoab/qJeX8MLMW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4mBGFZiBpd3TLyxDlI/1MwvPU5M1zUsy8MS+GxUS4U5KNRci23tiDsW1c4NvTLOMHRUo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gi16QUDmFtzHM2MVCNGmYPHK6qPKIC/MMMilOjhcLSxd2cTOQYxfcZDRz4I1+8/EKN2uX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+IlwcZI3RHMWtxxiJb15/hzG8G0CMOqyaGh9A/8AYZOpZYK//OprmGxkpaqLWDUo/wAn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cYPLKrG4mFISk0uWS3FrdPmVXZav3AOJxA4VceYnQu9jLqCjKOvFRRbT2VrFzOWnYJZs6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zdqWiUg8VSkOCeSmEt2fBEaHyYiv00lYEMynfBS8ctGT/UKhVgrMeEi6MsUBEsE+xFUA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C3psauesdz6ag8SniYaKEAGAKP8AUZNFwLeY/qhaG8e4hBri/eCeSk6ZNeMQqhpV+Jl7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WjdhDSV6JWh8xr+pRxjW21YbcSvyyRk9THGA4lquYpqPyIVbPpLA030GZmeq9ss0+v3E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+4i8NQKP9sBKMpYMcQxbRzLMhzlbbj7gvU775hcoWJ9Truoyu3EpfSbxEaWuj8LMxfqz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i3sMBX3KUDJ9wFRbWX3HCj3C0wicQ6Kx11FFgtstvMCCBbAF9ELzM1jn8Qh/K2+PzHcvF7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5sBleY3bGtexc299eIGaKw5+BhYARNePPmV44YDKrWy8dTKeoR3mW9N7eT6lQOvNqy+uP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zHvd3AROD5agF52b8wgFwkPnK1MGrF1PMj8C/+n1K3miUHfMJuxCgtR/+oU0wTQVbBlSM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Uz9QyoHOKZqigBxC7CUoMDfxAjhRWAVVj8H3DwUyW7cHzHAoifpAfEGIMqYSNFHLKHMlV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SYe3Mc7QoDKvl4I6BC1fT8bgVkrd8Q04FgGL8vsGZtmJm3Th4zKwwIcUG8eZgAAMlEZjb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nfMw07REqHOKlTIrZFwIMeGB04rUFfDCYCqbG4wIpu6KfxmXq8Uo6mWs007mANVUaU4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ogpSuqzcpSri+xVPrc5pV22Y9L/sf+Sgvd4BI9BAHSnzDUDTeHFcQVvWs/MPepQpaUhd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ytGpaZbvEtJVydP8mOF/TF3VjWMRbzgLu+H1GRe0VGIfmWVTLGXqdjkVmsCwMMDzLIIrT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nfUcC313LltYv3/xv7imbYLqgWKoWV+qlCrkyHjdRRuJkhVF4FeYMjzCleiCorVZmS83H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yZK4gsLLFlf3LCdcxSpQtUUaIAklN1LrhWbQGK0UjzLTun9OGUALY2Jwywi0VWD4ikDo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7VpzrcFnxKcMuagmukpQfPMF0YOI7pR9RLS7gPYLiBTB1Lg3YrqJOUuUiwA40QRNFvPEr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lEG92MygDgjUJTqXDMVuEBQhCLFoSiDVGxJVVykUyue5YWf3UKzGrCN4D0S8uHjuZwEi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MFq8Fv2iUElY9npphRjNq1fL+owxGxWXcRtbwaJdmYTjm4rRzIOLuaHKwFAfhaThInc1S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qJcrgg2IJMFxFLu4Cja34hoBlywC5aCB0rHMytDnqKXG2ri2XgCA7vVEMksvcLTbWiYe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WiRkWVWCMBe5ZQVBTBAUIo8MCEocIzRIEMNpxLWOjJfM1YaKtXV3AD23FMSnR1zgjyauC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/JvVfH/IaErAftCUdUui/wCpM+j4Ap0VCozbAdsH4ujRXuVwsl1NHUVvfxSBo9rBNAYd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bCDk1BtJyvcuhAyV7MzwtnRMqkPaaSs5xmPAUUuuY7alfz3Fa5IlXtYtzhe0Uzf9Sjzm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s9woPp1n/swQ4HHuM5ycPphsf+LlwbcfbEkDQfTMSLaq7zGgjz2Oq5+YwBB0GKhtBHBFA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9rOdwoEB0EypSA8xeNMh2NS0Xsq+In8Wv8AgrFPy6UL/cUvRZZvJmAiN2CXlAUqh3tp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zDBXjuKCsUWvASyvGrkC3m5lS6TlPVTVvqdgN18y/HZmUrB9xSy+Ffy/uKBIcCr9vxLq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uID4IvKeAlBdKXYZI0VYB0lRaoNepD/7GjkpbfcQOVNXBeYWWQDmhS4coFmER0R4h4tcMs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D8gxU8LploZumu47ZMHWM3Oaub6OP2yg4tdLvXELbK47EhCKsro4A53qKGpSCxPDyMpCk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WWs/iPZbJlhvws6acrritwV+oDaNH3a/MNG1BExoL8cxMQC3hwfmAkRyegmvOI6sWLRu6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LbxXxFhUNK6VicFoCNQDb1nFQXFFVWvJ+4xuMOEfbXiaHGytbOn9xISw4BVFVOSyJkCAZi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u1TdP3N3iq9RCsxofiPHcoU6u5cam6HxmEBS2+xiZpgviAoxNohn8kJgg6KPDYv8vxBT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AFrJwOw8K/cwmqXLuoB3KJqJgvd4lRKGhPMtsEdd3lK0OMs5pmw500ZeZjxzFIhiuyJO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7z4CEVGy/g/uIRw/uLRRcOIQRCssQOqZHBHo11QuI4UpqoV6m0gz6gL7grk8kU8kCB9S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3DPpXgtzk/cuVm7xxKIBuNRy+6hodDTLOA7lhuVi5nK5Zu/xxOCtS7drNdMXj68zkCyOD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F7I7Kwq5OJWL4glBmrpt9QwMOGCzZVblSbhxU9VVf3FkkKzUq7nE8Mo7USrZMa3ClYgHs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fYiH2IqH1pHRHxvSYEDtxKxh7VAAMukhdFvQzKq4NEWXVe7bZfdUc0ZhBlTzUZPQJZTR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rx2wCUD+4ipS5bmBSo4WUaQfEWRhMr8MxNG3iWGhuXsAuLBtxBRsJYWFPKR2NOSP3Z8sb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YoLEB0MMkksaeHZLt9VpsvuZSrDdMg1MhrEQ5YiNmc5alNX5mNkFHeIM5KLZ7OnyS0Hcl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jMDTumn8S+YDWeEhR2dVBKhh4IaBZcSnbhharaeyJOBfiALTf7iLVwywOKGWXmoFtyzbK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ODftxHZhpdeuI72Y2mhXBAF7YKdQxORRfMwsiZlW1mrdSrxSs4CmWDqA3LVukLqDqGnN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zCrQd/8ApLOCdv8ApGsg4w/hmfhapn+YWwkCi5fvZ3SDxfcq3XbZotu0akUXrem8S7/m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t5ViDEtV1QeAiaeWPadxiAvuFjoVF45hKdUUYjmJh55i26qPsTK3AH7ilNQrgt5XljRW9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ahcBAYBdQKcysMN+deyP/sGX/uYE4fUH0j8yiGrB+Ys02z6H+xJJlB8Ma0Gx1meTUGCX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hfctu18GfuDzy3DMG4jvX5haEIHCWZA8wCfKv1BmuYx/gBGBbrj93ASWljRXiKHCWJDo+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RmwKs+UuC6XDQcXHGJSqZID4NLg6nxGrZNbKzVcXiLjSnoaH9y+XIXi41We0b1xAH4ZE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NbPdW+JX4/QY7eJdvxFEN8Z6gJrdrjqEBWAVu8yvo7hWBYqvqOoMQ1b9y2yMT5IVOONf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5Acd7j8h+UanG5F4aX+vuDMB1NXzMlAQi/T+GBiYEodS1Rqyy+P7JqkEgaY56u4eLwso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CyCFWeaiBvNgkKA3vmEiqXgMWg0euhmjh41UMqUvMBHaxFqNXCv8AhLxjWjlqsSltEvof/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5qHsMIvzz+ZhTte0NWp0xnRb3gmGitZ9CBKLiptS2vGIg5Gmu1A+YGAcnuXrZnuEbyQ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1eYx2weoBTNnwQoz+IoJXi4wlWSXsjl5CHAo3f3+IVVGqybVX2B6hF22ADpIjW9sJtBij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rp7CtvczUY1le2VTLYcOCHVKhaNjiKVigtwHctAsJPN3iNFqoedQ6XDfocwSA3ndYfwjM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06zHLBYry0wds0zdUwKzVwAAafN6SDNa9m4AUwU5mBuzwOYo+0v+CrlyCm0MHgiwixrF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3e4LY9SxUCy5YOHUFaNwNMQ6JYC/BeKlhqSm/A/78wiFYqLLqcK+oAqsBN2n57hmhaLy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pmOmjUQo4lU+x5h5dxQMfuZvbADthNAvKHEE9FZHhm8BnBLMrtGPUvFmu4iOKYo1DUplL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coDS+Y2FEdCkK0qpRC4EYvydROAZS0PO0pQtUEVPCFTZfEDnFHiORh9xjstfWpXG2Vw6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t1xGoSXZBoHkiXWRyZiZMpvHE53XE0Gb6hg7vqNS0vuAV1UuywesXDSLwYAiZXzMms2O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lTqKLOOMy4WrXSwZlblhsRWu/dywsr4PrUrECipz7/xKSougs+InKidkGckTMT7gwVZSw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EUp3Kq246gmxR8D0DXn77iBWPmbRyx4zB0cROUtS8NNky3BhZmO2KXdauDgLvN+YoDRu5R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EW42iwAXap0NVzKnBxmAX2QpL3uZuFrW4KstvbwzBDTvA+1Zm5woituX+xXdRXL5riVt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qmbTUBO+3zD72g0CcV3DFMIW1A4JXfaq8mfxBEjVUrLP4imqqBzspsgyF3Bj09SqFF5Qf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Dssh+nVoULvsleIXapL5HuKsVLLQeDn4gb6AMvzLJv0+XEqLXhG7rB5+JlaPfC2iYyu4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dVFRW3Fsd2AM8xM0ZzAsH8QEuIOm3+5uf9zCbw4DqA4mh8XCLLtfUDYuoAVCjfX2h7gmU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r+0vWwfmKsp/PMZiJa+GEMNAjak2wEYtP1N3tjo5hmDYbcRdd5MYsSA5wfmcZZlXZLZy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R1Lcis5Wuc3iGeC6Bw1TC9g1izzCO3TDLNQvRssMEDf/AHiIGra056/EDlha0tSlfeY1D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sFZdw6xfAD039wDS4RYOaxUWKBGkno/uJvCkTsz/AFHJYIIXvZ44mV0zvT+5lh8gYdOZU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XdN5gbu7pipVbljs91BBd2Jj+dDzRGG6mreiGuKJqy3HvUt03R0q7i1guddx1Y6z6xLsSi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dUZTab1uguVuYKhOF68wFRSzLejoIx7Y96bVHzBvQZY7cSp1JI4BqPBou7VzXV3BfV0eS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Oz5NeoqgBRWiCUzqembNabgw4/8AYq67cHn1NnW4vFssIlYCdqDNQ0nUAuLnG6piw8dzt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BzbBYOGyOlOr1LFIYs+ItsqKiUoTLUYu4ouLNduolQi5kKwXVyxACC8LhmqOmsbgXlRX2S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2v8YrPvcUgdANhSPmKBVIMYf/ALCOkWuYiMW/XVof3LI6M9mYiLFVVX3DoXFgMu66VcCb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lpgDAlc7xmYULtTx4iCgpqF5SRekCtfiCa3DXR1EwmkvBTYxYsFDXMZqNttZUmwnM5/x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1Kya2HBKESUerxEHBIquTqXyTDFvyaQSNRbcjIfiAW3VLpmGJk5dQ8XAK9DT6r6jQxmDe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VsjTSoALb1A3ujRCNNcvTMwMGCgbVFyfn+BVNbMLmRb2M9yoQosvfiAoSdFhkssXUpJY9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LdWTHvzAgMub4IygZjWgf5ETpK4zKHESiDTZpxG2+pg5gRkqHp3OXhv6TcwJNqQV8dw0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YzbApKM4lC1d7gkow5qJll5bHcS0AvxCFUXzUyjZ8xAs14jHAxTMLKRQLYnNwsilcwaDd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XQOoFqMfuN7Y3W34jGcS3f8AMSshEui7jdB1FthupTRozoToP/YtTLGpIlYtLH+koseK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VyYOydsGLziIdYIoLtm4AAIgWI4RhvCSGxeL8VUoBm4KAZYXZdGyK1bZYgvjEdeyCsa5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0IvIayKkw2cTILXuWRYS2AuZiDRQhx4lFiRV+vLKFMoUtTm4OmhruIFJiuAAnTiPrZYY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6lBFHKXAwiO06ZcMD94lLz6jV/0wY2N5IWit1mfAi5lxWr9COF3Kwv1mNogWPD2SnzGK/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3EzQzNFTHXDGu8sRAdXyRwNmMpFxANZJa7hYdg9vGty2qijD26v7hBAuDm/qFxLyLbrmC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BmAUDBMzQ3oFvvxpnfuE2SGr5jsuvMXnG4tvthY+ZBTsFkGTtfuH8X58jB3ZMhu1QJQb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0EEzdszRG/4CbLLpb/BHNRQwGtURu2BKSr/EofQDcEUGYcA9ESZhTwv3ExmGVwLVusSqp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kXw/+pU2AoRrLfXCXxAQmaNQBpEGFYvK+IaFTsu3PxCSojwXQAcXFJzXU3t+I/KFQcOr2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ErZ5WXC4AqBXwXEAWpv8AqUYMFBjLXD++oYLXeLcB0EBpeBi/iVe8FhivMEjpJXWYnoLO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9ykDdpmXaBs1ABcMReBGrpMI8aR+UQgGqo/UpFSrMCDXVkLDwCz1wheOYPabUUVa83/UM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KZHuX1cLIeTngMwL+1GGGix4csdAU0ecuot6vId9f7Y4Bg5cZrgP+qA+cEWViVZWta3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A8AaHYZ5h2iwu5tu/UGyUUBRqr+7iWjcAQ/QCb5EvLOFYx4/UFcRXIJCIIgkWou5gAIE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sMWxbl+YajyaOSKCtQC+JZVrC7nLVsvFXY6jSClzGU9IYl7PpFUco26I5S9L6OZfUKJv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DxGnmBfLZCBpbP8A3zDDrutuw5ZwbNy1cm/m4WDtEZXK6PjLo2FLOObjxkWruuZUyaWB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/ABNl9zBxEbLyNyhuiNoGlf1EFO6fcddtS7imFM/xBcJks2D8QDUq3dGm+YSvQMFnJdR2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gNEDtrA7fzNhbYXzxCWOGxXJ+pcfGJtRoirJUMl5qFQFKbYACLv1BUUtiRnVXGcLdQOWms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FWf/AC4LkTehLlEK0wBjRgzcApjNbjhruGC6F5qDTjMpPQpHazNy5yL1CWvNzAafiIGri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wxmiQd3ChhDwx9QAvfkRGgrZWUVOX53HYNlXeoKB7rlYiyV01AdZG0OfEvZzLOdRc7lr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KjJs3uoxFbxK5128Ts0Ih+Yus48K96TmQ6/FO5gRaixbQ/MAA4dkbEQvUsA61CBevKDR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wlvZAxPGOHi9jKqLJEMWtdy+9pykSjZeoWaYS8KY6PohRbnJqAG2K5x7hBXidvzMsKx2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iLq8cwNAqU1pSBVfqJksLKlh7GAxNstScwqJvUyYo7gKA9VLiL3+aP5iwFZ6NTqwdxDh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aCZi2HidGgiA0PmYylYc8SgNCm5sKtYYC7yjpSpXcBCzOooMtkgBz3BfiYGWruJUFWCG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PxK9MfNH7gvVt5Li18EC/wD2Y46xjD6YBYaatSfDCkIGwlzPdVf0S3M7M/sxHXRlfIYl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2tlp/cLl7dLVdVqKinneFiCG8F5f5M9gq3liBs6W52G2E0n/AEWu35YSKOAA96fVw37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yFiHFeVcw+6hxqoUh7imwSCjPeIhzqcvvEqBUUA0R4t1GslNr+ZurzBZmiPbUdBsSMvm/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lgwRzElIbT5jyGz+GW0ONAsJTXz6NvxHuluP8R1f9BuYBDG7q89yroB3K/L9RKCXV4zFdO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dGDFRSbNLHmm/+8wUa4A7S2r5VjLEFXnzHU5aeBtZa/PpXm2q8Eag4ALXlepa2yu2ZUJl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01Tl/wB1FAAJ+IQsznf/AMjpbp5ghW8KpGrZS2HXmYjh1lgV+qz4jyAVoLdwkLgmEbsr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u4ljGWIG3+TTl5FSm88w6CISkUSvQfbDvZgJzEyuZiAHeKmBj0rUWLqE22k/OJiHbHL2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yVumDgUIDGP/ABYKx8bZleOIRQpr4zGQp2dGAhdV1JsW6vjN63LHrwXujBHBfEJsKGxO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uKgGHQmTVqvu4Ih0Idn/AIEpaLeUb3xakJ54Ctu39MprxGnVbY1q7ORRgK7oXWV/2UwTH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8LD4uFKaAK1DVukMqtdQdl2qtiKNPOKpiqTbV4IWxYFPLKEwpTAy8DF+ZkM4WvU6AzKi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Xd4ip7PCFeuWKOQz5haCQPhuUTdqoWvUqWylC9tf1DGJJQaUqunSI69xdEK5li8VGBQKL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wwMN8DKEsDSXa3nfuZjbd6+JsxzEOLisVxEsqmT86l28GRtSn2JlnNytXUthqjiPgf8A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5ihN+ILgqzNAQ5UiwN3MfLSZnQf7Bp1WUHLj4iUsuKRVs5uJRgEvsICFVK9x1bRHK/yK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CZOGYk6k8s/4+Ieg8x2scFx3XzDfxAWPMFrEDDykR42yQZu4iraV72ykQvcyAWzRr5iXD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pM+YFbxYAcTLKUqt/cJ2C1bMZShsYoaDolMFpyx8lL/bHUFtTIDXuZFrUzS2GJ8SaisV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VbikrIiQRsu403+DH5jCEhhR+HENOzAfkMXB/MVdkPN6lwtKMZJmgJ1x5ZaeD5JjAPlm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GYzkOomigdxNZH3AWVogFSZ7irm61jMEpvfEtziD8ruMCncdGsxCjiGiLXLzMl37zKgHO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h6lR5iXsxtZWJIg0dRVA09wgNY5ZgZLlhrRuALOXEBGghHxb+4xQZIhQEsdsdzCLvzLE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ZBbuczONckqeynAwNdeGVMGlruafHmBQ5hQJYHEW0AtzCFuWSglqtK7IKTATPGIUlu5U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7JY4mWNOdmi/uN5PSyCLAAmu/wBxits7cbFik5EFp83a2x92Sos9DAr7huKjg1zhkfuB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9jK64Nsfk+JyJ0IjxevgIWELVbXi0MgZCoD0xLsQfL9OyJSrqo/hsSpmfYjLqSJhXhBll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4v6hByarox5IUdBs82zNlTTcS68/0pr7P5jXZMGrGY6E5L9TGuqvwwUQmWv9I8A9hUYK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7iLlmwdRIF8ZtMvIcxi83lPcu45XfOENF/wAXHmVUSeVxTqwr8kzM4QfmJYadVCqqwrnH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XAR12lu1nfEJFbk3kjwdAJ2b+ofQVF7eT+D7iRVmA6zMqO3TFXLm/wBS1FaBz5fqAgRK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6AK6+sn1FnLPZ2dnEpErBgYMRvB5Fbl6yxrlLFfllEBliDTrzBSXN4USrprPuKKsmr6m63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hRkS/WpUDdA90y7sK38ylH/MAs2EABjpuorWSxaKpHTQ/ctAGAc4b/qcLWbZetvmAAsC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Ctq6bgmU2GmFM/Z/UM+kR/v8AEfEBOBx+iNlUWalShdAofuXbxWMx0g+HND/ri0sZnWfN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7mct3xW2Ok3YW1xM1j3aGhUuUc4qbpvvFRNECg1sqNtoXeRyVw8xLszQ4ll8zm/E9Bdx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BdfcsA6ZUf8A5IgTmsks6ptb8QjoYW/cMQcsD+/uCe0uIFUKC5C7/wDIMSFXJFLL4oMT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y5xNVAqdm+rQ/2FoKPkQTeMoGjqwNKL/9gTBN6CVqz5qfcq1HfUfm4LI9cKAa6jxTb/ts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iJWEr8ARX4Zem6ISBdLfMTZp5OLqo0PgbwK4D3Cajq23wP1B9BbN/oikBtb4/qAA29Gov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iVJHjQ0uxxFb2jk7hAqneodh3AyE4zLoRKbW1hRDnHH/ABXzEzKLmGshvNxyL1DFtwWiM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a+CIURMGJ+iM3dlVLJrnmku0ePIy4g9iRy3PbSzlIqhWYDXkQf8AZAAvUrfIXEFDHMrl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4kGEEYCw/rkg6EdKrJzMg+5TTmiK0xLpgQ2llvJuLkg4lZWt1Udmq0N1mUzCUXhlBMn6i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5wI6Zv1J/NCK6A1XD6f5KwG0Y3vv8TatxQJ9znrNZMwFtYLl8zL5xFijnW6gsQrHUXVK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cLlNZrHTBJ0HM5NMShzruI8rGIGt69QacxJhacxHAlxKM7jZtr4iQU1HXK3KQfawEa2Y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gmD8H3KhvNkaeDOJT9W0uZoPaL+KzXdX/cBYq63N4vnE5YZg3uCKBcHYz4hC6OpaIAn9e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6H4miBcJmOV6I0QYqmo1LvGIxgCuWGpeZim7vibblhAoSywppiSGlaH3mejrB9RqueQfw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7UTrZ/xVKT7i0Srct5vYcQiB9j+eJWxBzkIlV7YFZmZjFZpeLl7fPGjLJNdgqclmoh1V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5xfP/wBhnEsyB3KRlYOT8j26IFyJupd+VlfHTWC9wlF/jMlgEPQrlzLRAULVuJEZod2sC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l1R1Fqun3zDdbhtmG5+bKm/3C1a/wZr8v4GSYTNm+X9y6KiMBQPX+GVLGSMP1D9rjAfm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APVD6ItjhN9eX4ggRYbVUwgys0H+YyeKmID+4HEBEGi/4uO5zGUslxHaMe7NJTzKaqtdZ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0Q6NkB4ZK6qYuojQuTfFeIVwJwKHL8wH7RQDFtp6l/St8btyv5isPLoA/MMPdW/BMSizeB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Wn6IE4tLb2fBH6mbDpT2w8YFQEweHFfcTbctF/Lj5hgAtuIO0/FQrYaXKcYmBvOJw/LVx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pR+f/YzKqqnuBU5Q47nDTMf8IU1Ro/Y/yB2k37MQI8CAKp4lUIbP0DNpsq7zr8VByyzc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b26/FzYRAUpRcy3BduvJmcldj2VCZaqIydv8AvEBd/VCf38wpbJH1/wDYCqgR/wAeY0OLg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NGpdjfc7o1L1AE2XBmIDuURznNemEoVwWkwZJcbOo/BjUTkEAaVuNSEPEsx/kRjdIVZK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1KVF8QQXUrD3iKgNwnDPMDdiifxHBew0S9U1dn/5BVoFAvdQAOIITVra82kyr7IATk+z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XSlmI/MDX5ltx0DeWYIhUouzTrBHGH7U/JmcIeKvog2A1dyDXgFMQWZlr3e40BHdz8wW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2MGJT9P8A5MADh/7MqYNZ72ThDiBFRXHUMQON2nM5GYU13xLw6bxuWBMhdjiVIfToOt1/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QxDkZQP+VARQVsXuLRA/EEMMvdFMt6YOBLmnJplQtFHTyfcoGJH/ALpmDkgbwypkFc3E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KstgupTOVsD1+472jwtE4gLh+ncKx4RGOncJm/sMMrMTs0dQWDVi2X+JQ0Tu9fqUmG+UV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3qepnlSohhQ3V7gqIlJuN6rq+ZSV3zvIx1kgMYfuJTm4ALqVeLlFGkOmYNjcYi8lU5Is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F04zxLxgvFQpBEfEoMYubOgVrcFSXTiABRO7Z2QlqWVBVQgi5jnLuwB9ahFXstodasjh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QyjT7mQGznlGAsPczjKPEBcuxujsbl7tjuVzZvuKGrJiVbmGsVqFm3Ew2O4iJfMoqsUa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T/49SyGFq0tu7lCAyl/UwWlj+ZaQqmSZfG4nAV1ccIEujCGYO7azo4/EObvNxGk8kuW1n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gNeYA/bYVlreiI5tetxg8XuIhNmKi1Q1nHER4gksmYCo4FZmQ6HX8CnajN0HoXqOxTqM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ktX7l5SXiz/IMz9VD5kNofqYqt9lv6gZoyhFG8Wf+hLa60P9EiB1BMjAjl5D6FwmeXA6+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GEvgJT3CtxXJvp/cJLYLkeyYDg9b8vfiDmlihfKax4IjOu9Xs1GIEFbPL1GYBq7CLUL2v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ELHMMG9D/samkBtOr4O/UPi4gacsfcJvioY0WF0Yjn2OUoMcvEY1RtRt4VyfBHmWHeJ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3Km0ww8pjXtK5Wx/OUuM3PubudLNGYa+3mXyj9ExaDN5QkFtAEXgnRG61PxBSUV2xjDN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f8MP9GItf3HbTQD3M0DbUq//ABDUybAAfXMUpGy4fkr8wBp0E7DlgsC1TmsC+2NE1rNC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QujKt/XcvvNIfm4UVgdGA+otS7g7XMXo1CVQjIGNUXKkpXcqyz8KRwnSPMUwyNgmc1cR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+ZdLbM4TxRWkxDSBfdZgWJjCAtIvZl2TqFQATG8tQNivGHJZf2Cd0LzM6i17GFHZsNB5l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fpKviCPOggNbaS9uYF4p2PP8A5UNKwbFFXFXgoBx9woFUJnNH4NPzLUCtNBzFrEbl3d39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O8UQKXBzntoDo6hqsAQ0uPLAJsG1+0QKC+aiFLWgByxWEWw4h15E+H/sx3ce/lxMRgKQ/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YWgyB4RUM74NS0XnMso323NjvUJZ+MzhyNQqnfcObYK5kFUNqpgjgA2N4XqMsrmbIgQt2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m38kIWWKoCELoFq39QUoex/aDEk0ASxl7ILguYkNvMeZFTOI7aY1iZ4yKv0zALbTd5Ro1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JvHCQKdQEzQ01FcpS8RSI9efMZIQM3KXDw4/MJa0PEWSiA8tvH1KRS9jWXiPc0i5AZPO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Qzcpn/YZTAq2l3Gbg9kOeqY7+n9wqFixKE16YZYCWHm8L+ZVEJ1A5WuWLmWs4Py/5EP5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E8w+tphD2ghA/BuHnLT1LYGi+ooomdm4lbXkH9kuzsp4YavEcYZRZ7MvpWsvY+yeIuHUW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n+wDKdMDGZfnpBRjqg8hYrFgATnKFI+AlljWskP2ZUKZRwM+M5jiDkFjw3K0/a97AXn5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Y5SsDaszbQ/EREIxf/rG6oukf3AuV6P7JXVfzRTIzOA/1CtN5Z+ioFox0n9QgWTgp/NQ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9AdZIyxd5GMqxrhg+FrsaUiwLcechXtlKBRHI/MIbybUjPZmMaVqAurWuPcV1tpPr6hEVS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mV0leZHu05rhYX5hMFEtesxZRR263KyIwA8sYiJlbxB7YJYWjPiGht1AE7ll4jofcL0Fc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iKFm+mmZthey9RVrp2wF7NtZi0Ymmsyr8oeDaO1W9sbC2B+4vfzklSpHUCoYLgERR4JS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4N31K+mGKbTWpQ52dES4LbuCZsMwDaCdkslhCWFkUrE42FhFmza2rqFsx1OWfQsI/Cf+u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7b9SFZkCNIxSj8Smu72BFQrRzk/uVygCi45XYqxS2UuQlZYaE3as+oEF1vV+I7RHZgTrWw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gS3le3zK9aNhVj8TP7Pb9SkzUS9mIfDPJUqKoLelEIgQu6aQlCAodHn5jgFVrdzGzm9f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S4KGBqE4zVJIVAqBzc5Gw/uV8p/kQ1lghqr/AJUdhNOoVbg/nMaXCE4KBDu8/mV9a8zY3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IQAqsdXqZU7cjC+rlcaAg1tiGC0BWqNbjPGxrziV2cH5/gzmCz+5VkQgNBizrm5dIlaP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aO6NxUS0EWZagI17VvPcDgpVULNJXPF4FywRmvLu3j9Rz/wCxDLll+B+pj1pUJpFWm6qG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dLFddotwzWTP1QYCmjzA5L1zAq5+QwLoTClcywdI/EQCdblYFsuLjsZgShY4vj5Zof+lCu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bPD/AOzRb3KaXUXiwWnwV8zHBQexr8/qCuAI8Ll9BcPaYpdPg1MSTFAGio0l6L5WDPUYk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WKdEI8SrVxv9wxGovEyf/ajACbt3nELQzevXLAowgUOy+c3LTBEbIcIdLEv4hVaN+3xB6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CdJHPargJRQnmcwNAwKHAX/mWqjQHTq/xcOgayyCsY6ww0AIvpW/7hLFZgn2RPMEL7mFy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a1VO2Vd4govKj6ilWgdB/9jc5RbIC7r21DUga4jnty+pcoo7lArdRbjmLbdy6dzsZiDP2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ajcrEVuZaDBCpDQP5lNdfzP8A3DPyLde4qfLAQu6vh1KUr1piuqKI6PMAqLdqh2DUyYXS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cfMoyAqhQHRGuwxVv3j/ALMoSBV5i9J/3cRzgWnTpI6IrmZQXyR+t0DUDKzG7Wz6uMqI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adwAw50CAThXESsMsWnSCkxCTYm5xeXXmXlhArGYN2Ss0Jk3b6hA18LaDiFHGqlF06xi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Ec29S4rzRZKKcXU6rIbsScVp2MRwmdXHBaHzLNO8Xc4CPu4WLp9QFZe5ZSweId1JXIRTz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L/EYWXxLDZUdssop1cpjwCXXNzNzHQ1KLKPcKiq2GwL4lYLOMTEBKLSC7Fcrh8sGDSjt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KhczhtqW7qw/mA/+Q3LFhomcOvceN3qqjF+ggNjtxAmnTLavFWw7G+7huNHAR66PmZtI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WS1sON9I/1FgJeBUX6hGuPCfiHXYaTf8AaOAFBanPcUpecyljYYg5VN4mWxY3ikqIrCZNn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gOJ5suFBhz4gUxu8ypoHLULDT5xAjb4RXvgjKauuO5gqB45+IAJ8mYKFbs1HSUf3KAy8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jEBtZePNMQEaTNxWkyS23MNtG4cRZqL8Q5mn8KZyXCucIXAxRhX3iWnfQbaivEBuxzCA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qFBLYNC46Gss6nmCDY0Xf6nXkS/sYigjApDKqZX19Rs8T/UL210gSkHgRdwt7+CHCQWOM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BXVrQ/qKHcC33LKS2YMFTgQhhUTG8gXcJYGGfgnp/wDJc1S74hsolz4PEyb/ALUqGoaX/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+7MG5b9TKqBWTbOB70EQv2QxtNvyPzDm5BLLV9QZbFKBfdSsfG1r1DU0Uq0X/wDYAOqHw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f4cxi6BAWe5LsR3dMeGU0t9OpbUvBVTIeUV2rF+JjRJBfBRzRGWvFtkHujEa/gtTTZSnp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pQtXOXMjK/KY8MwXBGq1JAy0z3FY/LM5aQr+uMf2cMRYabgBVYd9xcjymlLELe41AVsf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t4YFBvkTNSDi5MLBeYcT+je0XJ9jVH4/aXeMJxGiXBXsxOoc5SiwZGc3r9S4lFuvLE9y4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zhyjr1+pcZHCDVsX6E4iMbW0J8EFyIvXW+IDgsyrIwNb5sI2OjN3dnJCgFHiPX7iNN0m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C6L3LhtBslRl262xG1rEMjjzL1R8y63KSgC+JcTfiV4MsJXZYJcUe8SzGbKO3O4aKu3xKC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CfUMsQCsSFs3B9rt7jy4h32yDEXWPzKRrZCrLREQSXONypQXimOrCrlO3gPuYT58cs9oX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XoxRcIOoob74jdrAlMG6nMG0UHqOAW8MxxoVANgHBBnZg4p0HOf3L9Ti1q/z/wAsvDCe1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J6xsONXNqK0R2f/Yviwb8QwYWwpxUZs9rprsGYNRrNgHoHXuMcgGhQIKC5nw3AbaEjQBq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xxqZQNv4guFUvLKFYVrzEoN/E5jZUPVszKHuOBs9S6UIeN043BbGvuDq2OqiEVnVRLQO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A5PxHyT8WlVeBXRLNEGJS9krUHHkMR0geGIXC9MZq03moXoPm4WJXOcNTN2/WKwoR/5zB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9sLuLelKN+hWCGQd2y62B9ygGp3xKgUy8RJm5lr4zOdHCKTYo84/3FM0P+9w3XJnVRApT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s76mN+wCcSkCt4GIMoOoaBZVy4son1ArG0DdYY3C1MoXKwobYhMlbqEtQeRDFkpq+fURSF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cAUobuD01k4D/ALGkojyQnSl9kFm5jN9ygy+pit1U6OJkVPhgDokAolwjBrAOIaTAdMRw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5hqIyzsQ4Y0G46SUFWL3BZd1qWaMJKEUfEXQAWlq/P8A5AUETg1NhWM1GciuAKCcMz37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p9zgH0r+4PkIVWFN1VQ4GL2EtLY2sNC5XP8A6Ql92QEeUasUA4Z1Dx5A7eopTp4QiYKtE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mK4h2THqYyBQ1XGLhL0A/wBzCRrNZPmJYgFBZd5NYUsB4BmYzCgJeNSl2t18RNpnKU1/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N/kjIRNkXW8pM4zG07zTK5VgYcuOYgbdsLxApiz8ztVAqkjk3xIJRZ1AlC5dQrB/Esl82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5tcYBYtlhRD3LhN30EpB4QDCPMUM/VKl3a+WNejGLaAn5ZV/KL/FTmVQdW/qB0gwC9xIgj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iUSBhFaNMve3g50eY5wfxxF1h2mn5qFLD4NxioOaQxFowoLcwRdTTkweSOdyituD6glLz6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0DPzU3xmPWgc0S66/cFhlat7hpOLgHpmAaxV/RKS6othc6uKq0aCO6KN+hh5LrGpsBacn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gNPurYP8AYtKgqurehzCG3hN2br4KPiFYswLIrcNvog3sgo+oImgXghL13GwTcEY0Zulk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7r5gNytRbta+FqOQyqg0dENDpj7OobyCFzg/UVuo0DeGWCjK3RoObmHIg2uiASzF9Fh9X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KwLx3LHgHF1GdtXjuVR0NYuCgi3Hl1rETfVShTbFilw7qACWTwwf1BUWBndQpQaDOdwlbc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/IVCMQBkmPIYlEDhzllQrSOjiByNeoxbjoFplvUt1Bh5IYrccSrNp7WZPYYhOCsWzsjsi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Qp+mLsBv8RK9XJ7xFMhZ6nAu6BE6YOFmFZZ331GzgQWxXWY6BzX6Nv8AUs5hNRA5L1Ma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0I0H6eS+o7TSOmvJwzHINFj4I8UFZM4iISrjCqoxFW8IRyRcxjUOYNZZYUQU+WEJuVkz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7rB91HLVLrqA7G+YMhZ3cCHLxdzCDUziWdZeZUlpbsTAAFZjEz1RTRQly7YXDcASllBaZ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9zFsOUcRQbdNxY2h0zDw7Fdw10c1doBbPcKqqrzw/EHYDQ05alg1d+YKhY4qPO3jBC7H7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cBmCm9QsO0zEm10bRF6ZvQ9XNkMx13rmlhaC3zTKig8OWG1Ti5nT1HBBcFQyVAQY30TFC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BBTs3SDhLvFgWKvAIDQ0hXpXiYIp4Fie0Ezo4CIFiKNnSKZQO8Qpsf8AzxNoxrZHJoYWW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rYjB9eajoF1iNI9y21rh/wDmY4Sw1eSXL2axKcJSLTHKqljlrPylhXkitrqBQqXmKbHp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BmsRoGZk4FA9wuUb0JMgg1jEa1AhiDWt0TTKtpzBS7zXMI0rwNMqsM8XCW9uoTArlxGri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rxzF7lzkAsAHywCX70LI5Ejy/wBRCDbmjz1EobcFIlYby5x9pgrSc4vUAYbFep99biRB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0BgrfTedSgmTMdxLc8M87OYZ1S+ckGqyoVt0flgiRk/UZEAgMFozUCqEmKpfUYWgwaDZ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hzKooUKyM3cbg5JcrzC5mkTERbXm6qBvYbYMcRilDRHhgiMGU0WlPxEhMSlxVNobORJk/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Wc9QpYTil/ks0V8L/csBPtEtY9SI3kdVF1FQYW76MQ1QUzWA5ZVqAnff/giogsPgP4Hc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/GIW1tu+oCaHuWR36ll1RvpPgRzONzZnqOqm8f1KCXxMDdtiKhMZ6lavxMH8P1GDZxsprE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G5Ye6Jj3xVccH6jQaxdPeYtn4lQFA0fuYsQaHlxbdS1PCOfMVJdNwjlo1vhnxDhgElAP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qBcbNA8SwRjZzM8lB/Fy8kSB4L/8AY0ZMQuD2RJRaaNlwRQLRusHkYAGosbsMCzeMwi43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zArHC/8AszzwQ9QqhSg307gtExBwF8xRmJstN5+4QZm7sDJjzFbBMbgo1UyC9bozAXTF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cj1KDjEdg9wnhRBCxTLrIOoUopXec6hiDSz0tMDUYdDDQGzz/wBcE8svc6/qJ0mt4bbh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6MFnjDnu4XFMiJzF1CoQE1eTVxL4SyLAUUNQ3xN/mW2NiXwdRTWl6T9TqcC7zX9xFNy1v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j8xiI1XMrZq0i2b6SE+Ra7kFtnY/qIo9MOMZlMsuvYNPqgM8y3IisA99E4JAl8h2zI8M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ghU6Fmcq0mYj2IDrB7wQctthw+oCMuwx7qE2sKCjfUUhau+olCpeZZyUXU/uHcdI5K0F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AvEQm7eVO4KXm8Rkgk94mGQYyy9hdVa1j3BRVho4MSar5Hn4lRoN2N1AYSsVcHa8ltIQ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ovaMzZOxAjNegBmuCZbvEqsva24gpsZsSKVrsAwJutYIxNxX0xuae1XLbS5yqUrrW/cz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NkMdvwH/ALCGSvcMCLubojGMXKkUHCYtifQv7lIHPqTEwN4nERL4IixtGlSw0jf3MheS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ArBXVwyUJB0IgtIwCVAN0ynWCNxWo4ImmZ4iYdMLGtVBnRU3bae2NGc8S4LCL7ILQxll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HU8mk7HURsUWcwoGhvzE4rNkIgnQilZdMRCH53xNC7qUsbMRygvncwACPZ/UuYBSh8d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BDIDQyzDwJcLlqL11MZXFjl6iqDzrqLujXLriM3YxB1yNPplDHvGzEiamCWkZbTwf7Bt+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haQtAHlmDeBMIjzFBUBVtsDugOkTmhihXkgQLYQdRNCwQN0FxFX8RGsqMQKAvxrO46Eqm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Bb8w3GLOyyFkYFlLm4F7OboamYLrwUkHJTZZ1qVwNG3dGeIPdiBGnI+WXv2VBUeRAjBg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7vzqPBdcPAuyCh0MCcw4jmHkhczMFNgb3LNeXj2nwnmYoGOWG+Vd3eJayXKJjZxCsJWXA4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GJlXg54+WKjYhfdv7h3+f8P8cRlVK5P1L47GiYNw4IEyPnEsYArVyja/maSvtl4Csyaw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hLTqN0G4CvF6hB/SS8B0VqW2Z1lEAv8AwlHZKJb3ZSYgKVDxG4JRgv4gj7pxE4XYeXiA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xDklg1Qoc4P8AiEWiAStRkRYiPmEYUIr1LigTESxv/JXAl4LNMS1hhw6i1xReIxKOc/Us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F2DQqVKrSI/UFYoQ9jP4l2kuKfJD9rQdecc4qsDivcT3bXSswFIrHtYloIUnJ4uWuJaEc3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vDv3bBK8CxaAuvDuIiFC30tfqO02Coho07bhZm44IlAtYuZuH3cNhu8QIglJgBqu+IaiBi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lx0IhVvdsU0UGSnqZAs2maO/uU0AMvUwl6sn/wA2Z0G221+ohBwrOi6aqPN1Myva1qNp4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/XzNAQw2VEhJgFLuqY6F4jxGGk608g7mbKMy4GSAsHW2xSXTswNZr1EAMhVLhay7GBmO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UBX/1EekdpbC3vE2xMuXXa4/cIwBkLE46gVpwUPqaynZjakEgEaxdShI3yB9sN6DSG+r1D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ydHRWn1Lp4SFP8iFByS/bMytazKohcKFrLuFs8RdalSkKtLuhlGP1ugay45+5aoCkge1P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k3QmMwPFRKg0E8kBWyt9Eb5UVqKpSDOCRWRB2LATBWDlKYyaSpeGFLKFJuspQ0UJnlLB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5qFUGPcA5x5MXEiIHnaWJBLG7aP1FE6FhJkhvQhglCYG5OpxbxXzKNy+y7lKDXAo5mCwB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yYDSN4krtKvEiBnAziPmHOELhQXhTmQEAIhawvcYsjUFAyXNgElJS0PxHJfpli8PVQSJR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QfFRSrlwCpahuoM9w3rcBU/MwLWpUKev4yMctTN2K2kCrn+qYELzniKws2PcpjKg2uYZ1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LgaLzBIBFol0kyNNZEuYRpIquIh0NuuoadIQGsu7Cag5T14g3D+p0KqEssO4Kqj1NOL9S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Bs5fAfzWJglBzhz6Zt1j14noQpBR4mVn9xagp19OV8PqDM26Ym/UrRycRicQbjcv4BSr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uBcUa91CemlLnLC45u2Etit9ogUmxwfNwJNCWbxVsDbgzu8zK+Bb6RMcOoqwui3xM0ALLV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NgtkEA+JQPFLY2GhqhAHUiMAvbxNQUOadl9whbVBZQP7lbPWoRxuZ2HFhEI7Eruyy3mq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s8q7xFAoa8zGBaorwPmHQHzFtxdRTcQ3R7horGglV3Y/ie4n8OZayVaHKwwSyRiofAmd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LuINp9xTAJ9xpkX7iPAHmGwBncUQNbzBGfgjXp8EcjajlJdlL4hZS9Hi2FOYIVf5YP7l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+IU5loVIcCXAOZ+giV9Q8GZo8R9RgMcblaexa/ZOhLNdy3EUbe+5cFgPlMnuh8lQM5gK3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VSwzK7c2JCsquuY09q8D1Mww5hmlW3dbPMc1mEo5qozSsNHmVI4Dj1KUqi/UydsR6bvM0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UdWVRRVUjxUdThbrl4l+y1hX8QwEpxmGiBqMGl4lAuuMwWMN46iOQjLt8BKOeQLqNihy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IqSIzkUg8NFaHZ5/EOFYyJqZjbpTCFeCpRQFMlxIvSKEHH4RfNMO1efPEsoiWmsuce4k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5hwIhjTpYSfIbc2QtyOVJxUx6gCwgUC8usPcDgxFErcxpAoDAQdgLHWf+YfhwFXlX15l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oFA8vR9S7Qxw5IStVmw0BNULhLPjEBKTwtV8R+rk0GIdyXLtiVhLJS0Li1m18QFby8Gpd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0jPth5lyrjI5LhjXBk1jiAbIOGvMUmAXiUvGjDGbh0iK1QMpTE3QBWqqCq8ULAg9NhWf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LqwnVRdVj1L4IoxyiBXzjDkpatcQau120/qUiym7JXAwbjGeOqYNds90zOaZpbhxArypm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fLlKQKnOLiO18oP4hRqMgZfmPggUYwlE8wuvxB21zk3Fg1+FqVoEN7uAKW8KzZxzZ/Vw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UtpEDK30EtixecRGQE1nMEAX9d/cNg7UxOxzMbXAwDnHUs4o/wBysNHmmFVm/VTasqK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fiMBR+ILqvuU3Cy4DZxT1Lp1Kt1FV/2hjemXFMPmbyrjGhS1ziLARM9HJjiGS+OCOomZZ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S/iV4ERSoSlLYTZmJYlsAuXBQXiKrY7XKN/uCkyZQINQhDzwdS2U7bllQQIldnMsgbOU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/kVwbXiUeGI7XO2DleIA6OvUrVSzNFu418W5GaAf4IGsrGqppgQbS+YcFo9kYGRXhqa6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g2EalSokFcseOFYhtfPJiDYtV6Mxbm1Ci+pWFeyc1A5TEE/8YALBtfEJA6uy8XmYKmp1A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MEM6LTMqLjFdlfJcZ7b6PKyi6ygquAqAagJcHLBiFNCLFcRRrspj4sI+AW/VypUqQsJz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CFuY2lzM/d8z32sXcEGucYPBRGtrcLHHUPJ/KI9YTiiSEYZ4/yjpQchV+cpn6o87sUlYbF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3bfRwJv4jtFD+D8VBlDYfqdRbiZMuXfUmWAKUPMSqp6SZVF3UDutbACOqS+cvVxo7zZma9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zReo+2ZzGtbjsjUL3HMomFqrhcgMxEGi7hHQXGIlXe2m9dRt/h+kYF3a5lFpAPNw62Lo+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5sVVkemOB0KeoWlm2PN4L/SU/kiZrAVTXMYPqYdl4grCyhrnEAZta77ubyAl83DYHwMW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8L9x0rSjXiV0FBfllYYmJRC02NQC7oaC5QAvFQlWthUxgAWXxFUSarupos0MeYDyLqogC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sOQ2HReVZQltBDtkOBuGztj4NVdkuU76hQB7guKGmIxxY4I5rWFfEAoKs3ppZUVu4Soi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GYLvRUzZA2XM6UC2jibtbz6gObKeItIf7KUA1awJtN/Fy0CDQcpBOnSamzKUDxHWtUnU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hU9P0CX0MlLiUpaA+FRWnawzqY3mBbHP+TBol6wbQAWx4+4APLltfUqq0hWx/qJpa9eaN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RxVH0SoZD6qJZoO3bHjzHoBV/wCER6imXQuJXCqNyrXxA8gPgqOWXLzLlFXUsZoWeVhY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Co4mUbtsRD5nGZZjZb08ap6gjrbkaC+uol2EUyEpK6RnBPYgzU3jEvUFgvDuZRfRhgwB7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pSgoHmcQK0spDQ4tGYPcHImKBfJ/7MFv5IjS8XoamkJsKMrKL0bGILUY7oZlGWzhGQD6CH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W2L0NIbxddf/AGgr1msESAAOEf1EGo9BBbQDWGW5FIAOK/8AnMMxp2REOc9QrNYZp1AS0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hmrJYGl1Fyj60TdFvw3KXDYxCM2MDoeswlLRva4hcleoaaSWFVkzUFRTiCqi4pFvMFNm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UbwgWMEIA+ZW2JgNpuW2UFx4BrJGmRWr3AYVGRL9IGOx+ahyrJKMpYZuVLGnZKFkHd7u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6RpO/Qy/m9rRKPd3lZK9hBWjzDlXGamvmDUo3wiksMTa5NXDNAcRyl1ZogFZ7guLshgw8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pogvZv7mtq+243axKCAqct4CYBR7V3N+qQB4YVykDUoJkmKUlvCkXBLD7sJewdAOZhUS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FtKtxuBZEU0O4pHFls5/8i1GeNROTUNqd19RROXVxHQG36l7Apb6gvsg/ceBQVguIhVT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RdKQkzlVc0rOuqrb7cRXWMaxBbMC1j1KEfAM16hVY+o88vsaNRGsAJFnJWI6YLTyM/MV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NG1j85jpqIDKpbBCg/53EH97/sbAK+3+yyUzSLNNd1G/LAUB2Qda+Dlz/rHrqOPhB/bDT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/mql6ekcXS/cGQ3a3Ba6j3e4kfAuChuO0WRL67nKjDsnUttIUVgxK4ROnRFq/3QD4kvdS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pQGq5YlLa5HqjL3w0+zHeqoeftfshVAQA5w/uAgY0EbtnfIMAYWx1qAwwxLs7GD0LHhy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laWNhYLq4c+KLL8xEqId3AYUU2fcVGtpFKrXtmXiVXWB4QZ06r9TnVsfuIQrK5YBIVQ7G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ItKbfESjbZSJFr6gAlMU8ogM1Qord9xSg+aaImgsW8zXe3GJaaAGOaRzMqcnm6ghlWAe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XViUI+Z5QPXEJtpdeJTTHBlKGklmBFiFdmYZqVMuZmHdUpjwmqzgaMEx9Qo1vNzZ44Hg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gWHkOJY2oFtauuJdUAERYF5h+Bpc4R38xFSKxWfUUnU6GtVxK5kS3GKgGaSvNbCDIh8ok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OOMQQYBy4/79RnxwL0bIgNmPLLRo0Jh5W9YPmYZJDoFORTi7i7iqKl7AmJV0GgPwc/UA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NwlgqwAi/DjmOM06KcDniPlWgc2RySrvLtsf0fuUZjsXjstXhi+Wz3NAHy3AMccIgcki6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hZmUc5ltiDbuI0tUtjNZjMcohMy2rtbOrYE1gM+ZVu62KS6lIGnCkotRLbY+NxuPJ1Lhu7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WvciaXU4vMUCFORxtSmqYHSo3eQsXgj0hBtTpX6iGTTPIx1cHDaytKDpkfqUGAcgJA6N/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FZLllt8obi6dykkc85l4I6ogwR8blAzWNlR6VWugicDG0aJavigmW5uRW6zFsVsvHbmOE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ZgsK5KpB+j94x28CyxrAHxMP2dwqxo7NJGoD9sRbQeGJb4LlTQ67gvJ4cTTIvqBziFS8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49TMreJmfxFYu35lTCMytDEIZuGJdS1YLUomhuIrUtpEvuYQrO2WdxzGub4eIiJDlaawp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/seixu0+sx2g63z+IZhxQYXdZX4mrKd9ug37MvRs8G4CIYeO5RJ+TNriAvcZ14iP7IIy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hiofccoMYVbEu6YhZhu+SGlGbfxt/ADSelJfG92fgh8oYXIvO8xkjUtuMcOAGu6hwJNFV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8wYQyXXnuGWYCKN2kXXxMUAqzJ8udx80mwBcdqDAF/MSDrZQW/Uc5Qqy37hqvfEMcOMeMo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AESEjYrpu63nriIUilPOa0dzsujULDiUrqmHiGHBVoIGWPcxZgP7hUvS0eZpj+Lht2fZK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2yyf1F8eq6iJvDe8rKi5VUlKvGKgWfmJcnPFw+H4WWMqDeOvMswJ7uLacV+kE7WEq8Rz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ajdv3LtOWNDdtsA5eoY5w0hUNbixVeIJBBsXqAXGT9wD2IYp5mQVkvhMyt2iV6uwZQgp0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/Mx3CbG93r/mBKkgaV8zCVtS6wmX4RLY3XMLYmYFXSRBqpDHgf6iyPRAosCeqJEVFRR7zm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v6liw1C5D+pURQpb1FSaaEBjBofBDaYSBmnnEYhF3RTuF8q3WTSLBKOQrjR9wmqIZ9se6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sUG+GHECygDlgF4uY37gNFmSkrmD8wsVGGYRsEgU+wW6IN+LSGjBGqcsbI+5mKNJB8ht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czm5duaoPfUrm6uC0oJCRCmCImwXCAvWIlKvcxoKuJMNNtbjTWQr7SoTBquZQAhTl9Qx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CitIrCWaXomfwoTLzuozwOEMh/stxUHEa8/UCq0g8+6O8wc6LFXgjZh8sGuJbcxVGDfHi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3KM2jbbd3AEjkUPBDoZPI+CcUyX5zght7G6hAbNCqtAC/ucoIbbtU75uFNejiXuZgCslt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GVS7m8DS1B7YRKbGfUCRC4VIkuCANwEKoXXH2XmMCnnmSwwHtE8WWRm1mDtKuLKshbKEF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VZe4ismSVA8oXUA4IMxtm/Ckf1CXmdf1Gm+/hAaaP3LDgpXEL5M+4AWNSjDee4Br+oXV5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1GHHPsGZCr53LWvAEp1Hik4hM0cvmcTXFpKEdDhUEPe0QEyvLhGlE+1yxIpsuYyM9Ylhao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ikQEZrcM2SvONSzS8wGpAw5mVUHESwa7wihl4VuOBsfEaKaFveycO8BAq6dt1c2pbtlD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4hJauCUQPrMs6a6xcx2D4YQrTvNRVNZ8ytYSbYD3ExxfiWRyBL5qKXRC2slYM+YppcJ1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cpDsL9wkoJXeo8Bxcq+VShCojlKhVmG8/qP6U4vldRPoVE5OpRXJnCfqVlL0X/YmW0vO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XjLKx3LkOddsyrBg6TcVcsoaxFQFXxF4yVwy0FuXSwPWJtxKr+DdM3ISt3kV4GKmIo4lZ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zyIk0l8Yhu3UjsR9JciH6jtlQXveL/cbHm0oGvzB9Ni/sy6gKIosGdYJfAAWsPuGaKUPK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80aiXbMUOpq/kaTTPW4mQHjF8R6KFuGeouExfGXOQ2Lbsf8AI0TBKNTKJqNiM7EXjrMFG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Wv8Ac7udAyPLL8I5UlqNBsqjgdf8wYhC25byg6htTUhRaZjEylxNeTVVyy1GrR/ZEI7w9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MSSlxrSKaflGcudhcEn8+ZnAprrB9wbALwY35jin1oQ4Rrwc+ZSBOJDAf7hC4aI2wfPJ3G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78RsIULY5pHg7igRcUMvi4r5Ryr/IwtoySr7AiYGIS8OPuLa2P0cQXFIausRFJXxKJnUA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uZjuoUMw5hJhmhjEdXyX8xXFAt5BpcQLzHqRMG2h8/8AssTQK6zX+QdMrb94/uVVPiFk1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rY6EyeysccwsOhHtMCGXIM2eTX+QGTQbu9nEqyKxdpCIRrLb5Qow7DgiZDFB6qAkCjjKc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LvwkFtfL9/wBy8gq7lypyQ/MSK043qIpUR1KHTK5dZ2AdzIsXzGWZjkputSzjFWaicGel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+JVDwOOahjoLEVtDKx3Ia3k4XGX8/uVhx5YYbtRVysTBW6gAfuI4Clg8jUEMwN45dQyi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tikKiv8AqJBBhnNx2FxRH5jWjf6ohoBtXKEoGNEXw8fuVWBof+8VGVRsOCv9YlGeJgRi3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gpq+MpC+ZQbd7/uZZlpTk5xECIg2XyP6JXeNqn2YgU0qpzmVFXBdrIJ6hdDdQZIZt9NK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fllu5E2ttyu3Q0csAjFagTwtue2KlCwq8rS69Ff8S9WquWN11fGIPEMksmdbMYgiOTms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s/jIquEI14ZNMN0rxBDHblmDmEDO6F1kv7jQltqDCCPDIpMYt12R4NcX/BS9IhOWBMRB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g1QxOSYcEUpOjEFPPm4VUKeeZnZmcVMvQbyEcA6zcrvBlhnMdIFOAI6oItH8zGiozVLe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IJw1hlxSGBLZlACi7gh0pQdqYC4ai9Bo5bwwDTT2Sn88ReQfUveqhlvEKazmAaIvuaVGd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XkMISVmyUUD8w1cxfcc8MOIk0thmobuknNpFXAsjgi/UuTFQBvxEf0xHS2UeZxWXxELd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OF1RlvYRxCEYqBq+4mlLuUEZAszWYgqEV4tV/DMEn3gkTrBYmvxDJHWVrfzLEl1S6lsCv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zi/EF5BM/wCINsr57lUIcyoCgqs3HCSxxjz4agKulGJLgEC0Z/ECiqNioTuWe7jqVB5S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mW4ZLiJKXriVqFZ6GZ/MsuAYI8/8uJqOAqD/AHxKoN1N2xu+4Tobshho/wBhdNJmxX9H7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33AqQoK2azqIwhUc205bl5VjNXxBxrqVTW/MYtDAeGCXTgGDQkvkPZystS7KMqxKNe5hc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nIJKWYg9paHhFd5jPlftnnT/fCRUJ84YFu7Ma1iJjaFy7iCgHN1eer5gGklSEasHbqjjD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B1ruDyVUVo6gywMl0ZICFdBFZxcrSgtmrTogOSMuOP7QoA5a38Sjg2NnuPOc5/UZZLIn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/DiBaXzCab3zC6bONxrm8CttksGFXDmyopFhtCod+YSt0P4Zf8DKcUxKXRdTznKBzmX46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3XmBtgqOV6lBzjfz/wDJckXA84ITeX0/Mz8d5bP9QKa7MMBDmxl+21F6PmCnEA5JU3y1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KZ5qA1FMvgZnZYm/kMAGQC+H/wAlo+CBmuPuenvM7+AfBZ+oAFGkyz7ER9xeXE/uGd6+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22YXgJUkFcVTt8v4ndpf0RZqhgNLOZIv5z/Us28PMUsaIrFwBoPVTR8kTUheK9VMwxgzc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MbY9x0zFWy15XmLKIBQ2EAwWkb7+YyiqSkZWUqlr2HUISmMV0Yndy71MLYihEnzFchjJ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bBBR6Ji9KKt2BqXVCjmji4ebdW2wltWtyZ2xqYWo19zT4CtuLMfmLH/hPuO9YWlWDUtk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UC26v6grgBaNZ3EQdthsA4Y5ICL5xz+WNOwk4zj6YrIxSjYxb03mPCU1HY6/MF9k2t7b/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oull7oapx0IL/AFFez4JZI6bjJBosjgun7l8Xy3TmC3SOD1LUAdLcQyNOGRM+BmUvs3CW5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eT/sI2RLzZ/DFaFYozXwP7hsVGmwJfMRbbzotgX0X3BKN8wDjYfUuivhEUvGQdwoox5gQ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Y22fslANbdVAomNAIf5Md1fiVXi4/TL7TeqlK0C/xLVeYoQu6uFEfuYm0HkjEyuoddxQ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oq1gdkBaXgpAeO4uwHFjzMpUnGpeNAkTXC5YiYSxzjcoViuBgqkbOmNHV5wseYdCRywC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2ZSqwdwWQ85qAKreM6gQVQLTqLNYXjzEKt6CsUFF+pec6hBuzyy0MEpAtc3AwfBKzSPkq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6hYlXxLBdXtqCUviclh3GtSpCxhuUaWePct7SzBDsY3crBwWGYIUofUU1mNJTbmLOY6LX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247gpbEAnqIHN5jpVfVS1BrT+s/1Ax9RFv8AISbtgYPgRZaT+CHD/UcA5VuqDC74QRVl7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soAtWHVK5X5PPiBgCCKnS4DS5+oR0Xaf7K7oxge5iliu5iEWtyxyx2VMB7/ZAsawTIW4I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4gUEALC5alsTSwAPlcSEw2Obr1FGwAZAmIK7MQ2rPiMa7pyr3Lip+E5SlrPmU0SjeYBu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HQxu2r3G6ACK30Q1MW8vggxWLCxUCwHCK8kuCjirzEZAevbMKEdw6jC00b4TPNhQdIZi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Dg7lE0Wg019StKcJTy95/ES4gAKUDntju7oA3a9XEuBDsjyg3weYghXh6MH3UeOYflbf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61vpAtBsu9NT9QmkXTj0QYUpdeav6hcINx6JYqgKOfMsAzebbnHh7qUxvc0w5ePRiVRB0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nMo6lgsfM2+4dTbxLnE/HiWlhnojcd9qPa2YrKs1MMBIutqqKFymgGfCQHIbhxnhnDbx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mvUeb+ZbP9limo8/3EuyI0tzoH1HRRjqrIVFccnxkYBWxDuyBWLbHxbJibuFe42uzxBT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Cl2F5j7BhLDtYqWzn4glcpFXiVkIObogJArs0aH1UOuC2O1VftZfIopXTNTgcHhPESlW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4DAQiCVBjmGaBVCy8Lo33+JldFCOgO5YFu8S7TZ2ELbbO/1DqqvjJCgUGoIAb/cU4UGa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OoqUSocbxEpY04KgEvDyZiWG3uCOYAvm4oU7GoWBcJZ7GXW8rauIkSb7lAnBVrKzpSfi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V3c0ILxx11LgK+I+oEzsRU0KcAq+ohwDARzcSpBgnFhFkUoVThixaog0+3qpoixkd1X6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7ZC6F1L91LENq5j9mglaXI3EqEVti2/i5ebAbzVIhYAUbs7h6a6q0ZxDRolcDHaAsAXBq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+kyrbw4ffC0QezF+YAoaJKw43TFjZ3MS6fSH9ri8sf88RqO+v8CWz6REOFuBU+0od6GaT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tal6amjVdsFgWmK8w7d8ZuFaC3SHqYKqlxg+DfxMRGjS6ui/iKmAvEH29+bGvmaMKIM0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JvwnzCtFuJRzTwirlvmAaZHqGF1eTUdSJb5gnDbYQACqLlqKq4b7it0ntYBkKnmGNWeh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GZ028AQEVsNxUAglyoFrNjqJoPQh4u/OoBS6dRbS1hSUTrqPhgizaq2oEW7ZZkVIpAu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S/MKQzOWX4hvd3EBCnRAFR9oQbWXBjULWJFaxTOZbDkDUaYhhbbMqArl1KYBe7g/Jjeue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agFlmgiZWZeFt+YVVeY0LpjuUChvEvVWJADj5nYhbUoYs2Il6oVlNamDiMBRqPYu+otM9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1Whu9RETiq7ieeCG4+XDCAB7eXQmyUpjQUmNfcB/cuT7c0KI8h5MY+OpkllnxKXYmAKP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cDqIwbWbrllhoPiIOiGzJArCiLDrAui2/Ny4Oorz+gj2mgyVfgmRmN1HjmFKA1gZwcwy8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EpW1rziY6ojQdStAYT+48vYIHy3CK18f3DZeVG7iv5Jk+8TZ8W+oM/X6iW0Nm+yU2arf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rq4+LRrxwO1ZB+opkoQYYUBEt0pgG4aocre/3BhNav8Aw7IOABpBuXrcZwSq1S0tfOJY0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LDGSttd4GE576g5D3G0lFR0FKPwYIFPkAdVQ/Fq+YiFqK6Rj8qsri2ALeav+2YPjbmqg4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+fEpWPBU+boW/ErK70l2G5VFciLmxU+I57omrhRooPeYxKLVbA1+WO7L2uRzXBuFb5/uV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Wgo0JSW4qADF/OZu5cjQ9d/EQ5a3oTuicmx+Z4AvMFaOBlJfX7glKjri9S5jL5xwXNcr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BAa5Bl08QWANyti3Fwx2niHbKAC+JfTybmG7uANxU+GRgqyE6C4hbBkG5nZxafglFDKD8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U1K1zGQTda26I2uUxonCcaYA8wSMCza+Pcr+woGjA0pMcjdr3qCSmF6Yc+Jki3ZRDZ2e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f/scZJCy1aDqqsHv/mBNoaPqclDGe4BwE1ADlLlJRvzAtFB9+pSbi+00rfiVS9g14izt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xSipqFnZiG1kwSgTAp+ITwIqyJoPpN4L1SqhtuyBisxgFAR/34ijYAtGYuaACxUG84uB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caIpddRnXeA4hlJhkFZ/+RjZShBwwRe4tWVWO4NBUADGOJQ1dVMJKHP/AGZWVbkFAsiv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8/EbwtEdXXL8RiTSGZvIeLjAuqr2zMKtjMYcjLApALHc4dJQvHn5hoNd0cTWAPKpfX93Ag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qQgTGiI2QnfxN/UE+l/4RnJHSH9Q6lc7P6CbQnQ/9TEpAmFUdzE53fX4ucMAsGoaLZiwf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D8EFQppf6g0MbF/mIajo7u8D8QWBZJnMWiHE3jzDMFNtoaTpt+oZdQFWbc+8R11AP/yK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oYmz4gBdvMOGw+Yu3U2iD1UqnIPEDCaZxzDpm/EFRS13REaZwd3KbIRz5l5u15XcC1TzE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mpMx4hRES3J3AVdRHJbxiAIrwgIGKIA6uSIGlYJG8TABc8QJYCVChWsFKF1dNRYnLLOTf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WLCVYQKF4Z3Kc4slgpozAu7zZfMUlWxXZHC2se4WSnm5i6fiWC6ckEo1ZZTMjaepZSAcw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ADKpGlBY+YCpUZVXKyzbO4e71GoA32lgd2KIxY2N3XcCtRVd14lnctRAWxiRRjW0Ubgg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UQgubyQFYIfE5lOb7i4UkfMZDO4XcfDbr+Sll/iHPiYgggoHDMo6uCoVPk1LglcPOGXRg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08bwD0RjbFSLZaHjzBBU6pdm+Jdk8k0S2ctqwsuF+JAvzLMiVFJv/AO0RbcdLdv8AaX43W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UwRoL4Iw2rb8Rqo2f0lbAVVfqBDYFz5JiVK5PMxhcHN5j1ShHLzDwOqpVZgUCJbrR/RKc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UZBNDqoBfOCLXF3r4lMiBBoq8RMtgob0l/wDjH32G2WttaoBTy3muOZmBwF+6gYlhFjOD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BXPeRTLn0Asiip95PqZJkE2gfEyQU6GoPBXioEA3Rvz1GdE7CNALsEgZA5T1/wCpcR1R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+dg1WtDAFZm3QByy0Is3wnrb8wJ0UKPQcTl9QebIwcun9Rc5ebueQq7LlSfObE6y91xHr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JqVeeXzN/vj/AKjrbMd8xL+dhx/UswlQMV8bjwpSPwf7mNC4PWSDQ42NJiZovzdoZht26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n9St9eYwC0yjfYkpnzcmAGJFOJR9NXoeS4iBvzo1kl/iq2CLl8RrVvrQWMQ4cgD+JYeTW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CXb8GWCLjMAErtNYElRSsqiNLeZqbaXkixe3dwlLi/3HJ5bMeO6Z3eY44lxtqxfySqBa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6mCtZW7m1Nzme/wAQZwukgXa3iAEBrMNh9TXTWZxiqluQKorxK0s07ywY3kF47hKZYv5l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CrDYcwDGKU6gDiiwcNS+FwUOW/8AmIUltVYrfXqXr0Ro27sgXbc08f5HsIDY1Rz6xFFC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7GoH0v1FWVgFiGFgylmz5F/uBfUqUMYbhxEdxHO+YlWgGEcnZ4lHMo5jzUw+RKdBMyqh+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pwZpSCpivzB+fsgud8xRze8N/UE2f24a9ivOV5/MGqC1UO5dSNUOItGjxFRBKBGWrJ4xP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6e7jTFD1w9dSnTVXhjsR0ZjqApjHqGwPZOZk1ueIgtAuBtp8R2iUuobAFMs/WXUZkEY5L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pmhX0YgItPzBjenNuWVRR+4MA/LMi0CtR5AoCIkThSI9hwxzB5itFbgIDdagEar9TJHy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y/SNtqypZb6lhVX8TENW4/q4Rx6R8QNWHmO7pR5eSZ8B+Ik0bNDqNyAN66isWBp0wOQ8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YcGNwmOEihMX5lg4AZjsN9koaaSVebjbjj1PGoVyPgI23ReorZWdpGQWDMFnPVQFxq7sj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F1bMmCqTAA1rzB0QBxeoKoa3US31yxy0oigF4A7g3uVBJRT3Co5HXUcJsqNce2JeFS0M7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4uDBNFRqCbcrb/kKqoI97m4BFJ4ELw9y+W1mE58Sm3vdJfqJiKAMhFgOgirENHiUpi2Gt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V+JbhNpayyl7v+0AoGA/MwGus4cyyp7PlHmvIO/ll77XPmHoWJfDMmOv0S6jRnGLclGM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3SlFsH8hKFXdPtghlKH4QwUcvwZYFGoOmdxLy7srNYqqhYVbu1TfMcCGjk1TNTYVFBAUt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TmJc05IpatYCniX1RiWYbSL3hDEViYh5Px/Ov4FKAnSXCdvvBmRT6FkEvUKbV9SmqjOFQ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WAS3El2z2tLDwfwcxiICXamHBgwX4ipVeI60YFdBp+Ygd1ge4Lsc/wCUsTEA6kKFqpn6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9weVH+5c25iKGFzLMOUqZ9o8ykCsY3AgMCoAjKmkqsTG62EzZod9JAUxkP4jJF1R9kwL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/kVv3Lo3w4lHWKXqFYAWW0VXfEQC0DspdZ+ZdlQ2hy+o3Axq3wYC1XgDqzpIdAAFu8g8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9RgZO/VRKzamLx0lcS0L4xCiqaVe4gMlyHMqVXD1G4mdH+ooUTvLFdKphQ2tqtQ1LDDx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WVjVa8xUJnuEsb2Le4h1TAfMIYM4m9GtQEVvOYGnhgRE1BDkBmPc0irQc4uCjOwYy62qF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Vzzd9xERbu5YBKe+Y7w1RVwUCS4c1AXqWeXMAtYNg6/5m8mymlLvce4wgpkqz2cQayt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ye31ggVUlDZTOfiCyKqNEAWUsM4vXzLQUHfG2V8XAXUaTVS2O0OhS4R3VFDjEEwjDone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eZvzMcsw8QHUcIFMys4OupoN5P7jXxxd5BVf9xMgTFvqINq4wgTEGWiowrWYfgYadwfR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sWuA5yV3l1Krz2cm5ZWIMoFR3tuIu7x5YN1MTCfcAuPhEb6ygsA7lNYg6Tcu39pRzX5m7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uLfCvmVbhUR77d0SiifJlcr8WUqqejiUO28hFpsOquFlQYyVF01PBqVsckq5p9sUCp9T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KTB3EjBzdGviAmArmsohdOdLLoCNjFQxRb4YCW+UNEIdcRKUa8wQHTzORi4JhfmoaC7j6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1LBxmJZi/UVOoQxsg8owZEWZZh1NAu5gessvpSbZYy2aNLFtF7+4ETV+Y6c1UGHRlBs5yx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1Zc4hwIsxExR6qPQjSs35g1EHUGgQ75TGs7A0wGpBOdEArGcUdxEGUKXL3gWXRKssh0vD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arbEzKsSwcrPuYEUW1fDAM1+wzcuDitpruUxzVZB3AtiOH1OYndcRDFKOaqY08GJy7qB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/FAHJc/MsxM/vy4ff9s0W/6kvL+6FlUZyIaLyfqiXCZCuIHnwlfcpyLFOVgttbcRmEel8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IVZakXHA3eIt7bQLVrivcBiQQDizdy4+GWhf8hEShRAYa7PMtxnluZQ5NsS7NQwNBwDqX1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ENTAjx+37/8A2qyOp2vww2txBxFzEeCcVHNRWJpKIszMPKFXBS4XZC5m9hV9oAHIXXUaE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8yhilBqjz9zKKhFfGX+pY3sH5mItFwELe7gVNXE0tc1uKX8NRoBV5xLYSxiyf3MUUe7/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f1Ahk8kUYT4R/cVR07Auir3KGUqxIoGPqGYrBx/yG3CQQQoKJmCWVlU9fE2p/wBV23/cr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GVt8qnEWlA9zu4mykGXgiNuGhgZPhmYlkVfan4lKtU2MM/iNoAIPnEvkBJU2/vE93+4K2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5lSqswvi6/cTUbVv0xwDdh+Yay8N6mOULjJHJZbipmBx6nlbXqYO2JV9iBQe5ZAist5m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HBDg6Zdo7WiCfUNLnG4kOPmIuKAmyGdVVa4JxRzUMtgjXxFlKCiIs47dhH4OQsY0saO+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jC4IHFaItYFuzhQSlhYS7OqgwaSKGuD5jrHOnDUa2WKT+vUJN2KPMSwLPGqILxrBHVBL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cpUij0hUF2uKDBqL/AA2nnB/FIPcdsy2fMWFj+C4mjGmqdtA6qKZ0GjYrnzOWtCVCuIWA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HoNKq4mzRnSyYBKWOx4fHjzGBEXEr4Bw3ZfmOKyyhh48/wBykq8QaHDbgr+pR6zaajUR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pf8AMNF/iKjJGq0dwFWTCRBti+7iAcBDhrKeG4RM7yhQttDu6iXaL6LIgjjfhIAAJF6hc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/ENkurzZCoM04qWKgUzKDW4QwSYWCLC9ofILfC4ggiQdsGAm+ROIzNvsnYkMtQaJBKtaiQ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sDNzEG7NRddoMEpMs5+SJrpL5lDUWNVdxXuAbXWYG6a3WIqbss5iGlKjjBuoOZYuOJaiV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1xFW/Qmi1rZMjTfCUWkR8wI4wjUOelTNTKrj3LDo5lNg5yQINXx4hbWjDMQm2sdXLBfC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0RAYM3Q2Qp44tuJ0AMY/EZartNQat7hQZSYGY0xIvErhylRn1eoO24oU6EH6IfO1Fmni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C4mw9HqUGqBMHyxHkWVdXuVBASoW3qJ3TWrbK7UUHZ+IM0uRkb7jgeKseZvS1+tAyilF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BVyauKAGuPyRKgb0MuZQxBAgGm7PxLjZfLBBLNZi9qvxGbrsNfknK6n4uzJdWb+EDG7A5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ReiUawZDlw8X6lLJeOzxddH9xSuGtRNG/iuCVLAcreVcHcBAPR2CIRA2zYw+pVIl4H1Nc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ZX8P8uJvsL31BbhENpI8kbnkpVFUWYs3Lj+5GA6K+of1sdh4D7xAopegXBg1jgA1mBBr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SrWlVmpholSpXm1LZWSF2LPiPgSFgw5OZeGR8EuEtsdWH9TP9jgo0HhX+4EY+wisvWP+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upvfvHKt/cRSHx2y/m6BSlVsMDKWCLXjj3YJnO638SwOr/uA+SlmywkP44wP31KtpKYA8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5vg9TbBKrNN/hlxZvdaaeo+BxpuzofAS9AOwYF1j4gOQVwfaAO5j8i0QZpnGIoYH/wBo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/6+obLeTxDWBOQ4a/UFDOPuHlZOK4lOIN51LgyXlKlgpTB6jwHOpg3hjt8dQMVvu8xF7a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y2RMZcXK1FQsMW1MgbptlSZOS+bIwdBTHdQhqDiV0KniWcWC5u8t26jMoAx7lIJKz0y9b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ZZE4uVnNTLqXdyUrb7JYrQ5ELvo+Nx8tRSapLcWTTAycjCGQNqyjojQVt3DH/k3QNNnC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1KTUSh7zAxpqO0ZjY3MTTEzG51LsoiiYogNwlq7Ip8/UQXBQBZ8xNSziVY7YqXRQqVVmW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AWv/ADcZSBRAtsiSBLL5E/qXIpxE3Z6jpoAswU0fUQ+oDjXqJYtfgiQvDYmo2mU8swpP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OzUUGD6QJi1eItlH3EGM+1Rlm7iKqEizcrKS3RYx6WB7LEuFdB3EbAnhbgwVZzmGWb1M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73PsQuwupTPf7lzBGyNYiC0lCrLhgK4+odlApZcKazDGUVqlO7ihX0oZRSKKCuperCRwtg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rPEGrCAYfU+yKhQV7glw/MGJeuZefniNaLvMy5uC//Y6puMzqUKDMCql+IGHRWQgmZi8H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KWS1DkfMyKM1VRGhlhAOl3DpYoFvTXMJXiCFlcF1AUJl3DCxyn33MUFLQxAXRnhjgSny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VmJRO+ZUVc5EGCM2laD/ANyGzoTJZeLRogL16jUh3+iLMtHT6jUORq+4EAJkOMwp5QtG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4kFM853DfpfuLD2/hK9GpoOwYd+ixQ3/ADZMY5BjC90/tiF3/wAbOyR91YO0A9wB3Bs8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V/oAs5i5mcf6QllCOwWMEN5GmtAGsQHERGd01LzNaKrGr65lL1Q5ND9WTSwTdQdl0Poil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pVUMKqAgYa/VzSMFspZ0/f8ALGMYx1jY/wCZk7YXUUp4+ZUbGQv3UZbfP9QrbvzNri3H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3YmCgxbUb9yg2Mlu2XR2DdscfRCj7iAH3dv3FFAqNrs0EWVJZZncRFHW8FxlgTGP6ghlRF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V7nNxzqEb4iagzmUFobhIj1HFM5hGCP0b6MFPafiZCUIP4/8AI9DRQDCLLWKg865xKAyF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PEZOM2HfiOMvDZizwGRQc1NH1lhVYq66lBaeQX/8jFmB+QZllKyMWp+YHjKr6u7JmKUY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Z/7xHRlRp6jAw1uFKeABMHatu4FuW2JQK5cxUnmDy6iKvSF1WAx1HZRAYQ8QrTmJRdnU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l9S3GG25WPtefMoZLWqILBMDAxeBaKiKIxuGAwBK8yj1gC/c2WkaJXDMkaV5/Mdm6U3Am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Jd+EHhmBCdF+7hAAdycnmunUJRlt6PbCoRPESpB6E3KnsZ38ioaQU1XisStFy5zef/IDo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Q5hl38Z3DDBhmN1BmHH8VXmCGAADjGpeoEosZ3Lq79S27s6ltNKlERCAOb/ECoMtHMWqU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lPj+pnOlH8xIAtDjsT3DfoRmha/FQ+R6Ki+Kji1cw1YelqLVXeocTXricGou1VzBwq3u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FpofMAlBjgcvGY8jd6qK8b7IJUkzyUNYl5e19RFy29aJU8BZzEWHrcoVRruJZr3KaUlu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qFmGYpiVC1SNxyherlQOVghaLy8xotZGCA97YetizcIXYvJSBSBqF66tasoeRfz3KeDH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SThg5zjJAB8y0EeiOxw8pN2CZbIy7OWUiUnS5iRKB5BGl3fDLjXEOCtxNBJ7jAQhxKRYvX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vYcCII1cdubsxcRrLR5mAtU4O4aLv4mBkYhkywxpqAbRzE4YjJVIzTkc3mJwurA6hCHX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tOJebZlsxHXZd4VFBphzTUfJWXHe21QC9jC0GnJGtZ/8JjwPKKeo1UE1DQA6YM3BSbD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mOlodwwSy2fZFZ0b/wAJU5xavuDfo6+6ZaI0dq4pANnesbJX4rboMy16/wA8s4QtkAlB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1MIBtrV4olMyuG9EBaVCoKAMftIlEsefVLAk3OuBlry9wYulBedtt+ZVJZWvRv8wwtFKu6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o4VZjX/kCYVtThb5g5RTCxaxMkDRS0uU4ibljX6j+C/f/AOX+Raey34TphSmLHN3uEyhk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ctxKm8uUarun6jwv+5mal5Iko8HaksCj1CJQ+ZmE/MuGWW3wJxTS95YBWZl4jBb+4GqC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mINyjqIri4FgqvcJpPdxOivEzcGvUofXNY3/nPc1fiAg4BFrg1iZ0tqSxXFPnf/iAGVy/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62F2rbrLxH1wq/44Z35gAxzXmYuoBTvxCNGRB7YlSdHTdeBZZPKIKr/1D0ggt1YMJQ87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xhxpLruly5Z2L1ZHANqoM1AC04amLBzKaUQPzBrLce4KGctzYmoiUz8yirrhE8AVNc2x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PmXQDvMHMQcS4Da8ytPH9owSXKvtgAXgt8QVaZCJvCy3GWxyoOIh6eFxha0LzsjVXBYw9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cDUBdZ7zmAVhe2YmdAbzyRZhRVY0xq1tGYAUWj8w2AN4vuEO1Kj01CL3b7rJcxUjCsRm28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/gIINykpmUy/wafwZaBEKsjjG4GWBr0rg+hlgDRZfOIb4aR2wWsdW6DVeYAYCmVXUEvg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uBl/Q7awl/ljYtVRPMf662oeo0fIG6f7ncH01DGN2tMbHB6Ja6zXFCi542ql8vEAlq/FS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TQJ2CCv48T7qCCC9f7R7iexOHHDlBrYyKwB4i+R+imZo2nltLtQvxBfDzAAKpMbQhHzW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hs/0iZkdgJkalaSswaw9Fi2F2tTlECGs5RUEnnMFSwuDtgNE9On4mAVGD1KwiypcHI3M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G5fMnu48Kr25/wBgJkF6bjOy3gp/2IuDylpUebkxXZKIW6aIxMQEUCe8Av8AFxDJQIj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a1bNVd3ElWvqFZeb74m4AgwQFJfEF3rEC4Ax1Gw28Q0FQqAi3qM0D14gqq3xmKyWf3MR8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sG5eMw0IwLbreYFWbEwwyRAqDfM4mG4YYlYM1iA6Sxe9QRwkIy1aAGeJSIJzEhpHt+oZ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mHuXjxxHXgj2ejbuPcEDsOS3GuFGSTMyYyLA5gVWwAxgj0d6e5gFEHuAp2w+yV7Z+HCHa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XojB7ce6QeKFhFq1m89ZgJKs6+2U6hc/OZeTIh84Y1zl3yR7WCxrBqIcIERgupuz4uVgi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XgfbFWhKWbpqNSEVKYDa9agEaoUpyq/5ERoVBdEorUVG8tr5VuN65tB5TiXygnfrZ6hLC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vUWI6Dv+85//AAzWcTZ6L+SKLTPiIxmUN6iibL8xlKph6qYAIuI/SZS7Q8MN1nn+5ut2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l7qOxbNbmBniVi/14jItwwO4QBnYpfYN6ljtL99SzNK7mkoEwZXqZOVljm3udglLgfcx0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t2X6mNlqGNcuZYhv+vPObr4f/Ib7n4X/AFGOTLWpgah6gqV3jpGwqcj9Yk4RgpRwA1Fz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aGZb2iIpSrGAFg6wTQB2GlWKF9cdq6mC8mYCQAUo7qXVDgD5EIcuh6amJW6Y+cxmV1AEH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K+Y83iN0+4KPzC7SO1dhGKssXE0MMprM37z9xrRHHcce0BStVmPCmvMN5Df8zB2AK+Yo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WvEug1SQ0yNjZ9Rleej3GtvRe8V1EocHcscn1MNaiBLAf2grHRFW59wN5TTfiMsGKzUJ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VOjIa+ZQEct6wiJYG7mvhnLw6cdS/euZrHB9EJ5uPeZZGtQLdZjDmWJKAgmsbCXIOHNn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1mDXb3uMTAuXNc+Vfpj205GZHrkm4p5RsW0St4/2I2NKKZiMiIlC2KN+OPZAZ1ko4Yc5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ZRYNEtdFtwtQHRs8FPEN2/IIfiWgZe7M8MRpPxbV9EJOkWrxPmObhqhl1KeaFKNvUu4l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2dc1cKOoWV9ZF/wDjUA73Av8AMCs4jQl0QBzkd1CNs1iGTSiaitFpMGGyUXRiC0OUYIgD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4iD8pcWwTRjwgAa/ZGJcgsvRAD2PUS2S+yNHIIdQqgLNxAFYHG4glhHLmaUa9XDLGYqVUB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NWWbKJTcKyFuohABwsGpAqInEVdpuzS5hYFUCgXG0UVLWqfuBZq2sdwKKw1dyw2wrl5i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4DMW6EDOX4IBdNRqouIL1GEKZMpasvndRwIWzAQFn5lUGh9YlG4SBtd53G6u61xMhtp8s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coWjUdmmTiO3liw903kh7OreJvheXBmMNozSFmql9TNujVw1Py3KxsEaljNVLuF+9NRC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I33DrScTArowAmMRg+A7uMrUiTeZsP08WNe5sJg2he/UV35EzmGoX0GizM35KCijs8Qy0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6YlEOaE0LNRbVAUvF8weC3kW/ZKFi6u2SdKAk7OY9iU3bwPEIHM8uvNQijGJLQwpim8m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EUEx5mXRUcXm6OvMDXQuKq/qAEb75Wa/EFlDJrgrBCtmbVfHcqLPqi2hV94CC6hUl2hf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ce9QumAPOWXUY8Ha/c5//DNf4FNAb28ZI1SsYHuHzBcQcRWHMV8T+oF51PL/AA00Ryeor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TJwZgthl33WAICkJYCsXKgCXJdhdxDQHOexBxuqmUPN1BpiiYWX5jXLcAL5uFXoIviOo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5q5mWamSBmYmTISriwD8RcEVnylbR4fVIGVv98VjFp/f/wBlR1ZRu+dzYWufOYRhJY0W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f3MehYr0mU7OGKDHqIa2FdAofxAgqoBUOz8wFLtx+lJqDaX8RUBAKe40HEZK5mlraVMq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xjEea4qEYuo6JcMdVfJUCuk1KUW16jhbd5mJYTiZnV4l3Bwu4vvLXrAiK4sUAClOC8+I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INxw5z39Qm8qo3/Esgq3VQqKLd4Fn7jW14APK3HrdVYS/JiKAo2B/qK1ZrAfkmGUHhzBV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bzgsyb8kVoacNmpj+LxcYEVJBpU4hCpvtLfosho8V+Y0a23ruGMQXeC5wEo84fZ9zMgjT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qpRU4az+Zilt9Rxw+I3EerjyyeVI+EUviVaX6CCDTpqBQAfPEqU2v9B/qJjdt1BEIg3x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SyMQy8vEoCwDQVpYWM53MBweLMS7RTo9MWLXDw9P+7gRYMEOiGxeOpW8Z+kbIAgIa1ZdBx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daV8zdGslsdOdx8RFWK25rncyvJeUPxLQgqD/AJ8y+rilYXn3EywaqqY5GfQ7OomFCbWeD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+YC5tAmCvqaHiWFrUWJsrdQc1dQQygwxohKaRQiE4xmkj3pZmZFBgQB3V+orZ1ULANO8Rr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W6+m/cChQc3hlELMdGKghg+LIdRZ6SFa3hdMADa+SEV5MeAG3GfucESgHPmEAtMFGiAuk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limZZQTOsQgrVw6iLN8wcrQBGVw8Qp1m/uAqiwBlpgwGrlAOdEwPG5Qhdawy6AHOrmbF3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GFbrUpYM8eYcjUZem/MqjBUDFJ2ksJbcMLsjxMhozKpMlhR+kXOXPJAO6lKTW34QhYJ3c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hsWDXuBXQe4yK1+0rqtUWBBiKV7TMGWQpWV6ZTHq2DXpslSYkYivPmCn9ss6uNSoALAz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dwK4gOdTZMfRLCtMzHxAmPB+yDJ6wlX/IIvWf0RUjxDfnb+CWPzZ/MBkGh/llGiq3M2f/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t5xqmW1/U0gC4nHfIDd+oCBa6l+fD3uAuuGywFPtfiLsDMAXAYWYwELSH9NRKdxuhzox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UrP2yUn/AFQSW6jWWIRb7hUf7gxuFlPsnP8ALuM1/ivtsGogtIZ/MsGkc01BqA36iGAZ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i2uZvHuCMKQre2j7g6DWkunbAXIGqsaRfC8C3ysDATVNVBlQgNbIC9qi3lJ/UKHUwcGo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Rz+sIQGwxKLvMGHOb4ishTAum7a1AnNyiKEupeI4YL3B3MAGpUsgpvMz9XHScWn4luUH+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RGrXDLQLKvpFPiStZhHOgBMESg4w24igATF+CfuBbbaecJa1foXcsLaFSHTXYPgEdNcRc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g3Z5pYHIayRNtwoP4g2Cl8ErshquZbMigHJ3LWKzepRrRBTtCNjnEzvxSSlwVHbWzMpBL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h9w3TV1HqLZMSu1FAAuj2GJgFdJ6NyqNVTKmhpq3Uv5w7mAVjBfUxIDUuArhnVbnSHZb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B7JxMcVeq4lCZZ3QuNOr6sELqV6Lf3A5LyqW/cMp4FNpL3gQtqSS0VVFsbYLS729GY3C9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xZpoj1vAtAS7sO5p8IAe3XEyfSEFd9fUSyWQEz2TPJUBATAicv7N/1Ajgr1KwLtfmBPAMS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VyRWSDmplXHmPQA4cvmIQ0LEez24rBZzC6uTiDna/M5IvEtUpckuoCgNcK3lPtiiFhAD0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bLP3DVuC6eibUrJ4iQ7Sv4IUR7thDqE0wsqDFlirv1CMOLywwDDC6GFxAbV/EdYubQpcG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FhzFeIhc7g577jtD7hgyxW4wE2a8rIwKX3ctWxIwor48RIqB/cpA89zQGracQ1DJ9xcC3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4iJ2OepVcR78wwwcl6nxBxBAsuOliOjmDCTxdX5jBLiwzmWEtvNxAADdRWBQzfEqB+BrU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BhevJDk/uAlLvNSnJrxEmy0YKCiXbLuCzHSXbz4lATfoiICCCq1AEbA58y1BK8S7OlYf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dlxwrNvUstO2Irs7msNw1tGUFYHl9EASzU51zMGbGW1UlzgU13MQXSxvEUqAds3Bl1Kl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qApmHKf0xreoGvtfqYMQd+otjdM5PWvmZKrfNMTA+lLktZ9eJmZm39QwyODj3Dlc/wCS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bBsGzeSLIfJHwAkytcEcybo/MSoq8EHLGP2Q1sGNM2srmoANcEMQE1W8xcUWVXO2gucXmZ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2QGXND4qGfjwBLKfAH3FQOWWoGC3fr3BzOU021r9QJ7TQcu5T6zHyBmvLr5lGoBWhwA9D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GKt5XbNJ/YH7iUfTBAlCDLciVz/LH+CQdGAwhzZhy6Po3LItHQ91+/7lUWE9s0+38Szu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RVS6lcYfAlKAX38n3LRu/h0jCVcj1DMWzg8XHpHHX4g2UFTyoQTUwWu3KC13+I/2lgFgN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DxAwq5301GjtMx15YOYl2M4gBfMzG9wylf8/w53MPvSp3/qAu+Je45mB9y5JiEcqP7EqJv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+yzFH8FQiPaZSS4jpCJltBODRlTUFSUYhWxQ76lOiwDsxmXXLwRr/AEguMGMZxKo11FH0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X/qPQxeOZWhAQu9BKJH/ABK6idsvmUqgPLxErLmtn8WBcQBGomrjtF08EYbWm5eQBY6q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t8EAJarn+IoX3CsuqizNCBQvSc+iC1Gk3zDS0yw9y3LxBspyQCW7d1AXGkhWhzxHALBx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Qbarw1zLJ+nksv2oVQI0CIiZV5uJ8mWKf3CNkSZvJHeLiEZgKrsxEG7KXhdJxCKyhRy2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Ldw2pUVpfolU/GgSz6YfCIei0BGhQLz2+41Q97BKei1VOZX0p1e09S1lRFZ8f5cCG8N0M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MpWRubxY5qCnpVVuri6KqUVnMaKHDmPWHQvEo7WHU1ZGG8RsoSy6gCSPkbeYYglWIKK5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C2WxO5U5YOTj9QS3aeeIlLpNBXD7hO60FeIyXQXhi3lbMDb4lisCX07lTksHHbDyy8re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TBrmArTPKC4QCj3mWGx9Sxx8XuO8kBTwvJFFBcEuAXzDi1hTGSleOXMpI4Jz6lSLdtIm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NTIL8wINpDQtWqlWqZJgIk66jjyL3EVqhqpZhxWxImC1Z5hgraX5YSuL4dkYNtSh5lw2Z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hAYMal4FhXUCvkqsfUrBu3yjVUVUSys44l0t1EhW7KvmJyio4Yrx1AMp6j1UMBcKGQHJ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AlqHBGmsw8QrQIESGMeYpWS65hKHUbYpvuUAWMqjUnEVFfUaVttxLX3fEbN+YgNvqYCm+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JmZAzCvQtRzcWVoKAiJMYyxCkcWFQetvCG6lg3bulMp2IKFfoluSsDFs4uUEEI5qr8x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B3Vu6C5YqWgu/limcQoIWhh4QfqIQEFLmsRY0qlllexqAiiqN/BMSMYseiWKA4L9RtrXa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6gGAw/GKXLbMQD/iZid7E8FzQlKegJcOW+/8AgmQ/8VKVuBEfJ/7AZhjXisTNBQU2Ezaj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0kAtWH+wZxom9Yf8ApM5KF3arhjt8Ijn1B4SXOyvcTlK/yI3LpjOn8FSo/wAmECYnfPUK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mquUPTb/ALNjhf8AtgEdNF+mIrdYr4KyxC0jzfP6lszGGOCiJG3ygoNxpmGwNGly9pvl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e2Deg0ss1UwfiaeWl/cdmVMnMsmtjG5cQF9Fg+UxBwF6iyPcS66mFOYdpSRcNmIGMmYA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i2pTssyL1EWS6bg8JPLKNr+CR7mHZH9QeECl2sxENoX2wbN5D+X+Qh4CebpCAdB+GJhu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/AKly4YHUdfZLIA/IeEK9TceEcrajC/upgqCvMMr+oac2E/hGUUcVfmYaWHiCo+JQzzkl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ij4hGJTlagWirvRFQgHiBu2HqaNVM8vMRk1LjvRuAjGXmFLVWAhzNop4dxrs3yxIvoqo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onaAtPxLry8fYTEx1h31NhBF4uYUJKXtiNg+ILBv0wYHJcOA52wxodOJeeYuuoloCSpa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4gCARRPDoIsJe2oZVLVJDgw/cRilyq9ddEBxTHOCsJqLpUi9Qh5xUuUWq02ELNNlFaady6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0xuYXrEAGi7MxHcajxhVJzZgDruOAKLZgXVEzMC8Rxr5/qFVeCNYIqLgbqLGG46r5gpB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1XG157fhz8RCLlsgzZV3GzRFWDiWYFdURcBharBLsuAxePHgvxLZQyBVTXWw8yyLVZaOP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jC1P4ZgaB314gKtxxVzoHMfbC2UuSGBURmsXeZfGSzyZlWgTN+4Iw5G+a8ksR1wjmLXV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FY34JnMbrojBFcq7ZamIutF7ZR6X3PLBH5hhHCGH/AGI3CXni5ay66qIbwqFz9y8HDDU0x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9iBGEeohybebneA0ZhMEF3RZeJXm9SsoOHMVim71L0AJ5V3Ft7+JX5B9JCGFZ1E5QB7zM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9FBKWSdYl+v2rax7liIobTBu8iwAolBoSlKDNWVzLK2HuXwj45i0oUPWIl45DOBiJCZgb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mLlbHcQpRvc6KM3FVfzMAFK4loL0cvEC0M2x6mZ5pCzFgcSoNrR6mLyLMgri7iLaCNWe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HA3/UVUXRNzxArTGy2VQAUvUqSuWbalTgxUrgr6GV4IodO/JKgaZlzlIFO8Tc+X6mH0Yd4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sF8txabuay2weLj9P+IQ0FeqIIiHrVQGxyfojqxix+EdZVk/FQfEWPmIOK5e0yoN6/1C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Ow8ymhXQz8RBJgA3txqYNAwwFpD+mBIGKJipl1JFimlnOc1zqG47BlQuuInRglWqhToKf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21f8AUrSKODlr/wAi+IDc1L9XKbOBSK8MufMZrLjfIXuuLihfhPojgjbNf/4H+GJiMAon+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34Y4zh3bf2S6D0NiOYa3SFZCaTzK9jmxSbT/ACUwC1CwOz09QoMqk/B6lwuCtkoOAigs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hVUt+4HMMg5gqCJH5zKIg5ldol7gGAqrou5YwNVm5fb0/wBQqUDOWuY5gz8wRpo1AqtJy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UNKGoBP6lhNUukgCIFPiC7P4iITBOgcSgHlcdb/xpW3yiDVGGr4gbo1eoQ4Iyk4pK1KUL1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uOZLX6KNbYm7bf7LpjbVK2VfgWHLtlaCxT0jmEp8wsJWyq8Q06VKx6/EYZXprzGzBZkgV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fU4TaBTl+ZZPCLZHZjL+8ykxTwCxFqG7pGyAgtzmKlexOxjUZKyA8ameOYgQsTd8jHXe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HK6ZbBl6lU5uNm1nGJye4r5y4Pc2NfkYuq0yh3DMq2q8pcY5at9NvEM5VMqrPcMUC6fM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g26ymj+8x2HsLrESoDUs+KlIegvVw6WxytunmAaF29kEtwwFSyCOx4dRzmLNUX0eIk9lF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UW51LDsDXvL6IwN/IE5Os9w65tGzq7/bKJXUIMj1BVIdEwOGjiA89sat1LSl6RXXUQGL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Yjl7X86ijwIAUoy489xegtwF/VyqNXJFPy1+JWWnuz9BAgwcI/tcA7AAMyolEy306hpQv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QcxoAqIlUlX1MmAt8DXctATVQe8RZBTsZgKEHqyC1Xy9mAWYzP0Sv6LF8XFtzjMyCoe3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MiMpXcoJeoG7imyBBTh7iml1EqkPmJWupRS/giu4zTf9zALo5z/EYZQg2/Uq2pdkXEk9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Bt1jI7hVoccCUxLKLc8wCxEdl3EhZ3WIdcHgYnYoumag8d0u9IjWuLJkaxYvzDoByQDc12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gh0mteZeKGyrXatSoPPPcstbCLC15qXW3IS6kpeoUrNRVoWKbatDUvUcDrm5kpuGAu08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0tnExOBeopZaOBzMk6NHmajV5im1PFSgAbPENYWCFidGoB1MMPzqFoo84mNGquXrXd6lI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Wi1UaOGhzCrUM4XwJSlrkuNEUVkM5tyicyj0gfigiwBbfiV6SXikXYsIcwTiQZCq5zAXF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LtfHUIwKmi8QOpayYziNuH/hCIoTRiXXvGM6wnKee/SVgCFV3VQFCoFBxEdWaseEcTxX+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qz/AGE+JZ8R7OrL0BLK6/yYws0P9KU6paPQ3+4p1sezoypoJQcxbW3kv5laA2XVAq2Fw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iEoYFL3vEtBjamuhGajHpAnHKrqOSSt7WUJEZWWmiZbxRFAV0QWAKFrR3BRNYlw3/Av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JtQ8f+S+jUFJUOmOY1SkueJTwyXS4AtggZgpDSoFfFxKu0qe6RJyLYQVZb7lmCoZgrFOS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KIyiXsShgeiqgAaN3FsFtaiTCB2NMAcsZoCPrHcdaiNl75jvxGAbpmLcSwVI0jTxM16Je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8zM1wfdksMm1/eV+L9zM2g1npcHSXS/bBwyyGLtT/cf4PFkrUKMsDxebmGoBujljrd2G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ZOqgfTDSQmbj1+V4XH0jUQysbPY/3DMmuYGalBxuGurlKLGKBzElTP8AUVoJt4gdNJor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1HIHE7C7LihuJbNpCovZKJzmYlO7mIVVsItoLe2AE0yvUCxVuIBW7qoDldnEvQPTEBtw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ey427saAgEXY+e5jXFy2cIC5oWmb8yd274gGiRWGMvNQsi3WQemOg3SrFBh2sC0G2CwF4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N2CyBdFGgrissDlFFxaP/wBiVChY53C1GdhzE6wgCdV/9lTvS1iyVSl0kYDnEqQarVVpO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Xlv/AL8yzlNL8QuoKg6oNve5fCUoPK6ezxNS8mDoUf38zfBXnBTqESSXxkC38wzIB0FH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iKTfS9xi4HEwbF3qUFHfEotPEw0szS7KzLBFKLwZxjufYEayKqW5BiusKM0kcwEKbFnix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HDl0O2eFGWV5zMnVBDRaOZfR4ZhovnuFLvUK8M8SyXrQxu+oNwv1FSy+pkw8dwpyA8sAb/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5kGA0NtwQCvWJdyX7QVDkaIywaxbMR3VVLsY9x4ABsOfVSkAXSuB3MgRcrsYSkqyrz1d+5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cJXoDcMoZhjKddRrmTYOnuUGlGl7uBgJ4OoNJa27vBqWMY6zzFFq3ksrTRvPMBtFHjiB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zBSt/HMG2twcY4VUuqUmsMQW422aLzLstMwrMOl4hgXXzAC5TmszYop7YarbZ4iFujEC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1N3Kld+pUKCtFErTPSIOcLuFQFZMCko3HRba7qEVG5lsaRbzxKUUy7g2dCI3lDsl2p5uZL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EZUt6I2CuXuEmtFZjiLG+IyBpNkozzAUyC7HEAEZzRB7gFoAThXiVgU2+1nuDEK0a8QYN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tx5YuVB3s5n/F4nI6JU3JH6RWvAz8JVak0PEHVSrFfGVN4fwTwD/Kc8v7CEBBUksAs9P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/DAuFIV4vOGRhROA/wDYRdW4N8P+TBtx4vJg5VJejNwOq6baKu15ZVYK/F1Pi4O6mRsTF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LIqsa+XEUJR2btzPOCiAxzHRxNzxsqhgfwSJReUfiF45d/DefT5h6lOI/wDZ5IkuMYfc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0S5QMGBa7XbKT9ZrHJvI2lAIZricVPQQkZvR/uPApFtSnmCoGyrgiXVbqy4ogC2lUkRMA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cOD3cYKvEDeam7a35BCe8vLMpa7TExQUnPccZRqJaLshjc+ajFF64jyYUFXCkUA0U2wLM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NXKGGcDwwUtoULI/qGIua/pwAXZL8GE7D9jCuyKL9H+R5mFx5mBSiyuVlEQObkgCrB3Go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/2VA4PtCelFA/uV3imxrKBRQ3CTtU8WoFkHWdwqmhVfoj1MlyiPKBTqNNMCzvmKxXGRIt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O9TawPIU/5A3d42zccLkjxQLe5dg2yjRz1LhI8ny3OypQ+wCusxDa7/EINWxfqFW6e4rC6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RTHWJjdxWG75xGnuiUDHHuZL4lyoFV+eT8TItAyrVzB6IYZLuXnATjQcXFaDw837izOs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SkjLPnVHDmYSyq03cpkByq+s+5iwfBgpzAIAswAcMOFAAFhf/ExCcU2ieICVgjVg9M6G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Mm7NvvzNp6WgceaicC5qs1x5wkIGINwXhLW15U8Syn4DFgAHxzFmgE4IqcSuIhF7Wp4d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lCxJVo4CZK4aQAiuz6iRDl/MGqBPHMMnjF6FjglXpj5vMMR3cYZ6OPUNs8S9i7p+JUHq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4FPLkYbuBrfkT+pjij2yXBBfDDNL6WG3/ALfMCod4pF5UEgqW+cwfqJqG7+iKkFvMYts6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6uXko2NE3iZhzQpYZaIMXr23Kri8nR29xFl5GrlATaGxDy85h2WHhpi/dwLYDNyuNRmIu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Ec+vUFNVwlMf2w4XEF1zcPOZV0bDmUsYWum6mOW0pxuB1DJtn1DOpYu3cB7iK5pdTAvb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8RN4Xq4k0zdNRIbiyoIDTVuoTk3XDxKmUjiyAFAFUV4r3A8SgZuArmNhK0dxBh0y5S4Op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mC0ZuWErGz3ALS8sdj3MhFhTj5lQBhjVJqGofEdUfmJVL5jsYgb0+iUS1l5l3Sr6go8j3F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nUWd3DASs1qVK9pU3TpgAA6QazG4DcBsSWhJDkMbgntmQTPEplpZASA5UL8EvFWIud1H9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nIARY6YMABVO8QmVcFC2s7mAd18TNxnMQGgLnnBcuC6tZANbKZ4ij9bLyXcCoXCeDCbe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8JYALqfIiBGtNcYiLVdy+2HQ/7uWLBP7WH9waFVwiN86qOpeoHHuNMAaBwERIrQ5fmIyB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aX7Oi73AEOZQRVtdXH9ekAZrR7aiQISFaZdHQVUKLa1KvFRiXqJV3T+pbw0r8y2YQKT/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iNjjcKBBHNn8CUBlsEWbAI1V4D+2IUAsTzKPSC28h5S8Qxr7JHCTN0H3LYhfKsImrb4G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hNCvUsyj3MjcrF/0jobCrh1e5bEcW5PJs/MNK85Gz/Y0Y8weagScF6heF4l3N0K4TlVpy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X1KMN8RYgMSyIpTH7nF1Eq7z3DofdzgIgN1KiLXXMLtCr4jWNWS/Pln2WTyAoVN4UPTcb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4tXkX1kmScz8THBGRyVBbblZiiBbRoy2KocajtVpgYXwJpbgkStnkjtmP3MBbn1AVCsSs6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0b3iUYVMH3TFyzDR+oGlfMNBUHMWZnzPorPAWSoG2PTTjUJDOGMrpi+pkDrFwqypc0Ef/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/iZ3Y6ZeYBFws+YqEOs2N7g2U5y1MSHLzDDy1uVajBcsYcbGABQBzMtDCNMqJoTAJHAW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xvlZ6/MKkVYWDhlfFeTRW4F8AfGonNiW33K5TjDlxCGFtdURbQhanJmv1ALOPgK4Jfs5g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gNkA0c7hLoWMnYonygMgekdwDnEeWDNIjzF45ppAOm+b5qV42NvS/rzBwK+Y9QDQNI49zD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SvIauYHpPnEEtZA1ANOOInPuE+ZnpUaXU2qa+mGHceI4NG9F5i2lY5iWBtsiBa328yn2w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ipUeUFO2ippfZhAiXwhwSN6LzKCjVXLfxDVoaCDiWD2WQMtQ5STmglCIMAFfiAlrvU9x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xwkNYOICaSrVYvUGrsycU8RIUFgLTjjBc1NYK+FXxB6YQo0+vEoM8kVONwsMlTvi2Y1ZF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eZUdybUKjuCoMW2ldYmJXOVG9SqEVQoveI0GhqiU5v3BBgEVGrDh6ltVZs98ykGqF3hw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fczGWr2IL+ZQirV3XMLIKBHDfnxHAlWu08zJKJWeYaIUC7PcCczWkvhuBpwglK5D/k+I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YLQVl8wryibIQNC6UiUgvGmWi8a1NCvNJrTN66mgpVysgdQUpuJnmXFJdeYAK4iFc67j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rBSmtEpeaxEoOZm1qFlF1eMZluUdTMfNEugD6mHebS69bgr0GKiiiuW/E2B9zTz5htV2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ttMsPIq6iWuviKC7Qo15uDSmcEIWlC7cRK6rmjLlGawgWgUpUDGtG0qralSAcq0PbDoPh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1CExmyuvMamhbAP9QMl4eR6xNhyAUHiFq7/UxOg2SndC/kTNOv0TR9MZQ0Ovpg2rv9Cb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z0gjeT3hCbcpfcyMUj7ZUryPX3EaBOHbY/wBjdgsxREywQrnTASAsql0QReNUzQzF3WAs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OAurydDHDipwK9TCGQCnoXrwQTTSPLW3/uYKlQoFViJ/CWDxDRdP4MaVqpgkMFm4cOxh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rG0mvD0/wfWEeMZg42LBy2r9So3ZV9paaPrOKEbxiKZA6xwWhXWji4UYB+yIYayzFiZUq4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KLlL2fPimSu8yl4L9UrYdzBauMBmz9F/sdFG7uVNvEsehKSWejqVRRLLKBMHL9S0aEuJ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dOCNVu+WpaA+0TIvMIyjYriKB+tr+o4o09n9yppArCFQFPH2yuKOH6MKIboV9EWGNLPS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S0DT6BBgBzvJCpigHWRN4LVwLBRSONqwlAgur5plxapUM5rOBhA0/MrNQ4Z6nFKj9sa/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DNh8xXqKsx2K13Pn6ioc1GWpcoJei3pNpzdSn0ahJHU5PMftozBoU075lAtZMwIUaWnqB1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HDzL0U7/ABFX3qVXg5EoVrMDIdwjvUFcwHVYg8rKOw4HiOtwdi5hCQELyv8AIvGmHk/6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p1MlytUr8SzQe8NPj9QhCmxRRcAWAcKLmNsVVFPbD3ugceP3DwsqBSwAmKq7yd3LAYRaw4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3UUQMj1dRd61p21xBgGgU4+JWppte5mIBi1KdYNxPYe3i2eWpa+I8sQHEfqXDsiM2rdd1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QuuogZM7XUQBwNkRl5wu2adMUEsU4ihQKmvN1KXOAlxFeHE3yNYr3Lo2FPZKXjOIABxV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bgVDlPgdw79FfJn/ZjS6J21dAQF6JwZ+ZVSl5cxhnAaOkSBCRZwvcYRCFDuhakorJglDe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GQAr35i1OgJWfLKq3BNk5haQgKMYR1uY0VimhjqgKCXVP/pBosCF5q0IFtWMoBp+YvsLCM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upZs622Dvi4IUNrYNf8AXBppo716z1LD3TbxHApU7HBMfyUXPWSJRyKOd/EFoJaQXe1/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5P7hWjLi0rxLDshTH3HitgKPX3M6CHHE3XlmAoHDZe5rDMCYSUNAWX0xQGcG7mw1C83K6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1LK3jqBxoKA5WZMOeJd3dX4m9vPmKMtxCCqVzDFDeYi6cQbU5aYo6jXuFDyPDAKncoF5X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BGoFVOL+5QYzj1ONGUe1WRBYLYrMF8+Y0wGZU3SyWC8Ux7VDCcQWcn+REAMuoSgM7jbLr3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rjUqZp8y6UPHuC1YXKko0yurxUC3puYlOMFIpZ1/dLnFCGr6hmW+QaV6eYc0VwFjXUuq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ra9LLKSg0t/QzZb9QJAL5WuD/I4AS3n0RWiUYx8o1CRwOJTjav4RLTRa/SXSKlPzFbFVW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+GKbtn9sDoLH8FxWapF6bo+psmKQlqDVrxhmMYF13HZWjHbFJOBOgKD0EoRtco3oYgBAB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DPTNV5jyKZbhsiXFFLGvX8czaY41VRxhxX3Mkzl/EDUK1EZO1eaXScPmArjl2XtXJDJU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3fM5gofyhQa0gAqZqPuX4s0Q1/BaNm4q1UumErYH7Eco18ankB69TZ2q2JtFkLKhWKaXm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X6YOH3KRmzjMqLvziYFpGs4VwSm2J5MU1U9TAhBvsniot4PiG2hOOZZKX5jwObzFxVOz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TMFLfENi0LHcTshk+WDYmlU74lHcoWnw/aLEUl/fMddv8ZcQ+db+7mJulelywQCh95sgh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Krm8/Up7Sn43+QFC8XmWIkR6tf5ERgU+5rJVj7JmvMx3qOqj1BpmLGfEAIbGOxvhl3g4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UbIRVuXMuHzFrHUIe4CEzbW+yYE7jPZ09wfukExjHFycDmo1Hhipiw5eIWZhioMchNkCp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lgKAjWa7A5Hij7laWnX+HzL2LXsgvrbdQHY+IcP1waDu+5Y0dlUIHPMDZrgRFILzSKJLw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DVsJdxA20VJ4HiIWI418wzA0txt3Lo5i21jTAlY2/Z8+ZgPGKUXzf4Y+zwKqqiTqs2py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UU4b5l20LRbSYETHGm9/DLGGhgqlLBqChlHVx135A8J/8+oTOJh5dQeDDRUB3mYZFoKF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6I65hFEoG5kXiK8mm6iDpdogBccXWJQsxnwg8cKrKlCS8inMViUAq0dMsHKg8TDYwoLx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mDJi1VcNVip7xxAFLfTpPEAlYsseEU4CQVRrEVwWjkVXggWlA6apNpAZlNb5OyNoBTrB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EZrliM8xLG8ltXGNRBoDO7TzMZSNjHpiaFyg89R9hAOGraGVhLKVnVHcAl6qK/JWpn8N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MxrQBBu748TbCSc/FdfEraCbAa/5UsNcZ7e8wYoGiDEFAlWPqMdhBu4C4XAuIxILBhlAJ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5a7iCqU1AJ1zMipQcQVDRnnqYLJQ0ZDyylYavbFWlpLE7fEziouXMTo2cxogx7jau3MVr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3FDK01H/AAQbNt8QWXi6h0VrFA6PELC2XcMeRAC6fuMY6JiHYWNw2eF8wyqbahrBQeIC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933AtVNRvVhHMqFgCw1oZDiLtlgCCg2mkju2G9hFgWxPVGqv0y5CcLJ1guKSaiB8Sjkop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NQtpdLrO4ajuL1BLAxPNRSoYD8MKtKGqld8IV+CUCj9zzDY8HAHOJYIsOzzRGpQC/SIWp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eSIevRznshTWFNgbcSlXm9sxQOZAOKqLal+IidFk+4QFLKK6B4O4QphHM5V8THplNLHu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CXWuYCz/RLyQztta4xy4TuIVmKLpzG+A+9wLrxmJK/iJAwYYhWirjETmnD+CUyyD6R3A1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SmcL9J1fOoRlGRYniCNUb+sogCDQ5gwi9xmRs/sRAonSmqJXOWBuX2lRMwhQuS63iXrC7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6B/qIpTFsfMuBlWIMzfqECBGE4/4Muo2w/MwgCYxN5kMTCuHEEou/UteHxEO6fEFJgLb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FtfFQJFKYc6Vcq21aNr3CNxhxK3Zn9MVmZmdaxOBtbxTf4lR2M+4BZwsvmhKn2D34Jggu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/6moI5B9YlyKLOjTRhEoW18wDv2IsLjeQwC3+kr+oRIuNUFbik9ojYtQ8DBCDjZsjDbIq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0KI7BDKRY7hu7JcgCob0u5gqDVKyMenEULJvioPUYIKy+JlfUIAIxP1ALM5/BG7XaHNcR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gWTO2Aupgl5GFjSouFSgcWRf8TIV3E1L4QIbqV5JJRJdSkVxhgrLX3BIUHEi6b61GNtR9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CjUjFtPz3C1EqX6E68y8aXzd/cVhp8MbHK3C+pvm9PMW3P1Hsa8xfy8Q25WlcvFzDJRE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PucDiz7jiHyftC3m1yhmUnB8FN7eptbYYiU8wBGiMYsyg79wLgGnmanupXQPnr8RpaYR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OmWlkMfD/wCwrDbiubmOKtSy1OYy75s7iIgVi4VF0DghFYBLe9xIlKrMJ5ljlS1e7/yG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bVAVur4JecRbng6PkgK6AsbpsvEdh0FnfmCaNu1Gk2q01xaTQOwDZKrIc1W24zglX4dMK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8QoXY+03or8RxB6ti6PmDb0gc2dsXPRIwO66ywd7GwPTeYYWUsFuz1FJdJwmvMBrbywAso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LGrIYynVzCw5g8xLEZrvcLNm2/mBUs1x3BWwpfMoq6bjLRSRSsOW+oJQqOc2ogEQA9xp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FLdf+yqVFjf8ASwbdq0pmvqnnzAHMCghAIXY/ME0BD3mPAEYTZp8SrtBi/SONZIC1o4lN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ydvFwZVUePOoKUi8qxCzI7m7DxFAF6/EFUoOTMPKr9xRQU+YIY+5Q58D5iRbzzCG8H6ja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wREtjiGbpthqIWzwZZji4RLmVczeOpTWvNAEszayqRlpaZZXC5SzZgx4hiKgkU7ncIlV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eIlJosM56htGApWKiuUzBQwULAGlOopjBoyKG41jW0DwMKi267O5WiXobHEvOv3BtCeSs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lPEZUZXOAAWeY5EiicLA/MSCEBV3ABaxE09S62Fiq1mEw3QcbuJAyPjGUvsKMypdAhdIs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Jjgvn4iHZIcxAwrbRlOSNOSoeIYiAtsv/AH7jRpOcLdb9Ro1oLLPxL7xG+Q/hmYgoi74Y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9RidcsfMteDPk+OoUVp7V0wcNiEpumvzv+oAYZGC2wYMw+icR8kbV3GiBgw2N6jvcqP2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Y8oM/h+owWMRBnKv/Lolb1TKZwnUwRcNGlShmvzWAplNfzHR1dzBQ1K2rLKUzK50mKuF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t1KvDuWYIgWsFR1rLzOao8vcxfeC9kFq8I80JFEUXTziU26C+rP6l4zg9WIi1sq2GZsB+5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zqPtFXkZV90G67iURRqG0Ksv5lBixPOES/DkH4gI5PwRD+4oHQahDJ5x8QClJmriU0gU/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Ur35iFibLhY7uYrsltGa1l/a8xNsamkGHoP5mylXK51C1LtzCws4VvESErBzMwTQR9u5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ON+IM1NUjYCHuZQuwW94hQbGLxFhZbGw6fqKACikTcp2Hl0jZJQbAgo2a19wxs7zDuiJy2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+xa5jsspW0M+iFFF01iUK5OiCwjGsxefsW6Gv/olEEYoYt7itgPUWVLrkqKOgNujJAm2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QTcvnzEUOVnriG+fkjD+SBpV4dTwx+YqhzZCWnDXuZCmHEALSqdQFqyeIpRoOSLQo24e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ZhVuph3LRc5Y033Ni5oedQDGu4yclKW7iA2rMYxM6Jv7c2SjRSqvFVDJLSulxAIggyZN0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qKLoAn0viDC2wZStlXVf9qNRQxCUdK93AG5s+KHDFkgIOHVEtgKCGBzXiciCiD/7BUE6s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0GZnhigEzKY/UYqFyVhNm5Y1xzUZQIMZ34jNDCsTAasAo4vO4LFHh2WKEEHd8aqPLADfUw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n1EJROLxMqheGDnClY8xE8ea3xHH1tWTAOPMCD4BTCa+orAM06h3kRRpNcwymzi+I6WO4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CTYymV5mhWNlWbhsHHERRJMG0shtOI5o5jW04ZsHGrqZfriJAGM5jeQyS7x9wsTNeYJJ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3FpnPzE1rmUty5DBsAl/iBLRl/UpyQHDzNx169JsW0zgjOpZzjcrSPBpFOGiMlLP20qvE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nyuMlJwObjpG3F+iOanuVS6iCVp4J1KPxKbCVzLxcAqpm3Hca7ELEIcOJlEXYcsVHQrVl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72K6itk0NYJ0QW7AraDTKss6VrEXFDSqDqu4cWzycpCap2yqiXUEUje2SWYp4iZr6tojX3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YhqC3TMOdzc5pEOZfA8j9zhAc7q/b36iSsoJle66qoYCKQV1MSoU5DovuIlYLBqmq/cGw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iLoZU7liN1Z2o9fMTMSEsl97niAV4oDqYph/AuCwyov5gQKGxm+ZWgOGnwwR6sdeQxQ4E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4Oyvk+H+pbuswb8E4giwKnuGHuzb8YKYdxaMbikvFTUvo3u+o6BWJkfhQxm15jIaWfIn9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ovOajpe0stcdg0v7SDog/wBzC/PUK0eZQyy1DEzEaO4aszHpiG5YAr3fEVkRjmXI/OYC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fEyrgxVzNZ7YZmhs5RT+oxWbPYlmFZt7E2hTb+kUPGh7lYPs2w4mcLYuX+5bVDIpNPsx9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vzdx+0XGtr+GVmyh2jafJCGa2lPbKl66ZOpsmDgK3NGHESkSllsxtYmA3CsxzAweUgmKb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IW7ctykWeWWo6Wo8niczqJKLQ1kYuTb1FBZBOWFyHQs5ZZkLcv3NJuZXbMwyxdkoycOo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7ljyyw48xWCClbnF3LHdmP4gTFEPde/7kFAAV3uNZKCD6Pjf3EJLR6jrom+bCIKgFbur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zFN2FvUE7zhFINPUNP3MagonRhPuGtLRMg/JUzDX+pDYUWbRDMwz5J+o2mXvxByTYqs1c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2pmHJAWIVefUu5qCVTCLZlqZBpsKZQIda8ykANyqaRs+yCzpdxNw7hpU16lqC4UXXcBH8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x6vIw3FQKbVOskzImR2PTF4IsPFQhc2JthogkZDRSALhVBQsKwQaFjAweJhwOJRA582G7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vMwIKW22q5fa4AOWAozeGYk2n3zAKGyzMPVwRNseKhqLiBc8zKF8PUHbdbYCZyKV1DGIJ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ZsYNSN8NysuxydxN2zVVHRaPNR2AHP/sAB61fzuVLBDRmWCw7TmACDvdxvOFpzBkCmy8D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9ThfUcFDHXcDYH/koYvAiOtZqNZoqWQ1ALHEu+WNQl0XnuV9iVxFaHGKhd2r2MsKpGBVW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Va89yiOWbj1sPMAqVbTLGizBRA2F1AXIAMMUv/sQG7sA58xXYm4WtunqF9vjEsKzipRK0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l2w1EM0xTl6dTAJwB+41R+ZviDaA1w6ii0WRakHBLIg0nohb/AERdY2wzGj4Jdw1TcsTv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USLQsMcnwMGYttMcG15OJYpQrdTo8u4rwwymouCoY2NBRFuboO2gylSTYtwVYraoLEl+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N0SL8gQsvEVeC1RCkpW0VfccfDzBfUGD7JzUxYBaNgv9y51U2NBqyIF3oVwQoEU1gKt7Y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DEdboK2XCUMoPbAb+yIOkV9tFsjequUdhYWyvJK3ZQKYyteoX0ZMQbViNhv5RVRo7vcUI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mY+hNaHScwxU1Fa9j+p0AUitottD7mks13AgV3qtx9qjuKyrys9+4W+CwBjL94IZ+g/M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7lbVhH7xCYdBkgvhMxl88zNXzMJ0QTlzDowvURBLcIHmIoKFYCutcEqFlnhUej2l2/E33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3QRoPeTMe83eVYuFnYNHiMKAaFHn/ANlFfLw7tLy4T47i8ffmU0iL5SAXckz4jVIsxnnA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8zB6jzB5RwPDABDLsDtiSWhqrF+oGeKG+rVGQNUZhyNF4IMD4gbc1Mqqoa1wzscThM8Opg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soy6lTHSrg5loFF9wb/CK14Ll1O0zFeJY/uGacmoE5rQO65lcM1qu/MtmUGzpGPDZeOe4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RyXNbiBu4sWR4WrSw8EtR0cY5lzc/snEvzqNQNWwkEFno5mRhVkNJpPq4obVhd8H6qAl2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klxZlRmP0cnS5fqApPxOtvmEM3+yC2Ai0GeM2NgsqIGdjLzav76SvMNTiO4XI3KoWKbw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MGpQD8wEYgkpe2uYrqA6YQhn1cKlwCKYzKR2ySxQsd0m8Qe9h48whErDwJQEroaalytQ0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1IOOImwrBZmKpW3OY7Y17hC2IR5e5ZBxjCCBUwg1FvUUXG2iXcKkJ4NG2UWvH9zGrdTI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AVXWYvVUcBe2WJsPhLAVh2xixTSnlhZfWqMEtRCKjFLjdVcMqe/J5hsxWIFmaY7R5ucpjq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9QG1YUBFbWhuAch8XDS4giM1KyCZ3YB5+SNqn/wCzNozIz9yi8S83bXcpYOephrUGrrU6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MwBFYMiGYFWh9QQQWgwYCCt0ageJV2zKGoT2GoUCsDUw+WGTWxquZSVh5haR/wBQW6a9y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kLEKgaiCIu4SoRv8SwtGoqyr0gUU0wxRcgxh64izMyLkxLXYC06gY1XXoMRYyVfUNxcpQ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9QGxsyvcqTYGg231LYypXi/iXtG2g55lMWABoTzRgmS1w1Yt6hYKEq0OgvL4i0Yw2ra4l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36wbfZ/sxo6yMPBGyB4cv5mBUcq2ewH4PiEWGRUHQRUacBbhvMoIE2hxnMb+Q9MwrSQD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W4AGg6jZKIQrGrYCwMFEx0wC4sztuDLOHSluF/TiO6RWZi4QxBXgd5IQpQ1TJiNbK9MZ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+B4lj2zMIdMZIkIhWgQ8TajoVuHJHZiZ5k4ZegXpKBttcn5Qi4Y3PaqEO1AomKigKhVy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rE7gQAzFUqMC+aCbgXFC4GT4Qh50HzLjEPECK7u5bVc9QglH6UGq3ZCGsRFR1hYnmqio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GWK82qD5KXp18QQ6HmA22umoZD7mPYN+Zpx1iO2hRAhXUAfMT2cLS/Moax+epQURq/7Q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2ANaVqu4kDFq0MApCnnghSu0LYFGJyY0sU/liLZCpVdQi8ohrlBlIlUtBoJRVMMAoyHuw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7DdwHRI08P42V4z6jtdEhoV8wZO54cQ5Pc0mITcWbhMRbMoujhqWLvqIeog7iwNY8x2YT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9w0A6JHL6CU7i0ubTiK+QRr8xClttcusSlAZbePuErqNgO+pfPMJ/aodwVUDQTCgNpmXm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mb7ubWUvRKJoe4hGiGzbh+qlhVb11NAz6g00YmUa7MRVUtjXj+pdqlMXU0cFX8xG5QcX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NGfzU8hT+IO4kq84Av1C2geOpqFwbalA+pdtmokdY4qCKjiNVVtbHpmQBZtxCr/EuOIp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YPMtVWLbGKHBC8hndXKLOziZkqt6uW1kWRqqhAgc8xnCg2NgjCtA2XM8Q0K7hlHdTP3T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tcbmo7YDzFZCObqpQYBQDcIhhsb9xppFVcoZoTDCqZLLrW4ttXXEcKmAKuyQVAVbbHDKh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EFKFPTmJis2JdgodK6ZTzF3vMQFpkv5ILMGFYKe005eJYsi3PcG8F3Q8ynQturgWV5Thh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Mmts2qLVNJ7jZVvECt/UbChjxGj09TUouObLvzBLFIhiWimOJcj7GCtSxmol7pgRN1mmI3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4vPEztcG2txKxOTAQoRcwJQ2+0BSl73FdFHuLZW1IpjgXD3BFmuILXFWSbKLruGSmjxAy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4UTMHFiWDMce47EGNt9QSNpdYlHGLW6IuaEb5SHqMO4wAQBCqO2DsrmAG8CYT8GmYJT2C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1UpyQ4Axgpi+FqcRNQiwFk7hoMsjXTA5B3wgoxNI5TiZl82FMqgs2kpqWesRZvPlF6SwLS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E2XXUd2ZVaqPaAMPZtGAKxJgOV9QoaycVzEqLvwmDcMOl1fxmC5lYdLe+p9Hw0PEatxWx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l0DJGQ8CfiHK27BgsVWnhIr5YqY0MYSuZa2ChZbDKA3qrpJfFTz5PJBxNxk3TI6ZeLzla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hrbCXUrwwE4Ud/wBwFaiLpi7izMKO6VQdQ8WPrywT0D0y1PUqjCN6Rt9gX8Yts6wCOM5tq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htyeJWtHcBWTMrvcQaxc0zn+FlcKPKEPMGr7jljRNSaC/UricP1mFW1UHgaP1MQct/GI2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QPzGMALXqHMFmXG11rM3mgsiAV6DkqOg0r9TqQ35hMAuA8wBEstYIgIZhnaLl6OsxCGE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BiExUIE8Yl2ZjMPJizcyBvRD/ZLZHcWJzIXUvzLgCYMi/qEp9wwnDMxVY12yilJZhVeP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ok45QSn0hUw8WZz7mSY2uB8e53qwngSkg9W9hlqOAibEnVDT3Mzfi2B1dWkBSg4KPOoKCj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aRr9ys0GtMyY5VlQY8iXG+4eDlzAQBHZA2BCeE/8l2CiYzawCDdmZhBFSdSqF/4Rmgvt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a4PmC6rkR4qmFnokb4mUwcCMF5TX4hbA5gwVYzAC9nEqLe3CQlrhKgou9y+ii8QkP4j6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LRk+oZ3LBquY/uBG2VnZGFAsN3AWgXG0gVBeKmHheF3HlLcBkeZZhbUaAr+5Ua9PJCBb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DFhPEw5gBKKjloXFSFF5hpd9Q+5e8wveCdB6PVxV7qVR/Eyw0Fis75nEpYW3iu5QKAgo5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bgLg14jVwyLrGoIrKy8k2zgXbUauTzUKVLCABoo1KwVCyIycFNIokKNxF23dV1EglVaOC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0bzVRaFfIuyIgOMTTy9MsBMOoU6U1Ggba4MRS7M3wZgOHMVw1xMgf1GsDbumLXRF1qMDT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wC5ShxKCLHmOi6gApc8dQ8KF0o9RFQQq7HZKYCiDK0h1MOphw1qJ2WuRias4Y2nP4g0M0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bxKxbLebjq/BqAuB9xByjxElO4tQqBlWGmlLGHUVgRcNRryYjMV9sxZJAD3HxKtlGsQU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+aAqB4LpKaWIyHlpuLMNl6RqRaAvgqCK4lAcBU5G8jIdvLDC/BRoD9TY2BZkEGaGYE5+H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gM6GCLwjz/uDhx4f7Kwww0D5i7RWCwHm2MS8ZGKqIGpyoqHWId+wIhKQDsIXZbWoWifV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5/UXFGuBUupouGjavNzD0g8rmvDiCCsig0tS9IBuA2FVBJUgNajOoaxaJqnqNjAb6XqX6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RcyEiiwtO3DZH+Ibbq8TWNJMX5P8gYOHTmcbUCjPSS45XSdRzsQ/ENBpVfbA7xDHcLIc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usA/BN7rMAv/ANQGWsbmBcsygV/9l4L23oMNMXk+whQ2lzkuYhV/iENMwLYIaljj+C2J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SG86jDZuWnPMss4Q/DCuQkoiV/CftPiBo0VtuSB2Ia/IwbOraOMy2BnxEDbsuntiSZRB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IrMdG53OPKj6UR95hfMrjbymcaY3KxRAtjYXmpnaKk8k4G11MXHJ5gUNzKqi1XEWFm5g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3MU9zHBCvR/MxQ3enwzMDaa+UWjvAHXmGTLxPQDq+YAJZmXb5hIgu6MK5JQH1Fd+GKgbB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N8MD0Z6Ua/whYiK0q7ap9kt8a6EYXmuTI+plR1YUV/MR+1Uh+yN0BhduYVTBYeg+QlQ6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x/2HY/uYMuYOraT3GGATl5iMlQCYJjLw6P4hMdkzQYhVvc+4lAyyCjwi6awBjAwZQ6tQl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MZbl7qbB6vEqmhD2WFj3EUKlydL1FJdHknJnES7b4lqOpYmkIvYDra0+4RF0RMJM8cNj3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MVynBZ/f3CpQ8LJcC9Fy78xbKuIDiAqVfMCdHFRGLbiDnHubabImkV5iOkIK5Ky4qpZgy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cXLgCQfhG1HGfcwE5IslzPgMdSvQmIolDZeYzGzWOfmKgVUaPMIC7wqMCxcPqEgWoL5G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vSm92RkUPd8keyWcMunAaLOYyxU9sVLKCLjQDe8RJKwK8kpSNl3fLCYkHh8xyYzDShq2y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VB8TyEQPK4g754mgZRQBgAF6JcKsm4F4XhkNxzQbeOoFWRazFhZSsW0Ka4IRbu7ojAq2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we4xKcOKjo1C+YwIbdUSsJdVNqvD+JWmvmGUHwx0LMQaq4TMWB2XFXDaXvgR8nP3DFDJ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s4G5e4XQbXtbgriGvHa4iSroQBF3KeV/uYygVBCrAPKDrm/UZ9l6S9+HhA8I2bA0Rq4C9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Jmj4GQK947mU8ImnKvuaFcUG6Y9IggyUGoiuAt0LmgIYavxMM+keqt5SDX+Etc1KDNzN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cBLI314lYCljFkNdIA8sX8HiVpM0pTr3MCNwAMVKOgGS61r9x9gGNF2V85o8wxYbcKsq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3JL2InhgPKaw2CX6DaxRbKjQHBFqFADw9OoiIMIwJiGGNZl5iyFGedxKRCer/AO5ipAU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zzW5dwx048xESoF73KPf/cWfaJFSr8xSVlISyEXjDAS8v1Mxc3neMYDhlWe6GXGCRRpq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yipBvO4FBBqETkfxcofEKLmFpU/7ACBW8hCLrr/EzQ2MAoMtTbgRhigG74f8I19YJGn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S3KDBS822xi5gW/MEDBUXMEa2pn3K9L5fmePfkKmGHCQsjZT6lOK1TzdsRBpZNYINVqW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cmZfzPyIvyzWjtUc6jD4NF1L+bEWrlCLBefNTG1zV3LrUsAtU6g5qNKqr6lUqi2w9xBxjZ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haUdBR81KLGYBzBYu+RAZPmPx0LTL3cMYa9B3fiKa4y+dMvI8K7XTfSsC7KUc2riIq8C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/wClTxVjHiwv8P8AiQLl2kazw5mXrQlLHdfpBtLeJoqjtmn+4qNQXiZCmXu7x/UoWpPM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rioSuEDRHqUEH3ibywth/CokKZrqBXyLxe4FbsFKcspHNSkYp1rK7GmGK4sh0m4iuk6ih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7meDi4i7p6clj9n5mIUS3zWI2FBuBWLLDcJHN4m50U+YsFkjyuL6lwl8WKIEPdoBr6ml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ocag0E7HUHZwxRasqxxHTNdQaAs6S4rAA3+YAYFVNd4L3Fl0qh6lWKFCX4mJnVwIB3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DVp5mz7ZoI9st4PMMspD5jJfsJduCmGHHUWViibKcx0yh8lTPutMZrHUpq2dpfmI1mUot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FalwEVo8wCg2ovkpqoUQJRpbZW4BCoNuqNQM24cVLWGskEnnxCmQl9xBLKgZpItswQz1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2Kh7EM2YlpQPeNszRPLphp2IN3QNe5QwEg1QjqChyG5wK8S1bMsUOa54iVcw7g0MFt9wl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oiWBfriAu2keYbC1+Jd4le4UiUa4glivqYG98QeuzlYgbKVjuLgHW+IlCMpc0whay1cCh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pgNNS+/iNpGnMQYBt4dhKgvLJPfhqGrmiFeZuGOY7JAPMuJ+hjZoTuXetTjzJSuKyBT86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kGQttz0EUaQw9wXrbk7UTcHXhyRk2dYeeZfqGoXLHsGZaPBG/wDIKBeEqwD7PxCDEZhBd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ELL2qxaKqbmgXFv3+I+esCwMdu+X5gWDYKtuMfNGoKOhQsLp9QLgsIGsG/uMm/TgDyxL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lQBmDk7lizCSzLiIDNt6YxYY8RqltbUqLB3r6YLN+RHmOxcOtpW0WEyJY+0w/wCbLEpA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78wlHeJgABaHWYWZgrOHEVCWJ/SPZ3KNriOy1h8tRZR/IQBveeiKvrAIg2ev4ybNTmCas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izbfUUXK7qI2TuqmSQ4qZgFt87+5ai+04fqU93LFp53EbWjK8tMpV8D5/wDYHvRmuoQpy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pWiAKnmEJtUP1OWydEqONeZgF5u47b8SmWHBfCPLF41Kubv9BLYUC/lg4SUegKliORqC8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lqWUTU0MemLbMwBwkAVhUCqZimDRUB1FuGaiPlFfv/7GOAouXCg8/kZdFYI7/wDf7hVJ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soPcAzWc9N1Hiqtj4c5/URZNFj6lhXYsVq5mBeS6ME7cCJvf/pMuRlqIc1UMq1Kz/SEN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nfPZsfoiMoiNecP9QRWMQCUzGOGK/V/G90iPjP8AU2XFrGIGLdQRcfmA0dSqWkzNkLqi0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Yj/qyDphBuHqR4Yq/wD7FCKp4hVEKdXfMQHAEbzc2DZzrcuWqDLGSG+r4Dq3UbIqWq5Xb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FyVt5W2VygdRkXBxTp4Zk9DksZK82ER5gxyTCmuEs2ijCCIGqJgBSuSbKqhEqiWABac2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IacYKxyzLNvbOQ/pKAKnYWkBUzWzZAMWnGOZQnpTBF4TxFyVhyXuPSUrzwRoEBcrKSjp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QLtGKERSywzBTlhVwq/M4fUr0Kdd+psYOboD3KiWsNFRyGHg6h/Tlluj8G2OoGALREBJm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xFJwvpnOj1LA2BdhqBCa3iOCoGrvHcIfS6DK3bpANHqMGV3xMl2WRq2Q0pKzKXr7lZKoe5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33UKyrzODKsPyVK2w5slaEK4haFFtStmTrNxEDyJRqIrEY5K15iej4jkgW2LZwZfMaQIX8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XwECBYwRFCA58sNGTGYPBrF7iAtZhqWXV3/UA1HTdFsBqbK/MBa8xUuNlLljgNWypjZ56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MO0zEaODKMtHMNV4NlW+2XlZSA2RiQSPUgNuZUmuUFmA0XAs3RVRud5e4b66x+cyg4Zt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LBUgmD/u4rVgIxMRyxPktwYg93YWQWndqUHGT4hgAYBc2I1ruPAIX01mllVSyqxO/AiO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wlqbDAfljAIEBgxmNSLFCWKQ/BczwyU6to/MsAADBQxBddbcNYsPzE6VX2NmvUb3SaAt9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Zj/HITDuFmVkhtKFldwbYwAVLnRcRuyDMUjCZhg9uP8ATx4jALGA4nnF+yWdOL7jqLYqO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L2/cpAauplVWoVdv2FWS9RhjuhsiAFcy4EuniFZSCieGYtaliJaq4O0H1HXTLmM8gPLNM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nA+kRzS+tsw0jwX+4GUitGpaFvlStbU7TPCfRFSCpbeyF/M9RnMMXZp6CmwAL80RlyGv2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X5hHwbwC8WsjKC14S5TlINjiZipCs69JEKGviO2NXfiYlOWY9/8AsFEyBAtxtr3K0ci3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Vu4mTcyRrxKE2HEwVb6gwJspqMGNV3MQcxqBKeJWg7CDsgoXS4WnoucBRtSVccsHsxMCs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7wOjiwIaxbMTXKAs0YuKgUVpeKiLZgt+IkxbL1UEJvK01ULmbxTdCW/uMkJ4TXzFV3UBu3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n3BUXZlwzd3S5+6hwTUHYIQx+Zky6hBQcH5MH9wm2LuETFJkTSuMynl5lzFl5lqHQIxI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SkkBopgXw/wBwy2jvwS7XRE0MJn0xZ7NroMP5JsA47Ts3WYbBMGKgM0rLS0DqWb67j1yT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+OIUtoFlcV6jqFdXwnL8H9wB5NA9Qazb8Yi7OSkgK75EzJcg3isMpgqCgIeoKzdwd1cu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oGwEOupgnG4hTZxzKNoAWscTaG3hCJlHR5IWH9mptqGzLi4Ju5ainhBJ8uPEuAMmZZXR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1GoAwMfcurOZ5fcVrUL0uV0TguXHMJoiZ1ipY+2YGCgvmCFJdYWDOwGJcI+XxN+MPoly3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mJtKzbDRN4a4lTQILhpzGN2tHDAijLDPNw+CpdVG9ZlV37jl/c+fMsD8wYeBFCI0HMs4iq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RUtaeY6F1GoBLe8SsV1xHYK8avUCzhcW6OHhnImb0MoVJedTpeCXEhC4cVGzDNwEnkdk4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ZhTJO4ALGl3E3iqJtQ99xugH5hCYd2fiEjVmqj38EY/nFrX3KhQrtuASngTBL/GeUHV3K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xgLHXavKeYIYwJkvltmFs5F+ZEnbTOwlxWhzEWuC5nqtLviLW8QfT/sI7F/uGm+f2nUG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vDUSyt3HqQGqCF+VGpggWLsYGOYlJ9qgfqHAAdMwaI3GniAcci6LrfxFNx1mp0ZPzLqY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iw04GFrm5A8G2oLWZAWMGsWqalEqypgtZ/KowuYvCEL8wa+UcyKshIn/AHD/AC6lcNBO4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DTEHKXCNS7Vqk8cmVbbjBbWB8BsPIxl0Tp/xiUKtsXcIVfcWG2KlqS/E8ewQI6VFyCuY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A9hgjti/kQjody1uYiunEHkpTU3XF0Zl6AQgZ8rll/fML+fiFBZX3BvhAuJWJQyHuAdi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V3xBBTiUXHcAeYpwVdBMGnzUc3YstcVAMwy4vExgBHvKj9MsIef2f7ATxAq0jY/cr4gX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G6Go9dwPxALIMTZhIR7Qz6jdN8RPtH4hoXh+pQJhhKzCErnEjUVjlAVoVDHFowxjfmBFI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PrcJC+Y8OUtY7YmHTcsGchiYjWpUooH4T/yMYUXleCNJ5IAc0fWf9lkbosf1BzLjZzMkW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nww1RUNuo3tVRz9QXRtQglWoQBou6fdy52PakqBQsFlY3ephCybhloCGum3Lqbb5Hnp+v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wKx9PcEsNBlY4pbp4DB/szGCxsAvpG1uPcQLWpkjcVV8nqeIv1MFFKSs4XhiX3CoVNn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9hkM/UYVlrctIKxkWWruzc7Lz/UqNxWbR6pwupYvnxCm0C4aPFPxMErHiXdmb9xaKPb9z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WrdAQrF7/EQ1oldaZZ+i6BzBhrMHQ6YP6iuIcIqzFnTbNKTEEA0rzyQVEuCvNbjDfPJi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S/UxqNyruuEoI4D9Rk6O5WKOSmoq1AyFsfcwtVdS9F8ibVpXUHa2WUQRqVdrcTegLxmI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CzxqPxCti/UZ6wBm+I5DhessNIpYr62w0bTgdRcikovBLtwLKuGB/Iw3IbbGoZ+zhDMu2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prfUFUi3MpRsHPiWWYQPzHVRGB/ZFUlUYNRsuaepTkNjxBa6uN1XHmNaSvJNCmncWnh/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ELQj9yvbBzKO939zPM5uBtZpi0VUcjdy9Jr7hi2FkF8A1UDJfuMEGOZeTywFV4YuKorU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IR1DCbUHEfE2K3EYkmVaalgd+ZZWsrLyQ+XmZfJxNBqn5iX91ZioJiXhbaRA+YcfK2z3L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AjbQCoaYju+M31UNwPtWPxmDVqhPei4L8QHigbgkJbrBFz9u4HjkP8Ja4ui9Ecj/mYva/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JhZuG1WrgUqYiQ6utkc/EcoTENUFklgaliWG6pF5OxabiCK6k5gW7kTZVZf6mzSRa/aD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EoBBdWOiyOoLQaA2vQH5uX9we1OjzCwB2o7e4LzNIGdo0ThDxauwPECBUQt2DRbEyx/g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4YWKvPcSwVMBTqN1a/kh02ALh5ZTZVQpVwIMLRkgCqHsY2cVJAomMdLcosqUOzLTfWqiB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Rga2uviYgas4IarcgNpjggLMGbhTLX99/uXi0DljmXTbXEoBaXguVfT3iAUgW+dOECzis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obyQv4lHb8xTEKrP8ehOlJC3F/EvUz8RygT0RILR2xyVD6EDSjgIEeSzRqW6HOWoO7QD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JSEObE9YZmq7foCCfj9CXOFEHzGQcr3KXHK0EBxUy+41UQVfcPdKFuGuFyuP+xltLy3LF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lIvrEodUXz3DDOSXdPef4EIwmSxv+JUb7i2vmJa9SwKc3MYJAB5HcQIbgsE6l0OFfIcw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dBMq5D1ET2JgpD1GCvLUpaDOjGYaKf8A4CaJrFR5DaVjFQ7KAUe2oFWzBtob+I5KYsAO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QU8Gw0QsbU3llv62DuGBrHZe4AAxY4SskOiaxOPD5h4yqZlsEPK9dPmIVUjQi0AUCYRGS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YAytzCCh6mEc7mVT/APBl8sPFUYBYfumS3GYnDH3iayN6ngfhhMpfKAAILguIVbVi7NJKj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+MznC3iJj3KkXnDCUioRHdAFbQ7RUN0vKWy6JkwAuc14mvy0qqjq4WlLP+MUDGqo0d2M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Qqt+YdgtFMF7XnE5JioOpKwnfjuC10GrLuNFaT8waWMdwmzVxWxxcu03QzziV6TZi+IRR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WyfUWAkaFYmb9bYaFkvIZII0C4F0uNHkGXuV8HI9EN0AYCW6B1XGIjSuuEBvpsN/MRpn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kod2f+YgUwu+GuY2aJQNPMDLCmrhbGfC3UANXbh8xdKVPZM5A8wXN125lsOA3qJedrdwk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AV0aRKKIlFHqZVmI3vUo5BiBVNpmVVDDkY5FFpuOdXUyGsMXCJnuN6PzNqzdRXmrIAFY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8Ro2+KgYC1JziiYJUkwykLw+WNxUgGuHqFaN83PZlYRLMskMtD+pXKKfqKpMdsAZqmms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GZViAAMm4hSwNjHgL7JxzIORw4mEluCBRREjEXNXKl/cRuoGcwIWw1ecSkeBRg1LFrq29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uYezyzKYMynzFIyZuoZSNA9cRxvw4LYFCUoM6Kjsf9zFj/5hgSowbLSr1LNuasUgSxchF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tVNQzA7IrcuxV5gqBUG80tjznEUMKXaPMOgPLaBgfMtteU29xYRVJY05YFUqJwy2XKW9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RQDVNk4XD4lF2I1e8Eo+4Q92Wp4EWiQIMuNeIx/hMRRZS8Fw7Qckes8+SJAqC8DMWYUm8J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ECkF2q6h1C+TFA2DRf7mbGuACVJTjGal2Wj6ljZ7gtcI+IG8+uo3WzFsq2DXPM8/cp66l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iBA+TaSxBvSVMVBMyNS0AbbiczaP9IRBhzW2WVpAZbGUb5jVKvwmooZ5biz8AiSDDmwmMr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4oC4dBkaRN3NDOFWio6qAKYCoK5D+5EEaBbXMwLZftklWcRToV85mcjmx+yCNxbPhBFa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+Yb9zEYlFcIFjN+0tVcOo1i1pK71UfiXEPGPcq0zb4zAVxq9KQzHBmMgb7nENDBbaj0u6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cAQaO/1HS0jdVCYh8UOE4YRXE2O6g4J8XMt9niXAxyD9RrpTLN4iRADqok1Kbayeoyy06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+4AAlpYxZo7xLD1KZU1jKre4nuYSui/RDj1qc/wZx6dPmIXfyY+TDESnxQPvcfqq9pDG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AMg4pmUnIABqMjCU+mKAR8zEsPFTIqqBUNbedMG7J8S2zculCkvrMvKIYqT3AOyq8Waz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VVNkEi1Z/cUcgyAPyqAWJTS3QyhkJxAtBL/hwFmepayWUYh05PuUNAO1RsFVo3UB1MOm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E6zp0QGbIIFfmsln1FhVAdLzSuS6qKwgKJsXmnHqZEaUrIJlQTRzcuiAu2/4mEQjcOrb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laHZRj8zTi+4CBqAFEuRK+UUIFepYdK011ChGeTsmUxAiNXBUE2F0zBkarYh1sCWXp9S1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srpjSiZVNk91a7gIDKNxqwUS+bg0vDgf1A5AeWAIc9vUQG28wsLHLBWZnlUaW+GDukduR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gqWHNEOKo5XBBiggW5s2QWuZRVNy24UUFcZlLRbs7hJDDJNtJfEQS2twaU+k/JIACvc4a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eIqihn4gK9XGAW3xDww8ysbevUL9iNqysBXFovdVukP4IwKlcGRFsop37mDn8Q5o5lBd+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XL5mDwBUItyn2gtUM6zFY1XJGlW+UC2SzT0BiK+1Kxgx1G0jl6lh5DFy1wPRBvwSCNSyv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K7gFxah+JtOgHwlWgSKurVCT7ORahY6Eaaj3BjCtE5SLqlQGLF/EbTiiT1iXeav4YXQu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s1FxkeKvBtgRPgVYFTAY2mrCiIuU+zgYZWtyxZctWGIMg8gowsF0VbUXlXqAIkCYa68WtQ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XSxiKsECrJoPiCN0KzJwr7WKtWOADqsG9SvsFEcXafB1Gntch9RrCv8A8ImxiCn8Mf4N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9ALSUVFllQWW1VxKc5cMoCmhsysEFUxYthkU9gBELfYUjG842TmEil3ORtPOI9ViJMXJ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2zneLGYjVFovJgk18nDC0VnWZiVM2bxZ47ldAcAvm3+wTqZtXrOPzEFj5h/JCiKackHiy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Frftl9hcrtGCtsNBEOKH7YHMLQjEawWpeIF4Rplcc8GauW2Ft7ZhwU0YatDGgABoV3Gh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+uOguMP3AHlD8ziCH5gYClBxBtvZzzEGl0RfslMAc/xHpgP0wcCsXctQLu2eoRQcmiVai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ecLxMsd2WLgC4StuMPzLick/MzWWaOjeS4hAbMV+Y7lKzFQxcSuo051K3FWo6od3FaLb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qDJHOZrD/DKp4Zw9y6LypaJb3cFCcLDcvim7lhFp8FS23wxi1VMCc4gwDmBxVTiZYhSkr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8um+TEamGzcA8gx48xLS3b5hfROutYhhDI2C+OoGJoNDZbZcXUEo3cqFUpFgZauYgtjzH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hqteSMCLHzEDBpldCMLL0mRCKPVBauwRuJLdbuK31AmMGpjDjSH+jp+IjsIEQ4l9pqQ47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y4lZRQdb+4RW2YdEuobVom8ZgsA/LHIBeXL/AOwce2XRfqUA/wD2Bf5gqCUo792VfuI6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3EqnqK2ulwvIXLjhVSqeVjLmerzLybAo29sHKxyBOcsftS1av0I4iZA/yRdAYFu1j3Gjc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Qk4omRuEI4N1C0g7tjZVKa4S3azhu4tnYr5lJbBkgVLd1+PiBAaGYwwvSzEKB8weu4gi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2s9PPuNeMUgkdXMG4FkhTgX7gsUQ2R0qxwxyyZ4NzwkOYfIDz3Gm8UMytDTaUkN1UBaE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bABiYYBdXzHWpgoealAGdTyNPEwKtfINeYthnMUgXzUSvua1MtgtmESPpDjQAVLLZzwS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taDPM88XBkAUeuIYiDtQ7gC1WEAA9YlFtCAgWBdhElUxeyXbWzZ6mDPr3MQOfxMlVVjA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gsNU1DC25TFWAJGUL4sPe95EsIAxfM1RbCOoZw1dxgdc1NE3KygU2miOnAnEr5lSu4Cvp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plgxX9ZZzYbrPMWhfQF3kmKQhTg7lNAVW7Fy8cK8qUkITzMrjFtMBN12zUgS3mELCSu8oK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0zB15B4znk7lKM4PMF0XDZOswTlcbq3CoChuTzST/AECopgU1BA4CvaJVFuZ9wrIClLt7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YLfqMFSflAuWCDBLCXu6D6ZeELqw8H8MytHDi5UkWgbOV/GoGj3BHlh58TmB2dPUY/wxL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lIGKJA/AQRnKmFa+ehGFqeDMsWz4USl9ZE1FfKsRr0ofPy1fqUq9gMQAUK8RUAXJFClh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W5GWIaviJ4TVBfInECry3ifwwwsqyW8Xv8xNaARybV/qLhDRWnzEVuC2WxfqPMV2a+JU2k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ZmbSRq+ZhAVp/Uyx0Z48RhSrBwQockHaMQ3hW5QWuARnDD3pnlAv3Ce465zBK12tu20Yu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CAmYNVsKPMLg0YXmWwYYE9kfju2DzLXiwHmZZGYSxoDiLBMjb0QC1sGNoyZlbMN6vbK0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fDa8VKNTLUOjWYsRpzxLQxlnTmVLiuWI9MziVUdoMtR0uswrtVDQMYCs1HdncxMQA9rg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+Mxo2kc+Yd0wGfKxnIR3JVMAlVE+o62JpEgzmdQsHX8VsHB/NzAoakwvHqGN2loesJEwj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jDd1AyuhcRpsv2LiaHZF24eY5vrqAfJMISWpi/DF1i9JxBorhcNsly+EjMDBYqKt2UsqG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2Sigd0Q6IXmmUJirmVu0dzJoHOas5laHnzGJn0wzibqgOHA0dTp80ptmxZivdQtgu4KYv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VjPh+pkTW5OreDupXTW0Z8x4TxG5AFfbCLfiC9IYpPUF24dpPwUTPaIAPpYD1dQCQo1SM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ps4bNeZXS7XEBaaUjzB2LlDOKhle3kHqMWTx0K/oillRsItxvF8bIYYNwpn2RR5i6wRQf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3rg5gcFXI9yygyO+SXoUWfXiELb9xJdYYzzDMFPHUwbBUMuMwvTBoXNw8rIJeHmUrdqlZ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73FW6C7LgUKFeAjxbbsOIKsc5Rk+IFZXHEFo2U5XFM7VjCEIkIatcsI3BUBKUDzcW6cT1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N0OI/THMeblnUptHHxEqDR0lonJsguOKDUPCyWGJCUbmUQFjFS1QW/Mdlsz7TZiFArHGJ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9MG6tThiB7ajWiFKO4GhbMTe48pZyc+J0lYaehiWfNQanbLcWH6hlS18y03kruYiu88S2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mAGVWR6jK4IVR2wxEw7Y5iVtgUHUsA08SjKvxFvVofmVAgXXNDLVASIpRD1MQME0kKoNG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DqLIqJ6HiO0m+aLg/KjgWjyaBPmKwW3HyWoDJBa857j6WExlhWHj9Z8k/slr9U3+cVoMc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WwqAzHzGAlYTaoWABiTL2w3aAU5/+ku0bgJgLyrMwI0chZmuosmTkcrBwYwaDVBfF5m08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i2rfIvJGQ0GjOCM9zzVXjP3ADNWhVZqtQo2RQpezfiZe6o9uP9SxBGxjOYC6gjDGyxerIy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TElahQEDHUDOpVSgK0CAFn1L0zfIitcpsYhHfiCOllF7lu+1cy5YhdSoxAq3M0OruDSoC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mLnxf4hYGnEQg4XUBVx1/wCxg24cfcFdXEOKjXt9wyBuL+kaKBXKIWQWo7Q41AIbjJkx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FdrfMRoP7hgLP/DNntpcIJW88t4xKzQmZQTkLttHpuUtxChC8oQGjf6lKZ+dRIIAtDkn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l3dJ1wlymsi8DWplGstvayV7S+QtYmQpbb2Q1QCn+iA2CgX8xkbxm4+22rcNhSBz6QsY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pixQhxUPHmUi3xHu49wXBBTRFTHuEgM2T4o/qANEtIMriwOTPJALUwpMUOFjMYTZzU8W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00MzE7ICwcyk3xC7ndDu8NHowfqUZIFhsI5uB6AGnPMssUpw5e4MbPiEiUc28Q/jqXo8I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vviasZF3Z0wEEaxSS1sng0/EVlTBVj2sKrVp4iqtzJbgtgWK0ZajK88Q3zfg5hBrlMrT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cuDd+OpTJS3Qr+4CxyiKw9QbSFSC1jke4JEMu9HjTuMtNUBP5MkvUFbCCsjvbp8x0ucP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poB0dfExgHSXAKAAcH8UiyIKl4hhqmj/AJiLrIWOrsv51M0KNYYtnybhGDZa2K7fmWZa6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7VyqhAK1bb4i47Ba63K5dFD2T9yoAhKc2S+dvNsAKMxQP0sEgczAJUxa81Helbz1L1tb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sCLugPqBSF64hidyireWMP2OqHYMxFNdQ7P8lU9kI9QBi2kyNs+mJZ1Fg0zA3JK8TOje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VrBNRqyi4IwIvYhKuw3FdkIx8ByDtgrqoYy5vmJSWg0f7E4Als6hmmWLgchzKLrPU10A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lGt+YhbDMNkcIckBO42bx7ljdE1NnDy5i3DFeJfTXupmhiOM8zUrBiYjXmpkLb3uOqlp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HuI7iacnqExBxUDr8ic0zyI1xk3L3YpV48wbC5XDwS1J66IUUy8dRioJcIOK3tgLoCyv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JylViXEUugrc0CkbviE6KU6BYGfmZKES+MmYxKPPceqVD5YuTA6DxDhjFjLLX/gZM0nzq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ZI6uDvzzsnmNVqXpU1Kitwt7RvmZorjwqBRZRnE3yRMQwbIrd1aYnhVeJiQtQwcL9yxbs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ZcF4P1NVoHKViLTtyemBsJAFqy7NwgGhDYUuumOsyi7IXN43ENCFIyxtrJ5OvZH+Fc/ls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itL2vmUTVC3crgzxEkPAfZ/uAq2pCAKB5ZazQUO2YnmAIGJTLASsRV7iwVBhg9QzuIK+l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8Q3chKBYYqvG4gGr4gGMnUxCI1mKHIxuIRoDib19QNFbHEFKmQGLlEFvlYo2cdkzCgQD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FBWLIHYKqe8RUEGU7CAGNiOfZGQBWpeO4oFczzD2a3DcERjzhqNk4WGxKPwxxX3Kjpukc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kvBPsSUPUtueYyKVveQyvp/EEbbl6cQq8S7HbIfcKoylsIPlxcr/AMxU6GNhobQ0o3bh6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4P9RPmUrOpvHd1EGcy8FyoDjcY13HSQGLuZ1KalD9pZfwS9xiICqwyr3K7zMDHxAqN0Yj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S7y3cZHTuUaZhOCKZujKiKIF28TCIPb1FNtKBq3MsJegUro8RkPF8QObGpkKVnbGmAvxP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e4C1jeRi5UTrzLkFiZOyM7r7a4jIKHIF4gIjQaw1zLVPEaUs+IhAIsSjD1FKhfygo1Wn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gNW3dczen1DQG4pyC9w3Du5UAhVXTCHZHI1BaH54lVpzH3DQfmMvDSt3dxSVcWto/hhA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URoWp5HuXNk0hS88vUMCAW3vEYEjKzA7s9w3dVarmYauVuxZOcXdfqK6KgFl6B6iIIyO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vmvMqKmShmzqGoKsvZ3cAUNXeMRVhR0wx/gi1w6lwaggS/qFgeAl3amcipib67lHBUaH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DdtjqGxA0qsBYKUMXmZpdbwwUPuE4egNXn4l1pbQpzxX4ixDLgM8cD5iJhNgckTUDaAO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RhQtwtqJ5RWcQeS0DcybU9EIwFepZVwHyR0WIHEcNxX3CZQRkZUtWYGogrq8Z8w7sLyZ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KmRUgc3AhWWOYIuCuI7xEct+eYeLJfieh1LtqtndwwKEVAsu1igz99xtyExhiANMnUF23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JBT+YWYb8cMMOB1FaXt3GqAvmYBw6iFrReJXVXeC4S5QriJrhb7IOwFbK3LlyeQepbuw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p1EWzBGXEIUcvUbwb3PcAQBXGJQY3N4lVFU7lFlR1Lc5jZhkoc85TqFmV4JBy3ggh6FR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Di8lTqGe6oqr5lqXk/Wf9M3BAioCHeIrDRbeCAb6jzNEGBeIX7oxbiXsHQMHevDcDxPiy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qCfaoAZcsXfKGQV9TBTZLpwLrfEqK2rHb/sy7sMc2/ohAzcBgX73ESWGMcvL3GNC4mXF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dMGv3Kh9QAYP7hohulyjuDMEX4ycxgPgqLptSwjKSMFW53XUXIvzmGm7/ugE3bAUBGO6j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J9QwOLe54UEbqBSZRHEQJ23Ac4aU2xd3EyKM3KQb5XBMzimq4hSex0mpmlzxiOsRk1Wh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LpjADaYsYM0lzMgAF5XuNAFDnuJdoORS1gVTbwdyoDT6jnKVvipcRlp82SgOaG/kiAhs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AXPcI1TuUuNVt0VSlf3LDqQ0s/uA0hgKV8kGwAL2X8x9wAPcQDuHD3AAQoANZR2sIXpar+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JxRM+5W1Ui37ipvRUF3MiP1EUaX4mIusKjSWGg9tRBhFfn+MRyc5JgilKS9BzLhjTECDu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LqhrcNCquc1HQcU88yydInLqUsEwszvO2HxN4csg5eJkZuX1cBYWOYbVUsGWPJEwtOWA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Pi83DNsUXakAr2xiZKQHIsrSHxXwQgIqtZlxMJe3g9sqw1pzHZK+KlhRgLFmchtfJzAc1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N0YgfEOEUb4cQ92XCmjqVqIZHWOYxCWwdQ7Y1KFWvKbcxEqJK8InqBZrs2LYL+Jx1hQbM8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dEpQ++JIjf7Lq/uE4IWr7i5WY8BDYjcW+SbHYHXzKbXd5iWAyG4zCAsZ2QcEN17gvhYG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MEviP65cPQ+JZFzS8w4sQuYAu7gkRAM8DpgCRQn6jsLGizUA4bzHCTloOvMt+U26G7xB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ka+DtWpnNthSjv3MeqhWxC8GZfdU/qdxPfMxqXsmkxBeBV6lg+PLPUsnhm1ESvoC7mOo7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KyPa1LSXhN/9iow2qWg8TMfAIIPyK1mJQNSoHDMwxQo+IsGlgNu5XRWrCVbcxeVJ2cxu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qb3eWqYhg8ODxEAS8TAiB6gkUwyX5EbZD4bhdDG++Y65AzQZi1quAZkxQ0bVMBGxvzMR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+Ea2LvUFRiOepjLdEsa5igo3nmOAahGFuohY1VwFN4zHRrXMYQT3CVfPTMW0eBKa4X5u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QNzRtYWZOl8RaaNy8HI0wciZuEDVRje1puWhqlRCQY3AUMms7l7WhSVgiAaXFC4OGmpY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KICmZTF2NkuxMIiIBjr3BWAwfxlRgCqkp8E0cNcS0W4MAJfVWylwuCVM/VxYGFUuV+I42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TJ3G5sx4xghaBdh5qYSXHzEp4cr+IWd5ik1nuEFPwgzVE9MaJiC2LmrdRFXgDAVKPuM01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6LfxAq4vGVbXs0SnKLD28RcvFHA1fdEbCF9lLwDKlDcIZ4o2x1BJALp3aF7ReXk5gBvQ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9twYzf8P5mZ9fxdkpT+32Q2ArHsnk7b7v/X8Lse/3MrHBh9Xf+5STkftgi1T3N+WZ6ijfx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3FdlQImqGaPzHZX7jg5vEuVeFlwtcBSzGoKLrhpqLR0pxlccpQsVRUHpdLgxHjp+dMUW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gJeDmKOfwR3xUbcEW4H6mAKvUFa7ayNRXIfjmMQIZrLcU98iR7lT+UeqgU2ESFFEfA+Y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6Y6AhUxGzwU0NkQ2JCsU8MXpeeZx+e/GSPjBl84h2GxYrOaO5ZfibZkwjR1LavMQ8TDo3N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rJzMFRWBFQe4MDrMKCpydsNrCAIS13KGEwP/AJEMXOBFeBVZiUZxeMwC3ILPiZUNQhbD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LxUNOojRGRW+8MMw0wcENAGsko0r7hpaEfN2RsI51UEKyZ9w6w6MwQotj1LutNFIXWUX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vEYX0x+oAMZd4le5YrWxLC6gBytL71ByEGskTXo3OndwhHpHAq7/MzaJlihy+9RbhNUFW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DjiD0nwFZWQw0umz4S0tosLv5hMKLDFXWoJRCABfnIUauBa7FZl/ksVOsuHtrEunUiJFr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WE04l3Tesy2QtYT+JZSO1lEy7bgu0KjZYWVrmZAV4PmLF5qANsbdZli2l8xJAaP2QliXu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zppa8wEYiKG+vxBaNugZcaglW1UrEZCmVSKPFypBfNCv6lGNbpwMQJLBl5xtn/JtqCVp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HLz8RShF0K/qFhabUPxDPPM8888vqO+9s6jaiJwGbASnUZQY2dQ15eBob5hA4kWzTEALv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FdiK1zgHmq/+IfaTBPhbBdbqCxjvmB07q4amekTMzUTTSYhr13LKwGsNROqDpJYLdrE3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2O4R0cmKqIjKLwbzADjYTGDjxBcDxLvO5UubNxkGwhsYStaO4afEHhWOZal8x2Ca4iO1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oEDimCg4LqJGBCA8ziLo53CADtNxu8wtQ2+YWRhW/wCpXsXARbrhvqCpFzzNgVggpOJY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8dQQ4tHcO7B8EYoWG6lktRmNah2wwCybV4JsI/QRU3U4fMwDb3EkKReY04SODA9EXD5ip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AA+oRZrK3EPF2eZaMPEQXCno7ZW3hAl9KWUYugMPV3FGbR4ZuWXPy+ICOaKgW9n4As/uB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4IT4WQ3ZwQlQQ8ZmYF7d0vEMHLEAxBrkYi0hut/EStZH2YlCFqKFpLTiGSVIqwaJd4Jo2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d0Wq8ZjAuhtEu6Dm7gCphgOEHLW2ARUHgmNzZAYDbUNIGGkIcwFdO5gplcRKA/hBsSxMk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AEXX20QK4lqj/wCDAdYvqxf3M57o+mHKaruLbPMpeJeYtrEvuJKCoDlKGSE0Lqv3NwRo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LxEFMPiFs/uEBZ5QEeThzCRaMXG5RbVUY2GKaQtgfWa4iwtVoOoPr3buXFgOaouvgKIY6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L1DiBWxg4Vqope4FBQfQVyrBA+JjxfuUAXwZYMhwdsov2QawKIKG24LMReLRiFW7lzaZ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RqZcR6EBEOFjEtwLvGEQVB4qjmbSsytTaANeY/JoTp+Ycy27Xj1FtwdsEgbxmdO5gPcwW1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hDSrA7Zl9/xxxjdIYQ8qxEtOYU1MXkh9M1uxOLc11u4O9ZV4jYjg161FpRY5l5EAZhAG2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Wnq0sdIOSYlSzhI5Bp3iVWhMRil0RMqA5uWDF34glelwU0Rwt/4TyhV+p5gasYAWsUiF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GFuzmFcEq1V6pg3vxHHQsErplpJDDszKCabPNyxILtVXKC5Ci/HvE32gXVHB6axE9A2rF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9QPYFVhdXSQg4gFjnNf3OAmInA3V9QfZKylPL+5mCwVgEzCMly0Bg/u4dViuSPEcwIyOI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l6MeFS11p4hg2s0kTZ3KrvzF9Wq1KanVMK8l/UbApyjHoRJZM6Qi60Ycnd+9/MUa8Ai/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6zzcHv6mcoYGgHwbgxwlbG8JyQSiaSLapz2REXYttqVcMO1FWs2tRr6orNjY/wCqCB5H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tMofFA6ev1HS0brwHN85lW1lyeIEBZt8Eq1BbQD8yxS45IQCtWMVkyQHkRyJT3mFADba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2LwPUFjDGV4oG/68wM3xQW7fPEaXHh1Gei0x58RSVZEwZWD9TKjdX6Y1UZNxYW2o8rH7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a4XTMSi2G24ARwFGKARybMsbBQTZC2OXupx7lDaZj0mXiFeCZUYMRcqtMu5SLCoFBV/c9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iFtbAGiyMA37Jix8CNs9MXLQK0Q7hUOYWqORm84hQvJxlmUX9Mtgj4irZFHUEulzCX+kW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6liVruCKVDZ5lkSDVckTYvanccA7DmVo0DzEcT27lM9YVzKJ2eIjSVO4JjeY1lSVGu4il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mYAXxeYCUagKiYtWuVHUXWrgaZW2oAF/co9/CBE5FlIaxHrgKlYMByRSZCsrjMnDL13F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YLtyEQwLU92hg12edoAtusWH7SJspgfKP/iOxEQMXUNBp7bNjn8wBW6sLMLgY+WrcK2TD2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AEwQoBjlIXgQ4OIc7KYoOtcS9pjJoOvaxEvqAKxzOACQnnPzFbGMRjkLfAwCFX2LBSCb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gIXVY5zvczhctu1bfzMF8/wBzWV3OMfxjBsuOdajGliQioly8vEFWlsQLQOFxcY5ixVeZW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XF5EJWVaoIQRhlSioMqygqImQN5FfbFK4XFBCnhwlBSLRbN/EEIyYCi8YmSz8DG0+2xI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eDbFc9yq2vAR5AvgruiakDoKCPewJisHMpWbDzOh8wKmJ9niK4GCWhaEoJxBsATJu4aI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zXTW4r+JZdtmI7LUHJvEAFMxPMywSoeo7RpnMLirbhOX3HC9ERLMrsl1cb7ioG31Lg1zN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gslTUtQ6uG2BniFqWDtbqYYlUfJEIl5g98QGtsMssqFjCYjFI8ncJQFWDuAkpMH8DADDy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cERMuo2yq4q2ELuxjShox2stCxeR5gKycPZBkBNbmNd8moAMPH4Hyic4Lxf/ADFjGyLJ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GMnxG3VaN2c/iYqKIMj/APUvMzEcjXD6jBiDUYBovz+pbrZt8kz+z6Kah3UY4hqnzmop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lb4Qyn4iRpanvGuor1JRTPDfmKwCjx4bjOMqeAgQ0GQ4HF+rqOrtYKfBGAHOD3DeeGrr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hRS3lVRppcWZLeY7zZhJK/jjEr71C1a4aPGVWW+GkqvijqCAGypXpblrB8eZngMsj1Dn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5FA40/EptrDSkOqho6DK2xteM4T9EHnF0QQ8u1fqA7EaVJ5BaGDQX4g85lwsjCUhKAWH5u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NmT5IF+iOcax4lCgsrydQbGO4W9vnUN17LbBqAnJt1rDUbC2i88kqhaBGVRLM8kAvZ3D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zUWGTEdBxCiV5C0B5JZbPAGr8wFCwYoZREoKm1yviMxV3evc0RKClRa9or8xx0qLnxUAs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i+vMZshY8xtoujHHlhEUDaN/MUvA8r3CL3miGo2rOYcq5XEKOmMKMF7jkkVYKNO1cwvQ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fhUWDA79xsld7liMxZLCdTNQIuYnHXMLtYruAgF2fcQQlmJVRdFPECqWq1Kby48x2XaG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A3LDO3EyTFSny73cUS9MPkgIsl5hmYTdTCTBvplC4TriKzGoGP1C6TUNILqMaEaHVqq4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xUW0LeicLnxNMEM0NZtuIUSMShoXOJWJqSrL31LpcNy+3mIEwbPRKyKrhe6hhpqzAMY03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KBbkEWJ2M3eYDSo3iHDWUqrxCnSHfGHGIsZmFNQVyVkzHxFBs5h7jqF4uWnXxpEsg62G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oZmKVktrb+JwUUpb4L6YBVYdBuoW5UXbX06CvlZxpwZlZsoKShBy3e5gTV5fkjArF7zu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WYCxY/85aySxKv4ly3peAu4iUIadYH9QA3KX5jxFiqpZBZMFaCiomP4vME2xbURTttm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7/Us65mP8IkYDZWvmD+qbIxOpt5+ptLt1dQBRtXkiJzu1RAM+8H2ZjSi2H5GLkUh2qM/i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YZkKm0JTKjKFqlzJ7LyURZMrs/uAFpzS1PbBnAG4GcHbUupLTMzyJZw0dxFvEAY1OkyQb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E3YidSyK3LQwmAVO3BHsq2XRmMZi7wdgPdRoqhkHP1KHmi3BplywrY4maax14iB8MUIA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HwQ3SBSBwrcocvqNXjkjsR2ygLPM+pMU9MRhuA4vM2zFWXupR/YCOVRLBdMfJnJvuVXF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yC1liiir8TiSceWCIiYv5jIr6TZDFXpxZBW4YirVNZ8R0QGlHivTK0Qswjz5gWq5NYqYoi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6HIVmIBG0ywqPcJrxYlosGc2yGfP3PaTYhyZ4hYVO1hYj6xBYDznnZXUYx5jpXiLSFcm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SLWlpzFKQ+FZw+I+ggyFf3FqiXydWShILM1a7/TCCZlY3Hoq7i0bb6cY7l2i6w6eYErDLN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L4gSn1Q0FeCFdivarKmiwDQyP3BAstgmmVwBteox9ygLyxXJq8bUQQydhglrIahxYliwZ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FU22ebg7wFZaIF4THakrrWcH+4MVNqX6tbKaIiY1EaFZmKxnmFMVALNyiNq2K4S7YTWlS3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7bVUBu/MwDZWT+oc5G1ek0Bkg4cupjBaKI6xLjtNEliAwVQMQBC5FYBvVzP8A2H94/JGp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Dgl0gt7Fyn/KOSEvUBuBUw+5XNGGTvcs6oBV0ECFOq4rcaz5pK+I0D3nDMRq51BGb4OY5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DupqiFCSqCkTEBW6riUoJncw1i5lsuLwqNLHDuMElJ1HCu3c5aaZiLjsl9RlKMC2UvtD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qNNPvcwt+YmyHuVCzcJQDHOJZqdcy9NWP1LMsOM6I8IPiKZszK2MVGILHMBZS3nslOpfa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MgTmx0QvIUR5riU5xzK1xZsIh4KWXzAPwkO/ECwpZLTqOIkPAG2+4o5FRAMGrhsBZdWwx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0BHEhBbR1mBkN2zskRT5VatkNnyRb8EXfJSjeI4HAp57mUCjgDr3FMbrntLforIpArTe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Gpkitn2IccC9majdqY8oovmFYZeCB5oVrwqG0KzENvnKI+UhoKAo1KAKyVZgNeJctjdP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KhQB8gtg7dwatnKegvHmV5YRKjLQczQKvC7bc9SiA5Ac3Lo3sf2QR/hpKckXbSnC5gNn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mHQg+ZpKYzXG445guBX8HUA5gVr8wClxtVXYfsh57SMii1+Zj3mPdtANM0P1mGz3EPPF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2SuhMhtM1uPBt2rl1ShsuJbIUH1HS8lfaCnxVyXqI5LwBEGOTDjwcwh7hev1DDSdUS4s5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YeSAbtgi8ldQYhDQKl3SKiEsbJlpbJew0sXhjHcRvP1MHcO5ujLFnye31Af253+JgX+A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mrFdws29EYcHFW/JmEJrot81n+4JJWo/UdcV23KkEyS2M0L8xS21KX3LcdgRVGHsszGxz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vmLK3mXVvSTLIMQU8dThhMXvEulRn9zFbxMcGrmbwsUd4nNUqBxmXFTQDNmRd2VMsYj5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wwIe9S0S5j15yD4LzGlGlap4hImnu7h2rTIVR6iyzKsBf5nCf5/3HVLUa11hxFNsGKBf5h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j61Ki8nMp62FOglSQN5o+5ahrGw+2AF79mM23wAgvyEzguO2O3CNluXjxHaqKm73kqLB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kcQpVO1OI/JeauiKTjsjKMmv/gS1UvHKVp8csuB8JcPNDOSXoFXqQR4rKW37mw4Nywl2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05MIJtXLMA7V63sPmXrFIsusIosbr+34j/wB3ns4fkqGfCUAZV1KZHaLBfUsUPd/iJKUt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uJKUWHlDsLZaYN3K9puoKMDY85hFm+N1FHCnmJYot6jXaK8rFT+wqPTThPN452WU8O3iC4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INsLPKlS9fKAVS2ULImitkXYUtxAyWkbZHcwFAiOpAX4hQJYDdc3LS4zk08uYC8N9sqvR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7hcl6CtcxoVvC4SnVYS/SCXNNy1VdQWEDOf6mzoUZdgCukIYDT1BRkcuyaI9m40sdCnT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IY80b4g4y5iWR1uG6fqWjZWILALJdmm4WUUtxFUxMgNe5T0RBW2OpSuh0QXdrMVdTTn3G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gjkEs2QkJeleJku6XmBbhWoUomRCO+cynZBgL8pdm8561OBHa0aIpKqOOoagwtJBQDUO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5ja8EuNcRgFQ7qAZ7m15XyxrM/YS1ZZ5nFRMtEBLBWBzgqH6+ttoaGHS6oN7tWCOALMrr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2osKU/aZg8zS5rjRLMQbrJlQhGxcNADXdARRNCbu4og+SROj5BO1TmD6IWVSKWuOZdrwL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Cmttku2LQVwdnDEeplIw6iH5f/Zdm6BrK5mcyqwyFLR8VByoWxyS+aHx2g8vuw+4x0Ae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ssXW4UMUVFOzSmXmciDR9EECtBjyKJVg1rzAMY7OmP8AHMZDkDa4ZUSNV/Z4YeJ2nDTi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7lV5hwucRYjLjuoqg8uc6l4FaW49ZTTbxqoZFQ8B/Qyqb8qBQiRCVJFjXrSzFjdfF4igCA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xCOe65FO3MRCr9njNxbm0Dannqpzx1K18y6ylvcbGlriNABX2w7yMsaOIUGKeYKsX7gTYY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irHETkdRN0Z8wXeYVtJ5lrcE0PTlEKl1rMM7DTW35YDzLYyx5y7VacW8FojNt8MSNLQo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JctkuD6ZAuIpm1VYZJWkIMIgXuNz3eT8zqYhlb+KiWAXtVfzM5eXonFviU0W25MGxV4uX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5gocSlEAhMMfMEwPOoy4LepsqPcCWEotRK3iLDL8zFD2gI9lCwwiA1S9wot2DxEQG0sg3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WLs26JdCxebwEMksKlSiVKxKwjwBwQ26Ep6WVBGYLo16PPmVB6qsWvzLJdQ7NrHWjEytF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BQ9DzjuMM5woz6Ym1k0NZ+ZdSL2V8yvHaUp48hC1DStC/Pca+xYkxj0wxSCrLD0xaj/68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71MEJhg9UkTQgt0xAtQShKYizjFy0qCCPsbDJ8kRBzeJy90xGsTlcEBav8Q1mHrqHsQa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tSqmmpbCsVPJ3EsaB50A5iaBC+XhYXaY+qlAWUyoeGvzNmgQjk/CZPLy5gtmg8NwqgW+J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8Baeg7uXgUih4af3KUo0sM6NSwmKlTbP9wrTtpu9rLkATN9QK0tzfqOvuU7u8UkoAuw4G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CJGj8zD+LQzjiXHLemAoo/cA0LUVmOnziAJWXRKpVlWKo6lbSUqDkriMFAq3vMEmXKPI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8Sy+VriOgWrMS1KMCQAGEqjqOhtwD1LIUUGqisNZouCIqsoGJRLDOwzsj3ujHiUIYzsgW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Nx0+GKNaqNOCFzRnUwtlZRtgYzb1+4Ihq4YF4uYAUGFvcwDF5RIWByOJsCowHeB/Erx7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StuZgWOeZmFtP1KihGArm4A7tHUGsoq7OJbmizIy7WZQLjEoZamJevcqpk2TJTmaofaG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CEqK4OUGEp5h39ETfxIAC7gxfHg4VY9yfcIxbdFErXJttQ9fl0rZdIR4wQEIdGWH8ZD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5YrcrICsudcilSlTI3wU36fEJqCABgIKZwdoXpGIXJ33MZHq1vOA1H7kDQOv/sQ8XzoQ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QES3G9+9xtqVN2mICLFN6/8AhmKlonm3Tj2ixAQAhiZRlqEgixGjrEwtOQJ0D+4o+oHx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SwgHeBV5j1Ge+ULd7gy1pwCzarUZK1KszEEUXUYSsmjj+C4p5WKllMI4h0LXIumWTAcWK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W85ot1NQ2nJ8xMZnxg7un5j1KMsNwk2FpiIc21bjwwwBE9S1uHUUsOIjgkp05ULFA6+Zi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sMaQmqLGdMWoADmIqlMzMLohY0PllY7eZsCthEC23+oDZ+pmJV+I7Ly9wwofUpHOZeAD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tNVrxzQgC9O/UztfgfSIClr+zitfOD9wFiFzkTKtO3/U5R/BGroPEAWVfaPOBtszrQQ1f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X0IqovMI8IpdK8V65jiptOF4ayzyKSrlVr7RTTnEbLuM9pfFRPgnQCIZZMypkAsU3VeXE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1lJetb7dwLgcQQp3WaIkvHgwbGXgRAq9wcbDoqK8l0z9x2jZdwQVxgceV/8AIFek3eWJO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ZIVDnRf3FYNp5MkMxWUbC5vzLC4Fka3W4avQ6MQQzd3DJJpRYQPHhaNvmOwOAKnyR04G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MJTwMCB+IuKnZYJ5rzGGS4qmYlPMoSkWQA4rVeIyLrNH0K3xHkSrmsEhA6YocnmOCqyy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6uDwcj/u4rQCI5jEVs73FmzPuAJeBxiHVoc6a6ZgkAW0ZC8VKdzk3k8QISop34s5/wDZ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MRvGVb/M5B4xuUlK7VH3qPFIeWWHqMV1eu/uPFEEwroLce41rOkUV7joVXbV8hDRYFAH1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LyqTEiwyayKJZiFnIDviFarLKrfMohALrkgDwXUUSV8g9wOWBTdGWW+3DOdG3xib3Ghr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HaGXgjwywEqhQCA4DQudDr9TCMHK4Z4DFSw4bpaeo9Y1S6sXzFqWB8krkImeSJYDdkSw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J1GyqtXDqIcIWdligr3cNIph8RUeIhbNQF0KT8wwbMkKQEtcTB3UMNaiocMLVKpdWTIL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3ozLrV3xUFhKFRsmixPMC0nzuIADeLliGBuX2A44g1LqssKcKeYVjvfi5dhr+0LKHL53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G3dwleNy0mY6LaPqDCW3XMABlhrguYVTJwURhEy/iIQGosGC+5octVqUqx5xHcrHdGMq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lfRElpFXVa+Z+J4Evhw2MRNtjkNv3AXmWW1yk0ZIt3FCr3ZFdBrxMsi6p0spMTiszCiJ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WclMbdakDawT8pYtEeuYHbiAqgzoo2cODSmV/EYtOCdu38wBhdsBdXzQkqdaHGwH6DKQ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fxKs0sC2dnNe9wtrlNcix0VrzGFCaEFkfk48yuiRtGlqFBNGC2HP1L2uRD8IIYOkr1HTa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dJZzDPWSn3PiWfiVBoOJvcsGuYM4s3DYGuUcBqn4S+8kgN0dn+RM+GBMPEYAlUGwRO7h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HHJcWJCihpE5GFpdCnr/AIuOHZz+xKzjtuA9XEJS8PC9GYrzQlhN5vFBuCWXz/rQtHoa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y3bCbCpMlDDXMwmzcoHqpV2QNo1BbqeJngK7IqVUIuAUeYIlYPMaPgxNtPmNS1olWZ+Y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+9sQ9wlfRPYtCj7nnalWPcXen5f5Qa2HLbGma/8A2BDl+Ko/2DasdH7YDBqnxYYIngeJ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3MMq7Sjs6ks6HzGLi/ReZnY4Ryf8wqmYJecGZ0t4IuCVfEx4i1WIaQxRmHAvKMvmExQ0B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1ErS9aJZB/iHeMw9lB4zLlL81CrIuSABlfEqLb0Ug9K3S5leTxDglCmNUQCNrIyy3tlFH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zBHsDydYgcq27x1/A/wTKkfcvNas2r6hgFSyP/3PJLu04P28xF9PTDUKh3CaIdko0wOy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h4xKcp+WYlvjYBbvikcqEYVS4oHPdgLCVCDlsNyEA5V3zK2E0+GKi4yQeW8Swljhc7jSm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OfzHmMb09Q4YfKMauSjsi/l1lhpLmYWuwjZWHq40UAzkBDIss8cW1AEIs6gC2ry3QEGg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NApaGfw3FDwA+9GEpxhN3aQtJ0gDx3Adxsjt49QewphC6mbpKAUkI+oNpfvuZPRQLD7l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5YT6YzakGS6v6iz7DQXGYULQ4bzAWoX9wRdYLjEdsLg13MKqg2eG4e27VeMwqQx1q2IBr5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8kUGnRcwQhC1p0D1K2aCrqEDgWeZmuW3iGygUXHPDKVNN/I/3iUY2Nl7mcETzM+/EwLGx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KKSK2mjqAy119xUOGpgBzHdOIHFmtkM4vBKeJj7QJ2JsHdTNzDUbUumIVW1lRF11xAlA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S6iSJXhg2S80+IJBLdERN8QlgVM5lQOnmUlxXMBg3eMQKrdMV9U9waw5Z2HMNtNQii0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deoGrI5lK3VHk36gqzDEFV9GdymoBwbrPMoyBgVpaunUxDxC9Ihbkj4hsz94oZAoLCGT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2RkFAqxtmVsNDhgO1kj1K5dnNlsLuZCLq2KgqcRQ702tTBr/8kRpjBwNIvi0XFdEC3BBG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6tRPGJcQAIKttgkDRjBUWKdfRtsdsfSgk/RB1f3EZ2UG3C5ROETIKoxsLXuWB1D5Bi3pY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axL6i7BqFnG4SrjK1jCTKEjOb6QZjvF4jhjmqgmJxLRr8N8+B8wQDkK5I5UgMAKh+ooZ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pQEEiTQ2JKRVqHXp8+IVyq8HUYpwMuCwiTNC/UDC717g3RL43FEoGxVJ6lhJ4cezy88x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4mJZwFv4jCUFUlB8Svp5Ss/cCtU0REgrNrP1Lb+hlZX/keeIAbjXvEp9Ic4BBkbp4xMds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u/Mxa1W2Vl/JHFHd33BOzXmMjj7jTnvKxJcdF31ghyu2vxaI42hzVL/RPG424Jtltqh89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3iALd5GltEJMTY8DqOPeHMS5/gRQoQdbStQtrUqr8ePmXSVPKPe2CowSBdpU6UAKql0/U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oxMfI2ZrQZQKNyHZ3LoBchiJwi0LYd04liGkokdEYZ+csp7Yxqvyl8QGlolKqHozEFuYt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5iM3iWFUuB1pXKOtXsW2KR7meiFrKoOXMvcvMy3gqWWaIohpfqaMYSTah/oQvQLQN3n+4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neK0trLiKQInDBuDUu5WA3lEd00wVTHK6T0w17y+w1+Eo1n/AOQ4fiVpZvh/cMWgdjF7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f7TZL7Jwl9TNlfce1/CcL6Aib3iGKoz/AFohiX3jcWClN05PZC86YKr/AF8wtSwgvw/jF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/6C5VrS4/KtEshDgB+i53wWJD5X+oQnrWU/44lfliAqlUlaqYxYFVrjVTBCrGw6YLzbe0w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M3dOUxLWJdGfJECD1NAt/wCRpbHa3BbgxAtEllNhKiruyGCu7AOBBUqmiz/wgE53Q2fMv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1MytpLH9R+GMUz9iGjsAjXafjHxKGKy6A5rzLHbD3DEmVxfDtXzCwtLeWEBQowwKgCjx5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u49w4HY7XmJm1JO3gn/biXbgU0a67jREpMrWvmEkhrk4hhRq6PfmJd4lZezmXUFtl5fEG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oAZhNaGbbPUFKkuBtjzRd+xMO4KhwdIJw4w3GDLY/iYI7YgDy8RsDaFaIs3VBqVBbUG7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aOO5gBdQVQ3KV4wTdu+a7l6NbzPsRgKUXE0NBu63GmTnj1MMqSNFzxUUhT4SXwVTxL8nS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3PyIwAZgW6biULHeJbj7eYtaGOGYvWYegQqrYChca2ahqAybrnMPOunE8jG+LgoNJEEW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dJUI7Dw/Mxn47jYs13DBf0j9g9x8Ek1xZiX5j7cVGgQKF3BNKVswRvWBkcJ2MAF0cTIJS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PLdUXi4RjAC8bUWQSlOQCCDiToyagHOrkVWBDIQES1OrZfxYb81i+6mtZQ0nF/v8S+Jo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wQC6MBBQIA6vcKtqKhVqEDsq6K/UwkNAFVVQUl9T1w/jEMGwpIq26KX4GGpzGYKimjMos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GxwhSXfxCgRUVtF/2C26L+IVtuWrMfUzz/DMgiiZEwk8SBF49GWoKHI1LYKB3DQPEBWg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7lOEHIcysXmxwd2yzLVUvZW4i0DvWm6P3cumWbeCFTTgKuBs4B+olpZ6SPYlxZMz6MUvB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lOSVuICyFYhVlA7wsFoNnEYIFyrIl8QB6d3MaQFyZhvFRFHjviVHjg7ZsSna4vLtgu/O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8fvwli2PvHwYlD4OAh8Qm9wWj4Jo/aOiVX6pWo089OPzLt96qPuUab/Lm1h5XBCl3ZhBE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XD4hJFXLF+CWnFWKlFAgfhii24kuJ6uVeoaHkggOApV13AhSbAuZNjYQfUpbDRlHmOsV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mVTT3CyMsMafQwkx6I/nB9spjzmUP24wqqbVR9Q16eIMBxBs+Uj2YKPAQUkr/EFSqzMK9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BV+Y5McIKLthNFHs+pSX6BdB6YYtSWqh+IQFHH7zMpIJ3AxRHXl7IpUN4KsTEhac31LRg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e9rqTz49ROKbOoKYE8lkyR2rv4rfiZMzv+4EXHN0o/ZlFhc0n6oHNg8/3M3TeT+p+gVJ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7BFtPbIBRvP+0sNH/hUvLzpF/iWDz9fyMC6ssV+oxCQS5D6TcLMhsuf+pz8Yos+W5SAOG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rm3MK4lsR0pX6go/MVPtcfFPn76wfmOkzA4bw0FfUSG3MF9sq0FeYarFDS8ZL/EX8gWt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0LUSpV5YII1G0szUsugNxBa6Q3uxGDuoRCW6DZ7YCtBh6irOFFrH/wBi6XWIEPTMchFM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2qyPTZAFq5QKCjKv5IaXSYr5mIDA6umBAY1TmG4VZq2ZoWyossqLd1VQRca31H0mUpYY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bK9ssIlKmKIA2hgBdwRETYzE0AbtL1LTSyYS5SpG+SJaDMsIXqMHAFKfUTwGvqZAMukc+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dlG5YDVSrPD8wbrX9ytO2IrOLUc2jviGYUbgGMSqQT4QKQaJlYDGGNFp1rM7Q1HFli6O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lpLNTBuCHeeIVZ2ziIoFU/MZZycRDI0PbCsGQ5WaHl5iBRG2qAFm85riNAwszncW1IJDY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MsEJQpTmBC95BLxErtdRuBU4GbXgRlMj8EIU0RDk3KOMHC0iC9jjEX84L7ieEgszBLRd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LPBG2vaIaauiUpoOp4ArDv2S5iCLwYDfpKNun5FzGS8SosBLAuktId6UbP3EsAsQ3fmK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5AUDoKbCsSPMHIgP1LzjAZQrCdrUeCzs7gvLU5oiCqcFmCIsoKh2L/EPkDDeLGr+iITF6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QUMPUvJlGCJhPol3V9T/AIR4YxQt7Q+QiuDmoOTSSrMWr1jYh13FORysGYPqXQ6MTx/A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QDvUzhfC59niYMlQyJGIWLi2dWjMFiIdzBZFoTbw5gvhwxBQ7hK3+xStElBQv9QmYisUDA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6W/UQQ8POYoXsu6IxsFGj5lZQkaqMY79R7koNd8m5Wl/zBuUqA78xFwqhkFvi9QygKUeE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0Btv1KMJzfBy/Ae+qQKPXP5qGR/eAhwn+P7GaZLK/vjxg8aP9QfxGFqGQh7M/UCjpJgxf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Hjqq7s85jVwrSnploYfOYdAsW6gFPxVL1Vau82UkW1+ZgLX4lFlalVXA3Een4hrdZ8EF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ywzwg1wGYoRL0Et7QGAy/mXEeBtgoqG1KVAPAVHgPLBacpVYhvM2ROMLzVj8sLF6fERQW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7ioUh3B3ioZpjV7qMIyYsiqO3uKylczNgqUrgQEtB5WNhqe36jNeU1FoT3Ssd8bjEM+T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zF1df/X3HqL/APmb/EvvOQKYbeI7LPpcpth3gfUSiSZoafTHXr4BZr3f+tQeceblXcaj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gS3KDvQibX7UyoVvmJrWTMUqovRDrLmnB7pGham2/SE/MarzYsXttj4iuYvhx+IrsXAR8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FEXzKray3VgjCqloVTPf+Iq5XiGwYDy0tQTCjoDo9VB0Ocrwh+8zBw5Us6HwTZeXiBNQ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ViDtGlXeomecDwy7VYKOCBBLbwq6hkUbt8zFwOQTjCjTm8xVO3dcyhYWwtyx6iArBax6H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/ELCqbxuvFwS0VWc6mCPXVS0rvUahp3d4lBPS6uWw63DuTYzzcySsrLo7ifDKmVy+ZS1X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QcLa+JxEDQ1xLCF3V0xqy8fMrJXEvL7+M7loiho9YmdMXL36jgXbdREIC8f3N0tjriAc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BhN8sFLVXvEWy+ZUU6hDJk2SwaYTdSwrHmG4JTyXLFuno5gyWtc8yuW0dXt9RLyoH5lQO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J4aWNjmaKcNWXAbW+Y8IQ1BMCIFu9S9VfTELzX7jnTUdANRiz+I00RqqlpWViO0r+oq1C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qDAwNEE4XdAywyDDgxHVFC/JGCP/AIR6oQ7gG+RadolAjA4dviJNbVIj8xCA3X3ENAHH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dZo31Kgehi5eZvzGEi+CPtEy7LqUFFdBdEzQA0nmVDggPMBpVUhQwviEbT2X1LeozZX0w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Z8VxCWQDJ7Vl3QbngsoloXxW6RLmxzwRMjFkGfjqPk4Ez3LLxPGs4D838RZUjy88A+MoT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cVHkdns6jHIXX1PhsXwlRmpVt+McMfcGYMvS/UTojfiQt+CA2k1/CxFl5hXMcTaoQP2z5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PCQiRbJrcbWmW2iJZF44lhu2b+zL/Ly2xjHVW+LXLVzDPDmokACC5TThhpbq4ilNS2El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VXuLnnRQfMG1aH91zBQGyv8A9MUA4HQJZ5eNogZ3Eq2d9OiY7wfxLWU7G2+o3yfyvzW4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cavTEejtOS+Jgpf7afiCgZcDUGb90IbPML1KkQmPMOSl9RJWaZmDE2zXh6jlEiDtirG4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Q9ys5X9CJoE7WT1KE/1EPIt93C5GocpIpdnzDX4CW63wQQk3HMyVCbmyg8KFQLq1TUQ7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Waj0+ZQtjxJmrcMuKgDf8fBErpewgKXAFulLhZmqmDylLXiNit9TC9Sto9wKNkeIDAJZm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gHxELK5MsLK194JgBHbaKtVHgqBcxC1biV2TotEt/UMrjCSuCpmf8RmWX1/fiGG38rAD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ZYJa3vNuNJR8MGgfVQvVCt6gwT7JfAfeIYI0Nlxxmy3FOyp4TKg9XLkx52viHlWBG0u4A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kbDOPHMUBC/EVh5HjGPhCrTzKEDsszDEz2lOPqH1pZ91W/hlgxoG4xVMoKDKYfGXI26Gc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cm+l1HQaGMVEMPyTj4lQp9LXCI51qsBHIbYjXmKzB5JpFFHmQYrfLEDLpaGD3BUlY0cVE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tNxX1ydcyt1GuOZSWtRgUl+JYX7g5IkNXVY1UsCM1VPUAADBQMVSta4gWltSVKhs4ctR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MtFyIsm3N3C/gX5VKSu+EbuMogC8SpZu3nZKZLwOiDeKuEDl4l9EhQVZTBNFndjClAXjj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GKyvEug4GYZqyq5nR3MXvxZAxc3zMtXMGgYhlVYkOTzKoU3HatJmoLUvPEWMw+4y/wDy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uIA3WJh6qX1KyOQ8zivXUzV2lqqgMt2uJdfZiA495sgf1ZzNNd8xPEHS7x1FXlcVooG7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fMSoWByVliWyKBcnEvWYIkwPeIw1gIJoszDsPdhS8Vk/Fj+oJ+cPyxDWEAgrlcczcHVZ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lJ5j8KtCf1AbttYgPHcUlroYgwRV5hF2FvQ8y/y1tCJox7l8iD8xbVERQKVXlkWx8wD8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dMuFuWGAA5azFAPQ5h6dyq5i+AAPuoQl2llBYDxNJyhxdeopiWWrZK5riVAgddHcAnpQ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o9zbhSf0zRIzVWbooBoDgqU1gKeArmW1YHeo7qu5fXNvtHcuFuh8IyjOQZeYaHl/UFMUT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CkaC3mMDBiy3WGa8oM1XSvzFqXmXUWFmDHiMFrExDNkBRcEbET3Gt0MPEv1FUwBV7guz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CCAM+5YQsLjox0wV4NsfoKca/MBJb5oeoX4cyzuIib2Sgd3F7BOdH1zA++LieYzYqhUP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XcoY7IKYPc51U0Vp/BCXO7KGfSNFrlKPeY69GlPtjavxc/eVY3TwXFMC9dRtOfVpeIq6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xCyVsxKQos6eoZhh7gw5o83GyyeIngvbwIAZvU3U5k/wjxT+kYK3iJkg2dw2lPmEIAlhS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90NzPyykopAUGuEEwq2KRrt2xRPKDT3cIiXr4Ja1+JRo7GC2VEF6YftLHUuOrx/sw8Lh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iiSloKc3EqF3mE1YqeCXxtLe+SppxQA9QsfTLQBpGj1mHBYEiXKm8f3LYp3mOWsQ4cxR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6rMCLe+oGcspejnCYotI6PwRR6Xml4u4sSpjK0zcUzW+l/cQfcI2B8ix9xla4Xb5JZoR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ssRmHjCIvkITTEACIPxB+Io4cstHB8S7urg5c9kVW4KqqgjmC67jBKl+NywxADHlcYLFrB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YhBh8brN5ZqhsFJ7fHETKCvYDcuXKWnVF8vzHqdOBuKKGrPFszsRoWkbg1GihrvUe4Lp5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rMfTN6mKxGbQ/aUQsqGA+GdR0qPXQgqiWth5HEuQoodSsFlOTBB5tRJdCsQHNSvaP3pf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hdhoiDWajUYL5NjAystrfcvVlqgywREOWHRGEoNuBUBb4YJKJaXEBrdZd1BsA1BUbIaAi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D4Qq+TmOpROHK4AMqsbjtWBq5UcQdx09M4gcrvg4mKlviFbVXxAabixb0wLEy/uXc0VP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IbqDS6RBvJgR4EK2VgiW1Mxw6S4+fxCrDVsrWeoWF+4E6cTBsqid4peDMTLJvEyJCq6t7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4jQuw2Qwlwcalb3iEBoo0ShYRzouJZAPBETqAwYIUQ+5auxFP1LA7RXAsUoUA7cShgupm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kS/CxaluqaXESD8BwfEwTzQAOqgF5EP8Is7Nt1KAry1yzqURtKtcrA9GqMlXVxXV0BZj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WIQgqOIbjNw5Wju8S5BRonh8sS0oN6Vo+JY0o7ZkACH3KyIKnnbc00BbbTLBJ9jBay+gZ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25ZFV45LAfFEWCPA1cyzZioVTzpi9ivWoPKCEAw/5Gbt/wBksL/yJbLagfiYSfIBsosR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IuTHE5lKDKUl1SNNFjhsjo/mZRzGJNa/g2ezMMwUTAh5hrxKahbx2oAV/YnIBr5hKKVMPf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FXuVmBw+4ZgukAABLSpqK+x/qYF/a2/6QENKoAS3qv/jcvUnHB8T2JIYhe64R9xqXtO2k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B3+ZeNjw0kE0Jadq8EPVbksH0YipobNUJYrB27D51FBx9b+XUoApkLj5lRomRS1r3WUFy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phiCgaDiAQJ1uFGPuJuAw19qEFueeF+pQYDFCUlF37jt/aEOUPKwbCrfUTI0e5QMXTWv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X8ABMYHgwzBFqOoIiymnXmOc7vIPctWM9LMOWyNQg0FmIuwrgeYBzAETURLpjk66l0pLc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NcrUsqG0bl0KbogOtg2qIFGqWN/CBpxM+JTN+WqlkAZcszAM6e5jGAJpR4Y714LTTFxx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dHzEAEbQ1/JFK56Mm9krxCmg/pg06lirgUzBBuGd8zAsQOY/EDRny9kQSF41CVpjzxGt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2IqIA4LmXTeQ+8ouWd3gvxPNIGgBf4JeStckE5MnmZRnMCLBLHNYimDubSpw6lqUYgrC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gkLXxKEMFjgUV3KUAuzxSHBaDQazAJvYJNPiBTh9kyqoUZ3/ypXGeObbni9PF2uYKuAWh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Q7aLYaR3Lr6KhwHogP3GAyFeo4pvA6i1lt4alkiqGjmADFVgUvp2R+Zk4HjO4hJWt/2b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PTALSIPKpU4PILi0NoTxLRsTeqqAqWF0eu5nKXQYwRZlRvHMrllLxAHmXmLQsObltLyfq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CwaLDWIAAUaQ2GyZTGoNcwVqrBaxM8FNjK6G7ZRJhAVy6lmhX1swbRDCzaQmii22fUDVm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oDWqecy1li3niWK2jkjMR3MQLfUL4dSgT5mg1BFl2SymorZsjcVxzE+DcDb9wAGr8cQ1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U5F0wqtVvPmFtsClJi4ANKcxCwbDUo2OepkfzBBcqKZLzGOl9y4V8Il1U6IcMVUtYViX0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fE1Fggw4iqXNauWBdFa+5lQ4VCaEFrolFcPDUHPN22wwuxC/gLIlVoUZd6CPhu3Z8woG+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bpb4Iqaw5Q5jZbtapr46FSvwQFH2TTlUByRSBFVGP9SFm1HOo6fsb0dDHMBilVGEWjl6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7G5PMvVl8y5LCZz2sZrz3Kqg8ICglaqh3DcGEZ5eAlNFw76ZqDA6zW4g8MA6YKxNILYFfV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ifbk6tYgZ/4ZgZzMEb/Jziwag6SpGxggjtmP3GcatfWG/wDnuOjdxeo+YxLqMqVnUaOC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3L1vmxQis3diWUI4YY2bvUAeFn7lqwuHMG4vUtNyWD7HiFLORKD0vMouPBgRZorrH+xWy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72zgZBN38QAvi4DBFuL2YmfV2MaVQcJSemIiMZdH1y+YyKVgQG88kGjh7BH+2dLq6LWMG4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ilsmTkfcuYHIBuC0AyqXKc6dE9EGqFneoiVmJOYKoHOr9bhlQc/oNxsW40X8xt0B4mU+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mS5hn2l5ddxGN0Axcp1EWsnhWDVa5rfMwtmKzjBanhpcNhlwGonGySwK6uXxHkWz3BrE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NMIIDiVcMtKqKQk6WjRBf0BFLIYxmWCUFpROmSK0kHQIYUtfmUrRqmrhsgpdw0yDrxKC5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DCyGLdx3yL4zzEySxhzAbFMrVVxWMWbybruBQtiUOIxaHqlIBoY5d/iG0JVBGEHv/ABH6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GAu633E3oCkv2VGghjPJKVByXBTC8jMJZE2GUuHzC9B1BdUNxcxhqnvCYRZomHZPbADou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14YcglRUC6TeJbi4husMpQx9Syi2QGgVCqKDzMBtR8REpvUAJ5tXJ8QIXa6DCOpC14Sw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Lt/UOEAXmoqhQHg5LfYRxxcFNusv7jyUxrqbr3LLAmBbP+QcAwQS6TTK2tdNNTbmJqYu2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CsFsJUe/3Boop5rUAWwXvmYtqrqoHtywBb3TMAbDjgcHm+GKZF7HAGmosBSneyUpfm3FS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tbPiyWA0DVauMbK2tDRKENowRNQrwOo5iDeahQbhXqu2AiON1cQR5YHMvkoc/MHaDI8Iy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r6BvDUFEuAJzLlIoc3hiVSz+UXFD5s74iGAHsNxqqi3cvJYGcbgTlfUutHw1L/hjMw4ia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LC6DUdIS9Y1e4K1fglgGj+5VKbl1y8+JgCxxgmdQ3XDiJNLoaHqNN7HmIRYGoKxWUuEw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QM1b1KC7DM8sZuCYLvqGiimNEurq4PBuOachi+YLlgNTYlrVxq6y3yQVBhEbmjzBr2SuK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bALrnMZDyvxiKu4MLKBdxoCeGlhZJZSoS6HrrC1BIbttuGIBtrUG0tmIq7d5LEUpSFCNi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64j18iQBQ+7qsQQTQQB4JaCeiIF1CldLHxRFuIRsDwQYj6rhAKr2sN7hNvUFv5wnm6b/M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zgvMrnlRaMR6xXMM2375XghRkNqu68MuUtmyCVJaO2VKCXLQlKxvzCXRcxVPxcS5wDI5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8kNkZh8xauJbL8IS82cQKOIHtvzmpRemwFUsIkqVBgzEvKy7ZbIBt2PiIhk0tRXJJT77N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3WlKJdnyLmOFVtHZTMp+HMoEBFvrca1CXNJ37ZVI8AUy+2N1eYC5HKKL/AABceNYjqeJe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AKvmLNDdcEN0JimI/dqgxEVKHqZeBIKC+2dRsYCuj5gIACvdy8m610QCLFoyGPhBaMvB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eZqU81H1Jb9Q+IfCHOb7jdu/Ec7OKmWD2dywxtzjEatYlYXcEOd1KvxMsrwKI2xCypvt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cp51BajHJWOyIo+CIcscq8dSx6OJaNtVVjEGoIPDHZB9zAGxiClHxdS0OOFj6mZT0URAs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KoiNOFRSnwG5bVJVQAeBbwEHZKc76LzTA9pKmuMGLSxAekrhAG6FREFpPoP9lJ1gDgqKT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8JEVI4YxgUCcI4/gLQti9WZKkeuJY2gOwczLOwqMdLWQHuAW9VTXcARBQuswtcPmMtqa8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VaPMUeoRH1Wo/1gHhI7w/EL29QG9YlZpdlEEJ31cpI96gWEtJdpBLg5f1GxSeGsTFDfax5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UOjFwChdXJ9so7M9gPRGgbBr/g+YMRN6X8FswncwhHnjE2JewS7hSjhgUBYsmVlzpGMG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RWUqgXczfNwuFiwhRFxDE5Fcfm5uGXLV/qURZcA/qVix4oP0wkk00H9SkopXDOAhau4C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GiC9ANlRUswdSnqkVssf+wQO1gBbt1bxHJhc4sXl8zC3U1eYoaTS3/cqhMF3oRa12odxa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K4Yc1AozQpb/AFKbaqNEtK1m77IyClVfM4pUTCCiKC1vcqkAKXtURrspvOY54r05llFf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/AHMbgFfcc7s5llud8RxaKcxhnTCsKFyRMA2vECCvkg4ahGhY9bmYGghfUD1Aspd8xpNt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7Io26TcvLXncboYww2WpWoiDNt3BHodx5LNxLAA4mitDVzLTDqAr1eW4WDXEvAMPjmFWq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bC3oiOJL4iu7DuJYNZ4qBqRjDt05ht9cLuOwF4xmocOYVF4JkQNjAtLqXVOD1omhfcrS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sHjCvcFtPlY6PPQ1Dy509WhHkBquvKAsh06hlMOnGW7HYbg6nMl0MF2lC0tndCsKB38Cu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Uh6TH7Lu7dzAFwhWX2m9KpbsqLAVt25LKErO4Njgl5ZRs8iApvP4a/8Akq8BnjiZx9pY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3GGB1MpUPcaXV6Yiwim+cyvBTbtrwRI+wXVwrYuVAK6tX+4T0RvtH+GDElrRcDByXijDB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d/AjMVEKhGWYIt0F7hyoJdnMIKFlOiKAO61Mp2+MwGFPqOVpbqafqXQnU6IfUBqHC4l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/Y1c2Bqq5LSuarKD3UBauCxI2AWC63vEqIAKyPUKyXIuHeBWgeJQe4AqUgbw4uoCoGuCJj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12S7C2HUto3VAmvKxJHMro+WawIpvtirGvBywmsGwqfuP1wUYXMGAELrv5mAmJeg8sOWJ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ywrc38wRs+AzCMPlxEbU8YEZwftZelXwEAKXgYS6E2cq+4gj8pVUCB2dK5maBCyCYx1CO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3eEAZP0xeUPPCLwPkhWhDimaDhGjPcEWLuPeIAMhagpYalqfmVKTzkkvyhpiuOtovQRaB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4a55gheEsWPcEttGPgXzAgicQKFVfcbmiy1BD4jA5yB5gNy5SFLzmdVCG12fMTyTNsZWq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Lhl0QFbSW1z1FHW7Zg7WEZdq7PA6jwc8U4Dywrel53RKjeM8RAXBvMuAGFwJVIKK53Ml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EFFikG2oxdZCFRa+MVHmu74iEUuSI0JAyhQgUY0UHhMORlwhL3Dtz3B7DqV9E2TTVA+2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cle+4oBO0S/qX4dZBq/WYkUEh5O24IoDWjR+JZbbpm45hliha1QA03uGSsCPFzJpm2IW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l1h2U5J/7CoKadK59Sl64TIp2QBoABqgOPcpmsQARjDFNdRKua1L5o4Qr6lKKKtWHzcM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ASU+uzleGOoqB33FULIXHHiYj5qWUXxTHNVS1hqIiRe3ZiGoD8omKNS9hFziIC6U3a3FF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bww/yrA9nqVQyrkZRHK1HECqCKVruWq2Xa6giiHzAJgJWNwrlB3mJRNtHLKXPRITsMbO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SlNYbIGFSPSUIaqV1ChQRyUwWxUHJivxHsSwbI4oTIomwAOiXLOuoJNK8wKc3z6lCjLC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6lhhrP4hpBLP7lhTT13CeG4BBRbyRHjIA5LDqorkQaie4VlKHW4cGTzFolzsdxKBUO4Ty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sWtreOJSm7cdQpgo2SopvFPEpxGD3GuSyFRoNt5lqYp+5SJoNpZ8WW+ttQC4AwOiCsYF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hLMe45amC4Ww5US7Gjpxc5XYgdvXgl4+cCOcAcqsRhr8S7S1kMgKLxArTRo+agaeUxB67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TAUMr1CKt22TzMn0bMgYUKAHiVz0vZGDvIzpuMayFl3gsJuEA13LHCgBatFP1DQp8zgh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3Vf8AsL1wg+FpdRkSe7yQAB/3MrYQwrFAQq/cNAIs9/8AyL+X8OuQ3esR1/G45xKHFEd0F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iV4+f4TMIspPMdYmmcz8+ngshCuFeGVBmMhhCUstyyKPamIqkANBwjsh0K5CovuAu66e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hKwXFmU9Rs5HG5lKHyu/iL5Z8hK9yQTZLuxd3DAcrW9QcuGValrXRsfctzF5c3tgVDFm1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ZXguILE5Rfi2N438kYyh5IowflNqOF8eVYWk2D66XUVJ3NtUb1a6hS6NvUIednEtqReI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nhPzBRs8X9wNRDRb8yjyPfEAaBwbfRP+ZPxOWwaq9xjbYmd+CLC9WOBG4F764+IlMN3h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BkuWIxEg5IiMB4dweUF5DlPMOoswOFh7gjdpM5hnFwi0GXcA7YCoS3Qg7S8SuKbepFULBs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YgVg1nBqIy+7g1qWtLEqEEYwmBhd8nMuBNRFiiDCxXQFxzx2HF5qZ8peQkK0zdwAUp8wE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6YBzDBdytGvZ/qLWveaSp6rKwTzFGU9rMD4vRgr4hjkKVZcICCiBiOE9lkTQVu/Uuiu3l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2XlWpdLTh4gwKMDCtrZcZdwCxhJZKjID+kCnZRYPnqCt89PEqwsxSCj8JpSAKWyPmHscBd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gMsp4xmJqviIGIUo7IgoGcgshjmWSnnqMOVGqziGosH1iNO9XFvc3IBldaUxTCed1WKgJ1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BrFvzmDpd7jgq23eIcncKGwBAAlA0QRoPmYXZzqDhKGRNjLeatHICn2lfmAM7nLEUUiO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hpUdVCBhb0FuVQ1TdZigOLZixFaL5YKlbDEaoDbniKOJsqmAu0M5pXqKuCtemLgk3zlK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raBr5gNltDeiZqjgMewC1VzcQRcbWh3Lsvifl+IR7QPAlXKrCKq0X/iWoEzAjoF29sYD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i5ySHUK7CLF0B44IIDrXmMEtfN8zIqsyrwPMom9ROBWcJHXZUUUF+JoCt2ygLAe+4VgF+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jmIrh2Sb/qgNzX6Q1KBUdl8zOvFvuWFDjiOwDdIzNVcQSqc8w8h9SniDEziLiTIp3DFK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jEW5e6oWzGKAtIIlNV+R7lZd1tRFQWc0QnHMkuGZ2kt1x+5UjOLZc1fuzMuddSNjW2FzK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oVLr6uDuQZDT8Qe+8R/UQRZW/qWGWWCbm6+H6mT8/wBQJ6lryI9NW85hegJPOYNhFGgxz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MvngDr7QGKqXZhf3Dtmqr0hEOjo6hbZUpzuMcUW/UzzLXS46lyDg1guu6uCWR+ZdVUpgJ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WJvI4tYoFMlY0jb4g1ZRvABXwQBShDQX1DW4Q0P/AFkh/G3EHeoqa0JnBB9kT/EKn3/C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iKtQYt3GDgxYpHm+niVxLvB/9lNWGzX1HLFc7Vca1KpdrUbUgq7JDGinK0Q9eeUwQtpl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DhPerJbTnuI0BhxK1Wm7nIpFFBK4Fi1GXUjyYqF1FHe4LWrgi/WuHZKJFW7qgYPCGkAV4a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X4NQUxHAV+IubaO2WbydwDAViHFnURBHyEyw3o+5VAm3MxcdV2J4mwAJdhXzH3Hk0cXaI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Ri13CVfllahexhJPLb/EdjPOi3ZEx3z4L35IaPDioC7WxXFq3fqFZTBq1hw2HLCUBQg4X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yPqJBSOiIFkXzGcFKqzPlKwujTLUq2MSjTO8Yti1CeyYy5zuNhVWx3EsFrVfEv1LTZvUA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L5lAqDWZSiiKaHuC0BQOyBy4gSXuKmbooWo86jZgqhrA/wDIHFQAx4xEWwmbRUdk58RB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y0o13DBlbEWaTmy4naRd0CVMCY45lgOKuBgUqOWFrgN3n1H7XEpbVipdaeOI3lddQSND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DMoQhq/UbSGkXz4FpE79SpxUg3Et/+QvUGlal0xS0YyCBHK8TFRjWkIIUTNHmFinUR3Xz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bmt4Zi0Rh44/uWXMTYQqRt38MQ0FYd134QoNDA1MmkXgLx81LGAN8xWWinHcKARfcoAWI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fECm83U2E1K027gOZhRkYWndlfUZtzw9B6sgjmeQTsu0eOCCAqor5QbSPCzX/ko9RxNh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aIYbNk7YWC2dHEuXa20rSwNy1AzYeBasfqxlxDZVrQ/MekxhFi+Y0Fs0GAYgG4ALUVhZ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A0cS9Cmg0e4TUohgfj5grQchgxiCPWTQrCxpFSwrlxDnSc1AoUN3GgKGGJQK8zEXHhcUe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lhgib4isAp6JrGjiIow8kdFkslzUBi+GEumy9xcq9cysBQvMyCAflKRcKZYuDRMUjmz/A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IqAeJRpD1W5QmVOeJvIXplusylyLzazMFfMqLoniOBz7QvC1U+IaZkzeeZWiweZcyywtN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uMQ5BXuGGoEmtS6gbw9QmW+nCBfqibiPyNcQhdgaPQRE5+r433EhYHJ3K1mhUfUUFUei4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+WbyEYOMRh2z5jHcjlHdFNGypQ2TLDLiXbhQVdEo6VYKF6tlZy71vO5Z3ZgVnt1FdIqFH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0I/Lw9mDsCtd9UlWJSwtF8xDWgbuhbXPwS8HohGupf9hRAIMhFxPCrWrRKWO7DmrcLVsd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IGkItzAY4sSXEJNLWEO4SiVwX2v8AkNzKXngHrnMQSp4seKX+od61maDhX3Mx/wCah1Li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Eq0qJLhkXglrmVTvMYLwNIRwICvZV1MFhzy5kdxkPliIXzUNhlkUfhwkqMCixX3/AISwd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To4iSfSGGydjqc7bVikDV8bbHHuMnXtbTn5gQsMUlVHgAFaqeY0Yqa5HuNFbWNmPkGbf6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8Eqh/QVLzaupiGHco3Y+IlhHcB28R8V8FLiYiuHP0iRX/AFfUNgTAFp8ELR1WErPqBIJu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lUxcS9y/pL51Z/JKVVc1b9x10Rws1FdVUKAEboJ+oUwjo3KHi9G18y4rC06WxQZcgqqDy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FkTaVQcxc2U8x2PEdoOCHLo7jI5Tcqyq/ioitCGxdqPcHAdpl/sAYH2lGCPmLvFMymZe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wrmCAWrsiWt0cQLRRqsSkLi8uLuM2rYJVxOxTDdAWrseIygGxGUjygZmyR7IHfshwpJk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gwMB0geI7EvRTKapSU1snzRXGzSl7huCytjqNNkPfEFd1xAFS6LcYlhakVkxHtBRdDDHb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G7UIIDpdkBnavMpwqDGoFrsQsBeuomW5wHzfPzN9CAqur4jlo2sk9SoQYLYglSzDhGOR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W3wRdVpyb1E/DZMgQBQ9IUgpfEbn04X4l51qHzEGr2gHDzLnRUneSv1C+sUHnzMFqual0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P7lcDPUobxWWMNFlVFA5GSXHQNwVwV4gG01xBco815uLOjqcbLKZHK/rLS1csVcr2RKj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VHgxNceGNzEKvmIZiZy6li2kAEJzVmrhcQNstYogBqYTyO41kCgq/wAz88PgeYRyir9V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6IFUcoPFLhjcDTrbe3IxkTiUWL5jqohl7xNI0xaEo03QqKrsYXSyRXp5gQohz1ChRao6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/ELb3xA4IMjG919ykcpmYuuoqab3iYNaeY4xRuMMHe5gcBxNSK8sAhoByV+YJUg0GIgo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FzgCgpLGq3ElBXMtrBRawDmoBK+ZkoYiU0+oAHQNQTZfEJtkuyAKDHMoWpDAxUR6m4UB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QyBv5ixcjl7ZkGi2/ELCtwrmN9TFWV5hrXOjuUiCvFZzGhXJgQXqCLREZlQ1zjcCbQjJQ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8THfETHhtWzLmIFQDP8A6wWGaMN1ux/s9IIo/UtvAyiXogQGcUF9XUf1jgQHMYiv0mRK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4C06TY2nOdVAJkTBV3qoFIcEFLLO5x6GlTVOoNMFvIusBKI+0DdK0QdpQlRWGvzfuWpoQ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Q4CivdfWYPVtQtEefcE/6Q0v9zmLiDNQGAB6KmRiCjxQKfJDZd/phhX3Fz/KTiGjzMm5x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FMC2fRv2wWvEAXEX6P8AfMLYZR6TkYzZHnQYv1jIFZ7eIrn943VXGYjSix9zOA3Jdepl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XlIfhAy8MYrNGUQo+Uhd+6yn+xjV2P+BmGD7DL8xHY8ITtFcFTZgJQ0L8xdi5lIhODLL7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OT9keGpot/EbxFPb9H+xULXDD8QoLqdHLAkUzMCO+r8kDJzF1b9wEJtNXxHo15lKUy3pY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k1GnuW22OYN4QqC029QPj2CxgoFpdts0V2XH1cBQZGsxWKndDCWt4symNZwDMuScCMo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eLh4KzTUeaW1GnQl35nNEr+5kIVW+RQcYlArU8kcBzrdVLxCvMLdUnlA1vGIaqOaH+0p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1tlEhKcleYwZ0ZR0NiZ3b/FjnUqL9aqvCNw8xWhQsG73HFU1eCQxmHBdMyHsqJHQLuXJ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raYET6FdQom/VXmCIgYWRBkqN4qBqjwGyDJf9ERAXweYFNA8spBIyymLLHljzcPiWXKg7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U0L5hVlxUfM3x7DiDQHydvOxDCToAIzQbo0l4slOoOxjG7gl3Q+JfguwD9w2o6z/AFEx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xs0ypdNGYjJX2mYre5RU8EIWPzKy1KZ4DqoSxw14ibyGCktXioAg61Gho6YODdMw1VTV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eROZl2xsPMe9WtdxVfVd58xUFCnMASwpYphIU3p7YvZBqsPuWGlGXOYpX1kzWZRLc4Sj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bfMTNQoLtvmUDLIvpjNeFrXyHMqrR2CveIkOG6S7zCi454sRVgJhgrABp3CBhwfaeJq0JZ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DFdR/YbiUvQ0eWapra5gCambO4EOSFLuNWUXB3pHGYFWdYFSwKC/ErRQDWJRwZS1nJzN6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CmuIbprBHGz2kYXThzCA5MEPBeYvFqdMO67GWSGfcG0yIZij8jDES8cShFBhHXsQAQ2Raq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/EQzA4iKKw7qIAbxARxoqFWD7hBTcGoM7gCA8nMMCBeuTKVQamCAGTEOIMyYB+5fMExV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eg7G1hXrEzZZUXhl59uAPSdvUfndVZwtcSor3APFy+E+E/URRk1kTFeGk1RekrBzSG8v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HLFRuNWEUVBXbGpuDjMKNJYYBBAtbq2vzDkEMM4ZV+Ixtv8AiBEkXXm4z2ptwMLY4BTg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tQGOyKZBtmDLAtBKvojFuHduYBAimuGC738S7sKFHL7LFBKTfaGBXi846jF1tMAKD8xgU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9hyegRnEq2OcvMFe77xnyf6Jx+0p/hlvM1iLQEaw/UD6/grev4MeAv8AcJ45gYH1kUD6j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lC7S+HuPLR2GWXi0XVj+ZhvW1FwqYDVXxLc3gb/+QNW65SpMqW1CsqeVH1MoWriJuB5Z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OoDb6VNwSyyOfAhItC1PyMsNcOd8qNg1w9vqXyOvKh8ExDDwLleq81n+Zxn3Ayc5F/Zir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ynWVdso7MS7Mam8BcgNTAZybe4hVWVyQL9Bd7gruGsQ8WKw69sp7t7qDo29pxRw/7qXa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n2pUMYTMXfNkvLUYUY5lYu/JiD4PkEHUW9XUA7ICC15FxGyDFjyU7H9yhYkHgbkFHuMz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OREnQGm7v4gZYV+GEhv6EOAu0cQmiZriP609wG+tvN8wyy+SOfS2R3yif4o6WHoZhhtl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6QSZQEKS/PzDYsWQt+LhouIGx93KNbItIW8QQGQ4Mm71FCjjWS+yDDQbe5Y+1G39REK9I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M0zFlJ8RRfa3AyrUsFk1TeI+t40xVgeM7iKFXawylERqCLLziM2raqYKDQSjpIqsPVmm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GH/yGAJ7Cv6JUg3NBLA5qtkSVV3dpUkAzN8dwa1gpCr1UIwacQNhoL5gapgqO5i8rtcf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3UALEl73GaQlV2vJBxLFoxAJqPko8RaKwwSm6cIm94ibbWpGDXbZUEK3Wllu0dcmW29CBS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spHioMFQFNFdZgIOVRpE6hUwzVc9YhYN0HF6GFiBtNOeGNmRLsxBgAS428TeFQI97jrkB3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LMEdvAP9SxUpGzOXlgEZ2jeEiLABilj/AJBMTusWqZLgZzzCOazUaMDMWgo3XeIiq5jc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Cyrn4gYqYsGDYFf3ELTkYgNH2gDWG+IM6tYhjRTM2WvxKMMupllqE2LnUVCqc3MQFVdxs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6jTL6lTE+CP6QwlrBKoyhiUoFKz7mS5hhsjnXMH41DQ0EBwScx8NPUVXg8pDIF1A0MGAW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tA2upbaQuWXHbXEIPJVDuWNtth3DNFC4Ax/sYg21Fw8Jcl1lgsq/zjUIHGyGtZxFkCil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MzMoC0chfRH8FvlmpyzRdFxuADIB+YgvlraUQMNWTB5w4gsBSAlD8A/8ACGxWttGgqPgB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oPGArYyjs1mLe8lFnLR5hF7tG2mlfEFWkw5py9Smtapi/c+30Bm+OZRdwkoG1qOhsczIH1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lGmj3uLl6/jUL/0K/gS4AzZVxiq+oSCv1DVlFZoGcGpUDpD8MSEjT/czm4+z3FAykqVi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4itQZdwUJQxFBcA2VtUJzg3DbpQOxaMJKcAlJbZVtv0vEyAKVUYqy+SWtF2QlcxfdsRX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S+0jJzFCHwIYmuou6JeWDuWltXUJBmqFD5mID4zt0QNVuq/7j6+4VyfLF684VjlKPWEC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501C6A7LP3Lq6JW5ug4mFUwPJ44fMFBAtpJUdUe4dRmiOdyh8TBuCWEOVTy4jyBTm4EgJ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hCi23oICmKgunNvco5EodgeOIgKjsYSZky5Cqsw7azYVPtmQwNfPEXj2EXyZ7CoBimqZ+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VjQDHzLFG45ErqkatckAto88QQlpGOoLQN5YN18QYPn1GrAVQZYeC4eJLqgKCV+UG7uU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q608Mt1Gklhcl/3kHNQUjAA63DWXNGgOYsWx7OhruLU39xSaMKt3Kyq4dkcXXFVj8Snan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9CWvxM7V2n4koHmT+4ZgsHlw/mqY/epMQlOb+5gUwKqCvZEmJY+A+ZfbZpxywsXKlpT5u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7hYdVr7W0FbT5IrcteI+IY3GYteZ5UkDU0BTCOTcYBTOsfUSQPCZuVFZoKi2gnbyW6qOwQ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9QIq4QxMLVjcIaorF02uP7+YLC1dkMFaCFbC9GAWh90y2n8yOUqarSkaaGM0uLxnnuWMJ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+2cHk3zEKqq0yELFIWd31NjKAaesQBj0ZB/riMhCbZ0+ZZF0Juy+ai1lF1xGoXtnQQs3j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79wkTC86uaHxXMdU9wc7UtLcvkxSjn7l8EsxRV8EcLrIBm6izW7UZOmWAU3fdYiZcHfuM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PER/TEs0uxopWsANREUqcyzYrT6lauCFjW2CtMUGBSC3fXEINAc1M0NtEE6GTMJaMJHKs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/epS1k+odHSSktHzNgNRBYVMEgo3BXcSLN56lirhiLyGiGQjYpYx1aXCzOqOYPghuJhu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KsCs8xtgnHEOOJsvMGyB5IQB9opeL57lO7nOPUWy2MZWKuCs0tVnMe2XwjIUB58LlfWu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b7SrRvwXF2le0TXe5kalaVgrMcqVXEFMsscXBspXuAhYhwOZbjU4luF4lUMShSPAiW4z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FYH4iDX/yhLFZs3iQBAUMPCEwCaGSKi/cGc4BVZivSUAZM8Zmu2ot9pA01zLorVnUBTPaY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RZi2ZPuG44VeyU8gu5d9SAuyfsWD4yYvHzLovRcLc3+arH+GiOojpjFWlAPbP4r5lYPC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8xgVsNYolmiNG4NEAqiS5Vu2WGNwP4ttyLFzOO5avuJnXhagZua3Cl/3FKZ0HccegwF+J6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3AFzHRTWKiGlfzCq18biFXJwTCB8QrID1iYLfhGw8e1+Je/UuL9h10wQSv/g7fEdA21rw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BOYLWv8ASdBTdkRBVNATYW+YwzqKGEEdpR+5x9YiGkPhl6GU7l8uI7cDOF8e/iMjYhww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3ol5ReFmcXaL9rpyty2y1o/MCgfuY+DlZcGWLFf+oCDIyjjyqABQTDGrStn1AUIwLRRu4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TPqCDLh08ZT5aQAN4uFF6RVIGQzcRUNFdo1WCW4xcrF6NgyvmXZnVAx1ucIKuuFADf4lF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LUXZL2t/wALWNuWnU1tJZ85MoHe5QhhwP+LIyvK+yZSBokMerp2kvAuyedP9Qqh2RLAES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6q8QZVgv5hqWh6YjMHekfc0wQd19kpqIDmU8TO1N0PuyDCPi4T4i47Bf2oK1A3aA8ZiKQ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SgfzGrODZ7lBLuKqzcLHLhwPklUgcgE96+X3HQxLcR8O/ibbjku7hTuKksjVS1g811EJ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/JL1VO4ANDs0kYypLykBgLgx5R3z1OYQwHzAgN1plx7Fc1yiA/Uoheo7ieAwt3DtF2c60q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fYEVI9YX7nmrlNnq5ioYFATkoxBDKsNKur6mX1acDtUQNi07YSo2Z8wC1ZT8Tj5UtC0fn4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ZIHNx5XXjJUcQT/JlTu2cvqJYHtnF+oaiM1lxDNerhp/suoHums+JxMgtlkgyt+YJBiq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tUtjbrMb2mHcowNG5eZbi4eDl1iYyJSXUss38xi2ivMvQWNf3MWuNVqClXhOqggbjXUTH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xDKDXqDQZYGjHuXN6SZijcuze+SX4zbmYDY3EHBNviWWFe4N5fMQFtzNuAPUCWyBplgo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3lq3iDmLDzN5UTz5l4g1qaUVqmBitYaZjyqrE9DsjrG5mGun1Ba3EONS7oqGNq2xjzE5/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YoKhUIW9iL8VLu4q7hxEMJm38TmnhbxL8COEZYvsCpS0+MWxvPG3RHzWVvFyoFRxmDLi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gIo3AuCWgbSYY/MtIu2NyyYK8HpEHDugoP/iMbAtFtb7hHdJKHlguInBdKHxEfKtAKgPx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VHkov9xDDdXnmzuJlXCXS0HzConmPmGeLbB0GknnUfiWrx+r+HKMy5glbclLq47TtfqVv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EwNEwItuJtNpiAVAKtyRCuLoERFahH6RF1ucAsZnkN7MZCpnbtjjgaISp3zubNQ1F4PuB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ABl4Kf/MxBQbLahNGzot8qOOeH44ZdsrXTZXkjdmyTDb8Iig81z+DmCLw4lnIstqNLbZc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yIJT2Iisq7J6Ssju4KlEUvOJxL1Si0Unph0qwNyH9wEAdXqYCtO5ZAApzUdkBRYlFGjlu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fFUFC39yt6K1OYzKK8ag4mqr2lgHVRgVq2/UpOsD3P8GO4eRdvqKWq+z2DNhbxyU/2BpF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beJa5wfcLDxEstlfMskFMClK4uUC4Ob5IkXSA3AChvif7MAAAaCXFiK2sq3l6vS4lFSO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huIIpl8nUEk0HqeGIficG/vCRLlH4kp9QL4DoPJuPVRR1kXHQ42BigMZHplUW7oXG+A1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xuFQzXAWISLrlVbmveZn8UQ4Sf8AsBAU11FCfLMvVYLrfy4uaQ+z8QYlgEF6xLsV7J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8rReOXz9wEOq/wATc/EBRbdxpM5OZaWBMkVK1dpUcWeDuA1qDHqApQfcUBnFKrm2yVwK0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jgHCwlE1QB81KhpzuvW4alZqekEYyVnjthCAaZEQMKUaHvH9y2tCwGV6gQJJ2d2a16hY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koYIsF3qqOpXtx5ixvNSgp+sQKDNHcxSGpa6ODcXLjXMZYqBEmn4CbVEi3/sS60Apz/1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X6hLRzCEWq27gCsJUzaIVxtl6QZqZsOeIdFtIcHSZQNFh5g00X4lBqlO44CjAzOsU7jVU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TqFsl9sdKKgktrPucsxm4jhcWG8QYAyzpzEuV+IFNMlTMO+YosF/1LBKQdy9tN3AdJaiM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dTIr/wDIhVS9aiaKYxcbOHO4cS7ds0t2igTdIAGMkB3MDjO/4aMzFl4wR2LOXUFOYKPj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jxPRW4Bg4ixiJeo4YvmJUGxXi4/aHtjEDRpkXcVgqgXbd9zkGyVGJGjZIHn64HkxoaqG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sbv0TzXuFAKKYG4xrbAozNhZjW3fDFaHcplCxfzEJQaFcS2GOVxGfDiFuyOAezNC4m5B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MGslijv/ANg54QB0HN+YQaKM31F9cOayXPm5ShU5YqNGe60YHOLftSaWPaRpP0x2+19sQ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swgCFKb21CSUkLRXGXyEOnhIWg0B+YMxIa8QcPP8VU5jWbgtl+Ja6LQLZWIO2r8bgfdx/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iOBTUxLmWGGLolkZuqYsTyEDUe1WNW+NthoIuAwIpDPbMIvzPS9XcLC+6t/KZmJTAvLj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KaNGp8Si3MUAOOpWwYM2yQNE7FVABLXjTLqODH+o5yxasnwXBWK8XiLSHgO7j6kYrgCl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3Ajj5IykBo8MCCCWBlmDKxbB9SuGzxEQFhV8mXrLh7gitY9S6UVbMMNYiJbe44TSHyGWvN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IUXwb7pY0EI8SYEWlgwCV2UTCPOnRUNro3Zm/ETx07FJ/sbBezCfEFBvUPtLDzHLpriZfw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/ADA8Tkisgsl4g2FEu6xCQD8S3KqPOCnuIa6fFWRdy8ugaZc3JkjCVTMMTjuP/qWK0fEc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+UYZXC4GUZ4tzOGCpWttZYpo3LLLqVuj3UDDLgX/8jpRNJ/AxYEQvCfpiXC1r/Ax/2W0L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H7gJYEuSz/GF9y2eF5z8U3gQJb8moQMDMGYjcKpH2Qas1S9H+rlp/wAP4l0PUFBbmXwJ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1YSgszzCIauBMLdxHBwFRZIfKQtaEZXqVBkRVwKVn5h+I2rSk8yhVAYzg8S1R2u9vBDF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xTmoDCagjFLKEFV3xA5zuVd/8Ey1QtEsAr1mLSgo/qGyCuTKQKLU3YYJvd7LfUEl1FbE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BC7VYEu6lii7PbeoMK7guAxV8ywnF4YCs0HqEUcBXccCYBcs32VM3goQWmi9LNGL/Uaa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LBrK5WDPZFSofiCGSvRuLo2Vy8wXQVoqHYZeMwzQ7qBXhBhd06lq3ZEb7XcSpZbcQ3W+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kdLFXdhC0Q+oQQdfUZG9IQAfw+ZRGJHQ7hVJVcQAzOYr3DvYysQ6mmGIBG7ILXuaZzK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npHoeJmBEgp4lEMkJrA5epbC+bt8xXo00LcGEM51QRipTBYgo8Q1KqqlRP4F3KC1sPxAb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NLC6gPqUhSLMPlNTDKGdw4l+DhsLK83MfHCoW1XUZlL5cqLmgxaB9BPJRmKWtm63xUaT9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i13vKU1Pk4mTFboI8xkLWIeMLW8CbjjcKJorv8QoSb5iRkUF/LHXmDPBpd2qOqNRoKFm1b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4faBE4z3Aywz/qlB7h+KWfVq6q6l9Y+Lsf7MjwwAVUP5izbqLFy5kJk2y4swcGTwG5bm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//YZXoBxl9y4qz5jRgfDbLsvqCcyPtl0A3LLMqz8jFxQN6DBTDdUZfiN8pCI843KXkVbn7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+F3Lw2xVmyOdtzZT9VLkw6Y/yFYeZnz1UwxhLD9wg3C2Dv4ZdE21or4hgtNItvuYaQ2MT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iM+YABQqXrP0YukIzgr5ufEjvmFICKYSqZzHghmLKnsGYtLLS7iQbWVWWNQrRxGrOXEY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wjMAd3UWWEaChuEtQHNpvEwp66Wj6idkBB0x/W4qBQ7JVQ4eyLFaPEcqq8KpIICjGWvt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Kw7hw77WgmwC27YrlbR6dwxKpBQcDqCqANyiExHqMSBtbjJAcjuOwC/8GGsKCFlWyh+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MxXFCRmv+AP8AyNseSbSsUCuI0KEtHmBs5EpoFYSyNezUvjvEb1QUcpWvGZlyWLBhltUp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yBo4ZH9bCas939o7QPNH4Inb4S6EN8JuU3YG3Q+zT9QUt7UH/v8AEby2zkR8rl8vchw6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+jSRl40vV9n7mbMhCfC4YhNjNAX6jowd1HybzpIuHCXqwpjuPCp6P74iIF2U/1BDkO7Km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Il3IKUdJde7FZcNHT4IK7MqLl8wPBgB7ZrTecsVh3uTuILaimQwDrd/1HDYu7qVtZOc/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fUEXEqzFxqOXJfvGR4QwqXoWvLx5l/Z3PREQuFoqphRFdS0LZVfEG36kwsSwVKHMSs56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28ShYJ2mcnZARULcKCNpxEW1Zbsl2le7lLQDDy3+Jkl85lFgfuYFM9xC9GnuZOHUzAMe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dR1WfiILpCix5ihxg4uYG03GnR8QR1UQvQQBSK/1NqUlEEPmNC6cxx1HEYBC9PMwKdyq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SjpiYtlBC9wuu6jlMQ0YIXrnxMgxPsgzKxhVVAaMSjJbBNNiXVSgYBRBbPPiFcThLoNs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YYuuGquOHjj1d3GBiP0qzqMwTVl08RfG+YNdO1wEIysoG/Vx3DPnuKji24VCMpt9QC0nJS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ZOlxZBAK8xoWV8RZ1Db5hps8NteYx3d4oV9uiXJ0LGGnbANNee3tun3MKWTa8l2csp0r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lN0yxaRllDELdQoaz2u2PK1miONalccr+ZfCwbblR11YaoNxQ3YDfgtfuBN0HKWazL1X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+T/Cw2ty2leGw4X+DiJamb5+IFBgwvYBMj2EJdZAL9xoLvmEGsMUPMoHxX+RiGX4P7lHK5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5mdG/JhUoHlqMJSOMy8qvpFsq2rCll8Fa4PuM7LL/APiSuqlH/wAIbSzgA1UVA7lDW746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AXV7XEsKAgWsRFtqsHfDCr3o0ihiDbVq/DUoi5tU+FkIhrc91W69SyAkagnxKcEeGr+4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Cy0xW7p+pfpRwYQe4AUGXhtItQUAq+IwIqMoBytRx2MBvmZjUoZaZrZ/A1BzDMcd/EGkcE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oENDhHiUBzFjf6lKz8hiLPYUGXHJNzagMJiCYFFOTMzQzIHMdAWfMxgBtuFJR8JQLylSi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41BR6OJRcOogCq6DR/wCyoLjMfhLh8o2vB3AJAfb5YnKK4ghTnqKg9TBEv+5qdDcUoYEa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HgWmghlL0RWZY1K/R4fuFDVarxfDKCWzL6YgW0P4meTKj8R/yTlF/iEfsCfMtYtKuiNa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4GcxDgqID1f5jBUojBt3Sx2dPKXhf6hBooPwXMofJECFIl5hRbfByQwqHh0xI+K/cROhP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MLjXsgcgfJLgKDhIV+2rRuyv3CDqwY/FrKAY3w3z/iCVjiZDIKxQxgDQWVd+ZbaWDjWr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/oYIXJSM1tNUFxTpjZTCdWePENaAsuN4mBU4oBAXxipRDV+DtiDYQs3fbAuFd2wawNLvF9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thRXELIUsLn3HSDamojRRYLhzdfiXBt5F/KKDvLLMbRQa4gmuCssME2o98TFjZUGmVfP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60u4XK47lbYR4lgCnkhkZpdpmVZsFQcGFo8R1dESDviX8AO+YiiUHN83BZd442FJmFt7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Y3am3iLNsrBVGxm8Vh6isDzC7Lvq2ANE+o1qx1AWjMKhm6PMqgFZyTI24i0hPAxsOvEuX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LMD6ubW6mh0jEqhg12268xiruU4DXuElNvUwa8XAcSwHiBTEt6gmCmLRy8SueEb6S+VAQF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BsKebiBw3iITFqh4eZZKlXwQWE3+IFpYO5ipQ1Jv4YUQpeb1LWgRL88S15YOHmLUPGnYK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ZUshecdhBKEf5ZjM9aNFXiHHV2B3Kxlaiw8RLY3TNe4uiXtbLC1H5qgQjWartMBsS6Urg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A1LwQkmpYW85uGbhwNfUObTLieAjXfGC9hcfEpe0nKXTpSju42xQGFyYJgpDfGX5l/3K8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hvKX1xKWj+YgGmxZ0hnV3O0drPo+Y50oSqyCQ8GOX3McwZ+D8zBxcTnE5VLULgtg2mSYB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uQNvuARNAQra8v3KSJVz19yn2cQpDc533LSwKcpf6h7xfWUo4F3RipnSei5admgzCbNs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G2iyHnxgN4IaC3kfqUeUCgLQ21BCplkl6KuelRTKWI/ca5w+nG4lKL8cRwspdluPMZZ0f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pAJjogmvuCFinbff+IcWFrh64jleawT3jEU0qyXX6YcI4Nj8LlEAXGscYJeW0p/0EJbr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/uLCte17mmPG+PxGSVdLZgYudywzeP4MchTBzNYpccSiZ3LyBLL0mlVNzv2vlyHknDNC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UPX9EGgtyC4kKsUSlQ63I5htSrjJvDzBWrjqNrs6jWUtEpk8TB2jqOnBwbgsLp3nctqWQ1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s8PLCVAVgqJQ3GC/3DoIj3CjeYKlunMUW+SZ0xeCBEJtdbYjaoNHfmO1VmUGx5g3NbTOeC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MHsNDODp+NfMoNdWNfkRK63RcdAYEwqNRvyv7jPd5H1FtKQfiBfrTd3dfiYa5j6azAB2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aGyY3m/8A2VhVBT5nA5WIKwhKAJqBXA5j+c2z81+4w4JSjCSiIbxzfbcppRpuX4i1RxNl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HC3uENZeJlBKO1iy0t4Rn7g4UVU5lrIqVvEOIEWLliLVlQfYTWGgcBfQ+twNQxu5ZKosf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XjFdkQhFl2bhOqKZ+UagSx0ysPzAAt0UvcykFkeIkNix/sC9CtOMzqMFhUeRUKwFPuXN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46j0t3mNYIZy6Y66VONll8v+ZsLAECsUyss5oCi6jdJHh7gmBFqb8Qz6qcfxMkQM4iCg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9JcNjP51EpC7TT3V4h1C57Y6WCnNxpOjOxBdJLBvPURQaoOJmwX+kY3gGCucKygupWgpW4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xCuZRXVVzFzyMDuHCzd3EW+RAot8yxAb1zFKWmcTLKNEzLxXPc7DfUoVdhUvSmNLKYMj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vUflOoXbz9zEoBjljTEmJlu5knExYNR3mxe/MFYMQcho3PTFmrlKurjAAAIkyDHYbtfB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gn/yNqNQ18ql+mJq1bLFEoVrb5YIObyJQoR8EXmAXcCCtmCA8umq+IfKkxeWOwo+C4X4F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yiAoBdyysUELBY1hsujxKOp7bB9mBWKGsFTsIJQfjthgqsj+D+2M43LW33Gyq8ysoBxFY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suoMxZOARAqlC3V5Cz7lWiFLHr5fEwGvlZV1nRMPAUi8GD7lwCYpX5e1jkiyyD7KlVn7g0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v2Qdakr4amtA18PMXE1IavQh8vEw9MEZxTfRlMoG1riJDlsBKAXeX+NRLcPABQRDKnmXx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7/vtQRBL28vzGJe2txbBZywbZRnEacAC1KXstDEKJ0NfCJUwihnEasI5MMdZhbKDpOYK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5vMYMzS41siQQVGg5ViNzEbIYNQHoQeayqt+RH3UyFZej/2CZZZz+CLWk0aVwXHoQWHT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E1XcsGxw2HXuWDBDw5eJfiOnKMPO1pYviXfRAWCBXi4A1p4yzKr5Ijv5uUKsRO4oq7QM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P5fxDNQYAtb3y8P3MFEWV2jzZLSCG13iVkRQiV3HvVTcDO4C6v2QW5tNK7RDCggUwNXe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zZwRGqqurOrcSuTaWBeJU92swP8AYBIHy+XzMo6ljXFT1PYErza8RABg75ikwOF7lZeo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ZDAQ9ZibcXBO2fcBWFivi/8A5KLQMwN8W3nj8yq1yBdIr/yFRUt6WYXdqsNsUEV4vMuT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RPxCul/Uhq0aqNL0Yg3FZgGzevqMKsilYVtAHpgT3Dt3zCValk6u4LeViDULSoyMm0pxu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zAhe4skC3UxJfzB9vQ0p7xv5gRaS7YZsOBee4a/eYFZZqUFRDumauPOqjX1CtOGEDI0zF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zXDAAoVtKFUay2MKaU1uSaOr1AGsZqFUZDHxGQYNJrfuZOVlndpQBBKVp8xpdtEdYmnY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lDgA4jeifOY40FUEFqKfcXIOBmGpFwbJnd8zGLnFXUKkAIHdMUJiNkhsZYiv3YpUEZDh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oGBLIkwG65E8MLcC++KhWFGfCEAwGXcWTCiqsAYlYEpRmBGBpdsvWfUHex8w4AA1BoZY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mFBZfvcASxDxBVZVdQXAb5liAPFBHAAAOv4GvHcQPK+o7sgymgLjulz5iyHMsaFJyOHuJ4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RSeDCITLuGX/cQaghRZcBhlcta2OfETHAMuCGncr8y4iADk5ljNXFONDDxiF9Q33MIMYqF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eP1C5ZXb3LzkZhVAhQOLawRx0a3U9dRL4ZcjdcRa2peYS8BBmwjQq9xFaB5jWENx5l0w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SHmszowDg+4VNUNAjdHDR2/RCYpQhKJJd4w2+oVcANZiA1y1hb7hziwvH+kzDvGg9GiZ7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sqJPGpcgK2d/cztIBtHiBV20dEP8uK9GMHcoOIhoKDx3DJeweDW6g2LVZVjAKkLoVx8Jc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licH9xLQF3EL5Y4aof3JvgLUAFnlLbZanp2fcSHBGFoAeWNwcahcEpoDspuL5UMFuJwxf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ykNQx3KPvcU79og3o4XRHH8RBsZ5jOIRHhgKHdI4pwg31VRqvDXGGZQZzLcNvvEOhprM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gck4nenZEtFK5gEjvMD50I+Dijee3/JZHu0ZeahvEWNVw6sQKBCoPnj3fUGy5JgHSvusw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lFZBOGAlAOtksQ7Zg5jHEVsu3FRbKmA1yXK/1vJLsEdWveaYR30B+SXxj+GXqcJmJnFmU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AOCtUp7bX48ROORKusnXSbjbDAU5GFtK+GGPiy66QW30h5qreZlzPloQjjFHSmtlMIA5I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sODRjFUAYIYjCeA4fqWNvdCrO1lQ02qExI4ywuC9BcoEBDRVyzDh/jIY3TzxUu6LrvuE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8QVuS/oxLG1CmLNymNeutwxwttTxVH+oaUl8yrGLqHSeEgCCPwRx2i0eo0k4b5pyS7eq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WDU/cxwoE7oC/wArCRkczwh/7BQOksuMRqIzzc4E2sCw9QxhBMcBBsx7Rw/EWBcwAKC1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xQBHcIYtPJMkWgiIhTiHntEBCu6uEXMhS+yO7uCfwPENsoKlFHUVJwW5Y7JSQAdWGK8O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tibKzvqO4BMQqxl1fjiZESx8jhKJgTwKjTHSVtjDvUVusfuAsZZjDUyCqruCmMbtjXB7A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s5sk2h4ogR4DGH49S0YSgC6j2szNmo5avmGS6Lc34gwcWcoWLVQWwR0IjLOSLVugNw2WG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y9OAxbGxAQyOFiRqKCsTMA3YYgU85gAgDlg2g0bYRXh14iZFvxGTOIL5RLtoqE5czBbx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CYcBW4AvMyg7gT5jmlB9wpxAhpalVYbiVycRthec30kKJmJlbaQNuIxBeawTNl1DSswi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AD3MkZIUQhbG9MzUr6uYyseYGNUxU5dw31Crg8MylXHMS93Mkqg4bmi+4awLNwgMZe4c1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yYOL8xGVXENGGXcdx1A4mSATMauKhS4IxYwtDmIkZSyVWFTSzlLm5DB77okx/gDEq0WO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YsiZ1pDzNfa3QQp8YklIu2HEZtLcsJ2ONRbLKsoPt/qExavE0VjZ7z1ACpMXV5lza6K7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3LW0xm3UskqVHedvmNWklyo6DBY0X+oWl1MQWrVUpwQlCVe1jKaql7rOQjxcvSarHKwy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+1hobrmPI+ZVsZhARhi2DILwLjuWmuMzEKLfcHLAzLrG2Wz0hCTd3GArjr+F1GIOSBbZ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uMQFq9AmU4KC0uSXRcL/AGIZlUVkyT5kUFQQFhUd2VkmdFvQwtsuXN3r2bjBohRVvctU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8whUrwcQmm5eXeY0jVwCVln8RC3g44pjwN7z7jQbBxAJZKFnM1EfaOgrtWSVBmgEtDFN+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1Lkg+P8AEyrxJRQv3zPUXcS8rZMGqzNfEwgYmkbfcV4NQQEFsTtK+yKcBwADnBx7zBBV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vRVpkiRFax2P+PiXYBzhJpdaDAfcM5Q0P/n3FpTduvr/AGZdHgDyKa9cwmpjKUqNFXM4C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y6GIGMTBvUsobdhxCtmk7jUw9RtRyleZXovqO7tsOYwbj09I/LM2c1KEHGYTBA3w7P7i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KgrmWRgsuBwJT9qCKxyK5xAY9cHuMy2tWKgt4Z1Q4ebl0zA42X9XiCam6C/L/ZMw2MBX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5iywXieECoPJhuRIQbfv93yCTFAaxiLIdsOoEYg2zGpR4EIiUFmQGL1E19FowZZarUdal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cJVPxuAoavo1FiGy3kWQMhsJcc2GHviZHY4wnkR0OEa2gptXHNvghu9vmr8y7E7r+hDN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NL1I1bviGjg8HkiDDXriYQ2GJzbviD9jERzVUnD1GlbCsLBZUrNZY8JdAwjFDltYQ4Cv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YxermvEsMQiq8RYXGDg3NuHsYKnS6hrOTVRzDAnBzLjDRRzmag4Q4uIRjbLWY1gnqCihL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fcbmMSqkKOfMeZrqZoZpR8RyBtIfaPZMqU1ULdHxGg9QpSWyvJo4iY2UkzCmZRTxLS2G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amwFHqNQxcaBdmiKxCo0NhqtcSgWapyywO2bjTUcMY2CdwJh3xFmkq4Y2ZmV4zBo+YNga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VZrODVHFwKOzQs0kAV2awxkmqH6YCodyjqJ1P4FdSAKgDlj3e0vMMW7xE8fdWWKius2u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QQBu83N9y1AxOWNaZRaC3cVt5SoVYAPUALwnFoAsEQvMpV0lrgQWd8zHSgU6u5sPIurq2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Hb1GsW1o4hrHJ6Y0GWzr5MRaK45DTxKMOXa2/2Q28K8jb1L+OuOM8TT+Fpnf7g4COaliB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eV1n7lavlM4Aa8xaMa5VREpfSXYS+WPW5xmBxU6g5RzXuVezOWUMZ6ELTMY4Z1EowRloL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u6EhJQ6hZtoqeZYjlmZkAUt5ietW+xIFeDCqXaix0KAQFJVbXWGDF2Clw5fbBB8YZdlO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eTK7KiLqD+4wrIvJGMQ1Hz/7Gotz9QUtt1iOS9XcqiwwHmKDojXiAuTdtxlZjB/MUBzR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yJldRm+fMABfzkU0HjTtNPuUHrRpmiMcMIag2UfxvMK6NwEgqzp8h6/aYJBwTUJO9Jpl2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APpMMXeks5glWAFAdrLGXV/KTAFXghoDAw23goqZWmFYMrUEHll9xKtZkAzeZgs4lArb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wIQj5isrLaVqbPM0nmKbquOoDRmJ6xBbyJ+YnVNhf4jW5bL2TTTZGLlqfwJY7YoXrMELm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YT6x/UwgErLLuooXtQwrKfqVheH9D+jAom7z3cNAhDkjCXuWKluV+OYOuZRNzzRRHFuWM5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RhstT8WfUrMa7vmXwLvU26NTByvRBYWEFGw3KPKCdktZgC25dVgG4VhNmhHBWuUxUv3Ap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5OU0xZocElSeWxNwaUNtaiWt1YvolZmWU38tw0sDjiLs4dxrzdNRdkUnkTqX9qeDd3kIC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x1IGJGDaNRKA/wBMzZeyJV4looo4alBCDGZaoBebiilcB/uMHoHi8EbjtYrmLyByZzCw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TuOlFllpguV5VRFKxssmwYmMR3YBqpa9t5lFq8CAWJaZuDTA8uoLCrVYlN2YhYAOpepu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RiIKG5S/MaXdAE0ZlZLivzDIr5iDS7jbJVRGqNwAc/cAjYfqFShQNXMgSvJdZjWLvxAF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7l8Bg2MoVMqFKROF4iwoFtalAZMzYGw1KC/LBTNs/MVgVw6gVcumWBjEBnzmOYtkWUBIA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0G6GE6K3HbcuLQwmHbdzAxhLiyV+aKHAuD+4k4HZolgsYSDnriNIZPl7iH0mwuonWVmup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n0i5SPdM+2KGjDmHxL4wJTUbaRVYxKGdwkrIgW/MsYsIwrIfTtZn/AGHRImkY+O+rc38R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QwcrujBXxGVIZDdsSWnoo1wvM0RmVHHd/cKj2FWU4qFbA2QR+IfwFwR4K/wAlyLSrX9rMG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NgJuW6vBLrVA23KE083HVIe2KCfAZhjhLWiNYBcdZZbtl7mGlklqk1OGWek4R/g4Ll3G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7gRQ42QWYNFnkSIF0jFiNs8ypigoHriXz5A46gR1EE0uLKVDPAhKtlvq5Ql76jijrqEG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ha9lzOtQ2BA4LJfcqOYg3q3x1Mxd7BMuBCD7IAEWZbaVBZZeplpdKOoEKQXxHiO37j+K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GI6WqvOYUbLlWzIU56Z9KLp9RoHyStX5ZHT12tkFumGhbisgrY7IKjeJw4c/ZHEPEqVAV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WqORww8S+dA5i5Fs57D/kFMytWVG3yqY8C/Rc6+IikEp0nn1GoB9S8qW0eWIANE7LiIC7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RWxlYULUbEYVUp1i7i5mM7HK52EBAge5YQUWUhWXuEUqmPERbD6INxBLWrvQNQcw1YRcvY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anzmUIOgiPoIs65j0Nbd7t/uZkrLHsZ/8hKFVnOJiaNseoAPCSvc9MxLyWEfMJJDJyws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8K88QXezgI6h634C4DTu3zHvhnV2YjAJtPJGkpeiPxsX6yTVfEqDgOJR+LYuVMRZQGCJ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JWYYZpKgQdeo8QJwRTssltktDXqzIQkqq47tVv0SqccFp1GgNyNpx6gY1ukcEoxLDB4C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Maa7gJQNVcYQxS75xBv0RumE5BnEoFbPwimrAo79SpAquyGqhLtt2TCB1OICiF7zmMBX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wIOFNN1A1OV1NUrweYRUtChma1mLbTqEmmhbzmEAJVw9HnME7OYy3HuOTjxLYLJoghcI1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4xBD5cQbkeGB2eIsHCpgr9QwYamCmjipVV49RrDVMrqwXTU21znubFGMRLOUSyJncuK5g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ErD5lKi8RgVZY0qjh9TunxEZuH3CgwTFSvQbJqpacgZ6lq45YMnEC7eonmS/iVu2xbqo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Ppg5IDpLWWhZjtbVxWZPGJMyq8NzNHc4gK3LOEtZz4n5Z/y2gohDfOP7mNtQt0sPojsg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fyCflDu0tTTMv463gi8CQKBcb5LqEFneCdpEVzr/AGIKpmcs9e8zNHC4H6ncFy2g2lW34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Bg93llzNKt4B+LmMUVsn5wfBDFa+BwS6m13FKuCBgSB5r9xFGpbajWZPiAAl2+wLiJLtr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NOr+4bnLRg5CDJQP0olhBS/xDCcQXebivMYxXh/jmGBKiqJ3LSBhFlOaVjvuQs+WohHR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g0hcyFaYBhK4fUz6AKmmaq5x9OIln1uJcPGD1AJbeUWV0WqpjwL0435isfTHRXACSvQfN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wHBNXuKhyx/KLBcQVmlq14iKNWjiZJMcxhQQ1wsIOMGreJcHMJspgJd38kC0WRijwufc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PkmI3EWAE0jLIicJr81E7CU7As+4lSoS7O9Up/M7ChtqKUhdFx0R9wb67NY8rHTHUrlWg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FEN+P6ltBjXzKvwSybvMTOdQRvB1MWOTfcKFEolyN1FBXe5s3uJ2SwRW4AOR+JQwezxG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8DqA9AFWc9Szpp3+Yg2DMKl0fCi/6l4W8PxDWYL/YypwPsAzVlFshN9NACnLAAeBkmSYfK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KRSRATmynH1Fx+U0lfwkqyxWmGyb2HFYD4uExZeMRRI2YRGtjn4gOS1PMkV7i8XPqFK+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1O4OYpays3XXUrOBo5ZlMvComMBwxuTa4Zg1Ky1pIzSxw/1EfoLqUOzzqGyWo3B0NAAuA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mM5XbbUd2NahZcBUMviVBEKz2K81cpKawxAKG/tMRmx1ncuNjk5+YuI14OI2dmfMYYRN4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hVEzBEZYD5hoMKhoU2cxA6qawyx3Rm5QtW+ok0oirdXCg5vmZC35hlWQagZI7Zx1MRNP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LWr8xo4zcqHt3EVK+LlYCrlAW6vEBhe8EDWHMzQQtlo1+YYi5ZVWN+LlDd64mRTlVzKv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bmmzEBZWL7lyx25l83o6gBzd8RForwxoq5JkHriA3MOgLR1e5cD5TGBrNVFM5vuYO11w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oT4pvCC5CizBziDUUtsW6Q/shUAwOYDQBmUt6IbWpcCLk/Mihd5ofQQEI3gD8tsvjG8D6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dZViAEsYLSBswDAXPEFKCu5nB6bxTOtT5URtj3BDUbagYNkugPk/MO0WtKhlHMeXGJhn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du1dy6M0cnARWw4OuJqCQDkR/qXvURfZK7tHtMQHO7uXhb5lCXwjAQ/EAAt1limxTbcRq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eWPwxr3SLe3RX8QWshP4jaqA/kLJUY7jK/glVrZl+ZVRo3iY+oz3pK2GTcucltmChS4Y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isglV/mDg2gmQBKt4ZXaYVb5lGDcDY6cx4l2xTxcKIowGMBU0FEdC8OCCnFj+o0WF6A1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BBAZhwa8TSOLeYoKrSMjajcqovNZjG7ZvVcynl3Ly+IrBnMNw3FmICUzoemLiDzGI9qNR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wxyRQS1YHsz/AFH0kpwg8wAKfLpgN+EyiiN5KpQiyJ5OyNNFbwyyxspjfTGoxGrvT/ZA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N4q95rzGHVk0G6VEg6xMnq4AaeI8gK5mP/cXJ6QIL27jxiMUFR5E2y61qHTVssPF6OJp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TdTCoFkw7j8ECxyLAW1f+hKShgdLhGkH4iBOH7P/ABLagXTsl01YQINvF7Ay/qFMMMcz7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vPMMblSfSvHEVqcIQ82XBAq3VTjMNo6NzLq3TFUVWq4e6X6EdgNXmBxgQUez/Y/cc70NR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rzR6gVlZJb01sBfMGUgcCHLFbFdP1Lyloiu4tqkcTJNGyLJAaqLojjuWqtvUv3DG9DmO3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ZBtrziAwEa3ldiStreVaJzGEVMj8RK1URc6hbtmX/qUKvUoRot13HAHEXBJjL8wTlVZK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oMMtwJ0ZVzMoG8Ay7WZSuOYF21LjWuGE+z9wpenUYL41EBoWl4jplWaHdTFigtnqKKDU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cdTCdIFFJc2ML3BKrmOXWoErklhp+5koNxoS9+5nR29y4zR1DKKN3DR2g5aFfMFCuzIwXl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qkMFyrHawpZtfJKpu8+CJjeNQtbrOrgBhV7uV247jQxZ+4jJ61NLy/cC6EMiWANl8HMt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78TEGBuEBcFMZwrxTuMDcxetzFIEs6zWoS1TwwDa29EWugYTM0TG9ygjBpgBW1h9QpFNs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NuJgzpgsVeprYlXCKRHVRzWIm6C+WD7sqFgSH5SwNx2uAVXuDgELQRKrvV4EzseB4Q0Nv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Cn324KQQVEOiKehaFrLyqnhUY/tjkJ5BOv3ENFB5Ff1L/dDuzVS+rjyERKKwuTzdi5d6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hpTd9xGqpXuWCr4lGsloeBFuswPuZOZIAfceooUq8VC0dP4lAeXg/m0gY/h/jSIUqFsSo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uBtV97wlEkHYi2Ti4DtCfFlxEL6E1i0zGLWu0fqZjCr8VljLQEslMWX1FLLscQFErZ6i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NlwbpmIzwiWoMqQIAcUxitTs6IR2F+WZTlwRU1IBkM72wVhqLa3rKmdkdt5r7johNpV6m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KsseHMBUtDiWGw7g7CjZF0f7Jg9ozFe4cms+xHYMFfUYCBiwmCEurRXTqBRm4GqwHKag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uRPdJPNsoLlIKY96jGgl0yksK8EHGJX8wRtevEceYNauBa2AhZmVBHecxaMfwOhY1XHd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Vd5IYGxm0RUTl1Kk5OZaWLeYIBBEpY+ciKy2rUseGKjS6W7lPlghxh3KksK580y/Qiyua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1xcBi1YF8xji1fnIf7EVhbXYJ/TNhm7zRBroV5p3TxGQoEH3M/RGfhlTGgYiWaIjq3MFw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3KuYJbYa0W/uMomG93FtZsEoyrv+iWv5ZFWRjljdDTCt9x1sCu6GHW/0UhahEciFJ93C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mazAKuGvFrNUeXQb6lZUOpbgPmOInHDKN4syyysjCRqo8RBWERu+oKCtF7+ICcLBUdNtR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QXcs0w6gZ2lPqIqAeUs27OBYhQWdyh5gpxeIdw7HmKY8rylGh7DuViKXPguZ9HcyWb8xFX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giarGYMFs7gYscZZTxE1BvWfURGhplo4+Ywg5vUMhoxxUVMkunVy6pmmqjEDdfCLcbixa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HuI0ZrEdYNQqyNFOJY2sSp4qXChZ6gu12MQWJji4vSLlv73BguxtIi1OFuG7qgJelZvUC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sMPIv1DIVuACoVvzAMsSphaKbx6lUfDruESm/Me0BVURCioxzdz0fUN63V5fQ2PuJbJU3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Q28CZdsAXeoLQQZ/kn9v5UQWhytQUTeEs7cd3H501hzC5FdSm3HSFwm28vqXAUUuEMF9s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dO+ZQoOKjzrIdVCE5AbhNEE37lR5Ibgy3Mt6u26tP9hY3e5ZY/2XRpgSgvAACJSq0ZAq5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riXrlFOum3qDINg88qgGGVntqOyQbRoD7CNpqqzRfzCUASt69zG0F2ldSrfgH9y+94VYr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SrcqHAurhFcfuVWSS/pMGiFhRr4Rv1cbQ5YTVFZ1iNSapBXcuX/F5qYIsSmGpmncC9y8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UdssxiYF/JLb+U4+JnvE0mBl5tH9Rk3lmgViV3W9y8FOD8QAb4v9TJllnlFkDLIlxDY1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sqW9rObD8nwReODgdHlgaQAi3fIniVRd8DceEKlRgNZkVlsxyLStYhrdjbTpmAsph7mNj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Dl0zsTMFovDwRFFgr5nlAMyZ+XMQxdDhgcCKqHupYZXK7hltJ3HcOlGSAiCDcsRxRYW41G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ZNndXM48nuWaWwop7hItcv8AgnEwUCh0SgrZBZnOg7ihCULpXETRKrcvahwUyzB1KAYl1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GAhq3MyIltjCUBHIMrCHpUrBYC68xehG2Geqh4QqqMkRFvcR7DK8qCDcf2lRboBrsZbja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ez/2IJWhmMIAZamQf2r+yXM1NfCoxzUE1gQeT+iYSI3hrKeY6bZCivGP6i2SBmNCVb4V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Y2wl6u/7RgPEt6pG51PafD/7KjtCmMxg+gf/AGZh4hnKLKiARRZfTcURQI3xSTGIDY20N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1cAJwYZh4iU1sGFSrdne2OHnNodj2kypF4EbBnRGJDR5mLR0MKL1LFEVb4Zc+X1HChc4Y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t+5g0ARApnWOYX6J0bhzMUdRTEAKcQjvXZN5AfSBeCtRUKQuriZHGVi4LbXmora+wx2w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UvLxiVK7xcwDeRhHDjwRpp8wdm15l6CF8NwdeDuX6iDINSgHdyvu4BwzFjGTjuGQbHhl1s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RmUolizOjmbKeIi9A8cwx18IERq4Lo2O5uUWsxoFYyU6gFB4myrB6SOYCVq7cwA5BDmK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C9QrGyU6lIbsYIX7lEC73AgDQhtbsr6jZahsPssHoOE9wZBeB4j+AYgvEsg7DNdTG4QP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Eu2MLYLNo7YrwOYNQt5XAMVF9BOYntlGCV4mNCi8e5YDgYlVgX1C2gmIBBIrmI1r1E1l4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IZEgh1Un1LtyZQFIqIvmkd0vl2W/uO2uLlKwX4fEczxdUGJZAlNZ57hCUFg0HEUBoh9yJ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UC5j3tSDbKE1753t1KARpWkujYCwXV19SgSi3NzJ4bDAfExkLQKCNI3kkENfLCtH5jpl1n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IbY8Y2wYGJhOn8HfMvMrEdz1NA/MAxN2PUfZwupSxPo7lTRC+VmEirlUKHljstIg+5sC7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3exKhrND24jIHCfmYEOty/TUQW1kISOWMRLwCihahAC4KejcsOXQGko/9lznidHBK6jJ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P/qHMd28svxQxcbTKqYX8RK11V1BQPFQSppEixYmYoctnmYH0E4/iNLmywbOZ+LOnMVC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eZoODHaa/wBhTyjtLwPxKwMMKwr3HCHcJeCFcl6A+CASEkI6uMQlAxgA9ytrWrl/9irD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7bywAvlgwYsLm4sRNsX5Q7Rl2bMwFgrFC30aI6jAd9zMu9R2VQUHqAJzYbXDLsKrg5NP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UrBu5W8QVqFSWht/5PiP+Sxb3eZY2yS3suj9SspawGPD99RymPxkT3rL+UsVsX5L/wBh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GSOw92iII2xdLG8swRn65o1A7lhGo7GZ/31GFwuJtNB90/wBRjnX5mSvZuXJyB+cw/DpU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M2PZ+ZRyPNEazXDEwFQWZis13VzzD5mS4b4fxK9DebhFEPkQdSOsYlYg2kFKNzdwzIzV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buoUFX8RVHc7FWqlAdjWTJDHiKvMsuGHC5WZWe3pGYNYB3UWgaU1KQes6inAAB3uCjuZ8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sZzqMoXEGlAmPB5mILpzTCyWiYAe4srNx2Ir1Est414lF2x6jVoU9S4D2uN661iC6bY7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KDAMLPPWZQG8EQsXmKGUvqVxlKpddJet4ckAgMwJ/uIL3BgjKRWHxMqKtx1ZUC20pHMK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40BsdEGLCWd7mHinqVa/MsX9xAdpmAUjeOOpbVm6xER/k2I0uqjdKyHMHM3Qg/SFXUwh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Qg3Asp9MVK41t3CjCI1iMgfAl9B9ypGorNoYHmAMCwCJOyEc48sCC1+BcHq7gglvbTSQ9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q2LgpHDKMIYlfBLagBwcS0GZF7Ff/ZVSKrOxKmXq6X9QsPpHwQFHGLxLAoooURkOQm23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fqJEc7aMd96hXFtFZuKOmbVJM47ORcrWIbnJfEJVdIVwp7OmbGVV+ZlPHLACAvJ3DD4X9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bfHcUfPYVDWJlrarXhT+p/wAIZhXUIIlZg/yBUQH+ExEby3fUawfdm4ZnuaDSQJFWopWQ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mSUBUovr/wBQ5F8gDgckGo0LIyuYOuoMosD8xcDtAMEFhTk1cKHLW+YmxC7g6rNcXDQy+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wTEWlyyvDSWhPsMt3UrZXuBEVRGpZpmjUMaNj0m0wVMZMWFQcQfmELbDZbVO47yi1s/g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INbp+5VjxUVIyqHrMA7/AKoiEMuYvmLkZzL204viEhcKPsYgd0XAziPPD4mWExda7ame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+BeYCMVMY6ht6Fg5ekSz4yNvBN8uzOINfw0lhFklxLoNkzIkSXeo0UDqV6MrUOFQMXNEyB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cEpAp+Of/ACWXoMnfEoC1cXFMsrzYe8S5XdA/JUJvqjcA5YqeIrabEXncPGgLfojVHaZ+2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gGnjmX+AQDtMf3EXYu8kzxjhBSKzY1LDxZKuIRbeSPdbT5C/6iseMzy2WE7X5ILFsxKj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zuOMshs+9sjFQF0X2KsiFMkaFW7fxiZiEVaYZ/MUMNhUN1zCUNLrMTFz11AMhDoYBwzb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ExIfCcxsBKEjiavCQAair/EWsafMI5zgvEvAw8eYTKPDcJBi3MWhTrjcqSx+eajM5BZRF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zXZKId0fZAVi7YqcreogHUbwGpl2ktqMbANPqFQLtCJxdlR4FU5hgyKvcVbW+ZymvEYFSO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xxljRS9wr2W8JLOyvMCC6BYoW33LQ35LiW27jsojV1/cWid/qXSh8wzlzKh5qBvDniaj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d+YSLUhDVFVGlBvqChTySFhVFTgdRGTL8Tayq8SqTTUFOcv6itrYxBHeoXtpMxq5MXGs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eXTE6IEIJeZf4llGDJgXRgFKCNAL7xKXmJeZRatWoRNqltaDtjMwrWKhibZqYR6wdIB9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0CxbpR4isB4dQcsPSoW8rFkPCkd7SlO8JEG4rmOUpN7X6hzAml0Dg+pSolyzokFBSKcr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+ubij5AZ4bQ7VvXnKKQdS0djKLeDbOiUpm/Uc4lFWYUMXQLgZaIS3Ro8RHAEs9IJ0vdj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92RoILWPiUljze580YUb1d0cqUKzbfCo4KmOcrSC69QWprGhS39wzGiwX7hxluXHM1iev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4wlq0v4m4XzxAMvgQ01qJq6dX51AdqCbR2euooGzurYfMVi2DXUEjMBQhGoTVQebATzLq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R/co9jLNRWiclZY8QWtsoVi+UY7IoMy5aTYttwEMBfJ/64rzK7YVggXWZhluW+NFiVhe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iwJuIJBplfE9vBzafThcBLGG4KYqw7WE1BYdjKly1FVYMMOqgWeIQSqXvxl2AMtv6RYRI5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zX7cunk2agPC8DqEQFW3HUOcBy/BRB1RRnyyzq/MsSzRoR1f/cxoBNXRsjj4mUvU0UPU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mKTG5nRCMOq2fx/EXgF0XLDbyIYBQ2x1QFk5quL8y1QymsOY6oFYZHiOHhT1iCMeBhhd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9cwcds9QCtVgXhKgH27IKKl4NVv6f1BINKp7Irq1/UUbM3LvA7IAy27fccnbC0Hqf9wz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1E85d/Nf3EBd3EubR+YBPKVUtTLKllF7H/JSa/EoAC3kKYaTX/oQUG+FwWEL4n6gU3No8k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FgvEMVQ/tMn4fxEoMKMVGtiUdy+jq7vmPBXqJstLeKhVlYZ+dQtDoc+oYKU+IDgHuWuC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mldQQLodqZZlCcxr3P8AdBQPPMS1ZJGssCYKaieilqMN8yxFeoK3CGPcHbNsU6o1Dg/cB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XfMcGNTVsI1RSh5lQob7lEvEu95iYo75JarQQgbr4IGiGHOZAY/2KsA7AytlUG7h4OVz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jcJkrhGrTxMho8xZoolEtw9Qk07lhKWRDNAxml+NkvyhyeYYtajezNwXy4gm1u2oqct9R3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1m77mKu/UHF6vMpLlvlBkOCXMDMtciNyropDvJZGoUAOJapayFRYUOWUf30VorwR7XHB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AKArYkJujZeVlRYdQ9mIqt4lBBuVKqKdS+amyqi2l0W9SmyqhzBDR8ag9cuwlpDHhmmX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6NfwS4BUAzQojc/ozUIRQKQdww0EwsALGSKL1+IVQS6xajBwYyzTAyJCu4KmhhAMw8lko8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KjqvJfMsQKiWHAqOqylpSKoNX4jEUxCeVVL0VBQnb+ZpEzKYkCVmNJUCUwS6lN4IR2Np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rtN5uIIRBhmux1Dinb1AuAWN44fcIyHPsjtGr3ECDmJVApFPmGtDRPVXK5aqXtuKgzajA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lBSxgjEeiob/ACrqortAeIKrKagDhofqZ67h1uWGIWBdWw0U1ijSdy1DwL+o8EosfNZJ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7xMWeyZs6dx4Ol/lyCAfIopsQwlbl6GtWRsoYYcmJZkpfzEYIiBat1Kkdod28fBUF5oM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7oFr4l5oppe+ojKuJw4eEqgOkXXz0y7RUp+ak5jGjOVJA3rQF8PMsTKjRbtDRg2PsniX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wstdxbgWyxR2XuXgIsDuJzPhcBHdQUWBMWy3wcQIyiB5IglCxeRx/RCyYC41azkvEUtu0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45jGnMIAwN1x4S9NjWJ6hBZ6/wB7j+4mdyvoZSjoq5QGltcPb/C3cyZi+UNtpw9kz92n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4gXxFPjM372PwgtUst9MLqX9xPMjEfg2UmC5myC6bLP8AJdBLFvuYXaCYlZlXMGYEOjbA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zv/xGB4mCL3uH6gKWatzGpd5dx5KKqVLFDAwqhTiKgsGTuMVBy5MypkNXL2DY4tgDyB7mQ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kfzOY4zLLI+Y7EaVxmZlmyDbXC3DvDAbIQTDlzHccqkI3ECkMUPMwtFH5jRlUGaHE2D7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JyOszVZ5rUbFW1DS8S8tGGYAq+EariKwFnbEq1WMp8dR7uK8RAcstWtm43uqM2wA915j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ZfMNJSu4BQD1cpoXHcoGBXmZTSO/MZfhog0MLm5cMlg9xiAw1iLLFjicwjepYYYG49C7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