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顺德区大东润涂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775075892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4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4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油墨及类似产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505212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容桂华口居委会华天东四路</w:t>
      </w:r>
      <w:r>
        <w:rPr/>
        <w:t xml:space="preserve">9 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邱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83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83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彭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83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835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09195a4-b801-4228-a3f8-99678882daa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835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eb1a830-dfbc-4ce5-a522-01880467c5b4/b36cb5f1-f1e0-41fd-93c5-a6e3b3cb589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835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896b5bf-d528-4d1d-a90d-8ccce16edaa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09195a4-b801-4228-a3f8-99678882daa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oCgAwAEAAAAAQAAB+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fgCoA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aAQEBAQEBAQEAAAAAAAAAAAAAAQIDBAUG/9oADAMBAAIQAxAAAAHCM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hJioAQEIapDUJSVIASYIAQ0JSQgBAAmgTQAACBNAmCAIyAABDQMJQAAKfM6fNjPor2q7I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WhXhYWFdsriqyyZVK1kHNlRcFZYyssRXG4M5oCmVjKy0Ki0KqNiOdfoURLWmadotZakrdg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JXG4Mk9EVg5BByZXG1JW5ta1aLWWBWWBWWBW5AlMIxnEkAAAIEiAOI1GANA0AOIAIbiDTC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cWSREovhYScWSQhxYCZSYAhDQISSAAAIGgAAaSsAE0AASqmScXTTIQwjFyIOxBXawGINC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AJxEOJfyuhxFoGSnP3xMstYZTWGR60ZTSGY0sympmQ1MxmwMhrDIa2Y3qRmWoMxpRmWtG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DIagymuJnNIZnoZmegM5eyh2spLgpLgqVwUu1lUbol0o2WptkXXcJTRGSmJtkZEgkMGMGA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gEoTJNSpMYhsi2xDJExnl01vmAIJgkwSaBNKAAmoQFJMhIKQwSYIASYJMIjQJghhEaBMEA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DEQxUBIAKAw5vT5pT0uf0Vq2QslstrtLLqbyyyFhZZXItlGY2MGMBImJgACYAAADEDAAC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xkBGSgCACsAE0MTBAMErEAmkGgYhWIGIAQMQNCJJBIiwBDQCYAAAAAAmCGgGhMAACq1GaZ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KSAEAA2mAAxAgQAAANAACAACFYAAAACYJgJSQpAAVlsIzHKDJkQk4tJCYCaMAAABAAEZQJ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51YkoyquyBJsExlcmBGYRJAlJkVMIOQRU2QUwiTRFWIg2CTBCAExiRIiEiAWEEWOpFpWi0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6QuKQudDLo1I0306LUxibYhsi5BFtibYmSCRIjJsTbBjAbFNMbToaYwcJggMExnlRm+aA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BNADVIBACAEpRAaEAIAQAkwQAgYmgFKIhoEwQAhghghggATJQATaJc3o88p6XP6C3yU5ZW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FtkJk2plk4zHJMAAAG0wEDEwBDAATGIGBACBopoQwJGIUAAQMTAABAxCtFZMTAEjEKNAC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AAAAIGAEZBAkwAAAE0AgYgaQDiEiLGIGIBoGIGJEkkSIMkIGRY0gkIGKJISSYCg2RGCGy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tBrW5WlRYyouClaolEr2lK0BQ7mtBJpEmFbnEiTZUr0UK8KuB6ek87H0VkvmcXr4nkZesk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/Ys8a/R8YzGpmQ1BkesMhqDKamY3qRmelGZ6Azu8M60hmNKM5oCh3BUrwpLgpdoVFoVOw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QJhW5BFyCMZxNVlF9pKMhtMGMAYmMGA2pDY6bTHKMoGAMBtOm0waY2nIAxMYmFeVXuZseD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PoDT58voIfPz6Az58vocT56/oLX54fQ2fOz6IHzs+iM+cr6Oz5w/owfOT6MHzqX0KR83Pp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gvzdfSYnzd/R2fNj6SJ82f0hr83PpDPmsPpqPms/ozPncfowfOH9GD51X9II+b2fRGfOX9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Aj58fQUfPM301Hzbb74XwNf0GJ4W32QePv9eHlp+lR5x+hScGfcZw32kvCfcZxH2g4i7gc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7Rbx31lHKOqHLz9xHJfUDlvphzDqM5a6zOQdhHHj2Ucl9dnJXYDjrtM4x1w4dvYRxzsKOQ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dcmPZRyl1g5MeuHHl1Ucx9EOdLcHJt6TOYdQOVPphy49YOQ+ujmLqOuUdUOU+oHLfSZzn0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YdSBhexGJ62uSO5JheoKC8KDQFC0BnhrDLPQGZ6EVq1Fbmyp2IirQpdoVK4IOQQckIYIYR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smc3N6DCuXoQtSDkCJBAkgBiGADEMEMIjQJhFSCLGJTREkCbQAwTQCAAOf5j1PlYk4BMr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hMgEyCLCtFpUi50hcUhcUBcUhc6AvecNBnDQ86NBmZoMwaXmDSZg1PIzWZWaTMGlZkbraL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hpgwGJjAhtSRyTtbTHKMobQNpo2mNoGANoG06GmAB22zMSkCGgTKEyIjBDBKSEMVDBNghg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AEwTATAGAhghoABAAmCUgi2gEKgaIYIYJgCaEMAGRJIQ2IYIBRpo0wQAJoQxYKaEpJEA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AmwQwUgBSZFoABUNABCTViGKmADBDQKQQJCRYCJITAGAgAABNUSixiYKSIsABiYAAIYRGD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wjIbTAAQwE0CAEwGmIAABuLGAIYJgJSQhghhEYVX59BPB0MI782kABDAAEwEMAAaaAASYJ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ggBDCIBk8h7LyJAuIpLUVloVFoUuxlRYECYRJBEkEVNEWwRJAJgADQSEDIhIiDcXU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AAARkF11NyjTG06GAwYDBMcNqSNp2tgSacNpjaaDAbTGmUMAaYNAwDvAZgmCApDQJgmAgA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AAMECsAIAFBFNMhDQxMGgGgaaAAEwQmAADCKkgAAAABDBDBAxNMAAYxKSIkgiwAYIYRUg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hEYJsBSCLYJgIaAAYgAAAABUACYJgiGCGlBghgiQkCSBMEMEMIqRUWwlCyJFsIsYAEVJD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YNxCmq6kdtNpJsEmCGCUgiSQhghgiSEMItgADAEMENAAJgRGFNygacWykzac1xY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gGgcWAAAyIwQ0AAwQDQDQJxM/lPW+GNxiI2rGjasYbTCzYY0bTEG4xI2vEG0xBseQNZjD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jcYkbjEjc8KN5iDY8RW14Q2mMNrws2PEzY8YbTIjbbReo0xtOhpjaYwIYMGNG07W1IbTht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tMGgkBQ0wAGAd4azAAAKQAgAAACABUNAAMEMEAAACGERgACAAAAAAGAAAAAAAACYJoQAD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pjAAAYgaGIYIAABpoBMISQ00CYIkgGAAIaEMEAAMQwSYIBQAAAaBgACQAABQAkJoiSIjQ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MkgEDIuMhqSIqURyhMEwQAMAAEpBTTfnJSgGoYJMEMEpBEYIGIYJgJSQgAaYAxDBDQJggA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ELIHPnGwvTBAAAAAwATCLAFJAAAAhgACQAAAAADQBXaqgTUU+P9d5EkIiREJEQYkSEDEA0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SIsZEJEWAAOLGRYxAwBgCB0AA0wBiaYQnEtupvVMdDAYA2mMHA0waaSadsmmOUJQ2mjaYS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gUNMABgHeAzkAUApDQgABwgFAATBMAAEMEMEAAAACAEAAAAxDAAAAAAAAAAATBJgAAMEp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pggAYAACaAGCYIYRUojAAbIjBMBDBDCMhkCSE2CUkCaEmAMEpITAAaoYiGCYCGCkmAwUZo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QRJBEkgaZBqQwAjJEZDAAQwAAcwrJBTn05yI2XTz6RJgJggBAAAAAAAmCGiInU2gaagAAC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cHDpqWnr8zsJvBDQANCYAJjEAANAAAAACG0yCaAAABgAJEiINAUeS9b4U3mIjaYkbTEja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aYmbDEzY8TNhjDW8gajMjWswaTOF5SFxSywqC0rZMgEyMhDATdRVgQcgqLQs1VWq2nQ0wY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pqNNJSTtbTG05G0xgEmmDAGmMCgGAAwDvoMgBAChNCABhACUAAAEwBANAwQAAAC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oAGCGCAAAAAAAAQAAA0wAAAAAAAEDTATAAIyQiQIYJSBMAAAGIYCYIAQ0AAlIEAANYkg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gwYlJClGQ0AJlRGESQRYAACYIYQYDGCTQNMaYIAAkTGhKQUZteUEwhsx6iSYJMEAAAgAAA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RFIBgUAABAgoAAEMEYeL6ny8R9Hw++DiEiLJJAJgAAAAAOLGJgAAApJkU0RaBgUNAA4SYI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8VF5U4sKwsKwmosYgYkSIMkVhYVsmoMcqwk4ImQZIiEkmMQNpjQwGgApSAYAhgozRZozar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AJJwNMJRkkmnaNMcouSTTG0xtMYnTaBgAAMAGmd4DMABiKEwQAAAggAUAAQNNCYApwAAY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DEADABgIAGADEMEMEpITATAEwRJCAAABggYlJCaBiBiYDQiMhjiNIJEAmRCQgaQNxCTix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BCQ3BkhA0IbiEitkmgBIkRRYQiXKmBodUiZBFqrKmVsmV5ja8lha6QuM4aDOi95w0GVmlZ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ixM2PCjdby0dg5KOsuLSdzJyWdV8oOqcsO2cmEdk4aruHEkdk5kTqrlI6xyUdc44dmfm8p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rjx9h6s80z0h54PQnAkd04VZ6F+aiemXmWnpTzUl9Hy8Mynt8pHXs4yO1Hjo7a4gdp8QO0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GTPXrg3nWlxEdx8EO3HiTO0+IjuHEZ2Y8cOucdHZfB8wfRDwdh7U8VFfYnjkeyh5CZ6jhZ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uWENpkDUZpF5Qy1VsmoMkIGmhEggrWUF4UK8M5fIzmlmU1BketmJ7gwm4MJtKxmxmN6wyG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NlVlNpqwBgwacDTBpjaaSYWjTkcoyG0wlFkgBtMGimJgANxY2mdgzrE0mZVqMoaYUEa3jR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MpdTxxNpiRuMAb1hDWYw2xyM1PIjYYw2PEGxZUaXkRtWRmuWANxhZbLOLqljDZXnDW8iNZ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hjDSszNRlDQ8waI0hfGpF0s6NBnDQszNEaAvjQF6pZYVheqQtKgvVQWKCL66wvpiE3WzRT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hWFsoSJpAxAxA0IowdeowV4pW6VQo1rIy8oDRLIGgoC+uCLFWy2VCS+NMlsIMmohdr56Ow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okgTAakEJAAIUJxG4pZEWMTE0AgGIG0wACLBVWxKVOMJpVJ1IvdMktIM5Wbv4VwvZAzR1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EBBIgiZAJRGDAcoMYmDTAciDtyiycuS7q8wujRj1p1KkIwQxANMAAEEkIZEJc/cHm5eh5i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qdT2xlMsQSEElFjEDEwQxEkIkystCBMK3MK1ayl2hWWBWWKoFjK1aRWWhUrXVSuCh3szmg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0MzR1oo0V2WjAYMGmAwGEDGDTSTTtGBJjhg0UkxgDcWMChgAMABtOukvPdnm0KaSBJERix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NlSv5hqXP1rYkIyLGNCGQgLQYAMAYhhFSRFTCDkhDQAAARU4iEiQgYmJpgAAAAAmCGhNA1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RGgAAAAUTIg0gQkSIsbUhDCslETHU5JjEwaYMaJTRFpD4Xcnb5l68crYACEME0wAVJpBp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NCV64SslEAABNAAScJChOAOEhxcVBTSJtiZSVC2kJiABNDlBFrraWJxIxlAhVOKxVrMylW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0biEnBDQEnEGoomkDcWNdKBzzXiJPKjY6JlrqZfKq4dd3jTdlpualKIS6WPpoNSRyYMAA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oQCAAG4scHAMtuIkZ5FxQy50MuVaLVBk0gYAAxJyIK1FZYFTuCpXMoL2ZzSLmNQmU1FZTW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rDKawymsMj1hlNQZTUjPHVAhrqutGmDAGAwYCcNoHKLSTUrRjkbTG0wYwGhgwApgAwBpgB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s63m9FnfVV1zFMliSCLYEo2Em5HmfKfUnXy3q9Tws166zzXROvbzJHe3eV7iW5s3FTvS4F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XtKmZNwaNAo0DIg0IkRZJxkEZIhGaIsYACGgAEAARJEQmoo6sM3MToU+MaetVU2rnz9hYR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ESEyMbIiBgNEhMEwiwJNBJqQMAEI0gfR5ttb+QebTt5KfQr5is3TWQ7GEzEZAAAwSmiI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snXK5tnTMsaATQxAxMAAAEpISAj1+QHM04JHW4/awmbfm0rZKtkyAkiLGAEosYkSUIq6bY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pAySABBNCGgEwAAYR05gjyewjl+hzM5FuqS1zk0jIYpIL6UHGp9AL5uXo2Y7bRIzGAAxA0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GhARCSiDSQxUldM2Qc2QLGVlgVlgRJBAmFbmFbmFZYFbsCssCBYyotCtzCCsawJtKy0Kn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VRU2Vq0Ki0KyxFMrAhCxFe7HstTTG00AagAwIbQOUWkmpUSi4k0yTTGJgDBhQAMQMAYFDT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4jRXUurJUovVAXKlS3RoidWXJLO/o8uj2NXkpCy7oS0SsRFSCrnddVyOzHclxYE2rUQ0o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AIYgcoBJIGAIYIYJSQk0CAE0ANIziAAW1IWi2QIYCkECCLAYOTSBMIqQQU0JSRAEraEYxU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sJiBoAlF1LJpiY+viZTK0WuUhKef1iXz1fpazz8utiXO4ZjWudYbYnROfq1SRMdhZC0m0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ExiAABNAmhRkCYCkgkRBQkiEZwCbYADEBGUSpzREkA0E6bAgpoTYJSQkwiwAYAwUiQxIVN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TKTHESSIjBDAABpEhBISJKKJpMEAJoTASaBNCTQk6g5eiRkOizny3swvazCb0YTczCbgwv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PeGBdAMBvRhNwYjaLjW4TCtwuF7hML2hiNoYjcLhNoYntLMb2IyPUzI9TMhqRmNKM5pgGi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mg01ABg4GmEkJKUWOSY2mSaYwAaYwKAABgDAChpnUpmuc5GD0kl8rb2+WtZnsLCKlaAEIA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JU0gBMHEJJKJW0KujZy9CdK3n6E0EoqmgYIABDQhoAEABtAxAIQ0gZFggBMEAAwQwiwBSQ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bIkgGmJNUAApIiSRGM1EQCSQSSQ3BknBkyLpuITIsbQA0JoG4onCyBXKuwbSJqCFk1hBWB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jNBIQSSYIBIBiYAgAGgEmCTQAAgAAGgAQJoUosaSGRY00Oc0FTrJRjAtlXIaAQ0AAMAExu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BgA0AmhgQAABQmCGCYAMiIwQwQwSkECwKy0KS2JGvRzjn6ZTISlIgWCwJiQLArJhAmLBW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MIOTIqbKybWEbQqdgQVoQchIkgrcwiSCJItippEMAETIhJwCaiySiC1Y9lo00GmDTUacDT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oyHKMhtMk4yGANp0wAAAAYgbCgGblh0c1rqC6WeQcnro89LuC8Rdwjgx9Aq8+u9WcRdqJx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2lc7nESIkiJDQhkWNwtpLbpKNVViMcUnOqxZOMiKdJcqpkgSMTAAAATCI1QAIYIYIYAwTb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SkgBiYAAAmCAQA0gAQCZAnESkESYQJhEkCGCAGCJJIbiEyASSRJxCSQNCGmCABMIqSExEh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ACYJMAAABDQhoEIYgAAaYACBAmEW0IaEwACpCIqcyokiIqxFbapNghgiSAYIkhEgipBAmE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CYxDBNgiQRJBFyCJMiBMIOYQLAqcwgSiJMK3KoyUk1yvczA9wYjcGI2hiNwmE3BhW4MJvF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4YTclxvYGI2tMK3pcZrZjNgY1sDIagyvUJlWsrKaWZpXszvQFErgpdwVSkCJMiphGcLKG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wYSAMACUoyJNA5RZJqQwBtOmAAwRJCY6AYmMtjm18iHESAkVQNLzI1RpRpeONbI5EbDnB0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QdI5cDrVc6RshmDRGlF5QjXbzYnVlxonbXEZ2lyXXUfJqjty8peenhybzWqRbZZkmt5bC4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qATIhISG4sbixuLG0xMAABAJNAADQAADQJoEwQ0CkEG0AwQwQ0CYCYAADCJIIjBDQhhEkE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QwQwQ0JSQmMQwQwQAMBAAAIaAAaENIHGQRGCGCGyJIIEgiSCKkEFNVFtkSQRGhjBMcRU1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ghoTQMJCU0QJhByCJIIxsRAYIkCGxEmRJBEmyBNlZYECbiuVgQLArVqKldEqjdIy8rRVEY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GUwgSCJJEWCACtAIYIkyDYKSBuIk1EJOtLaVCWFaLCottKgtdIXvOJoM4aZZWajKzSZWan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aZFWwxhpMutQGgANDBjgAGAABKSkAA5JkpRlTaYNBITBpjEwYUNMBh5aMxzrVoUFsSEmyC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CZFZYismiKmhKQRUkRYLEkiDkERsiMEMItgAxWwsl4s5Y16M+Ptjq6+TYvas5F8dF45HQl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yukZzUjPLTIyPUjM53Gd6QzPQig0IoLZFBcilagymoMhrDKagymoMhrVZjSGU1hkegM6sv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ckxLczAbwwG6Rzze7cB0Gc46Qc06Qcw6BGA6Ac9dIOadEOaukVyp9FnOOjI5h00cx9JHOO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nLpBzTphzDpBzTpBzV0kc46MjmLps5b6Ycs6gcezoWHMOmRzDpBzTpBzjohzl0iucdFHOX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566Ic97wwLoM5z6AYDeznveHPq6sTk37ZmJ7QxG5GA3IxmwMb1oymkMxqRnNIZlqDMtIZZ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h3MqLQpjpDO72QLAqdolbmEHNlcbgpV6KIaiMuHq5l88SnCo6XOM5fK3MtTMppDO9AZzS0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C5zQGcvEpLkVO1lRYECbK1YLBzBDdIYAxItsi2hiCTiEhIm65Ep1SJuBU3Wi2MQcYTG0wG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IGFJhEpRkDAcoyqTUgAGANpgANp0xMJRYxM8wgc20wTKqLIxEaENCGCAqKnEQAgIQAhqkN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GCGhDAGDnCw5OTZklp34ekum0tllohdFuinSWzVhK2Fo5qVOSaSAWDGgpAhghgmMTBE4s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EDEDECGA0EhBJIAENCViBpgDStxaAwAFASNAJggACaEpRGV2tJggmCAENAACYqGkGmqTBD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gk0AIYAAAwCLQAAmgEwAAAABiYwYAyI0JjBMIgCGhIQwAAGACYJSiDQNADiyTTGAZ9K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Jg00AFAQJoji3YF4xF5FdldOWUNTyi6jKGsyBrMomsyM1GQNZkDWZEbTGGt5BdhiZsMYaz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GR1rMjNZlSbDIGt4w2PGjc8IbzCG54Ct5hDe+dI6D5wdJ8wN1OXUNpjAGADAbTAAGBJqQM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gABgNoGBTAGANpg0zy405uSdCaBMiMLEQUkJNABRFoQAJgkyEACkhEgiMEMqJJRFgDQspw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5aOpzOquyyu6Wy6q0v1Z9JdZXcOyNhKcbAbERIItgJtEME2CGCUkQJBEYIABoBghgJgAA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CGERgNSBSSpjAaUGCUkiTEQwAATCNdoV2SVqGoBoQwSbIthEYqUhIjFQ0CYJjEMENCGCUg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TAABKSExkVJEVJCAAAABtSGDAGJMItMABJoE0QYwGCGABQACZERlIZCbEGMBsTGJSCIxB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QgQlWLZkOG4vNcJV1OUGNxYyITIMkRFkJEyLSRBknAJkAmQFsKwtKUXukS4plVjqa2FbJk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YxMHEJqKLHU6sKwsdTJkAnEiQHEbTGDAGAMAYAwaZJpjaYSTHJMGANMAYhlMQMGMAbTPMg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CGhDISYQjYislGkNCUkIYJMEME0QwKBglJCGAmESQsbYWxxs+nNLX1uV1V12wslstqtNGr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EnZXYtk4SZk0xgAAAAMAAAAE0IAAATBDAAUBiGIhghoBghghoAYmCgCAAAWsTEAAAgAAAA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gABNUACGpAAGhQAE0gmgAAAGmomgAQAVKSEAgAoAAAgFGmEWhACTBA7E01bTGBDAACkIGA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UkUxMAEAAEwBDQDEDExuLJOLG0DESMQMQAgYgEIcRBj14l4rTlE6yb5013PA03vno6BhDc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0DAG4ws2PELtWNGwxhrMrNBnDQZ3V7zM1PIzU8iTa8aN0sLNxhDc8MjYY2azIja8Tra8TN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lkc6LbadAMAYwABpgwBpjaY5RkDTHKMhyjIAAYDAACmANpg0EgDzKZeY0DQhiUSSBiABU4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wiSCKmqiSCBMIOSExiTBDCJIIjAshOXj57s8seryuqu6UZS221XGjRn0miyuxJ21Wk5wkk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AAAAYgYAIABAAAAAWgANAxAxEjEwAAQAFoCkkIViaAK1iBiBiAEDBDEDEDEDEDSBuLGhDE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BDEDQAIhiBiBiKBAxEMQAACEGgaC0EDEDiIYIAQNMQgm4tWISQhRoAQMQCQji4jItW4iN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DQhiBiBiCREJOITcGSIkkhIkkiRBkiINJDEh8/dz15MoOVuMTRKqRJ1osdYWlTLCsLHWyZ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FVa62k3WFjrS2lTLFBpJwZMiEnAJutk0gkQCYpCYA0VNRCRBjaKHJkVMKa9WaGJjaYNMB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pRkMAbTJSjIYAADBiGUDYmwBgAzzQy8kNKJhEYJSCKkEVIIOSIklESSIkkIZSAgEDEDEx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nGUvGz6M8sepyukvQnXZLZfRcaNObSaZ1WJZbRalk6pk3EJSgyREJEWMSWTi0YgYgBAyI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gxBJIG4kkhBIixpIkkDEUxESEKxKpEQkRY0gYkMQMQSSBiCRFEiISIhIiEkgBAyLGRYxI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RIQAgkJDSCREGIGJEiJDEEklUiIMQAkSIsYgAQCCTiyRFkiISSapoGkkYkOIgaBiBiBiRI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NxCREJJImRCZEJEQmQImopJEQmQBiRJRCXP24F5MorNkoKtzws2mINpiDYZEbTEza8Ibn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wlbngE3mBm8wtdrwM3GETeYA6Jz2b3gDeYGbnhka1lDXGhrcVNJqLoLGVFrKi1lZZKqloR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4bTAAbTBpjEwAJSjIGMGMk0xgAMGDoaYMAYAAAB50C80NAmgABNCGgAEMEBCGgTKSkhDBK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giTCCsVQJKIsKU4OXj0yqml0eZvOpOmct92e806cukvspml1lNiWyhJZiCTjIZFjEU2gb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SSUSIFTIBMg1kRRIiiZASZEiTgEymdSIBMgiZFEyBLYQKmQRYVhYVhYVBYVhYVBYVqS0qV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C4qRc6EXlCNBnRpWcNBnDQZiNJmDQZytBnDQZ0aVmDSZg0mYNBmZoM4XmcNBnDQZkaTMj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oyo1GMNixo3GENywo3rAR0DnFdJ8tnTXNDqLmh0Xzg6Bzw6C54b1gR0Dnh0DnI6JzQ6R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OUzqHLS9Q5YdR8kTrHIK6xyiOucgrrnHUdk4yO2cMO2uIHbOGHbOIjuHADv8APwEZY6CXK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RMilsIBNwSWFbJusW0qC0rC4qEtK3bYVBaVNJkGMSWZESQglKtFjqRc6AvKWWqtknFjY6B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CLChMKoaaRNOBgMAbTBpg0wBjkpA0xtSG0EgBgU2mMTG0wBiGAmHnBq8xMEACAEwQAhpA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hqBMEMpDQAADENxDucX2udcmj0PHzrPC7oHOOyRxZdZHPOgGB7gwrfCssrwodqKyaIEiIu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CtyREcQQAmgQA4hJIASJEQlXJEJpjjIE0yMhAmgAViSMSWRESRFLIiElEJEUTjFEyATUUS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UQZEGhAJDEACExEpVhNRAAECHEQpVTLHAJlYTIFTK2TKwsIBIgRMgksUC2ZWFhUFpSFypC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Lo1IuKguKQvKA0PKGkzI1rKGoyhqMoajKzSZRNRlK0rMLpeVmgzheZw0mYNJlDWZGajKGs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ayo1mQNZlRrMiNiyBfCqUapZGajK60vIGwyCazKGoys0mYNDzBpVAaChrcqWXOiSWEAkJ0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oWmRlWyRiN7MC6DrnLpM5h02cs6jOW+pI5J1w5EuoHMl0Wc46jrlvqM5Z1pHHj20cSXW5J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G0wAGJjaZKUJDYEmmOUXTExgDaY2mMAGmA0NDPOJl5IBRNCGgABMENCGgTBDBAABCGCGC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F6LzvqM6tNBjWeVwUq8M60ozmgMxpRnWlGdaYmdaAzrQGcvRQXopVwUq8M5eikuChaEUu1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qc1EFYFTmVWTCtyREkiKmiDkECbKlaFTsFrLAqLUVlgVOYQVgVlgVFkSMZhAmiJMIKwK1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WhUrUVliIK0KXaFJcipXBS7ArLArLArLEVk2VFsag5hWrQpdiIEwrLArViIEgiTQhkIHQI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RAJkAsUAmohIiEiKJkAmQCaiEyCLCsLFALCsJlaq4pC5VMtKgsdLLCsLCsLCDJlYlhUFp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gZEJvPnOisO0kRCbrkkiLJJBIgEyDJkAk4hIiVNIAbItsi5IRIIOQQbZGTYNyqBNlZayot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hRHUzKamZDYzI9jMktCqiWhmaGwMGPt8mK2ENpgAMAGmDTJCY5RkNxlUmnDadDTGANgNp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0zzgi8gABCgIaABA0AAAgAEAAAABAAAAADadAMn7LxvquerSEs6hn2BIixkQCMSaiDcET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oIkQCarRYVosVYWFYWRhEtKgsK0WlLLY1ouKAvVIWugLygLigNBnC9UovVAXlCNBlZpWdG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NJlF1GUNJlDUswaDMzQZQ0xzhe8wazKjUswaVlDSZWaTMjSZUajKGoyo1mQNRlDUZA1mRG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GizGzUZQ1rKjWsgazIjYssTWZA1mMNizRNRkDWZA1GVGoyo2RylankDWsoajKGoyo1GQNa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reMNhjZrMbNZjDYsqNTyFazGzWZEbDGGwyBqeQNayhqeQNZjZsMYbDGGwxianlRrMga1la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sdlTLStkiIkkSIFgVlgVlrKVoDO9AZzSVmNLMr1BleoMhtZhe4MRtDGbLDnnRDnPolc46I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OmHNfSK5p0mc19FnNOkzmS6Ujmz6Ejmvolc86TOWdVHKzdrjwmnKwEYAMABg1IARKUZU5R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DTG0xgwAJAxMAAGAebGXlEYRJCxGCUkIYRJBEYJSCJJCGCUiEMEMENkSQJkqQwj6zyvqMa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VMtVMS8ikkRRJCAEMiAgCMoDEEogCaEOINIlEQOLG4gxAgQxAAhoiSIsbgomoMkJVIgEyo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xZkGMiElEJEUTUQkkEiANIG4okRCSiiaiDIg0IHGJN1hMiEiLGJEkgaGIQNxYyLGkhiBkQ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IYgYkSIomRCSgEyCLCtFqqRcVBaUhcVBYVhYVlTIhNQZJwCaiEiATIItK0WKDJEWNxVScA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IGgGgAaE2hEgg5IQNIuYRLAgWIpsjaQc5FZYFbmEFYFbmVAmyssCBNkHIIkwgrQgTZAmEG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OokmRc5FRYyovKpLwoNDMzvkZ3oZnlezO9DSp3OqDRMzGmRkW4rmc/wBHxpczRmyARgDA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GVOSY2mSaYNMJRkNpgASaYADAAA86mXkgBAKAAmCAENAAAAhoEwQwQAADBgADAGnEva+J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2Y1bUqjMyM1tvx2WaChJoM6NBmDSZUankDZHLE1LIGtZA1rKjUZUajJE2rIGsyBrMYa1l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Ea1lRrMkTasYazIVrMga1lDSZYmsxhrMiNhiRtWRLsWRJsWNGwxs1mNLtMQbTGGsxo2GNG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NbxhsWMNZjDYsiNZjDYYw2GMNiyBrMYbDGGwxhsMYbFlibFkDWYw1mRGsyFazGGxZEbDGo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BtMSNxhDaYg2LGGsyBrMgazIGtZQ1GQNZkK1GRmsxhsMbNZjZrMYbDIjYZA1mQNRlDUZQ0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VFWEGMARIIK0Ki5mc0MzLU0yLYzG9jMZtDGbWcx9FmF7kYjcGF7WYTaGF7QxG4rEbWYTc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4MRtZhe1mB73XPOgHPe8MMtlhgXQDnveGB7gwreVhe4MBvDC9wYXtZke2RhlskYnudmKW2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y6MDm5ury5YsM0aYNNG0wBg0wAHKMqk0xtMk0wYDaY2mDQSaYxAwAAPOiLyABAAAoAI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hghoAYAAwAHCkmHqvLelzrorPLGrYwgRWdy67MVlmiNMiwhEtVIXqgLlUFpSi5UhaUqL1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SFpSFpSi4pRe6SrVUFpUFpS4tK1VigixVBaqUXFETS85F5QW2lMZLih22lQWlIXKsLFCB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KgslSy11BYVhMgiwrCxQCarCxQiWlJFpWVaqWWukLilFxSywgi0rC0qRYoBMjEsVYWFaL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oosUAkQRYVhYVotVYWKCqwrRaUstKwmQZJIGIGgBNkWAJgmAlJkGwi2EWwQwiSKiSCKmyt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hIkhYk2lZNlZYFZYyqUwi5SKi1lSuCotCkuCl2hUWFVubKy0K3YFZYytzZByZByQNMkRKm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qC550aXlZqeQNjxFbngDfLnM6JzmdJ81nROczoy5jrpz5bOq+U66r5LTqrmBs588ktbUpU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tMYAmCuUJWSaY5RlDadNpjYDBg0xtAwBiYAHnBF5NAAAAAgUAEAAMQAAAAAIYAAAwAAY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N6jOt7wTxrYsTNixI3GCRsWMNZjDWsaNqxs0mQNRkDUsoajKjUsqNJlDSZUazIjYY1GxY1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jDWZFWxY1G0xhqWWNa3kI1mMrYsgajIGp4xdaypNRjDYYxdayBrMaNiyI1mNG0xhsMYbFj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NG1Yw2GMNkciNhjRsMaNphZsWNmtZQ1mQNTyI1mQNbxhsWQNZjRrliDasaNhjDYYw1mRGs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MjUZkalmDSZkaXmDQZ1ZeUC3FIXKplhWyaQNJiGCGyCsCouCgvZmNIZTUzIawyLYGRbGY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YjaGI2hiNomI2hiNoYzazCbkYzaGM2BjW1mJ7QxPaGJ7QxPaGI2qsZsDEbQxm0MT2BkNjM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zG9UjI9TMktYZHrKzPSzMaome2dpmlcFTsCDkgYibgVOVQXOppdOgrS84aJZnWmWRptlhm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53U/O9vhZQE80GUMBicNpjEDE1GnZJxlK5RdkpRkMAmJjaY2gYAwAaYAHnEneQAAmAIAF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ACsAAcAAxMPVeV9TnXRVDxq0pC1VBaqkXKlFqqRcUI0GcLYwCbrRYVotUEWQjGL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ahGriki1VFXKlF6oIvKGWlQWlQWmeNaVSywqUXFAXlIXqgLVUFirCwqLbCpFxSFqqRa6W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pSi8zwNccqNRmI0md1eZwvKgsUEWEEWFIXFLLCsJkAm4BJwCZBE6nWSk0SEhkQkkiRBFhA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mQRIiE1EJEXTiAyISEhiBiYCAAAGRJBAkESQRJBEkhDBDBDKQ1AMpDCJISJNLEmJAmECYR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yJYFbsCtzZU5uqnY4qLCqy0Ky1FRcFSuCl2hUrwplaFRcFRcFLtCotZSWlVFgQJIUgG4o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zzhpljZtlhDe8DTfLnC9Q5rrpT5bOs+S7OrLkSOtLkM68uOHZ8/LCVtPOm0IwAAG0DaY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KG1KiSY2mNjBgMAYAwBgA0HmHEvKTgyRFjAAAQAADEKAAAAAAIAAAANQZAANpi914X1edb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ZGkyxNiyI1mRmkyI1rIjWZWajLE1rIo1rIVrWRRsWNmpZCtays0xzxNRlUallRqjmDQs4a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1GVGlZXWp5A1GQNayBrWVGsyBqMsY1GRmlZnWlZg0mUNJkDWsguoyI2GJmxZA2LGjWZA1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mRGtZGaVlRseINiyBqeMNhiDasiNiyBsMYazIzWsoallDUZUazIVpMpGoyhpMoalmDSZka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1LMVpeVmiNIWukLSoSwqFsICSQDEKAxKTKy0KS0KS5mc0hmNIZTUVlWsMj1iYzalxm0MT2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7AxmwMb2BjNoYXtDEbkY3sDGbAxvYGM2OsZrDIa2YzYjIagymoMz0IodzKHcFMrArdjKna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VynIrcwg5shbCYmKxuIWTomXull9mWS65ZA2vHI1PK7NUscjY8Mq3PE02PIzbLFZWgzRN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c7RnTEJJxYADAGAMBSSZKUWkpRZJpjaZJxkMTGAMAYAADaZ5YC8hNDEDlAJkWMAAAAABQ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xCsCG4uj1fk/YY1tKHjVroC2NYWFbJwAaSBwCRFE1WiwqRaVBYVBMgElFE1AJEAlFKJ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UQbgRIgE1FEnWyaiqkRBkSJKISIhKDBAUk0ACjQiTFSaBoAQAIBAAgQDEACAQIAAQ0Aho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QMSJJA0mCAFIIjQgAEDQACACgAQNEAAAlJkVNEWxUppESQhhFsEpBAmlSmhKQRUyq7ASBN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EkECYQJhBWBW5hWWBW7GVOxFZYyssZU7ArdiIkgTbIjVCaBCGIJEEWugL3nDS8rNTyhteJ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gK3vAzc8IbzAHQfPDoPnM6D57OgYCt757Te8AvQMKOhLnSN5hDe8BXQfPDovnCdKfMZ1p8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kdc5Crr8OXNioDNYAxMGmMAGmMTHJMbGElIbTG0xtMbTBpjABoGJ03Fx5hSLyiMEmCAAE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MkIViEYgYgYAmmMAAFYmAND3ngvTY31znTzraYZRsWSJteENqxRN654bzAzcYEbljRsWMN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RNaxhrMgalmDQs6NKzovM5GhZ1WhUBeUIvKCL1Si5UhcqkWlSLlUqtKWWFai0pKuVSLlU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mQRMgEiASIBMjAsUAnFIkRCSiiaiEiCJkEWFYWKAWFYTK0WlSq0pcWqsLVUFhAJEAmoMk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DCIwiTRAmyosCouEpLgqVoUu4KFoZlWsMhqZlWoMpqDKagymoMprRlWsMhrKyGsMi2BkWw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aMq2BkNaMhsDIbEZDWzIagymoMxqDKagymkM70BnNKqh3BU7QrLQrcwgTQmmMAbiFjgFkq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qC90Or5ZpGgoDQ8zNDzBpMwa5Y2bDI7NLyyNbxs2PJI1vJI1vFKtksTNhkaa3kK1mVmt5Z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4XbuMCNvmuryoxCebIBQYgAMAGmDQspQkk5RZJqQSTGDBpjYxMAYAAMAGg82rVeVamiKk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ACJOLGIGIGRZJAMQNxCTixuLD1vkva41e6jOrCtS2qASUAkQRYQCRAJqtFsIBJJDaQI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AQCAQIEEEZAkFCahKQRU0RGCABMIqRURkRUnVZIEpBBTRAmLWWBWrArJhBTCtWhVG4KC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RJBAkiMbArJogSBDBDBKcbEVRq8qtgBKwUMQCAAAExKQIAQ0CaBMoUkkWwSkEWwg21gTCI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kgiphAkECwK3NVEkECTIEwrLAqLQqLGVFoVOwK3MIOTIOQRJIQwBAxIk4IsK0WulGgzFaj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MqNbxM2GQNZkDYY0bZYWbTFI2GMNrxM2mNmx4nWwyI3PCza8Ib5c5nQfPDovnyrc+ezoS5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6BzxOg+ezoPns3mAroy5rOkc0Om+YzqT5LOvPkSrrPks6y5cTr8mHNKJJ502hGAAMAAAGD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ikNpjBjaY2gYAwYAAADQcBNXkAgjIK1aipWwIqQRJIiMEMAYIYIYIaG0DEDaYwBtAe88H6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d3lEY0mUNJmDQqIGpZEbFmDQqAuVUS9UouVQWKpFqgElFE1EJJIZEJJA0IAZFTjEUyoqQ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i1VUWhSXIqLQpcwrViIKYVlgVq1rSrolRaFStCp2hTG6JBWMpVoVK0Ki1FatCqN4UF6KC8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bPr+R5w9Od2St9MhFjnWHT6vlni+60fPenx17F5N/n1AtcUrQLQtAZ3eFC0IzmlRnNBWV6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NQZHqRlNQZXpa5DUGQ1hkNQmR6gyPUjIayshrDIa0ZDWjKawyLYGM2oxm0MZsDGtjMRtDG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Q1hlNQZXpDM9AUFzKXYyp2BByBDAkipODG4hMrkSdaLikLikLnQy90SLpUMuKkaJZytDoZ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WgoC+WZpeUuLXQzRfgnWtZxNE8objGzYZA2PEq3y5sTqPks6z5MTsvks6r5MrerLmSOm+b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cbNHnexz15wnmtpjAAYIaAAbQSlGRMTJNMk4yG4yG0xiYNMYmMAAAAOAq3ecgSAAAAAKM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E2CGAMENDBiGCGCbACQhsj6ny/uMaTHjcY2BUrUVq0KVcGeOpGU1BlNCKFczMaUZloDMa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eilXMod0SpXKKi1FRaiosKhG0ihXoqLSqS5FZaipWMqLYxBWFVk1FZYissjUFYFTsCosF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q9FJcimOhFErUVK5FasCsmyBNECaIxny7L/H4c3uxJwO2XFggBMUMAGgGgXoeAs36Nd8/9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yqGKlJSIaoAgTKQ0opJESQlNCUgiphBzSxUkibCLYRJKkMEMENApAhoBhFgJgAmAAAAESa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QWlSLigL3mdXvOjSZw0maJsMjNbxs2GMNjxM2GMNhkZrMgbDGzW8YbTGG14pGwyBreQNjx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MYbTE62PEG54Q3mFpueBm54mbngab3gku94JVtMQbjFI2GNmtZw2PGzW8tlXqtljrZJEhE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IOcx5rABjAGIaEMAGOUZEmmNpknFkmmNpjakJpgANpgADTPMAXnJxkjYCGCGgAEMEAIYRT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RFjExiY0AxJZlTSz2nivU53sLTnqqNyKXZErVjKS8KFeikvDPHTEzl7My1BljsRkNUTNHW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tGZaWZDUGWOtGM1hkWwMZrRkNUTNHWzIagyR2xMpqRmNIZXpDKagyR2IxmoMhqDIa0ZDWj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hkNQuU0yMi30GY0hnLwojeFBeFC0BQtGGzD4qUPoc4DXSAmIYIaAATHCBUwABD1ZXHs9Xj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fLlc5pDK9IZVrDIagymoMq1hlNQZHqDKagymkMq1hjesMhrDIa0ZVrVZVsRkNYZDWGQ1Bl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Y0symlmZagzGgKC8KHcyh2hW5hByBNgmKnKKJusLHUFrpC90heUstdLLSplroC8oZcUhe8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87L5ZmaTOy90BoeZ1peVml5kmkzOtDzsvdIXFQTSkWOtlhBkpRkjZITYrCVkCxlTukUF8i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1LQGdaWZVsDByPScw4jUs0Bg0waFYAgEGmOUWTaYMByiyUoyG0yQmDQMAbQMENpnmALzl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IaAAABAEYziIABMGAMBgA01UZQABLPV+S97jY0ZoCljGwKiwKnYiuNwUlyKVcGc0IoL0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GZaQyvQGeOhFC0Izq9FSuRSrgoLkVK5FJaiosCtWBUWIrjaFasRAsCtWBWrEVq0KnYFbmR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WWC1q1JU7Ba1YitXIpjcFMpoiMEpIr+f9zyvt5uLXoyAAmAhiTlEHbKXOaKrICdAAAACJd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nyup8/pIZkgAGUgATBAQAUAAgAYIaUTEQ0CZSGERgiSENAAAgbgFhUFpSFzoRoM4aDOjSZ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yo1GV1peRmoyM1GUNZkZqeRGxZGa3jZseMNjxBtMbNhkDW8bNbxhsMjNbxutbxuNZkRteN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y8pC5QZJxdSExKbSBYykumZjazEbwwPoSOc+nI5Z1pHHfYdcd9lnFfZdcZ9mRxZdpnEfb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+2jiHbF4mP0/AOW081iYwAaagCAAMBtMkwG0xtSBgNxkScWDQNoJCYAA0HmgLzc4TSQ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miKcQABoGAMAYANNVCysGmkvY+O9XnWiWg56ohoguZ3MoNDMhrSZVsS4zWGN6gyrUGM2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tDCtqMZrRkWtGVagxmsMq1hjNaMq1hjNYYjbEyLYjGtaMq1oyGsMi1hiexGM2IyLWjIawy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yGoMi1xMy0ozLUGU1Bnh0KFzLUGQ1oyGtGR60ZM/S8zvPl6g+lzSaGgEMFO3sc7z+r19fk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d5lfXDyvD+h4u+fBnR53rygLAATA1+t8N7Lza12XT8u85qIyPUGU1hkWxGQ1hlNQZDWjMt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0hlNRWY0hmNIZjQGZ6Azl7M7vCgvRSWhW7Arcwi2CbBMAcQk62WFYWFbJkEWFZVqrC0pC8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CoZe84aXmkaHnZe6AvKWWlQWlSLzOzRLKGozSLyllrrdScGTdbJOLptMAYmwSmJW7WUu1l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BZJKyyS1OyVUztkVF8zIbJJilrlWN6xcstDM5qRnncikvRk5vd5y8dp5NxkAAMABiGhgBK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jlGQwYpJjABjGADTAAAZ5kavNzjJJACAAAAATBAAmiMZRAAABtMGAAKNMUZQABJ+r8p7fG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ta1cGcvRSXIoL1Wc0KKC9VnWkjMaEUO5FMNCKFeihXopLkUlyKS5FSuChXoqVyKS5FSuRS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SxlRaiosCpWhSWBUWIgTRAmiJIIqaIEwgTRBWBWTCKkyssS1qxJBWIgSCPzr3vzf15Is9W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p9Rxsupou8PSl2ktZZWDbSMbGY/He8xdZ89LK/fzAKARLq8m7F97ZXd87oEnESSBSQhhE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IhIgixVotKkWlRVpSi8pRoWcNKoRpMwaTMGkzBqMgajKGsxs1GYNRlDUZA1mQNZkZqMq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1mQNbyBqMyNbxs1vGG0xs1vKGp5ZGgoC8oC8pZYQZITAbEpyKnc6oL2ZzTJMhsa4lvdYD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OYdQOW+mjmnRmc2XRkc19NnLOqzknWDknYlXIfXDlPqs5b6zOU+szknWK5L64cc7DOMdoO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XpuLHLaeaNMbQMTBoAAGmEoyJShIYmOcZEhMGpDABoJADAAGAB5pNXnKUZEgEQ0AAAAAC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DAG0waYNAwArsrUaEs9X5X1eNWnQWNYHuVYjXFc60uMkdYYluVYTaGRbAwx3IyR2hiNqM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Q55vRhW5GI1oymkMq1BkNYZFsgZY7HWJ61GWOtGQ1xMi2BjNQZVqRmWpGWOwMS2IymkMpq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UGQ1BkWtGVagymsM8NtZmNLMq1xMq1hkWtHm/H+s8p9DmAu0EwQONfpOZ6PxbhZofDWbn6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zRM/S0b+O7y9Rbg6fT40Fobn5Lh+58P78RHHtkGABHquhzO98/pRK6WLQXyjMaUZzSjOaA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odwUF6qktZU7ArLArcwgTCJIIkkIYAgYgbixiBiBiCREJOsLFBkyAWEQYkScCpLFws9vRy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PyvotcdBWXlaVMtK5EyCLXWyx1smQCxRYwZElIrdpVZayl3MoLgqdrKXYESaIl0arLGlbt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5FRYEHNpB2orG0TYKTajVpB3Oq3eyl3yMi0qs9lrSkvitRcylaWYcPboPOSi81tMGmAAw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tA3FlkosbTHOExiYAAwGADTAaPNAXnJxkSAQTQAAAAAJggCMWhAADBpg0wBgAKE4KOMks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jUVYZ1WrWUFyKlaFJalrVqKY6EULQjMXhndwUK9FKvRSXIpLkUq5RSrkVRuiVliqsmFZY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ogTRWTCCmiKmFZMK3NECSIqQRGERgozCAwiSCCsiRbQhghhEkhDBJglJHkfM+l839Hmmn0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tj13Sy7/m9U5RxfI5Z18/0QmNiCrvT+V9Nr5WycZ6+dV8++i/PPXnOB6sAIYKPRej8x6jw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BDSBiBkQkVhYVBaqlV5QGhUBeZwveZGkzhoM4aDOGgzhoeUNRlDUZUazIGsyhpM4aDOGh5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yhqMwajMGkzBoz14HTAra+f0MRNOu7RDNfL60xnTw7Hlaa1lkaCiRcVSJuDJA6iWMqLnGd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Ka2Y3sZiNoYzaGF7RMZuduFb2YHuZhW9nOfRZzTpBzDpic+XSDnvos5r6cjlvqKuY+mHMf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z30Q5z6EjnPpuuWuszlPrByTryOOuzA5OL0HLXkNSzQBG0wEDaYhpWJo5RkNqQiTGxgwHK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DABoG0HmgLzlKExgIJoAAAAAAQ0BWpRAEMAbQNpg0DBkYWQIyiyfqfL+szqy3asaxLaGC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EyR2hkNQuWOyJkNQmRbEZI7UuJbkY1tRhexmJbkYY7RMJtRkWyK41sRjNYZVrRlNQYzYjG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LURkNSrMaQzGkMq0kZVqRmWlGc0IzmgM5eGY0BnNCKFoRnL2Z1pgUGkM60BnWgM5oieQ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eaTOkQFFlbj1W7J1PndIl5jXlMfovPc/uiZPQDVk+xzPQ6+Sp3S14M/hPe+A9mEg9OQAAI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Tw9IStfK1FzikuCkuCl2hUWhUWqq3MIE0RGCYxKSEwGCGIGIGIJEQkRCTgE1EJkAmRCQgY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JkHEiIQ5vUxTpyaHLHvxHbx6zox5u1M9t1nTwWuuRJxY3GQ2mDTAHSbCLkyKmyBNkCYQcg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KyxlZYEHMqBYFZaJU7ArLmVFoVuwK5TCEpNIyJESYsW5EXY6rLZFK0JKDQ7c5eykuZQXtc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rnjgyjKAAYmAgbQSExDSuUWk51zJOMiQA2mOUZDaYAAMAAABideZaHKU67BgAmgAAABAAA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AAGAMAYAwBQnATGS9f4/3+dUrUY1mdjKoaQyrSjOXooL0UlwUK9FKvRSrwoL0Z1oRQXopj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gtCl2oqLEVkwgSZAkECSIqcSDYRJRENCBACBMhIAEAhAIGgECGJEkkSSBkWNIAQAkSSRz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twgPRkGUmiPQ+k8T7Dw9Nbqlx0cjrwnTyFXrs2fd5vT3L7zq2Rlrw2FYnI8d0ed9HmAdI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xuh8/preZ4ugoIvKQudCNBmDQZ0aHmK0rMGkyhsqoC8oC95w0KgNBnRpMwaTOjSZg0mYNJ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GUNTyM1GUNRlK1GUNRlZpeVmkyhqeUNVVSM/G79We/Jq7ljpze3UXz3yoLi90MudTLHWyZ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QrLWVK6VZ1qZlNQZXrZiNoYntDGbWYXtZie1mJbpVz3vDA9rTEbw576DOedFnOfSDnPos5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VzDpi819MOY+mHNfRDnPoM576Ac5dEOedEt550Gc6PUgnNo6eFcEk8gAGAhgAwAVpiEoy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JOLJCY5QZNoBoGAAFMQNoPNAOTnGRITBNAAAAhoAABEYyiAgbQMGAAwBgChOJGUZFnpvM+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xrDLUjNHXAympGU0hmWlGZaUZ1piZzQlqLRKFejNHVAqVoUlqqssIrVgVFiK1bErJogrBY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oSkEVNEWwhG1EFJCTBQtiQJhBWKKyxECYQVgVqxEFNESbKo3RKyYQjaitzZWrUUeK93530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GBSaca/U+X9b5N3Wufm1AsCssCp2BU7Ar8/p8d6stC9eBSBJgX0djF7+pW/P3GUnLFyIiS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GCAAGIaBNACJJBIiEkgkkDEDEElFjIumJE1FjEDEDcQkRCQgbiEiISIhJIGIG0wcWNpgw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wTGIkESbIqYRbZFydRUwi5BFsEpMgWBW7GVO0qouZS7QrdjKyxlbskVK8SmVkyl3NKi51S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HaFTmhKQRJIcqxbSoq10RNpgkbas9JgaeQ0wAAAYANCsBGAOyuwkANpjaCUoyJiYDBDBA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Nyc4TG0DTQAAmgAAAE0RhOAADExtMGmAAwCMZQVuMkn7LxvtcauLVnWW5WkM2ugYAk4jT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MkRAEpJFGVZJ1Ssm4CzikSIRLVURYqwtKhbVS6tVQWKtFypC1VKS4oQ552ajPFbSkLXSFs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qtFpUi4oC4pItKVV5QjRGhRoVMS8zhoKEXlBV6oIupIV88p9R5f6XJjWghmz2nivVeTfTl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QF7zBoMnmtz1XmuDV68MR3gAAIYmS9j5z0nl10Z45eXesys1GRxpMPHno7HFwrP0tHc8/1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2a+dreVmlZ0aTMGlZwvVNSC8Xj1PpcuTrl2GWUugzhoeZmhURNJmK0PKGsx847h853XPu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3iJ60+eGp9CPniPoi+dh9Ej5/Zm9N/PKtPo586gn0dfOGfRpfN/cL0S2ebnNDMxpDM9DM7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R6gyvWzI9YZDWzGbSshsZjNgYzaGM2MyGwMa3BhNwYnsZjet2YzalyPU0yGtmQ1BlekKTQ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e0pd7M5pS55XBW7HVZaytzZFyAYyUoFtigDUYkstmeOfJOBjAABghgmMEwAYSTJuLJkZAx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AwAaBMoAGAeYabm5waTIhJIGQCZEJEQkkiQgUGhADcWSEwaCQkNxYRUSUoWLL0/mfU5u00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ZXfErLAqLVZBWKWuNkSDkESQQU1UE1AmiIywQA0DSRIiiaipZECyUUpZEYk1FVMrSTVYWE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S2FZEytrIiiZBEysJEUTUUScAkookkACLKpREAA0IaAAE0VeG93j7Z+fltXuwJhs9T5X1X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82pACUlEOb1Ibnz+j3HkPdjMI6xoAEwsh3ed29erR4djHmjREs1Xmc+27PF5+sW3dS+Gjp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hmT8lwtT6Svm6T6QfN1X0g+bI+k1/OQ6HODWffafnJnX0c+cB9HXzpH0dfOGfRo/O2fTDL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8Tvh88yfROFrPnvUeb9Gb/M+s8xHE2Y/TbnMl6OOXl8Pc4WnqL6eji+LjNbz3J6lLiwdfi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cr15DxqJJEXIItsUnIiTZW5hCTZFyZBzBKZUHNkCbK3MIEwg5Mg5BEkESaENkWwGim4CWu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HlaankDa8TNhiZsMaNrwlbjEza8Ib3ga9GXODpPmuuoctHWOSzqR5iOnVghGYThgAJgwB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YMbjIcoyJsYNMk0xidAAAhiBiZ5lovKU4WK0yRAAmCYxDBDQAFUWgABjBpjAAGo00pTQW1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9ljdwnmgOkBCCNklFEyEVsjAJqsixQCahGpqES0pSXxqiXlAXFCW8oEvVAXFKLlTE0LOjQ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1LKk1LKGlZw0GdGhUBeqFLeqBb1QF6pReUIvM4XqkLigL1QF5nRoVCNCoiaVmZoWcNBmDQ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RGhGLxP0PlejHjyyr2Z1+w8b6fya61mGfm3rMrNJmRpMqNWKa1PEZfb+V9uMLlHtAfRxdH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2yySxrSZg04cvEx7yBLP1F0V0dfMvuoe/n6XnZeqWc/D3VZxF2uVZW8iNZjVm4xQOfh05q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1ZckOs+Opey+L6qOfLokqmNQaHVR4pPdrwHd1PRqcs3P5n03m7OHOHp9588vawl8XDt8Oz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y9Vy1LJe0UeLp9bwl5fsfHe6Te9LxvKamZTWzG9QZZamZjUjMaWZTWGV6gyy0szPS6ymp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TUGU1hlNQZjUGZ3yMz0Bnd7soLmUu1rU7Ai5MSkkYBN1tbJ0CapZGbHjDaY2bDGG14Vb0F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1Yw2yws2vEWbTHBd2OuiMrTgBgDEAMAAQwAaZJjBqQ5KQ2mDTqTixtAwATQhoGmeaAvOVt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kJp0JqBpiABoKoyiAASjIGMABgA0ylNDsqtLPTeY9RnXRbWNRYqcYsScEGmOM4ACGkhuC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Am4IsVaLCtFiqC0qCx1BYVBbGtE1AJqATVaLFAJqsLFWi0qCwqRcUhaqiW0qCwqFsUEWK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xgROKRJ1ssgkMTAQCQAA0IAQRlE5/kvd098+H9RVqNNtVnDVjiDQERlRJIjm1JPD4vfZfV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sLR41ITDmQ4OPoiLs/Rh079u/kxuHrxuQAAAgaAq8h7HyOpwbqfYaz5h+3lL4he6jHgK+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2Go8PL3Djwmb6B4ysH0D5/wDQIukp52MATZk5XoUngMX0PiWed9hyvRlPmfWeaPP3U9npn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NfrpRh2dO3N+fVe3NPEHuJJ4U9rwTke18V7g6rteN1FoVlrKnYFbtCsuCmVoUu0Ky1lTsd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ECZUCYQcmRbBKcQYDEDEWScEWOsW0qC50BoedJqMwup5A2PEJvMIb3zw6D57Ogc8XonPK6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yR0TnI6b5ZXTOYR01zQ6MeeyhCgYA0AADQNADAGpExMbTJuMhgwY6GmMAYAJoaCBMrzQO8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mqTThDQAxAAAVRlEAAakNoGAMTBoK4tDcWS9/wDPfb51tKXjUyCqwoRoVAlxQluKYpoVC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zpNCzRNSzBoMwaTIjUswaTIjWsoalnRpMwXPOjSs7W9UxLzOjQZgvVCNCoSaFQjQqEXKkL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oM7L1Ql0KhFxQjQqEt5nI0xzo0mZGpUI0GUNSzBoWdGkzI0rOjUswalnRpMwXqjC11F5vH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Oqnf2dniGvun43q68vffJs15uiYGbVkDWZQ1GVGri1cbn9Josn0H28uvp8fbPLO+XUs4aT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UhaVBPyXpvLazw92HqakVpDKt0DlV6M9mqWnRHOXTkvKz9zkFHufDe8lukTzqJJkCbKyxl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Zp896LzicD1Hl/S7mnLgyR2o8hHWOLSd05lhuMmhe9570Xm45nr/ACHtNTqSueNUF7lo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yvZnd4UGgKZWSKHeih3FVq5lBcyg0Bnd4UGgKXaFUpsrk2RcgTRUnFpJxFm62TlWycqmXF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QGl5WankDY8TNjxBuMLNxhdbXhZtMQbDGGtZg0GcL6qaykaGBAAAAAAMBjFJSGxgMHIY2M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AAJoTAADzTHeZbXMkBIJggATQNMQwTApjKIABKMhiYwBgAAQhKIAD9j472GddhUvGplass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FLiiBqVCLzNE1rOjQs0TWswaI0BcqQuVCL1Qy5Uhaq0XKpFxQi8zhojSFxSF0K0WqoLFBF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mook4BIgEopDEwEAgAQokQJpQAASSIitACaCLQAAJDEhmfhTv6DjcCGfoasoT1pyvZynV2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5jfO2Y7Z19Ndn1dfgORNItgkwOKcTP04tSx9E6tvR6fHrtm9eOMhiGCAAAAQ0BX5T1nlrn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c+gT+ekfQqvBB1OWLU9jt8ER71eCa+48rhQ/eeD96umSlitjVMGQYscO/zqeY05PTdJ2OB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fU+V9fudGu3xeb65eFLO7wWV6jd4pntdXgOzm+p8v6ny0cP2ni/abnbnB41KUHLN1hZKkL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90BeUBoM6NRlDU8rrUZg1GUNZkDYZA1GYNRkDYZUa3kDWsqNhkZreN1reNpreMNhja7DGG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zcYmbHhDe8DNzwM3vAG8ws3PA62mNmtZWaY5g0POi6EIlKAGAAQNMAYADaYSiybTCSZJjB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rIQMBBNKAA0zzLTc52V2IDQACAAATTAAACmMogADGDTGAMAGmVQnAYAvonzv22ddJZXnW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NSyi6FmRpWZGlZkajKF5nC8zo0GZGlZkaFnialmE0GaJqeQXUZA1LMGkyhoVKTQZg0mZG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XHMjTHOGhURNMaAuKQtVSLnnC9UMuVKLlSFpVFbioi1Vq21VCWEIy2qsJlbJEQYRGVcCdu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05xUp6k9HR15Obv6enXhx67W8ybVkeN2uRn08CcLcfa7+rFp6/nr3XNlt5mruLkyY+ompZ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nyFbKWvHFzZAmECQQVgVljKS4KS9GfJ0knGOwVyDX5SyfJN+pgNOWwv6HNj0G3yHoF6E9d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LmegigvFoNAznNEFyeQ9D5LUfsvO+xTHxfQ+el4PpfN+h3ns08jLNeih5+Ka+FpzWen6nj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HR7PzdE5eV7Dx/stTsSnLGoOTlRMIuSBpgJknALCoLSllrpZbKhl0qGXlJVxSF5SGgzhoK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GkzBpMwanldmozBpeYNLys1GVrpMwaTOGkzM0GcNJmZpMzNRlZpeZmgzsvVTLStknB00k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YEAAwAaYDABg0yTTHJSJNMGmAixg1YAMEE0oDEwPMyjJzlbXYggAAQwQ0JgAIACqM4AIG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kJgAVwnAGAev8f7XOuo8Mca3xwlbFkRrWUNKzsuWdGh0I0LOVoWUNMaIxfGpJaUBdGkLVW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5V0a0XFIXFJFqqEsVYSUAmVhZGKJEQZFE1EAQNJDQgBDQCBAAohDQIAlQ0rQQCKAJAWFvb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O2hmfcnt698nD6Pcu387n6dDvCpzBDBDRHl9bBO/k76Dn9v02nh2dPkd2Hnsc69fk1Gfew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Vv5We6168sJNkRggATQJpGIViBoglhyOLXqPN8G/Uz6u32rOR0NrzfG8nt8TU9fZZuzfLc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vczcivd6fnPSj2r890ZeiQslQCFVnnziYizpn1HZjbi0cL0PAPMei876jUVXpjN8zL0rPN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egivBnfzbOlyJcpMnsfH+r09I888audKXQ6EaXmI1GcNLzI1PI61mQNZlDWsoankZqMwaX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mDS8oajKGt42azIGwyo1rKGsyM1PI61vIGsyM1GYNRlDW8YbTDI2PEzY8QbXhZtMaNrw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BcVSJImVq5lKuiZ4tUmgYiJJgSTAAGmDUhsY5RkSaBidAA3FkgBgAAJggAvmhNzssqsRg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ABplMJwBpg0xgDAG0DAK4SiAMj9F+d+vzrrmWeNXrOWXlCW+OaJqMiTWZUalmRqWUt0xz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jkibFjRtWINiyhpWdGgzxNSzBoKBblWFirImVBaqUlqgE1BEyCJkAkookRRNRYJIkkiSiD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kSSSsTEpi1jBRx+Yz6+rw4vH1hW9BzydPVr38qu+Vl88CwIOQVloVK1FasCqrTBfFx9Ry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k6YTp6HPj6ezo15MGrTLfipla0pLQqLAgTCCmiCtCosCssLKq9ETynF97ybPL7PT6zidXX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mOis8nxe3xN59fvz7s2DtcZ83Riea5PuatPBaPW3mDfolLRK4kzZOpFfJ6/ROzM9JLj4vo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u22SnZKWtzcQLHVdd8Y4PmPfZ7PC3e3vs836mUmlIJXJMJQCwgE5VOLXUFqg6m60XFQXK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C4pRe87NJmDSZwvdAXvOy952XvOF7oC8pC8pKudDLlWywrZMiEhMAAaZFtkSQRJhWWBAm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Uu5lBeiiGmsyk4ABQwGBDcZAADQOUZEmmNpkmnYNMAYNNWDAAAAEIwF8y03OdldiA0AAA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phOAADEyTjIABtMAZTGcAAH63yPtM66RlMa1RoKuVEU0RzheqBb1SFxSJdGoq0oC2NYOD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CGRQDCDkESURkQaIijIhKSIkgULEtbkJWWIrLEQJBEECYQJIipog2CAEmERixGIhgRaVZN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BRj7PL1djdfHyt+p68VVkhIuQIAAKaASYJNAmEIWxKi1FbsCBMIOSEMEACYJMENADIjSIa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ckIQrEI0NMdHTFosk0QAAADVDFASMSSTgEyATIBN1u2RFFpWFhWi4qC4pZeqhbSoLilm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aHmDS8pGp5WaTMGmWYrSZw0mZmh5g0vMGkys0mYNJnRpM4aXlDU8oajMjWZGazKGp5WajM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stKirSoLiuRIixiYACbZEmyssCouCouZQXszu5lBcFMNLMdfQiZCSEDoacAA2mAAABKMhy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KLGAjaBtNW0wAABQAADzMk3N2V2jQIAAACaAAE0ABVCUQABgOUWMAYA2mVQnAABfQ/nvq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GrCossVIWqgLlSluKSrSmEmgzovVCrRGqJeqEXqlFhSyaSGohJwCRAGkCcoijMIE4kRhEY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rJBAmlrJohG1JWrUVkggpogrYkFYFasRUWorVqKy0WpakZleigvUVK0qktUtTsCosCssC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JaFJaFRYLUrQqV0Sp2MpLkVK1lBcFSuCgvRSr0VFoUq5WVOxEFaFRYEI3BSrkVK5FLuS0u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tCtWspLgqLQqLBaybIEkRkSItghgCBusttdQXFKNBnF0mZGsyEbDC12mJHQdLuLXVJJuAs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VY65EiIScGSEiRFjAAYJNkXIIuQQJsgWBWWBU7ArLJFRaFTtZUrwpdwUGgM60Os0tDMz0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UF7M60ood4UF4UO8M5oDNHUjKaQonII16EZ20AFNpwAwAAQMAbTHKMhyUrG0xgINMbQr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5mUWzK6q1BNIAAAIAAAQAAVQnAABtMbTBpgANpldVtYNMXqvK+2zrcULGtEaCro1iSigE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JOIAVGM0QjYiCmiKkhAyCmiKmFRaFZNEYzCBMIKwKVciomiKsIrViWp2BXGwKixFamkipo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mECSIkgiphWTCIAAgjIXBVxcHP6nqV5Ub9SvLC+pXlw9OeXI9QvMB6c8wW+mj5wO+cAPQ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QO2cRHbjxBe8cJJ3Vwy3uHFknYXHZ1lyg6i5qOnDm1y9VcyJ1Vy2vSOY46S5xb0VgI3LA0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VWajK40GcrQqQuVYTSFaAk07IqYVq4ig0Kyg0MyrWGWOwMZtExG2VYV0BOedAOc+gHOfSD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6kjlS6l1z2bc0t/L0FKTQ87W95w0Gdmh5w0mcNDzM0PMGkzo0vMzQZ2XmdmgzhoKGXFLLS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gE0gYAxMFIESCKsKrLQqLWVFwUlqKywKi0Ki1lBezOaGZjSGZamZDYzC9oYVuDCbkZ5AAA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YADAGASlGSSlF1JxkMTQaYxMbTGJggGJgAvmmmzK2qxABAAAQAACAAAZTCcAABpknGQAD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UA0Hv/AeozrtlEsatKo1dGmKXrOjRHNE1rM60KiBoVTJqKAiiSSHGURJsgrArJogSCBIIR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kwrLQpVwUO0KS6JUrRaVeiguiUq8M60qM5oilCvRSrwoWgMy1oymkMy0C5zSGR6hMi2QMr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DiztnFAsdLsuITgenWvLOszkHYE5C67OQ+qJyTpcernx8tehfm7k7y5vXio2SMRvDAbwwk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euKHpkuRbYpkH5yvRGHplRolGV6VZnMvFs9LHxdVe4fhbj2br05tTvZnL6yB5THrPuDwwe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Hidx6gy7pay0K1dkLDw8K91PwXpTtMcRo0cE6S8QWe71/O/cGySIWKnyler63zj1512OVM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Qd75v9BrWUzlsIkknF2jQNxCbhIbQMQMGIkyDmECYQJhEmiJMIOYQcmVljKywK3NlZYFZa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FauCp2BU7GUl4UlxVLuZQ7wpdyKi4KS5mc0EZzQVnNAUFwUxvRQXIpbQmgbQMQMAYAxA5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2NpjEwaY3GQ2mAACBiYwDzMoySU67WQAAATQAAmgABoKoTgAAwBtSBoGANpkKrqRgC9P5f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GqlcWUQ1Izu4M0dSXMaEmc0FZlpRnhqDKakZDSjMaEUFwUFyKFciosCtWoqLUVK0KS1Fas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IrLQpLRaVaFUbkVFhFJbEgrEVFqK1aVWWKKywSouRUWxIKaIRmiI4jQHO+e/Qvnu5KElp0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wWT6XwLPJ6s0tT1Pb+c9zGvXWY9EtpAks5tng9LaoS1mHSn6Wa8zzff8AnjgzhOvQd3wXc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ujn6eAcWtS6crPWePnm+4nzdOemxUM4fmfRee3n1XX4nUxrU6EW+ThytRh09Sjodm/N477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cUpbqlUeIjOHTJ2eL3Dr8X0EMXxR0ubqHq/KXHvpYnnWzDPHHkW1vJ6jzHoF9FPJLNv4PT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HufDeyOpztGTLyVfS5m4MLPadX5t63Ou6Zlm1+O9F5uyj6P8AOffVteYzdDzo1PIzWZmaC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cUi3Opk3BFhAJuINpgmyKsCBYFZYyotZUWMpLgqLgodwUl4UO8M7vZnWlGd3ModzKDQGc0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4Ul4UO9FJeFBeGc0hmNIZTUGRa1WR6UVTATQMQMAYMTQMGDTRzhNZNO5bTBpgMBgNxZJ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NSTSV1ViACAAJggBDQAAAVQnAAAaY2mMTBphKLI1WVjAF7XxXqc66LseNVLQVnWiCUR0RW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JUrolasRUWhUrgzmhVnNKMsdSMy0MzLSjMaAzLSjOXBnjqrKXZIpWgM60BnL4lUborWrW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iVqxRByaVxuitasCotRWphWWCVK1lJcipXIqdjKoaIFJaHM+f/R/m+40Gp6Dvcfuc9zm5H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W8uMop6bteY9TnU3Il8bzprfOM4619B0KdeNEbWeJx+j85uRY69Tu4Pf52dF9Z4UlLpimN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TXtXnvxeBwPQ+e3PTdbk9jNOf0fOHCBbzP2Xkfa5srYzzSSiWHm++WpMVGik8LVdT0h3uD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E890+bqFlfVr09sLMaWPbnPERthqR9J5z0h27ITza+P2uYePY9SPuPEe1N+TVCPLcvt8K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Yj2u/597DOq/M+v8AJJm+ifO/oVXyhLOgAGwTbiMmlGNETa1O0KywK3MIFjKywIFhVbtRW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LGVFrKS4KS4Ki0Ki1lLtRW7ArVyKS5lLtCp2spLgqLQqLWVFrKS4KS5FTsZW5hCF0StWuq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RmcogAAMABtMAAaYNSRyi6lKMiQmg0xgDaYNMYgAABDAPNSjJJXVWIDEQACAAEAAAAFdd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MGmMAYBCuysYAvU+V9/jVRaZ1AuRUrQpjeVnhqSZo6kZVqRmNAZlqDIawyLWqyLXExmpGZ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KuChXhnLwoLwzmlmU0ozq8M5eGcvS0q8KI6EZjQihXxiosCtWRSKnBUhAAgIGgBoGIGhBF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/o/zjeQcbPYdrgdrGtM6mZvnfvvA6jTWp2PV+S9PjW3O6o8Om+mFuxaJfaXc/TjWl0Mwe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biV1fT+T9Di9KFKjxOzFq3nqcL13JOLOEqt9b42eb2fOdXl16nrcDrZury3oPPHIE95n7r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PGZunx9/HsNeU09xp8h6TF2RzQjyNF1PTJ1uToO5yassows7XpPK+mzrU8spb6Y5Ty1Gj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o9PLNLNu5unlHmlKOova+L9cdeuqqOR5/tcaz1FF+7N8XHucXcHET0XHySVe+8F9BlslIz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JkiJMIFjlg5BEmECxlTtCotCouCp2uqS9FLuCkvCguCouRS7gpLwoLwoWgKDQzMaQzPQik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kMxpCgvZmegKHczOaEUGhGc0BQXhSXBQXopLwzu5VW5IAYhgCZIQMQNxkjcZKSjKyTjI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2mDAYAAAmgcZHmpJpO2q5BAiAtQAIAAkABNMrqsqJCYNMbTBpg0xiCEJwBpi9l472GdXvZ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ymlVmWlJkWtLkNSMhqRmWorKaomc0EmZaQzQ0qs60Izx0ozl6KC4KVcFKuChXopVwZy9F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QtCKC4XOr0UlyKVaFJaFatUlRNLBWIgTCBNESQkVJCGCJIIyRAkjH84+kfN9wUlqek7vB9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OF5Lbi3EFtnV9Dzevz1Y218HV6Hz2+baVnqej5v0OOmhwnHC8z0OfuA7V6fdyb8p13Vx4j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rFZi8Ph+44WpxaprUrSZ6DucTuY0uV14R4J7cXTJdSj2mnwnVze/5XsUnC0VeprRpjbmqq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o6ZOnzOgeg896yGdeGfS5msvsccX38/IeqzbcuirLx9G3Fs9/OD6AeY3x1uTVyTCpRo9Z5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o5vnOH6Hz2s+q6/I7cuPieppl8Aei87vKB2H0H596jN9C65Z1NDhDkRVgVymEHMtgTIi5s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u0IFoVOx1UWhU7QqdjK43BUWhWWBWrgpdoVFoVFwUu5lBcyh3BSXBQ7mUF4UO4KVoDO7w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IoLgqLgpLmUu1FbsZSrSqmAwAAEMoacAANNG4sm1KiUZJJpgADGDGAMAAABMIsDzcoySdt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pRAAAAIAQgZXVbUMQNoJOMgYAANplcLKwAD1vkfeZ0o6HjeRawyGpWZnejNHWjJHYkyGt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RmhqVuY0BnjpDM74pVG5LSrklRaFKtRWrUVFqKlYFZYLWWIgpoiSEgSCCmLEASkoipIiMR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hiAQhkQklFJEUTUEWFQU/NvoXz3caa1PU+g8DLGvb+R5SsTv6Ncn0mnfmy0QcthAH5b06T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3jL3fPC++4nColZbtrB6Ke/NttplLbWqjxWrJv3n1NmG7GtSpZweH7jzus8Nvp1V6vJozd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2EK8Kem5mpzVqrqpaNRv7eezF0SolLbGus8fR1sfTOXZDQeteeWNR8n67GnkXf29TJ6KM5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nvZ8s4B0TU5x2+kecv9Hll8rHuOzg+jOwWQnTm8jzvpVZLtxslRYGXhelxHi13rNZ43pun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0u0KyxlRaS1FjIFkioskVO1FbtCouCotZSXhSXMoNAZ3cFRc6oLwpLwoNAULQig0BQXBS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wVObKyxlRYFcmyJNESTIEmQJsrJhAmECYQJBElIrLUVEgc4yoABgCChpg0wByIHZKcJjAJ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MYmNpgAIAYgaBfNtNJ21W3LQIgFEAAgARgQAFdVtQAA0xtMbQNpg0CptqGAL1vk/V51vWy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zLUjGbFWSOxGJbQwrajEbGY47YmJbSsZsRjWuEZDSqzPQjMtAZ1pSZ1oiUO5FRaissCotR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JBFsSIwSYsVJQkwQARECcSURDQCYwBIAACG4okoNXxrck71Rti1XNBffz0dazii918Ej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HoTzweghwYy9nNzSt0ucR2LOGL6B+eR6M86l9FHzyOno4Qeifmw9K/Mi+lq86jsaPPNf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h6c8uR6aPmkelXnHb6J+bUeoXlw9SeWD1D8sV6WPnFL6SXmRfULzBXpl5oPRT80HpTzSj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0fNkvon5wr0Z5wPRPzgehfnQ9GvOkejXnA9GvPC+iPOB6M86j0UeAL3zgB3359Hsrcmzp8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iTdtZY4qdjqt2EQJsg5srLQrLArdpVTsIrc3UFYFbmytWhU7ArLArLAgTCJIIqaBsEMExg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Y65EnWi4pC4pRoM6NKzsvKGWlIXKlF5Qi8pRZKuygCmBAmqGAMSMAYmSnCaNgSExgDAG0E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8200nbTdYAIgFQAIBiJGIGCIU3VAJg0xtMYA2gYMjRdSSExeu8j7vOolxjdC0iZTQj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oWhWZnoRnjoFzx0xM5eilXKqVfEoLgoLUVOaSBMK1NEGwimCTQAgABCVoSMSGoiySQxEgR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iailmoIkQRY6xJqtFhBEysLFCJY6hfN8v2VOPpeTPVk15Q9XG3yq9USeVfqCzzC9SSeXXq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MHp2eYfpknmj0qPNHpknm36Irzp6ETz56EPPr0IeePQieePQh5877OAvQJOA++HAO8Hnz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HAXfRwX3ROE+4Vwjuhwn3A4Z3BOG+2HEO2HEO27OG+2HFfZZxTtCcaPbDjPsM4x2WnGOyH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9kONLsNOO+uHIfXDjvsCcd9dnIfXZyDrs5EurJM1truKS8SgvZSXhSXBTK1lJcLU7UVu0i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rLWUlrKS4KXaFSuCp2OqXaistRWWBWWMrLGVOwKywIOQRGxMAAGJjABphKIScGSIhJwCTg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m6wsUETddlAFAA0AwBoBgINNJThMYMbTGJg0xgDYDExJoYgYg83KM0lbVagBYgFQ0IAE0D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W1CAG0xtBIAYA2mQpupGAHqvK+qzretJjeY0pMy1RXKtUUyrSVjeoMi2BjNaMhqRlWhGdX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VqKSwKibKyxEFYiCmhKQRGCUooIirECBDcGjcUsiKiRERkRZRUUZEJRAZEGRQxAAAmAgCE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gyJY4NAmoQwSZSBKAAAiGhDCKkERoQ0ACiaQAAQNCGgGRCSQNJEkIkkiQkSSBuIrEJJIVi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YACY0gkkwGIhgNAwKYOEMEwoBygMAYmMTGAMGAwYMAGAwAbENkWxUxwhgNOgAYiJEWMQNw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pBIiEnWFjqC10stKWWlQWukLyhGh52XvOGgoC8oC8pRoWcNKzhpVETSs4aDOGh5kaVnRq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00AqYIYANMGmgADTSU4TVtCSaBtMGmMTJAAwEAIAADzjjJJ3U2o0yyICiAAEQEAmAFQpt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ANpjExgEabqRgC9h4/wBvnZLQY1nLgzR1RMzvLKY6AzSuUVlhVdehJmLkUqxW1uSiKmiKn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EVpAEQmRRIgEyASSRNQiWKANRRNRUWOsLFWE3U0mVItjBFkYBJRCRAJFbJFaLCsJqASII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KKJEVbNQRYVEligqsKwkRBghpA4tAmCAEpIiTCsmECTK3MKywKlciosiRjYFatRUWhUWBU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4KC8qh2spLgpLWtRYFbmyotRBWBU7gpLgqLQqLQrLGVlkrKS4ikuKqdjKi4WouIpdrKi4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ZSXMpdwUlwUl4Uu4KS8KXcykvS1FoVuQRbZEk4TGIYIYAMAYAhuIScCpuDJOsLCtkyCLCt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FjqZYVhY6yrHWFpUFpUFpUFxSFqrC0qRYVkTIFSiollubTSAsGhW0DEwaBiBtMc4TSTTRg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aY0AJoGgAR5yUZJK6m9BNWIaVAAgQTITAALa6rapAAJQkSExgDaYNMjTbSNpi9P5j0+dd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jSiiGmKUR0RqktRUTCIwjC1FRZEhGxEFMIE0VRkrIk0RYACVAgEhiBuLJRATShiAigZEJE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JKISUQkkiRAJqIBEAAQAIACI0ANJRAiBWiEAEIEjEUAhoQACBAIGJEkgZFE1EJEUTIImQC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iATIIsIBNRRMgE1FEyCJkUWRiqmQCZBjcQbiEiIScQmohIiLIixuATIsZF03ESQiVuLRiF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yQgbiyQgkJjEEiIScAsdbLCAthBFqrC0rCx1EXlLLSpFzoC8oZcUBoecNBnC8oC95w0Gc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w0mcrQ8waTOjQZiNLzo0PMzQZw0mcq8oUaJZXWkzEaXlDSZg0rOGgzI0xoiaY5gv0Y9mgB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IAK2mFkJJNxkg0xgDcWSEEhMYgAAEAIPOtMnfTcyhxsaEoAICRMKAIACqu2oABSTG0x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q2kbTI+18V7rO4Sk8aiAkXIqKmiBJERoAQ4pDREYopIrFkoxJlQWKtFjqKsUETK0WFQWqt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RYq1FqrSWKsLCplihEtKkXKpFypZcqQtVIWqtFqriWqoLFWixVotKwlFxGRiTK0tigDSVS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SQNIRiQ0AAgQCJBAYRUgQ0IkiJIIqaIqQQJhAkCjNEVMIKwKnNEHIIEwgSZWrArLArLCqn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tCstCp2MqLQqLhaS4Ki1lJcylXhRK4KS4KnYyotZS7QrLQrLQrdjKyxlZYFbsCDmLBzCDk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TTECHKDJCRJwIm4BYqyrHVImVkWypZaUstKgtKguKWXKoLikLygLykLnQjQUBeUBeUBeqg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WFYWEAmQCTiEiISIImog0kTuzatEBTAE0wBgAAA2glKLSbjJG0xgA0xuMhgAACAQIYg880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MZKyJIVDEQyEmAAIaIVW1AADTG0waYMBgEabahtAem8z6fO+mprGkJ2CQEBogircBHEQNJ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orIhEsUEWKpkyCLCsJqCJKKqZWFpWRbGASIIsUBJKKJkEWFQTKwsUGMSJREAA0ARbWBJJF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EmhQmiBKIBEASiAEFIECaRDQDQhoQgYgAQIABEkkTIMkkDEDIokRCREJEAkQCZWFhUFpSF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YoQLCoLSsqxQCbrFsKwsKxLFAJqIsyCLCsLStlhAJkAsIBYVhY62WFYWOsLHWFpWFxUFpW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C4pFvdAmkoa3lAaDOzQZw0mcNBnZeUI0vMGlUBe84XvMRpWdmgzBpMwaTMGkzhoM4aDOy9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HmDSZw0rOy95ytBna6DOjSZw0FCNBnJNJmDSZmXmcXQs7q5UovKBLdOPZQmUAgBgADAABi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2I2mMAGmDTG0xoBJoEAhh55qQ76bmU07EAIaBMENQACAK67KgAG0xtMGmDTGJkK7KhiYvW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ki8WSBUECZWJYoFTUIkyuJaqgsVaLSpFypReqUXxpRdGpJcUC3KoLVUFpTEvKAuKUl7zC3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eqAvKAvKBbigLygLzOjQqEXlBFxQFxSrbo1ESiKwjKMCCxxASdROIgREASiSpkQacRpJJK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IiiSQNIATEmgaQxBIgEkAIQAysmiKsRWrgpVwVK4KS4KXaFZYFcbQqLQqVzKS4KS4KXaW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ZUrWVFySp2NaXYFbsCtzZW5hBzCBNkHJkSQJtkXIENikmDATAGmOUGTEEiDWTgybrCwrCw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rCwrItKwsKwsdaLVWFhWFjpZcUstKgtKguKkXFQWlQXFSLnSy0qZaq1bYVssKmWKATUGSI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amAJgJhHXj2WAFAAmAAwAAAYmSaBzhJJuMkYgbQMAkJjTQk0CaATPPuLS22m9IsLERkAE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gAK6rKwaYNBJoG0xiYNMhVZWDTF6jy/ps665Qsb0KgL1Si6NUavVCLzPA1rLFNccrNCoia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4zheqUXmcL1QGgzhfGqJaqklzzM0OgLyhGhUBcqhbXUFqrEmVksysLFEGIWREQAVDCCsRW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NqStWBUpxqNdqIxkkipREmliMpJoEARaQcUSSBuCJkAYgAQxA0AAAAAkScAEkSSiTKwmQC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MrCwqZYVhaqQvVKLioLSoLikLSplhWW2OplhUJaVC2lQWlQWukLlWi0rC0qZY6kXFTLSoL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6GXFIXuhl5QGgoDQUBodDL3Q1udDLnnDSZ2aDOGkzM0GdmgzhoVAXlBF5QGh5w0KhlyqR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NCzzLygLyoLioLSplpUFxUi4pReUFt5Q5LipW3OllqrC0pC0rRYoETUQYgYnS1Z9NjTVBV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GmDAbTHKMkk4tJCYxMYmDTGgBNCAAA89KMklfRegmWVyYNAIYJNCAgAKq7KwaBikMAbT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wAYR9z4b2eN3lJnWgoC+NKLioLI1otVcUtM6NCzlXrORcUKtBmI0KhVojQFypEuKGtxQJ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lIXFAXlDLnQLeUBeUBeZyNCoC8oS3lMTQs7LygLikLikLo1BYqwmogIiCaFGaK1JVWpRSM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nGhERpAhtIqQRUgiOIRkhDCJJlZMKyaENCJBEkEFYiCmypWordgUu0KXaFRaipXBStCKS4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MoLwoLwodrKS4KVeFJcygvFoNCqh3BSrwpLwoL0VFrKi0Ki1FbmyDkCbYhsi2AxiYDABpg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tZCBuIScEWFbLCCLXUFqgRYQKsUVFhAJkEWlQXFQWlQWlYTIMk6wtKwsUQmRCaiEkA02R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hbWWspV5FDtKqLXFJcygvRSXIqLY1DVmvSQjQAGADAAAaY2mMAJRZNpoxNG0DaYNA00IAE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pO+i9AasAFExEmCTQgFExKq7K4AAkgkAMAbTBoK4zgDAj6fzHpc667yrnvUs8K0mRGsyI1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NUc0TWZCzVHILpMyNSzKNUcpWpZg0LOk1GUNCzM0KhF5QJeUBoM6NJnDQZxdBnZeqSLill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TUWCYJgCZEW2VqwKS4KFeVQrkUxuiVxugVRsRCFkarJJIqUUSlFUmVEaECQQoZEqSiElFE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IBYoBYVBMgE3Wi1VosUIlpUFhWEyoLCtFigiwrCxQRaUhcUi3WZmWmcS8oZaq2TIMk62TK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WVYVhaVBa6QulnC8qC10hcqgtKWWuhlxUy2VDLnQy50he6GXlAXvPIvVIXSzhpeZmkzBqM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M4aTMy95w0PORpMwaHnDSZ2aDMGkzhoKGXlDLihlxSy4pC4pZcUMuKmWOoLSsLCsLCuRMg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SawViStyaxUwgrAqVzKVcFGuq+xprQGAAMABMGmMTBpjaZJxkjARtMGmMTGgEACaAA8+00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CwAUBIJoEAgFARXXOEgAMTJCYwBtAwCEJwAAj7jxHrs62FCxvQsiNZjRtMYa1lRrWRGpZk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zBeZlWkzBpWdGlZ0aDMF6oSaFQjQZxb3nSaDOF5QF5QLeUOLigLioLioLXSFxSy0qZYQCZ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AJhFSCCsRXG0KFeiiOgrLHRUVRugVRsVlakJBWRWCkiMZlVk0RU0lcbUVqxEVNFbsCssCC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YykuRS7QoWgMxpDMaQzGgM60ooWhmY0hmNIZjSGU0hmNKKFoChaAoWgM7vCh2hU7QqVwVK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uCotZUWhU7ArcxYSZQmESUiBNkSSAGDAGmDQScWSIsk4isTRuLG4hIQrEEhMGgYmDTAAGg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LkESQRJoiSCDmhEkRJsg5srVoVFwUl4UlwUl4UlwVFotTsZSWhSXopdjKVeikuDOXxKtm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TAAGACYADEEnFkgCUoyGAy2mDAABgAmgAAA88Ak9FGhEBYAKJpBACaECGAUwsrgACUZD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CEoDAD1HlvSZ12FnhjeoyM0rMF5RA0xzo0rNA1mSJsWMrZHGJoM7XQZwvMwaFnDQs6NCoZ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XqhlxSFxSy1VsmQIkRYMATQEgi5BByCJIiBYFZayhaAzl6KFeigvRnL4lKuRUrgzRvhVEb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JpEnFRESSSqSiiSUSSiDSRIgJNQZIqRY6gtKgsKwsKgsKgsKkWlIWlUS6NQWlSLipFyrCa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VhYoBN1BYVhMiiwrFsK2kyDJkAsKwtK0XFQWullpVEvKGXFKLyl23FQXFIXFLLnnZeUhe6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LLioLikLnSjQUBpedmgoa3lSLnQF7oC8zs0GdmgoC9VMsK2TIKLCDJkGSEwUgQwQwSsCDm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ArLQqdjKi1lJcFSuCota1K8KC8KS0KlcygvChaEZ3eigvRTsp02Ca0GgYgYANMAABjaYST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BpoxMAYAAnEYACDz4CWX59CAFgAomkQAJoSYCCK67KwACUZDABpjEwaZXCcFYhF7rw3rM7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ypRcZgvVKLlQi+umJeqAvVBVypC4qoNq4nULzOFyoC8ziaFQLcqQtVQWFYWEAsKmWFYWlZ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yQgYgkIAZCGCGCGxRkESbKlcLQr0mc0IzK8KFoDJDXVWaGmBljphVCuGc6tS1KxFasjVat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MStyZWTSxJNKyYQJsqLArLEQVgVq5FRaiouCkugVlyKi4KS4KVoRnNCKFpa5XpRmNIZjQk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BmNLXO7xM5oDO7gpLgoL2Z3cFRaFTsCosZU5sg2yJIIkmRJO2LkESQRJhFyZFsAGAwABtA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AAABgDBMYmAxAwAAhghiBtAxAxMBgiQRcmRJhAmystCtzZUrmUlwtRaFRaygvClXszu9F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OXxK1azPuz22XJrQTAAGAMAABtMbQOUZEgEbi0YmMTGJjEwTBJoAZ55ppLRn0IgLBoVoS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IrqtqGmlbQknGQNCsTG0JXCUBtMPTeY9NnfXWJY1tMKNxhRuWKBvjhRujgwJ3l4jmV9Ixf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nzzTZilpPR+pyONCpSXmdLeqQuVYsyCLFBjEwABNkWAEiIOYQVoVOxlRaFRcRS7gpLwpLm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hmVawxmtLjjuSYVsiZFrgZo6YmeGqBljorqlTiRTjYk0iAVRlGhIBRRJRCRGKWRilkQSWF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Wi1Vsmq4lpVEvKGWlSLSkLSpFpUFirCwqRaVBYVhYVBaVIvVKL1Ui4pC8oC8pC10BeUovK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XOgLyhlzzsvKAvKC290EaDO60GcNJnZeUBe6A0FAXvOGl5ZGkzhoeYNJnZoedLpeVml5Z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cNLzM0Gdl7zsvVLLikLyplhWRY4BNRZJIJEWNpgME2yJMIkmQLGVlgVubK3NlSuFqdjKix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FZYFSuRU7GUlqKi0KdlGmyaa0BAwAaYADAhtBITptMk00AEbTBpgANxY0IAQ2g880JPTmv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MSARTSUSIokkgqlWrEwcQm4NJkWshBIiEIyigDVex8j6LOuoqFjV5mDSZQ0xoRcUcZPMcM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KLFGJZ7nzHv8ANuVAXqkLSsLCoWyMAmosABiBiABDGQhgJsQwRIEpsgrCKy1lLuZQ7gpdy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FJcLRHSJkjrgZo6kZVrgZq9VRnjfGqK9NdUq2DNSsgtcbVVUb4lJaFKtClXCUO1EFaFJbI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zPQjOaGZo6gzGkMq1BlekMq1IzGlGY0hlWoMxpDKaQzmgM5oDK9LMpqmYlrDIbBcZsSZ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FwVFgVuYVlgVymiKmESQRUwQy1DCMgAkCUmRJAJgAANiYDBgMBgoxDaBtA2gYmDQScAmRk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EEhMYiAAGmMGIbItyIE5FZYyoskVFwUlwUlwtJcykuCl2sqVwUlwVFyKleiktZUWopLU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a0QwAAaBiYxOBgNpjAqTjJGADTRtAwAAAAAAAPPAJKyNqQJJESCJJCUgipBEkEYWBmYADE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AABqqbqUbQT9H5v0ed9U51uNa1kDUY0bVkRq+V+m8LqNhY5QC2SkojsHpurQ8rCsiZB00C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Joi2ESTKyxFZaFZYyotUVk0IjEsKIGp4IHRfOtjYsaN7stMprDGtwYnuDCt4YHuDBHfEwL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xw1wMkdVZmjohVEb66qU4MqLSpEaEgQkERAgQQA0AAAAIBNAyKJKKJKATK2TUUTVaLHUFq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KEXlAXOgLyiJpM4aL+eF5nZeZw0POl0mVppWcNJlZpMzNBnDQZwvecL3nDQZw0POjUswuk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h5yTQZ2XlLtuedl5Sy4pZcUyLSoL3nkWuoW0qkTKxLSDWQhG0DTBDksZSAAESCLYA2RJqI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OYRJsgWMqdoVuxlJcykvCgvCiVzKC8KS9S0lwVFpVRaFTsCssRWTRAmEVYiDkENuTVZcB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BA0xiCUoToAHJNGJjExgIxMAAAE0DQHnwEndReiGIhggAAIjQAAmihAAASixtBJxYwAaFK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9f5D0GL1HhlnewyBqeRGuiHjbPN5om400ABbdlvh/RvJ+2luVDzbSoqx0ssK0WqmJeZa02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yOkcxHShzqzpR5dR148Oo9BHzlVenq8yj0EOEHYr5YbaaAddjKi6J7HoZejhQaGZ3ezMtQ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kZI7ImJbYmKG6JjWqBnr2VVnWiBQro1TGyCVRnGoRmiCYQjbEgTCtWpKyYQbYDCKkhABGS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kUlrKpTCBJFatCguCkuCktClXIpLUVlqIEwrJsqLUVOwKi4Wl2iVFwUl0StzREkCAAAZE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xiWEAk4BNwZJwCbrFsIFWFYWlSLioLioLZUhdKhlpUF5Qy4oDQqQvdDLSllsqGXKsLnSy0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RCZEJkHDBDExgwGxMkRJMRKRW7GVq5lBfIoLhaS8KJWkVFrKi0qpXhQ7QqcwgWIgTCsmEF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zWmtEmhgQNMABMBiB2VTJpMkBTARiY3FowFYAAgQIAHnwGZaM94wEEAAAgBAAgaEUCBiY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RaSIg4gomEvSeZ9Lm9FZL8btMyNTysXyL0fl95ElqSQ5YuciqVkj6H0PBdPN9Q/N2S96vi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4LfWT8hoPTLy9R6mrzYd2rkB0qsTLah1WrSq5ScQbZFsExiGCGCGCYQRkj1+6nfhmekMp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SjOtQuRa4mVaopmhqrXOropTG2BCFldRjONVwsRUrFZVG2JUrYlULolasilasRWTCtXIq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VwUloVOcSI0RUogJjTiMiwTgSUWMiiaiiSQDSJEUTIBOKRY6mXlCNKzhoM4aFSjQZg0PKG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mhUBeUBeUI0rOy50MuKQvVLLHVIsjFW2KplpWFjrCwgyTgyRFjaYADEDAGKQDQDQ3FkiI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BtNQaBjgJhBzCMhkSYRc5FTsCEpMiWBAsCJY1qLQqLSKnMIE0JhQmCGCAAAEwABDA3YNtl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nAAAAwAaZIGSAoYA00YCDQrcQaQAAAJwCYypjAaQAEmCAE0AANESskhDYkwGCoGAAAA04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d7OurPIZ1py7tZw8npPH2fPq/Uvc8rLu4UwmtrklqIzvRUS6/E6ayzd+qOCdqmudLTWV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QwTHSBiGkGOEMUAAAAYmAhoIyUew2Q2YZjSihaQzLUGQ1BkNQZI7IrkWyBmNEEohfWVQu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Jqq4yikIyjUFKIJhFSilatRXGwK3IIxsRVG8KJWBW5hAmFcLkVK1lCvDOaEUloVK5FTmiK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REYIaESZWXMpLoEBAyISIosKgtKkXKplpUi50hcUhcqgvedGh5maDMGl5WaTMzSZg1GVGo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0vKGp5Q1GVmkzsvM7NBQGgzs0FAXlAXlAXlDLnSi8oRoKJFpWFjqZa6gslTIsUWsnBxOUA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QMGmDGJjAGMJKmwTAGOEwGADRTEokRVWKAWKEYuKirCpFxSFlmfQmxNbICAAABgCYDAGKQ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E0YANMAFE0AAAIJpOOAyxNGmgAENCGhDBACBEVKI0OVDBDATAAoGCGIkxT0PnvQ410zm2Y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DEkyDXTLII+f0JL5nm+7mfL+Z9mlZ8Os+0Ya8Jb6qk84+zkMCvrKKdyOZV2BeHX3w83X6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q4L69ZzDfBMZogVOUaAFBkIYJgAAAApRj2Gpa8MprDKagzGhrnWgTOaEZ4aEZ1fApVkCEJ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KNQjOBCM42VQvrKVdCq43RKlakpVsSosCktRUTREkECaIyGIaBCAiARCRFEiKLFWicYBNV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tFqqC5UhaUhoeUNUcwWukLlSFpUyx1BYoBMgyTgiwgFhAJkGTUUTIhJwRaVBcUhcUhcViz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3U4tKyrFAJkGScJDcQkIG4BYQZMrZMiiZWyYiRkZWgAMkJyCLbE24jJgpElRJibZEkwHM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lORW5AEhVJOAABBKVbJusJutFpUywgEysLSoLCoLHUy2/Hos1oNgCAAGmAAAAAOUZA0ybT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AAAE0AAAACTjAMjTGAgIGhDQhiAQAmiKalABoBiYAxDQwLAEAKV+m8x383aoxxvp9DmdOx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KhgmEqrthKrK2aZZUb3zxOlTmsK8m+WnDy+qkeKzfQIp86r+mLU+ZP6DmPDnrch51dvPLz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VGq9mSroBy4daRxId4PPx9DE4B3YnFh2q672nn3YazPaTBkS1rSWRStWxKS1EBpVGUUQIj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KJCiuSSEJxIKaWCsilamVSXJKq9ESuNwZ3cimOkMxqRmehGd3ooNAZlpDO72Z3dArJhBTC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poimAmiIIYkSSBjiSKWWFQWlDLzOGgzhpMyNSzhpMzNKzhpVCNJmDSZmaDOjSZg0PMzQ8w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BpM4XvOy8pFuKRLyhW6HncXlJV7pReUBoVDLyhGgzheUhc6CLymVWFYWOsksIMmQaylCSt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mNoGxhKLJiY2pEnFjlCRMg5ZEQm62WKISIhMgEyATK0WlQWuhlpSy0pC0qRZKmyt6DcGmA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0xiRKUZBKMiQmMToaEkJgAIBQQjQAAcYTYGmAJAAAQJoAATQJpYgQCBgAAMQSQDBWNNCAV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rRFSxrb0+d0rEpBFsE21i2QKQQViIEyWCtCmN4tLsiRkiWQnYwCwqBzzSLSiJslhRut5Qd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0Odm7k08vV6qw8XR79p86r+mqvmK+m0Hzl+7oPFnrqa8seirOAu5kjnPdnrOiJY6Q2Swkb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it6xykdM5QnTXMZvhiZrWaRZGCsmlFZxSBNJFWBVG1FMdEaqLElasCtWIgTQmIkoBIrC2V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iMSGlEkQCarCarRYVBbGsLCtFhUFsakScZAhEhA0A0IYgYgYgkIJJNWREYgYgkkxiRJIJC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m4BYRdrIg3EHKLhiKkRBuEhiZJEiLkECxlRcyh3hQ9IZjU4yvWGQ3MwvezBLdNefLoM573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9QZpXhUXIqdiIK0ITYKUXLNRZIQScQlEAYDBEiITIg3ALHUFxSy4oCyzLOugmtxtAAQwK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pDEEwYmnQ00GmAAACTEAFGg4oiYbixiKYgEAAIAgABOKpMEAAAwAAGAAA00iGLH03mvQY1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pc/oWMCgYgDBpygCoZCGgQhg1ixADEwUGRBSRFNJFSVsRuIljSgtUtCvRROaWm5BYVtLY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TKorpWcTasQbznwOo+MHRpw11tqzRNEKyyNWiZz83VinHq7JXCq9HA87H0Vaefh6EPOr0M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Cu4q4p2YHIOrE5p00c19GJzzcjCtrMJsgZlpRmNMSguKpdpFSurK1OIlIIuSqMLAqbiso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aIiBgESQRJMgrAqLEVqwStWsoLwqV4UFoQLSq3MWDaAESExiBuLQGCJSKo3RKy0KpWhWWB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tiJsrlMItgnIENkXJlZYRXG9VS7GVlrKi1FZaFTtRBWi1k5pS9LXKbZGF7QxG8ML2BlNI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TUqaYCiWFMauhWktKwsKwsdQWuplrpC4pZaVBaUovKEXqqJeUBc6QsKrK3gbgDhDKGmAAN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4YBMCmJjABoGAAhGgUAABOIAwNMAEAJUBQAggAAQCxAEAAAxAwBiYADQAALucP1eLSaDG9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DsGmDQMBRpwAxDBKQsSRERgiStQyBTRGu+lYwsRQ7EQZEslByAgARIixgApMqVsVgWEVFg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wtEb0URviULQqymgjOtImR6I1khrgmVaEZYbFWKvdWZFriZTSjNHUjM70UxtiJSCKmhDQk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5JISGRBiQyKLFBElFElFAJDQhIja4shJoQBFtkCaIjLIuQRJEVq1VVG5mY0MzrQGWOsMx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8M60hmNAuc0CUF4UF4UlwUu0WotCosCBN1W5kQJoixiGUTrC10hcUhpeQjWZQ0lAWlSW5V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qRLiqRN1yqZFxJwYxAShIkgLCASEEiLBBTcWSSFYhEAJOI4qJc6QvedGkzhpKAveZmh52X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kzhoM4XlCLyiJfLLKumJ7jaIYnQ0wABpwADaYxBNxYxOmDAAGgqsUhDSDTAaOGAwxMAEAF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BBKkwQFAAAA0waYAAAAAvS+a9HjVy0vGtHSw7rG09QacoADTRiYwaoahppWACkgBkU0sk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FFhFSjIJhEYqaBg0bGIaEpBEkEBhEkliNEYyiRGgUlZFSREaEpIhGcUjGSIAqVc0VqaIK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wrViKlaoqVhVZaiuNqKlaip2BXG5FKvRSryM5eqpVyKVcFCvRSr0UK8M60IoV6imGgrMaA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xKC8KC8KC5xQXusxoiUlwUu4KS0KlaiosRWrQpLgqdiIKwKybKnaFatCotRWTFiWBWTEgp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otTsdUlyKS4KiwK3ayh3BSXJKi5rQXBS7SSouLaZWBWWhVKaIkgi2CbZFsAAAAAAAAAQA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TgWyrC0qC4prrWYa06EMCrXVSWTlWF88tcdKfHkdmXFkvXObKN6xM1rPcdBp7NqUJipgD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AAlKExgBKLpiYAAIGgQaBiRxUDDaYAIAAmgQAIlaaAAE4gBQAACDTUABoGJgAi9D532GN5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Tn79RtOxgAwUAkGmNpgpIAbSGQAA0EURVxcZSLBCQ1GMTKwsdTLCEhxkJFjAAYgGgYgQmN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RKiQRTEipKopoSYRjKJBSSQjKNRUlUFNEBqEpBFSREYRUoiUkJNEQBJoBACBiBpAxAIBAU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0JSQlJREZUSSIkkJSURABhSYAmhDQkwQwEwiNCGEWAJoTAEwQwQMAABkSQIYIYIkESQRJB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RsiSCIwQwQwTABAAAMESBACGKhghtExqhhEYIYIYIYIYIYIYJNCTRGuzIXwxPWdNUCwB0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TItgkwAIIyREatLKSNd3OVdq3gB6S7yYeuPK3nozh3L1nz7zQEoRJBOFlCYDTAAaYJSig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HEAYJRYwEBAJpRNIAKIAAEANCRiFYCAAwFGgAAAF6Hz/oM3QaVz3r6ODfqOUZWAMGOIsAB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AoghiiRiyVKySzVxrOSGmsor2EYVvU1hW5RjepLndsUQIbgJMgExMTUhJoEANAJixHES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UQQggJEnEIONCEEWqSaEAAMiMIqaiEbIkU0RTVJNQhqkACaACEmCUgiNUJxBAIaBAIAQ0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KaJCdAAJoIyiIAYACBoBAAAIaEAAADQAADAAAAAAGAACBgAAAIYmAmCaAAYmJSQmMixi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AAAMTAAAAQxDBDBDQIATiCELJryWZ3F7zIQMQSIscWFbsZW5IbQMQNoACBNBFxqIkMiDE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RBkiExzrZq1ctr2NHAR6m/wAgz2J5HSekfA0HXOfeaBTINpQSRiDiiGG0EhCAAk0AIAF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ABpoAAArAAAABd7g+mzaXqeN7+nz+hY5J2AA2mNNQA1BgAAAoCAYRjNRSRzTXSt4dZ6Krz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HZ0ZZb4scWMZK5RYRlEhGRcwUwgrHFRfLOsxqDJXsqM60JaC5S1FqKoXQWlSruRIEKKSjC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qpFirRZGBUlFDEiREJCBiAi4wJKiIgEAkDSAABNAACaAENEQQgQhpIkIAQNCGIGgEmiKk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QMQwQAJoAABDTQACGCBiAAEDTAAAAaBtAAAADQAAAAwAGIYIYIAAAAAAAQwAAAAAAAU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CGJDEA4yEnESlEWbTXZzxPeRpg0wABgAmMABAwQwAAgEEYTRUpxtjIUjcWSTKQAAyIoljh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iix5w0SxXGhKJK3PWdK/gxPTW+UvPUaPJtemmmHKLGAggBMEAIBQAQAAIgFAAARiBgDEKw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3s3Q7nje7o4N1kpQncjTVgAADGoADTBNSiaHVbjMeZvOs8pwLLsbOtXQ7JKAk02pNOpTrc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4wnXOO9Z6y5odJ8qR1Z49MWJCqDjQ04kgVtOUqsplz1WQsjGaSuq6oqTVkITgRi41FCGh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nBFjqUXlIXRqRZGMSca4lyoReqUaDOy8oFvKQuKQtKQuVSS6NKLY1JbVSjQqGXKkLSplpU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FxSi1VBY6gtKmTIRLCCLCsLCtFhWJMrZMrFsKwsUAYkTIIsKwsUAmQCbrCwrCwrCwrC1VM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FTLCsLCsLHUFpWFpSFxUFjoZaVBaVItdLLVUquKiLCsqwgEnBknEiYmMnauY0ozu+RmNI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rKxS1EZ5XyrPK5lVHRpry8oyuBp0NA2gYIYgbiiZGaotsjMbLTnLrTjjLuo4z7MV4dfeqT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cqqsICTIsbSJOiZaIViEkkxgAIG4yG0wGwUkRUwaA3gMjTRtMQ0AIE0ACgAgEEAACcWMT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TAAXb4nqM3I9sca6PTwb7HOuywaFkJg0wAWQmAECaVMSSx66F5LSztoEUZogSkUx0IrLBI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86KdNY2ajJE2rNYW1uSUWXySmOpLRaRLCtrsnhR058pL1s+OurYY6E6S5bs3044prhmV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pC2NYWKAMiiZAJEQYgYgAQQcSEZQVAgTQAiSixgSgAgBAkIuIRcViCATASSSRUiDiSSJEQ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kKxIkQRYqkXFIXFAXKoLHWFqrZMgiwrKsUQkRCREJODJEUSIokQZIgE1BJaVhYVhYVIuKm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OSmIscVO5lDukZpXszu9mcvRQWlUu0K5SCJJiYxtMcoslKFhZbC8grayIwFJCGhJRJOATV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Z5ZHl5bp2c068448uzJeLZ2A5kukRgntDJomLGTCQgAUTK4lqzQXZHEjdDBA6C5wbs1DSv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C5bQMAbhIkDEwGDIuTISAYA2gYkMVJdHDUemBMtpjE0aAQ0CAExRAgCAAAQhgmAwAAGJgA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7ubsRHGuzvwb7HKMrGAo0xiYwFGgbTAAEwU4s5OXbVm5oayayLWjK74ClXEuecLygLyuYw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qjcGaGwMMtYUO1JXZXWu2fNjHWlxrK674lq9WnFAtojUk6kiMHFIQsVVQviUuyKRJKgESS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E0TyhqMoajLFNayi3xpgl6oC8pS3KkLilpc6RblUFqrRaoCSiojSQKISItWJWMEMEMAE0I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ATRAkhKSEwBMAAAQxAAUxA2gaAaAaQMQCAGhGIGmgaBgAAqYEmpE5pw5QZNxCbgFig1kQ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gqmVBa6WWlQXFQXOmRaVyLJQkaNGS0vpIlY3LEkqQwipRJCSyEkk4ssvolGeMoSsTRyhGr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V6C58Y3rnhuhlkXKsJVyCtzcVFqWuN6ql2CRcwrVsSjBuw6ymnvIANoAGSEDBjaCTiDBEp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k0p1c2ORKUCRuIetGrBpoxMYgEAAAgUEIAKAkaEMBU0DcWjABoGAAIfQ5vo86yPoQxrr9L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WMAGCtgAANNQAGgYmOm7FLxaOks3JphRW+XKidc5TjpnPvNKjYQjaqohqDIthGOWlVQWxE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aCgLipk4uRWWhSrgzx0VlTtZmjqRmjpiZIb0c9dFHNh1BOVHrRXlHUScpdVHKOnE5i6aXm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YzVGs60IoV9ZXG2JAmiLQAgYgYkMiDAFIAhIIqQQU0kFYyiGoMs7wqLQpLmtC0Izq8M70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WlFC0BlekrKtajI9QZTWGNbUYjYVjlrDGbAxmwMi2MxmsMpqDKaQzGpGU1IymlmU2BkWsM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FrFyy0CUyskVlrWkuBNsRIEMGJDIoZEJEGMSJEAmQCx0EaJZQ12c9r0Hz2b44UbjE41LO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SFyg1aGIbIKbKlcygvCg0CUFoUq6K1uYkCSExEiCLCAWEJUKczPHbM5z6bOZZumc+WsOF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1lRsCmOkKLmBKISlmznSOLiPQ5uNI3UVMHCSEoMtnWRNwZIhKvXgINCMTGJiAUQAAgmCAB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AAYhJCBuLAQLv8Ds51045o436Tbg33JOMrBpjaYwFAAYA0K00MAeLbljmShKabRKwATLK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UI5L6gvMs3RKbqKU6D5dddg5IdU5dq7zNfEoyaVRuDPDWGRbAxGwMRriuadkBSqiXrPE0r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1lkXOASIyEpspLQpLkVFoVK5JSXBUWkUq9FC0RKC9Gc0C5o60ZI61WOO8XnQ6aTlR60Y5k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g05a6sa5L67OQdZHKj1g5C66OS+ojmLqI5a6iOYdJHOOiHNj0oHPe5GWG+Kc97mYnsS5Fq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rDKtYZHqDKaQzF4UlrKFoDOr2UO8KC8M5pZlWtGU1BQ72ZYbCsZrZjWwjFZpDMaAodzKFo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RaDQylXhnNDTMaWZHqDOtSM5oFzu4KS5RUrGVFxVLuZQ7gqLgpdqKpSQCRIgix1RL1SF5Q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Vq+Zkjvdc59GScuzoM573BjnqDO7QjIYkwTrgXPJA3rnROjDCzVTGS4+b3+NrFJRRvO98n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I71PHVbaqgCUacq5xbFOyaQTlXKUJJJCkMUglCR7BNMsAaAYhWgAAASACgCJNAgUAAAGg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B6jy3o8W8rM77u7BvuXJOwBhKLJCagMAAAAYoAOUZHGz6qs6pLVLCTikpVRq8oRpKGWkJQ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hWIFXaRjp6QcpddHJOsjmT3VpXdnpXoS5MTsrjM7Bx5HVObYblnsLAZGNhVUbiMy1Bkjs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FHOXQRzzejE9SMxoRTKcRNImVBY6EaVnRqjnRoVCNJlF0mcL41JLlVIjZFjTABwiQRUyq1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XIpLkUq8M5eilXkZlqVZy4iktCktCktRUWIqVqKleFLuCguClaAzl5VBeGdaUUO5lDuIpL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jKXaVUrQqLBaywKi0KixECbIEgipBEIElCEXOmRa6QuKQuKCrigNCoC8oRcoBJOwoV4UGl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6DOc+g7OedAjBPYGU1BQ7iqnNlbmAmhADdcS1VQNDyQNpyw6ceeG+vNIspnIpjpmYntFxv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CgAQIXkfW+SueJFnXnGSlCFIAVSRIgxjcJDJKGlOm4xi1DBoLHCUspVys9iAgAgANAAC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EIAQAAAAAIGmo0DEDQh+j832s3qGB436Xbi23MmnYAK2mNxY2mACjTAAGmOi/FHAr6pNY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MddcSZ2Vk0VOFjKY6CMxoKzytiJxiWvOjSZiXSZWaSqSTQKAIADEK0AozCivWjn0dcOPHt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5+ztxOXPfAyznWWzx1nTOTE7BxonbOGHcOFM7Jx5HVOZM6JhkazOy4rZJKSJSFgrGlKtFp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njqiZVrDEbAxLajCtyMS2swG8MBvRgXQUnOOircJuRhNyMMd6ML2BjW2JkNQZVqDItZGRb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qDMaQzGgM60Izmh1mjrDKagymoMhrZjW0MRuDC9jMK3oxLeGB7WYTeHPOgHPOgHPe8MBv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uDE9RWR6yMr0IpNCKXaiDkERoAQ3GJMqKsdETSsqjYYg2vnI6Bz0dFc9m9YQ2xysvVMiUL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Ia2mM2OMT2BjNaKpWBW5oi5IRJWpTSIaAjAsKUXrOLcqWTjJpXG9nK8h6/wARvMotbw4SB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QMRJDCUSWUoskkyZFo0SFNEFlc69kAyAAAAAACAAAQAgSsQgCAAAAAAQMQMiEhA/VeS9Nj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0OvHruZtOwAVtNCUZKwAAUAABGArxbcRidcs7kJoNA4sKM+8OSdZxyH14mHTCit0uZA6xy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Yq7BKYUq8MxpUZ1pRSWxE1WXvNFdZkDWZQ1LMjUZLywiDAGgEmCAENCAhV2xrOrUVq1lRd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w6QcqHXDjHXZyTro5B1kcs6aOa+gGCWtGU0VkWpBKES154mwxhseGJ0Dmo6b5SOsckOsck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XKDqLmB0zlh1Dlh0zmB01zQ6Rzg6D5wb3zw6C57N5gR0Fzw6Bzg6Bzg6Bzw6C56Okc1V01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HSOYjqHLR1Dlh1Dlh1Dlo6q5aOqclr1DmidFc9m9YJGxYw1rM6vjWRODCLkyCtZRHUzEb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veHPe8MJuDG9aMzvZVKxEVIIsCQmNNAwEMEMEMIjQOITUETVdZeZ1WlZWaVRMETKoamYza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aFbIk3nqNqwxN8MYUeE+h+e1ODCMunNEojTBpOFIdJgJsBtBKMoJ1yWTQOLImlJATr2oD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QgFQAJoAEABCBpIkQRIgEyAWEGP0fm+znXYWGWN+o1ZNdzKUJWMBWAjaasAYmoAMTQ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VHO6C6JCQicqA0FDS4qlLMTQAAEMTIZthXMr6wcc7DOLPr1mLQsx0HyIx2XwnXbONZL1DD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jMK43IzrSGSveGI2BjepVnlZGINxJOuBe80TWYw2RyhpeVGtZpGgoZaVsmQCQmA0CYIYI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QxEAqGIgIQwSaBMECAAQAk0omUhhFTREbIqYVq0KS5FC0IodoVK8M5oiVFoUloVFoUq8K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WBWWBByCIwQwQ0AAhhEkhMZEYRUgiSQhoQ2IABghoEACAIhJQRYUxNCzI1GWBsWNmxZA1m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jVMCTKloZkNbMT2hiewrJLSFDuiQkoFjoqNhggdI5YdKOFGyNVhCvSzLHa1wm1mWy4KpWC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/xK8XIOvISiSYxA4RJUMiSYQxxG0xiCQ0rbIbIo2pV7QEyAA0DQAAAgaECaUAEAACCo5Z1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9eSmnqX5/cvSeNmwyM1PMzR67xXp866Msjzr1OnJqZk07JADAVtMYAAKAA0waBxnhOHbrz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nYOOjsnO0mgJpUrQpV6lplNCailjpC50MuUGSIsYACBiFYgjCxmOjphxo9sOG+0HGl14HO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1HSfJidk4yrsvjB2Fypx0VimaimZMTEmEVZEhG0SlXC0R0ozLUkyrW1xrajGa0ZHpZlWmJ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AUC150aTKjW8QbjAG9YEbzAG4wkm5YQ2mMNiyFumOdlk6EbHjDWZA1GUNSyhqMjNSzI0xo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yhqWUXSZhNJmRqMqNayRXZHMk0GYNbyBrMYbDEzYsiNhjRtMKN5z0vQjhDcsTTYYw2RzBe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TCtzZWWsoWiRkWwMT2hhXQDA9wYnsRlekKC5FcpIQIk6lVxmUajFE3PnB0TmqukudI3Rwz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vmZFuZz3vZgluRjW2JROwItgIBgACASGQgXrPA1rIjWs7LPP935zqIU984OUBkZUAiRFg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hSjElOLJOLVtMkghuLr2oDAAAAAAARAUABMEAICCgxnF19vQvNx9551ydO4im2QRJBGu1n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9NwO5L0pYGvttOTWzJp2SE1YA2mDTAYqABiRgEsG/BLkcXnbaAaEqydF1xjss4r7UI5+q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DuHGdvXWPRFik0rVqKlcFBcFLsiKVaLnnDQqBbyplhFjABMEMEwGJElEEmEIXhjr6COZX1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xDtBxH2A5B1azBPZApm6i6eKB0Xy4nXfHidp8RHcOEjunEE7ZxZL1zlSOksDNxidbFnlF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QxIkhYqaSJIiCmW1qwK1aFMb0Uq8KFoDMaUZXoDOaAzPQGdaUZjSjOaAzmhFBczOaEUF6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KXaFZYFZNESQRJIQAhoGokytFpUi4oC8yo1mJG0wQOkudE6Zy411TlB1TkqOqctnShhDaY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XczMtgYltZiXQmcyfQaYHvZjlpCiywIOTBMIkgiSBEgQIHFEiECxURrUsoaTKzQqJEoymZ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jJLSFE7IiIxLCms0/MvoHlNTkprfMBiGqkRYxocWhikRsjFLFGaxkMbHCcZQpgScJL7NNX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mhAKAAIBO6K4aMebaQlNOLAYK3BklGsuWTMnR5+aNSlVzU6PovFd1fRW8W6X6Tpy6mXKL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NpgAMQrAABG0DCRxK7ljcGJZOuCaTPKrnXKGCGJ00Aq7Qx5uqjjQ7ovDO5GTn6HmN0uPE7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RpNypuQUmVqwWmOgMy1IyvQigugJpFpTE0GZGoyo1mQrWsxGgzsvK2TIBJwYxAxAACAAQM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0RUyWEbQohpKyLWGFbw58OmHJXUkciPYDjHXDjHZZxDso451w452A451w476oco6sTmHU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kc83hzzeGE2oxmtGVa0ZTWGJb0YTaGI1BlNjMUd4YI9FHPOiHNfQZzjohzDqI5Z1A5keo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UdRryjqhyzqByzqI5x0QwvakyPUGZ6AodyKnYEHIIjBMBAxDCI0RUkIbIOQIEWOpFpSFpR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QuxZA1RoklkWypaGuU1NMj1hkel1mnaFcpRHKuJaZqja+ZE6i5YdKigLqpzMxtkuB7gxT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J89aOvJDKhNAhgJyBSiSipIWVomDWNsSFOExgRXchW4tPaAXIIViEbiwTQAlAABFm7k9/N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bDbQtKlWEFUTpUEVVeWthyqbOpkxTsVbkW9fkdeXoaMN+dfUtObSzITsbQraCbixgAAMTG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MEvD02ZZvbLiwjvHCtrrGbRCVjSpzKi2hyqUXlDW0rdTIsYmAKJCBoErzbA5dPaF4T7hXD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c2y5MTsPhKu8uEzuHH0J0DJcthGSIYtasIqVoULQGRawyLYGM1ozO9FDtiQJAhIk6oml5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BNhka6TMGlUBeZxNCpC4pZYQRYoisiDAkEAgAAtE4ghEmnIlJCTLUAAAgAAAEJMEMIjQ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ABoAAEAAmAMQCoEMQMiDEIxJZKKSZWFhWiwpReqEaTKjUYw1mQNayI1rKzTGiazrGkVYy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IxrazE9rMc9AUu0K3MITQMiiborNRjgbjnwrpnLZ0YYg0VxmsI6LDAumJzZdBmC3Sip2KI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Q4jIQLTOF+aXla4cQ6chN00AKUBTGKURGIVsBwk4jZFkknK5ERyiFjgz2YFyAAAAAhgg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fj1EfP2L0tPi+mdXHkoN+bMUQmEFIIIrJAEdJoirscfq51u0ZtGb9N0UX3LknQAMAcoyGJ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P6HOlzilnTcRXXYzn5O2Hn5d8riatmNNN3HpO8cCa9tczVGhOVQjaFRY4qc0DiiwqC0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4sYAgFBAxCEZC1UbGnMz9sXhR7wefXoEcJ9uJyrN1RTbCo2S5sTrLjFdk40Y7ZxWdk48jq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I0lMiyKYhhEYRJMgphXG4M60BmjqSZTUGNbRcJuRhNqjEtpWM2IyGtGU1IzLUjKtSKHaiD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QAgZAJOASQCAAIjQCJBAmFZYFatCp2BS7QqVzM5oZlNSMy1BkNgY1sDEbgwPaGI2hilsDI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70Bnd6KS6JAmiLaBxRMrRa81ZtWGJvObE6Zy4nWOSHVjzUdKGCwvjGZCOmZhN7XAdAOedA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uSVSkCYxoATiDRUiKJqEYsKKzUZFWxZpFqgwUmUmkM07plTmEfBe88NqcqUZbwlNImIEyg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0TQiTjOE4TUaIk0DlFjkg9kCuWIGAAACABAAgAG7B6bN4lvrM+N+C8r9V8BqciNle8ynmC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Z1yRBx6xfn6XNyp7PI6svUtwW519TvouuZOLsYmrBhKMhiYADAAAABoZxVZHO1KKlslQF5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MAQSixM2LqlcJ9wOGu7FeZshljpy4cTvHn5HeOTrNSjZZBWBSXKKi1FblEbqiugzI1GZGp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mQZJJgCBNCTAcWCYCAIyZXG0MsNgc6HUDjx7TOEdxVw13FHGfYRyX0w5p0FWGWqJRKdcSd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6L5cDrnIZ1jjo7JxonafEDtHFDsnGR2jjh11yg6pzA6a5odJc4Oic4Ogc9m4xBtMSNxiR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tWNmt4UbliDaYUb1hidA58TpHNR0jmi9I5YdQ5aTqrlJesuUV1lyiTqLlh0zlh0zls6KwB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QTgSIK5mVbAwvejAukzlvpBzDqI5z6IYHtiZnokZ3oRU7ERGREkUSTAaAEMACMSaiiwpia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NccwaIVhOEnVJomZJaQzu8KHcyqVkQRWWvLA2nPRuhikt1c7TG97TnnQR82p15u3MARSQJ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cTjGdJuMSYDQEhOVNomJjYz2AK5YgbQMQAJAAAABC9N5j1Ob1s2mHPfIr3c0815v6Fy9PI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KGquyosRFaelLm6s1m1crrcoj3uB2pehbl0S/SrarrmQFMAbTG0xiYAA0DQDEDo0c6Xg6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Wo774Nx11RokrjoDPK1LGUYl5nLNBSywjIBggFYiRxarPl6QcWvvOXgL0COHp356L+fQna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85JfQrjXnRjmuJRk0qjeLmjrDIagyvQih2BBpE5UI0mVGsyBrWUNRmZe87LykLlWyaiEhA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oYJMIsBJggJBotBAk0iGQkwiphCNoUF6qhXpcxoZlNIZXpDKtQYzYjItiMhrDHHaGFbgwr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CbkYnqaZXpDPK1lKvCosCstCtyCJIEMIkgSYQbBKSEwGIAAQACATQgYAhlciYokiCJqAWF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FmDS8gajMy9VSJRlIqWhmQ2BjNjMb1hmd6KnYEW0IEMrrNCyxrac6B044JGymqRKu6Zlh0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nlalg5Mg2AMASSSroPD5NOTrzkDSLClJA5VhOMlCCQpIGmwAG4ks3VIkJ1MjZHrwLgAABW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TAABdri9aX1MKNXLWfB0eeuHL08i4M2+hODl79OnC17hM87Qippc3J6/Jsr7nF7i67adWb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ZAUwBtMYA2gYAAADEMDndHnS0NObbQipvccqjuM4D78a5uyrGdc4CPQR42ld6hclcbwodq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FaDOGhVNbEnAAMAABiEcGLnz9AONV3kcCPoWedj6IPP39bOU2VVmyXMrOy+Ejvnn5HeOHa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sky9VyGmyELgzrQGaOoMi2IyLajGa0mZ6EtJdEg3EbrRc86NJlRrMYbDFE3mBSbzAzasRW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DUZWaDMF5QF6pReUMtKmWKsJkEWFYSIBMrCZAJlaLFAJqCLCkLlSi8zsvKAvM4aDMjSZW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dZjRsMQbViE2mFG5Yhdkc7S4pRcoSEptaleJnWoMi2swvazAbwwPcGJ7AyS0opdgQcgTEM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WYazpHLR1FyonWjzZG+OFmmqNpStUqwnQlHNfRRhnrCiV4VuYRbBIBpoYo1N0RNCzxjUs0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okZzSGfzPrvL15hQn15RakDiAMAcoUZIjOISlAJKMgJgCAlGSgyHJOvYAmGgBoGIGmgaB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05fRbMunlrPg6GBY5NeSMtOiq3LXfQlddkNIxnFCMorm5PV5Vh2OL2F6mvm6836TZXZrMg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BgDEwAAAGgYmcJyM9BoicqRLymdTEwaBiCOPcHHo74vnLO/GTmazIdKXGrruvgWnYMOhbU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OtAZ5WxFKMFueZJqMwaDPJblCQxhEkhDQAAgE0BGaKataMFXVRxodwODD0KPOnolXnl6GM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Z64FM41Gl4qzqS5EDtnCZ3jhI7xwWd1cVnZOQzrHMkdExTNKoC4qkSSYKQQJogrApV6KI6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tgYTakxrclxG1GM2BiW4MJuDAbwwLeGF7AxPWzEbUYzYjG9bMT1oyvSGY0Bnd4UF4UloVF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CLaGhElFE3VEuKIGp4kbTnxOmuZE6i5VZ2TjB11x2dZcuRvhkkXxjIrjpkY4dFHPfSkcxd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YZbUmS28WqbaRjYEVIIqYRYyKkhJoHFE3VE0GVGpZUaI1sFZMzx2SrBLaGaWgK5EYmZ6q2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nhrzTsMmbsyPnNPW5PXCGrlpg4gEhQ0pBCTHFsZGQhiyQwTROUJSNE7fXCTEiISSBuISED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PF7udeikLnqGfRnXFl00Gem/OtFdldlUJwECsjCda5uX0+XqQ7vD7Rv2c7ZjX0ucJXM2n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wAaagAwAAAAdN3Ll5GyjHNdg8+S+gfF3pqHKqy2JGSRY6UaDO1vK5JJMVMEHEHCYYM/WD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pMOmGU6c+HXHoTzyT0S4mheks1qSjNlNelLlW1GQ0hQ7YCcYlzzQNpjibjFI1GZmgoZcq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iMVDJEBamIYgYgASCaIwtRTDSjLHYLhjvE50OoHHr7YvEh3kcA7yOEu8HBj30cE7ocKXbD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6yOU+kjmnSRz3vDAt8TE9QZjQihXIqJAibKi9FJeigsiRJMhG5lBoZmjrDGtoYToBzjoBz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wco6zOOdgOSdVHLOmjmrqBzX0Q5z6CMT2Iyz0BnlcFLsCDlEThYJtijJEVJCYxDQTiiagi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oWaBsMQbI5A1KiRJORU7gzLYGJ7GY56kUymyDnEHGo0LPUbjmROnHmI6EMlpGvXK3E90jB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YhuItiRUq68Tyejz+mItxuWpFICFJMaAGgbjIHEGpIAkSiwaCHOudetNBGc0iZjS4ymoMx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mNTjIa2Yuxk2S+lEueiorXLn0ZkozaM9tFVtVlaYRTiKEqqz8rpYNSHf4nTjpauZozr6jZ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iYA0xtNWJg0DAAAAB8zpc2WgHNDHFGLqs89D0jXz+3dhNlnCzWenPM6zsmTUJWhSWohIRN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aSiZYRasaENQxAxBDNsDl5+4J51ejdeZfpIy8O7fSQvxUnXlwqT0i86z0K4Np2Tm2mxU2i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0dYZFrDIakZnoRQ7AhJRLXniankibTCzaYWm1Y0bVkDUZWaVQ1uKhLCDJEWAAJkIYRTBKQ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pIiSLYkkIYJNCYCAAGRy7IkRoaAAQKQRJITASkgTATBDQAxKSEMIjAGhDQoyQkIHFSSIBM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0vIjYsYalkZolmZfGsLEAo2SKFqZjW5mBdBnPe8MUtQZzQiqU0IaG4wLSqs0GOut5ziOiu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0xrmVw0zXHDoFnOfRlGGzYil3MrckAwQwE4kiuBoWZGmNMqamFPN7XIrxlTfTnFghGyAxA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OyqyEmLITGKMTakkZQBzTr36Ry2yISIsYgYgYgABoCOnNI9Q65ZVUvOQz3ZqhmuzkaiNg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ToKeZ0OVrOrpcvsTVu3Ftl+pSjNmTjKwBDaY3FjaFYANA0AABCYcOalnblUovdEi0i6YAN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ZfQh5mXpEcTdZhOpPz8K9GedvOyseqGrHVC0IodyKpThLKVETS8zTSZmXlUlmgBNAAAglE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qF5+frhw6/QB509EJ5598XgXdWgzWqo1T5tR2Xwkd48+z0C4EztnHuOkc+ythmnFii0cZI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FSvDMtQZFqEyGtmI2C4jWjMaUZjSjO7kUlyKS2JCTBDQgiTIIsKkXFSLlVEvKEaFQF6pC5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wrCxQCaiDSBghiYlIKyxlJcFKvZnWlmVawxLcjEbQxPYGN62Y5agzPSil3Iqcwg5IQRHFR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JE2GGB0TlwOuuMHYjyg6i5rN0MthKu+Rjj0pHIfYZyI9lnGt6Yc+zYzJPQyh3RK1OIKQRb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iWFUTQswaa6mSi5lS0Osz0hnssiMqqNRzM52o8S038rZor50el81vEhFymkDGJSCLaoaIG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Q0kRdDCJNFe9GuWwGIaAABghggZRBBHbhvs7erynpc2MY0ksks9RpdUKEa6nXXBJ1qupVE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XcWy2a8m1fqjUmHKLoAG0waYNMAFAAABpgHNiizztU6emXC3ybkTWosEhJqnKtRcUyLFC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M+gOZj75XnY+lI89p6mYejk0V6A82L6OPC0p0zPdEiTKo3JaFoDOtMSiVkByriaDKGpZQ0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JiYACGpBME0DEDIlskBGFgmeGsXBV1EnGq7zXz8fRqvNHpA85H0aPPHfgcWfVhHOltgZ3Z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givTOXA674qO2cKR23w4p3TgyXtnDid44Qdw4UjtnFDsrjh2DjM65yUdc5AddclHXXJR1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onXOPE7S4wdk4zOucpHWOQHXXIDrnIR2FyEdc4yO0cVnYOMzrrkh1jkh1Dls6UcDNqxs0q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ukZVrkYl0A5y6bOVHrs5B1w5D6yXlz6AYbNM0zSvCqUmRbBDZEbhMKAkJSQk4jdcC9URNR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TCgLouVVrQRnWqRkNaKJWhFkSbzZjpR5VR2a+XKtVErjFDrTOTd0QxX3BGTQAzzHlvW+U6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EHKJJCBqQknQ4ziSaESUDaJA6QA2I+gDXLaGAACYIYCEGzEjJzeljSmvRRXa7PN1w6Lcs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TVkKywqkyiOuwxT3NcktKKbZWxHTXrPokoy1huMgAG0wAGAMBQAAAAJYN/OloTM2jJ0ZL5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ujtxGyzg1Hozz+w6iqvIRtUVliVNJJuoLSplhBkhMAYIBoCvPrZyM/fDzkfTJfOX9qkx6K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B6JedaehXD0L0zHcWkWCkkgrWUR1C5DUGV6IyVSkglTG3S8qNTxs1mUNRlDSUSLVBkkhJ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CoBEAAIEEIAEAhhEkiKkiKmlhGwqp2BUrlFRYVU7AqVoVK5mWy4Klcih3IpLiSmVgtKuK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VFoZTUil2BAmysmiJIIOQRU0IaAAQwQwiMENANkRghggBDBASCEpEhU50ovMyjUZFWxZEb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k4kistZnWsMstDM7vZnlaFbkARKmU1Gt86o6q4jOxXzGb688xV6Lzm2dFnOs2sqlOUQk0A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J0RNKzstredPM8SM+mYSTuUNiTQ0MTcSTSVikNAji3CbCUSQnEC2udvvxnLURggAGCGQlI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G4rDLYCujZEaNCMMN6OeuhEyS0opVyKywqsnEirSIOUiGmrTb76cJ3m2imADTGAMAYCg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x51yx0kIRgEnGQ3Ep4tjjhUekdeYv9BnjPq5+KvQnmbD0K5G00inEY2BSWhW5Icq4lxQjQ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gAAJoBAEWJTn3peTR3Ueeh6UPNP0SOFb0qCNuSk60uFA9C/PB6GPBkdxcqxOiYrDSUyJkW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LUrxMy1pcppEzO9LSWIg2CBEiKLHQjSZUa1lRsWMjWY0m0whtMYa1kRsWMNayFuwxs1LMG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SzBpMwaTMGkzMvKFJeUBoM7tuKAvM4aDOjQZg0mYNBmDSZg0GVGsyBqMgazGjYYw2LGGt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SzBoKAtUAYBGNrKVezMaZmM2BjesMktKKC9lTsRFiJEQkq4F5kqOgcyJ1TjxOyuPI6kefI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9tcp9Zxyp9JnPe8Mll0iqcggTCMZhXJgmIZCJaqYGmNE6nFWFEdQUStZCYAQqLs9VR4M6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I1IpADjOIOITiSATJIYRJELIygQKNsBKvoZM46gSCBYFZYECZECwKywM8NSM7umZ7LmtEd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jeihaEUGgMyuKzyvIoV4UzssKdCvX20oT6cm0waYNMYANMAAAGJqADDkEjymrG++sO6gm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aVBaQkMTGIJRAy4ewzzlfp3XmNfYykdXLyx6F+aR6U4O06BVaKNgUxvDOaEtLsCLjAuM6N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rYRYAIJioAABMEE0qrtDNR0EcqrtBw6/QB56Ho0nnT0SXz8u5Wci7bBKbaqq2y5sI6xyK1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OER3TgqvQHElHZOTI6a58zaZXGlUOrlWJYoiyIsExEpJYkggWIhG0KVeFBejO7wojpRmNA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QyvSGYvJM5oFzLUJmNJbnWgTO7ktRYypzZWrGVOaIkkIaEAMjEsKkWvPE1LLE2mCJ0Vzon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HidlcZnXOMzqx50jfXkmWwbK46ZmKvps5R1ZVyX1SXlvqRTm26rDM9KKLJSFICJIItsQxE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J1Rq8yxNcKAtjCZAtlGY0hRO1VCTQyug1S51J1q+ZM10xvMkOrI5V3RDLbZE5Xhvd+D1mS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AhjAIzE0EoDGnOEk6koziqdgqYqkKcfRxHDoxAwAEAJgCQAAErcZFoERjOJWpxRJoiSipB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KlGCSY76NNnspQn15SaBgDAJCYAKwAABpgAPndHlw6LJZ3ycHpWeUv9JUYNuLEd9+YsPRH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zQmkWFLq0rcTEwTBNA0C0ZOkHCo9I68y/Swji67spus4dJ6N+aD0q4Go6pjvSabK43C54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M74lciBZKiBrMaNqyM1LM5NBSywhK1gAmCBokwQ0IYAgZEGRFECRU0VRvDLHYGCHRZyq+u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ke6jhncRwl3kcE7sThruM4S7qOGu2HGOwHHfVic19JHOXQRiNjMZrDG9aMy1IzGlGY1BlW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NwYFvZzl02cqPWZyX1Q452A4j7QcY7DOM+uHGj2w4p2mcddkOO+ujlvphzZdBGOWpFE5sg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OQkSQRJBEbIknbAkyDkECQJkZG4RLlVG26WUNRjRsjkDUqZDjKRVHQzM9DMz0hnnaVXJgE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65tZ1Yc6RpotvOeuuHMl0QyXzYhghsQ0DhEsjTEzeB6/I3lSb1hAiQlDBU0wjOFhGUQkNC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TaoY4AkfRxrh0ABpgk0AFCaAAAQ5wsksGRBSRWpKoqUFUGxNoABDQJoGpSvTm1WeunCXXl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IAFYAADEDABoJc/fCOXKuWdzcJDAG0EqbGc7D3w8yvUI4u9YK7EvNxPSrh7TclYVlqityQ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tK2TSY0xEwUcQlECrLuDjUegZ5pemDzVneqrn6DNG+zi1HoTzQekPO2ndOTcb1nuRiaxjY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oTIagyPQipzQmkTdUV0vGjasaTasYusyM0vKzQqRLihraVskRYxOQQAAIYRJIjGaIElak0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TCssCtWIiSiJpyCZahiIYRGLEYIYRJBFSCKmiLaAGIYRGgGCGhKSEMENAmhNIkRCRBFhUi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NaxhsMga45mXxqkSQEY2soNDMq1syPUGd6GZ5XIrdiIkkBFEzNA2nOprrLjM6y5Uo6NWW2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6zOTPqBgv0optAkBAh0hxG4RLClF6zMtipFcpsrLEBXnPDU68XbEglmRTERGykpIAiMJA0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FqOKJMlEZpn0gFw6AAxAIKAIE0CYAgdtU0uBrFNRWnCyKklQwQIAAAEmgkmGvLqPXThLry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k4tZCBiEYmo0DEEoS5UEvLX536BYt1RclA4oudDLitkxAMFYkVYOqV56n07TzOvsZA08bM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9IcbbWsjZJWWFVK1LBtRJ1otKGXKplhCQEgiNCBgJDIhGu4MOfqhxKu+Hn4+jDzZ6SBw7O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J0Jcis7kuA07y4AvoFwJJ3VxrF6j51htWaZcoMaAFISCsFqhezMtIZHqRlNQZDSjOaAzl6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RU5ogSCLaAiEiISUWSUUTSRMrCwriXqgLyhF5QF5SywqiXFMiaiiUQENkSQRJMrVoVK0K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sMhrZjNgZFsDIagyvSGeV6KnaitzCAwZEkklXbcZ4mpY4G98uo7K4qO0uMHYhzWboZ5VZ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2nFfbDiWddRy7d6MtlyItsQ0JpgMEpoi0hkIFzyhrhS6nBhGNwVSmEXGk0PBSdWvlSNuZ6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cm3oqXF8++nfNrmuI95lFiDAQSCLjTcZCkmOEgbSJSiK4kgYwnEj6QmuHQABMEMEmCAEBQ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7TlVcq0gSLYqURAQgVAAACABpktGbUeuaq6ctLi6YAAwYAAo0waBtMQBLmdPlyrPc5vi4v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tYls08HMnpzzW63rFdyQLIwNIm6y2wgExMAEASuLExYu0L52v07PMX97PGbTiy13X5yJ6U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z9Bog5lMdIZVqRnlbETjAueZGpZmaFQFxWyQgYAAhghiBiRJIGCFXaGWvcjnQ6gnGq7wee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j6UPNy9CR599+Jw5dmJxn04GKy6ATphWt8+B1HyIHaOKHbOEHdOBKO6cEO8cCJ6E8+V6Bc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7pxA7RxmdhcgOuuUjrLls6RzA6a5gdM5qrpnMR0zlh0zmKOo+SjrLlM6hykdVcqJ1zjFdk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HcOEHcOGztx4zjsLkB1lymdI50jYswaK4zIxvsMUegzmV9lnGj22cN9tnDfaRx7emHPs1h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AAAKEyEAEkwGWpOIEUTVcS95kaVmZfGqRKLZWXFUO5RWWKhqk0rn0HWr5gbqYaDHX17Th6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QIBMYAhxlWS+a+z8TrMhGsSUWDTItwLHApjqLBTBOJJxkAkTjMUacA2fRwXDoAAAgAIEAA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YWCawjNJFOKkQBCVAkYgHFgADTV6suw9WnLryk4sYASTRiYAKAA0xiBiCXP3xl5kk5oAUa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9nnKfUuvNb+nz12WcHMnpzzXQXqFVyRVgsGwBImQCZBpITABRoGJRHNrdcnJ6EPMw9SHmL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zZjsT85UepflLT0y4Go6kct5OM2lEdMVymkMxoZleiJVJxJSqiaHlibTEG1ZA1GcNCqkTI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CBQAECDQAmAIYhUCJJIYgaQMSJRAQIACMbIkFNlSuDOXqs8dQZVrDItjjCtwYjajIthWJ6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rIyPUGdaQzu4KHciotCssRFsEMENKmCAgEwQwEAAANAAIaEMESQhoE4jIIsKol5niajGGw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kUxKyRQrwoWgKJWog5IZXEueSk6RyKTtLjOurXimkq9Fy8x9kOPd0GUXWoQAAAgBxgWlES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ip2MpsmHiuN3eDvE1ONzCcJjFITQAyk1EmArBiAQsjAm4yWdciHJB9HTXDoAAAgmCAEAAA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wFUXBBCVRIqAhoAAAAAByjJHsybU9Q0+mJNOmAMAYAxIkJgAMQMTBPkrc/L7c67KjNYjB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TGIqZAUw7mefo9Qzyuvu5COnkYz0x5a09GuVuL05lRYiBJCajFrzsvVTLVGVAwSkoAKUZQ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6yODR6QrzC9QjzVnfrjl26cxov5NZ3H52uvTnmLY9EuDYdqPLtTcs1lWqLhDCJNLVG9FBo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rRmd6KixCaiSdaLnnRpeRG1Yg2xyo1mQNZkRsMYa1kDWZGalmZoVAXFKLyhlpUFpWFhAJq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hMgEytkytFhWFigEysLCoLCoLSmJoM6NJmRqMqNRlRrMaNhjRtMSNpgDfHGGyOUNDyzLl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mOiRmNIZnezNK9FTsRBsB11l7xwrecus665MTrrjs61fPtNNJcZa+nbHGO264tvVUc63W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AGIYCaqIguKYlyoC2CkRVrKJWoiOJJ5c50o8qB1KM1xTV1LzzvmfpfgNZ57desOYEWnTrm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WDGozIyg0si2BXImJyyUg+jIOHQAAAABAIgFBAJgrqZlyQRjKIoOKoBUMkQy1DBDETbBua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LKM+nNg6GgbQSABMBgAAAA0x87o8xaeb1XjXl4erivF6lPNPRS8jfXpjldGSZIqIxRxEkR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ISVchcHP9AHl16pnmtvRwmq/gZj1S8poPRrk6zXFWFSuRSXRK3OJKVUC9ZwvKA0KuQxO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FCZWeGsjm09cs4VfoA85H0jPNR9OjzU/RVnFt6NJTZGs1S51R2HxYndODFfQR8+HoDz8z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5czoGGZrMwaCplhAJIQ4yIirFVbmFatCpXqKVeihaCsy0hmWpGV6lGdaGZVqDJHaqyGxRl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shqDKaQymoMxpDOtCKVcRmneqrVqK3NEHJCAE1WXmdlrzo0GWs3GCB0jlwOucaJ21w2dpc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OjDJIthKRmh0LDj1+gZwJd4OG+2jl2dAjHbeyuUgGgABMAAENCBU1CJaURLzMjVCmRKIC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QOGY2HMpOvXy7rNGe/RHKfakcnTrCMhLJACaJ+C934TU5cmb5jUogwpiUSTdQJSIJslFT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qJImEoTP/xAAvEAABBAIBAwIGAgIDAQEAAAAAAQIREgMTBBAUISAiBSMwMUBQM0EyYBUkN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FAv3rhRn+VRGkCIIgjSqFEKDWGsRiFEEYhRChRCiFUKoVKoVQXGhrQohVCpQoU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RRuERiFDWhpaUQoVKlEKFEKIVQqgrENQjEIQghCqFUKoVKlUKIUQohVCqFUKoVQqhVCqFU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CUPHpn6C+CUVJ6J6Fd5T7fWj6EJ+JHVUVV/AYknKhPRZ6P2PLvLvLvLvLPLOJcS8l5Lz3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957z3nvPee4hxDiHEOKuKqVUq4qpVSilFKKUU1qUNZrU1msoazWayhrKFDWayhQ1oUQoN+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KMTxYQQQTonVP9ZgqhHpRZKJP6H+/wA1F8ZPPoT8+fpT0npPSSSSfW30ebf6+v2UUZ/i9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6J+VP8AoGRVaxj1Vs9GZGv6R/oKJ4d9/oVI6QQQQR9CPzY9EejH9BE/Cj/Sl+wpj/wi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mOE+375SIE8kGDBqX9S5SF/FVOv/AOf76p+H46yeCUJQlCULIWQshZCULIWaWQshdC7S7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hsQ2IbENiGxDYhsNiGw2Gw2Gw2GL/AGT+lFMf+HVOiCehPt/pSiJH7pV/KT7L6FZZdSmo1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UalNRqNZqNRqNRqNRqNRqNRrNZrNZrNZrNRqNRqNSGtDWhrNaGtDWhrQ1oa0NaFEKIUQoh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IVQohRCqEIM+3+x/1/amH/AQToggnoT/aJJQlCes9JJ6+RZ6+TyVcVcQpCkOKuKuMi6zaw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2LINY+dbjW41uNbjU40qLheaXGlxpcaVNKmlw7A9TS9DXkNTzU80vNLzSppU0qaVNJqOzx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GLwcZ2LTsmicJp2jDtGCcXGdtjQ5WJG4yfTJJJJJJJJJJPSfXPpn6M/RUx/qoUq4o4q4q4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KONbzW81vNbzU81PNWQ0vNLzS805DRkO3yHbZTt8h22Q7TKdtlE4uVROFmOyzHaZkO1yic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0zHaZjtMx2eY7PMdnmOzyna5Ts8x2WY7HMdjmOxynYZjsMx2OY7PMf8fmOwzH/H5j/j8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js5/x+YX4fnE+F51P+I5CjPhedGv+H52CcTMJxconEyna5UG8TIdpkO1eds80PNLzS81P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W41uNbijijijijijhGONbjW41uNbhllKuKKUcUcUca3Gtxqea3GtxRxVwjHKanmp5qcan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nDcWWdTjU81PNbjU40uNLhcDhuJ5pU0uNLjQ405BMLjQpoU0KaFH43I/QaFNKml06FNDjS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hTt3GhxpU0KaFNCnbnbnbnbmmBcEonHNDTQ00NNDTQ00oammppqaammppqaa2mphqaaGml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tpRpRpRpRpraVQo01tKIUaUapVEEQhCCEII+hyMG87DGidm042HUvWP0nO/h/TR6II6R0g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EJxsSGjEasZqxmrGasZqxmrGa2GthrYa2FGlGlGkIQ0q0hCGkIeDweCEPHTweCSSZ6ePR4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JPWesk9Z6ST18CdJJ+hBHogjp49cEfTqInp8ftF/TqNF+wn6jm/w3aXabGmxpdpsabGl2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abGmxpsabWmxptaJmabWm1Da02obUNiGxDYhtNptNhtNpsU2qbFNqmxTY42ONji7i7i7i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izizjF9v/AIlH7h36f7qnT+0/Ucrzx9aGppraa0NaGtprQ1tNbTWhraa2mtCiGtpRpRCiG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qFUKoVQqhVCEIQhCEIQhCEII6R08Hj6CmP7f/AEtfH6b+29F/yE/x/TZ/4Os/Wn6Hk8+vz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oz/AOmZPv0T9G8Z9h/+Qz7fpuR/D+RH5Lfv/wDS8vVn6Nftj6ZU6M+/6bkfwblN6m5Tc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c42vNrja82uNjzY82vNjzY82PNmQ2PLvLZC2QvkLZC2QnITkJyE5D5h7z3nzCHkPIyEPIe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q4q4q4qpVxVxVxVxiSE/+lv8At0b9/wBH9nD/APEZ9/0fnryP4E9EeiPTBBH6CRXGP/6Zk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2y+E8DPv+m5P8B5+vHSCCCCCOsEEEdY6x0j6UEDP/AKBH1Mn26sWW/o15OUfL1qcJVn9Nn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KEoShKFkLIWQshdCyF2l2l2l2l2l2l2mxpsabUNiGxDY02IbUMKz/APSE9GT7dcf+X6JDM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wz9NyP4EblIylcpXIVyFHlMhTIUyFHlHmt5rca3GpxqU1KaVNJpNJpNBoQ0oaUNKGlDUhp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SGpDUhqQ1IakNaGtDWhrQohRCiFEKIa0NaGPwn/0vL9uv2f8Ao+Yy2M+640rj/TZknGn1P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hKEoShKFkJQuhZCyF0LoXQsXQsWLFixPWSSxJJJJYkkxr/wDR0+/oy/49Xp4asp9dPI78L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85v0+RPlIhUqVIIKkFUIQjpBBBBUggggj0R0gj8GCCCBn3/+jN6QQQZP8esGL8Bo/wC/4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7q5lyNQR7eqK1ekoWQs0uwuwu0u0uw2MNjC7S7S7TdjN7Z2sNjDaw2sNuM24zdjN2M3Yzb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xeQ03tF5mJF7zEd5jF5uMzctHM9M9JJQlCULIWaWaXaXaXaXaXaXabGGxpsabGm1ptabmm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m1DahtQ3IbUNpuNxuNpuNxuNym1TaptU2qLkcYZX/AECBf309Z9U9JJTpKEoShKdJQlCU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lCzS7TY0u0lCUJQshZCyF2m1iG7GdxiG5WOS7TY0u0u02MNjDYw2MF5eFF7jGJnYpsYbGG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5ptabmIb2G9puabmm9p3DTuEO4Q7hDuEO5QTmQd4p3bzuco7I9wiKh5LPQ25DbkG5cqL3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1nO7zHeuE5qqd0p3TjuXHcuO5edw83vNzzNzXYj/kXyvPeovxF6CfEciic953qnduU3ZDZ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8u4VXqvuPcTlNmU2PLvJcSvRPBKkqWUs4lxKkqSo5HOV+JWo3IqkulGKo70x9CCEMqfKb5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+Kx2526Hbnboduh26HboaENDTQ00tNLTS00tNLTU01NNTTU01Iammtpraa2mtpqaamGlpq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UQqhVCqFUIQqhVCqFUIQhCEIIIIQb+ouWLly5YsbC5YsXLmw2Gw2G02IbDYbDabTaLkNh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sNhtNqm1TabFNptNptH5HSmRTYbDYbXG1TaptU2KbFNim1RcqmxTYpsU2GxTYpsUu4upsU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m1TaptU2uNrjapsU2KbFLqXU2KbFLqXU2KXUupdZyPsXU2FlLqbFNqxZS6l1NillmyqIq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JJKmdckJyMh3bzuHqbnm55tcOzvQ35DfkN7zc43vN7zc+LKpJImR0bXC5XGx5d5dxdxZw3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eHEfVX8RRfp85i3RCCpXozjucUY1PTJP4DsjWi8lJXkKbEUtjGOxiOhn4GXisePR+JyO6Q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EkkkkoShJKEkkoSShKEklkLIShKFkJQkkkkkn0SSSp5JUklSVPJ7jyeTyeTyQp5PJ5GT/A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xNyo9jsbk/Bj1wcedf6NfRPrXjoaFNLxMTpY1rCfxYEQ5HIbhRXudkleup5x8SNFWfwlRH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WSRvkaypBVCqEEEFSpVCCCCCCCCCE6x+NBBBH677/AF4/2FURyZ8K4hPxceKw3jtGta36a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0p9Bfx8uRMTMvLfk9OLHRPyFgVUalmlmlml2l2l2l2GxhsYbGGxhsYbWG1huYbWG1htabm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2G9hvYbmm9pvab0N6G9DehuNpuNxuU2qbXG1xscbHGx5tebchsyF8hfIXyF8hfKXylspit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0xZkf9SCpyM+hW87E4TMxS7SyEp/rnkhVM3HVhIsKifgN8uY1E/FY1Xr2zxcSIOSC6II5F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VCOir0T8FPI3iw1V47R2RB2RBVGvknrIik9Oa9ycpqovowMu9fyJFMjEeduw0NNDDQ00NN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NLDSw0tNTTU01NNTTW01oa2mtDWhraUaVQqhVCqFUIQqhCEIQhBBHoj6kiqMVP1P2MXIVB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RHJy/g7ci5m8riOx8xJbmRwjzY43OE5BiemRXY4HFjYqCZ0Ee1f02LA2jlxIOezorlQTIn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/ISF5CiZFyOyVlzBqOUWU+vj/AJPxX5W4Mefnus3l4XNe2Wvz0dPlriSfqr0jqn4HGejM3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PmbkTPnXJmxu5SuYuPI1PXYyNbka/gqi6OQ097VmTE2mP8nI8updS6llLKWLKWUspJJKkq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pKkuJcSp5PJ5PJ5PJ5PPSCCCCCCCCCCCCCCpUqQQVIIFQakL+pgxZFYuPKj/pQR0WHJz/A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5cGTFkcNyE9GuquPko8+JchMTWukXOrTHnuq4lMOVwi/Xn8XZ8vkNcrXMzNVm6eLizPR2O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da5J08bLrEzI3lZ8KcjlsR2N2P7xKPwKh9vq4U9CfgqL7jJxPmN4rXGHjYEby+OxcjMUCN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WCCCPwINSDUVo57yCCP0r18fqI9fglDwShJZCzRFRV/VyqG1xueJmebnm55uebnG5xucN5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g3mtE5eJRufGpysGHlMz8LUtCPRlbsTW5F0OVcHHgayDX5j9MrWqI1ELdEZC/Sgj8vLhY8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Nrx0RShHR+Nr0dxnIOa5hdCyEk+mTypiRyehBP0a+tBV8z+GvSP0r3Qmx87Xm15sebXm15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5syGzIbMhfIXyl8pfKXylspbKTlJynzT5p84+cfNPmnziMpXKRlK5SmQo8o81vNTjU41ON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1KalNRqNRpNJqNJpNKGlDShjYjf1CscnSfwbOLKvrjphywbELCO/YOE+qv5qsY4XiYVHfD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/HymG9UEztcMRXCY0Qj0p+WpBH0II9cEfhon4sfgKojrrCz+ulCUJQlCSSSw1f1LsbHD+M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X8mRHiOJEcT/qyk9ZJ6KiKLxsSrBBHSCCP1UCNF6yIv7OCCCDlYWP4zWKwhxCnk8nk8nk8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5PJ5PPTyeTyeTyefRCkEdI6wQQQQQQQQVKoVIIIIKkEFSCD+/1UIo7jY3GTivaLLVRfyU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F6yT/AKiijvP7lCRXFieiftkhqPfb9T46yhKFkLtLtLtLtNjS7TY02NNjDY0R6Kv63JjY8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KOKOKuIcQpCnnpP4X2GcgR9k6Ivpn/RZ/0OP26iIqmR0jmyzU81vKZCmUplKZSmUrkKZSu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mQ15DXkNeQ15DW81PNTzU81PNTjU41PNTjU40uNKmlTSpoNBpNJoNB26GhDQhoQ7dpoaaG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GlppaaWmppqaammppqaamiNRP1GJyxJJJYsSKR18HghBUQo01tNTTQgvHO2NDzW4Vrk6S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jZGYzW1TQ1BGx9Kf/AJrH0IleS+qIJ9/wfHSSSUJQlCSUJQkshJZCULIWQshZCyFkJJ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EklixYsSST5/Tx9OF6wR64IKILhap27TtkO2O1O1O1QTA1DXBX0QR0XwSJ0VBekk//OI65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qhVCqFUKoQQQQQR0gqhVCpQoVKkEEEEEdYI6QQQhBBBBBBHWCPpr+owvhuzGbcQuXEbs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xhO4wnc4ju8J3mE77Cd9iF52I7/Gf8gw79p37Tv2n/INP+Qaf8ggvPE+IH/INP+RQ/wCRQ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P+SQ/wCSP+RP+RP+RU79Tv1O/U/5A/5A787i7snJXYzlqg3lob2qXLEkli5Ykn/43BBHr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0II6tqi5nbcvr8eiSUJQlCUJQs0lCULIWaWaXaXaXYbGGxhsYbGGxhsYbGGxhtYbGGxhtY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mG5huYbmG9hvYb2m9pvab0NyG43m83m83m83qJkVV/Ux0gggjpBBBBBBBHSCPpR6YII9EG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uUka8blVBuYTIWJEUsSSST/oaqIv1o+pCkKQpAiopVSqlVKqVUhSqlVKqVUqpVSilVKqVU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qVUqpVSilFKKUcUca1KOFRUElRMampxqU1KalNSmpTUajUpqNRqNSmo1Go1Go1Go1Go1Gp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tNaC4kNZqQTEhraa2mtpraUaUaUaUaUQoUQohrQXEk62nKxLiSOjGoZkR69u07dp27TQ00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00NNDTt2nbtO3Yduw7dhoYaGGhhpYaGGlhpYaWmphpYaWGphpaaWGppqaammphraa2mtpr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pRpRCqFUIKkFSqFUEQggggggj9ZH6Vn35H8qkq0TyiCIJIkjZKqqowRpQRhQ1ms1iYzWU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UKGsoUKFDWUNZrNZrNZrNZrNZqNZrNZrQ1ms1mo1CMUTEa0NSGtDWhrQ1oa0KIUQohrQ1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hVCqCsRSiFUKoVQqhVCqFUIQqhBVCqEIQQQn1lQRqHghPVRs/nKR+x57owDURXcjI1RS6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ZCyFkLIWQsWQshYksWQsWLFixYksWLFixJJJKkqSpKkqSpKkqe49x7z3HuPee8957j3Hu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IcQ4hf9RZ9+R/MOMP8aIINQRBqCIJ0QT/AORuxI7J+Bz/AOHqohCEeqCP17v9RZ9+R/KOM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aIInRP9FVYRjrJ/t3O/i6uVENzDew3tN7Te03tN7Te03tN7Te03sN7Tc03tN7Te07hDehv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ebjcbzeblNqm1xscbHGxxsebHmx5syF8hfIXyl8pfKWylsxOY+cfPJzHzz5588+efPPnn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f6iz78j+UcYP40EE6NEEE/wBGf9sf2/27mp8n0VQqhVCEIQghCEIQghCEKoQhCEEdPHWE6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+T4Fd/qOP/LkfzDjB/GgnVonRP/m3M/8AP1UsSpKkkqSpKkqSpKnuJU8kuPce49x7j3HuJ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LiXEuJcS4Sx7j3HuIUhSFKkFSCpUqVKlChQ1lDWUQqUQohrQon+nR1x/5cn+cUwfxJ0To0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l+3+5cz+D6k+mSSSSSSSSSSSSSSSSxYsXLly5YsWLFixYkkkkkkkkkshdC6GxBcqCeU/0/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hTB/GnROjRBOiCf8AzTlr8nq7wl3l3l3l3l8hfIXyF8pfIXyF8pfKWzF8xbMTmPmnzT5xG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MxXMVzFMxTMa8prymvKashqyGrIachoyGh5oyGjIaMhoeaHnbuO3cdup252x2p2qHatO1a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2zDtmD+G1wnDah2zE/wBRx/5cn+cUwfx9EEGiCdE/+a8v/D0J+BP5MkkoShKEoWQlCyFkL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CyCuQT/UG/fkfzimH+Pogg0QTon/zXlf4ejyeSHEOIUhSFIUhSFKqQQpCkKVKkKQQQVIIK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qUKIVQoUQohRChRCqFUKoVQhCCCCCqFUKoVQqhVCiH2/1Bn+XJ/n6Yf8BOiDRBOiCf8Az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Pt+jlCULIWaWaXabGGxhsYbGG3GbsZuxG7Eb8R3GI7jEdxiO4xnc4jucZM/6gz/Lk/wAwp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T/5xy/8Ov3NTzVkNWQ15DVkNWQ1ZDVkNTzU81PNTzS81PNLjS40uNCmhTQpocaHHbqaF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c7c7c7c7dDtkO2adq07Vp2rDtcZ2rDtcZ2uM7XGdtjO2xnb4zt8ZoxmjGaMZpYaWGphqYa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raKxP9RZ/nyP5xTD/AICCCCCCdU/+acz/ABkkkRwn2n6s+jx0klCULIWQshZCyFkLIWaX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abGmxptabWm1ptQ2m02m1DabTabDYbDYbFNimxRXqJ/qDVh2dfnyKvjAvskkRRBBOqdE+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lCUJQlCUJQlCULIShZCyFkLIWQshZCyEoShKEoI9qkoShKEoWQlCyFkLIShZCyFkLIWQsh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2l2l2l0LtLtLtNjS7TY02NNrDY02MNjDaw2sNzDaw3MNrDaw3MNzDcw3MNzDcw2sNzDaw2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3MN7Dcw3MNzDcw3Yzcw3MNzDcw3MNzDcw3MN2M3Yzew3MN7DfjN7DfjN7DuMZ3GM7hh3LD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5ad0w7rGdyw7ph3bDvGndsO8Yd4w7th3TTumndNO6ady07lDuUO5Q7lDuTuTuTuDuFO4U7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cdw47hx3DjuFO4cdw47hx3Dze83vN7zfkN7zdkN+Q3ZDdkN2Q25DbkNuQ2ZTZlNmU2ZDZk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yzhZcUQ1oakNSTQoVKlSiFSpRCiFEKIUQohRCqFEKIVQqhVCEIQhCEI6x1jpHoggggggj/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sWjuM1p27Dt2o5fh+FV/47Cf8bgE+H4UOzYdmw7Vh2rTtkQ0msoUKkfkx6I6R0VF6x+DH1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6QQQQQQQQQQQKIhBHSCCPTBBBHSCCCCCOkEEEIQhBUqOYVIKkFUIII/WqL46J9GU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QshZCyFmlkLNLNLNLNLtLsLsNjDZjNuM3YjdiN2I3YjfiO4xHcYjfiO4xncYzuMZ3GM7jG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dww7hh3DTeh3BvN53BvN5uU3ONrza42vNuQ2ZDZlNmUSf9MxqlFVIzf5NcNq9tkiyEoShK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KEoShJKEoShKEoShKEoShKEoShLSyFkLNLIWQshdpdpdpdpdpdpdpdpdpdpdpsaXaXaXa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XaWaWaXaXaXaXaXaXaXaXabGl2l2mxhdpsabGGxhsYbGGxpsabGmxhsabGGxpsabGmxps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sYbGl2l2mxpsaXaXaXabGmxhsYbGG1hsabGmxpsabGGxouRomVkbWGxpsYbWG1hsabGmxp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psYbGm1htYbWG1htYbmG1htYbWG5huYbmm5puabkNxuFyqbTYbFNim1TapscbXG1Taptcb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bHmxxseXeXyF8hfIWyFspbKTlJzE5T5x84+cfOPnEZiuYrmK5iuUplKZSmQpkNeQ1vNWQ1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0uNKmk0Gk0HbtO3aaENCGhp27Tt2nbsO3YdvjO2xnbYztsZ22I7bEdtjO3xnb4zt8Z22I7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xnb4zt8RoxmjGaWGnGaWGnGaWGphrYa2lGlGlWlEKoVQqhVCqFUKoVQhCEI6wR1gggjpH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6Zxcd8OkXAinbtEwNQ0oaUNJqNKGpDUhqNSGpDUhqQ1Gs1IakNSGtDWa0NZrQ1Ia0NaGtD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a0NaGtDWhrQ1oa0NaGtDWhrQohrQ1oa0NaGtDWhrQ1oa0NaGtDWhrQ1oakNSGpDUhraa0N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rQ1oa0NaGtDUhrQ1oa0NaGtDWhrQ1oa0KIa0NaGtDW01oa0NbTUhqQ1Ia0NSGppraa2mtp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GtDWhraa2mtpraa2mtpraa2mtpraa2mtpraa2mtpraUaa2mtpraUaUaUaUaUaUaUQqhVCq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PBPTweCUJQ8HglCUJQlpZCULIWQs0u0u0u0u0u0u0uhsabGmxpsQ2IXQuhsQ2IbDYXLly5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nFnF3GxxscXcXcbHlshbIXyDnZlTz/pnEWuC5cuiGxpYsWLFixYsWLFi5csSWLElixYkks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JYsWLFixYsWLFixYuXLFixcsWLFixYsWJLFiSxYsWLElixJJJYsWJJJJJJJJJJJJJJJJJ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kkkkkkmCxPWSfpySSSSSSSSSSWJJJJJJJJJ9Hk8nk8nk8nk8nk9x7jyeTyeTyQpCkKeTye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gqVKkEFSpUqVKFSpVCpUehURhCFSqFSCEIQhCCCEIQqhVCEIQhCpBBBBBBBBBBBBBBBBB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8JfKZP8AL/SsX8qoVKmRnhmLzUqVKkEEEEEFRUIIIIIIIIIIIIIIIII6QQQQQQQQQQR0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BBHrjpHpggggj0wR+c77p9/0y/rVgs0u0R7SzS7S7S7TYw2MNjDaw3YzbjN2M3YzdjN+I3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GI7jEdxiO5xHc4jucR3OI7nEdziO5xnc4zucZ3GM7nGdzjO5Ydy07lh3LTuUO4Q7k7k7g7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cdw47h53DzfkN+U3ZjbnNuc2ZzZyC/JLcktyi3KJ5RPKJ5QruUeZ/0rHCZNyKbENqGxpta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ptabWm1ptabWm1ptabWm1psQ2NNjTa02NNqG1Da02tNrTahsQ2IbENiGxDYhsQ2obUNiG1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obUNqG02m02m02G02mw2m02m02m02m02m02m43G42m43G43G43G43G43G43G42m5DchuQ3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5DchuQ3IbkNqG5DchuQ3IbjchuNyG43G5DchuNptNpsNsG02m43G43G43G43G42m02m43G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2qbXG1Ta42ONrja42uNjja42PNjjY8u8u8vkL5C+QtkL5S2UnKTlJzHzj5x84+cfOPnHzi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K5SmUpkKZCmQ1vNbzU81ONTjU41KaVNCmk0mg0GhDQhoQ0NNDTt2nbsO3Yduw7dhoYaMZ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oxmjGaMZoxmjGaWGlhqYamGphqYa2GthraUaVaVQqhVCqFUKoVQhCEIII6R+gX7L/l/pf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RCqFUKoUQ1oUQohRCiFEKIUQohRCiFEKIUQohRCiFEKIUQqhRChQohVCpUqhUqUKFSpBUq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qQQhBBBBBBCEEEEEEEEEEIQhBBBVCpBCFSCqFUIQhCEIQqhVCqFSCCEIQhCEIQhCC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IIT0R6I6x+1klCUJQlCULIShKFkLIWQshdCyFkLoXQuhZCyFkFeiG1pdCyFixYsWLFi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xKkqSpKnuJceTyS4lxLz3HuPee8l5Lz3nvPee8+YRkIyHzCHkZCuQo8o81uNTjWprU1Kax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KUNZqHYfFar/AKXxpZgupsUubDcgvIRDYXLlyxYsWLF1LFlJJUlSVJUlSVJ6SpKkqSpKn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KkqeTySvTyeTyeTz08nk9x5PJ5PJ5PJ5PJ5PJ5PPTyeTyeTyeTz6PPTz189PJ5PJ5PJ56e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TyeTyeTz18nnr56efT5PPr89fPTz08kL1hSFIUhSFPJ5PJ5IUhSFIUghSCPTBBHSCCpUqV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KlSpVCqFUKoVQhCCCEII6QQR1gj6EFE/LkkknrJPWSek/jeDkf5/6Uz/ADcnSCDL9oFbY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II6wR1jpBH/xGUJQlCULIWaXaXabGGxhsYbWG1huxm7GbsZvxm/GdxjO4xncYzew3sN7D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ab2m9pvU3G9DuEN5vN6m83qblNzja43ONrza82vNuQ2ZDZkL5S+UtmLZi2YtmJzk5yc588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sHzyOQVzleQV5BXklOQU5BTkGvkGrkGrOa85qzmrOaMxoynb5Tt8h2+Q7bIdq87Vx2qnaH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Jh2OMXg4zs2IK1GL/AKUnhUzLkZsU2KbDI9VJUlwzIqG02m02m42m03G42m02qbVNqm1T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qmxxscbHG1xtcbHGxxdxscbHmx5seXeXeXeXeXeXeWeXeXeXeWeWyFshZ5bIS8nITlPmHz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ITlPmHzD5h8w+YfMPmHzD5h8w+YfMPmHzD5h8w+YTkPmHzD5hOQ+YfMJyE5D5hOQnITkJy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QnKWylshOUtkLZCchbIWyF8hfIWyFshbIWyFshbIXyFshbIWylspbIWyFshbIWyk5Scp84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nzT5p80+aRlIylcpXIVyFcpXIUylMhTIUyGt5rea3mt5reanmp5qcaXGlxpU0qaTQaTQaD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NDTQ00MNDDQw7dhoYaMZpxmlhpYamGphraa2mtpraUaUaVQqhVCqEIQQhBBBBBBHWPxZ9M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ULIWQshZC7S7TY0uhdpsabGmxpsabENiG1DYhsQ3NNqGxDabENrTc03NNzRczRyy76yfve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F+1iw3yQQQQQVIIIKkEEEEEEEEEEEEfV8dPBB4I6eDweDweDwePwJLIXQu0u0uhKf6BJJ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oWQkshJZCxJYshYsWQsSSSWLEkkkkkqSpKnklTyS48nk9x7iXHuPce49x7j3HuPce49x7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eSFIUhSFKqQpUqVKlSqFSpUqhVCiFUKoVQqhVpVpVpVpVpVpVpVpVpVpCEIQhCHg8Hg8dP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T0QQVNXnk/f8A0vjXx47uLOLOHK6KvKvIce49x5PItj3HuPJ7j3HuPJ5PceT3HuPceTyeT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SqlVKqQpCkKQpCkEL6V6QVIKlCpBBBCkKVKlSCpUggVCCCpQ1ms1msoVKlSpUqQVIIIKk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QQQQQQR0gj0wQQQQQQVIII9UFSpUqVIIKlSpUgggggggggqQhBBBBBBH7yUJQlCyFmlml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2l2l2mxhsYbWG7Gb8ZvxHcYjuMR3OI7rCd1iO7wnd4jusR3eI7rEd3jO7xndsO6Yd0w7pp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dod2d2h3Z3Z3Z3hkyLkX/AEpv+cfiR6YI/wBrnpKEoShKEoShZCzSzS7S7TYw2NNjDYw2M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MNzDcw3MNzDcw3sN7Dew3tN7Te03ob0NxuNym5Ta42vNjzZkL5C+UtlJzE5icx84+cfOP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8+efPIzEZiuYrmK5imY15TXmNeU15DU81PNTjU41ONKmhTQaDtzt0O3adu07dh27Dt8Z2+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iO3xHb4jt8R2+I7fEdthO3xHb4jt8RoxGnGaMRpxmphqYamGthrYUYUaVQqhVCqEIQR6YI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+X/SphW8h2Ru3IbHmx5sebMhsyGx5seXebHl3l3l3mx5seXeXeXeXeWeWeWeWeTkJyE5Cc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8+YfMPee8jIRkPmHvIeQ8h5DiHkPIeQ8q8o8q8q8q8q8q4q4q4o4q4q4q4q4q4q4q4q4q8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o4q4q4o4o4o4o4o4o4o4o4o4o4o4o4o4o4o41uKOKONbjW4o4o41uNbjW41uNamtxrcUca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1uNbjW41uNSmpTUalNampTUpqU1Ka1NSmpTUpqNRqNRpNJpNJpNKGlDShpaaWmlppaaWml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lppYaWmphqYamGtprYa2GtpRpRpRpVpVCqFUKoVQhCOkdI/dz1kklCUJQshZCyFml2mxht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uxm5huxm7Gb2G5huabmm9puQ3ob0EzIbjcbjao7K6Mtr/AOl/D/8AzfjR+0lCUJTpPpkkk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0T8uSSSSSSSSSSSSSyFiSSxYsWLFiSSxYsWLEqSSpJKkqSpKkqSpKkqSpKkqe49x7j3HuP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jyeTyeT3EOIcQpCkKVUqVKlSpUqUKIUKoUQohRDWhRCiFGmtDWhrQ1oa0NaFGlENbTW01o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DWhrQohRCqFUIQhCCPSn0uYnn/S+KjmYpUlSVJUlSVJUspZxKkqe49xLj3HuPceTyeTyeT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UhTz0hSFPJ5PPXyeTz18nk89fJ56QQQpCkeiOsEdIIIIIIKkEEFChQoazWazWUNZQoUKFS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BBBBBBBHSOkdIFTwiKQR1ggjpBBBBBBBBBBBBBBBBBBBBBHSCCOkEEEEEEfRj93KEoShZC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tLtLtNjTaw2sNzDdjN+I7jEdzhO6wndYTu8J3eE7vCd3hO7wnd4Tu8J3mM7vGd2w7tDvDu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dzlO4zHcZzuOQLyOQZHvf/pf9/wBeqCCCCCCPy4/1ySULIShZCyFkLIWaWaXaXaXabGmxh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hsYbWG1huYbmG5huYbmG9hvYb2G9pvab2m9DehvN5uU2qbXG1xtcbXmx5syF8hfKWylspO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nHzz5588+efPPnkZiuYrlKZSuUplKZTXkNeQ15DXkNbzXkNTzU40qaDQaDQaEO3ads07Zh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22M7bGdrjO1xHa4jtsR22I7XEdrhO2xHbYjtsR22I7bEdthO3xGjEacZpxmlhpxmphrYUa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CqEIR0jrHWCCOsFTlfzf6XiyOfjtkJyFnlshd4r3mzIXyF8hZ5bIWyFshbIS8l5OQnITkP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zD5h8w+Ye895Dz3nvIeQ8h5DyHkPIeQ8h5DyHlXlXlXlXlXFXFXlXlXlHFHFHFHFXFFKKU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4opRSilFKONbjW41uNbiimtTWpqU1qa1NbiimtTWprU1qa1NamtTWprU1qa3GtxRxrca1N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TWprU1qalNSmtTWprU1mo1Go1Go1Go1mo1Go1Go0mk0mlDSaUNKGlDShpQ0tNKGlpqaaW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WmlppaaWmppqaammppqaammppqaa2mtpRpVCqFUKoVQhCEIIII6R+ZJKHglCULIWQshZCy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IXQ2NNiGxDYhtQ2obUNqG1DahtQ2obDYbDYbDYbDYpsU2KbVNil3F3F3l8gmTIXyF3lnls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yFshZ5bIWyFshbKTlJynzT5p80TafOPnHziMxyGOa7/S/h/njfgePR4PB4PHTweDx08dPB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4PBKHglCUJQ8HjpJKEoShKEoShKEoShKEoSSSSSShJJYsWLFiSSSSSSSSSSSSSSekkkl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VJJJKEkkkk9JJJJJJJJJJJQlCSSSxJKEkklkLEkkkkkkkk9Z+hJJKk+PJ5PJ56eTyeTyeT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yeTz0jpBBBBBUqVKlUKkFUKoVQqhCEIQhCFSCCCEIIIIQhCEI6+PzpJJJJJJJ9XP/ANMw4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IUhSpCkFSCCpUqVKlChUqVKFSpUqVKlSpUqQVKlSpBUqVKkFSpUgqQQVKkEEEEEEEEFSp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EEEEEEEEEEEEdIII9MEEEEEEEEEEEdIII6QQQQR1ggVCCCCCOkEEEEEEeiCOsEEftvBKEo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XaXYXYbMZsxm3GbcZuxm7Gb8ZvxG/GdxjO4xncYzucR3OI7nGdzjO5xncYzucZ3DDuGncN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wdwb1N6m9Te43PN7zc825DbkNmU2ZjZmL5i+cvyC/ILcgnkk8knlE8onlH/aP+2RzCOYRz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NfNNXNNXMM2xHf6V/f9fhePR4+lKEoShPSSSUJQlCUJQlCyEoShKFkLIWQshZCyFkLIWQs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LIWQshdpdpdC6F2l2l2l2l2l2l2l2l2l2l2l2l2l2l2l2l2l2l2l2l2l2l2l2l2l2l2l2l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kLIWaWaWaXaXaXaXaXaXaXaXaXaXabGl2mxpsYbGGxpsabGm1htYbWGxptYbWG1ptabWm5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1ptabmm5puab2m5DcbjcbjcbjaptU2qbVNimxxscbHGx5seXeXyF8hfKWylspOU+afOPmn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VylMhTIUyGt5reanmpxqcanGlTSaDQaDQhoaaGmhh27Dt2Hb4zt8Z2+M0YzRjNGM04zTjN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w1sNbSjSjSrSqEIVQhCEI/ET8Gfo8z+b/AEvj7cmGmUpkKZCjyjyjyjzW81vNbzU81PNTj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jUpqU1Ka1NZrNZrNSms1ms1mo1Gs1oakNRqNRqNSGpDUhqQ1oa0NaGpDUa0NSGpDUhqQ1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DUhqQ1IakNSGpDUhrNaGtDU01Ia0NaGtDWhqQ1IakNSGtI1oakNSGppqQ1Ia0NSGtDUhqQ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hqQ1NNTTU01oa0NSGpDUhqQ1IakNTTUhqQ1Iammppqaammppqaa2mppqaammppqaammtpr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aa2mtpRpRpRCqFUKoVQqhVCqFUKoQhCEdI/H8fSlCUJQlCUJQlCxKEoWQshZC6FkLoXQu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6F0LFy5cuXLlixYsWLFlLKWUspZS6l3FnFnFnFnEvJeS8957z5h8w+YTkJyHzD5h8wjIR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DyHlXlHFFNamtTWprU1Go1Go1KalFxGkXjnJxa/8ATPh//l9PgklCyFkLIWQshZCyFkLIW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F0LIWQuhdCyF0LoXQuhdC6F0LoWQuhZCxZCxYsSWLFixYsWJJJJLFixYsWJJLFixJYsWLE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y5cupYkksSWLliSxYksWJJJJ/Akn6E9J6T0nrJJJPSTz6PPo8nk8nn0+Tz1hSCCpQo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hBBBBCFUKoVIQhCEIQhCEIKoQhCdI+pH6iSfRIiklixJJKdUOeqV/0r+2YmtbUqVKlSpUq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EKIUKlSpUoUKFSqFUKoVQqhUqVKlSpUqVKkFSpBBBBBBBBHWOkEEdII6wQQQQQR9GOkEEe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T4Fy40N2ITJjU8f6VKEoShZpdpdpdpsYbGG1htxm7GbsZvxm/Gb8ZvxncYzuMZ3GM7hh3D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4ab0N6G9Debzeb1Nzja42vNrzbkNmQvlNmUvmL5y2ctnJ5BPIP+wf9g/7J/2D/sidyV5JX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RTkmvlGvlGrlGrkmnkmjknb8g7fkHb8g7bOdrmO0yHZ5Ds3nZuOxU7ETgH/HtP+PYf8dj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Yhfh2I/4/EZsLcTv1cfn/ANz4lCUJJQlCSUJJQshZCyFkLIWQuhdpdpdpdpsabGl2mxps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abGmxpsabGmxpsabGmxpsabGmxpsabGm1psabWm1ptabUNqG1ptabWm1DahtQ2obUNrTa0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DahtQ2obUNqG1DahtQ2tNqG1DahtQ2obUNqG5DchtQ2obUNqG1DahtQ2obUNrTahtabUNr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5GNDJ8RwtMvxR4/mZ3CvcvWVEyPaY+dnaYvicjefhUTlMU7hpvabkNyG5DchtQ2m43G02m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42m02m02qbVNqmxxscbHF3F3Gx5seXeXeXyF8hbIXyFshbIWyk5S2UnKfNPmnzj5p80jKR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pkKZDW81vNbzU41ONSmk0mk0IaUNCGhpoaaGGhhpYacZoxmnGaWGphqYa2GtpRpRpRpVp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R+cnpT6Xj6tkLNFew5Kor/wDS+Gy/G1Go1mpDShqQ1Go1C4EFwIaUNKGpDUhqQ0oaU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oaUNKGhppQ0tNLTS01Ia2mppraa2mtprQohRCiFEKIUQohRCiFEKIUQohUqhVCiFChQoh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SpUqUKlSqFUKoUQohVCqCtQqhVCqFEKoUQqVQqhRCqFEKFUKoQgqIicrn48Zlzvyqf364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cfkYsxCEIQhBBBBBBBBBBHpj9bJJPSSekkkliSSSxYshYsWLFixYsSpZSyllLKWUlxKkuJ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j3nvPee8957z3nvPee895DyHEOIcVcVcUUopVSriilFNamtTWprU1qa1KOKuKuKKUKqQa5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hDQhoaaGnbsO3Yduw7dhpahysaNb/AKXwVjj2LFiyFy5c2Gw2G02m02m02m02m43G1Taps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imxTYpdS5dSxZSyllLFlLKWUspZRVUlSVPJ5PJ5PJKkqSpKkqSpKkqSpKnklTyeSVJUlSV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UlSylnFnEqSpLiXEqWUlSVJUlSVJUklSVJU8mfkNwN5XMfmX6X99Zg4nPVox6PT8OVPPTy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nk8nn9DH7qek/T8HglCyEoWabGm1huxm/GdxiO5wndYDu8B3mA5WfHkZ+mkn6sfjsa1GQ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QhCCEIQggggggjpBBBBBBBBBBBBBBBBBHSCP2nO5beO3Nldld+BBx+Q/juwZm5mftpQlC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NLtNjDYw2sNrDaw3YzdjNzDew3sN7Dcw3NNzTehuNxuNxtU3KbnG1xsebMhfIXyF8pfKW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mJznzz5588+ef9gjkEcgjOVzlc5XkFM5TOa85rzmvMaspqymnKaMhoeaHicdx2ynaqdqp2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iHZodm07Jp2TDsmHZYzscR2OE7HCdjgOx452PHOx452PGOy4x2XGOz4x2fHO0wHa4DtsJ2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7/SJ6tzY67WG5huYbmG5huYbmG9hvYb2G9pvYb2m9p3DDe03tNzTehvQ3Ib0NxtNpvNxtN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tU2qbVNqm1TYptcbHGxxscbHGxxscbHGxxscbHl3F3l3l3F3l3l3l3F3l3F3F3l3F3F3F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3F3F3mxxscXcbHF3CvcbHGxTYpdS6l1Nil1LqXUupdS6nM5ulr1V7v69H2+tx8zsD8XLdk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x5sebHl3l3l3l3l3l3l8hbIWyFshbIWylspbITlPmk5D5h8w+aRkIyEZSMhGUjIVyFchT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Hmt5rca3GtxqU1KajUaTSaUNKGlDS00tNLTS00tNLTSw1MNTDUw1tNbTW0o0q0qhVCqEIQ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OkkoShKFkLNLNFe0TI02sNrDaw2sNzDcw3YzfjNzDcw3MNzTc03NN7TehuQ3G43G9DcblN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cb3G7Ichz3L/AKX8OY13G1tNbTW01tNbTW01tKNKNKIUQohRCiFENaFEKoVKoUQqh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IIIIIIIIIIIIII9EEEEEEEEdYIIIIIIIIIIQVCCCCCBU9sEEEEEEEEdI6cvO3BjyvXLkF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OTG9Ht/TSSSSSSShJJJJJJJJJJYkkkkkkkkkkklSVJUlSVJUlx7j3HuPceTyeTyeTyeTyQ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KlShQoUNZrNaGtDWhraa2mtpraa2mtpraa2lGlGlGlEKIUQohVCiFEKNKoVQgggj6fj6EH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/h/DvbxrlixYuXLFixYsXUupcupcspZSyl1LqWUspZSziziziziziXEuJcSpLiVLKSpZxZ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TySpKkqeSXEqeSXEuJUlSVJUlTyeTyeTyeTyeTyeTz08nnr5PJ5PPTyeTyefU51G8zOuf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0f+hggjrHWCPpR+wklCUJQs0u0uw2MNjDYw24zdjN+I7jEdxhO5xHdYTusJ3eE7vCd3hO8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8R3eM7vGd5jO8Yd407tDuzuzunHcuO6yHc5DuMh3GU35zfnN/IN3IN3JNvKNnLOQ/Ov8Ap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jpBH1IIIII6R6I+hH6P4vyIT+vooJjVTS40vHNVPp8HNuxfo5QlCUJQshZpZpdpdpsYbGG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5huYbmG9huabmm5puQ3G42mw2qbHGxxd5d5fIWylspbKTmJzHzj5x84jMVzFMxTMa8pry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qeanGpxpU0qaDtzt0O2ads07dh2zDtsZ22M7bGdtiO2xHbYjtsR2uI7bCdthO3xCYMRoxG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xmthrYUaUaVQqhVCqFUEaR+Pz/v8A6W3k46b2m1Dahuadyw3tNyG5DehvQ3obzebjebjab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qbVNrjY42ONrja42ONji7jY4u4u4u4s8u8u8u8s8s8s8s8l5Z5Z5LyXkvJeS8l5LyXnvPm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957z3nvPee8957z3nvPefMPee895OQ+YfMPfHzD3nvPefMPmHvPefMPmGZ78ePK9cmQX1o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x1EwKJhNI7jyZuGhkxuxr9Dj5Fx5ETKoiZSryryryryjyjyjijijjW41uNamtSjjWprU1q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Go1Go0mo1Go0oaUNLTShpaaWmlppaammppqaammtpraa2lGlGlUKoQhCFUIIII/NlPR46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hZCzSzS7S7S7S7S7TY02NNjTY02tNrTY02NNiG1DahtNpuN5vN5vN6m9Tc43ON7jc83PNu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NmY2Zi+YvnL5i+YtmJzE5j55GYjMRnK5zktyfqk/RfDWzxqIVKlCiFEKkEEFUIIIIIKk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I6QQQQQR6I9MfoU/w+l8YzQ3pPqY3zgwSrMSIIgnoVqGXCjk5XGXEv0OBl2YZ+vPpn6E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+nyeTyeT3HuPce48nk8nuPJ5Pce49x5PJBBCkKQQVKkFSpUqVKlSpUqVKlSp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FENaFEKoVQqhCEEEEEEEEEEEEEFSpUggggggggggj6UkliTlf4/qU/RfDlpguhcuWLFiy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pZSyllLKWUs4s4s4s4s4spZxZxZxZSXHk9x7iVPJ7jyeTye48nk8nuPJ5PJ5PJ59EEEEfX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HSCCCCCCCOvNfs5Hq/vExXOw8VIbigqQQR6FQfiRyc3j6H+v4c+uVEIII+jBHSPTBCfvJ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l2l2mxpsYbWG3GbcZuxm/Eb8R3GI7jEdziO5xHc4jucR3OM7nGdyw7lh3DTuWncIdydwdw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e83PN2Q25jbmNmc2Zy/JL8kvyi3KLcsnmE8w/7hHNK8wpzCnMKcw1cw08s0cs7flnb8o7b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TkHaZzPhdj/0xP8YII6R9OCOkEEEdYII/ecl1MHp/saku4mGEanj0Wb6uRiTIzI1cb/ViW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peCenglCUJQshZC7TY0u02NNjTY02NNjDaw2sNrDaw2tNrTa02tNzTc03NNzTchuQ3G42m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imxxscXeXeXyFspOUnKTlJzE5T5pGYjMVylcpXIUyGvIa3mtxqU1KaTQduh27Tt2HbsO3Y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aMZoxmjGaMZoxmjGacZpxmnGamGphqYamGthRpRpVCqEIQhH1E/DkknrJPp5n2/0tmdHY9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3G02KXU2KbXG5xtcbXG15sebHGxxtebHmx5seXeXeXeWeXeWeXyFnlnlnkvJeS8l5OQ+Y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5h7z3nvIcQ8h5DyryHlXlXFXFXFXFHFXFHFHFHFVKKUUopRSilVKKUUopRSimtTWprU1qa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1qUU1qa1NalFNanxSzOOnrwtkxY3QjHGtxRxmza1dyMriVEzZGpgyK8Rrijiii41PiWGq+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Go1Go1Go1Go1GpDUhqQ1IakNSGpDWhqQ1oa2mtpraUaUQo0q0ohVCqEIQhCFUIQhCCCDx+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ysd9WSSSUJQshZC6F0LtLtNjTY02NNjTYhsQ2IbC5cubC5dS6l3F3F3F3GxxscXcWeWeWe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IXyGx5fIbMhfIWylspOYTcfNPnEZSMpXIUyFHlHiMcUeUcUca1Namo0ILxUUzcWifuF/D+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CBUI9MeqCCCCOkEJ1jrH4fjrJJJJJP0ZJJJ6T0n0IviSSSfV8bX2p6+K0aqCL05mbW37+i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k9OY22H+vV8Md8qSf0kk/j5sqY0e/JnXQLiVDFyHYnMhzY6QQVKlUKoVQqhVCqFUKoVQhC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jqhBHRSCCOskiL6U6L6J9CL0k5Cpr/cL+Hw2Ow4rOJU8nk8nnp5PPTyeSHEOPce49x5P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JCnk8kKQpBBUqR0gjpHSCCCCCCCCCCCpUggggj6MEEdYII+t8b/y9TPL+NjSEahHTkutm9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IQPbKZPD/AFfC/sifvHuHTnzZvayrlT3MK7GcF6tf6ZQlCyFmlml2l2mxpsYbWG1huYbsZ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8Z3GM7hh3DDuGncNN6HcG83m9Tc43PNrzbkNmQ2ZTZlL5i+YtnLcgnkE8k/7BHII5J/2T/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JXlFOUU5Rr5Jr5Jr5Jq5Bq5Bp5BozmjMdvlO2yHavO0cdmp2R2J2KHYNOwYdhjOwxHY4TN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/hp/j+1npP5/xr+T1Yv5MP8AinR32y+MvpT74V9qKhKCqkZ/5l9Xwx0LKEoShZCWlkLNL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XabGmxpsabGmxpsabGm1ptabWm1ptQ2obUNqG1DahtQ2obUNptNptNpsU2KbHF3F3F3ln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CchOQnKfNPmnzSMhGQjIVeVyFXjmvH2rgatOR/G3JDZ2K7ErGv/l0oaGmhpoaaGmhhoxml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pYamGthraUaUaVQhCEIQghOkfjJ9/xZ6ST0kVSTmf4/uF/DwZcuTF8495OQnITlJyk5Scp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mHvPmHzD3kPIeQ8jIKmQrkK5CuQrkIyFXlXlXFHFHlHFHFHFHFHGtxRSimtTWprUoprU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s1ms1ms1ms1ms1ms1ms1ms1ms1ms1ms1ms1ms1ms1ms1ms1mo1mo1mo+MMqvqx/54meG4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pm9LfvhxoppaakFxoiZf5PVwWWEwtExNNSGtDWhrQ1oa0NbTW0o0ohRCiFEKIVQqh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J6o/McO8px3e3P8Ax09rkRGrknCz35/XKEklkLIWQshZCyF0LoXQuhsQ2IXQuhsQ2IbDY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WUupZS7i7i7izizyzyzy2Qs8l5Ly2QnITkJyE5Cch8w+YfMPmHzCMhDyHkPKvKvIyFXlXl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RSilFKONYuIzYIT8hPwU+uv4SHwv/AM34Xg8HglDweDwShKEoeDwShKEoShKEoShKEoSSS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kLIWQshKEoWQsWQlCSSSSSekkkkkkkkkkkkkkkkkliSSSevxlJxf16U8HHdKJ15bLp6FMK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O6mL+/V8P+yL0n9yqD2wuZq4suT5rMWD5WbH4V0N4WGCCpBBBBBBBBBBBHSCCP00/gR0gg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+svp42NceKHHuPJCkKVUqpVSFIUgggqVKlSpUqUKFCpQqVKlShUqVKlSCpBBUgggqVKlS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CCCCCCCCCCCCCCOkEEEEEeiCCPT8TZbielOnw58tTqqHJ4yOH43N6eTHiVxix1RE6/FMl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hn4f9fqHIZGSi4nY17nMgrs2U4/G8p46yhZCyFml2l2GxhsYbGG1htxm7GbsZvxm/Gb2G9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7hhvYb2m9DebzebzcpuU2uNrzY82PNmQ2ZTZlNmUvmLZy2cnOTyCeQf8AYP8AsH/YI5BHJ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nJNfINXINXINXINXINOc05zTmNGY0ZTtsp22Q7bIdrkO1edq47RTsjskOxQ7Bh2TDJxm40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+ln+H5U9JQlOsoShKEoShJKEkoWQlCyFkLIWQshZCyF0LoXQuhZCzSyFkLIWaWQu0s0u0s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kLIWQu0u0s0s0s0s0s0s0u0u0s0u0u0u0u0yq12NUhfVw3VytyMVEyMLtLtLtFopTGa8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0u0XIxDnZtuf1f3xnsazcw2sNrTa02tNjTa02tNrTa02obUNqG1DYhsQ2m02Gw2Gw2Gwup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sU2OLuLuLvLvLPLZC2QnITlJyE5Cch8w+YfNPmHzCMhGQjIVyFchV5R5Rxrca3GtxrU1qa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YGmlppaaWmhhpYacZpxmnGamGphqYa2GtpRpVCqFUIQhCCCOkfmz65JJQlCULIWQshdpd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hsYbWG1gubGb2HIzNcn6lPzV9PFXLmw0yFHmtxrcUcUca3GtTW41qa1NamtTUpRTWprU1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NZqNRrNZrNZqQ1mtDWazWhrQ1oa0NSGtDWhrQ1mtDWhrQ1oUQohRCiGtDWhrQ1oa0NaGtD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CiFEKIa0NaFENaFENaGtDWhrQ1oa0NaCsQohRDWhRDWhrQ1oa0NaGtD4hj1clfVxv88LE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UQohRCqFEKIUQohRD4lmRrfXgS2TExIohVCqFUIQhCEIQhCEIQhCEIQhPV49Hj9HJPpkk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JJJZSyllJUlSXEuJce49x7j3nuPce48nuPce4h5DyHFXFXFXFVKKVUqpVSqlChQoayhrQ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oa0NTTW01NNTTW01tNbTU01tNbTW01tNTTWhrQohCEIIjSEIMie3+/wABP3CdPhX/AJ5Ql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yEoShJJJJZC6F0LoXQuhdC6F0LoXQuhsQuhdC5c2IXQuXLly5YuWLFixZSyllLFiykkli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qSpKkkkkkkqSSSSSpJKkr1X6fxbFbF0/vrxv5MKLH0ubzExI5Vc718LEqjE8fvYI/eSSS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IXaXYbGG3GbsZvxm/EdxiO5wndYDu8B3mA73jj+Vicn4Kfp1+svVOnFxNTHQezw1CojTM1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VCqFSpVCpUqVKlSpUqQQQQQQQQQQR1gggjpBBBHX++i+mCPoR+I9qPbmx6s3p4v8uP/A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xpyviFhZVfV/bUu7isqz6GbksxmTlZHm3Ii8fKr2fUdysLXd3gEVFT6/j0yh4JQs0s0u0u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uM3YzdiN2M34juMR3GI34zcw3MNzDc03NNzTe03tNyG9DcbjcbVNqmxxsebHl3lshbIWy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E5icx88+cfPPnEZiMxXMVzFMxTKa8prymvKashqyGp5pcaXGhTQpoU0HbnbHbIdqh2rTtW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na4ztMR2mI7TCdphO0wnaYTtMJ2mA7XAdrgO1wnbYTt8J2+ETj4TTiNWM1sNbDWw1sM6Q3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p04zk1Sg5fHglCyGSFWULIShZCyFkLIWQu0uhdpdpdpdpdpsYbGG5hvxiZWmxpsabGmxps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tabENiGxDYhsQ2obENiGxDYhsQ2obENiGwXKbDYbUFzIbDYbDYbDYbC5sNhc2Gw2Fy5cub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U2KbDYXNhsNhsNhsNh8TxXT08fxkZl8JkNimxTYpsU2KLkccnmZ0V+Rz/AKXGatmueXeXe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E5B+R7Uy8lzxRBElcV0RFyCLkJyHzD5h8w958w+YQ8h465zP/AEGBj0xRkK5Cryryrijij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1qa1NYuI5GRMLHZ3ufh5ao7EmPK3S0djYcx+s7jIdxkO4eb8hueb8h8NdsxZnNamVy7LO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z0+GJPFqhCEIQnSPz5JJJJJQlCULIWQshZCyF0NjTaw2sNzDaw2sNrDaw2sNrDa03MNzTc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ahtQ3G02m02KbFNimxS7i7hXZDLsVv7hfw/hzUdx9SGpBMSIUNLTU01oa0NaGppRCiFENa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Q1oa0NaFENaGpppaa2mtCiFEKIUQoVKFSpUqVKlSCqFUKkEIQhBBBBBBBBBBBBBBBHSCCC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QQQInohCCOvgjoqIpzePoy+jjfyYU8J6+Vgblblxuxu+hjbZeNjhET1ZsjcaZsq5V6NbJi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kklkHKkc//wBBge3VdpdhsYbWG5huxm/Gb8ZvxE+hxysKZTJgfj6Y8jsTuLztpk+3M6YsD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o4yYKMPhX+HIRTL/IxJf2anZDuEqJycaMafC1/wCrPSVPJ5PPTyeT3Hk8nk8nk89YPJB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CpVCqFUKoVKoUaUaUaUaUaUaVQqhRpRpRpVpVCEIQhCEIQ8EJ1gggj8PJ/iv3/wBDggXqn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kLIWQshZCyF0LIWQshYsXQuhdC6FzYbDYLkNhsNhsLly5csXLlyxYspYspKkqSSpKnklSV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TyeSVJUlSVPJ5PJKnk8kqSp5PJ59Hnp5/Ag5GDdjy41xZOvH/AM8SKJ6oFaZ+MmVufC7C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cYZjgj08jMmJMj1e7pjxSMwQNYR1+Kvc3LtebXl3GxxdS7i7iyll+on+WP/D0QPxnI4SOH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xNQ5PHxD7HA5GFmDveOLzuPHLz48jD4R/hnM38mN1cn/J4z/lGD/iTVOTm29Phf8A5v0U9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FkLtLtLsNjDaw24zbjN2M34jfiN+I7jEdxiO4xHc4jucJ3WI7rEd1jO6xndYzuWHcsO6Yd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bTu0O6Q7o7k7lTuXnc5DucpvzG7ObuQLk5H7lfrL9+idMTETHUqVKlSpUqQQQQQQh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HpjrH7jncZM7HNVjunG/lxfZPoQZ8LcreRgdgd6eLglWJCenk50xI5yuU+5hwjGR6VOVx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xn/H4zsGHYMOwYdhjOwxnY4zscZzMaY8xi4jHMTh4zs8R2uI7XEdthO2wnb4TRhEwYUVF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xpsaZc7MTU5OJwuRhOM2NHZWxz3WQRqqmtxrcK1U6fC8lWZsyKZf8zQ87fILgcg7G5qHw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hd5bITlJyk5T5p80+cfOPmkZSMpXIVylMhTIUea3mtxrcalNRqNJpNCGhpoaaGmhhoYaGG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GaMZoxmjGaMZoxmjGaMZoxmjGacZqYamGthrYa2lGlGlGlGlWkIQh4+hP1c32/cL9Zerem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XQ2NLoXaXaXabGGxpsabGm1htabWm1ptabGmxDY02IbWmxDa03NNqC5UNqGxDahtQ2obT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bDYbDYbFLqbFLqbFNimxTYpdS6l1LqXUupdSylnFnF1LuLPLOLOLPLOLOJcWcS4s4s8s4l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eS8l5LyXkvJeS8l5LyXkvPee45XF3JkY7G4wf54ldCK4l5Lz3nvJeS8l5Lz3mVmxvIwOw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qY2OQRryMhDyryrjkZlxjlVVESTHiUbjUoprUopQoUKFCpyuQnHd/yDDv2nfNO+ad8h3yG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XVO+O+O/U79Tv3HfuGo1Uq0o0o0ohRCiGVUY3PldkyNVWnG5yNMb2ZGqiD4jnf4HAxI7Bo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2G/18K/x5H3y/yYf5UbjIxmbXHKVKnwr/AMn50koShKEoShZCyFkLIWQs0u0uhdpdpdps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YbGGxpsabWG5huabmm5pvQ3IbjcbjcbjaptU2qbXG1xscbFNjjY42ONjja8XLkHPyKn7hf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nw5iP4+lprQ1oUQohRCiFEKIUQohRCiFEKIUQoVQohQohQoVQqVKlSpUqQQQQQQQQQK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gggggggggj8BPrqcnAzMmfjvwrx/OTD9TLjR7eVx1wq1tjDhMbIE9PK5FBVlRrZMWMakdE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lG41U1OEwuNDzQ8e2qiYnKmhx27lO2cdu4e2imJ0s9T0kz8ZHmXjPZ0x5HY3cTM/Mx5zvs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fkFcq9Phc15DVMv8nq+Fz23k8nuPce49xDiqlXEOIUhSqlSpVSpUqQQQVKlSpVCqFUKo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RpRCqFUKoVQqhVpVpVCqFWlWlUIQhCEIQhPzF+z/8v26/WXqnT4e7Xh2obUNhsNpsLlyyl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S6l1LqXcXcXUu4s4s4lxLiXFnFnFnEuPcS4lxLiXEuJcS49x7jyeT3Hk8nk8nk8nkhSFPJ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5PJ5PJ5+nH4UECtkdisi8JGubiVBGEfQggoPwo5E4bEE46IaypBHTlciovlTGyysxIIxEI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/kOHiauHUwo0o0VjT4glc5x2N00QqhVB7UjneM6ffH/gn0HMk5HDRxx+CstSEVD4l/icTi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E+HtP8Aj2HYMMOBuFrsdk7Jh2bDsmHZ4x/FYc3GjUPhX/m/OlCUJQs0u0u0u0u02MNjD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Daw24zbjN2M3YzdjN+M34juMR3GI7jEdxiO5xncMO4Ydww7lh3DTuEO4Q7hDuDuDuDuFO4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x3DjuXncPO5yHcZDuMpvym/Kbcov6hPwF+svokYiUgggj9Cn7uCOiwgubG07jENyMd9bl8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WXEyBE+op8W/kGcrKxve5zvc53mc7vOPe7IonIyonc5jusx3OY7jMOVXKn3wZG69jTa02t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NNjTYhsQ2IXQuOyHxB1sZ8Oy0wZviCMP+TU/5Nx/ybj/k3n/J5D/k8h/yWU/5LKJ8Syy7P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fDFf285Scp80+afNPmnzSMxXKVylcpXIVyFHlHmtxrca1NbjUpqNJpNCGhDQh27TQ00NND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DDQw04zTjNOM04zSw04zSw1MNTDWw1MNbDWw1tKNKNKoVQqhCEEIR+FKFkLIXQug96fqk+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LkMdi2IbC5c2Gw2Fy5sLmw2Gw2KbFNil1LqbFNji6l1NjjY4u4u4u4u42OLuLuLOLOLOLO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uJcS4l5LyXkvJcS4l5LyXHuPcS49x7iXHuPce49xLiXHuPce49x7j3HuPce49x7j3HuIc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HEOIcVUhSHEOIcQpVxDiririqkKZM7GD+YovKzKLkc70Jmehhcr0hxDiFKqVUopVSilChy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JjxGoTGayhQoayhrKFENaFEHY0PiaQpi412dkdkdiLwzMxMbjHxrM7I7Lz2SC8JDOyjzCn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CEKoQhCEIQKqD/iDceRnNwvHxHO/wOD/ByMbnO7fIdvkND0HY1agzA56drkO0cM4DlHpXH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/5/TJJJJYsWLFkLFyxYsWLFi5YsWLFlJJLKSpKkqS4lxLiXFnEuLPLOJcS8l57z3nuPce4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pClVKqVUhSqlChQ1msoazWa0NSGtpraa2mppqaamGphqYa2itRBf1KfXX7/Vd6fhP/l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HWCCOkEEEEEEEEEEEEEdI+lHXx6vHTx+BJKE+mek/XyZGMTLz0H58j/o8Z9XNXxJPr5XJj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qfVUU+Kp7jhqmizSWktHKw+IRtOO9iYdmM24zbiFy4zmqi5jB/F9HMtcbll3Fx7Myt8fEG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YNLSMKHyD5EczXrOE/jpg28Y38VDFlw5Fe1D4gng+Ff8AnROsejx08f6BJKFkLNLNLtFcw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fv9V3p+Ho/Fx7OJUlSXEuJcS8l5Lz5h7yXkvJyEvPeS8nIS89x7j3HuPJ5PceTyeTyeTye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CFIUggqVKlSpUqVKlSCpBUgggggggggggggggggjpH4GTKzGmbnWFcrvRVVEwuUbxROIh2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mL+TGIhHq5fJ6tarlw4xE+up8X+/Sfq4f4/oKfE8sYz4Xj9qnxP8AhPhP/nzf48v+b0wp5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9uf/AInwlU7eULNLNLtLtLtNjDYw2MNrDYw2MNrDaw3MNrDcw3NNzTc03NNyG1DcbTabT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GxxseXeXeWyFshbKWyk5icxOY+cfOPnEZiMxXMVzFMxTMUymvKa8prymvIa8hqyGp5peaX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FNB25252yHbNO2adqw7Vh2uM7XEdriO0wnaYTtcJ2uI7bELgxt/cr9Z3pxfw/vpJTpJKEo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ShKEoShKEoWQlCyEoShKFkLIShZDJmYxM/Oc4c5XehmORmBozGxBKIS0s0u0+IKitMf8An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DY02NNjTY0XK1E5XKt1RJMUINehdC5dC5cuhdC5sNhcuXLlxXKZGI80NO3YJx2mhpyMuNP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cyaTSaTUIj0PeS8l57z3nzD3nvHOehy8mzKiSuDG5mNyPObOo+GtnFrU7ZDtmjuOkchiJj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OM1BOO0TC1DKxI5n+B8KajsGphqaa2mtpRpraUaUaUaVaVQqhVCEIQhCCCP1M+iekklkL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sabGmxpsabUNrTa0dkav7lfv9V3p42dcmC7yzizizyzizyzyXkvLPLZCzychLy2Ql5Lz3n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5Lz3i3Pee8957yHkPIeQ8hxDiriririqlVKqVUqpClVKqVUqpVSilVKFChQoUKFChQoUKI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hUoUKIUKFEKlEKFCpUqVKj1ZjTPzZHOVeqINxyMwDMKCY0KIVKoVQqh8QbGMx/5Y2pCNQ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kZjTNlXJ1RJMWMayCpCEEEEEEEEfTzZ2YU5XLdmPuY+M5xnZRw3j2xPYrBrlavH541zXp9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zgMtmHnM/wPhz64uRzMjX99nO+zi8zMo7M96DM+Rid1nO5zHc5jj5Xrk5Sy0+EL8iU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ixYsWUlxLiXEuJcS4lxLyXEuJce49x7j3HuPce49x7j3EPIeQ8h5DyHEOIcQ4hSFKqVUqV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WazWhrQ1oa0NaGtpqaa2mtpraa2mtpRpRpRpRpVpVCqFSiEDvv8At3fWd6fhH/l/D8Hg8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Hg8Hg8Hg8EoShKEoShKEoShKFkLIWQshZCyFkLIWQshZCyEkoWQshZCxJKEoWQkkkkkkkk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0FciJn5qNMmR2RekKMYqmPEMYiCfQ5/8Jh/zx/ZBBz0YZuWOVXL0axzjFjURFQj8KDLlZ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4c5XLhwPyGLh0NUJ8RbXIcXHOB/GRxn4StHIrVx5H41w/EDHkZk+i7wcvLtynw7DXFA5D4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22LLwru/49D/j0P8Aj2n/ABzT/jmn/HMP+PYf8cw/4/GY+IzEc9kMPg/8Mf6FKEkoShZC7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djN2M34juMR3GI7nEKs/uHfWd6eNh1YavKPNbjW41uNbjWpRSilFKKa1KFChQoVKlChQo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VKFChQqVKlSpVCqEFSpBBBVCCCCCCCCCOsEEEEEEeqPqZ+QzEmfkPyr0RJMeBVMXHRBrII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8cQZylaneqP5WRRXqvVEkxYVGY4EQT8Fz2tMnxDEwzfEcr0c5XLiwPymDhNQa1EE6fFP5D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wNembguRXtViosLi5uVgz4i0by8KjXNd6FPiPIqgxt8mNIYPPiH8J8J/wlCWkoShZpZpZ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uM/5RwvxNymbO/N0+FLTHuYbWm1ptabGm1htabmm1ptabUNrTahtQ3IbTabTaptU2KbFNj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y+QtkJyE5ScpOUnKfNPnHzSMpGYjMVylcxTKUylMpryGvIa8hrea3mt5rcanGpxqcaVNJp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hDQhoQ0NNDTQw7dhoYaMZoxmjGaMZpxmrGamGphrYa2FGitT9Sn4DvrO9CjP4/wBHPSUJQ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hKEoShKEoShKEoWQshZCyFkLIWQshZCyFkLIWQshZCyFkLIWQshdC7SyF0LoXQu0u0dlY1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V6MYY8bRtULIWQuWLFy5cuXLlx62a5Ku9KNVRuFRjIEkspZS6l1LqXUsXLqWUspZSyllJU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crLyWK5yuESRnGe4xcRGiNURHEOIcQ8+J/wAhxEdoRHkPIcKxTJilMvCRTJx3sPsYsTsi4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jWUFxmTCjky8I4fEVq6kNaDmJHLT5J8Kajma2mtpRpraUaUQog5iGfGZGVfCjcORxxvh6q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FUKoQhCEIQhBBCEdY/NnrJKEoShKFkJQshZCzSzS7S7S6F2mxpsabGmxpsabGm1htYbWG1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5puQ2mw2Gw2C5P1KfgO+s708PLky4PmEOIeQ4hxCio8q8h5V5V5VxVxVxVxVxRSimtTWpR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UUopQoUKFDWayhQ1ms1Gs1lCiGsohQoayhQoUKFChRCiFChQoUKFSpUqVKlSqFSqFUKoV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VQqcjOzEZcrsjuiMkx4ZGYoEYhUj6UJ0VDPgbkHcVUO3cduonHG8cbhEYR+Go7GjheAyW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XxT/M4X/n9MCsRReOxwzG1nrj0KPxo4TjYzFjbj+go5smo1jUj0yvTyeTye49x7j3Hk9x7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Q4hxCkKQpCkKVUqpUqpUqVKlShQoUQ1oUQohRCiFEKIUQohRCjSiFGlEKIUQohVCiFEKoV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UqVKkFSpUqVKlSpUggggd+4d9Z3p+E/8AlJQ8HglCUJQlCUJJQklCUJQlCyEoWQVyCuQsh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IWQshdCyF0LIWQshZC6Fy5cuXLFixYsWLFixYsWJJJLEkkkk/gL05LlTAqqvRrFUbgcpjw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4MFSpUj9DkwtyHaYxjEa2PVBBBHSPpQR+7lCUJaWaWaXaXaXYbGGxhtxm7GbsZuxm7Gbs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b8R3GI7jEdziO5xHcYjuMZ3GI7nGdzjO5xncsO6Yd0w7pp3LReSh3Ba37h31nenj4deOpQ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lBcaGs1oUKFEKIUQohQoUKIUQohRCqFSqFSpUqVKkECoQQR0gjrBBBBH57klMnBSexUZx4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PB4JQlCULIWQshZCyFkLoXaXaXaXaXaXaXaXaXQuhdC6Fy6Fy5cuXLl1LKWUs4u4u4s4s8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2QtkJyE5CchOQnITkPmHzD5hGQjIRkIyFXlXlXlHGtxrU1qalNRqNRpNKGlDS00tNLTQw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w0sNLDSw1MNTDUw1MNTTW0o0o0o0o0q0q0qhVCGkIQhCEIQhCEIQhCHg8Hg8Hj0r+oT8B3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f15JQkklCUJQlCULIWQshZCyFkLIXaXaXQu0V6F0LoXQuhdC6F0LIXQuhdC6F0LoXQuXLo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ly5cuXLly5cupdS6kqWcXUupZSykqSpZSziziziziziziXFnEuJcS4lxLiXkvJce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nuPce49xDj3HuPce49x7j3HuPcQ4hxCkKQpCkKVKFSpUoUKIUKIUQoUKIUKFEKIUQohRCi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ohRCiFEKIVQqhVCqFUIQhCCCE6R9SSSfoT9CSSSSxJYkksWLFixYsWLli5cuhc2GxDYhsN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ENhcuXLly5cuXLFiyllJUs4lxLiXEuJeS8l5LyXlnl3F3COcp7j3Fl/Up+A77/Vd6fhyuy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hUoUKFChQoazWazWayhQoUKIUQohQohRCiFEKIUKIVQohRChUqVKlSpUggg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pBBBBBBBHpZ/k/wC/+hQR65QlCULISnSSUJQshZpdpdpdhsYbWG1htYbsZuxm7Gb8R3GI7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5xHc4zfjn1QVKkCIQQQQQQQVQqhVCqFUKoVQqVQqhVCqFUKoVQqhVCqFUIQhCEIQghCCP0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d6fhP8EoWQshZCyFkLIWQshZCyFkLtLtLtNjS7S6GxC6GxC6F0NiF0NiGxC6FzYbDY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iVLKWUlSVJJJJUlSVJUlSVJUlSVJUlevnr59fn0IL1fyGMd3eI7vEd3iO7xHeYzvMR3mI7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9xne4zvcZ32M77GLzWHfId8h3yHfHenenenei85DvTvkO9Q70707w7w707xTvFO8U71x3r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O9ed687153rzvch3mQ7zId5kO7yHd5Tu8h3eU7vKd1lO6ync5Tucp3OU7jKdxlO4ym/Kb8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bshtyGzIJkeXeWcS4lSTySpKnk8k/iN/yb/j+RJJJJKEoWQshZCzS7S7S7S7S7TYw2NNjT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Daw2sNrDcw3MNzDcw3MN7De03tN7Te03tO4adw07hDuEO4N5vN6m9TepvU3uNzza825Dbk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ZScwk/qE/Ad9Z3oUwYGJh1oakNTTWhraUQohRpRCiFEKoUQohRCiFEKoVQqhVCpCFSp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SCPox+i53/p/E8eqfoR1d9hft6IUhekKQpCkKVUq4qpVSririririjijjW41uNbzW81PN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NTjU41ONTjU41ONLjQ40uNDjS40OO3cdup27jtnHbKdq47ZTtlO1U7VTtTtTtTtTtTtTtB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kPKvKvKuKuKuKuKuKuKKUUoazWazWazWa0NaGtDUhqQ1NNTTU01NNTTU01NNbTU01NNTTW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W0o0ohRpRCqFUKoVQqhVCEIII9EEEEIQhCEEEEEf6M76zvTh/gJJJJJQklCUJQlCUJQshZ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XaXaXQuhdC7S7S6F0LoXQuhdC6F0LobENiF0Lly6GxC5sLlyxcuXLl1LqWUspdSyllLKS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xLiXEuJcS4lxLiXEuJce49x7j3HuPce4zcbY7s0Ozado07Rp2rTtWnaNO0Ydow7Rp2rTtW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dq07Vp2zTtmnbIds07dDt2mhpoQ0IaENKGlDShpQ0oaUNSGpDUhqQ1ms1mo1GtDWhrQ1oa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WUQq0qhQoUQoa0NaGtCiFEKFUKlSiFEKFEKoUQohVD2ntJYJVSEKoQg5zGHcYDucJjz4X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nbjTicpmd0EEEIR0fka0dz2I5vlPqSShKEoShJZCyFkLIWQshZCyF0LoXQuhdC6F0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uWUspZSyllJUlxZSziXEuJcS4l57j3nvPee895DyryryryryryryHkOIcQpCkKVUhSP3L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1L8fWazWUKFDWhqQ0oaWmlpqQ1ILhbOpDWhrQohrQ1oUQqhRCiFEKFCpVCqFSpUqQQQQQ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fgQQhBB4PB49S+jL8QwY3L8Twn/J4j/k8R/yWI/5LCJ8Q443lYXFkJQn1vexhl+IsQ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zsyne5hvOyoM+IpOPMzInq5GduFjuVkXLgzpmYnpz52YUz897jhZHOw+nNzMeIyfEMijs+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eV7HYsiZGehywcjlvyP25DbkNmQ2PNuQTkZUXH8QytOPyseb05nVY97nqf18L/i6KfEP4u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g6cnkNxmTI7IqLC8Hlbk9GXwcp6rkb/mxqVgj0QQQQQQQQQVQqhCEIQhCEEIR+6X9w76zv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huQ3IbkNyG42mwXJBtNhsNhdS6mxS6l3F3F3F3FnF3F3lnFnFnFnEuJcS4lxLj3HuJce4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uPce49x7j3HuPJ7jyeSFPJBBCnnrBBBBBBBUqUKFSCPofEf8AydcPE24l4GQyYcuPrjzZ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iyJ6eZym8duXK/O4+5h4yvM3DfjQkaqtXjcyfTyuU3C3K92V5iyOxPwZW5W+j4r0+HfwdX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HZOuPj5HjeCJwWnYNONg1J6H/AGd4d0+GtsuTjscZ+GrfRwOTtTrn/wAP76fC/wCLopz0n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nJe5Eerld0RVavC5aZk65Tlfyt/zZ/gn0pJJJQlCULIWQshZpdpdpdpdpdpsabGmxpsabG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Gm1ptabWm1psQ2obUNqG1DYbDYbDYbDYbDYbDYpsUupdxdxdxdxd5d5d5d5fIXyFshbKWy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NPmnziMpGUrlK5SuUrlK5BEX9w76zvt1UxJ8mCCCCCPqR+/8AiH/k6KcD/wA6QQhzOC1U6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te0s0s0s05PIbhxZHLkd04mNJZRElpzuM0gjpwuSJlYbWGxpzsKL6MWRcT8XIa9u1DYhsQ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wX1wpkQ2oLlRDm8lcr+nEwyMWC5csWUspZSyllHOUf/n0+GqqFnjlfHNZDumFytyor4957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Ik+HSuOHEOFscqdfXhtXt6KZGrHKb6E8Lwc6Zk1lDLKHJ/kb/AJNxpXUhqQ1ms1oa0NaGt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tNaGtpraa0NbTW0ohRCiFGlEKIVQqhVCqEIQhBBBBBBBBH6aSSSfw0/Tv+s704M7F4+1ps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GxDahuabkNqG5DabUNqG02m5DabTabTYbDYpsU2KbFLqXUspZS6l1LqXUuorlLqXcWcWc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LiXEuJce49x7jye48kuPceTyeTyeTyeTyeTyeTyeTyQpVSqlSpQoUKIazn4/+on2FOMk4W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8Twas3XjLdjWiNNaHPfbN0Y2X4WCNQqgrUOXi05z7ie1cHuYjUIQzJ8vr5MOV2J2B7crPH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A/hjpzn0wdGpLsLat+i/7Zv5enwzopz/4+mNJez/HpkH/AOZ/Xwv+Po45X8fXhL8gyfbl/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4fKbma5TOpyP5E+7FSlkJJJJLEkkkliSxYksWLEkqSpKkqSpKkqS4lSVPce49x5Pce89x7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e49x7j3nuPce4hxDiHFXFXFVKqQpVSqlChQoUKGs1mtDWhrQ1oa2mtpRprYa2lGmtpraUa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d9Z3p+GJPGqhUqVKlSpUqVKlSpUqVKoVKoVIIII6QQQR0gggggghOvjp4PB4PHXx08Hg8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QlCSUJJJJ6T0npJJJJJJIvSTmr/1OvF/gYvhF6fFW24qdeAvtavhDItca+53TipOTEnj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nAd7U6Zf4yJ6qhhyOwvw5G5WHxPp8P/i6fFV93TD/ACt+3V7kY1PiPzmuR6dVM383T4anR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cHAr3InV6SZf5P6/r4X/hHRUOWnyuvCRO3hB6ePiCe0x4L4XIrV6NVUXhcludM6Ihyf5P7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jpH+kwQL+4d9Z3p4aPxYruLuLvLuLuLOLOJeS8l58w+YfMPmHvPee8958w+Ye8957z5h8w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uIcQpDiFIUhSqlShQoUKFCpQoUKIa0NaFEKIa0KIUQoVKlUKlSPwoOb/5E68D/wA6EEHN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b/I0Q5X/mI6cD+VPR8RSeKnXgr706ZP4zifz8vjyf1IqSmHI7A/FkblZ8T+x8P/gTp8U/l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3R72sby+SuZxx878LsOZuZvXP/P04GZuIdz2IZuVky9EMHCkY1Gt6vM/83T4V9uinJ/j68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1SOf/ABnw+F4/KwI4VFb1aqorOWmXHyf8zC9upMjTY02NNjTY02IbGmxDY02IbENiGxDYh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GwuXLl1NhdS6l1LqXcXUspZxZxZxZxdxZxZ5Z5Z5LychLz5h7z3nvIeQ8h5Dyryryryry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ryrijiririjijiilFNZrU1ms1ms1mpDWazUhqaVj9w76zvQon+H7qekp0klCSSSUJQlCU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kLIWQshZCyHLcnbf104S1wNehdC6HPyInE6/D1qrciQmVDkORcH9dOG6mVmVFEyobDYfEM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Yc3IpsUfkWhxvGW6nJw36L9kMOVcL+Tm3MOCrtaK8lx8QlV68PI5+P3nvPiGyevDxvV/uP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umHFtMmBzPRxeRQRspRSpQe1TN/KQfDEldZrHMOQnjrwGouCiD2JHLT5Z8NT5L8cmfCKlX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qqhCEIQhCEIQQQQQQQQQR+ynpPqkkkkkksn6hPwXfWd6cGbZgspZS7i7i7i7i7i7i7zY82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7yzyzyzyzyzizy7yzyzyzyXlnkvJee49x7j3HuPce49x7j3HuPee49xDiFIUhSFKqVUqpC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FCpUqVKlSpUgqQQQQQQVFaVIOY1O168WNDE8IhB8YeiYuvET2Y08IgqSmdmrN0RYdg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UWMcdeGzw1BDJ/h/fH/lb9jl8aerhF6cD+PpzmWw9cWRcT8GZuVo9qOTkYVxOMGPY7G2qJ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TgfyvbJyMNfRw+VqVFRU6ZDP/N04GSnInopn+3X4cqduP+3M/wAD4YqalHoinIwyKkL6O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JJJ6SSSSWLEkqSpJJKkqSp7iXEuJcS4lx7j3HuPce49x7j3HuPce49xDiHEOIcQ4q4hxCl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pVShQqUKFChQoUKlSpUqUKlSiFEKIUKlEKoVQo0ohEfqE/Ad9Z3p+E/8Ajj0x0gjpBBBC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/B4PB4PB4PB4PB4JQlCUJQ8EoShKFkJQlCUJQlCUJQshZCyFkLIWQsWJJJJJJJJJJJJJJ6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/ANXopw/OBs9Huq3l5t+bpjbd+DGqDUXr8SwKp9+n9cLIN68zLtzdMbbuw44REIMiew43n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mcXo77dPh/nGQOZJy8K4cnVqq1cfOe079kP5WJ7WNu/BhRiIgnRTP/N04P/oqg7GinL4+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VaqOQchy2xl64OcrE7/EP+INjJyHZF6/DI1QOTxz/AOM+F/xdHNk5fGsL7V6/DuVdP9PkV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9PBR+LjzkPmHzT5hDyHkOIcK1xRxRxrca3FFKKUKKUKGsopQoayhQoUQohQqhRCiFSpVCq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SpUggggggggggggjrH4vL/8AKnX4d/A0y5seJObzFz9WMVy8bBVGtI6qczhK1evG5Ukoc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FevGwVRE65P8ABfvxf5k+ydFObxYF+3TibEyN8p0zYkyM5HHdh9fCxV6J6M/83TiLGfpka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J3Tj8aTGjWN8DjmY7s9H948DnDsCNRevw16Uu0c9Dmqi4j4Y5EZdpdC6DlQ5WJrkiFMWF2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NhsNiGxDYhtQ2obUNptNhsNhsNhsNhsNhsUupsU2KbFNjjY4u4u4u4u4u4s8s8s8s8l5L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vPmHvPmHvPee8957z3nvIeQ4hxVxVxVxVxVxVxVxVxVxVSqlFKKUU1ms1lDWa0NaGtDW01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akfgJ+od9Z3pw/wAH6Oekk+qSUJQlCUJJQlCUJQlCUJQlCUJQlCUJQlCULIWQshZCyFkL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yFixYucx88ZOuLkPxNfysryyqQo3C9xj4amLDVEQ8kqWUlSVPJyOG3IZeLlxiyiopsciD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x4VaiIp7j3HuHzX++PjfZthLHuPcLJy+PUjzh4quG4kQRqlVIKqKzxk4bHDuHkQXBlQ1vN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ntxQlBGFCgrDk8VyP7fKaMpi4+W6MKFDNis1+JzcnH4lRGIa0KIUHYzNxEUXh5Ts8ozgG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YLHYydiJwGmPE1iVQezxmwOc3DwEG42tSqEIQgqIZMcmbiOenG4A1qIIhHWCP00+iUJQkl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yFkLIXQuhdC6F0LoWQsWQshYuWLFixYklSSekqSv7l31nenhPyZePDz3HuPee4958w+Ye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7z3nvIeKjiriryririririqlVKqVUqpUqVUqUKFChQoUKFSpUqVKlSpUqQVKlSpUgggggg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R0RPK/fpBm+HYXu/wCNxn/HYz/j8YnAxicPGgmFqCY0KkJ9GB2NqjuLjU7TGJxmI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piUbxmNWhHpVsjeNjY5rEQj1QQQhVCqCIh46yShKCwe09pLSWlml2ktJxzdhsYbGGxhtxm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GbcZuxm/Gb8Z3GM7jGdxjO4xncYzucZ3OM7nGd1jO6xndYzu2HdsO7Yd2w7xh3jTvGnesG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PTyeTyeTyQpCkKQpCkKQpCkKQpCkKQpCkKQVIKlSpUqUKlSpVCqFSqEIQhVCqFUIQgqhVC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hCEIQhBBH+mO+svp+E/8An/A8ejweDwShKEoShKEoWQshZCyFkLIWQshZCyFkLIWQshZCy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FixJJYkkklSSVJU8nnr5PPrWeubl6n9+d8d6d6p3qneqd6p3rjvXHeOO8cd6471x3j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O8ed5kO7ed1kO6yHdZDuch3WQ7nIdzkO5yHc5Duch3GQ35De835DfkN2Q35DdkNzza82PL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LuLuLOLOLKSpZSVJUlSVJUklTz+p4v8AD+ukklCSSSSUJQshZCyFkLtNjTY02NNjTY02N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tNrTY02tNiGxDahtQ2mw2Ez+4d9Z3p4eN2PB7yrijijiilVKGsoUKGs1msoUKIa0KFEKFE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tCiFEKoVQqhVCqFUKoQQQQQQQQQQR1j9B8Q/n+rCkKQpCkKVUq4q4q4q4o4o4o41vNbzW8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81PNTzU81PNTzS40vNTjU41ONTzS40uNLjS80uNLjS40uNKmlxpU0qaVNLjSppU0KaFNCm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0KaFNBoNBoNBoO3O3O3O3O3NCHboduh25252yHbIdsh2yHbNO3ads07Zp2zTtmnatO1ads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TtWmNHMT3kvPeS8957z3nvPee4957j3nuPce4957j3EOIcQ4hxDiHEOIcQ4q4qpVSqlVKK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1ms1oa0NaGtDWhrNZRCiFENaFEKNKIUQohVCiFUKoVQqhVCEIQhCOkeiCP3rvrO9OH/z/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CUJQklCUJQshZCyFkLIWQshZCyFkLIWQshZCyFkLIWLFixYsWLFyxYkklSSSVJUlSVJUl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h+NHGhDShpQ1IakNKGpDUajWazWazWazWazWayhQoayhQoUNZQoUKFCpQqVKlSpUqQQVII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CpUqVIIIIIIIIIIIIIIIIIIIIIIIIIIII6x+ZKEkoSShJJJKEoShKFkJQshZCyFkLIWQsh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IWQshZCxYsWLEkkklixJJKkqSpKkqSpKkuJcS4lx7j3HuPce49x7j3HuPce48nkT9w76zv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eFKqVcQpCiopVSririqmtxRxrcUUoprU1qa1NZrKFChrKFChQoVKlDWUKFEKFChRCiFUKl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ggggjpBBHqj639fsI9EEEEeiCCCCCCP2UEFUIQqhCFUKoQhCEIQhCEIQhCEIQhHqgjpH0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en4V/5/oyhKEoShKFkLIWQshdC6F2l2l2mxpdpdpdC6F0LoXaXQuhdC6Fy6Fy5cuWLFiyl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JUlTyeTyeT3HuPJ5PJ5PJ5PJ5IUhSCCP10/Vn0SSSST0n9zPSSSUJQlCUJQlCyFkJQshZ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XaXaXaXaXaXaXaXaXabGmxpsabGmxDYhsQ2IbENqGxDYhsQ2IbTabDYbC6l1LqXcWcWeW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CchOQ+YfMPmHzD5g237h31neniYkbx9ZQqVKGs1Ia0NaGpDU01tKIUQohqaa2mtCiFUKIU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CqFUKkEEEEfvJJJJJQlCUJQlCyElkLIWQsWLFixYsWLFixYsWLFixYsWLFlLKWUlSVJU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KkqSpKkqWUspKllJUlSXEuJce4lxLiXHuPce49x7j3HuPce49x7j3HuIcQ4hxDiHFXEKV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lVKKUUqpRShQoUKFChrNZrKFChRCiFEKIUQohRCiFEKIUQohVCqFUKoVQqhVCqFUKoQQQh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fmJ+4d9Z329HE/wDL9SfRJJJJJKEoShZCyF0LoXaXaWQshdpZC6F2lkLoXQuhdCyFk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6F0LIWLFixYsWLFixJJJJJJKnklSVJUlTyeTyeesKQQpBBBBBBUgqVKlSpUqVKoVQqVII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j1x/o0+qSSSSSSSyFi6F0LFixYsWLFixYsWLKWUsWUspZSykqS4lxLj3HuPce49x7j3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9xDiHEOPJCkKQpCkKQpCkEEEEEEEECff9Mn4LvrO9Pw1VdgqpRSilFNamo1Go1ms1ms1ms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1ms1mpDUhqNaGpDWhrQohRChQqVKlCpUqQQVIKkEEEEEEEEEEEEEf6H4PB46eDwePxJJJ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76zvQp8K/ishZCyFkLtNjS7TY02NNrDaw3MNrDaw2sNrDa02tNrTa02obENqG1DahtQ2F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xZSyllLKWUlSVJcS4lxKi2Pce49x7j3HuPJ5IUhSFIUgggggggggj9NP+iShKEoShKEoS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KEtLIWaWaWQshZC6F0LoXQu0uhdC6F0LoXQuhdC6F0NiGxDYhsQ2IbENiGxC5cubDYXLly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LKWUs4s4s4s4s4s4s8l5LyzyXkvJefMPefMPmHzD3nvPee895DyHlXlXFXFXlXlHDWLP7d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amOiFSqCtQohRCiFGlGlGlGlGlGlUKoVQqhVCpBBBHSCP3UkkkoShKEoShZCSSyFkLFk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kkkkkkkkkklSSVPPTySpKkqSpZxZxKkqS4lx5Pce49x7j3HkhTyeTyQpCkKQpCkKQpCkK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VIIKlSCpUqVKlSpUqVKFCpQoVKoVQqhVCqFUKIVQqhVCqFUKoVQqhVCqFUKoQhCEIQQhC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BBH7JF8/p0/Ad9Z3pb/HJJJJKFkLIWQshZCyF0LoXabGmxC6GxpdpsabENiF0LobELoX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uXLly5cuWLFixYsWLEllLKSSSpKkqWUspKkqSpKkqSp5PJ56eTz1ghSCCCpXpBUqVIIKlS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QQQR0gggjrH7CCCFIIIIIIIUj9DJJPolTyeTye4lxLj3HuPce49x7j3HuPce49x7j3HuP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j3HuPJ5IUhSHEOIUqpVSqlVKFChQoUKFChQohRCiFUKoUaUaUaUaUaVQRqIqfp0E+u76zv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UKFChQohVDWhrQ1oUQohrQohRCiFENaGsohRCqFSpVCpBUggggggggggggggggggggj8F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ShKEkoSST+l8Hjp49Pg8HglOsoeCUJQlCUJQlCUJQksWJJJJJJLFiSSSSxKllJLFiSVJJJ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ifb9On13fWd9vR8KcmjY02NNjTa02sNrTa02NNiG5puabWm1DahsQ2G02G02GwuXUupdS7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llLOLOLOJce49x7j3HuPce49x7j3HuPJCkKQpVSqlVKqVKlChQoUNaGtCiFEKIUQqhUqh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PxoF+lKdZJQlCUJQlCUJQlCUJQlCULIWQlCULIWQshZCyFkLIXQu0uhdC6F0LoXQuhdDYh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Nhc2GwuXNhsNhsNhcuXLqXUupdS6l1LqXUspZSziziziziziziziziXEvJcS4l5Lj3HvPe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3nuIcQ4hxDiririririqlFKKUUopRShRShQoUNZrQ1lENaGto1qJ+4d9Z3p4+JEx1QqhVC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CCCCCPqr+rlOsoShJKdPBKEp0lCUJJQlCUJJJLEkoSSSWLFixYsWLEklixYsWUspZSykq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SpKnk8nk8kKQpBB5IIII6+ekFSCpUqVKlSpUqUKlSqFSpBUqQQVKoVKlUKlSpCEEIQhC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BCEEIQhCEeqPXBH0o/PknrJJKFkJQshZCyFkLIXQshZCyFkLISn6hPwHfWd6cORmmxdCx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oXQuhdC6F0LoXNiFy5cuXLlzYXLly5cuXLllLFiyl1LKWUspZxZxZxZxKkuJcS49x7jyS4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k8nk8nkhSFIKlSpUqUKFSpUqVKlRUIIIII/ZQQR6IUghSFIUhSFIUhSOkEEEKQQQQQR0j8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6eTyeTye49x7jye49x5Pce49x7j3Hk8kKQpCkOIcQ4hxDiFIUhSFKqQpUqVKlSpUoUKIU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EKIUaUQohRCqFUKoVQqhVCEKoQhCEIR0gT7fpk/Ad9Z3p+GNRcFUKoVKoVQqhVCpUgqhVC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SpUqVIIIIIIIIIIIIIIIIIII6QR9bweCUJQlCyFkLIWQs0shdCyF0FehZCyFixYVSfrR6/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ySSSSSSSSWLEliSSSSSxYsWLFixYsWLFixYsWJJJJJJJ6T0kkkkknpP8ArEoShKEoWQshZ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lBv2/TJ+A76zvT8Pfrwrnab0N6G5DcbjabTabVNqm5xucbnG55scbHl3l3l3lnlnlnkvJ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95Lz3nvPeQ4hxDhWvEa8hxDiFIUqpVSpQoUNZQoUNaGs1oUQ1oa0NaGtDWhrQohRCiFEK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1j9DBBBBBBH4XgkklCyEoShKEoShKFkJQshZCUJQkshZCyEoShZCyFkLIWQshZCyFkLIWQ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oXQuhcuXLlyxYuXLly5cupYupcspdSyllLKWUspZSyllLOLKWcWUlxLiXEuJcS49x7j3H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7z3HvPcQ8h57z3HuPcQ4hxDiHEOIcVUqpVShQoUKGs1oa0KIUNaFEKIUQohraa2mtprQ1t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RojU9Cifo06r9kP7+k76zvSz+P6MEfsJJ9EkkkkoShKEoShJJPSSSUJQkkkkkkkkksSSS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UspZSVLOLKSpKkqS4lSVJUlTyeTyeTyeSCCCOkEEEdFIIIKkEFSCCEIQqhBCFSCCpBCEE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BBBBBBBBBBHWCCCCOsfs5JJQsShKEoShZCyFkLIWQuhdC6F0LoXQuhcuXLFyxJYsSpKkll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u+s/0KYsiOxXLlixcuXLly5cV5sNptNhdS6l1LKWUspZSylnFnEqS49xLiXEuJcS4lxLj3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3Hk8nkhTyQpCkKQpClVKlVKlSpUqVKlSpUqVKlSpUqQVIII9cfix9eFIUgghSFIIKkFVKl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qlSilFKqUUoVKlSCCCEIQhDwQQhCEIQhCEIQhB46eP0cEdIIIIKlSCpUqVKlSpUqhUqUQ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UKIUQqhRCiFEKoVQo0ohVCqFUKoVQhCEIQj6M/Sb9v0qdE+u76zvT8M/gggggjpBBHWBWl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emPx/BKEoShKFkLIWaWaXaXaXaXaXaXaXabGmxpsQ2IbENiGwuXLlhXFiV+nH1ZJJJJJJ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xYsWJJLFixYsWLEllJUkkkkkkksoq+JLFlLEqSpP7yfzpJQlCULIWQshZCyFkLIXQuhdC6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bENiGxDYhsNhcuWVRn2/Tp9vrO+s708JVxYdxuU2qblFyuNrzY82ZDZkL5C2QvlL5C+Uvk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h7z3nvPmEZCMhDyHkOKuIcQ4q4q4q4qpRSilFKlShQoUKFCiGtCjTWhrQohRCiFEKIUQo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KlSEKkEEEEEEdV/VSShKdPBKEoSSSSShKEoSSWLFiyF0LFixYsWLFixYsXLFyxYuXLFyxY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qSp7j3EqSpKkqSpLiVJUlSXEuJcS4lxLiXkvJcS4lxLiXHuPce49x7z3nuPce49x7j3EOI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EOIcQ4hxCkOIcQpVxClVKqQpVSqlSpQqVKFChQoUKlSiFUKIUQqhVCqFUKoVQqhC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lP1Cfb6zvrO9CmP8Aj/cyShKEoShKFkLIWQshdC6F0LIWLFixJYkkksWJJJJJ9Er6PJ5PP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rBUqQQQQQQR0jrBBBBBBBHSDx9KOkfXkn9JPSSSSUJQsSShZCyEklkLIWLF0LoWQsXQsWL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lLKSpLiXEuJcS495Lz3nuPee89x7z3nuIce49x7iHEOIcQ4hRv2/Tp9vrO+s70KYMyOw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m43G1TYptNim1TYpdS6l3F3FnFnFnFnFnEuJcS49x7j3HuPce48nkhSFIU8kKQpCkEKQp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lSpQoUKlSpUoUKFShQqVKlSpBBAqEEEEEfgwQR0gggggggggqpUqVKlChUo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qhVCrSqFUIaQ0qhVCGkNIaQ0hp7T2ntPae09p4PaeD2ntPB4PB4PB4PBKEoS0lCUJQklCe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0npJP4kdIIII/bM+36ZBPru+s70/Df4OkEEIQQQQVIIIIIIIQX8bweCUJQshZC7S7S7S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7TY0u02IbENiGxDYhsQ2Gw2m02F1NimxxscXcXeWeWeWeS4lwtjyefxJJJJJLFix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SfVJJJP+lSShKFkLIWQshZCyFkLIXQuhdC6F0LoXQuhdDYhsQuhdC6F0LmxC6GwuXLly5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ZSVJUlxLiXEuJcS49x7z3nvPee895DiHDP8f0yCfXf9ZfQpxEyYsU5CchOUnITkPmHzD5p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+YfMPmEZCHipkIeVcVcUcUcUcUcUUopQoazWUKFCiFEKIUQohRCiFEKIUQohRCiFEKoVQ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pUggjpBBBBH01/JnpJKEkoShYsWLEkklixYsWLFixYsWJJJJJJJJJUspZSxKkqSpKllJ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SSVJUlSVJUlxKkqeT3EuPJ5PceTyeTyeT3Hk8nk8nk8nk8kKQpCkKVUqVUqpUqVKlSpUq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KFSpUqhVCiFEKFUKoVQqhVCqFUKoVQqVQqVKkEEEEEEEEEEEfkp9v0yCfXd9ZfQpi/i/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klCULIWQlCULIWQshZCyF0LoXQuhdC6FkLFixYsWJUlSVFk8nklRZPJ5PJ5+pBBBBBHrj/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IWQshZCyF0LoXQuhdC5dC6Fy5cuXLl1LKWUspZxZxZxLiXkvPeS8l5Lz3nvPee8957z3nv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tWU/TIJ9d/wBZ3p4uVcmGykqWcWcWeWcS4lxZxZxZxLiXEvJeS4957j3D8yMO/a5/uPce4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hSFIUhSqkKQVKlSpUqVKlSpQoUKlSpUqVKlChQoVKlChQoUKlSpBBBHoXovVfxYUhSFIU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pVSpQoUKFChUoUKlSqEIVQhCqFUKoVQohVCqFUKtIaQwhpDSGkNIae09p7T2ntPae09pL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hKEoShKFkJLFixYsWLFixYklCSSSSekkk/pIIQhCEII/S4/1Cfb6zvrO9Pwz+D6UEdV8G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+K4kMnxXKpk5WbJ0+D8eE8Hg8EoShKEoShZCyFmlml2l2l2l2l2l2mxpsabGmxDYhsQ2Ib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sNhsNhsU2KXUu4u4u4u8s8s8tkJyE5Ccp80+YfMPmHzD3nvPcQ4hxCiopBH1ZJ6SSSS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SSSSSSSSSSSSST9KVJJ/fSSSSSShKEkkkkoSSSSSSShKEoShKFkLIWQshZCyFkLIXQshdC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QuhdC6Fy5cubC5cuWUspZSyllLOLOLKWcWcS8l5Lz3nvPee4x+E/Tp9vrO+s708XG5uKuQ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yjyjyjzW81uNThzUYmTmcdhk+Ji/EeSo/Nkf6eLi3Z24GsbrQ1oa0NbTU01NNaFEKIUQqh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oVIIQhCCCCCCCPTBHSPRH4a/lySSShKEoWLFixYsWLFixYsWLFiSxYkkkkkklSVLKS4lSV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qSpKkqSpKnk8kqS4lTyeTyeTyeTyeTyeTyeTyeTyeTyeTyeTz18nk8nnp5PJ5IIUg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EKFSiFEKFCiFEKIUQqhRCiFUKoVQohRCiFEKIUQohVCqFUKoVQghCCCCEII/Gn1N+36ZD+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08b+D6P8AXxTlbs/X++iqfc+FYNeL6koSShKEoShKEoShKEoShZCyFkLIWQsWLFixY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upZS6l1LKWcWcS4lwqqeTyeTyLJ5PPrX6MEfkQR+bBBCkKQQQpVSFIUhSFIUhSqlVKqQpC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SFIUggghSCCCCCPzZJ6SSSpKkqeTyeSVPJ5Pce49x7j3HuPcQ4hSriqlVKqVUqpUoVKFCh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EKIUQ1oUQohRCiFUMf2/TIShKEoWQshZCyFkLIWQshZCyFkLIOchJJPSSSSeskki+nhue/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IcQ4hxDiHEOPinIXBgX1/3wOPtz1hKlSpUqVKlSpUqVKlSpUqVKlSpUqQQQVIIIKlS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dII+op4PAsHj1R0gggggggqQVKkFUKoVKlSqFUIQhCEIQhp7T2ntPB7T2ntPaeD2ntPBKE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pZpZpZCzSyFkLIeIshKEoShKEoShZCyFy5cuXLl1Lly5cuXLli6llLKWUspZSyllLKWUsp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SSSSSfXJJP8AomL9RUjpBBHrggVPxPh38X0FVGt5/J7jkeiCCCD4biTDgshZCyFkLtLtN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2NNjTY02NNjTY02IXQ2IbENiGxDYhsNhsNhc2F1LqXcWcWcWeWeTkLZCch8w+YfMPmEZC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bzU81ONSmpTUpqNZrFxmtDWhrQohVCCPVJJJJZSSSSVJJJ+nP40EEEEECLDf0Ek9JJJJJJ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JQlCUJQlCUJQshKEoWQshZCyFkLIWQshZC6F0LoXQshZCyFixZCyFixcuWLFiyllLFyyll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LiziXEvJee49x7z3nvPee4957yHEOIcQ4qpVSFKqQpVSqlSqlSpUoUMf2/TJ9dfrr6ceD2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qNJpNJ8ZzamelOvwzj78+hhrQ1oa0NaGtCiFEKIVQqhVCpCEIVIIIIIIIIIPBKFmm1hv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jlLOLuO4qd9jQ/wCRwmJ6ZMf4a+hei/jT9CSSSSSSxYspKkqSpZSyllJUlSVLKWUlSXEuJ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yeTz08nk8nk8nk8nk89IIIIIIIIIIIIIIIIIIKlSCCCCCpBBBBBBBBBUqVKoVQqVQgqV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IIIII/RyT6JQlCULIWQshZCyFkLIWQshiWU/TJ9dfxGf4evLkTDi5OZc+f0t6QqrwMCYO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kkoShKEoWQshdouRptabjcbFLuLOPPRXtQ24kF5OJBeW0XmC8t4ufIor3KeVI6cBypxbqX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4l5LyXk5Cch8w+YLc95DyHlXlXFVKKUUqpVShQoV/OggqR1jpBBBUgggggghSCCCCCFKqQ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hSFIUhSqlVKqVUqpVSqlVKKUUo4opRSilFKKUUopRSilFKKUUopRSilFKKUUopQqVKlSpU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1gj8ryeTyeTyeTyeTyeSFIUqpVSpUqVKFSpQohRCiFEKIUQ1oUQo0ohRCrSjSiFUKoVQq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9dfrr6eKr34qPKOKOKOKONbjW4+NchU9cjVPhfH3ZtZrNZQoUKFChVD2ktLNLCvPJ56Kh4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iQXlsF5gvLeLycqm3Ioqr0gj6Pw7/AMkEfWlDwWQshZBXIWQshZCxJPpjpBBBBBUqVII6e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CUPBKHg8HglCWlkLIShZCyFkLIXQuXLly5c2Gw2GwuXLly5sNhsNhsUuXLlzYbDYbFNimx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XUupdS6l1LuLKWUupZSyllLKWUspZSykqWUspZSykqSSSpJPSek9JJJJJJ9Ek/uJ9SmL9O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fA/hlCyEoWQlCUOVnbg4+V65cnrb4Ph+TBi43c4jucRvxi8hgvJaLyReUdyXnqr2oLnxC8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5jheVkFzZCzlPJHSPweCj+2h5DyHlXFXFXFXFFKKazUajUajUhqQ1oUQoVI/AnpPTyef1s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6QnTweDx08Hg8Hjr4PB4JQlCUJQ8EoShKEoShZCULElkLIWQshZCxZCyFkLIWQshYsh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IWQsWQsWQsWLFi5cuWLFixZSyllLKWUlxLiXEuJce4957iHEOPcQ4hxDiqlVKqVUqpRSq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ChrNZQ1oa0NaGtDWhrQxpCfpk/R48baJiSdbTWhpaaWiYGHxrMi5fRHSBEIOK+UEchJKD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e9Xq1yob8guR6nlekEflcD/yeuSSSSSSSSei9F9Pg8EoShKEtJQ8HgWDwShKHg8HgkkksT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enn60fhR0ggggggggggggqQVKkEEEEEEEEdYI6x0gj9RJKEkoShKFkLIWQuhdpdpdpsabG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DYhcuXLly5cuXLqYnSn+k4v4+q52ovcIcrm6cD3XcQInWCCCBntXYkPzIhucWcvSP0KnD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Jce49x7j3HuPce49xDiFIUqpRShQoUKFSpUqR+Iikkkkkkk/RgghSFIUVqkKQpVSqlVKuK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pRxRxRxRSjiilFKKa1NalFNalDWayilDWprNRrNZrNZrNZQ1ms1oUKFEKIVQohVCqFUKIU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CqFWlWlWlUKoVaVQhCqEIVQhCqEIQhCHg8Hg8Hg8Hg8Hg8Hj0ShKfgQQQR0hCEIQhCEIQh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hCEIQhCEIQhCEPH1MX3/Sx+Av4nDbfHpNRhSpCKLx8Lj4r8O5GfJ/wfMP+D5g/wCGcpg7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KCopVTiNbK4mKLxsanaNF4jjRkQVj0/QKcNP+tH0vB4JQs0u0u0XIwu0V7TY0u0ugr0LE/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kEIeDweD2ntPae09pLSWkoWQlCyFkLIWQuXLly5c2Gw2GxTYpsU2KbFNil1NimxTYpsU2K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zlLqXUupdS6l1LKWUspZSSSVJUlSVJUklSVJX6ckkk/6DJPSSUJQlCULIWQshZCyFmlkL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XQ2NNjTY1S6GHyv8ApPw9U12aWaYvPWSSRMgqtcP4vFyGT4Rw3D/gGNTL8AzIZPhXLYP42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hWOlPRArBeOxReM07UXjOFwZDW9BZT8hTisd29FNamtTUajUajSaUNKGlpqaaWmlpraa0N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QqQQQR+JCkKQpVSilFKKUUopRSqlVKqVUqpVSqlVKKUKqVUggggggggj0eOir6PHTweCU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lCUJQshZCULIWQshKFkLIWQlCyFkLIWQs0shdCyFkLIWQshZCyFkLIWQshYuWQsWLFixdC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sSSSpKkqSpKkuJce49x5PJ5PJ5PJ5IUhSFPPSF6QpVSpUoUKFChQoUKFShUqUQqhRCq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oVQqhVCEIQhCqFUKIIxEFQxf6UzG3XpNTTioiJ9CRHFzYXRR+PDkR/wAM4jxfg+Ed8KcO+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O0djenon0wimtouBgvGYLxUO1UXjuNLzW8h311OJ/5vXJPokkksWFcWQshKFkLIK5CULIW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0lCUJQlCyFkJQksWLFixcuXLly5sUupsU2KXcXUspZSyllLKSpZSyllJUklfox1j6EEdYI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6efTJP5klkLFkLIWQuhsQ2IXQuhdC6GxDYhsQ2IbDahsNhsNhcuXUuWLKXUupdS6l1MTv9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Y431F6SXUTIbC5dBVQVuJwvE47h3w3Co74UgvwvKg74fnQfxszEXG9DyT9DwQhraLhYduw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oeanoVcQvpU4tu39x7j3EOIcQ4hxDiririimtShUoayhrQoKwgqQQQQR+P5PJCkEKQpVSq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pRSimtTWprU1qa1NSmtTWpqU1KalNamtTUpqU1KalNRqNRqNRrNRqNRqNaGpDUazWhrNZ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WhrQ1oa0NbTWhraa2mtpRpRpRpRpRpVhVhRhVhVhVhVhVhVhDCrCrCrCrCGlWlWkNIaQwh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aQ09p7D2HtPae09p7TweCUJQ8EoSn4EEEdIIITp4+hH4TPv/AKTxG2w6jUcRI/DknpYR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qQqKxijuJx1HfD+OovwvGO+FuF+G5heByEHcXO0o88p9OEKNNTDSw7dpjz0YnKO6adww7j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bGGxhuxm3GbWGxptabWm1ptQ2obUNptFeXFcpYlSV+l4PB4PB4PBKEoShKEtJLIWLFy5cu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uXLqXUuXLly5cupcuWUupdS5dS6l1LKOVSyllLKSpKkqSpJPrnrP+jySShKEoShZCUJQs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QshZCyFkLIWQuhdC6F0LoXQuhdC5csXLljH5d/pPCyNbi3MN+M4jkf+BH01+yLCSWLqK9T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sh7FFw4VF4fGUd8O46i/C8Y74UovwvML8O5CC8LkILx8yC48iHnpJPrj0yXcbnHcOO5U7o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Gm9htYXYWaSh49C/Tjp5IIIX6EFSCCOsEIQQR1hCEPB46eOvg8Hjp4JQsgrk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ixYkshJJYkksSWLFixYsWLFi5YuWLFixYsWLli5JZSxZSyl1LKSpKkqSWUlSVJUlSVJUl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JKkqeTz08kKVUqpRSilChQ1lCqFUKlSpBCEFSpUhCCpBHWCCCCCCCCCCCCOkCmP7/wCk4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ocX8SCCPSv2+gqCeCfNjYbDYhc2CPksIpJ7RceJReLx3C8Dii/DeOovwrEL8KQX4U+V+FZ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cHkNOz5A7Bmae7pJJPoggj6EkkliSS5YsWJ9MejyQQR6fP5cftvJCkKQpVSrijijjW41uN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U1GoTEaTSajUhqQohVCqFUIT6cEemSxYsWUsWLKWUlSVPJ7j3HuPcS8lx7z3nuPce4957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Y1W3+k41+VdC6HEWfy1+lBBHpUTwiL0RB0iKsWWVcJkg2GwubFEym43IbEHOYLrUVmE04F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Hji/D8Ivw7Gf8YO+HKgvBednkO0yi8fIhqyGt5RxDjz6J9MfXggj1wQQgqEEEHgggqUQoh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UIQqhVCqFUKIa0KIUQo0ohRCqFUKoVaVaVaUaUaUaUaUaVaVaVaVaVaVaVaVaVaVaVaVQq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CqFUKtIQhCEKkFSqFUKoVKoQhBCEEEEEfmwpVSqlFKKUNZrKFEKtIaeCU/Lb9/wDSeG22H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I39TBHWOsiyNVfXPoQXopMF3GxTYptUXMpsFeXFyF0LFixJJ4PaK1praa2mppqaaWmlpo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ududududuouBTS40uNTjU41uNbijijijijiririHEL0j1p9eSfpR9WSSfyvPWCCpVSFIUh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CpAjSqEIe0hhCEIeDwShJYsWJ6SSpJYn0WQshZC6FkLIWLlyxcsWLFixZSyllLKSp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4lTHM/wCk8Z648W9Tc44bld+ev14IIII6x64IIKlSpUoUIKioQQKQKikEEfTkkn0yST9CU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eDweCEIQhpVCqEIQhCEIQhRpVpVpVpVpRpRpRCiFEKIa0NSGpDWazWUKFDWazWUKFDWaz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DWazWayhUqVKkEEEEEEIQhCEemSSULIShZCxJJYsSSI4sSSWJLE+iesiL1nrP0pJ6T1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HWPrM+/5i/f8AV/2xPZCdOL+WvpggVPzY+hBBBBUVCCCCCCpUqVKkEEEEEEEEEEEfSggj0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So/TqeT3HvPee895DyHkPIeVcVcVcVUq4qpVSilFKFChQoUKDfDv9JxZJZcucNZ/Ld+1gj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ggggggggggggjpBBBBBBBBBBBBBBBBBHWCCCCCCCCCCCCCCCOkEEfSggggj0x9S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dYI9MEEEEdYIII9EeiPy5NiC5RXqSpdxsU2m1DY0u31/3/X+kcH+GCDjflv/ANdj0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R9OCCCCOkEemOkEdY+hBBBHogggj1wQQQR+mklSVLKK82m1RXqefW58CZJJUkRxdxs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xq+U/0nFiexlchTIcJFT8t4v56/7lH7tel0FyobVLqefqQn0pVBMr0E5ORBOWonLaJycQm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+hN/w6cb8t/2+jP8A9EyfoY6I96CZ8qCct4nN8JysaiZsaiKi+lP22B734/ee44v2/HXq4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VqoR6pJ/NX/5Hk+l5JcWLIT+VHRHvQbyMqDeW4bzEE5bBvIxOEc1f2nC/i6cb8tzfCfYXr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ShQqR6U/+cKZP1E/RR7kG8nIJy8iCc0Tl4xORiUR7V6R+rx4fZqU0nCbVv5MCrDZQVwq/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qQUKkECoQR616SSSSSST/APJMv2/JX8aUPHSU6+CRuRyCcnIJy3icw7pgmfGoj2/pf7xr8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465GIOzoLmcpltkx4m5MbUyZENx3DRuVikp9BfpqnSCCpBBBHR305JJJJJJJ6T/8AFvJkT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SRWr9CJKlVKqNnovRwp5JUavRP03GZbHrUopxPt+JmfravIeornO6p0QX0QeSzxMmQ3vG8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Y4lPoJ9OBUHIQQR0X1yT6ZJJJJJJJJJJJJJJJJJJJJJ6SSST0npJPWSSSSSfoT/pkkkkkk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pggggqclIxfj+SqlHCoqfUn6k/QVqKNZH6jh/xT043RPw+V/jBAqFT3INc6UyFyyFkJ9cI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L5ENzxeRB3jEG83Co3PjURU+o4X0u6r+PJJJJJJJJJJJPSSSSSSSSSSSekk9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9Ek9J9Ekk9ZJJJ+hPWSSSSSSSSSSSSSSSSSSSSSSSeskk/UgggggoUKFChQoVKlSp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Q5rfkfXRrjU80PO3E46HbsNLEKIUQjpA7G1ReOLx3IKxzfoKgn7v+0we3QaThNqz8Tlf4/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llEebELIWT6EC42qLx8ajcUJDycyGzMbnG+BOU0bmYqbGkp0Ud6V6L0XrP4a/ly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JJJJJJJJJJJJJJ6SSSSST6J6SSSSSSSSSSSSSSSWLEkkk/SggggggjrBBBBH0EQRBE/Bav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QpVSjhMTjQpoEwIaGmlojUQhBPpQQeDwWQV7R2tRWp+aqx+l/tq+2STi/4iff8LkNVzV9q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EGtCiiKqFnGxyG4TO02tLtLIIqCeqCEIKoVJcg5zhcjjc47hx3BvQ3IbUNiCvQsWJJJJJ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EEEEEfjJ0Qj6EkklkLoXLliTLZcOgTAakExoVEaR9WULoLlQXMbjc43OFyOFVV9Tvv+RKD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uVf03FS2OhQ4n+H4udJyUKkKeSVLFkJ+pBBUohrFxlXIe5BHuNhtEyoXQshPoUcKL6YKlS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WUupdS6mw2GxC6CPQshJJP8Au8kklixIiiOEeK8VxJKkqSp56QQR0j0IP/w+n4LILkNgu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u+lBBBAov3/FVyILmQdlUV36niPa3FuYbmHEWzPxcv8nWCCpQ1oUUh5LhXqgmRCyfWgg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NmUTO83qbzaXLliU+vHSCCPV5Fk8nk8nklSVJUsSWLFixYsSSSST6J6z/AKRJJJJJYsSSe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J5IUgqVIIIEQT6Mk9J9SKOckFkLNLNLobENhcVyliSfTBHWOsEEemUFVB6i/f8FVRB2ZiI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Pv+rT72U9x7jgeMIn4eXJrbm5D795AnLxqJlYpKeuCCprQ1lFIcS4spcuhZPox0ggggggq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zUhrKFFNalFKqVUqpCkKQQp5/KjpCHjpBVCqFSpQ1ms1qUURilVKqVUqpDiFIU9x5PPXz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PWfoefT5PJ5PJCkKQp5Pce4hSFIUhSqlVKqVURpUqQQQQQQR+DJJYsWLFy6FkLF0Lly5Ys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89YI6R1jrBBBH0JQsWLdPJVTWprNSHJSHejye48jZ+g7KxovJQdncor1U+/RRq/q/7xRWU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T7/hcr7IVQXCxReKxTtlQpnaWzodw5DumCZ8al2/RgqhRChrKuQ9xZS5dC6Fk9UemOsEE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lShUqUFYajUajUalNamtTWpRSilFKKUUhSF/IkkkkkkkkknrPp8E+rweDwQhCHg8dPB46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fTP4c/SkklSykqeSVJU8nk8nk89Y6wVIIIII6wVIIIII+hJYksSeSFKKa1NJqNaCMQqhBH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IIPCC5WNHcpo7kyi5HL1heqemeqfpuIk4qFEON/gJ+HyvoQUQXBjUXiMO3chTkNNmdonKU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1Ee1SfoQQVQohrNZRSHnvLONhsLoXQshKeuCCpBBBBBBBBBBHpgggggqhUqVKFENaGtDWh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NIuI1GsoUU1mtTW4o4o4opRSilFKqQpClVKqQpCkKQQR64/Gn6tSpHrgj6XkSfRBBBBBB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gggggggggggj0R6JQshZC6Fy5KkqQ4RrijjUaTUa0KIVQgj6MoK9ENiG5DP8z0wL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WDuVCLyXC5Fcn9R0TrPT+v6E9CfqMKvxt2vNuQ4azi/E5LVVPrQKxFF47FF4jBeMqFOQh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7QTl41Ez41LJ9OEKIUQ1IajUa1KOKvPeS8u82ONpsQ2NLoWQn6kemOkfQggggqVII6QQ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UqVKlCpUqa0NaGtChQoUKGs1GpDWgmNEKFCpUqVKkFSpUqVKlChUqVKlSpUoVKkEE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gggggggggggggggjpBBBBHSOkeqCCCCPXJZCyFy5cspKnkqpVSims1mtDWhrQohVCqfVl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zG42OJcpVxrNaFEKmeGvXM1DukF5SncPUlTz08iIfbrPX7r18CH99U/T/ANt/xgg4v+H4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nksWJT8CEFxMF42NReI0XivQ18hpPIQ35UO7QTl4xORjUTIxSyfTghCqFUKIa0NSGo1Go1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e49xZxZS5cuXLoWQshKE/gKhQggqQQQQQQQQQQQQQQQQQQQQQQQQQQQQQQQQR6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QQQQQQQQQQQQQQQQR0ggjpBBBH4coShKFkLly5YspLj3HuKuKqUU1mo1Go1oUKFSCCCPqy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Y3G1xZx7iHGs1lCqEepT4p/L56KJ6F6eOi+j+zzPX+xP1TXyly5xFnH+Lm/k6wVKlSFJcX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GEFxMUXjY1O0YdmdvmQryWl+Qh3GRBOWd4wTlYxM+NTYwlPrwQQVKlChrNZrNZrNZRSil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Lizi7jYpsNhsNiGxDYhdC6FkLIWQlCUJT8COkfkQQQR+TJKEoShZCSSxcuXLliyllJU8nu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rU1ms1ms1ms1oUKkEfhSXQuhdDahtFzGx6lnnvKuKGs1oVQqhUj6vxT+Xr9+qffp/Yh/Qn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ron6fjfxQQcb/H8TNk1pnzZ9icpyCcrGomViieqCpQqQp5LKXLIWT8OEKtFxMU7fGLxGC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GZByclibuQg3kZlE5Tzuju2ndsE5OMTkMNrSyEoT+DHSCpUqVKFChRDWhrNZrNZrNZQoVU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FIce49x7j3nvLOLOLOLOLOLuNjjY4upsU2KbDYbC6ly5cuXLly5cuXNhsNhsNim1S5cuXU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1LuLOLOLKS49x7j3HuPJ5PJCkOKqVUopQ1lChrNZrNZqNZrKFDWUQoVQqQhCfhSSSShZC6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3G02KWcS49xDiims1lBGIUQgj8CULly4rlU5uR2LC/I7Iq9F9Cff+yPUh/Z/SeBPPo/sT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8pbMcWdX4nJ6QLiYo7iY1O1VBWchpt5DRnME5OJRMjHeuCCpQoQ49xZxdRMhdCU/FhCqCs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eOwXisO0QXinbvNOZCvIQnOhtzG/Idy47pTuzu2ndMO4Yb2G1hsaXaWQn8SCCCCCCCCCC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UKFChrKFChQoUKFChrKGtDWUKGs1lChQoUKFChUqVKlSpBBBUqQQQQR+RPSSULIXQu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kNyG02mxTYpdxLz3kOUq4oprU1mo1GtCiFCpHSCCCPryXQuXLKeSFKlChUg+Jp/1j+vQhP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u7yn9+jx0T7/pk/yT7dOP/H+JyfoQijsONwvDxqdo9CvJabs7Tu4G8rGomVik+uCCpRChU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y5dCyE/ku6QhVCiGtppYLx2HatO1Q7U7Y7dxpea8iFcp84tmNmU25De83uO4U7k7k7lp3L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uYbmm1psQshZCxZCSSf3UkkkkoWLIWQuhdDYhsQ2obmm5DcbjcbTabFNji7yzyXnvIeVcU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KGpDU01oIxCqFUIT8uSyFzYbCyqS49ylFExlChUj1/El/wCp0+3r+5Mi9P7E6/30+3WPK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uXU4/8f4nJYrifqqiKLgxqLxManawas7VtyGncPQTmME5GMTI1SfowVKFChVT3EuLuLmw2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shZPrx+BBBBUhCqFENaGpouBinbMNDTQw7dp27Tt0O3NBpU0uNLjVkKZCuQjIfMPmE5C2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kNjza83ON7jc43uN5vU3m83m83m83m87g3m87g7hDuEO4Q7hDuDuEO4O4N5vN53B3BvU3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43PNrzY8vkL5C2QnITkJyHzD3kZCjyjzW41ONSmo0mk0mlDUhqQ1oa0KIUQohRChUhCP0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DYhsLllPJVVKKazUUQqhBHqksguRDcby6qe4q5TXKfEeOzG3r/ZJ/fSPC+iek+f7JJ6z6E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GOnH/AI/xcqS+p5LKWLIT9ZWoo7j41F4jDtXIa+S0vyWndZEO9aJy8SiZsaiKi/SghCqFE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uD3EuJcWUupcuXLoWQlPTH6iOvjpHSCCEIQhCEKoQhVCEKoUaUaa0NaGtprQ1oa0KIUQo0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ohRCjSqFUKIa2lEKIVQqhVCqFUIII6QR+ukksWQuhsQ2IbDYbFLOJee4hxVTWazWayhVCP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ILlQ3G1S7lPeVca1U1oUQqhBHX4v/AAdY6L1+wi+Dx1T7ieryvp/r8ySSfV/eLYjYyFcpx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59YKlTyeSxYsT9dWNUXj4lF4WIXhHb5kK8pi787Tu1QTmME5WMTNjUu36sIQhUoUNZQoUU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OLOLqXLly6F0LIWQshP8At0kkoWQshdC6Fy5sNhZSyllPcQ4qpRSimsTEajWUKlSCPoSWQ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0Fzm5Szj3lXmtRuI1oUQqQR9L4r/50P7Xr4PB9uidf66KJ6P6E6J+YroLobGlixJJPSek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iKYP4vxHvRiZOY3Y3k41Ee1fXBUqQeSVLEk/gqiKLjYovGxqLw2HZnbZUKchC/IQ7jKh3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ZvYJkQshP1YQhCqFUKoVKlCpQoUKlVKqeT3EuJcWcXcbFNqm02m1DahsabGl2lkLIShP4S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koWLElixZC6F0NiGxDYbDYbTYbFNil1LOJcS49xCkOKqUU1ms1msohRCiFUIQhPpyWQuhs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uNjizz3qVca1NRpQ0oIxCqEEfXlCULIfEeRjfjXx0+30EP7+woogn3XyJ9+vn0IJ+O7LQ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9JLKg3M4bldKPUsSWLFiwjoXBluyVLKcf+L8Tk/eEHcfE4XgtO2ztEXlMO6eg3mY1G58bh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HTySWJJ/Dq1RcTBeNjUXhsF4aHaONGZCvIQtyEN2VDuXod2d0w7nGJnYptYXaSn4MEEEE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hrQXGhrQ1mo1mo1mtSilHFXEPPee8l5Lyzy7y7i7jYpsU2KbFNhsNptNptNxuNxtNpuQ2o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DahtNptNptQ2m02m03G02m02mw2Gw2Gw2KXUupdS6l1LuLOLOJcS49x7iFKqVUqpQ1ms1l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WayhQqVQhCCPpz0kklC6GxDYhtQ3IbzcbHFnEvK5DW41KJhNKCY0KIVQqR+FKFi5sLqSp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y3f5r0Qn0/c/pPVB/YikHn0p+PkyNxpyeQuV3G4lh3H9jfh43g4xOLiQTE1CiFUKoUaLhY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auOH4wimD+L8Tk/5ep2LG4dw8Si8GDVyWG3kME5g3l41EyMd9CCCCCDySpZS5dCfxoQo0X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asF4rTtEO2caMqGvOh/2EL5zdlQ7l6HdneNE5bDuWHcMEzMNjSyFkJQn8SCCCCCCCCCCCC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oUQohRCiFEKIUQohQohRChRDWhQ1oa0NaFENZrQohrNZrQ1mtDWhRCiFChRChUqVQqVQqQ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QhCE6x9eSSSSSSyF0LobEFytNyG83m5TY4u4l57yr1Nams1CYTUhrQohBBHogj68koWQuK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VUoUKFSCOr/43f5+pfv0/qRei9P6/siCOk+OnnokfjOsdpdWYMWP6jsiDnSNb5xpDalTj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+/wBNWtUdx8Th3BxqdpkaRy2HcZWic1o3lYlEyNUlPowVKlTyS4spcuhZCU/Jgggohqapo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Vh2jTtDtVO2eaMhqzFM589C+Y25jflO4yHcvO7U7s7pDuWncsO5YdxjN7Daw2MLtLtLIWQ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SSSSSSSSSSWQuXLobENiGxDahtQ3Ib0N6G43G43KbXF3lnk5D5hXIUeanGk0iYTShpQ1o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yWQsgr0Ngry6kqe4qpQoUKkEEemSyF0NqC5UNsmfhvQT7+hPT/X9elCfAgp5P6T8aPrK9E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G51sx/hHEnH/i/EiR/wDlKkk/WVjVHcbE4XhMF4b0Kctpu5DTvYG8vGombGpZF+jBBUqU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XU2GxC6FkJ/PgghCEIQohraammlpoadsw7Vh2rTtUF4x2x2ynbKaHmnIasprzFcx84nMTm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Y25De87h53DjuHHcKdwp3CncKdyd0dydydydydwdwdwdwdwdyh3KHcodydyh3J3B3B3J3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vN5vU3qbnG5xtebXmzIbMhsyF8hbITkPmkZSuUpkNeQ1vNTjS41ONCmg0GhDShpQ0tNTTW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hVCCCCCPqx9WSULIXQ2IbC6llJce4qpQoayhVCpHrksgr0NptNxsVT3qVcUNZRCpm/hE9C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/vqn2gTrB9uifhY2yuX6Ulx2QdlFcqkKKqNTJlkYYsiq1r3CPdPG/g/EQf/n0gqQpLi5ZC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uDEo7hYlOyg08lpPKad1kaJzWicvEombGpKL9OCpQoUKFCHHuLOLqbDYXLIWJJJJJ/Oj6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CqFUKoVQohRCiFGmtpRCiFENbTW01oa0NbTW01NNTDW01tNbSjRWNKIUaUaUaUQohRCiF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hVCEIQggggj9RJJYshdDYbDYbFLKWceSCqlFKFChUgj6MlkFyNNqDsxtUu49xVymtTSahM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HI/id/l9Jfv1nz5JJ8yeTwvT+/wARqSYVRBzUUfiFZBHWSwrxXivUlSDwOyog7MorpPuNM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fw/iZMiY0dzWbG8jG4lF9UEdJUlSxYn66sao7jYlF4WMXhKaOS0nlMO6yoJzkE5mITkY1E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QqVKIUKFCpVSFPJKllLKXLly6F0LoWJJ/2yUJQshYV5cuXLqWUsp5PJClVKqUKFChUqQQR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guVDcbjaqkvUjIpreppU0iY0KoVQqR9TP/Ev3+sinkT0IQL0/s+34LVc1+NMWVF472ityI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orTwKrUHZmi8jwuV5I6eijRPvjTwjRGHG/h/E5H+S4mKO4eNx2TkK8rGvdZWjOc1ROT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oII6SpJYn8FWNUXj41HcPGovCQ7XKhq5LS3KadxmQ71UE5zROXjUTPjU2MLIv14IIKlS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kKe49xLi6l3F1Lmw2GxDYhsabELoXQshZCyEkkkk/6BJJZCyFkLoXQ2NNiGxDYbDYpdS7i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ClSpQqUKFChQqhUj6slkFytNyG47gXK5SXnzFKvNTjSJhNSCMRCqEfXlCyFzYWPJzuTk2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/XT+vv6Jj1IvWPP2/C21XcgzK+F5eQb8QVxvepl5L2ndOF5LlF5Dy6qiypAqdXdUSEQx/Z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E5H+fpdjY4dw8TheCqGrlNO5zME5zROViUblY71QQQR08kliSfwYQq0XExReLjUXh4xeCh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oV5TRMnJO5zId24TmCcxgnKxm/GpsYWQn8CCOkEEEFUKoVKFChrNZrNZrNalFKqQ49x7j3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s4u4updSyllNhtNptNptNptQ2m1DabTabTahtQ2obUNqG1DYhsQ2obkNptNpsNhsNhsNhs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LqXcWcWcWcWce49x7j3EOIUhSFIUqVKFChQoUKlSpUgqVIIIKkEfSkkshdDa0XMhvQ3m42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PNbzSppEwoa0KIV/CkkuXLEqeSFKiNKoQhB8QlOSKnVOn9qnRPv1nrPROkdE6f2v4efHd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6yOlrm8tWt3o5XVJ6QR1UnzPTE0XpiWUbIkmH+L8TP/l9J2Njh3DxKLwGi8fkML8rGd65B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SiORfoQR1kkkn8WCqGtguDGLxcai8Nh2aHaKdvkNedD/ALCGzOhuyncvO7O7Q7th3WM7j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dpKEp+VHSCCCCpUqVKFChQoUKFChQoUKFChQoUKFChQoUKIUKFChQoUKFChQqVKlSCpUgg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WUJJLFkLoXQ2IbUNyG9Deh3BvNrlLPPeRkKvNSmlTRJ27TUgmNCiFfxJLFhXly5ZSXKsK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XIh8S88kXp/Z/X9idFFI8ej7i/dx9+n3ET3Kgn4mL4e3lY0+GPR3/ABrD4hwmsxkdEd0l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TLG1bk6cf/FqoIqTi/j/Eqii/eVLE/UhFHcfE4dwcSnYqhr5LDbyGHfKg3m4lG58akovq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JLFiyE/kwhVCrTW00MO3YLxWHaNO0Q7U7Z5oymrOVzk50NmY3ZDe87hTuTukO5adyw7hh3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NjC7S7SyEoT+9kkksWLFzYhsQ2obkNzTc03ob0N5vNym1xd5OQ+aVyGt5qU1KaDShqQ1Ia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I/IsWLmw2F1LKe4qpQoUQqhVBOkEEdPBZDY0XO1DebHqe9Sij+O17cjUZk6/c/v7+qfR9h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omBSfCfhKfDF+UOMuJHpzOI/jvgoQqLInSD7L0/vj4VlTIJ5VmLwmITF5xfx/iu/yIIIJU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Woo7i4nC8DGLwnoauU02cph3zkG87Go3k4lEe1fXBUqVKFVPJKllLmwuhZCyfnQQQQhVCi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gYduw7dp2zReKh2qHaHaKds40ZDTmNeYpmPnnzy2Y2ZjdlN+Q7hx3KncncndHcncodyh3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O4adw07hp3DTe03sO4Ydww7hh3DDuGHcMO4Ydww7hhvYdww7lh3DDuGncNO4Ydw07hp3D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7kXkHcHcKb1Nzja82vNmQvkJyHzSMhXKUyFHmt5qeaXGhTQonHNCGhDQ00tNTTWhrQqh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SSyFzYbC5KnkhSqlShRCpX6MoWaLlabkNikuUWwmNVNRqaUQj0clIz+r7H9f3/XVeidZE8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DP41MieFlDLDm8vhJCpVRzZFaQQoiL0RJMOAQcZfu37s+zRPvj/j/ABMuXWjubD28vEoj2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B5LKWJT6yoijsGJw7hYlHcA7fkNJ5bTuszTvxObjE5GNRMjVJT1whVCpQoVKqeT3FnF1L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E/rYQqhVCiGtpraa2mtpqaaWmlhpaaWGlppaaWmlpoYaGGhh27Dt2HbsO2Ydsw7Zh2zDt2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QhoQ0tNLTS00oammppqaa2lEKIVQqhVCEIQhCCCP1Ekkl0LmwuXLKSp5KuKKayhQqVI+lK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TebXFnlXqalNCCY0Qj6fN/wDTAvX+yekehROk+T/9f36/H4KnwvziUUe0yIL9s3GZkMnEc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nRPsjVcYcCNI6KZfv9jFKsSRiLOP+P8TP/mrUUdxcTheB508rGvc52DOc0bnxuEVF6wQQR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P11xsUXi4VHcDEovBVDtuQ0jlNN+dp3ioN5zROZjE5DFNjSyEp9CEKoUQoayhRSqkKe4lx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sLoXQshYn/aZJJJLIWQshdC5cuXLqSp5IUqpRSims1iYyqFSCPqWQuhtQXMbRcjlJeojXm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xlSPqSWLmXOzGnIej8399F6/2N+6/f0r9/R/Uk/jfDslOqmRorRyCoOaij+Mkv4yjeJA3C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PMv3X7cd7UxpkaMyJbH/h+Jn/AM/RA7Ex47g4lOzytJ5eM71zRnNxKJlY70QQQQQeSVLFi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YMbh3DwqO4DDsnIdtnQpykNmdDuciHewN5rVE5TFEzNNiFyxJP0IIKoVQohQ1ms1lCqkO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ZxdxdTYbDabUNiGxCyFkJQlP9IkkshZC6F0LoXLmw2Fy6kqeTyQ4hSqlVKKUNZrNZRCiFU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0ZJQshdENrTc07hDuTc4u9T5hV5qcaRMKGtDWhUj6slkFcWFceSFKSJj8/GU9yej+oFP69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OiePQn4KnCT28V+xioKZHKiqOQVBwoqepR5k+6ffGxBMaDGJsZ/j+Jn/z+iqIo/i4XDvh7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3Jxic4Zy8aiZWKSnpgggqeSVLFiU/DhBcbFF4+JReHjU7FovCO1ymvkoTyGm7Kh3SndoJy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xTa02FyxYkkkkn1QQQQQVKlChrNZrKFCqlVKqQp7j3EuLOLOLOLuNimw2m02m1DchuQ2tN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NjTY02NLtLtLoWQshZCyFkLIWQshZCyFkLIWQshZC6F0LoXQ2IbGmxDYhsQ2IbDabTYbDY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LqXcWcWUlx7j3HuIcVUoprNZrNZrNZrNZRCiFEKoQR9eULobGm1pvQXOhvN6m15fIRkURm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k0IJhaamlUI/Bshc2FzypDiimsohVPT8Y9CdPuielft5G/Y+4n+Qi+EU/r+xPQnj8FTh+G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FhLSOQcKKKL6lFH/5J/ljeMcgyLt+34i+U8zKkk/TVjXD+JhcO4DRePyGF+Ww71yDebjU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9UFSpUg9xZS5clPxqtNbBePjF4mIXhMF4KHZOF4mVDRyEK8lC3IQ3ZUO6cd2d4h3bDucan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tNiCPQsSST9WCCCEKlSEKoVQqhRCiFENaGtDWhqNZrNSGs1ms1ms1ms1ms1ms1ms1ms1ms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ms1ms1ms1ms1oayhQoUKFChUqQQhCEEEEIR+BYshdC6G1DahuaLyGncodwb3G15fIpOQj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NBpQ0oJjRCiFEKoVI/CksK9C5sLHkhwjFNZrKoR6ZQV6C5kQXkeVyOUy8dc5nx6sqH2EP7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7J1RIPHp+5/f9/YT8JTjNs3iJXEO8mpEVw4UUUX1KOH/5f3hbLWsMLIzN/wAfxV+/pksT9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4nDuDjU7TI0VvLxnc5mjec0TlY1EysURyL6oIKlCpCnuLqbDYhdCU/J8FWmthpYdriO0xC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nYHYuOzyC8bMhr5CEZy2Y2ZjfkQ7lx3SndndneNO7ad0wTk4zew3MNrTY0u0shZCyEk/u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LIXQ2IbWm1ouZpvab0N6G83m5Tc82ZC2Q+YQ8Rr1NTjSpoEwmpDUhRBGoVQqgnSPxpQsXL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oprExFEKoR6ZQsguRB2ZDuC7lIepqExGtCvT4p/6j+vSvSei/Ykj0/wBoR1+4i/h/DksmN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KKL0X0qPHfc470oj2mF6Llb/AI/iZcrMTU5uJXNysd6YI62LFifqLjYo7iYlF4LTtczSO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TnIJzMajeRjUu1fXBUoUNZVT3EvLuNim02IbGkp+d4IQqhRprYaGGhh22M7XGdpjF4jDsm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s1O1edtlO3ymnOUzkZz55bOXzGzMbcpuyG/Idw87lx3LjuVO6O6O6O6O5O6O6Q7lDuUO6a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3LTuWnctO5Ydyw7lp3LTuGnctO4adw07hp3DTuWncIdyh3KHcodydydyp3CncKb3m55uyG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KTlJyHzCryjzW41ONTjSpoNBpNKGpDUhrQ1oa0KIVQqhVCE6QQR+NJZCyFzYbDYK9SynuI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FCiEJ65FciGxBcyRuFeqnvKuUTEJiQTGgiev4ov8A2PRHVSfHqTqv3+x9hD+/6/DU+FCdX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6L6VHjhPvjahrQ47E3J+IhyfL3cbE4fwGnbcjGdxnxjeexRnJxuEVF9MEEHklSxKfWXGxR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WC8FyGjktLcpp3eVo3nic3GJyMaiZGqWQn1QQhVChQoUUhx7izzY42Gw2IXaXaWT9XBBCE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CiGtpraa2mtpqaammlppYaWmhpoadu0XjoJx2mhp27DQw7dh27Dt2GhpoaaWmlDShpQ0tN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a0NaGtDWhrQohVCqFUIIIIII/ET6qqWQuhdDYhsQ2GwupZSVPJVSilDWayiFEERDx6JJ9E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LmFzGxxLlKuNUiYkQohURpBH0XeG87zlT0IIIR1/v+vt6JlfPpiOv9p+F8NdDukjx4oo7o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7t/yxiHH/AJk/Fz/59YHYcbh/BxuF4mVhflYxvPgZzMThMjF9UEEHkspYt+AuNii8XEo7g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mdDXy2m3ktO8egnOQTm4xOVjUTKxSyfRhCpUohQ1msqpCnuJcWcbHGxTYbENiF0LIShKE/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coWQuhdDYbDYXLKS49x5KqUU1ms1msohRCqEIR9OyF0NiG1puNql3EvIepqUTCJiRCiFEK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KqnPc9mFz1cp9+n99f7Pt0jwfY+/ROk9fPX7ddZrNRqNRqNRqQ1IazWa0NSGtDWhrQ1NO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hV6PHKKO6L6lHmQxjRDjf+lPxc/8An9B2Njx/CxOH8BUNPKxicvPjGfEGqN5WJwiovpggg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J/BVEUXDjUXiYVF4GMXgHaZWleQwvyEO5yId7AnNaJy8aicjGomRqlkJ+nBUqhRCiFChQ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uJcWcbHG1TabTabENjS7S7SyEoT/ofglCUJQshZC6F0LoWLl1LKWU9x7iFKKUKFDWazWUK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ShZC6C5Wm9oudDebVLPPeUcajUa0NaFSpBH1JLFi5Y8lVKlSCD4r/AOZOiehfHo/tFF6J0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pD++jBJP6/AkwL7mL4XorhwoooovqUyr4uqqi+WKI44rkXkJ9vxHtRySWJ+lCDuPicP8Ah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aRy8R3uRgz4gxRvJxOLNX0wVKkEKeSylyxKfgr0hBWNUXBiUXiY1F4LBeCp2eU0clp/2mm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O9E5rBOWxRORjNzBHtUlPrwQQVKlShQoUKlCqkKQ49x7iXEuLOLuLuNjjaptU3KbVNptNq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2obUNrTY02IbGmxpdC6F0NiGxC6F0LoXaXabGmxDYhsQ2IbENiGxDYhtQ2m02m02m02qb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uLuLOLOJce495DiriqlSpQoUKFChQqVKkEeiBE9Mk9JJLCuNiG1Dc0XkIdwbza8u8+YpXI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ImFDWhRCpH4KuLFyynk8lVKlUIT0SK5ENqHPdswKlROiff+l6ePR9ujoiCROv26T5XonT+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d85v2VR69HCiqOX1qo5R6+Bn+TenE/wDUn4q/bpHWxP04RR/HxPHfD8ai8HI0ry8Z3mVg3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SiZGr64FaR08kuLKXLoWQn8WEFxsUXj4lF4eIXg4xeAh2Ljts7TXyUJ5KG3Mh3ORBOWp3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BOQxTawu0shP4MEEEEFSpUqVKFCpQoUKFDWazWazWazWazWayhrKFDWazWUKFDWazWay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oUKlSpUggggggj8GSSxdDahuabmm9p3CG83qbXl8inzSmQ1OU0Gg0CYGmlCiFEIII6x9a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w2Hk8lShQqnpVyILkQXKg7OLnUnI4TFkUbxhuBqHxfGjekoKf16vv1+6IiRHn+vun9/0KJ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yllNRx8yZEnq5RRVF6yK4kVRRR/2qI0YoiocNf+3+Kv8Aiip6o6SST9TwOwYnDuDhUX4eq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JYJzhvNxqN5GNRHNXrBBHWCqFShCnuLOLqbC6EoT+PCFUNbDRjO2xHaYheFjF4KHZOO0yn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Q/wCwhszodxkO6eh3andndndod407ph3TDuGG9huYbWl2lkLIWLIST0kkkn9NJJJJJYk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YhsQ2tNqG5Dchvadwh3KHcncG9TcpteK/IpOQ+Ye8o81uNSmkTCaUExIakExohVCqEEfiy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uWU8kKVNZrKIVQj0SSgr0HZ0Q7kXKqnvcJheonHEwNQo0ROqHxpVE9Hj0J18H36RHX7H3X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bnqz4Y75ti4rhyiuFcKoqiqL1VeilRGlRMSFDhMjl/wBfictqvHcLI0vysIz4gN5eJRHNd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WJ+qrGOF4uFR3w9g7hZGlOWw7jkNE58DedjUTk41Ee1Tx0j1wVKFCFPcS4ubELoWQlPyJJ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amGjGdtjO1xnZ4zs8Z2TDsWnZIdkdmp2jjtch2+U05TVmNecrmQ+efPPnk5i2Y2ZTblN2Q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vN7ze47hx3LjuXHcqdyp3R3J3Sncqd0d0d0d0p3KndKd0p3SncuO5U7hTuHG9xuebnG95v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GzIXyl8psyk5VPnHziuUplNeU1ZDS80uNKmg0Gg7c0IaENKGlDUhqQ1oUQohUggggj8eSU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hclVIUqomM1iYyiFfXKF0NqDs6C8g2PURHqanKJxxMDUEYiCJ9H4z/GKSf3HqiRW+Wtg+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HoT62KFTkuo7Yqkr04WPW5VFFFFF9CqKvVGlCpAjREEQ4v/q/Fz/5dHYmOMnBxuF4WRhfl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BvMxOEe1fVBHWSxP1VhRcbVHcbE4dwMai8ByC4OSwtymHeZGjeeg3mY1Ez41Lt+lBVCiFD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zi6mw2IXQshKfq/BCFUKoVKoVKlSqFUKoUQohrQ1Ia2lGisaa2lEKNNbTW0o0o01tNbSi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lEFYUKoVQhCCEIIQhCCP1EoWQuhsNhtLqSp7iFKqUKFChRCqEeuSxdBcqDswuc2uU96iMc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qR9OSyDsiNT4hy25iT+vt0VRV6Iffp56/wBdPHobCk+j/wDX9/VsqGT3EdP7xL7SRzhVF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CqUExlCpUggRCOnE/9X4ub/P1Kxjh3CwuH/D1Qry8R3r2GPm43DcuN/rggjpJJP14QdiY4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h7ReE9DTyWl+Uw7vKgnOQbzMaicnEpsaSnon1whCFUKFChVSFJcWcXU2Gw2F0LoWQlCf9l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QuhsQ2GwupZTypCkOKqazWUKIVQqR9GSyFkFe0XKh3CIO5JveWyqVyqaniYDQhrQRqIQQQ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WJPJUoctqJxfR/Un9qJ6Pv6p8IvX+/CdUP7+qopU1iYxqQSpI4qpRTSaTUhRCCCCCCCCCO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ubGqk/ShqmTiYnjvh6Gjk4zueRjGfEGjeVhcI9rvXBBB5JLE/gwguJii8XEo7g4xeAdpmQ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LTu8iHeicxgnKxqJmYoj0JT6kEIVQqUKFCqkKQp7iXFlLqXUubDYbENiF0LoWQlCUJ/0KU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kLobENguVDabTYXUupZT3HkhSqlFKFChQqVQqhCEfTkubEFzILnQ7gXOqlsinzFNeVTQ4T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NLTW0qhBBBBH0ZJLEknkqpQgj0cr/AM39x18Cn36fdBfAi+Ov9dPv0jp9un9Cff6yp6U/F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+34jv8Y+t9x2DE4fwMTh3AehXl4jvMjBnPYozkY3Fmr64IKkKSpYuWQn8KEFxMUXi41F4O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QXj50I5KGzkId1kQ7wTmNE5WMTkY1NrC6Ep0n6sEEFSpUqVKlSpUqVUhSFPce49x7iXEuJ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cXcWcXcXUupc2Gw2Gw2FzYbDYbDYbENiGxDYhsQ2IbENiGxDahtQ2obUNqG1DabTabTabT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UupZxZSykqSp5PJ5IUqpVShQoUKFChQoVKlSPqySWQV6G1puab0O4Q7k3qbHKTlUrmNWQ0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TG0hPwpQsWLEnkgqR61eiGxBc6D8mxufivxu6f391gTonRfsKJ4RPt/afbyJ4TqvRD+z7/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vG/8ASn4q/wCPrsT9NURR/GxPH/D2KO4WZovd4xObkaM57FG8nG4R7V9cFUKlSFJcWUuWQ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UXBjF4mJReFjOxQ7Jx2uZDVyUP+002clDucqHeKd6g3mNU7ph3DBMzVEyIpdCxJP4cEEE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QVKlSpUqVKlSpUoUKFChQoUKFChQoUKFChUqVKlShUqVIQhCEIQggj8KULIXQ2tNrTc0X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g7k3qbXqt8pGZSmU0vO3U0IaUEwtNLSiCNQj1R9aULF/FyynlSFKlSCPUrhcqIdwOzKWy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JhYVah8T/APL0T/L0p9xBCUP6+3T+vv08CFTz6PsVKlVKlSpUqVKlSpUgqVKlShUqU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pQoVKlSpBBx0+en4vOdmVEdycS4+fAzmYnCOav0JJ+orWqO42Fw7gYxeDkaV5bDuszBnPQ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OJT6EIVKlTySpdS5ZCU/Jgqimpinb4heJiF4WIXgMOxOzegvFzIaOShTkn/ZQ2chDfkQX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zEO7ad2w7pp3LDew3NNrTa02IXQuhdCxYkknpJPrkn8OfwpJJQsWQuhdDYhsQ2tNzTc03t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g7hTc4XLkL5RdqmvKppyGhxoO3k7ZBMDUNDRMLRMaFUII9UEfgyhZC5cuSpClShQqR6pQu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FzuJyONL1E44mFqFE9XxJJ4iknhXdZ6J9uqelOkT0SI6JI0T8JPxuP/Mn4r/8x2HG8f8AD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sJ5WIbznIY+ZicNysd9CSSfquw43juFiUd8PO15DC3KYd49o3nNG8vGomVikp64IKlChVT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NhsQs0lPz4QqhRhpxnb4ztsR2uI7PELw2HZNOyOyU7N522U7fMaM5q5BTkEchD55bOXzmz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HcPO4cdyp3KndKd0d2d2d2d2h3aId4h3aHdod207tp3SHdod207pDukO6ad2h3SHdod0h3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R3R3KncOO4cb3m3IbMptyl8xbMTmPnEZ1KZjVkNOUTDkNDzt3Hbqdsdsduh27Tt2mlhqaU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iPVKFkLmw2F1LKeTyVKFSpVCPVJJdBc7R2c2ucRkcaXHbjcDEEY1Pp/EE/wCr1QXp/YhKd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VOiCofb0+Bv3/AAU/G4/86fi5P8/S7FjcZODicO4L2i91iG85zRnNxqNzMcePTHWSfrKjV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wcSi/DzteQw/7bDusrROeg3m4lG8hiiZGqSn0IIQVqFChrKqe4l5dxsNpsQu0sn62CCCE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WhqaamGphqYamGphqYaWGphpYaWGlhpYaWGppqYaWGphraa2mtpVpVpCEIVQhCEI/WeCSy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XLKSp5KiMKFChUj6NkFeiG5Bc6G5ScirryOO3Ubx0G4moQifUsXFeWWOVzX5CfBPqVSCI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vsL1ReifhJ+Nxv5/xcrVn6LsbHD+HicO+HqLi5WM7vMxWc5qjeRjcSnpgjpKkkk/WhBcON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8PYO4ORBcHJYbOUw7zKg3nic5ijeTjU2sJT6UEIVKFDWayqnuJcXcbFNptNqGxpdpZCU/f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yF0NhsNhsLKWce48kKQpUoUKFSpBBBHrlCyGxBeQ1BeSgvJU25HHzVNeQ0OUTjIJhag1qI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lJ6QVIF+3I/n6eD+/X5P69P8AX9/2J9urfwm/QX63G/nT8V/+PWfpKiKZONieO+HtO15LD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oY+XjcI9q/Skkn8BUQXExR3EwqO4GNTsFF4mdpXltN3IaJznIN57ROdjE5WJRuZjiyEk/T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NZrNZVSHHvJcWcXcbFNhsNhsQuhZCyEoShKfkQR+rlCULIWQuhdDYbDYbC5dSynkhSFKq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KlSPpyWQsbUN7ReQgudTc4vkUjMppeonGUTjNNDBMbUI+tYsWLCyIilSPRKC5EQXO05TV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U/pBfuf2f30+wn29X9ifZPwk/G4v86fiv/wAU9Ulvpuw43j+BicO4D2leXiO9yMMfPYo3k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TBBBHSVLFifwJ6K1ouHGovEwqO4GJT/j0QXh5EFw8pp/22ncZ0O8ch3yCc1gnLxichhtaW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QQVKlChQqVKkEKeT3HuJcS4s4updTYpsU2Gw2Gw2GxDYbDYbENiGxC6F0LoXQuhdC6F0Lo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6F0LoXQuhdDYhsQ2IbENiGxDYhsQ2obTabTYbFLqXUupZxZSVPJ7j3EKQpUqUKlCpUqVKl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SWQV6Ibmm9p3DTuReUdw42ZT56iYsynbvUTiicZpoYIxqEIR9fwWQsWUlesEEehXIguZEF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wmFwnGScuBml33X/ABTz0/rxHRPInRDx6U6p9l6IR+IgnoX8Hi/zp9vw0Oa7IqIvLwmP4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eJC+uSSfpK1rh/FwuHfDmi8PMwnlY1TmvaN+IMG8rG4R6L6oIIIPJZS5cshKfiK1DUxReL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F+HsOwF4eVDRyEK8lC/JQ35kO7cd6d6gnMYd3jO4xm5htYXQshZCfqwQQQQQQQQQ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FShQoUKFChQoUKFDWazWazWazWazWazWazWa0KFEKIUKFCpUqQQQVI/CkkksXQ2tNrRcz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wLyHG3IpOYrmNGVTtnnanatE4rDQwbjahCfhyhZCxcsSpCkEEelXIhuaLyUF5CqTlcJiy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hRpHV3+GT/P8ApFF9X2FUj6C9PBB/fT+/wUE6r+Fxv5v6/Eyf5yPw43mT4exReNyMQnK5G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zPjf9CSfqOa1w/h4XDvhrFF4WVhHKYJzMrBvPQbzMSiZsbiUX0wQVFaVIU9xZS5dCyfk1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jF4uI7PGLwcZ2KC8FTs8h2udDTySvJQtyENuZDuMp3LjuzuzvUO9ad6w7rGdww3sNrDYwu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/tZJJJJLobELi5EQ3NNzDuWncIdydydyLyVO4cptyFspGZTXnU05hOO87VTtEO1aduw0s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8aSyFy5c8qQpUqVKlUI9CvRBczUF5CC51LZHCYsqicUbx2oIxqfQUVfZk/kFFQjon26Kv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N6Kf1HVBSPP4KCdF/D4v839L/AJfh5P8AL0eFMnEwvH/DjVy8KpzcrDHz8ajcuN/0JJ+qq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DuBiUX4eqHb8hhs5DDvVQbzWjeXjUTK1SxPWCCCCpUqQeSylzYXQshKfnQQhVpqxi8fGdr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YjscZ2DReCh2J2Lzs8p2uY7fkGjkGnkFOSV5B/wBgtyBX5jbmN+U7nId087p53aneKd4d4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aHeId407xp3bDu2ndNO6Yd0w7ph3TDumHdMO6ad007pp3TTumndNO6Q7pDukO6Q7o7s7o7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unHcuO4eb8htyl8pbMfPIzmvOas5pymjIds47VTtEO0adow7Zh27DTjNTDW0o0hCE/Lksh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KnkqpUoVI9UoWQXKiDs6C51LZFNORwnGG8dqCY2J9OSenL5jMSP8AufYUT1f0f2IQSR4/r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xU/G4n85Hn8PI1Z+grUcZOFheO+HOQry8Q3nPaM5uJw3Ix30ZJ+srGKO4mFwvw/GO+HuO2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Jy8iCc5BvNxqN5DFNiKT6IIIIKlChQqp7iXFnF1NhdC6FkJ/WR0ghCGlGmtouNpqYamGnG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7fGdvjO2xnbYztsZ22M7fGdvjO2xHbYjtsZ22I7bGdvjO3xnb4zt8ZoxmlhpYacZqYa2mp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IQhCEI/TShZCyF0NhcupZSVPJCiNKlSCCPTJKF2m1h3AvINzlPmKasijONInHYiIxqfUk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0+LJHI6O6Inj7H9f16UFknov3+4noReifhp+NxP5/xX/4/UVjHD+DicO+HvQry8Q3nZGqz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PPH0ZJ+urWqO4+Jw7g4lF+Hi8PM0ryWG/O0TnOQTntG8zGonIYomRpKE+uCCpQoUKEKe4l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bC5dCyFkLIT/snglCyF0LoXQ2GwupZSVPJClChQqR9GS6G1puaLyEF5Jueom1TVkUTjuUT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iEJ1T6MliSekEdI9Hxf+Ynqh/SeU6TC9P69KdUUQ/v8AET8bifz/AIrv8U+tJIrGuMnCw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08vGd1nYM+INUbycThHIv0ZJJJ+vCC42KLxcSjuDjUX4eLwsqGnktLclh3WZBOeonPaJzM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kaSn0oIIIKlSpQqVUqpDj3EuLOLOLqbDYbENiF0LoWQshKf6NJKF0EyNUuhdC5sNhdS6ll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pVShQoUKoQR65JJJQXI03NO5QXkC5nKXyEZlEwZFO2UTitEwMQ1tKon0m+iSxPoj12F5DU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TiLnM2PU9T+m+SPNvJ5PJ9yOk9Psfc/8AzHhv26p9/sSIL4/CT8bh/wA34vOzvxo3nZGmL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d+DIqIo/jYnD/AIexReFmYW5eIbz3NGc/Go3PjcIqL0j0qhBKlixP4UILiYovGxKO4OJRe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vGztK8hDdnad29DvhOah3jBOSxTcw2NLoWQn6sEEFSpUqVKlShVSFIUhT3EuJcWcXcXcbF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TabUNiGxDYhsNiGxDYhdC6F2l2l2l0LoWQshZpZCyF0LoXQuhdCzS7S7S7S6GxDY02IbE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htNptNpsU2KbFLqWUspZSXHklT3EKQQpQ1lCpUqVQgggj6UoWQXI03NO4YLyUF5JuVTbkF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U7fIdoonEQ7ZgmFiFE/BkksST0gj1K5EFzNQXOguZykZHGh6jeMg3AxBEROnxH/0zKNI6e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P3RDwKTCE9E9EfhN/G4X834uT/J2NjjJ8PxuHcPNjE5PIwGP4i1RnIxuEVF/Ckcxjh/Cwu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VjEz8nGN+IKg3n41GZ8byUX1QQVPJKli5ZCU/DUo1RcOMXjYlF4eJReCwXgHYvQ7bkIauS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nQ7l6HeCcxBOW07lgnIaptabELISn4sEFSCCCCpUqVKlSpUqVKlCpUqUKlCpUqVKFCpQoV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FCpURpUqVKlSCEIQghCCCE+rJKF0FyNNzTuGi8lDuTuFFzvNmUnMpryqacgnHUTinatE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KNIRPw5QsXLlzz0ggj0yK+Bc7UF5Mlsjl05HicQTjtEY1PUh8S/8AT1/v7n9dfEIN8EiCQ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Ov9p9/wANF/G4f834iGT/AC6qiKP4mJ4/4cJj5OEbz3NMfOxuG5Gu/FdhxuH8HC4d8NF43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xvxByDOfjUTk4lEe1fVBBUqQp5LKXLoWQn8iENbFFwY1F4uJTssQvBaLwTs3na5UNPIQpy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znc5UO8ed6d4h3jTvGHdMO4Yb2m5huYbGl0LISSST+zkkkksWLF0NjTc07hp3DTuWndNO6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e825VJyqJizKaMx22Q7RROIdq07Zh27DUwq0hPxZQshdC5YsSp5IKlCpX0yK5B2ZqHcG5y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7lVvHSUxMQRET6UnxJyLyek+R3SejT7H39KH3Q+6/10+/o//EADERAAECAwcEAgEEAQ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QIDFAQQIFBRYHASEzBAITFhIjJCgCMFFTNBoP/aAAgBAwEBPwH+/DDDDDDDDDDDDDDDD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MMMMMMMMMN5mGwtcw3/gzYbebZO3AD7tcfiZhhsDDZe4+7H/qo4449zjjjjjjjj8Uptx9m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f0HT+ojY2GGGGG2LCNxOnFCcUQ8UQ8UQ8BJkycBJkycBJkycBJkycUJwEmTJmb7PTJkzBx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xMmTLlFXwOIr7why5fGi7vTLYlxNiTd6ZYuFhEvVMMO7kyyLAiYlTAm7kyxcEN1ls3V+qI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Ns0MaEcCwKy3LgT34JKxfJ2INSZKWDZkOWLhQgRkvt6fKLdFgT3oIXUhX9XSfL/IjRvDsy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8FnmdcF9smOrXRYE96WrKJ8Rdf/Qk542FRJaKuzEyyLAl0uZFLV0Et2qEy2Kv0Kr3KuRy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6hI5ix/ezEyxUwJiVcCbuTMEwKPhTBKs8U1fgl2WCAtfS3xjfwve449zjjj7OTLVS9MKph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/mL6EhSFGQn2pIfhCKJYvu5xx7nuccccfA3iTZ0OXKlyYlTFZrL1fqi+hVSFC0Wp/0w+k+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L2ExsNfZbK/6oyKJIEdS0WlZnwmJfK2Frm2jDmEMCxfRDYpiif6fqotgTUm2aKX94rNZf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8lonrMX4xr4E26mXSrPHM+iXYoYf3fIkKQ/QsyGH7FtkCEq1QzFYnQ9UCoLgstl/nGRRJC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fwngW58D3Jt1MslSIpn0SrHDB+75FaEmWuGH6I7VHELEq/d1k/wCRCb+1RboYViVkJFkSH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ctFo6/hPWUS5ML7QTKoYFiVkJNhRPmM+ISba4YfomWiKPDZ1aYhGnUjC2Sa/0QWFf5EuTD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lp8k60rM8jeiw16bOhymRZVmfKkuXDKRkJtphgJloijxwqxLtcESfJUS9SK2QITLasX0LE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MNs6HKIFZXEtcpvsm2xV/aLEq/e/U2W1zDDDDDKdKnSuh0rodEWh0RaHRFoduLQ7cWmzky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UUoJZQyyhllDLKKWUUsopZRyiklaFLL0KSVoUkrQpZWhSStCllaFNK0KaVoU8rQp5WhTyt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laHZlaHZlaHalaHblaHblaHRKOmUNKP8AEf4h5Z1Sjrlnclndlndl6nel6nfl6lRL1KiX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ZUyypllTLKmXqLapYuzUylLRMT4cqJmpUTNSomanfmanfmanfmanfmanemanej1O9Hqd2P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ItTuRanXEdxTuRanXEdSnWp1KdSnUp1KdSjjqPc444+3kylb2ufxqIvupcomzkylfCnhT3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K4FwpjTxL66bOTKV8C+i/sJs6HKVufG3nb1GwMNs5MphssyJHYo5mhRzdCjm6FHM0KOaUc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SimFFMKKYUUwophRRlDGUMZQxalDFqUK6lCupQLqUK6lCupQrqUP5KH8lD+Sh/JQ/kovyU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iTUoU1KFNSih1KKHUooSihKOEo4SjgKOApICkgKSApICkllLARIyts2HKZdthhhRGK+HQr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K9NCvTQ/3D8Ff+Cv/AAV/4K/8Ff8Agr10K9dCvXQrl0K6LQrotCui0K6IroyujK2IrYitj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jKyMrIyrjKuYVcwq5hVzCrmFVMKqYVUzUqZmpUzCpmalRM1KiZqd+Zqd+PU78ep349TvR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fZqcUQ8UJwGuSw8UQ8UQ8UQ8Lr6MPC6+jDwuvow8UQ8UQ8Lr6MPFEPFEPFEOBeJE4oTiiH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EPjZBjpGGvfhZPUY6TpGG4QhuX32GGG91sDDZQw2cw+4+F+B4d9OOPe44+Tw3LvV8xS5fM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cvmbG444ijjicFpcvqsMNjTcLDDDZIly+21zbYYYYYYbwNcwuQpcuUMMMMMMMNsphhvEu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w3qMMMNc3oMN7a5Cly7ZbxsNkC5CnlTcj+suQpcvAq5DDsJtiqmQpwOvutgTgdfZYYbEly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l9hvCly+NN9L66YnHydtxr7Ljj4k8ib7X10G8KcEL6yeJPIm/F9ZMTYE8ieBuCk8ScEL6y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F8zDDDDDDDCJ4k8iYH4XUTghcgTghcsT2G3Go/IzDDZ22zVyxN+Lyq2+1yxMLeN92LkK+N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FeB1TIV8ab8Xzf//EACoRAAIBAwQCAwADAAIDAAAAAAARAQIQEiBQYHADMCExQAQyQYCQ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Af8AnxkMYxjGMYxjGMYxjGZGQxjGMyGMYxjGMYx3d2MY7v0MYx//AAKPiDH/A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KRSKRCk+eqZ6onqieqJ/6TXpet8FqHI9Ls+n6ugp2aroKdmq6CnZqugp2aroKdmq6CnZq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oKdmq6CnZqugp2arc1IuHTs1W4UeGavsp8FMGMCET4qZKvB/6Jhcxq26mJmVBR4Yp+/RV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zRzCrbYh/B4/HFEeqYZ5KMeX1bb4KFGU6soHGmqMoRVClcInZqts8dOVWmqtFXlmRyZSUe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1o89P+8uq2z+NH+6PJXjBNUzp8XkxnRXDjhE7NVtng/po81XzaZsx28NTp0V/FX72MieGV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eSr70xb+N/ujy/wBv3Tw+ds8P9LyV/emLfxo+9Hl/t+6bTBHDJ2z+PPwtHmhVWRiK/ipxp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Lhs7Z4KlVo8/3q8Pi/wDKdFcqCZ5bVtkFFWUO/n+9FFE1fRR4Ij70+ef80MZTrx9KsjERj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q23xV4zfzfeimpHj8mWiurGCqXeZtEXRiYmJjZCMTEWhkkE2jR8k8Oq27xeVfE28/wB6Y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3aqrErqyvM2pjV8nyKbqRTqVos7T96J4dVt9Hlmk8tcVfWqJRHn+CqvK8zaI1RZjsxkSTp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Mdp4dVuLMjIidUzaI1xqcWnUiCbfB8W+CCeHVbcxjtiIjTM2iPRFkKyEInXBNlZWgnh1W2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OmZtEeuPXTBVaRCIEK08Oq2uZtFJEaZtkZDERC9SIgYyLM+xC1QVDGMd54dVtMzZER6EKS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jHeNDHod3pgY+HVbSiI59VxhjHw6raXJkZGRlJkZGRkORyORjkYxjGMY5HI5HI5HJ8nyfJ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6UKykUikUikUiELh1W04mJiIQhCEYmJiIQhEUsQhC0IQtGJiIWhCuroWhcOq2mmzHZXiLT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aYvF4izHpnXOqLTaCeHVbTToi06o1TaNE65tGmdUaIJ4dVtNOiLTebxadMwQSRabRaY1T6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W002nVHqibzoVnpfoWiLxaeHVbTTZCtM6GSKz1RNnZjvPqidcaGPh1W0tGZmZmRkZQZQZG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mZmZmZGZmZmZmZmZmZmZmZmZmZmRmZmZmZmZkZmZnJlJlPDqtpmDExMDAxMDExMDA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AwMDAwMTCDAwgwgwgwgxgxgxgwgxgxgxgxgxgxgxgxgxgxgxgxgQhCgUCjaY2WroONlq6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42WroONlq6DjZaug42WroONlq6DjZaug42WroONlq6DjZaug42WdaFzuNlq6DjZatMRz6N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kIXK42WrRHoQhC5pGy1XjVPOo2WrW5MjIehjGMY+YRstXtYx+ljGMfJ42Wr8bGMYxjGMfR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etjGMY9b35jsx/kjZatiQuhaudIQrIQhC2aq0c1Qtwm0e5CEYi5FG5Ve+PQhCJiy6Mq/K7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1jGMY9jn9rHxljGMY/UyNhnamMYxj4O9DGMfqjYZ2djGP8zGOz0u7GMYxjGMYxjsxj9zGM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auh4m6EL9k9D0/ew1cfW0U7DV0PE7DV0PH3sM9D0x+lmQx6H0RT+h9TzqQuo1Ahap6Hp/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bxJE3Y7T09Olj0T0PT9/nn1T0RH5p9ME9ER7mMYxjGMmfTBPsnncbBBPREdUR9bZP/A1bK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x3YxjGMY+Vv8AZG2TubHwiIWwx1RHQ8bZO1sfEI6ojYY6HjYY9c7euGx7v//EADsQAAIB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wQCAwEBAAAxAQIyEBEhAyAzQEGRIjBQYBJCcHGhNFGSI2GBE0OAonKxBFJi4YL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C9xa7i95/25LTcnTQRaLFci8XvvB/8KJ/4EzMETOPhn2HV9JY9za4TkvSsjWeYnnmMeDGM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lc7rHgxjGMYx+Qx7r+hEfQNCkQhSItktEePHwmkC39MjodDoMYxjjBwOC6C4uLhjGM6jnB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QZ0+3EIQhYrFCELBYoQhSKRCEKS2S2RFslsiktkUlslslpbJbJbJbIpLZLS0RbJbJbJbIp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pLZFOKEIQsUIW6hCwWK8jKYFymvk67jOhrIxjGRHQYx4MY8WPBjGMYzqPDTSTWfIQhYoQ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BQIUCEIQhC86nXLI1mrMuknXP6BItgsgtgtgtgtgtgtgRbAhCgUCEKBQKBQKNxYr6tsYx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hCEIQhCEIQheVr/werxXIIX/Dyr7f8UKvr9HtKv7FhYWFhaWFpaWlhYWFpaWiEWlovNeDG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j/wCEVX2/4oVfb/hNMZmdVUzIyYmc/R6/tzbGMcDGMY8H5uf1QmPRKoxz/f0evJ5FxcXF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cXF0l0lxcXSXSXSMZcMYx/WqPRPih04ZER6PV9uQe4+QW6hfWrLk5pKfSKvt/wDmPRPi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0nBjGXQXQOC6C6BlwxjgujC4uguLi4uLi6C6C+C+C6DSYNZgyOuCkyp3+gxwOBjgY4HA4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HqIQhCFIi0tLS0tLS0tEIRnP0Le+8XuvF77Nai6C4zidBjGMYxjMpnUYxjGPykIQhCLBCg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m0qOLUabSZGdD5RUltBbQaxSWlohQKBQdMHhGfU0P2EI1w0kukvkuLhl8l9Xcvq7mm0qOJ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HixjGMeDNJgmr4sGRkZR5yKvgZrO491l0jkcjk6j5JCELeQhYr28+VflseL3GMY8MzTF7z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U4MYxlxdIxjGMZrOOWcjkZcORjkukZqZ0r06mv5cst7xaGlMcvqaUVCyNcxjNOvI50+Go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CF9JPE/3Mq+/NL07U0mYNJOhqaRrzGniqJrUzuWnxbR/tyeVUZmezn/BlVExuav6mZVQZ0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10w0j2VNUnh8NO7nVdzCEa6DguguguguguguguguguguguguguGMY93qdcOopFIpFJbJb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FhYWFpYWlpbBaIWKFh4vSGf387xROQxjgft1CJmhftyeQuVypjM8WUF0D9H0Pi21cUUnh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6GkmvkVfHn8Oem7qo5vUW6sUIQhCEIQhCELBCEL2J4jTzMpjOD4v/AI9X+nV+3Qy2tM5Go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Xhr6P8VaNMNJ9ImutQf06YNJzPhy1PFpJ4Zw18+OWijZXfuZ3QRJFdCIprhmceixMk1Vmd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KZp2VeX7FM7PY/wClGWuZMGfkfDXGcGexr/xUa0xP+Tx0VQaRJH7zzWUCEWlohCEIQvPft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r/wDjeGv9uh8O0pmmrdiYPEynLqMygymDPZ1ZSZVP0X4Sr4ZNc5IyzPEv7n9zKfRZp6SV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J65ldNGVVFcfFn+xNE9Jwykzo7Gunm58tH7k17Ocs3B/UgymuruROzXpCNDWqfbrGaemvy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NKoPHln0k/tvamkmsmkYZ+jrB+kozmnM+HZ0xSZzueKDwSeKmcH5GkGvuywsLCyThnDOGc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nDLCwsgsLYLYFBbAoEdDodDoOBlxcXFxcXFxcXFxdJdJdJdJdIxjkYx+n68m5NZ8nKfb3i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KoPDtIk1pz+x46KoNC2Re7NfUn6gjwya+/dYgz+CM/d0/FOUnhkY95jHuPB4MYxjHuP2Rr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9aPikn0tjGOBwOC6BwMYxjGaeneKMzPZz/g1jcXMamn1Jy6Gk5F5eXF5cXl5eXlxeXl5xC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kvkvkvkvkvkvkvkvkvkvkukukukukukcjkcjnDr5SxQhC9J181CF5C+q3+nT/AJ9SU4oQh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C+qf953OvuDWS6C6C+C+C+C+C8uLi4eHU6lslklslhZJYWSWGlBrTJZJYWFhaWFhYWFhZ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ZhlTJrg/p9nUiaunTz2MY4HA4HA4LoLoLoLoLoLoLoLoLoLoLoLoLoLi4uLi4eHU6nU6nU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tRbJbUWyWyWVFklknDktn2loa+61vrBCFisULFCxWCEIQt3SPLY8XgxjGMeDwe8x+d1w+K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SP2jz0IQhCEIQhCEIQhCEKBCEIQhCxXt6cYn1HXnVz+eXtGmP3wjPSD4NnZH55JYoQsEIQ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LdXnvB+0qsY+lsV5znHI0/f6HzjHs9e743NcOp1OvYVXYVXYVXY+bsfN2Pm7CqPm7Cq7HU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tq7FtXYtq7Cq7FtXYtqLai2otqLKjh1HDqOHJw5OHJwzhnDOGcMsLCwsgtgtgtgVIoOh8p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g6ew4HSOBms+0p+oOf991CEIWCELBYIQvflX1B/zuoQhCEWiEIQtxCOm/0Oh0OmLGXDGM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ORyORjGMftirGPp9/n1hjGMcDj2lV9RuGcM4cnDOH+ThnDOH+Th/k4ZYWQWUlsFsFsCgUC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ynQ6DgcF0F0F0F5eXlxeXF5xJOJJxJOJJxKjiSXyX1F9RdPccjkcnXceXtSrGPri/blWMf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MYxjGMYxjGMYx4OcXg8Hi5OvKL2rBV9a3A4HBdBdBdBfT3Lo7l0F9JfBfBfBdBdBcXFwxm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I4lRxKjiScWTiycWTiycWo4lRxaji1HFrOLWcWs4lRxaziV9ziV9ziV9ziV9ziV9ziV9z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ucSsvr7nEr7nEr7l9XcvqLqu5dV3Lqu45HJ1xQi0RbBbBaWlsFsFsFsFsFsFsFsFsCF7Sq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jGMY8GMYxjGMe6pEIQhSKS2RFohFohC9owV/fGPRGPBjwY9zSdxjweLHgx4MYxjGMYxjGM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MYy4YxjGMYxjGMYxjGMYy4YxjGMYxjGMYzrh1Op1Op1Op1Op1Op1FJbIpFIqhVCkUiktk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tLS2S0tLS0tLS0tgtLYLYLS2C2BQKDodDodDodDoOBjLi4uLy8vLy+S+TiVF8l8mtUzuL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RuIzmBCNPqKxjHA4GOBwOBwXQXQXR3LoLo7l1Pcvp7l9PcujuX09y+nuXwXwXwXwXwXQXF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Xsdex83YVXYVfYVfYVfYsr7FlfY4dZwqzhVnCqOFWcKs4NRwajgycKTgycH8nBOEcM19mU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9xjGPF7rHgxjGMYxjGMYxjGMYxjGMYx7rGMYxjGMYxjLi4Y4GMuGMYxjHg8GMYxjGMYxj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eDx6nU6iktktktksksksksksksksk4cnDksksLCw4clhwzhlhwywsLILYLYLaS2kVIqT5T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ugugugvgv/Bf+DiHEOIcSTiScWo4tRxajiVHEqOJUcSvuX19y+vuOruOS6ruOe457nU6n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CLS0tLS0tLS0tgtgtgtgtgtgtgtgtgtgtgtgUCgUCgUCgUYIUbiEIXt2mdRya7/X0ZC8tb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5a89C3UIQhCEIQhCEIQhCEIQhCEIQhCEIXsd4MYxjGMY8WMY8H5HU6ikUikUltQpLZLZL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wsLCwsLS0sLILYOHBZBr7Mpj1FYIQhCxQhCFgt5C8tc6uaXNPFjGMeDHuPBj3XOPU6nXyF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dz+n7gcDLoHBdBdHcup7l1PcugupL6e5fSX0l9JfSXwXwXwXwXQXQXFxd+C78D/A/wADn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Y+bsfN2FV2FX2FX2La+xbX2LNp2LNp2OHtOxw9p2OFWcKs4O0ODWcGs4NZwKjgVHAqOBPc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Tgfk4Mdzgx3OFT3OHR3LKO5Zsy3ZFuzLdmf7Z4n7Lpmf3NPSkIQhCEIQhCEIQi0QhCEWyI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siFIhFslslslopEIQpFIpFIpFIpFIpFIpFIpFIpFIpFIpFIpLZFIpEKS2S2S2S2RSKRSWy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lslslslslpbJaWlklklklklklhZJZJYcMsLDhlhYWFhYWFpaWwWwWwWwKkVJ0PlPlPlOg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Li8vOIcQ4snEk4knEqOLUcSo4lRxKjiVnEqL6i+ovqL6u5dUXVdx1dxz3HJ1Ovc69zrghC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gtgtgtgtgtgtgtgtgtgtgtgUFsCgUCgQhCEIXvKnBCEIQhCEIWCwQtxfRx8l13VIhCFIpF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KRCEIQhCEIQhCg6HQ6HQ6HQ6HQ6YOBwOC4ZcXl5fJfJfJfUXyX1F9RdJdI6hyOS6S6ruXS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ywX0Jf1Ep+/kZT9ImMYxwOC6C6C6C6C6C6C6C6C6C4uGM/wD4dex17HXsfN2Pm7Cq7Cq7C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2otr7FlfYsr7HDrOFWcKs4VZwqzhVHCqODUcKo4U9zgz3OD+Thfk4X5OF+Thfk4Udzhx3O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3OHT3OHT3LKO5ZR3LaC2gVAqD5D/b7D2Y6OxdR2L6OxfR2L6OxxI7HFjscb8HG/Bxvwcb8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OPUceo41ZxqzjbQ4207nF2nc4u07mu02n8i/afyLtp/Idf8j5u517mUey4kiqmC0tEItLT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SIRaWloi0tLRFpaWFklpaWlpaWlpaWlpaIQhCEIQhCx6HTecDHgxjGMYxjGMY4HudDp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Meh0OmCEKMFAhCEIQhCgQoFAoEdDodMOh0Oh0HA4HAy4uLi4vLi4uLy8vLy8vkvkvk4knE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4lRfJxKi+ovqL6i+oukukcjkcnU67qEItEItFAoFAhQIUCEIXozGPBjGOBjGMeDGMe51Ou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KewpOp1FIp7CknT2ZH0nQsFisV5XTd6YMY8GMYxjGMuLhjkcjk6nXDr5SEKBQIQhCFAhcz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ELBC9QY/pGxwOBwOBwOC6O5dHcujuX09y+nuXR3L6e5fT3L6e5fSX0nEpL4L4L4Ly4Y/w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sfN/EVf8AEVf8S2v+JZtP4lm0/iWbT+Jw9p2OFtexwtr2OFtf4nB2vY4O17HB2vY1pmn7+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2MYxjGOBjguguguguguLoLoLoLoGMYx49TqdRT2FUW1FtRZUWVHDqLJOHJw5OGcM4Zw/yW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S2kVIqT5T5T5B0joHR2HR2LqexdHYvp7HEjscSOxxPwcX8HF/BxZOLJxaji1HFqOLWcWs4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V9ziV9y+vuXVdx1dx1dz5u517i/Ii0sLILILILILILILILIOHSWQWQWQWQWQWU9i2C2C2O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FAoFAuRn2XEmdNGhYWlpaWFhaWiLRCEWlohFohCFu9DpvMYxjGMYxjLi4uLi4uLi4uLi4u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GXFxdI5Li4Yy6S4uLi4uGOS6S4ukukukuLpLi6S6S6S6S6RyOS6S4ukukcl0l0l0l0l0l0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dJdJdJdJdJdJdJdJdJdJdJdJdJdI5LpHI5HI5GMfmIQhCEIQhCgUCELcXsVjHA4HA4HA4L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oLhjGM69jr2Pm7HXsW1di2vsW19i2vscOs4dZw6zhVGmyqM64y9mR9JUIWC5djGMYxlxcX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5HODkcnU6nXzULBCEKMEIUYIUCF7e+GY9Pf0tcDgcDgcdxx3HHcujuXR3Lqe5fT3L6e5fT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T3L6e5fScSk4kF8F5eXfgu/A57HzfxPm/ifP/ABFtP4lm1/icLa9jg7XscDbdj9PtT9NtT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X3P0tXc/TT/I/Tfk/qRl7Lj6DMYxjgcDgcF0F0F0F0F0F0F0F0F0F0F0DGPc6nUUiqFUKo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osqOHJw5OHJw5OGcM4Zwzh/ksgsgtgtpLaRUipPkPlPlHSOjsXU9i6OxfHY4n4OJ+Difg4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iycWTiycWTi1HFqOLUcSo4lZxKziV9y+vuXV9y6ruOruOrufN3Ovc69zr3F+RFpaWlpYW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QWQcOk4dPYsp7FlPYsjsWR2LI7FlPYtgtgtgUCgUCwXnT7MiYLS0RaWlhYWlohYIt857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YxjLi4uGXFxcXFxcXSORl0l0l0jkukukYxjLpGMukukcjkukukuLpHI5HI5LpGORjkcl0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jkukcl0l0jkukZcORjkY5GORyMYxjGMY5GMYxyMY/MWC3FghCEIQhCEIQvT2MY/MUikUik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bUWVFklslklklknDLCwtLS38ln5LPyW/kQi2O5bHctjuWx3FT3FT3OncVJ8p8h8h8g6exr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P2ZH0ueDHg8XudfLQheux7Myhbr+njGOC6C6C6C6C6C6C+C+C+C+C+kugvguLi4Y/wP8AA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7HXsfN2Pm7Cr7FtfYtr7Fm07HD2nY4W07HC2nY4W07HC2hwdocHaHBrOBWcCs4FRwKu5wK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AnucCe5+n/J+n/wCx+n/7HA/7HAj+RwI/kcCP5HBp7nCo/kcKjucOjuWbLuLZH+yXbE4my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49H8TX/5FP8TLaV/H7Lgj0h7zwYxjGMYxjGMYxjGMYxjGMYxjGMYxjGMYxjGMcDGOBjGM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OBwOBwOBwOBwOC6C6C6C4uguLhjGMYxjHuPe6nUUiktktktktksktksksksksksLCwsLC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C2C2BUnQ+U+UcDgugv/Bf+C/8HEOIcSTiScSo4lRfUcSo4lZfX3L6u5dUXVdx1dx1dzr3O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2C2C2C2C2CyC2C2C2C2C2C2BQKBCEL33FXxl5eXlxcXl5cXl5xJL5L5L5L5L5Li4ukYxjH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xj9mrBeWsELFCEIWCFuIXsNSKRSKRCEIQhCEWlpaW/ktLfyKBQKBUipPlOh8p0Oh8p8p8p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34Li/8F/4L/wXl8l8l8nEqL6i+ovqL6jiVnErL6+5xK+5xNp3OJX3M9fo2t1by9lP6WaL3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wXx3H7KYxwOC6C6C6C6C6C6C6C+C6C6C4uLhjnsdex83Y+bsfN2FV2La+xbX2LK+xZX2OH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ZwqzhVHCqOFUcGe5wZ7nBnucH/scH8nBjucKO5wo7nCp7nCp7llHcso7llHct2YtmLZn+2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Zl2z7F+z7HE2fY4mz7HFo7HFp/ican+Jx4/icf8H6j8H6j8H6iex+oq7H6is/UbQ/UbQ/U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4+17nH2vc4217nF2v8jibb+Rftv5F+1/kXbT+RdtJ/wD9GVOf+Z9mR5TGMYxjGMZcMYxj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xjHyPU649eRW+jqdcEKTqdTqKTqdTqamk5ngiP8AJfP+DxVT33NKqu5dn9z+pT2HIqhVd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SKRSWyKRSWyWyWyWyWyWyWyWyWyWSWlhYWFhYWlhYWFhYWFpbBbBbBbAoFAoOh0Oh8o4H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Xl5fJfJfJfJfUXyXVF0jkcjk6nXFCEWiLS0tLRCgUCgUCFAhCF6e/L6DgujuXR3Lo7mkxP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9TqORzj1HO+sEIWC3EIQhCEIWK9X1JjZ+KTWfM18Uf3PDpV+0+00IQhSWlohCEIQhCFB0w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6HQ6Dg6HQcFxd+C4uLi4uL5L5L5L5L5L5L6i+ovrL6y+ouq7l1XcuqLqu45Lqu5dV3Lqu4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XFCEWlsFkFkETEezI8tCEIQhCEIQtxCFvIWK9X8RlE5R5+h8O28UfuZ06x9CnA4Lqe5dT3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3OJT3OJR3OLR3OLR3OLSZbOuJ9mRlHtzJ1/sfFXOs8l4Z8P8A9T4qPWGMcDgugugugugug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YzqdewpFV2LauxbV2LK+xZUcOo4dRwqjhVHCk4UnC/JwvycL8nD/ACcOO5w47llPcsp7l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QKg+Q+Q+QdBdR2LqOxfR2L6OxxKOxxKexxKf4nFp/icWOxxv+pxvwcaexx57HHqOPUces4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jbQ420ONte5xtr3ONte5xdr3OLtf5HE2v8jibX+RxNr/Iv2n8i7afyHX/ACPn/kfN/IVX8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ThnDg4UHCpOFScKk4VPY4VPY4VHY4dPYjKIj2ZT4oQ4GMYxjHg/JQhCkQhCEIRaIQi0tL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LS0tLS0tLS0tLRFoi0tEIRaItEItLS0tLS0tLS0tLRCLRCEIQhCEIRaZRHiJqqnOeU+Kns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ZYWFhaWlpaWlpaWwWwKBQKBQKBQdDpuOBjGMuLi4vLy8vL5L5L5LpL6i+S6S6S6RyORyOR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oEKBQKBQKBQIXor3GMcDHA4HBdBdBdBdBdBcXFwxj/B17HXsdewquwquxbV2LK+xZX2LK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w6zh1HDqOHPc4cnCnucL8mddOXszWNcxQIQoEKBCEIQhCEL2VnJNVXLZ9JcEVUqfX1yjGM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HIxjHI5HI5Op130IQhCEIWKEIXuXL++8sUIQhCELBCEIQhYIXr0zJM9IXMf6cz4Z9yscDg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O5dT3Lqe5fT3L6e5fT3OJT3L6e5xKTiUnEpOJBfBfBeX/AILvwXT2Pm7HzfxFX/Et2n8S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/ABOFtf4nB2v8TgbX+JwNr2P0+17H6ban6Xan6baH6XaH6WvufpZ/kfpZ/kfpf+x+m/7H6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f5ERtaaaY/tPsyn7e2f8ASp/z5yNfL1uh+isYxwOC6C6C6C4ugugYxjw6nUUiqFJbUWVF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5OGWFhYWFkdyyC2kVJ8p8o6R0l9PYvjscSOxxPwcQ4pxZOLUcWo4tRxaziVnEr7nEr7l9f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XcdXc+bufN3OvcU9y0tLSwsgsgsgsg4dJw6Th09iynsWU9iynsWU9iynsWwWwWx2LYFAoF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TvrBSKRSWyWyKS2RFpbJZJbJaWyWlpYWFpaIRaWiEIRaIQhCEIW505zPF77gmqZjQmqX5S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ydJy6HEL5LpLpLpLpLpL5LpLpLpLpLpLpLpLpLpLpLpLpLpLpLpHI5HI5HI5HPlo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xjGMYxjGMY93qdRVdi2osqLai2otqLJLZLJLCws/JZ+Sz8ln5LY7ltJbSW0ltIqRUHynyn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sXR2L47F8djiR2OLHY8dfxezP8i3EKPaVNEdfKiZ8jUzpt8mP3j117j3GPBj3H9D5iqOu8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l+m1TymcWT5E0z19psY4LoLoLoLoL6e5fT3L6S+C+C+C+C+C+C+C4uH+Bz2OvY+bsKrsKv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K+xw9p2OFtOxwtp2ODtDg1nArOBWcCo/Tz3OB+Tgfk4H5OBHc4Mdzg09zhU9zh0dyzZ9yz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2h7Iu2XYv2fYv2XY4mz7HGo/icen+J+oj+J+oj+J+oj+J+o/6n6n/AKn6qexHxbaqv2ZT9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M/Iz3nG9MSTTPTfpn+/IMYxjHA4HBdAxjGMYxjx6nU6ikVRbUKS2otksqLJLKiySySySz8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FsFsCg+U6HQcF0FxeXnEOIcSTiScSo4lRfV3L6u5dV3HV3Ovc69zr3OohFpaWlpbBZ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AoFAoF6XHsyPhpqLZLZLZLZLZLZLS0tksk4clklklhaWlpYWlpaWiLS0tLS0WC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YxjGMuGXFwy4ukY5HJcORjkY5HIxyORyORnUYxjGORyMcjkcjkukunXybpgukukuky+Ocy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TKa5zL6i+ouqLpIrf7+RE5yORzySEIWCFghbiFz2tcGlccgxjGMY93qKRSKRSWyWyWyWyW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SWSWlpaWCLYFAoFBbAoFB0Oh0PlPlPlHSOkup7F8di+Oxf+Difg4n4OLPY4s9jiScSo4l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Er7l9fcvr7l1fcziZ/wA+zJ+/tfZx/fzMoc72VT3Ko8jL2DoZV5zSZ0zpPsydfZmX+fNY/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4/WKI34FuVb0bsxv1evf2g0Mxmp/pyt5jgY4HBdBdBdBdBdBdBdBdBcMZ17HXsfN2FX2La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HX2OHX2OFWcKs4VZwajg1dzgz3ODPc4P5OD+Thfk4X5OFHc4VP8jh0dzh0dy3Z9xUdz5D/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Hsy7Z9i/Z9jibPscWj+JxaP4nFo/iceP4nH/6n6n/AKn6iex+pq7H6mvsfqaz9TtD9TtD9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ucfa9zjbXucXa/wAjibX+RdtP5Hz/AMj5/wCR4Y9mU/b2vRvxu1fffYxjK/vv1ZyOBwMcD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xjGPe6nU6ikUikUikUiktktktksksksksLC0tLS0tLRQKBQdDodBwOC4uLy8vkvkqzkmq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SMpkpHV3HUddxCLS2C2C2C2C2BQKBQKBCF9A4mKYnoWx3wUCgUCgUCjDodDpj0GMYxmlUD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lwy4uLi4uLi4uGMY5HI5GMY/M685RO/G7Pl1b85i5Fby9FqgqpwzIkgp/tzHU6nUUiktkt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ktLS0sLS0tLS2BQWwWx3FB0PlPlPlOh0HSOkupLo7F0di/wDBf+C/8HE/Bf8Agv8AwX/g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qL6i+ovqL6i+o1qq7l1XczzmfZk/f2vRPkffc/vHlVVexcz4otkj4DKpmRkfFU/Zk+zMon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xjGP2dVovI+H9t3OGax5Hww6vIj17KpGeznQ1y7CM69xjgcF0F0F0dy6C6C6C6C6C6BjGM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bsKrsW19i2vsWV9iyvscOvscOs4VZwqzhVnBrODUcGo4M9zgz3OF+Thfk4X5OFHc4dP8AI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juWUdyyjuW0dxbM/2z/bHsy7Z9i/Z9jiUdji0fxOLT/E40fxOP/1OP/1OP+D9RPY/UVdj9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Z+p2h+p2h+o2h+o2nc4+17nH2vc4207nF2v8AI4u1/kcTa/yL9p/Izzqn7z7Mp+3pTGMY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MYxjGMYxjGMYxjGMYxjGMYxjGOCqM41gmP2388y6C6BjHuOBjGMz+XyIjMY93qdTqdTq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SWyWyWyKRSWyWlpaWlpaWlpaWlsFooFAoFB0Oh0Oh0Og4HAy4uLi8vk4knEk4knEqL5OJ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5Hj1OuCEWiLS2C2C2C2C2BQKBCgQhemMY4HBdBdBdAy6C6C6C6C6Bmk+zM/jWheXF8lxcX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SXSXSXF0l8l0jLpLpHIxjkukukcjkfoCwXNz+068midnQ+vkr2ghCFgsFj0Oh03WMZcXF5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SXSXSXSXSXSXVF1Q5HI6hz3HPcc9zr3OuKEIQhCgtgtgtgQoFAoELcn2ZP/lg/RFghYLd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Ijy/hov8A/RMzPkZ+/Hg4GOC6C6O5dHcvp7l9Pcvp7nEp7nEp7nEp7nEp7nEpOJScSDiQc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Iy6xvR7SmmVJVR+3IZ11RBMbJfuZzyWmsmk5F0mr82YqriJg4kGccg91jHA4HBdBdBdBfB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fBfBfBfAxjHh1OopFV2FV2LauxbUWVHDqOHUcOThycOThnD/Jw/yWfksjuWQWQW0ltIqRU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jpHSXU9i+nsXx2OJ+Di/g4v4OL+DiycWTjVHGqOLUcWs4tZxazibTucTadzibTucTady/a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V9x19z5/5Hzdz5u4p7ls9y38lhYWQcODh0nDpOHScOk4dPY4dPY4dPYsp7FlPYsp7FlPYt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7brxYx4MYx7jGMZcXDHyfXFSKRSIQhSKRCEIQhCEIQhCEIQhFohCEIQhCEWiLT/UiNaX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aWlppSTTpSZ1TnPlZ5CgUCgUCg6CgznIyjSNzodDodDpusYxlWeFMRWXl5cXFxdJfJdJf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JdUXSZzVJ8fxTEkf6usGdFWcYx8AxjGMuKv8AU8WpPhKtRlwxjwpzwQvSWMYxjGOC6C6C4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69jqdewp7FtRbV2LKyyosqLKi2SySySz8ln5LY9mf55FCELBCFAoFivXf/wASp87Vnw1eT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WMcDgcE4U6wi6O5dBdBfT3L6e5fT3L6e5xKe5xKd7UWcYZ0TlJ8G00r/APeEYZxEiktkz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Cwtgp/fCOQe6xzg5x6+YhCELBCgUCxXumY/vzSFghCEIXrE0yTRU92PJyk+Grvv5Ge//A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4ZmNC6e5dJdPcukcjkcjHPmQRv506SfD8Op8VWtWEYZV1ZSXl34J+GcK/vhJTU8iySySyT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xjHA4HBdBdBdT3LoL6S+C+kvpOJSX0l8F8F8F8F5cXfgc9jr2Pm/ifN2FX2Ldp2LNp/Es2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+Jw9p2OHtOxwtr2ODtexwNr2P0+0P09Z+nqP089z9P+T9P/2NdnTEff2ZTl+3tv8AauFJN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VUGq6TvZ1Rv5RcZzjrvxMn/8AcEIQhCEfDThEnQUHQUCpFSfKfKdBwMYxmdUmlcbsZYZxB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aTIpJxWGc4RlTmcP8ln5LILILIFSKk+U+U+UcF0F0Fxf+C/8ABeXyXycSTiVHEqOJUX1F9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u46u46u583c69zr3OvcQvyIRaWlpaWQWwWQWQWwWwWwWwWwWwWwKC2BQKBQL3FTr0GMeDG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MY+QQhSIQhCEIQhFoi0tLS0tEIQhCEIQhFosVzX7VfuZVRlOGmD3Xg8cqtYP/AM/vusZcX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1NdxjkcjkcjGPBkRlM5/3LJ7nDnucOe5ZPcs/JZ+T4lhl/pwcKDhwcOk4dJZSWUmeQhbsz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ORFO1jP8AuZ0TExu5iwnCvCcikcF1I4OmEeiMYxjGMYxjgcDGMuGMY8OvY69jr2FV2FV2L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LKjh19iyvscOs4dZw6zh1HDqOHUWVFlRw6jhycOThycM4fszX9xYLcWCwQhCEL2b4oP3p/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DS3yfhpZnPn0/bDTd13mZThHka0/5M8s4wzoqmJM9pTlOGuGVNUxBxKi+ruazhVhPnMYx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zkIQsEIQhCEKBQIXuz4annuIUiEIQsEIQhCEIQhC31578x+i6mdHnZSab/w0vH+wvNpwp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BCNP2wp06CFuQR5WdMZSZ7Q0wjD4pxQjKmDUUFsCgUFpGUYR6AxwOBwXQXQXQXQXQXQXQX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wXwXwXwXwXwXFxcXfgf4OvY+bsfN2FV2La/4llfYsr7Fm07HD2nY4W07HC2hwdocHaHB2h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HArOBUfp6z9PUfp6u5+nnucCe5wcv8+zKft7j1k1qgug8NUed8ND5KjDKmrQvLziScSTOu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cjiVHEk4lRxKjOqc8I3+p1FIpFIpFJ/nDWmZIyoLCwsgtgUCgUHQ6Gc0QRnh4chUnynyny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F0F0FxeXl5fJfJfJfUXyXyX1F9RdV3Lqu46u46jr3Ou4hCLYLYLS2C2C2C2C2C2C2C2C2O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oFAoELlnuP2ZT8OawWKkUiEIUiktEWlpaWlpaWlpaWlpaWlohFpaIQhC5x4sYxjGMYxj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jkcjkcjkcjkcjkukuk12mp4MzSuTWqdy6TONpJdUXSORyORyORjGfDTPJ0ZYfEdTUZ1MsM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uaZozj94Lsp/vuSaQIWGc4Zxgy6DLH/PLIQhCEIQhCEIQhCFh0w6HQ6HQYxjGMZcXF0l0l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0l1RdUXVdy6ouq7l1XcdXc+bufN3Pm7nXvghCLS2BQL2ZP39u+Ko/pwa1Tyfw0d9xchRhS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uXR3Lqe5prhTnVSX0l9PcvpL6TOmc8KfKmSZkiOm5P3w1qjuX09y+O54JjCPjqj4i+kvgy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mMcDguguguj2ZlMPUXk9NzpudMHixjGPB77wYx+p+Ooy2cZHinPyYmOuEeT8FHflaOQjyv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5V9/IRoZ1QPHX9xwXQOC6C6C6C6C4uGMYx49TqdTqKoVRbUW1FtRZUcOosqOHJw5OGcP8n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Wfks/JZHctjuW0ltIqT5D5D5R0jpLqexfHY4kdjiR2OJ+Di/g4v4OL+Diz2OLJxqjjVHGq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41ZxaziV9zibTucTady/ady/afyLq+46+46u517nXuKe5aWlhYWQaUx7M2f8A4+w2PfYx4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Wz0g1nPc1wYxjGU5YsY9zU+GhbiFJ1FIpFIpEIUikQhCLS0R4qcyyCyk4dJZBNNFMbv7nh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CgUeSxkmRERJcazhOvUunBQKCdMIkQi3c1gQhCEIQhCEIQherMYxwOBjGMeD9mUzFC0LS0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EIWK81jGMYxjGMYxjGMYxyMYxyMYxj9Azqygy2cGvmx9/I1Z/bmvFP8AgyjSnDUywiTUz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t/IzpnOPM/vOGf7btR4JygZcXGVU54ZUVzEHFqOJUcSo1rmcZ+/loQhCEIQi0tEIQsFvdM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Li4uLi4uLi6S6S4ukcl0jkcjkcjkcnU6nXBCFghCEIW8vZk/+XtXUy2esnjnctkQvP8UmV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XKeOuDLZRl/czkWg/wADIwp1NZM9mZVRkZ0TkZban/MHgqifJzJ/aMPilzu1GeY5LpHI6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jOI1M8J+/sVjgcF0F0F8F8F8F8F8F8GlXsyPhqepcXl8l8l8l8l8l0lwy6S6RjkukcjkeD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jXSN3XzKsdYLRxBrjpyvimIPD4jweGDOrWTwxoZ1azuU4U45VRmf05z+54oyM4Y/ij+546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3NJid34KeuEUwRG7Vn+44HAxjHAxmdMZnDgsg8Swn4uox7vU6nU6nU6ikVQqi2otksqLJO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Jw5LDh/ks/JZ+SyO5bBbBbSW0ipFSfKfKOkdJdSXx2L47HE/BecT8HE/BxPwcQ4knEk4sn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qOLUcWo4lRxKy+vuX19y+vuXV9y6vuXVdxz3Ovc698EItLS2C2C2C2C2C2C2BQKPZlH29N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YxjHuPyHv5zJls9P7muOu8hCEIQi0tJjJkxO8hFpaIQi0QhCEIQhCEIWGtXh/eDWczQ10F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ZTnhTqXDGM8Wp4NBZ4aQaTqXSORjPFGZ/TZntI13Jwqz8mcEaUyZ7XsZZYIQhYL0pjGMc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4HA4LhwMYx4f/w69hSKS2S2oUlsin2ZE6aaDGMYxlxcXFxcXFxcMuLhl0l0jkukukukc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R/eTXlf7mk85nqaR5FOFPkeKMzw+ZqWnhjLyUWlpbyTGMYxjLi4uLi6S6RyXSORjkc+Us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CgQhC9wz9+bfqszBnO5rHrHiiJLYMvaTHA4HA4LoLoLoLoLoL4L4L4L4L4LoL4L4L4Li4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H+Dr2OvY+bsKvsKvsW19i2vsWV9izadiyvsL2XpOk6jHO719k6ngnIfr7HgxjGMYxjGMYx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kUiktktLS2S0tLS0tLS0tLYLYFBbAoFAoOh0Oh0Og4GXFxeXl8l5fJfJfJfUX1F9RdUXVD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c6nXcWCEIQi2C2C2C2BQWwKBQKBQKBQKBQIQvbVH25hjGMYxjGMYx8qhCEIQhCEIQ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RYIQhYLc6HTDpvvBjGMYxjGPBjHIxyPBydfcL8nqdTqdTqKRSKRSIUiktktktktEWlpb+S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lhaWiOmC9ma1TppA9x4MYx7jn6FsYxjxY4HA4LoLoLoLoL4LoL4L4L4L4L4L4L4Ly+C8y+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IQhCF70n7+QxjHgxjHyCwQhCEIQhCF6LlVOpcXFwxjOp1Op1Op1OoqjSJEWyWlpaWFpYWF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LPyWfksjuWwWQWQWQWQWQWwWwWwKBQKBQKDodDodDoOB/gZcXFxcXFxfJdJdJdJdJfJfJd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IxjnBjHy0Ec4xjGOBjgcDgugugugugcF0F0DLi4YxjGdex17HXsdewquwqhT2OopFJbJbJ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lklklklhw5OEcL8nB/JwvycP8lkdyyO5ZHc19l0TEON1YIQhYoWC9gz6ghCFIpFIpEIUi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nseLGMYxjGMYxyORlwy4uLi4uLi4uLpLpLpLpLpHJdI5HI5HIzqdcOuKFihCEIQhCEKBC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/+PksYxjGMYxjGMfILcQhCEIQhCEIQhCEIWKwXIfFO6hCEIQi0QhCEKBCEIQsEIWK9LcDg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pyOJBxIMoqjPdzqPhnw1f+9/WSKaIz9DR1EKRSIUiEKRCLRCEIRaWlohCEIUCgUHQ6HQcD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di6C4uLi4uLi6S6R+zJzmdJ8rruZ7iFvL1n4c5n7CqLai2otqFUOTSuPKzqmIPBHxGkRBc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VdOX2M6Jz386ux8ea6Gcb3jMqPDBGeu9k5PB4TWuTWZGRMVSRVG9pM0wX1dy+e5dUXSX1d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GmlX7TuzMGdUjwq+/kU5zrjl1/Yzk0Pgrnx/+96Ykj7kfRyYqiXh1Oop7CkU9hSKS2S2S2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bIhFpaItLRCEIXnPBjGMYxj52rLcir4sjSYk8VE/fHw1SZV+Gd/96/2M65x1RnHijHOm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fd01qPirnD4qTOndowjczqPho0pxWhrM4dSYiZy3pxqNaYM6O258Fd0fncq3KvvuTuUzh4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Phqv/APe7JBHnsYxjGXQOBwOBjGMe917HU6nUUikUikUikUlslslslslslsllRZJbJaWFh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lhbBbAoFAqTofKfKOkcdi6C6Oxf8Ag4n4OJ+DiHENZz9l7P8A8faO03KcZr2Ok/tuf6df+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mrPUmqp451DwnabL/ADG58Fc/aR4/6mzfWNz4qSJOp1OpRhGgpFIpMotjH4qoLS0Qi0QhC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LI6YfF++NMwMYzUnGcp6lwxk7lOsl0jP77mcM+GZ8Y5GPCCNR4MfmrcQhCEIX0Bo1UZeR1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CEIQhCLRFohCEIQhCEIXPM64OfJr+25RufHSqtyKp3JilRjEbsx0lYxVHQicavtu5x2M4x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nGII8urGregjcnGdydyn7eRnTpJlVptNyJKfMQhYIQhCEIQhCEIQhCEIW90x6YsYxjLi4u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RyORyXVDkcl0jq7jkdXcc9xz3Ovc6nXBCEIQvZn+faO0+25s9FuZ9aZ3JpxqkmfIpq/bcy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zg+KnCndpjGnd+KpGsf0zOmc43avvjVjlCjH4pW7VjV99yrcpxjDPqZTjnB8NXEj87lP2+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tLS0tEIQsOh0Oh0Oh03Oh0wZ0HA4HAxjGMYxjGMcjGOR+j7T7blO5tPtuVfbGv7Yab9W5O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iPF+377nxQv2PipKMIxp+2MSRjnVOhpbh4V+xnTP+Nyv741fGeGJkeUf2xzrMo3Zxq3Kty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xUzlMGVelf/vCCkY/J67ykUikUiktktktktLZLZLS0tLS0tLS0QhCELHodDodBwOBwXFx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5cX/gvLpL5L5L5L5L5L5L6i6S6ouqLqhyOruOruORyde517+zKft7Fe6x4PFm0+25RnuV7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Vx/bc1FIpEWlUZbtpaVadMM8i0+KiPF/73M6SMNMaZncu1gYzWc6Nz4omYGMZV98Xu/DXP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GPCcao8iN2ccp3YKdOntB+zKaqaZ00kQi0tLS0tLS0tLRCFghCFiheaxjwYxjGMcjkY5GO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25s/7blNPWdyMciqjHPdpj99zPGrdmvZvrHkz/bXc+Kk8PbDKUf8A5w/tu1YzGHxU7nw1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cnHVTuT5M/fcyndp8hbiEIQsUIWCEIQhb3TeYxjwYxlwy4uLpLpLpLpLpHJdI5HI5HJ1Op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syr/y9KeD9F2n23KchYZyfF0xy3f9WmNYe58E/wCNyf2jTHTcq+26z49nrPWPJ/8AzK3M6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Ua0STE0yfDG9X98YwR8VNs7mU60ETTOcb+W0jP+4pPDTJ+25P33avvuZwZbkbKt9J+jmUZ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cDgYxjLi8vLy+S4ZdJdI5HJdJdJdI5HI5Ovq+0+25GGdU/wCDKNKcco35r2UZ09Yx0Ph2j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U69Zx0jdkkjdnabP/ADG5nR/ncyqP3p/ff+Keu9X98accpR/+cc6jKMh4Zw43v2HnuVQMZ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NcFOX7mka4KRSdRSKRSKRSKRSWlsloi2S0tLZLZLSwsLSwtLS0tLS0QhCgUCg6HQ6HQ6H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OBwMYy4uLi+S6S4uLpL5LpLpLpLpLpLpLpLpHI5HI5HOHU6+z9n/4+sPyH5yEI2mnTcypn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SDxGkCFvZ0+Gv+wvij+xrExhlFU4aQamm7OHxIYxjw+Km3rBoZ1Yvc00NMpLJLKi2SPijK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ktLSJ+HcmJPgM6413tNDodDxT2NIxuLpLjKIxyg/qamkb3hZntTT1V4MeDHg/LUikUikQp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Xh08h4MYxjGMYxjGMYxjkcjkfqvxax9jqdTqItFHm6wWwWwWx5OkR5EzTHIsYxjOg4LoHA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dBdBdBdBdBdBcXFxcMY8WMY/I64oz5BjweLGPBjGMY+UXuir7+gse8/LQt1CFy3w5Zlpa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bBbBbAoLYFAoFAoFB03mMYxlwy4ZcXSXSXSXSXSXSXSXSXSXSXSXSXSXSORyMYxjGPB+lU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4HAxjGMe71Op1FIpFJbJbPsyPhqu1Li4uLi6S6S6S6RyORjkc+z0LBCkQhSWyKS2RSKS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paWiEIQhCFvdDpudPNeD3HvPHqdTqddzqdTqdTqLHqIQhYIRlERkdOQeLGMYxjGMYxjkZ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ORyORzh1Oo58hYoWCELBCxXtjZf8Aj6I8HixjxY/LW6hCwQsULydYgUCgUYIXvF8+pEIUi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CEIQhHQ6HQ6YdMOm6/ZkZzboMY9xjGMukukukukcjHI5GOf8Ah5P389jHgxjGMfnqR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ELy2PB/QZjHgxjGMYxjGMeDGPyuu4pFIpFJbJbJbJbJbJaWlpaWlooFAoFAoOh0Oh0Ohr7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zLpHI5x6nXyUIWKEIQvZT5RYoQhCEIQhYLBCEIWCwQsELl2MYxjGMYxjHIxjHIxj5lYLcX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3gxjGMYx8shCEIQsF9F0IQhCEIQhCLRCELBecxjGMYxj9pzGaGMZdIy6S6S6RyOeTX/DOr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McDHAxjGMfkqRSIQhCEIQhCEIQheWxjHg91+7ng91jGMYxjGMYx4vB8j1wQhSIQhCFIhFp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hCEIQhQKDodDodDpgxwMZcXFxcXFxcXSaz7Lp+28hCEIUCgQvci55j8x/TOj7eWxjGPFj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txfRpCEIQsFghea8GMYxjGMYxjGMY5GMZ1Op19sTnKnz16y/+BFUTPUcDGMY/IUikUikQp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WlohCEIXlMYxjGMYxjHI5HI59wsfoPXHqKRCEIUiEIQhCLRCLRCEIQhCEIQhCELzGMYy4u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pGOS6S6RyORzg5OuHX2fRP9hC9jvl0LFYL6Jse8xjwfsyjXpzSEIQhCxQsUItFyD+jjGM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GMYxjkc49fIWCELBCELFCF7OmZ/f15jGMYx/Tl4sfs/KqJYquwp7FtRbV2LZLauxbUWyW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OThycOThyWFpaWlohCOh0w6HQ6HQ6DGMYzSouLi4Yy6RyORyORyPzV7zQsUIQhCEI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FgtxCx6b7GdMWMYy4uGMYxyORzg/MW6sF7Mp+3sN8isVghfQ98khSKRCkUiFIhC9l0zT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QhCEIQhcox4vB/RdjGMYx4MY8Hg/PW4sV7gn7+qMYxjGMYxj3+opFIhCEIX0ieDGP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2XMVUSWScOo4dRw6jhycOThycM4ZaWloi0tOh03GOBl0DLhlxcXFxcXSXSXSORyORyPHr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IWK31gvQng8GMYxjGMYxjGMY8GMeDH7sp+3tFCEL6IoQhCEWiEItEIQhRh0Oh0Oh0OmLGM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dOQpFIi2S2S2S0tLZEWiEIQhckxjHix+2HgxjGMYxj5hfSyfv6WxjGMYxj3+opFIpFJbJb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haWiFH0HY8WPB7r5JCEIQhCEIQhCFvdPZ9ueeooFAoOh0Oh0OgxjGMuguLi4uLi4uLi4u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kcjkcjny1uL2avUWPBjGMeDGMYxjGMeDH9DqPt60/LQhCEL6PoRbJaWyWiLS0tLS0RaKB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YdMemDGP2XGVK0FghCEIQsEIW/wCKqkimjxT/AG3WMYxj9tvBjweD51fTKfv5+p4tpB4KZ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1yan+rV133gxjGMYxjGPfUikUikUiktktLS0tLS0tLRQKBQdDodDoOBjgYxjGXSP6AvzGM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RbJaIQi0QhCEIQhHQ6ezo+GrLPU4heXnEk4knEkvk4lRxKjiVHi2swcaavsf0vi/yXHiqq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ZU57qwW4vcC9EeD3GPBjHi8GPBjGMYxjGMfOr3lR9vKzkqiLY08n45dXoyFghCEIWKF7OW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cXFwy6S6S6RyORyORyOTr7V+w91jwZ8MT4qvJiOkGXrz9QWK3EZ+evpvP38map6E1dOnk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jGMYxjGMflqRSKRSItktktLS0tLS0tEKBQdDodBwOC4uLi8vkvkukukukcjk6+wMvV3za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FAt54MYxjGMYxjGMcjGPBj9lxlVMF9ZdUX1F1RdUXVF1RdURs6apzl+TnMeCBCEIQhC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jFlx4pg1mDqRXSp9nP3oxjGMYxjH7Mj7eRVXV0Kq6vIiIckR16+Y8XgxjwQsGMYzWqC7DS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dJrjRoIQhC8ljGMYx+vLFbq3FivYrGMYxjGMYy6RjHI5HIzqdTqdd1CELBCF7QuRcXSXSX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9GKs/38nOVSPyn5LLoGKTw0mkRAy6Rz5lPIMYxjH6esF9UmMYxjKq5kqqnr5NMRUXDHhph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qC6DTOTSiTSmDoXSXTytOU6FxcXF0l0l0l0jkcjk6+5mPB+hIQhCEIQhCEIQsF5DGMYxj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HIxjHI/a0aYLcR/p7O2H5Xwzus0g1wuLpHPO0cyx8itxfQdjGMYxj8lCkQhCLfZdP23NRF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Z8rONzWZ9Ep8xzi/UVuLFcw8GMYxjGMYxjGMYxjGMYxjGMY8GMYx4vyn6MhbiEL23qMeGs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/AE4/eS2nuW09zxbKvsaxMf48jKqNTWmBGkyaTAjWmfQdn9vNcDgYxjH6GtxC+gLweLH5D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mm/4qYk8Wxo7GlPw/aTwbar/J/T2lEnDz+x4tnXH+DWMjPyLYwZpMCLZNYnmaPFKLpLpLp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Op13EIXrbHi8H6Ohb6wQhCEIQhCEIQhec/KY8GMeDwfuen7YInLzdTx0Uz/g4UR9j+nVVS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Phk12cls+UoEdTSZLhwItktnkKPt6IsELFea99+/lIpFIpFIpFIi0tktLZLZLZLS0tNfZ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1op7FhpNUHh2hpVTJbma0VGtMx5lsCw0kZ0EWyKd6j7eU/Rlihbi5hjGMYxjGMYy4YxjGM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XDGMYxjGMYxjGMY/o9PO60wcOBTB4a6jw7SDSaSzP/JrsqjWirsa+WhFosIpyRaLBlxcX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Drh1OopFJbJbJbIi0QuaXv57rxfJIXszxTkMZM0+ja0wa7Ok4cHWP8mm0qPDtfwaTTJb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zqNaKuwuT6CgQhbj9Mfpy3EIQhYLBYIQhC3UIWK5br71p0xn1HWINaKexrsqSz8mnxdzSu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NpBpVSfL3OHn9jhya7OrsKffqEIWC8xjHuoXKIQhCEIQhCEIQhCOh0w6YdDp7Op+2M5eoP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pLKTh0lgvydTSuo02hxC6BwIRaWyWyIXqKwXILeQhYLBCwWCELdQvLXqK9y64zl6lrz6F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3HIxjGMY95YIQhCEL3MhC51CEIQhCwQvZ2U0yWFhOcZe/V9UIxn61dMOmDGMZcXFxcXFxc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XSXSORyORyP2XGQhST9dmPBYv2pP1qQvOQhCkY9xj9lR8NZeXk5znzcfV9eVpJdJ0k1pNa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7Cp+2M83H1wZpVJcKDWg6l0D9bj+2M5/XRCnnWaVSXGsQeKk6wXQaTH/ABR0qkYok1pOp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GVUl0l1RPXm9f+ArNKpLjoa0nUuLo9Gp5vWTw4TTNU6mUVTka5Sa0mucDH/wDfpOYx8tmf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uk6FkHi2dUGuhpVH1BnmUIXsyeVje187Q0qkYoLJPFFUF+RpXH05nkFhrhrOCFuo0k/c1j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Rzy0cgx+TrEFsHhzgvk0rj/MHyya0lprTVgx/S+d1CFixnXBQLkUaew45iPhMquRcjwRa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dI8EWi3H9IlhMeu6ewJ3VyrnFCnBj5J76+qWmGvpPinIugZnHP6TI8FyzHIzXIQheiLBfT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MQhGvK5mcbPQ8VEjyNKo5Bc3p7CXML1p+wnBpG9l6ZHMRgi2D9jw1zBpWKJPFs5Ncxj854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aYPB4a+yI8lFppnB4dpJpXma0RJ4tnJ1gugccmhYv1pC+iOm+9x+sZfCWlhnPKxlyCEdTw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xbM8VFUDyLoHyTkY8LS0U7j+m+nlo0iB+vRzM8uoEaTJ4dpUaV5ig12ZrRJroXQXQPnEL6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18yPVYywXLz5S5RCgQ5NK5NNoXZlprQa0SKRl0F0ejIWK+hGmLGa8nphp5j3tPTo5hZkzF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+xpVHoiLYLcNJk0qk0rNNTWmexYa0FsmsTgxwOPWULFeShby3ULBC9z/FSZ1ebO59jT1C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ysY60waZweGuTSczXZ5n9TZzBcaVR56NY5pCx0kuNKi7BSI1pLS0QsGMuGOB++1vv0qfPy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Kx5CNaYNM4PBtZHEni2eZ4qKoGaVRyCFz6EIQhYPBjLpLhjwQi0tLRSKTrixjHAx+yX5iF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S4nIQiOVjLp59sHWDw11QabTM1iJPFs5NYqgug0qjlUa6Ti/RUIWHXeYxjGMYx7qEIQhCL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YLeQhbqkQhCEIQhCEIQvJeLGMfs/KoiqmPN139PTqcY5aeUUFp1g8O0k0rzNaczxbKTWmR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r9YWCEIQhCwWC3EIQhCEIQhCELeXuGN3Typ39fTMoRcXlOfLTzesQWwaZweGuTw7QeZrsz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ugfOL6RMZryuuOuGh/ff19DY/KgjGOV1J0kuHHoCLYEdTSqTSsYjWg1oFIy6Bx6Khbzwft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giqJxncXkZ+iamUQZjweGvkRjHKwItPDVVB4dqax8R49nMGuhpXA/Q0IWGkyaVmlYxGtB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jHA49HYx76FuIXoC857z9MYx+g1fYnydcNfR86jwoz2hNNB4qj9y2DSmBYrDw4xjTysb+t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kwaV5niozPFTMDNJj0lCFh1GaVSaVF2CLDWgsLZxY4HA/RV7KeD3F6rUVcjp5EcxlSZ7Wq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5Zjkukp9B1iC2DSZg8G1kcSePZyeKmYLoNJjkELn0IW5pIy4uLh4IQi0tLS0W4xjGMfsdj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FjGP1yquFyWeOpp6XG5Ty05cjrEFsGkzB4NrI4k8WyPHs6oHkXwPk1i/REIQhC3WMYy4Y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FpaWlpaIRaIQhCEIQhCELFCEIQhCEIQi0QhCELfYxjHg8Hvr2PX9uTWnpv8AbCMaPty0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WwdYPDtJg8O0zNafiPHs5NaZgZdA+Se4vWULFCEIQhCELdQhCEIQhCxQva2m6/LqJw13Vv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uGnkUfblc5JZpUaTzmtMFp1PDtJNK8zWMzxbM8VMjLoHHOIX0aWLHyVX28nTGN39zXcnmP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FvayaeZR9uW1pg00PDtDSfiPHszxRMF0Gk89rEFpoaVSeHaF+YjWg1ok1iRl0F0D5t+Qt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JPntI3GPmqqInKPKY8MvQMqsPBtJHhpBlpixj82n7c3rTAsj+ntMh5njoPFTMDyNKo9AQi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NK5NKz9xGtBrQa0zgy6C6B+qrFby85CF6491CxZrPolXKZ8zozWMdTLI8RpyNP29A1pgR4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zPFTmePZmucGlcGk+ioQsWaVSaVmlWCLDWktFODLi6Bj92vfW51GMe4vS5w/ffn0X4vi+G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Z058pTyupPno1og0zg8FZpVmeKjM8ezmB5GlUemIQhCxcjLpLpLsUWlpaWyLFjGMcDH7HY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wY/WdIxZOcEx5enkSRzkxJOmdH77mvkfFMbjHJGslPLTyusQWwaTMHg2smleZrRmePZzB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VHq6EIW6y6S+S6S4uLhjw1gRaWlpaKRSIUi8hj3GMY8GMeDH5SkQhCEWlohbjGMZcXDGPd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fIqz8r+5rjpuft5M8tlVBM7Psa46b2dW/BTyqzJ+KmYLsjSYnmdYNaIOsHgrk8O0FmeLZ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5RYv05CEIQhCEIQhYIQhCEIQvLQsUIQvaawfn1+fp5WnKTv6ai86CnltYiS08FcweGrM8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VQPm9aYLTSZg8G0k0rzFmeKiTWmTUY451/RXSOX8dWRVVHX02Y8jWMNJNZzNI8iBkR/cjm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Sf09qa0xVBltNnkPI0qjnlBrTAjSZNK5NKz9zWk8VBrTJ+xcXR6AvoBpAsWOebo5LI05uq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nTqRz+sQWngqmDwV5njozPHTMDyNKo9BRrEFuDk0rk0rGawa0GtAjqMuLoH6OhYLBeQxj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ivHTBCxYx4oXoNO/rO9r6DXH78nGNP3I5XXz9aYLTwVTB4K8zWnM8WzmDU0qjzlzCLYLRH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NKzSrC01oLS01jBl0F0F0Fw/czHvoW5dg/QtfMRoeImnCeS15mTXHPkqPuRy08nrBrSaTM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jx7OTWJGOB8i+aQi2C0R1NJNKjSouNKtxCEIUixYxlwxx7DeLHuryHg9xC9PeGkCw1879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MuTq5aj7kcr4pNdDSqOY1pgtPDVMHh2h+54tmeKJwcD5BCxfoCFBbAhCELFjLi4uLhjxQh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WlpaWlsiEIU8n1xUiLS0tEItLRCFuvBjH5CxXrGmGnL57unPVcts/vy2paeCqYPBXmeOg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Na0wWnhmTw7Q0q/JrTMni2Z4qZg1LoHyDxQsX6mhCwQhCFuo1wQhC8pCFivaOvoupry9Uc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og8OdJ/TrNaczKumYGOOc1pgtNM4PDXJ4ax5nip/BrQa0zhcOOYW4/UtMMvgnL9/br5f4o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y8nMz3MsMsM/Kfn6cts/vz/iiJFl9j+ntJg0n4jx0HiguNJ57WDWmC0cmlUnhrGawa0GtI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y73UIQtxjH7uY8dPS35Om5/bd09H13NnH9yOV187Wik0zg/p7U/8Asf1KJPFGRcPzFy2tM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4ay40qw1oPFSa0yaxIy6C6Bx6UsF6EvUnitx+kMmmlmr3dPP1NMdOV+Hltn9yOVnk9aINJ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/AOx49meLQuH5b5tFsFuGmZpWaVmlY8LS01pFgxl0DH7kYxj3EIWDNZH6hqeKcKZMuQ0NM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aZ1jltl9+WkfLI1og0jI/p7STSqJPFRmeKnLBxyC522C2C3ByaSaVGlRdgpLS0tLRC3GXD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Y9xYIQhbrHg95YL0/TPDWcFu0R5mplpj/AHwzg05rKTacrs/vy2XxTBns9pqeKJmDx0jN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SZg8G0NNTxUHipk1HA+SXoSgtgtgUC3GOS4vLy4uLi4Y8euCwQi0tEItLS0tEIRaItLS0Q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tEWlohFpaWiwRaLdYxjGMeL9gaY6ms4aR5VP38jTydeYmDTc+L9+V2f35nWmDTQ/p7Q1jM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kaTzWsFppnB4NpJpVmaxmeKiTWmYGXQPk0L1hYIWKEIQoEKBCEIQsULBe1l5+coypz++GR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03stz+3L6bscrs/uRzmtMCy+xnstodaoP6lBroaVRziLYEeGZPDXJpUaxma0GtMmuhdA4+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zWeXrx/uZYZ7uu9O7G7p6TR9+Wzjy9Ygty+x4apg8E5njomTxUlxpMc8i2C00PDUaVjNaT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0F0D5xezn6XpmLHWTWZOohc5tPtua8ksdfS6OWnkNaINM4P6dZ1qg/qUGuhpVA/QUa0wI6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mleGtJ4qDWmTXOBl0DGP0B8suUQvUGMY9zSBYM1nFeizSTVKJz3dN7X1ejlp5TWDWiDwzM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Og10LoHHoyLYEdTSqTSuTTaDw1pNdma0FsmsZFxdBdA/dKEaQLBlxrUPFCF6RphqazhpBP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mc0aem08t8OxnI1+Iy2lI8jSeV1iCyDSZg/p7Q/c8dBrAzSfTEa0wWwLByXyabQ0rLsOp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axOLLi6BwOBx6+8WMe4hCELBmslwx+qaYaGprPkTjGGe88cvVaeWnDWmDTOD+nVmKZPHSP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pg/Y8FZ4aszWJPHSa5lw45FYsfPoUFsFkFsFuHUcl1RpXJeXl5cXDwQi0tLC2SwtktktkU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nzVghCkUlsiEItLS0QhCFgxlxcMYxj3EIUC9Y0NIx1kRpHl1YZb2m9OOhp6jTy073ipg00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8dJroaVRzGsFsGmcHh2knhrzFmeKiTxUjHA+TQsX6khCEKC2C2C2C2C2C2C2BCEWwWiLYL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AoEKBCEIXsl46Gg5Ga4aRyFWzy0NeV19Np5aZ6eV4qYP2+x4KzSZqg/qUHi0NKo5pGtMFp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GlWZbmeKiTWJP2LoHy6FuP6EaGkCFOGsmsiFy1Xl6YZbn7Y5+n08tPnawa0ngqmDwVZnjo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vuaTHOI1pgRpMnhrNKz9zWg8VJrTOFxpVHKvB7y97PDQ0jHWTWcEaRzs1ZPCMdd3+/kTvR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n4qYNM4P6dZ1mDx0GsZF0egKDWiC00zg0qk0rNKsz9zWg1oLZwZdA4H6OhCEIXJPB4Pz16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1NZNZx0j0DTc1KtOmEb+eE7mmGu7p6bHLTTsjXOTLaQXZGnJ6xEluR4apPBWa5yeOk10Lo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0/Y0mTw1mlZpOGsGtJrSI1jBl0F0DH7kYx7iNINIw1n8mtQxydRCgXoTNDSMNTURpG5JPI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og8E5HgnP/JlXSeOMjSqOV8VMFuR4apg8FZrmeKg8UDNKo85c2i2C0tEdS6TSouNKvyPC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S3BYdRjGXQMYx+wGOBxuotLS0RpE4M1kZcOcEWwIXpKNMNZw0jyZJ8vTDXe038/SIwjmdY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mD+pQeLQ0qjltYg1pg0zg8NZ4Zz/AMmsSeKk1LjSqPUkKC2C2C3DqOS6S6S80rLi4f5x6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0tLS0tLS0tkUiFgjqdeSQhCEWlpaWlpaIRbIhCwYy4uLi6RnXFFsCgUC9S0NDU1wXnTS6j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3F6tHLT5OsQLL7H9Os01MtpQa6GkxzGtMFppnB4azwyaxJ4qTWmR5F0D5FeqIQoLYLYLYL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C0tLRCLS0Qi0tLRFpaWlpbBbBbBbBbAoEIQhewGPBGkCw8U4Lml5GnlZ+lRy0+b4og00+x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8dBroeGqOa1iC2DTODSs8NR1NY/BrSa0yMugfIvcW8/oCx4I0OuGprOCFzESa4Zxvf38jP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PR/FECyP6dZpqeOk8UZGlUD5zWmBGmZpWeGo0+I1zNaTxUCwugugfOLdfsvSefYzTBGkHU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RpHO6QaHiZNEkb2eGm/p5Onr+WzpzPHSeLwmk8lrBrTB4apg8FZrEnjpNdDSqOfRrTBadT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OojxUluLGP0lCFyL9bYx4dRCEaHXDWS7BC59waGh1NTXDSMJ3dY18qN17unsDWmDwzMHgk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yNKo5TxUwLI8FZ4ZzPHTmeKk1NKo9DUFkFp+xpMmlRpUaSdS01pLS2RTgxj9xvDTBCwUnU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ovRdINDU1nBb8mnk/3Om5rhpjr7Enc1EeCo65HjpNdDSeV1pg00+x4Kzwz+TxZnioNdC4f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gR1NJNKy80qHghFprBaKTrixlxdA8H648WMeKkQhCEdcWXDGdcEWwL0nSMOprJqI08urzs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LBAAAgEDAwMEAgMBAQEBAAAAAAEREFFhITFBIHGRMECB8eHwUKHRwbFgcP/aAAgBAQABP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9pHqcG5i6piyqrFW+MVgQNXwJggRtjAWBgIWoKhYiNjAYhitYhKQIELGAwC3QYnqLQSco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yIWI2I2oQsYBK2RiMQwjuEkK0QsYqDsGAhYgYjBUMVLEYjAYDAYDAObYhWIECEQhpWIVjQ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xtRqiG3RCsTSaJwTWVBIxkjb2RAvhkOCJES6IIwh9xJ8E0nSsEEVmkJmKrTaqpqTGvpN0n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hdhhKFRetOlk6OVeBwQMMRMQwIwoxDCY+ijuomt7yODI5Mi4i8ymQZWZqDKZ2ZjOZzKZzM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nczHd0LuO8USBGtAiRoQEJEj0E0VEhCXUqISFRUX/AMQ9xuZwEwY0W5qSEoUVCEqEL2C6n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9o+pj9k0e5oRwRXAxVUkobZcnCS/gWtDEySejY3FRIQvYMdY0G5PWr2IVhEI0weKeOrQ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SSSSSSSBJKJRJJJNJomiaJqdg9BJJJNGx5RFYbAgggjUiq60RRCqmIXprqfqP+MdzkxF0m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G/oiqXVPWtvSZuF/Bz7hdG+GhTG41emsi0QrepGjEJFsR/CJJPTfokmWL2cqa+CGmp7CWp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3kEegJiBoSIIIIogggSIIIrBFY64IIpFIIoggg3EUaNxHXBWOmCCBKkCrAhHtX75+23R1D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UIW4hdL9k0JD2Ho1X8h2OfUSVA4CcGkDkoZqM2znUj+JhcNxTT8HRJInReqhion4R7h0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S5pek5JVyVc+aySrkq5KuiVclXRKujS6O4lXRKuiF0TcjIjGMYdsZTDMIwjGMakzmYymYy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3pEIWMBCxGxGjsIWNab9dC6Uv/jYEPcbmbqRCEtDaKohHBtCF7iP5FW+TVRyQ/VaTUMXak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SFMxr6CfS3AnPW6tjeI3Mm5I3oOa5IV35E12ZonfIbXCeNwm4eTU1bySuO4SuyV2Jrkrkr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JXHcdzO9nezvdH72d5G7IXZC76AIlzr+AxUsFDBQwdVFa2xo9cveT0T7Br0J9tJJJJNW9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ErJiEhIEL2Eaz72XPRPTJPTPoz6jZNJJJJJJJ6JJJVJJJVyaMxmIEq5JAkhRJL4R2M1Fo0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PVMi54Em28RkmSNf+Rp6OIjOM0kpJE7CdszuEjCYOAeRhlpgwnZoY0S2QrqFOaiV0ZRhGE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KaBrcdCcmB4MqmdH5ladQ1N0fem6ez8jWyfkh2YzRDd+jUmDHqIJIEkokldAgQIESNEaJo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SNknYSTSWSSST0GyWa01NaHb39dUXt4ZrYyibkZBcakwEmyMkxsxMzKgZAm8Ok0djCO6J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V/wCAxs4XGzMgaP8AI2LwjPAO/OZ4B/hKCsB9UQPf+CTdHwaG4X4wad/CPd/oL4axae8Z4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/gfWjSbVo/AJuv9FCyPAineGaRkgtCdbBYORYTWprGtHIcecSQnzHvHOWmJHDEPKFcCk2Z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wFfGQYaK8mYDIMRhGuDBSxjh03Fc21ApmhhpYCbiv4TGYxo4MR3wdgVJtIxwS8U5GKjini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Z0kVoNPYkZS1BmgwkZhwwYFUcS31CZl0ATt+lM+I4hdYrppUnJ07SJhmElxiw34ScyBSWu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b7/DFnJhpexiFWJYUYEY5aUxjUn+qyYYk8T6I+uPrjQiMdj6YxvBJuo7MtoKwGhtImiCLD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uIECCCCF0J5srWVcbkC9961I1IIEewfVBHqceaRSOqCCCKQRSCCKQQRSCCCCCCCCCCCCK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KqQ6Kq9NVQvah5IQf4n1Z9QfR0D6A+oMc+mMMwSPbxCT/kYRj+D6g+mPpj6oh/wHLhHYi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LEaHY8CabJKhQHBqjSyOxGi4NBQRYjQ0NDSw5bpGnCXQJKko05oe/QTUnS8huVqNIhHsIJ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1qQEIRCNKIDSIsIVqQRSCFEdelhwQmQsIWyoqIaY2J6X7CE3Ma0gik1foSTSSSaNEEVVKX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mlCwbhOpv9NenHskl3Zpjl2GOYZhmOYBgDrss5nMhnod47hkluTuncMbMbMTMTMTIXdKRL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AtKgul08NNXq9Yl/BRSPTgggj0Y95HQ/ax6MEEEEEVgVX7NFY9guh+qjaT7Zewb+E2HDHu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fhCfuYKTEY0YjGYjAYTAYqOOhiRhMdFgGNGNGEwowIxGAxGOliMRgMBAgQiAkrECBCFG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YReuoVVReivTj+VfsY99HsH7p+0SGpQkhMTF/B7MbBGlqakf8PtQpJJdiUbEslksl2JZLp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akjUc8Gtqa01N29GpqayamprRqampDIZDIZDJEqJEzvoWNPXX/20EVj38EeotxrT2iokI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bMYI0PTdX8Ok9oSIrFIpBFYIIrBBBBBBFEEUgggisEEUiqPkgjJBBFPF7RdS/+igaGqLb+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ui9TYwqcl/BpLIfdOkUOjfw5CLiGXRZHWwbp+p1nkGIYpiFxKpYkYkYET28Ue3S7VORJ7z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SZ2ZehIZK6ZDIO5/8Ob/mWhafy79Fepti/hj+2i6/cq9SGRKiRo74QhWIViFZECCFYhECE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Qo0IRpXSjJJpJNJPBJJJJJOhPVoSiaEDyvaL+Sf8A9Y/WQvWZhyLb+DTZi6BlC92OHIur+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mNTW5rc1ufJ8mtzW9PmutyG+aIoQ7qO90wR0DuII6SKIrBBBBBBAaGn2i/wDxlr1ODkXQ1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yR7eGJi9WJTFYUUOJS1E+boPJ5H2pEtJ9y/VYoF6Ekk9KpwSSiUNLk9iexkRkRiGIYR9sY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BmpMxmMxmM1Z7wshFcZaJJht7Bf8A2S9ND9B+3fqr1k06NmsDx7MsYvWfU7xSqPY17v7k/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ImA62bMMoyRlZpn1xssyi55qZ94Sc/J3DJju+TukOWLjGZ+TMzIzunfLPXVbdEmnjMZhF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hHYEUK9dewX/ANOv/gUcVg2eiZ/D9ihjIF68d+KE9DWByYbXU/Zvf1WTPI0GhouSVc0u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5KJzSU3ZnRCgyGYzGAZxM5HfMpkGo7w1XJLkbMwM18ELHadhITsS7EslYmJBCdididiVi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10rpX/wBZBH8svTXpbAqzdupBv2GtoTXskQafI13w9BRPokkn2bH1wQRSCCTui6fKpGmBG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3RHimJAiQIkCBBCsQK5EKpBBBHpwR0BhILF6qF0L0V/8Agb9m/VjrXkjrHAxpoQQQQQQyC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JCRGCPQikEEdD1KlpBjpabMTS91hjk0uaJS2jZVmnDQ7AVmXFGhxr9z7ss+c+0Iv9jBMYT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T+6hPR8XE/ZKRgF9B2hiGJTtUr6fkg/1rAa/5IaZNxYzeAm3EHxXGBESjTlmlyVclYJV0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WFzyH3xj+T7YxT7ouUmwTDMcx6F3TOZzunfITCMDMDLaGYZhkGYRuIFClmJ8CYkFQSaovh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fyCkJDI64IIrFUQRWCCOiCKQQRWKR1QQRSCCK6U0vR7EoWtGTkhcnJKuQuSrkq5KuTclPk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MAlXGrkV4yGRDavQZjIK0MhkNCZJ1M0DvmUkGYzmcyGYzmgHthdzTn+wiUwIHmwrQwK7YJ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LJRwcXokmQymcamrZZbO6d8eYxsa9mYn8zPOypGoNSP/RLsqHweEbHohDcldh3OXLkz+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PB/Bl8BjbkQoHw/2DQ9C1tn8i1pRjriYo2bVMzAJrUWcU6DfCDjfJd+wuU4IYA2ZaJsJJW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vjPJxD2Y6ZUWyLjhfnCTcF+aFfkjPYZhaaii2Em7mUZHTTxHujWIa1EW7E7dIe2vJFNcHI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aISa3IoqNEELGAOUDboO01G+RNKQ7kCEjm42x6TdyRAfuiP5KRnGUZWZWdw7nTRdwxmMx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wGBTYTMUwmMxIxmNGMYxiCsIwGIYEYjEYTEYjERI2IWHY6K9VdC9swIEKWVhREjREgQIE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VPaObkT0TJ9HbViVJN0DZdBC3E5MmawoOgLMZugWrtKVzOZxt5pMw+FivmUzGUzmU0tzJV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x6UMz0yn3DvjOMokLYSp0CRyakaujC55MrNox3zLSZDWNNqR7psjbk6Ta5K7oSuSvSRVt3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odF2SN8Q6GcLoBfpy2LLxRTQYlTIzuO6RKBSRr0iyD7IuufZE+/kH0yasxzVdXgeYCiak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0R0bBC6I6JJrHU2whFETRMkkkTIFl6jApqiA0sRqklrYablyJYtJzA6yTR2kzSCKL0UpJt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t3G5/9h72VyOvgT1UnlCE8vWTSRo9c1wyFXzwySmTqSBChIWhC5C5C5C6MiMiImZEHsxJc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zECMbmQ7hmodylGzOx0wszsY9WxJJODtOygmhJRRMFMibeiQUMU2jBv7Beivaa9bRA10T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9Eeg1PXJJPs46I9q/YIamjZN0RK044GzSjpHRHQ+iKFSejVshZJZKdGR6c0ewvYwQMgSrY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DUak+BNvtA+N+Rr/ACGtaEf3EY5c9M+vAhhFpIm8LgzICQmbs7i1cLVj+2IIp4Fryxeo6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RLg5Cy2HzpltWpE2CDeqMFCNiNiPBAhQiRIkCAkICQwEKxCIWIViEQQQRWCKpejKosKwQN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K6V66hJTIIII9GKMQyOuPRikEEEEEei/ax0x6jpPU+hCF1QNdEUDQ13ncNO1Y0I9i5t6C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K9BOmgkn2C6jo+o1Gmxz6BMbGoqSSST0STSSSSSRCQkJHBTwNIZ/3CSereoiRvQUjWbZWJ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zSwiWwmjITf7H3h94faH2h9qfcH2R9gfYdAUkPAw+jzZn4M39GR+DI/B+xFj+h3zD4n1p9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6qLFiw3XpvrY8qkMcxkYv6Ma8CBgDcI0n19dda9lyaBdD0D9KBDURXcR7C1C/RSfbzU2Tq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fs166ZJNH0LodULqVXXuCUh6BzqtwSM0ASNB7k+mqpFcanCRCZPpSPUaoqySQMJClu6bjM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2R9ciYqDSMY02NYjokaw2N6cjfSjaEljUMDjkkO4kLQSpR+8xstDEJJqVQgYeRt8CbQ04q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0SEvZSShtDtGHNiocZj6NmJmIwKxYxjmHRYhjVCwjAMQxE/AxjEEjgYjAYkYEYERsRIWI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oaGhpg0wSrolGmDTBKuQuJQ09/YL3EClpTNN1InTDXoIQiGJnDP8A22w7uBumOpsYu0Fli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4TNxiV1EhYGnAbW0iDhYNkaE0SSSSTWSaz1NDRFF6ck1cnDTXTOC9SU1IbgpGHD3JJ9Vr0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Ete4BNlCuxhvwBMST7I1cWpw5H7yIRaKTgYFr68WgmJk+rHQxampSw1oNbhwxQNnnVDmiX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Xwk6rSST0SJk0ggfQcuiDYb0Z69occg2p2sQw+KIS49dyYoTykXfVLlD25UVUJm0f0GkNS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D4aSXIdhCkcjEJC9jPVK4dCA5JkH7GaAlQf2sQZidg7CMSL6RrbIxKrWIOwSkjVydxr5Es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EMkJrkieRPdkoJ3HMUeaO47zcPoJQHLoUpAe2XsmiBjS2wisxxc0uQRkjJFFFxRwxBMaoW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PN6hkUXDNBLGcinRnGB2tgVGtmDISSDErORxzEcSNviDORP1EyRVP2Mk2jPYmyTa0g1++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UC2xohKbNheq/WXopCzfIhXXbdBbOXfewj/CQPx0e8hi06CJ8CEImma46XEtoVtknqjqkb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wdyPYoHaham7MfaDeCLirCZ1pvI1NRqJEUkkXW6TSqQN+CfIoiDq/SZBBrYl4FljaiAJCA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FRkexkkkkkmkcEJEECEl6MYIIwQQQR1x7BOT5NLkq6JVybkZETcjIiF0OyMQSU0+uvUXrR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GQujMZh3B3TIZSYIeRhoTQ3uo3KHwbwBIgyhsEO9GkUBU2eho7zAnidBBg5NR5H7iM46ii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fRfppm4jZkJkolBcTIiKwQNwJ1ipBBBBFHSeiaIQmST6DCWid0RBMhDl57tE6DUgtqUiHI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kC5p3E/gRezEJHWCFzrOGJWH7kUWqxjGxCUdTdKJIvcggbOh+lAkJJDY2OIXtTpNW/TQ97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i5GMinL7B+hn7mfpZ+tlr+wrTyfqZbXyYvmkYlCxnQWLNrwfAfrB+kHf4H7ERZ8GF46hAt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qhR0u+2PtzJJ303eO4dw72QuQuzMd2g0z666F7XZQ3G5Emr6HRoaZqjUaprwJOyvkS0PY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1t5FMQSiB/wAGtB9adEciVXpJYXpT6D6opJIthn4LO7MmziNx15ESzBQnwxyjfmo63EhAo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vbSSN0SVQodE1ia0EVQ0nUj13RqV7dRFIrHovQWlOhCGRsLYbECWOtepr1yT0/PToaXNC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uiVclXMhgGZGYgRuQICW/YL3Gj4FusHdEzf8AcbJ0uK+nJPt9BeFMVEpe3kn2sEEC9J0j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0UJkk6W0K4aWUKsdOUuhQaqUF/DuknsXBNCKMTeoqT/BwRVhyJJ2GQ5L0S5ILYyhUC7jN0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41ud1LvI5hTcwqruUouEO5DuyMsySVzuZDJZEiMncQFGpFkSJGCNKCIiUgRIESJAiREopX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r1mLcacImjbFHYYP+oaUExL6p9GSfQkai+JgYxOpA6Ieyfuo9R+mqT6ciKCTF6WnRP8I30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wGzGmxYJJ9hPu4rBFW6MxsIa7PnbAqwR0R7GCKwR0aXNDS6NLkq5KuibkSrolWGIYnk+0P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PvjDMcwzDrdCxwL1kLoXs5JpJJJsiHf2wXWoKwYqTvCXga90dg3RJJPrJkt5TaZopFU3QJ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3MEEEEEe1fVBHoyTRJNZ6p9GSSf4pD2GtRQIq/Xgggj2cEVgggggjpYnWtkPeOwZFKFwOf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Sf0o/Sj9yP0KtP6FT5RkmYZA77rTkN3+4PvOhBf7elS/OS/IZ+emh+cj+QX5A7/k/czOzu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uRSJfBjMIxismNTYVFs69ghdKF7FzpgVBpIEI0Ow7B2QxuGBv4GzSBih7MbcMauNDGzcRr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0TRqY4I5GpqhMSjgjohCepIxktCEk+9XsmRSCOqCOuPbR/BR6T6XSCCKQQQR6MelBBBBB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ogggdWKEluNU2MKNimhKuaEq5pdEq5pc+SVekolXJVyVclXRKJuRKuiF0RujIjMZiFy4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NzIZjJQyGeuRphYjZnYxJZkLHYLF0Hado48yYTCYnYnYb8PYIXQuletDga9GomyatOhDIY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QQRTsNQbhvMCYfAxINOCEHdOMFwITLg1sa0kNrEDLcyD5IVEEaOhNJJJ/lII9VEei/wCKj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649jHqQQQQQNUQM13tI1bl7uiyK4FkO8d2oRIETQQRAhWIUGwiQIELCSxEhYgQIELEKxCI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iRMRAgQqRogggQIrpakEK3SXroXQheyXuKrzof6j/ACA8sMyF7BWg16wFy/0Gtlo2f9H7k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wl2otneT7wV75ojvyfcE0UO5IhPu/kh2cyCH3H+rP3k1Nvkbf9KdeTyJvsQf5ETvmoQg8S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E5oIvmh01ESUaqJJJpPTPvo9jHTFIpFEP0oII9kySfQikEdEEUisejHpresUggggikEdAg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IEiCKQRUiliW54wMEUa0kTTQmp3NLml0TciSVdEq68kLryZF5MyMYx/JieT7I++Pvi75j7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7U+5H+TPsz7caf9+jvr76jY5jGEXUoP1IzvwWn4H7EL6Bi8TD4n0B9IfXH1hEWlJocfwUs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vYKqVV6a63O0jkyGqioNUMRIUdlSKkEEUgikEUQQQR0CCCKEKtO90mklvFzTNXcbbk+7JO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KkghJJImST0L+Jms+robEj264IdmQ7Mh2ZDsyHYjBKzIdmQ7EYNbEEOxDsQRSHYyDAYGNu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RgZkGAyDMMgxmMyjAzHUDAY6RrQTtkYzOMfVltMRjIuDfUSNUd4NTiDtnbHho9kndEroV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WGiVhK9Q32EKihcWrUZDMFytneO+cEjczC6CRcwPyd4wMxGAxGIwkOTCd+jAPZaSa/kRW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cfBIckNmfJlZlZ3/J3zA/J3aeMwmExmAw+hs690nZDEMMwTFMIwTDMMwzBMA+uMAwDB8GA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hiI2ICNiBgMAixGxGxCx2HYQsP2BdKF7J1gYYuh/wGvkF0OJMGkeaGcUtajzhpIaIXxKQI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dC4RIkCJE7yYmimV+r8SJEhciRI0oECJu3GkPeSeLnVl2Grq2YRt4o4TCYzEYjEbQJBgMF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CYxgRGxiMJiIWIGIhWIViCCEQiEQiFYhEIhWIVhDECLDAQiEQjSxCa2OAT0aerJJ8Umkkk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QWnuZ6tJidaT6+msz3sLYUTyPVjlJS2WGhlypKkZ6GelCh3iBGOSFmd4hcQsyNmd473g7h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7g2uJXEwnYnYmEu1SmAj4MJhJsE2HwO1E2o+BNiPgZxSsjuO87jvoMg+cLbX110oXtVRoi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sDoWQ0EJUkUE0FUSFRUfoT1ySSSSTWfRmk9Ek+9f8zyP38RzQSnT2DG6EksRLhGAhYSR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gR7WfawQQQQv6youlC9w0R6T9ypGdyc0oFhRKNlYlUuqBKsEUggij/kplxMGt6P59+i/ZL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NVMhQbvwan+Cz/Qw9EhCMIYQxh9IYqGMXj1gVJWvWGj6Mh+M17eI/cj9CJcMLFLfsD7wzv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P0M/Uz9LMfyY/k++6ifSmbTNBd4m/xO7xJAn8En8AT/GIWqkg1666l7RdTXov3GyTrl09C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ol0R6EdMfyDtaRHv95BBHTBBHXFGP2r6GL2CVYII9joAVXDcMwhWXgwDEpIWMQxDEI2RiG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ELELEKxFhCsQrGAhDSwkiFiCMEUQsQRWCOjQiipBHRBCNLml0aXRKcoQ366F7pdbRBA/Xj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0K4ushGw2iNghCF/FwQRV+yj+Qfor1HV/w8j6BxV4cpSJhpaU+YZc8/c6HJop+yim1GBQT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HkmwdiJwFywTidkxofGhfCot2iTlG/ZBFvwR9AqiRNeLXuFkI3G4QCP5CJNGEfyEbzvncI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Ny4zRotH8o0NdL9nFEVNXcolNsFQq6VEIX8+ksjj+SfpL1n/ExVYiSaSSSTRJJJPUPZ6Cq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kCNyFxL0x8qvfWVONzvGthFw8jsPJi+R/mj8+H1PXXSv4Fr3lss1aVNgqF0dVEIX/AOEv1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CfRk2meh21pS7C528md5F+eMryZY/cz97pWGMbyScfJ9ofeVM9YJy6JyWzXvIc3gZvEzeJ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SH159UfqRjeC+vijsBXZkipRXBRNzyCJvvJ/mF9why0fen2Z9mZ/I7vkSr+TARMP2CmG5Q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66/h2iOqCKwR67/YH/VGsFsKolOwVCEL/AO7Xrv2kkkk0kknokmskk13+nSuqemCBVaITk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yfJ8k5JV0SriauRuRFeMwriMAyGcdyhkRlVLIZiJuNPrrpQvaR67XRBBHRBBBBFIpBBBFd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hbC6Q2CoQhf8A2Ek+g/SfozWSaT60+jJNW+ljTq2+BJluQH6EfoR+pGRW3NMkuMTuM0zDN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MIp3ZIJ3ZO7JXHezuHczJjRyyL5fkiELjI6UDuVKPIrNPGYTAYiNdLzQxGMYDETcDj2IlH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YIIIpBHvdojvRm2Lahb9KKohdc+3kkn+Pms+1kkn059V9M9D6Z9nNJJJJJrJPTJuMVJEak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RSayroyI+wIP9D7o+4H+dPs6g99+fcH2593Wah3LHrdm+Bs2bwLZeuulC9Be7gggggj2ew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ubaHl69DQhMQhVkn+Cn1p9KeiSfdT/BST7CSSemaySSSSSSSSSSSSTWSSaSST0TY2apCYW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CxRm0H39Ph/1oH2x9wfbl7yVojmqAARC7SQk/0JElUB36HSl2iB9iL8qXv7CsPyY6TX6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AK0FvB9AfSVbPqD6QX4cX4wdj4E1ogvXXSutfw0EEEUgggjr1JRuKstuozCYqF/8AEyST6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0mk1n05J65pNZrJJJJPu59lt1GEJqWh5QhclXJVyUSrkq5OSSVclXE1clXJV0QuiVdCaui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XRC6oMQwDGMYwiPdwYQhYnVIJIB3jK/B3/B3D6wjcQELjIIoo0jr5neJ3iymQZJYcZQaet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zSXkAxqIRMSCSTUHHHExMYTGTNLko+T5JRKuSrkq5C5KIE3Eq5kMxmMxmMxmMxkRmMhgU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hUmQyIzU0zGYzIxDGMw0cDIZDEoHeMSmz02MYxcUwDBMSqGKYxhGPT45gGOYpimOYpZUxz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r/t4tHj9F7a9+m326c4XS23+tdT1C/cj9SMjwZXgzeA8/g/Qj9qP3I/Uj9SoMIweIrXgO0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XX4T60aIP6SlLp9zGbIffGR5LDeSH5iF/kh9x/uz9rP0sxfJj+T7gxfJ95SMLzQHWPHGcd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3iZPEf4gwPBh+DG8H7kZ5+xUmYZ1QJz/9D7sTf9Rf7IdJuMH9m+hJEhzJGn5lySJHNDAaX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wmMxjGMYxGIYiFiFYhWIEIhECKIwQQ/Q8QJIhEK1NLV1NSGQJYHv66/nIlj+nVoaFqzQmx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7kszzONpGMj4MYuE4TZBCrpUQQQQJZZGTUh0h3Zqa1hkZZqQQQyCCCKIIyQNhJzrRDGuWQ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cckMggggggggg1rFEEEEEEEEEEEEeqE5HSLpzJ1JCtbmkToip2EEEEdIRR2dIRggQI2rU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WImAjYjYgQQQQQRSCCCCCCCKQQQQQQQQQRSOiCCCCCCCKQQQQI40NDUmRdNCKdqJU+USr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n3x9wY3k+2Ptj7Y+zPtD7GkvufQ0yEHQY0b+c+7Pu+i6L9aZ+xEPPyMoZw/Wxa/tpN1yWk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J8+GsOLiVLdPQlzI+T7sT9mfJkh/eP2snLMpjOPXXUupfyKWpwh/cOluIOR0W90JMJMg7x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w7w7pmI3MxmHeMhkRmMxlMpnRjGdGIYRhGAZzOZ6qYFBkM1JkMxmM1BiGQXTAIMAxDEMA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mxjHMOmxzBp8MwTBMWkzmczmbrU2SdNcMxaPHMcwjCMWvbCMAxTF6TnsIzCnDz3FtfSGgd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jmMYtcMEw6fAED9iMxpf4Mj8HcP3Is/0NDbwM6RoFpHIJ9Xai1fYUT7YyfJkmf5omT5M7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n7WfvZheT7w+7Psj7w+4PtiQzYP0ihF3ifVn0J9CfVH1hhhQF+9H70Zfg+s6iiMP7kn+Ul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vzIrZij14WXzP1OsZmeTJ8lz+5+5mLWbHMYxjBrXfXU76IVOb68+qPrz6M+kPqj6o+uEr/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fhDCjG8H0BiRiMBhGEYvikSWPgiiFiMEYFhUWBGKNEYhZYW79dC/m2So5EQ5IxR8mwSZWZ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ZBmZmZC7MjO4dwzMhdkbs7h3DuHeI5MzIVhliMVDEYjEYjAYzEYjAYTCOwYDEYDGMIxmFG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liMdNho4aLFTYUYTGMZhMaMaMYwoxIwjsmFGEwmEwowmMYUYUY0YjGYzEYUYUYTGYTAYq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MZjMIwDAMAwDAMAwDAGLAMAw6oYFBiUGAYBiUmL4MSkwDCMIwqLCMQhWIViFYhWIVjSxCN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RH8PKPnp+T5RpdGl0fKNLonKJuRC6JV0TYJuRgGATaJsGGYTMYxR2RmMtNiVQvOiyGQznc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tPg7vgw+Bi8D6g+hPoSH4yH4KaYzCZMq2OYZ3kzPJ+tn72L7xj+RL4+TU2eSbbyFwnw+Q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6i6F0r+Wab0XI5wnMELEDnCZs1I1p7SJGxGxCxCxGx2kRpY1cELETsIWO0hY7CFjtO0hYa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2GjgiyFjsO07CBGx2nadh2HYdh2UO0mJicUExKxKxMSEhISE7EkJWJ2Ow7DsqHaSsSsPEk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HYTsTHadh2nYPTsdh2nbT2k7EztO2iaOypJ2E7Hadp2HYO0KewlYknB2USSSSSTSSSWSsS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ErErErEx2naTsTsTsTsTsSsSJEslmtTu6f7qO5DVyIuIKLzurN0TgovZFwzDIyV2SuyT5E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mfMnk7mfsZC7IXZG/kQv5Eb+RChAgaApbyyV7MUSlJIWGSSwksYhgRiIDSxiMRgRoUsSMR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JGxAhZECBAjboaKUgQiCOgJBIiskkkiYiFYfYjAtOCSaIw0OvXX85/QCJ0WgylN6kOcy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aXXw9Frv0sAivH0SCKIEBLJBDRA31IIIRCIRBAhEBohEEIgQIEKIIIRCIDQgRCGkQQQQQi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EQiCEQiER0QQqQiCYZqRjCCCCF1R0RRr04IrBBBBBBFHai3qPoggj1NfT+SVdE9iVdeR4O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ML/ofdn2NPKnCfdjV/tRH2B90fbH33X5yFdin60z9TH6GMnyMnyPsBl8wvvabi8vWMpVmD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/GT/GfQE+1Vm+1PtxcfmLJM2i8YoShKPY35UtL/qffM+0I9v7TlwRqZtPrlReiv5FtgEj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XWwsPpADJQfWdE4emB753zv03TsZhYxxGBmJmBmBmQZA0uIXELiF53TvHcO6d87p3TundO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p3TvkbhoHd6BFAIXkS7pG8iEAgDS4gULiF5G8+l9MLqKqsIoqFfRUP6MjSqNKoFGpVRvEr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lBolDohJ3elDKZTvJlJcyV/VHclZdQp3JmGT5M0yvJ+1mefoZ+5n7mYHkw/Jh06U/tujM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3mPwD9KPpz6gw/BjeD9aP3IzvB9YfWdPlnfcH3p9gfYk/zn72Q/KQF9l0A5L7ky+daz9TM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zzSomNXm+mF+CPoj6w+lPrT64+kPoD6g+gPpj6w+qPrj64xvBj+DAMAwDEMQjZEbIhZEYI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UjBGCMEYIIIII9CaIXUh6EZG57JUX8fBHTFXmNLkxDsjGMYxBtoWMYRhGEYBgRhGNGIOyM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GBGBGBGBGBGJHYIWIWHYMSI2I2MRGyI2IEMESBEgQIWMREiRIkSNqYEaUSFhqRIkbUokSJ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RI2MBiIWIDW1CBGxiIcIjYwDsGIxGAxIwIwGAhYjYjYxGIxGJGIxEbGIxELIdgwELELGBE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ZELEKxCsQiFiFZDSIWIVjSxpY0IVkQrCSIRCNLGljQ0NCMEEHxWEaGnVPTPRJNZVyVcklX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XNLkq6JV0SrohdGQzGIZjMjKZkZjIZC+zMZTIZ6Pfod4Trn7EIJewn8/0YH4MTIfgO4dw7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TfETKd5MplkkryV9e/wBbP1sn7TD8k2ibfkxfJh+T7Im3yG7fImwdgwjAJOaVF68Efhn0x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H4MTwTfgZPg+iFQjRyvZ9kJ/yGj/1MvKa/wDY/axfmif5SZH9kds8o2Yn/wDFxLGYGTqCd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ZQ0zWpWxMnYlYkSsSsSsTsYCVjATsObYxGLoqkSx8XTMzWE0CCTNBLJEiaEiXySO8nk9Ce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3DHdR3ncdzO41udx3EXHcdx3Hca3Nbmtz5EO5FzIZDudzNbncdx3Hcdxma0PqPmu1NTuol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SxyYGRqamtzU1NaIZDIEMi4hkDIQyGZKhkoRcdx3kFkMhkMhLlmQldkrsh3ZGaRR3ncyK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nex5iXJqHdIkCJAgQ6IMBgRiIWRGxiI2IEIgQIEIhELECCKKkEDRrUxiXsZJJJJJJJJohz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1JokkkRJInkVFSaKiNaJEHgeS8kLPYIQv5nUjAgI1HoElhIO6TkbjNDqiPUSCKkEIYggQ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QRWERSKwQQQRSCCKPYikEevHsEP20dcerHXBBBBBBBHVHrSSSrkq6JV0ZF5MTyYnkxPI7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94fYH2A/zFG+36CqsA7r4MvwZHgyPoZ1YgxUF/ey0XW1jE518AqNBE370L8SS/CfT17/A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Yiwxy6UtFhmboN0tt1YyT/tE/nn2R+uTX+UX1WZfIfQPpNZTPx1fn43xTtkJuQl5i/wCMQ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wvyVaNXeFcq+Qj33wfJ5xB0bPvPyrEBF66/nGwjkYVhiujT3E1zEujmUZAu1Ed87p3zvHd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fg17FMSvIuRnGcZZkGcZ5lmQZo74Twd319ZEWPS6Yt9vCrjiGEYEdstUScScTIib0ZUWPA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gotGl7DtQLAPGdo7R2DtHYHipptGQng0Tcibw7vgTcib/AAOwdgkdk7J2jGi2qN2/BiRgD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wDEpmJUbAMUwTFMcxzFMOnY/RVJhmEYRgGJUU/QSXeP2Ihwg0HFrwfuRieDB8GV46feMwz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ElrSP2Jdrgf2h90T/ACkvyGfkIflIflPszR/6H3Jm8j9zpYn5Mf8AZh6NbHwMMxzAEvbxH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g+qMHwfXGIYBgeDEI2VKNhJYhGxCwsSEHYQRRBHTPoSTklEq5KuTkgSiSVclXRCwmwQsEl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APtjAI+ArQxTBFxsvIjDP0IsDN/R3RZ/AvpH6kd/wLk/oJvHmF+IEhlzeMVjwHZ8D6EZp7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7+zL+Z/8AedlHYLA7TsGQ+A0InaRIEaY0RIkBrTGl9OIDSIRoaEIhEI0NDQ0NCBCIECBAh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waGhoaEolEolGlNKyiFHLWpxMRKwSqadEmhKJVJJRKNLmhKNDSulNDQ0p8GhoaGhKNDS/R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DQ0vTQ0uaGlJySrjeUSrkq5KuSrkolXIXIXIXIEbmQjciQuZjIRuZCNCBEgMIELM7w8DtO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7SdiYnYwUGBE2GFE2owEmT8CbFQTLdE4k4k4kkskdggICLyLRH1kDAwWWZJlmcZFLIpB+9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veSN/IhdiXNJFhMRjMZjMAwKB9AYBgGAXkMA+gMYVoYUYEJJwiLERYRYaEWEWCg8UhGAUc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CL2Ja0LHry9ZfxyUtIdFvkM2kMA/poSk1FxkFKjJbh0GRIbotmenU1jObG/kzGejlMpk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CGQyGQSjch3ZIbXZMb3EriVxvcnknkbuWZiV2SudwzK7JXZMmNJE7k71IELkBQ5JEiVzvJ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Q6UyVydyZO5IlJIkj50SqQyRIghkMSJUMT4/9JE7kzu6BBBBBA/aYYd8SFKJAiRIkCBCI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KLqj2Mq6MDyfYH2h9ufdn2R90Xk9JzsYg36NjhPtj7o+w6PQMLwz9CZY/qZvkfbBfmZ+tz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dj7kK+/IsVhpxpZ41x3Lg2yV43C9ZUVF/Mf1A4EEEUgggggikEEEDRBBFEEEIgdCEQvXgi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6n/ACUolCI9CfQklXJySrohdGlnkwDE8mIYhgeTEPtjF8n3RD/ofeH2R9oYnTUMmCYdH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n4O54M/gfoRh8aa+qLfgPoyP4z96ocm1OfsjN8lr+5+9mFR77k+/PtSfzybU7afUID+hUT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NxwB2XagvoC/4DRoNfp99wffH2JOmqB1dT9jPtJm8hh85nvux+9n7GY1YD6Sv+g1TM+kPq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4n0IvwtMfRn0dDK9/Ak7eE+mPpj6AX4AxPBCy8CWyElYhWIwQKgkJCEfBEjxHrCR7EVFRf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k0ZBoDNMsd6ZhbcTaLkDvaVly6Jhy+nHbCMKMCodqgkpwO87kPJHeOkZjCcCPQjQrZmDBB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wMyu2dRZ5nmeZg70zzJpsyjMbKLrDvzPLoZxlGcZRkGWXaQZ3ReZnUzI6I7n0pHMGV6hYQ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TJBB1eYxB9waP/SgXAn+QkUw/cz9ToIfkI3eSN3kzjMzOzMzIzudNbj6OLFMEwabFMUxj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mEYxjRgXgwIxCFkQrIhYhWIWIIIpHrwRWKL2Mkko0NBVlXpNNOWiUaEohclXPlELohdeRR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h9sfbH3x90Rf7H3R9ufb07BMM/Sj9qYrrwxcUvkY/OY/KYfMW6shOE4ftR+hEvqpv/rJok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BVXQv5OHyM0IIoyCCCCBojogZBBBBHQZKpBFYIRCpoQiEQiEQiKwQiCKQiCKxRkGlNKaUm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QyEq5C6JVxtXRKuiVdELkLkLkLncSiUSiUSuqckq5NJVJJJVyRg043NapJRoSrkqnyN56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JKJVyVcklEolXJV0QuiFyBAiRuQIXI1IEeaECJEhkgQIELMgdp2s7KHcJCVqSdjETsYl5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B2DGjGjtmNE4E4E4Hcj4HcjvRr5RAR9RH1EfVSjB8H6UfoR+pGvupcgneTvJ1su50n6GZG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w7nk7nk7nk7vk73k7/kxMwvyd8xvzSw0WIJ/BAJOAragYUYArIQGJeBWXgX4wVt4EjgYCF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KIgg41NKIXrroVV/J7tK4n5Bqlrq+9jgHTWxNDIkSO+mDF53HcQyLh3R3KMXMh3HwsykXE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rc7mdxNxrch3IuZFxFzIeRpzuNHLFkQ7krje7MhkJZId2Q7shkiCKkEiRIldksk7s+R86v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yN2PNnczuO9ncxZuh0FVQKnUgZKmdM+iRRFEUO2EytBHQIH6Djo6Xj0hAiQoiiBAjpCBCx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IIpFEUggggegtfR+PSXox6kEEV0poaXQmuGiVdeS55D7w+4PsKw59WPoR9CIv8Bd8A+pH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b7M+wqN4Hg/QmK+8jJ8z7qZvIZvMLhTfI+6iIW2HBxkG234LH9BY8iFx+MfS6cb2b5LLRd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IXWv5JOH5RGjsQQQQQR6ACCCCCBqsEGlY6IpGCBoggaIwdhHUyBLqiulGiCOiCOn59H5NP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ofKJPknJKpNJJJJVySc0+Sck5RC6MDyKwHaDsvJ9sfaH2x90fcH2B9ofeURdUVFRGLQfvR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Zn4MngfoR9SfWH1x9UfVD/BEPxGHRT9/dFl/JJz8mf5MKO5hD7A+9PtT7g+5PsyS9g/WDu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1UoGMFZdDCr6RH159SfU1y7wfdku/mJfkI3RE8SKm6faRXPLRsHkMQZ4/Wz9DF9sR/3sV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59OL8OfQVxRL2pBI0qCAvwZ9OfhAvxR9cfTGB4IWRCsElhJEKxCkVFoIIoeiRIWL10IXUv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f9Nj9DrH+1n62J/kSWfNHdp7tTAYon2GMxjsKlITwgnE+J8CLkRciLkReQWUi8i/oWWEO2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pYmcW3pc0zTKMoyqhWXVMfRFQmWO7M4zRgO5NDfUMfQ3MGV1hzMiZdGy6033tCf5KtFd65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hH2Rml4s0mEryfPmoO4d47h3DFhyerHeO8R/Id7ydwhdUCFxkeTIM7M7Mrpd3qoDDROxR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TY1FhGGYhheDAMAwDAMQxiNkRsiFiFiFY7CCMEEEEUjFII6IEvRlEolXIXMhNxkMxkoZDI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GMYRBuLKMzozoyoyqoqgYGYH4Es7PwR/AR/AL6x+5H70fpQvwB9AfQChH6fonwtv5IH+z9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xVJoVmOSPkVn5pBCLNBJUoBYEvsEW+bG/Zif6Mbv/ALDR0y0fYR9s/YLpXuJ96qeafRCH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g4NDQ0ND4GhoQqPjTA0qfAlYJwJVyQ2JuO5DcicCbjITcdgyGQm4m4bVyODtUMhmRkMxm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caoiyNyBmIiVkCA0FQjRDokCJAh0CBAmiBAgRI8ELkkCSSSVRJJNJIXIXIXMg0IUQGlyU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kiRI1qBAiQI0okCNKHRuyntO07KJZNEkk0mkkiRhFqytTsJE0taO47juIuO6lFxFwi4Rc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rsh3Eskskrsncd7O5nyIXZHIggyIrBhpsIxCLhGIxELHYZpEbGIgRI0sRiRCxCIQlYjQ0p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zSSSSSWSJkhPRIV4oioIVdmb39dC6EL3U+8YtPuEriLjMO8SGYnclemdzuHkd9Rtc7jvJ3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36ZEnWQ6FCjMw6NAjWiRIUQI0MxogQqwIjUj6QIjoEEEEHeP09IR0COoUEVET1AjpOJCiC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FiBBCpBFIpFI98xdUEEHyqfKJsGF5L/mPsD7A+/PtD7s+/PsT7k+xPsT7YdOzBMc/Uj9aM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kZfIfvcy+ek4POWvJ6lnyEpUFvrhfjD6Kh/ool/Afcos+MfXD6MfTy34pleJ+hDCGPVDWB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8o+wGP+WJ1nkUez8M+1j/AMUyLVA19B2CSGyxHrqi/ml/YR4CPTfekolXJVxtXJVybiVcl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tXJVyVclXJVyVdEq6JV0SroyIdxGYhdEq6Gl0RujEMxkMyMxmRhGZGIYhgGAYRhGEYxjGM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hGMM2MYJgGEYRgGAYBgGCYJgmAYJgGCYI7EwTAMQwDBMEwT7IxDBoWCYJgGCYpimKffG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sj7If5I+2Ptj7I+yGv/Y+8riY1ExC0hhmGY5gmCYJj1AyivmWgy/0d07hnO74Lf8AQx+A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/Gm5BLpooEz/Jm+S2/ky/J+li+2fvZ+1n3FA+/PtScptM/Qd/gR+CfTn0BgC6tBfsRnH1n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b+Unyz5okBQ/NXVFz1FBhfkyPNDh076arV9UfQn0R9CfUH0h9YfWC/FH0hjCsvBBwFYEL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UYIVhJWIVvQQoFWBKRVCfRJJJJOSapEKskkyLDUXrrpXvpJJ9txy2g1+PwZr+Bcz+KG452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gyB9MUihkTKMygZpO8ncSvG4Ooad47x3B5M72d47hG7oaZIZO4dw7h3KWJ0nkEmTvUMHTE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HoAjSxGIwjtGMxGMw0cNFxtDHRwmAxmExjHHVcBgquAwGCnjquEw1XBRwmMYDEMFC4kYEY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JuDEYF4MIxKgwDAjAjAMAxDAosZjGMYzGYqDEMBiRgIWRCsQsQrEEKxCsQQiCKwR6Ohpcm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JRpclXJRKuSrkq5kMlYzGYzEDMZqGQz9TEQ6SyJDJAhZ+CFmdxVaZdwlcSuJXmaK9qb+9m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QzDGN5MIfdH3x9ufsZ+xk2eQmM1Ce/wAKSV3gfSC5vCY3gxR+lCMyPAk5+BkeD6RH66of7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if85P85P8h9xQjRbQ5ULRI2m7EL1VRUXtI9jNJ9GSSeiaMdQU8slEq5KuSiUTcQuO8ZDIZ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KZR3zPTzmT0ig1X1aBOhNaUBqQIkbEbEbESFHZ0PtOw7DsZ2HYdnRpWOwmdh2M7CVididi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YlYkG64JWJWMBMdvRewhcauDtOw7BLY7DsO2jsOyskkkkkkkkk1keFE0lkuss3EuxKxLJ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TwSsSJ2JEslYka01o1NZNaMDTRqamprFHcQyHcyE7snc7xk2QuyJE+fQCWmJHoghSxGIx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6RaMBCsQsQrEIhEIgSRFYIIVjqRHVqJkkkkiZJJPSnWSSSaSTUkkk7xN6UgkuQoVwcPk+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UyIXrIVF7VoaII/gFs7iWpptTTszvO8+dHcRyRGhAj0QQIkaI2IWIWGliJiMRiMFCFiBAg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RIVYkesyCKI6BFECCOkIVIIIRBBCIIohDSxAgQiCCCBCIIRBBAhUQiCCENrunk3ACZt5z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jiaR7mP4iRNYpKuiVdEq6MQwPJ98fdH2h9qfen2Z9+fb0r7GpNjmN4P3I/WqAsPogCY+ng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vxkvwiox/fH3QqKBZ8Uz/AA9Acn/mZZCT/JE/kMn89n6WxG+5++T61mD+GTcHyF0JjFd+u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b+Bd54n1QveMTfjP2lSp9/KL8ua1qRJLwVzvF9x1ZL95PycNX/qciz5AheshUXuGhiPeKm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YzGQhczGYhczEbmZGEYRgGMYxjDsjAMExfJjGGOzHaGGY5gDszHMcdsY5jGMYxjdGWz0Mx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OWh3DvHdO6d2iwjvGJmIYWd07p3aPdLKZgZgZ3zuGFncMbMLMLMgdtmFmFjtMwMxMyDC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MwDEMXhTMHgNPHgL6RMtmkuWhbvcDDcZXD3VIf6nnUSyXcgUpjhNDnQPZfZCdHyjQUxkB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yM6iUBgUSZIVMn0hbaQZJkGUZhmeT9Tpf3M/Qz9DP2MwvJgeTBF+cJP8AQ+/6cPQxmQkpu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EMLwY3gwvB+xGX4M3xVmmpXeD7kl+Y/ayP5z7M+5Lr8jL5Hd8mB+TK819wDFMIxjCMQwz6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F+KMLwfQGIYxgGAQsiFiERgggjB8GlqqkUSF1ySaGnU4HXUR1ySuWJttR8kCNLk5oqfK8k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Zr6kLLVfwPC0fQvUVVRUXt4GiCPcybinRMkbiF2Ruxv58jP5H3BEI3ZG7GXM+Q2DzeRQ8+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GmxUkdGdsuDCYB2KCOiKwHaGIYhhGMYzHTYkYh2UYjGYEYEYkYERsjEYkYEQsiFkQsjARs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TERIkSJEgRXBGxiRiRi9AKVYh2KxGliMFLAQsYDAYkSyCQwSSfA6uJPZLZHJpgPeeBnOpw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Q4NtVOhxKzuNHbyQtaUK0KwRsRsiNiFiFiFkQsQsQsiNiFiFYhWRCsQrELEIhHxT4IViMU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pJJpSUTSaSrmhJKIXIXIEogQJQ0REiQmiJEguCFmO0yFjsO4dwlcdwkU7jMocs/Wz9b6FX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MTsGFE2CQm6gQd3gd4/QiLvAi/wACPwjA8GMMbwfqR+1H7UfrR9IL8IfQCFmFJOT/AEF+T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xHS1vsi+BPwv5pRxEt4X62I3JMf8Ao7nkWbyKs5wD6A+tHtvCLCLsheshfwLRBHqwQQQR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S2WRIEKTQhYjYhYjYeJC4eQneLMSuJCQkO4SurBiMRi6IBgJWMBOxiqBKxgoMBgqLEYSRI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RUxmlkT1kL20dXcFTZvgqeExFpGOlJQnWMA7Ccb7DcxbTFdk9GvAttxJ7GTYQmnwTZNodx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ZemWEyWSyWT1TWWakscksl0JGtHeOxmdHcTcdxqa3pqa3fsoIrBHRCIEEEdMEUghdEEelF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8iEiEkvommhoaE4ES4FeRkR94ffEO9JSIH14up+Jrf8p9Qpx/nReYZ4F6yFRVXsy9RAxB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qUSJiHaIGIxELGIxEbEbEbDWxGxEgQMRIkSJEj0eBHokB0IIECEQQiKxSBog0IIIpBCsR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+K6EEVj0mIbEcmwYJH9Anuc7k6MbJwcUWrFeRV2dHpqZHosLLm5M9GK7O65QqR7Z+3+eiV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15MiMAvr5Psj7o+8PtD7Ag/26GDMQwaf9aMrwfqVK+pLTKFR4fRn70T48PR6h9qfeGQM6j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HH3BP54mX99SDi7xZ9W+kXsZ/EdFfIXi/sQyvE+qn0o+hR9ai8Ln4j7NH2Z92S5IgEDmO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6ig1b8zN5TX2f5H3wX5qL74Vn5ZBSlHRbeISdvFRSuosgsmXHaEL1kIXQqr2KfsHWSeieu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0H3RgmCNfETtldA1BkzU1lyZiyXx3Kcl/BiY7oyDOHIULyN5G4aXndO+PKTuO6d8neZBkG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Od6BJvQfS7jMfqgLLpngeehvYlPcqydAn9k/c6ioqdZ+lnZ9C9fRXc+j9qZUn/Q2Ezkd0C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S0LWnBvcimGzk4ubc0707iLq3uO+g1GrPkX3TE8mJ5MHyYpi+TGMYxzH9IIrmAEMh2CcPA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wjH8GL4McxPB+xV2yDMM6uFo60K+6Jf8AU+zJ/nJ/lP1sj+c+4pGZ5O8d47x3zHXHFMShf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1x9UfXH1x9MYhiELIhWIViKx6EehFfmkkq5KuSrmlNCVdE3IlOBKuiN0ZEY3kxvJ9oYvk+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/ANhSBAH2lWZWdJ+hM/ehfUZkeR+hj9TGLzH2Gr5REkFH8B9GT48aP0kfpI/QR9eH+bHwg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IvXQvYL0EL137JExQ5dT64wfBgH0RgDAwTFMUwjGMYwjC8GMYRiRiRGxiRgMQ1IkKIECB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I1IkCBGiI6iBBBCsQt0CBA7CBBBC1EKIECBAgQMAghYgQIWElhE9CBAiQIECBAgQiFjSw4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B6cm49jSMGszq0Ige9NKf+iik6ki21FgXl1+YRqcIE0aEU0NK6dM+nJNZJJJJJRKJRJJA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IUokajqo09rOw7TtO008E7HbSnYnYnYnYwGIxVDCjAicCcScSbkd4syLjF0s6KL5nGYZ1C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3D9DP3Mh+QSBm8jJ5Hd8nc8mMwmEw0WHQYhimKYxj+DCMa8GBGEK2FYCthW0QsJCFiBCEl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iCEJdDSxCsJKxCsajUci9gupeyQvemOiFsPqFDkyG0EDsOweFCdidiYmG9QEqA2DtVkyOh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AwGIxDtdDeEfXhGzX7GaxbvMhkMplMplMpN53DzJuJuJuO47juo7hzw6IuZDNaO4mG5A1o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r0SxTHCQz2joG63HvpR5rBJPDHocZP6HqZ5OdNyN0zuW3R3M8GvwdjgYqycOi9nBBFII6o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EUQIRCIRBCIIIViKIRBFdCCCCPQgjBBFIER0QQQQR6ckieUSrryQs8lzyF/zH31JXRfVB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i0dFR/kD7rpRbbG8H6GMnyPuJabfMsrzH2Y+yFnzxN280ttoqXApD2xZD4F+IRP8AjF+dR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CM7wp0+yH86Uu5SJvYIXUuheuvXY/VdUPYVdkoggikEEEEEEEEEEIgghEECKIEEEIhDR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BiCCKIIIIIIIoisdEUijRHqukD6IpqBq+AlyHto6Sc01ucNnI+wk6pGlJMk4ZoHYTSNOT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1OSbbrY31OmF7GSSaSSTSV0aHzSVdGl0SroyLyYHkxPJjeT74+6PuKZ94YFYh2NHZ/oZHg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+5H1J9AfRndfBIJlOi/3BneTN8lv+5J+ZieaI+1LXkos0f9qJf8zAUGmpG/ajO8H0FK+vp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oUVrlYuGfyncfMweQ+2GZ5P0sVuYwqpZpO3jPwA+gLIFQlFTAPqAvwIvwtPfUC/FH1QnmD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VEfAiWSTVEk0mkVggilXrr0l66F7B+q6o4GHS9rCq61XNWNZ7HfMwxPwOeP6D6A+gGi/w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iIfgJPmTuJg6S2fSskzR35l9TD6fobukCYFDhmMYBgGMxnbMIxo7Z2zsk4k4HZJxJxPhTJ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R3om9E3om9E3Im9Dd6JvR2CbkTchrfIm5E3om14JvROBNyO870dyGDSeAw3UxkIYtcGg+C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jS0x+06bSBLn+hq517DYQI0fwNLmwjTjS6OB7V7U70VWyWqBQmm8CW/iE3fpAim1vQU/0B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cUif5D7kl+Q/cz9zP3M/WyP5CL3CP5DIzumZnd8ncO/QwGIxdGWxzAMQwDHMDwYngxDAi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CCCCPQisEEURFFX5ppcyEq5KuiVcm4TVzIjIjGMYwjFMUwTBFYGIYnQgP3I7vg7vg73g7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8acx8QvqH6kaKyMqQZfkzfNaZWYwaLfaH3B9yz7Fi+7F9gYfAVkZPGqrS1UN7i0G38HYS1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XQvfmP1XtVUQxtciHgNbI7BpZF5D6whZEbEbEbGAjamJEiQI0RIkCJAgQMQIqQIEKIRCI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WGhCGQQrEEEIhUhEGlNBwaGldKaGhCNDTFdDQ0HBGVyaaGhoaU0JRyXpNUJEDuPnQUDuq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6MOIIdkaKuGhhDIkTT4GBTfPAtNSLD0QtixmmsmqnxMQTJJpNJJJJJJRKJRAlEoklECVc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QOw7Dso7KOw7DsJWOwlY7CSSXYlk2E2Im1E4kieMHwPgd486XcTeTeSE3Hcd5FwlcTuzU3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2SuyVx3sWTPkdxDJEhYhXWBCx2HYdp2CtGBUMCMNDEYjAYiJEiQIECBAgQIECBAgQEpEi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ksQsQsJLHwqyaCgkkk7qYELjKteqhdCF/Bn6zHXgY5FuVKB2ErDaxKqTAYTEYzGYaq+Kh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DCYKLYSZE0MlsJmb6e47zNjzO476TzO8gdxDuzW7IZO5Ilclch3Y08kO7GmQyGQQQQQQQR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1hlUg4NTJScIRekQbm5opI21uKpcjLUVOVEEUlNejdw2cEyx670/ZNnc0k78imjRdBaQqC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VIoghEEIiYDSw+mKxSKx7qCCCCKQR0R0zk+SVchdGJ5MTyfaH3p9ofen2pBQI+4Puz70ue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P0IzfI+0Hc/MVryljyz75U94UMz4N9QWjX1J94hflT6EK4qn7VD5HVbRZ+ei6tgluL5ZkX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w/I+5UrIeXhoNJRSnoGd2vgT7+ONdQcNQL10LoQvZoXrv2SP6wVRFEIggggggggipFEKkE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QQQQR6r9xKp8+k6QYZD1bbdssPfelyNxcjkKRDUiCVIO5rR/cacCIo0czYs/VoMFjuTaj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QhzVp06XRKuiVdE3IhdEq6JuRieTEMbyY/kxvI0L/ALH2x99RMMwTDMXoln7EfuRbb8He8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g8D6E+qPrD6Mh+Krk+hos713o37WfvZgeT7jpndD+mS3PiL8CXPAYfg/Si/8A1MrwZHihz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FAV0y5HDIWYkB+pmR5P2usmOYtGX40+iF+DPrz6cX4cX4ESP8z6U+gF+OPphfiDE8ELIjB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pFGiKIwIRHShViipInVQkmpJJJN2RkkT9guldC9dC9d7j9V7VVGyxpD0FD/Ef1T96oUjT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NFAZ6XZNDljMrgzRjl59HKXOHQZfZo8JjUmBHbOydgnA+B3DuR3Ii0RaIsUTJc6BMbN3Mq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bUiyKdl0LIqAZg6xkMjMMgyDIMskfUZdSLO6QYsYu5MlEUbjpxqbwSPZXZCP4Audk7/lNP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5aLCQS4GMH37lmfIvzAvzxwfKORTLRmXHtkcX6GyMvIfsYvuHc/JC78kLshkiQyQ9Gi38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TYhhoMQwmMYRiRiRiMKkxELIhYhYiwhWIVjwaWNLGljSk009OSRw3Y3oRfcdw6+9JpoaXN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VclEq6IXRC6IXRiGMYXkxjCosAzGQ7ng7ngxeB9afUn1Ivpn7UTBP+Chn06ZEZIlfmfpZ+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D7YX50+yPuD7uouYqwcFE/chO/wABm4fimJ0IOKE/8Jk+A5/+If4sJ7eNC+iP3kXP6z7Ch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7PqB90+0Qvar3p7VRwKn0cwqIIIIohEEEEECBAgQIRClCIRAaRCwQGiDSmhC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cHwNCVcgQuQIELkCdBskkkkkkhcgQuQuSiFyVc7iSUShIYgQGJJJJJuatdwmozTRQa/BCg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tBISaqk23l6slj2OIEycrdGommjEkTipNmbHeljha13N7OpNJrJJJJJJNJJpJPrpmpJ2HY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kMiinoayfJ3Ja9+EMkTBONTdki4yxe6GWmUEUxEhCliEoxGIxGAxIwGJGMi4RASS4IViF0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MVTVVqNiRE+SJESgQiyNMRSRKRgqLoNVMhcldA3lEbmqk2uc+sulC9mqL2B+q9qo4H941d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4hkXEDU7iLhsoEXDyO4i8i47zvpRSUXCLqDIyb5ZO7JXErslch3o7mR3oh5q/Oh9fOHW9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QII6BBBBBBBBHTA+iFuzd6jP/R7HCwLDyKFwkJVTT2qTjqefk1JUkBTVcTHsdP8A0dLkI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OiCKR6Hx7qCKR6bIuyJQFesgWuHA9Jy8mhaD238iCKKLo+UYHk+4MPyfZH3R9ifeH2p92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rCoczwZKDYA+21rKAtZp/hPp6kP0gwnwLPgCu/El/CWjle3p/B3evcil0X8jB5sS/Rkfuz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+bdIY6FKVJ/4lWfgTbt8IL8HJ+Dspe8Y+vQufwI/dQ27+UyeIcgu0brzBf8sg5f5GBvkLD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C9ivXb1nVDcD+J68Uggggggggggij6o6JJpJJJKGyUSSSSrkq5KuiF0SrkLkq6JV0SrolE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dEq6JWBtXJyiVdEq6JWCVdEq5KuiVdEq5KuiVdEq6NMGmCVdEq6JVzS5pglTuje8RSC5G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4w1Q6uqZDQepsC4ShA2GAJNoNBNiFTaDJIpRSl8i5/MffEfDyfbGKfbGL5MPyYphmAO0M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EZCPk09/6Mj8Hf8GLxLS8DH4n1h9b6RhZmTLKhGd5MjyfvZ+90P7WYXkwvPRXJgOun/Sj6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D9SP2KvGjZLBImnYeZt5E6r4E5qNTTBLcSLbgT9QLm8xl8zu+Tv8Akwt/NCrcVoIT6YQCV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wvwR9MfWGJ4FaeCFhgRCsQEopBFINSBVgjoXWoii3rHRFZJonSSUJCUQEhKoQQuNKa8i9l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vWfrnVESRizdNiZ6pQ27I+0Hw+c+4GrYPv6RhQ3PRRO8RcIvQ+w7xFowqJiuIN/8AuQ4F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XTdt5GQZRnmSZg7wyCPmZpkdFFGQSuG9x3hvdkrsndnczvZ3s+Z3s+R8juZ3juZ8juZ8i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cncyOT5kcnyIjQjkjY+ZCmOaYEckMkRpdmoDegth/0JeD5L705d4FuDELl+RKRyMQjR6oW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6oVgRtkScO40NU3p+6CngIiFl1PVhMArBiMZjMZhoY6LEYzGjAjAYBgRgIVkQrIhWIViFZ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hpY0NDQ0t1ST6c05i9iFzN0ycO4u3FmUOTWtjT+Aoha1lXJRKuTkyELkLmQyGQg56aXv+K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JiGDwMHgQ48B+tH7US6Ao7KM4yT9DMnyYfkwfJjeT7w+yF+Upr7UwG30Emhz+IL6x+xUqB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w/pU/StK+ioF2my/J0/74+xPuiT3YQ0RDZ7LF7BCoval74Y+h/a0aRCIRCIQ0iKaGhoaG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cSJoJuJuJuEGQdxDyRNyMiMhkMxmMxkMhmI3I3I3MxkMhkMhkMhmMxkIXoZhqRIVWZ6BD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Q40SSYxcC8iXoc1Wuw0p5kgHwlKGa+lO0NRo9+kyFJi6AmITZkTLOdRudxCP/AE55M8CQ7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4Jr063NTU19T56ENCdEMaOUSArYhKka1E4Ww0EaOG2RrIEEQIWIERJYjYgQsQsQEhCsiB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IRHRHRPrT1ySSJ0SL0NTUh2ZrkUkMkJZO47zTM+Bbv2CFRdK9ivetlUcC/QAQSXJ1Gd+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2SPmMdzO9nyPmd53s+VDHzPkRp+dECJGmJAiQpj0vB8UQqwogQIEOqD9JAI6wIII6BBFU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HktMG5zUpjbt/RASIJuDQOA51oIwQz2Y+1WgtGggSIIhyk2wKBranJtS5KsC2El6z6JU16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UejBFYIFsRBSw7sdgtMjdxo2hdoGpHp4EWyBNEq6IOB9oXfMfcH2tLfZn3fT3UWLR/pR+5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1Ms4sgdIaQpfiPqy3Tr7BH3aPvEfQj6AfpWjzcTa6azFap0jotPlmH+x+yRfhGfYCbg6OU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9aCu/E/GqfQCf/MfQo/UR+yj7NF+ipcDk2nEpMkIv9xGHzAT1lRCov4U/W2VQ9hZ7AggYu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00JVyVclXJVyVclEq5KuNLolXRkRkRKnclXRkRkQ7iMiMiIXMiIXRmRgGIYBjGEYRhGEYx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DtjEMYwjGMAxjAMSgxjBMIwjCMYwjBMAxDFMUxDFMUwDBMUwzDMOjcTYHcu0Gz4HinY/8O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EeSgMccewbVsOa0ObgTE6HABL4mGY4kba6DHSlNEbOSddaOmIFMKZCFmeDO/B3TueDveD9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wHD4UT6Q+hrFw6cQ6NKSezGZ5M0yTN8n62fpZj+TG8mB5PsDG6KLLw4xjoU/Ud47vA/Yj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sR+9H6UfoVeC/0Agf3he8hj5j7IeYTkQv5P2M/czv+ajYhgmBXO+gPoCH/AX4o+uMY+gMT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2IWRCsjsEiPRRHqKqJEJpKJVyVdEq6IXRC5kMyMTyYXk+8F+WIP8AQ+8PsDB8n2B9+L8vX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9iqLrXvz9gRGgorDALn/oXnpyg3kXNjdxUB0ao3SB3VOdFzJrEJuQfExK8kTd8NLMGTvHe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hG7I5O8YGd4eY7vkxM7hgIWMRhHaMBjMVYwGAwjsGAdBwjsjFSYjEO1QwGIwGKoYjBQwdA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AYDAh2UPlSNMaLhRsJn/hB8Gt1xAiykI7IUQiwVbAYDAYUYRBBp2cD3rGtWRlkRspRvIwm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zEYDAYDAYEQiFYhWIViFZEWI0saWNLIyIVjT0JJJJJJpJPTNJJJrJJKJVyUQIEkokmmJhU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dh2krE7dBBmGAxDEjGJwJxpTRlkjdujvO5Uu14MHwfoR+9GV4Mrx6Aed3cy/KL7B+xn72f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iEFkL9zMD8mJ+eprSYdG+sLXjPqBWHgX4w+sPpDF8GJ4LJGJEbITtcGze5Loggj0l679Z9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uDBkMxmMtaiRIkTIZRjlMtfzmcy03XfAQsRMBiI2ZGx2jwJWO07hOxMTE7UmIwE7ErUE7D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nYnYnYxGIxGInYlYnYb2J2MROxOxOxKhIYYRNkslSWNvglkslks1q9aP8DMjUayIRCo9i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Ea9Ek1cHS3IeAbb1ZO11XIxD0pBi1QJEEdUMj2c+3gj0IMKIrAlSBLoikdEdE0Xs561WBd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FhC6PsDG8n2h9xXTvqB9YIN/GPrZ9KrZ1/wAw/wAkQDfGTZPDHhTuzJlt+5L2C/ghA+IGy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mqQF8jWXIkgj0CJgMA0IWMA1IELELELEbEbEbEDtpiRpiQIDCECEQugPAggQqQNKCBAjY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BBBBFEEEEdEVisdEEC2dCGOccv6Fqzimd2MXRqJoF1RT5EBj00YNuF76nGp2r2IiTYRiQ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SSAsIYmBIHr9xFJNyT0zVuk3N3ICZOKUxNPZqiRBHpQQbohJBAyVdeTA8kpw8jXv5DQ/7H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n3J96fejT/rWca/8Acvjn+zE3b+p+5Gd4P0I7vg/cjH4n0PQDyoceM/ej9qLVBfuj7Iy/N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Z9qfan2R9yffktwViL/E+hPx6qrWCCryBmj6Y+jQufwI+hVLun9mSb+WmKW5IUsVVrwr8t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Xl5T72fYSfn5C+0z9D6O+kF9MfXdHoAREYZ0wD6Mf44QxIoOfYrqQvYr3rZ0m4HwMwl7hO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BkHKFFujCHbGMZUYRhGMOwMpkHeoMCgaHtGrgOyHYjOwyGQzjvHeGm/gl21MDO+LOYWYWY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mYmYmYhgZiYyIghII3EbhXgxsES753SFx3juncO+d07pG47pI90kZmd5O8kZGVxIybUmV9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5IyEjKRFPpWzlCWmhEvmqXYeSGyHxUho/Q6L9DP1OifWwxvZcDuW69XvT+x0ei1Y2abkRi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YqIYtGa8djk/tRBWF0mjKIFA/qRP0HwO5HevBFy8EfSfvR+pCQKvUC1ZE4SVhXgrgy/Bmm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n3p92fdk/zFzyDtMcajrILM1YXExQ7SY8nkWWsjYHiRoezwfsQ2/gL6pPvtHcDmYQ0SQYg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2dD5jyQcxNcTcNbiG0kVhCi2GIYEQrELIhWIQkrEISIIIovXXc0Pmkq5KuJLogQEl0QujM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yYRhGMYRhH2VAiDEE7iK16ZJM/wDRkfgyvwd/xTP0Ix0tQ/BTv2Il+MteDokzf5qnMbFoD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UxOiFReuuqSTTpldZVmskolXGzS9ELYeW7kNrmNRu5ZsrfyfM1JgwU8JPwJGyMZjMQ7BhM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olE3A+mH+IEjgYjEQcDAiFkRsiC4RDBCyI2RAgQIWRGoQIUmUSBEgNSNECJAgQIECBAhEC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Q0IECApjSIViFYwECBCIRAgNKwoaa0HPid3/AIE6VSdzFKaFQFUkIhWIRCtRpEL0JsyJq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c0ub0hnHIpOhAhQKOhrbrYl/wU1HcJOV7ECgQiaSN5O4jZ5IWeSPPkI9/MSH/obiZlHJ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dkX+9EQ1BGMRr/wDYhcmuwQaWnwyenJSNxcfBcEWGtg7ZmtRxclCdhc56YuboOxwJtXLRn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G0E/CDI/7jTaCxqhU6sTWJoSJMhTQilcjvO8i87xXOhDuQ7slcSuZIbg7nQdzO9kfsdwjd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u8QyYzAYjFQYZgmMYxgMIQX1RhCtoxowPArCMCIsEEIhECJCiCCCKpCqup0SWEh+mfVVE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NECRBBBBBBA16MVipuohBrQdMHqnMhmrT6qKokTEOsUbELELELCbEbM7WdhC1KdxKxITio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olYwGIxDexiJOCbRgxmwnEktmRPSW5MmaCRN1DsEiRIlmpqMS6Nay5wP0okbCvhbsxMMJ/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oWWoQS06IoyHiK+UbyVxcPLOIHRqN6JKG7NiUFyKBHRCVqZMy6tdCE3YlLk0kDNXs4MnN9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/7H2Q/wAkZXk+0N3T5JyTkTyNkkkkj7mzZq7IhVaMlnUn/wDjiMzS2sK0C/8AA1ugsXaIU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JETPtHRxIXkQ4UGmDW/7m7/7kkv7hMZElc4P7/or0F6Xz1SicohdEqzyQs8mJ5MbyfbH2x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dOfbn3B9yffH2R9gfddJnyYng/WmZHkfbDL5zA/yMfnpWYv2qnlwVj7pOGGfBrNRI6GnnJ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/AKvDVtt79MeqqoVUL1VRenHRu9lWQ44ECFiNiBAhYhYgRI2ogQMSIkCJEiRGpEiRqQII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QQQR0uKwqx0QrGnVBBBFIIrBBBBBBBBBBFY6WcGi4ARUndMjSts0wRSOhh1nL/wAIusk+B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uPAJiSEqwQbwP/A9tmiTaEN3X4EIJdKVGUYGMD8n7mfqZonI8kH5H7mNev/o2MKKNhGquf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KF1tEMeQErgL6xNEYwohWpDxMMwxM0gjlgZ3ZF9FufBevApq6DuauCFLuHcCaWpXpA32wo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ITOBBVSxQRoSafruIpt4ofaH3B9ySFJO0dngfpBHPwn0B9QYfgtLQ361VmVFj70nz5Sf5z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Sl91Kq8mGd5Zm+Qvun7XXbHMM+kPrj60X4UX4M+vPpxfiy14z6U+pF+CPoBfghfghfhhWH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y6ZJO4knoTJJ6Gb/sUiKIS9ohevu9bf0HsbQ7DCMIwDKYhiVkY5noHYGEYVFl6LnTO+NR3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GY2YGYGZhC4gHeO+POSvJXkryV42voc3pVSyqK31N02+l614ZieaLCjAqgxowo7Z2TsVft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HaMyO0ZDMjIvBkRkRkXgyLwTciX5XgdPonYPLyBak0UfqWIV8y/0J3E3GB4MlBlJ5P+h7N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9hzJ3FJCHHKQm4lzFeGYZJdLUww7N5bo8vNQ2i9C/KCG+6J/mJ3eTbunud4eY1uHSipqN1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xKnJbEsg5EJ2eSH5RR2859mWPPTlMrgssmpiUCYYTCQ8CgdpEkKa0iw0lzGgGtWp2hkchC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Cg2upPuhLQjT+p/Y/tCKiIam0iaX/ALjT/ocBfyOIk214p/cpPXIn1SSSSSIkT6JRKuSiV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zIzIzIxDGMYwjCMLyYhgmEYB99SsMwTFMQxTHpv0IyPwZaCYi+00ZASK/aiQJE+oF+APqK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6v1Efao+0PsBjZvJEmy+TXnR+wVUL2iF6+/1V1R1azqpo+DGMBgHYVBjRjCsIwB2xjGEYw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MA0sh2iFiHKMRGwlsiNiNiBCxCxEjXhREa0JRAhR2ESBAhEIgQIUQIEOgQQiFYhV0IVjQh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hCRxPToaV06kB1Fs+UMUq0n/TE2HhZFqIXoMZFmDK9V9h7QvI3SYEohRUmieTfYZvDpLNh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1ZtqSOYNGnokYZ2hqUwNj/pRMaFcQtg0K7/Q9TRoN5QW6EduJiFV7FsSkqdgicgrY7SyZ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cQSSq6nYjzPtBjN2X3ptKlSagaQknJLuTPNNTSRd0pmRNROMKgxq6IMryQySV5K4ncJ1yd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C7I3ZG7O8d6ksxjMZgGAIWMY0YxjGMK0MQxvBheD6I+iMIxjEjEjAjAiFYhWNBR0yT7B03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XtEL19/rb6ucCXJa1Ni0OwyFhlq/yO74JTvG99InE7GsJ9aFM1jZdOnYjEYjCYTAM0nAdk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7BNxNx3mLO476Xed53kXkXGUykXkXHcd1DuO47juZFxDuzW5Duxp3ZDufJDuQ7nkaO9kEd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qaPlVEsUoZKaHsaY2OXLFG5FIIIIIqwGaSGNOCL0RyKJOmBCNuTG1HR+sNE2OIEtMEdaS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XK5R9QJe3gMU4SCoUhUNNabODG8CJgOAQsqS0g1QXI/CIR0oYseOQbbtLZI0ZIVJI7g9jc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aOV/Zof7FLmOiSk0JBzzN3ER9Md67CS2Glg1T+8LrVV7D5JRKuTlGReTE8l/yH3R9kfan3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2Z9+fbn2596fcn3J9ifen3tUjBME/Yj9jFl38jP5D9zmOmf70Z2ufd9PUvxn0ImbeLoLM+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8iPvUOIH1KjL3eLNuXv66FVC9qXr7/W31TNI0+OA1OwiQI6IIIIIIIIII6II9KCKPYQisE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BHpQQR1QQR1R1xWGQMSIYyNBV5du4JVIIfRFIIINtxE3ZMbDgdr7C0VBIgjJBBpdHyjS68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ajdDKN15HTYrDESKnEGhu8GT4qEzmXKRr04PuD7E+wG5a+YlUa7ZsXN2vawr/APRk/oyvw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O8YvAxj6w+ipSXglbApLiBwSaQTo0agJHmFpKY+OkVn5S+L414kNOnsRPwA5hNZFsRcWUv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BNb44tfg+jF+AJP8AAxfAvrH7EZXgk/y6SvrujP8AKZ+UjXAR94ZC/czu+Tv+RcifmjsqK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+uPoj6Y+uPoj6s+jpb6sSP8D6wX4I+uPpDAMQhYxIhZEI0saYNDSvz6MmdGAZ0ZEZURIh5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L2iNnr7/W39LjkhE9NmYn4IPkRsztY/rUThyNsyJ30UylcSvJXGQZBlGcO+Ms7GmdMHd+f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klwYjGW6btmJDxDxHYp9k7B2KM4jd6oyZOUm9Dd5N5N5lMtLvO8daO50FQEBF0V0O8Moy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ufo1VYVEWNSJlHYIlakWSY0BvU+RtvmktbMt33O5RF+WF+RF+ePthfnD7E+4MjyTu8l8xx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uRkkToLuMjIXfkiRIkCJAjWGogCluUjIST1NgTcnB3CHkLKT80jteok5kSXQYGKXFFcoXs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wYjEqGIxGAhYU4HVkBBRI4QZpaHHmnGuLzmFQhrNtI4aU0qwLAKy8D+WhdiJbXQSE7i2Hh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VclX6RgQuQIUI5ElmRsRsyNmdrO1neO4d875MzvpZ3k6zv3um/axWxiGMYRjQrAwroQEt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qgv1VKPpMozvHS3P8wS/KS/IT/MSN+h9EAkm7D9Tn7GP2MY35MrzR4JgUB/ijhhu09ddK9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vWRffjWxGxGxChqNaYoga6BFECNLUiRIECI0IECBFEIhEIhEIhEIhEIgQoNJGhoaEI0HGD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glXJWCVg0waYG0SiVglErBKJRKuSsEBhAklEkkBMfSkkkkkmkkolEqUjWKTLOM3V/5WbXD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2JJJJJMz5G7l0btUog5GlsJC9RIYpMjN9+QvxyiL9EpoJpI3Tke5GOhcsi/1p77oYTjzEO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iwpF1vYUz4JIatm9+qWM0zoQjnk4JQ3YPdbckyFnmiHyChbXTsnRLo8pZ9oKEOD0EXYSkj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FsQiCFiEQhJWIsIRFhCsaEIhWIXUvbL3UdGl0QsIt08j/ADwvzZ9qfaji/wCpBtG3ox1IV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L1nKDiJz4DtmOk6DgHwQdgnkJwHhOzRdknAfA0ZBkRITedxARWiCi4aKLmRcRcRcZDMZhK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xO53M72dzJXZ3s72dzO9nz9JXYehgfUBFEevpYWB2wLvcdyxskVWwRxo97iG4k8CH0iqm2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ZbryJlzTSBGk2hFhEEUgj0wZMbM7iWNvrcjmimUf1RCXXsIsngiZW+w5sdzikM00Gpv8A0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Hu8CT7G/gRGEo3Y6loNjubkhJJhfnj7gX5ou+TozAwDEMExTFpP0IyPwZn4MngfqR+pGD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/EfuRMpvajf2J94ZXkyaszFDt6gO+4PtT7c18UUH9aY/46SSBDHqVMwXfjQ+rR9Aj6xVE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7JG1UuqhYI/8AZT72d/8AIxeQ+8GV5P1stIa2whBBKz7exVUL2iF6zN/rb+h7H9B/56D9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QQNVj3DJq4JJyfKJV0SrolXRC6MiJV0QujAMQyIjdGZGRGZGRDtDGMQzIwjEMhmRmRmRk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srsIIc3I6lzZpyYG7xcFyFoEvjTuxHM0w6NCN8G9LRUbIZv6FeZNmhIZxebudxnxC6eBH/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RCIZhmEQgXdO+TvO6TEvsfam0vcfXj/BH4IQ7p+CVI9pH0NnhJZj6RJbw1FDbxCYI8+AUd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psl4OzHY7PgnEnHwTcvB3rwftAo10DNdKWhGpu6HXVSwzspIZwOhurENu7ENjlpSIJFgjd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UUMi2CbwoEj5CH1zawICotjmMYYrYwzBMQxjGMASuBgGIiQsQIViERggSViCFxSKSJ9K9l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CUSTRKIXRG6MiMAxvJjeSL/YX5YwzGMWiZMwk9iVV7RC99b+hj2ThKGZJ+5jqosPyYXkxh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kYkY6DDRnA+A3ejsk4nZJuRIt9TvR3UIoPHMet+aZZcczabOM8zzLM4y6NnmUO9oGYSuJ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dzPkfKiJ8iBCpQIkCFESBChAgIGtCJAiRI2pjYaGwCJQFdjHVNJJB7KJNuUIIWFgI2MSNK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OALISiBWjaDAbWsrpLGitBCK4gigRIkSBAgQIViEQrEK1dLDixCsNYH1qmzcbS41yKWhE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UQq3akfaNLiiwjlDpSdLP+kR7LCEzgnqkcl0rSJ3dxc56ayISgbRm/qcHyAg6IOVJi+D9q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QqdjgH2B98Ni/7C8lVm5N9voLYhU7jMJSPAjES5I5I5IZJ2O4dwlcTvHwvT59PnmUZQi/p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0TaibUTaicT4neO9HeiLRgGCYhgmB4Lv9T96P0IzTP8GcZVAmWQTCRftZ+9kfzkPzkPzn2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/Uz9zO95P1OumAxjGMUVuYBgGJGEdkiYCMaBI9EutVXtEL2G72b+yNCEQhwQiEaEIhGhC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DQ0NME4DeB3DeB8BuHB3IbCYnAnAm4m5DuIyIzIyGQyGQd8zGruZDIZDIZB3DKZDJQyDUz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XooakSJEiRGY0I0Rqt60kkkkkkTwia7zwT1jddDRSPtfAQ7tRKJboTuT0uYP/AFrq+IgjF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CcJukmwBPeFMIJEevBMkyGORY4nyJmtsa6MrmLg1J5E/8BuOZVJPyQh/4HMGBpmFcmLKNG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bX6LpGxpjFRcPyjUTAiVXOBCbuamZLFalczRfkBR6+UyeRCtm+TueRXHklO+C+8r0GJYII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UVjpiml6aXrJkRC6MTyfcDTv5j7U+4PuT7Ea/9+g/jgS2T5XoL017RC9hu9kY+QQobuZmd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6dkGSOek0ryZTBtBSXMTuO9neO5jyZ8z5DMeWxpkhkjkjkhkhkgQI0QIEKWAiQInaRpwES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EdQHQggggiiCCPR1QhGrmBUYzYONpNU1CIQkqIIRAgggikHZOpyNDlbkcSxwaKbP2CNTZ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+YkQISCKR6k0Rz3Q5o2CIMmWGBjZyzenIiWNXg2BCQOxHNFP6NDlwQ5jRClhDHtkdMtJY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Oajj3gEk9ufQySG85ueKOZN2In1ohLKIJbo3jgdRMlUkYXkwDBoWINK1UUNNUfZiiP7DTG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QvpUSumczGZ+D9yP1I/Yj9iMPgYh9afVH0Rj4uni1+9PvT7Qz/NEwxg0I++Puz7g+4PsCe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RVUsAW18GIPpDLCvfBb8VO+hR9efS1iboyP7sypEh0AmdollJu3DC/JneT9rMQxaFp/8AI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v/M+sPoB/ihNf8B6P0F1roX8m7ujYf0v/AJWPVfS6fNZpJKuaXROSSVc0uSrohdEq6MiM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0SrohdDtDMjMZkZkZEZkZjMjAMAyUWSiwjCpsYd4ymUxjMZzOZzMZzKYBnMtfyGY0EkNVr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jFL2Ft7GcpEDYVtitMhZkbiNw1uO+d4jed87w8xKLwkD94J9E02IcxiNoHSAkGL8zD8n6G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7CQwfPTNQ7MxjGMQitJJO4+zYMIbS7ucjGhG27GzI5I1wuBVQF2vBl/oyf0P6Arm3RR+KK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bd6AmKCZNWZvbcdcF0Ry0eTi1c1QK8TP9BN+Qnd5NLdJCkdw1LdgxrxIs9JYLQqEiCSmRW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MBjMJYHA2Y5iSccFtn8Gk/OQvaSCwqwjCYRhGIYgrCMAhYhYwIguKQrELEIXYhGhpWOpdW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ml0SSrkohclXJVyF0ZF5Mi8mAYHkVgY3k+0MLyYvkxDBMDyYRFwo321WbGp2L0W7I/B3PI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GftR+xH70OkqZ39dfzaZNn/0kckNAYHQguH/Q/WujIZxlDNmmYZw72iQgxn0pqFUg7md7O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czvZ86IZojmmNJpSiRIESBGxAgxoRMVKBAgQIECNiBEiRPjWR6oARJKNQhZC6FFlE6f4oh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wgJEQIRCIIRCIRCpCoQhAjlqL0Nv+BnL7ZHxJBxAhcCEJTt0RikEUggjBCIVulJFDTSayS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UiLgUUJVYzfYEf0+loaG4G1CC6ESQklSSSSE9xJZdG0WNJKyjZxjsKtLsFjqmiBqIzOoUR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pqKwSzEzp+B8D4nxrQ/KIuqBg9Rf+zDIMwnQiZTCZTuP2Mh+Qjd+SN2LN5O4d475p7U8Z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xjBMYxjG8Ub6wwjDMQxDAKwiFkQsiNkdiOxHbU7BCBEguOgxsNRobvQXWhVXtEL+D/wCxJ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JQ7A7iHcRC5kIXRkRmRkRmMiMyMqLkuUZzIO6ZjLTZzKZzKZ6SrxAgQGg0O07TsOw7DtH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ErErHYTsdp2E7E7E7E7EiWakslkkkuxLJo+lnI5N7VDmTV0c6aIYaI2MGCmBiF6zIHkdw1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+uNSOtn98h9YRooWOpFHZUiiCCKR0RUjrjpii9nBBBBHoR1TmnyaEq6NLrySrryYHk+8P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PtT78+4Psz78+xPsT7Gm/b9PBkYfhmH4Z+lM/SmfsY/cmZvkZfIZfNQM5W0L4SM1wywJyS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3KF7Dd1L1LEqT4NB3qDvZC7IXY0jkjfyI5GLkMncIEDB0BQIEDEYjAYDERsYEQIWIWEli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0CCFEEdQIIGtelogggggggjpgj0UvWx7ko2pYXJMapA2IIIII9Z9EEEevFIIrHQ6SrolX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RpdGl0aXRKuibBNgm5GF5MYxjC8mEYRhGMYxhdIAGYzf0d7wd4753zv8AgxiNnSYlGtpK4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5P2s/S6DH8mJ5LH9qxi6bi4DAMFAkO/xP2ow/Bj+D9qMzwZfilZhPVFfvKBL8h+pn7GQ/N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vIxvyYH5MdLifmgwaPFMU+sJP8D6QX4w+uPrD64seI+qPoj6Q+mPqj6wxjG8GB4MCMCFgM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FlPxJGhpZGmB7G72SF7RUL19/sjP6X/ymlPmml6aDikonJKuSrkq5C47hC5C6HeMyMxkQ7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kYxjGMYBgGEYhYqOXqwDvVDEzEx2mYmYmNLMjZmJmJkbM7lDuHeI3EeGO9Q7nQD36bYyE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Fo3pb4asdLaueCYBgRgGBGBGJGEYx2qZ4ztmRHa8GVeCb0T9R3n6RS/aCCikO5Si8RdIu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i5QNTVjO6Bm8jM/JmfkldkrvyN7vyd7Nu5C7I0tFSiRpRIk3qYXAJgMBiMBgRjMBiMRCxG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iFYhWNLGluiehXECBpTSkjaJgSUlEkkiaJVCWmPSsz4dQvgd6O5HeiFyN0ZiN0QGQyEbk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ZI2HaO3wO3wO3wpF9Qf0T9SO8SpFDR77IyvJkn6GWG80r9rGd+9jt/I/sVY4Ivk/aSYbLy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S9qv4NWjks6ViJ72Tuyd2TuyVxK53DuHcO4dzO5jnyyAQuyGSOSN2RyQISQ6CoGAdowGIw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wELDQhYhYhgaEKI14ERqR6HAiRIEB0IRAggNCBAYgQIEIhEIhWFUJ2ouD4NLUijrp6Hx0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bJJJGySayT0z160ckEMhkMhkMhkMhkMhkrEiGQQ6Qx6bswDAMQxjGJVyF15MTyRb+Q+2Ps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uz7Y+1Ptz7U+1F+fPvT7OoBrRCjO2E9USWdhUVIyd9BNcjch56QiQI56yALRAx0sJjMZhM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EYhiGIYkRsjEiFiFiEQiFYhUjr39CSep1dU0QgfsFRe2XsN3SvR3dDHXyzMK4ZEZUO4j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jGM47AxKTAMw4dzIP0Nh1ZRsyFmQsyFw8SNx3DbuO8OXIlcd4n0IBiMBInYlQsQauxiR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Nsl3o1Nb0aksbdzUcmtyJbkOrNOZJPmmo2RUHzv4P2ozvA73wZRkGQZqB2fwfqRgOHxPo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M3yRv8kL/ACftJ2H8in+Qh+Qr/wC4p9/k/YyD2JraO0G/AJfmPuS95DX2Pkk28hZ8tZl0G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Jh8D9SP3I/YjP4H0A7NDH8Db+B+xGQZZmGb0hVN90XPKfcn3Z+UH3Jr/9TS3+S+w3KZbsy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JuJPlmt3TXofVHTFGjun9ASIII6l6MkkkkkkLncRuiFnkxPJiGB5LfmMbyfdH2R9sfeH2g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wYJiGAYJj0f70fqRn6SAZH0FBYvE+lPoz6WhxDEpCg/tj7cy/JZ8hneTOGYJSk4oT8VXv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ov5cqiCY0t5O6YX5MRHwRDGPn6E2wGIwjCMBhGBGIwIdoxIhZGJDSxCxGxAh6ACKkEEEED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o0QQR0wRR+xcZnn19DSBQaCa+BuHBORsuIbWINkQakzT4O+5oh73o0WlE4EOwj0EMSwx/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mYGQ7MyDO8GR4Pqj6Y+qPpDK8GZSswzDLMujy+mwRHjo7G1GY0uCPgksZVS2djW3RmRJw8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PnVEzPFB+lErzuneJ3krjtCAPxrFFQ0wfvR+hUGUZVHliuTNFRqThL85LboEFD8h9xSMwy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H6GYjBXLCYjHMAwxW5gmCYArQx/Bgn0xjeDGMQxjAMCMSI2I2IEK1IIESNLEYiNiFjsOwh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CshEk9T2H7JUXtFv7Df622qGf1xKuQuiF0QuNLmQhcyGIYhiGIYhheR2xjGMO2MQxKpZTM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6f7vDymBmJkbiNmYmYGRuO4Mu5S7hMzEi6EvosDfR8tjMRiGIxDEqGIxUu0ds7JOJBi9EX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hLdx7mF+TAx2mLL6miASyPwzS20Ld0+DU2yaO0diLYgOyJeEYR+5GEY0Yl4MI7B2jsCQo0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YjJCxCyGqwuFdBCoEDEPma8llryQeSFKNugHFShSiQtUodBGEiGleqHlj+4Qb+cXdLs6Il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RPdkRIEDQGZihDwhcCEbECNKI9BTpIYBm4GSWrCESTkdNLml6fJJJC6MhFyZkRckaGShk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gDuHcMDO4RuI28CFwqYd2i7p3SZSvHemYZJkmSd+Iv6nQfsZ+tn62d2YPkm35Fo/7H6Gf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5ktYn9GfWUR9AYng/cj9CL/8AQz/Bm+KAyp3iUcz7FC9svYb/AFtvTaUVqJFyyGSGSKuNZ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MG3eR/cFYYk7IwjW9JjMZipmaLgwGIwDtUkLIhYjYxGIjYhY7KIkR04kCFSNSBCs0iENI0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QyDQhEIhEKDQhgjAawIEI0NMGl0aXRqY4o4Wreg6yK3gQdPF0IlXFfAw9ruiJAmLRp0oCg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w3JuPlsIBtaUeyIeXgba9xuGPmzESKE2E6QQNEnNXtcLywlpwOaS3VhhPoQnKXwhb/rGsV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jSR0/hom4JL8m8/5G3dfJnGk+bqTbYYmIQyG3YdIzskTb0gpNvIR/7loE+/vNtIzoQqbpx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lku811Sx+ToE1i2HgTQaew+3OFHotRa2c8Q9ixTZpp6NCtEKEoIq0HDHUN0rcT2EVRBBA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JgMBiMRgRgIWRgIWRCsiFZEKyIViFYhEIhEEenPTNJJ6ZrPs4I9gVF7VUQvX3ett6GQkHq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weBj8Kaf4MgzfrVFvn4DX/iT4CV5O4zDOHDvNP1QsKoZJbEdqh2CcScTsjeJOJOJOBN6G7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AgooUE7gi5jd8sldmRkXMh3ZDuz5E7s72fM+Z8zvZ3MjnyQuyBE07UQQQR0O01oFu9SOI3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4gikbffJG6NRqmsrcDlKV2dGLDCqkNylcA1zccCTSk1aDUtI/2moT0uZJEgSrE/R8LxMTq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603xgWmUTt7rhkru6sJiddqDokKjw6Ehq2PHyb0SyoXMmRIeqfkls+RLmNrqR0biwJBs6r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Em6IhueKLRprdDZXS0YVVmSxGo5IFKtyDYf2LobsQxnSaj23cycbDFl7RqmibqS1OnuhPK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zSVdELoSXRC6MyMQxDC8mEYxi9WV3d2dHj0Wf+jL/RnO/wCDu+KB+hH6EY/A+lPpT6A+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P3ron8/x0uJyBUEs8tN5MjyZHk/cxfcP0M/Sz9TPsj7QX58+xomA/qRN/gfsVG+lpTBVUx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+/wB3sVVe0Ql6+/1V0m0Rt8BoQ6QgggikEEDVIogZBBFI/gX6rp8jPmvyj5PkXxCyK3BuN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A4YplbrXZl58USRBa2uQ1/sL80YtKiIfA1e2NtmTcad+vCIjQSciihJrX/uKSWw9RtbQ09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rj8GZ+CbyLgh7mnZCa3uriuTOEKz4CtjD4EiU6XNwtJt8UQgFHATJilwSJjXCELC0IUghn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RlOTp7ynA6hhkwjgEQkUpQ6tThpjqOHgn6iSk5aGnucE2HoHkZDMFdionrE1Lb06Lpkf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jkVGamQhJ2l/sf2xxW8V2/wAm7eDYu6GNdsJm7GVkbyNxmZ3jMzIzuiHFRvIwGExUGMwmE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EMAwjEjEiNkRsQsQsQsQsQIWIWIIViFYgjrauQvQn0JJpJNJpJAhchcgSrr0V6he0XsN3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VyHdCfszGYmYGYGPIYWYPAw+A7bLKfghcYGYmQuGi5GQRuI3DW47hN8yVJfoghv8ASdUlw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hR2jsHYodihOBN5N1PcSch3HeRcyLhq47h5kXsi5jV7IvZFzIvY1cIuGZ0DIyd2d7O6hoj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9B2hbn9zzuiU9xEpCMeRavU3JacoTuR79xLgSzCTa1YIga22M2C42qprc7gwb3SUQTtagb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YhST8od9WPUafYgbhFzcLP1kWDSNY7m45AkkhWE9oInXWmSBaUbISwJIg0sfBpY0tRm4+S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o2mxGHcRwRFXqHsLo5Ejh1q2ORSI5dB5EElRSti031rIlMaHo0Lb0jfIlciOHS0Ttmb84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JEgJWdh2sjY7DvHcO6TsyQmJXE7zN9CWyI6dCkJsE2CSn7SbPk7UdqOxeT4nwpfE70RcI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VCbvxP0o/Qj9SMrwZ1QKVJfrdFn5CP5yH5yH5aE+xqhSJZC/czQ/0YX5H9o/UzDJ91Iw+J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tkL33b0qY2uZgEliFiAw0IWIWIWIWogRGliBC1KFKBEgQGhCqwIEIgQIDQgQoNIhCQhYGI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uNME3Im5E3FwiVdGRELogZjIQuZCBAaECSFyUQknoDQiJKG1JIzBMCNGPccj6dz/00WjO8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U0ge91Dk5kjGEEM2nLFvC4N+58QtBi1rUVNzRLduf+E7GwbKxj7CkR7E6Eid3I+xoaW8k0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tsrlWETU+B7iOGulWavSJrr4NRIUSq3shB0ouCuhVWZyqsVNR0VOmliQqSluEhcvkrApp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BaaiwqdnBkWCyRCDQOA4IEpO5O8Ul8BCYr00LpcQnhoYtNRDfDXJotW4v/Qs2N04rg56CU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6EL0JJ9xJKJJXUuqfRmrrBBFDURJ6P2KF7VCOPe9oqs1vJapP3s/ez9DP1OgfAGLEMCHw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CahfA+J8R2juGvdoiwPMMDQVeDxEckI6sKJ55kE3uxMu8d6k7h3M+ZDJDJCs4WYx22YTHS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CBAiNEEEEVgikUirVX9mbDmaRacCIQQXeF1f6o20uJaoeqQ1pIku2dothVm06Mej0J0jh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743ZqTjQSrygN/LlEHutDgBcbPK4WGyuVY+NrT+5Qz4VWL2Mm5CEOcRBmWhdlSVNLbtsz5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f2FYazUixzmR/4VCS0hjJyashaRCEq6Eam5k2RxsPpN8iandGl0QjdEWhvWBWjU7nYc1Ne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JwaU3yItH2GDSa0ngS2GpTNFaBDXcejQ1W40VSWSTMZjKZjKdzwd0x+BjYrTMDMDIWZHp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GZWIzjJMryZxmGZ5P3Poy+D5P0ssr5J+C+TAvJhVCCg4voT6Q+uFbeDC8Grs8H70fsR+9H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UqBn+OsuwZ370l+Q+zP1Ml+Y/QyP5yNISP5yP5DOTvAk2+xQvaoX8HP67/wAIIrHS6P0I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pHumaXH3JV0SroaXRKuh3ENq6I3MxC6IXIXMhiGYzGYzmEYRlosplpt/cz+hzJImU0aIK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dVAtBH/hqijREdoLEJQnuFqhybkFCVBshaIu6PMJbjKSdB50o6eJIa/6F9wYVpm45cjNaS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LyQhpabDQyE0R5dKSQuNKaTCDC8D54NNtuhKS47Qhb7JLN3BiuwoKK5XIk5i8NHRxm3uhj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7oVEPadPYIhp2nyLkcnww2uLxjDEj0CH25FiQQkQvA99NHTkZTWw7FIi03FsJfeEhb0fkc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/sltaijBI+xopCsmMxIxIxGIjZEbECNiNiFiNiBCiIF0QRRKsEEEEVgggggjoXsJRp0SQJ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EogQIELkLkbodgSnt6C9NewYughbUf8AywF5RJQncGafvZ+pj+4P7x+xn6WfpZJWBioMCg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GHbDfwYhh2By8EmbiT3ned53k0CQm8buUu+ZJlmXXuyaVkF5lIndk7s+Z86Y0QrtbejCx6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EkEDhsRwMyHw/wCiIUkghu6R5IOCFF9TQCLCWNzoSFw9KJsjrWLWxEIhwLuY2bkbEEMnJ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8Q1q7m3Si5FSxORrXUsIlsMSccnc/9qyxb9EufJkkza88lR5RLbmmpbbOjNfuFJSoe1H9m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PYmPYtVEJM35C0yU+SSaG4Dncs0IU3hMGBJtZ/TO1YxTrJKuWDdQtERnUOhLqJnC14cDo2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sS7swRIE4NB2HYTglcdjE1idiRkJi1RZ2JW6GknYqk/pdBgE2jtR2o7UdiOxUvgRgJCLkR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FBmqaj/qR+9Gd4MzxSpBIp9AUf1sh+Wj/Qzu8jvEb+RC/kQu/JC78kc+SOfJ3D9JMBAjY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A7YS7VHoL00L2Kojd77s6V4uf/iGhBCIGqIGGIVECFCBAgQQQiBCNBwODQ0uh9h3I7kTci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kTcibkTcjIjIjMjIibBkQzZjKjMZjMZh3kZjMZTIZDJUGhAakSHUCNmQfDOw7DTwzZsSdh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CWmo+2psEdqlCx1ClCX7aJaT4JM1OB6k25LOQeBJmsC9SOBYThJt/hGo1pNf7DCOJb0ROE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I9a2IYsbpqJo3OQ5GqbkSGHTFLljdoPU3iAWsCahUWRzzAlciKSHMDXGuo3QmsXEKo/qRP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Y1ErliauRNhFaiISFVRgdjAItVHfjKq3FCd3FhMBmzraXsmjcSGbFvS4Vt+Dmpkep0Pgf9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rlCBAxg5P/TYaBKi01MkQja2jXQlBhVoc0Xq7ehJJP8ACQQQQQRR9cknzSVdELryIb09g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Db6i6rF9jIWzkfsQ1+GR+MYfgw/Bdpr+zIyvA7wd1QMozSdCExSKVCZC5VFO8Nbs7h3iGT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IxDpELELELELECJEjTGxHo0SI1ogiiCCKxSOiPR19+apo3ox/IzYNacrhueG0SEI6PngUp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uOzM1TwTOKKVroiwtlo7LGKCZ0JWQ2wbj14IrIIVprTSggTwkvm6EYE4ZNRz/ANjVMVEQ0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imDUdk6f+Db+p1rXnTwKKJo2rnOqm4mmplGl0OkLY0Xq+zotzTvhWJQohYCEbo2gDgeipB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C5ObhFNkKijDiHQRdg5Gop9EszGcyj6HBpF42j3InUTEkAtUuTQljZiShGDpQABAoUt3hE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uJXEqBZ5ZbyZXk/Wz9DP0um/a6X97MIxTFMfoTMxjCJsHbUXcO+id6P2Iz8R2CPpP0o/W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LMz0Ciq7D+5PuyVD/AKmfuZD859wZn5L/APY/YzuGAxCdvtC9mhC293VNnQxNiwise0kbR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RtXJJVyFyVdELohdEq5KuiVdEq6JV0QuZEZkZkZCFzIZjMjMh3zGM5mMhmMhnM9M7xkoZ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gZ3jEyNmdw7w8hAE0zNmm49OdSUpIhuRuClZaDZlbZJsiGlNFuwK0lQOCaDAjCjGjGiW4Q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3rMOhOM6COWLSA7m70GeqxwnAiSIVWgmnKJuJuH3/AAPglrJCMvkJGhd47glxJa9XwGuMm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FujZfMg5E7sbOWTMmPG5vgfF3QPrCTanQigT3od1EA6JmapcGSQcxbZU9dRMECHAnaDNGJ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WCa2oLgoQxjLyYg93EwONzJGljVatGpq2uCP4DRSwiowi2Jegg+K6yaxGlJCsoxGIshKvQ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fCEsIoEWRBcEK1IWIWIIIViEQiCEQLYikEEEEEEEEEEEEECXQojplXJVySGCVclXJV0ZK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MZzCMYzmFRZKbKZDMRMzO94I58ELPwRs/B2Og/QiX4yZZBMpNb0Sxo5GQJt8R7BdC9mhC2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x6Jo/KXIGZvRNyG7ybkOxo7Hgm5DxDKLBFQUzeh8szTIMkzTNHfDvK9GkE7id2ZmTuyV2d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yfMjTEgNaYkSBEgQIkCFiPFMSNdyqQoaR0lAgQIQhhYpaRCwwomvhtB8b8yL/AEyPgck8I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ISLgUGx8U+D4JVqtIaWGOiz/C6NtCDjhIsCgdl0OQmTbuhLJpEjWjQrQ9heWXc5AgRBFYG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sIWO48HyQsMA0dhhDxCzCTt5j7g+6IP8AYn/2N09dz7I+wMB8n3AwnCDeGERcDEIeFDgjH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Q4BmfgzPwZn4Mr8He8GV+B5RWfAwsVtiuCKXZ0lidCXUdCJ7mUyGQyEnJFQspmFxmRmYZ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xNcPMd47h3DvZ3s7md7I3ZHJ3jvEOkoxVKNDGjCMCMCMRgMCMCIWRCyIWQkaEex59ghe2Q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bA0iEQiEQiCCEODQ0HBoaXRpgeSNLo0ujS6JuRNyG7kO4jIjIjIjMjOZUZR3VRO2MpnM5m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qo2ZCxGzIWZG47h2nYdjO2lITE7DaxgJWMKMKJhsTYiWa0SJZLx0dhm5JdzW5NNMM3+7G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23kw/J9kfZH3B99RH0t05mAX4Oz4HeRkRmRZTwfuRt/8AB+tGYNvKnzDLMjpKiJ/lxt38x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/1PtD7w1/+h9gfcH3R9sK/wDJleRs5eTM8mR5MgyCVzIJuZLuyXd9cdEUisexXSz+tWKR6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KJVyFyFzIQuiN0QwQujE8mIYxjCtj76hQlhmGY5j1gzf0dyh3vBg8B2/AxeB9AfRkL/xWV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F7ZC9ht9bZ0Maugm5DTfgX3MkzaciG7OVfSNxEGpwuyKuRyd47hHJ3iOaEDGYTAYzAYjEY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JEiRI1YkCJAgiiKQQhoggggggggir9WKbnanxXQ+K62ZDsyHcQ7iHZmZ4PoDI8Gb4Prj6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R9VVMz6BkGQZhFzpMmoH7GYnkwvJgXkxryY0Y15MS8n6mfqZ2zsHYouwdgyouNHZM6MqpZ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Xf+hw7rwfqRl/o/QjJ/RkM/8ARP6E7snc72d7O9iyELshdkBCqDvEbsjkyD9TF94/UzB5G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tszH5H7GL7AkD9jFb6J0omwYETgjAicCcCcCegoWhT5R3ojEgIvIvouzq/PTc8zTPMkzzP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kylUS/QyP5DMzN5GbypGZkLshSxmMSeDGMRhMIwjGjCMYwDAYBgGJGJGIQsQrIhYhWIIwQ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sUIVF7RC39ht9bbRUZ/UUkkbJ6Z6WaDauaUkklXJVxtXJyQuNLkq6JV0QujMh3EZERujMh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uIwq7ZR3apZzOPogu8QIWI2ZG47R4M7GdjIXVjtJ0SdidqyYjsGBHaOwds7FDUXndo+n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LwY3gwvBiRCxCwl/URMT5UfI+VHyIXH30wIEaY0wsRsQsRIWIEbELESJ2GijhJo3VMSFdp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hYhYgRsRsRIEKInaREtiNESNiPQew7DsOw7KkLUJLGhBDkg0FSCCMdEdSpPRJJJKuhulAz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CsQuZjMZkZjIjMZUZDIZjOZzOZ6HepZzvHeIcJkbMjZkLM7GdrJ2JyHcJXEimUrzNMwy+h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AFYGAdo7fM7fOhGB3DuR3B5oyaIuO8gN2r9ghUXtEIXr7fW2dKQ3EO3RkM5nLsyh3pmmf1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ilcSCd2Suyd2fI72PJnzPkQIkSBAiRpQIETEQcGIjYYQsRIECNMCFEVIEEDRBFUEEEIgjq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9L9KCCCCLkY6IIIIIIIIIIpBA9SCKIIIo7juoggg7ju6QgQR1aGnJp/DQQR3I9BGIw1bEY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YDEYDAiFiFZEKyIViFYghTBAgggXUj37QtvXQvbIQvX2exoe1S0NDQ0G1c0uNq5KujIjM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RhDsjOh2RhEnAxDAGngO8jN1/s98ec7hCzMDIWZAI3DyHeO8SoEhMSEhiHYrFJSU20zYh4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O6k1zGSkncncncjoZFZJ9nPTNJpNZJJpNE0kkkkkkkklkuiSSeoE0SST7xezlXNKySrkq5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0QujIjEMQxDMjEMAwjEMIwjCMKmwDAMAydAkzGYyGQzHc8HcO6d0x+B3/AAYWYnSPqKRD8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dFlZJlGT5P3s/azV2eT7I+wPsz7GgzaZOTkZuOtrXx7BC9shew2+yMaa2s7kpGRTDvZ3Ma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jv5oNt/J3vIkcGAwmEdVFhMZhGEYBhGEYkYEQIkSBCiCCCEQQR0RSCCCKKrpHQ6P036M9c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AhczGRDtDMjMO4RuZDIZCBAgQIECNmdjIWZ2MaWZ2HcOw7BsJsS5ExMTqAcFExU2Eh6RG2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VyxmM7BgVCeHQBJkzgSUZpdx3neRcRcRdVDvDMMihzjLM9mmM4zj7QyDMMkmE7id53jvZ3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5yQyd7IiWl3hKIuK0rZhoYDCYTGYzGYxjpsJgRiMAjZEbIxGIhYhYhYhYhYhYhRAhECRBC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0aVldEolEqjofroXtkIXtK9WZroGTT5JJRKJRKJRKuQuiexKuNq40uRuNbohdEbmZGMZjC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MUwDGpshnMpkM/Qq6M7TIkbMjZjsMxswMwMhY7Ds6Im4mJlsJ2JidiVkSsiVjUJHaOxUJE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NbmQlceQmPNkyeSWaWO9149CwIVCBAjSiQIkSNECBAgQQaHwQQQIIRBpBCIViFWFTS3VBH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umSSSSSTRJImSiegdtPyIncOyhgZEjYhZnYxJZkLHeO4d87xxhiV9Bkk76kdwZVdHamAd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4HZRjB8D4HwIuRkRkRkIu6mFZmUk7huG1zvp7zuIZIGj2BC9uQtqP1dvSvR29DGYbVCHfj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FvJBK4SCdKd7O9nezvY0fLHmz5UtckRrmpQHbMJjMNNgIWIWI2RGyInYqYWIkSI+lca0P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RSPTkn3EUjrgiuhCghGhoQjQyIoQiKzQ0NDQ0FBoSSiUSSiScEqxJJKsSQITsQJRJNJ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0RHRCIpCIVIVNOv49CSfRn3zps9gvbIQtve9gq7B0pmHcRiGUj4GIYZiUbHGFimCYpi1k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hgZiZgY7DGBYCFxG471CZmJCRmc3rbSyxI7RgRhQ0uCcDvR3om47iAgopLJQZCVyd2TuTu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9ne60EUaIgfsZ9BuskkkkiSSSSaTWSSfZyT7RUT01rKuSiVclXJVyVclXRKuhNXRKsJV0Y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kRiGEYwrYwjGMUwqDBMIwqbKZaLLQZzOZTL0d9879O7R7tDumBmAYGRuI3UndO6d8753y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/AGM/Yx0zVG8PyYnkxzBMQ+8pk2CbRNg1Du8DvR2j9iIt+CLfg/cj96P0oyzKHcEnIwQpq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UL33Z0MhBJSkmpMELCJrgSODCMAxfBiGB4PoD6AxDGMK8GNGJDtIhZESBGiCBAgggggaII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PqjrYyCOhjVH0vp0uSrkobRAaXIXMyMhmMxmRkIkTIZCFCBAaEbMiPEgdtHYdlHadp20u0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iROBLG02OxS7B2zB0nmAmlNw6EcqcpGjUi4i4ysyjKMjMhkZmZobszGQzE7mYlcmJ3JZJX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id9eIlIiQgREhAjSXTVSoWMxGKljMZiMRhMJgMRiMRCxiRiIWIELGIxECFiFiFiEJKxBC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JJ6ZRKJVPklXr8mnLJVxtXXtIqL2SoWwySSV6e31tnQx1vcRJcjciRuZjIZDOjOjOjGMI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mcdgYg7hlMo7/AFZd3CFmQsxpYhYhZkLiNmRsyFmdtKYnYlYkJ2JWJ2MAwE7E7D6K1iq/u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dx3ENcs7mdzNbsh3ZO7MxMnmnUaBqmBCiNMCFESNEOmIURVgQIIRAggggikEGhFI9tqQy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YdiHY1JWJGAkSJEiZOhMgggj26JJpJOKJWJWZrYl2JdmZBISUlNAYBMG7CQ7R2I7DtR8D4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Egd6qO5EFHIQUdItbmmWZZll5iV5K+m7hC47glv5EL+RC/kQuzuHd8ndP3kxneMRgMBgNI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KjYPcdI9PZ64qs1dPQWBqRIECA7BiNQwmExGEdkxGIYDEYBoYDFSjYjYwECNiFiPTkKkCF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hDSIIIIIIo0aYNDTBpglXGV0Srom5E3IyGSka3MxEgNBtLcmkk+6hEGhoaGhFLSxA0NDSx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gJRKMCJsRiMRiRiRiLCMCMQ0RCx2V+2jtp7OhzJEqxMkSJ0p0SJEk0ST7aOuPRn2cUj1J6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WSSrolXRKuNJ9kIXSqr1ELc2D3pHqbPXlV7Cqwnr1GkscxzCpMIzk2zGvkynd8HeMbqENS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i2zeTvMwzDL6jQ9gmAOwjAicCT8ScScSb0TejtUICAgnRvOHdGSZNKmEwkXezvZHJHNQxG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dggQIUQR0P38MgggkSsQQ+DW3qySqwxJ2JUShNEolXJJyicmhKuZCVdEq6IXRkMAwjMZDI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jMZDIZjMZTIZDKZzOZzumSj3aPdo92n3zAzAzAMDIWYlsIBC47xix3KKV5O87hO8mZdMw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29sYVVsAVsY0dguwTxSPgfA70d6O5HcQ/K6e3cgyDJMgz6oGTVgnxQKYfuZ3ukhfyMz8kL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MdEceuqqi9khC29qXobehiY7uTRJwFbeDAjAjAjEjAiFiFiFiA0IEEEDRCIIIIQ6QhCKwN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ogggga9l8nyOLji47hKujS5kRgELmQlE3GQd4lXpO8QuZKlEiMwsRyd4jZkbEbUNQeB2UO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ZE7IlZErInZEsGJHYodqlmMho7mVmek3edzPkRczI6U7slki4ldk6JiTRqdzNbsnVfQfd0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UgRIEOCJEhQgQoQIEKUbCtGIxERKRsYqSSxCxgIWMBgMBCxCsiFYhWIRBCxCsQQiCFakLE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QQRRBFYIIpHRCII6YRpXQ0pKNKNq5C5C5KuiVdELkbozIyIxDAMyMiMiM6MiMYwiyhlMIT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ezgRv982dD2Ho1mCIkmzImY0h3DN0QOvkaEbEbELMjYjZkbOlpZnadtLuVCVxKiSsStWD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dsY4rFHtVqbibibzIN8HR3HcdzO5neIvZmZmZO7JZPmfM73WjXiR6BChU2IUQNDRBBFIII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I6YI6temBIc2pDpDIZDsa2IdiHYh2JWJWZKxDsQ7Mh2MBKxgMBqbGAwGIwErEOxIkSpS6H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II91qJrGAkSNR2EnXsI/Cj4GfQfgfCiLjuIMX9KSmLSYnWV7lmkrifLneO5SMnexZMhfyO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vndoYaDDRYRjGJGMYBgGAYkYEYhiGAQsQrIgma19kheykTo49629KCE9Y7RiIWpYjAYCBC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RgQwhZEbELECA0IESJEiRIkSJEgQIjoQIEKIEIgQIRoaGhCNDSmhpg0uiVdDauibkTchXE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hDsjGMQxjCM5lGTvHcIRsyFmRsyVbMWBIzXmrpBBFIIIEI0GkQhpEIyIXTKJHYaGkbEqyJ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ESFqGhD0ZeZMkTJEiRMnSxOxMnYmTJEiZImTJEiZNEu/WBJIkkmssms9E9U9a9Fexn0pJJ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0lErBKPk0uSrolXJVzIjIh2hmRkRgFlDIjIZiZwn7NXs2I3HFHsJyL3Qqsk10yWhKpPfQU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/AJDf8ZKmD4aGsh38/JMn3j8j4P7mP5MbyXU8mL5HZGH5MYb7DtmIZRNwyCbhNjwOXAdnX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GYZhnmfUCm+ikncO9nzI5O4RMBiMBhMJhMJgGJGAwIwIgRwQsQGhEgQNUQRV9b9OCG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1tZpqga6YpoaXQoJXLJVyVclXJV0TcQuNLmZGQzmYzGYzIzGQzGQyGYzELmQyGQzGYyEBk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1LvESJEwMwMxMhYhY7DuHcO07TuHcJXkjIyvoZ3UMqYvWNN32QRcw0GEwowomwTaJtRNtD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DaOgGTHejvRFrwYXQ5sjxQ5Zkl5qrfsZ3vyRuIctmRncMzImR9E2IwUGAwmAwiBioEHokL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rL2ioW1RWKh+7nuhPGoqsdYIUNdDRBBCsRXSmlNBmlYII9tJJJ3USTklXIXIYIXRGwzIzI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SA0JRDI0HmO8RGtmdtLtOwZdtJhOxOyJ2J2RLsjtGJHaOwYEds7FXzmczU8pkMjJuO9ncz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sSuxy2Eyeo1J8+iJQxJXXxCmNLEIImsQIkSFGIgahCxAjSiQIELECJEiRIWIUQiFRAhYhy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xCxCFFjSxCsiFb0NK6U0pPRKJJoorNNDQ0pJKJRpSSVSUSiUSiUSrkCF0ZkQuZjNQRcozG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GUzmcyGczneIDTPgSZ8U9w1/4Ewlw5KlWaTLJJh24Lb2SfqP0ELcW3RHU+nj7JwH4Sog7W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jXJ2s7g8KHeJ3UTjyO+KT0cbXmb0JbN6/8BsBNlDAYjEjtViQ8zuO47jvIvIvMpF7MgyD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JXGYldj7yd2Tuyfsc+LYaIo0iBqiLEVdY9CCCKRRBHRGCHYh2ZDsQ7EO1IdiHYwGAlYlas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JUpEyQ+JU59IRK5O53ncqe8jcvOlkIEL08hJyZugKFzI0IGhoaGhoaGhoKDTpXsoIdyRK5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Y7hITqBZM7h3jvHeRuMzI3Ebs7hmZmZ3juGRncO8d2r4zGaGwwmNGMwjAjAjEMCMRAggg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e5q9kXtSNn8DsQkSJEakCEQIELEKxCIMRYiRtUaRCiBCGkQiEQIVIIGiCCCCOnQ0NCVdEq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V0TcjIjIjEMYwjCMQdoYJgGCY9BmMhByPId3wYWYPCgQCFxu3DyneJNmoYENuw27GprV9H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SSSUQIkSPQ+3rYfUbImSJXJEzKZiZImTJkyc0GidyVzISMxkJXJdzU+fayT60exkkkmi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kokklXRKuSrkLoyIzIzIwDIYRjGMZ0ZzOZzPTymel3TEzG/A7XgQ4Y7h3jF2SOBo9kVF6T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t1msAuVA6mMcugcPzn2x98P7h+hlpfJaTyXFXyOz8jsPJheRkbntHuJ4HejvR2xoWGXfAY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s6m1dXMgfSEARTCYSuO5ncyFxDJDJ3jCYjDRYywjEYkYjAjAiFkQwQsRsYiOCJiRAiQIEa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UaIIH1P2MerKuSrkLmYyEq5NxkMhC5DhkCBmMlCJEgQyRpNyIZIECFmQsQsyFmRsRszsI2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9EHadhMTsYEYlQxExITYQjEYzGYjEI8fViHYNE7FDsmHoUmj3k3ncTchT3ZFxFxF5F5F6p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NAzKbJqPk02UZJmGQZh3sncdw7x3s7pC4hdkLshkhciRoRcUMIrZgMRhMKMCMIrSIWRCyI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WIELHYQIEIinJs9mvZoXsLf0r1n+mII9CEQhwaDghDVNKaU09zJJJOSVclXRKuiVdEq6JV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GYzGYzGYyGUd0yGToCakbMa2Ow7WPBj07HaPEdAnRdpIlZDbsS8DboSyWajsZIYl3NTU3G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pDNakEGuhjaZkekGqYIN3QIkaIWIRAgQQiEQnsRSEQQiBCIEIg0poQQQQadKoN9EHwQR66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JRC5KIXIXIcmalAj0QRI0sREjQ7hiZGxgZGzO1nazuHcO4SuO6SvZmdF1/Q6f9bopsFjz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s6RBF6MiICPpI7fY/Wj9SNf8AzRpL1Gv2de0XsLf627pQbbaUPBOSgRTvJgxyCwxmEgzaJ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GAxUMKrXZJxJMmQ2O47yLzOZXRRSWcZGSuzMMwndkrsldkrs+dPz6vxI+hegQIkCB2kSJA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qiA0IDQghSQhqsUggikakMaZE7ErEiViCRInYmSsTJkyeKEyZO5O5K53Hedx3kLkbkbkb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JQZaCzQszqiUyuGUykXkXEXHc/RKZtJPYTYSZWjjoMJgoQoQJRgIECFCQgTRNHYSSSTVdC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iCBAgQIIIwaWIVhJWPghWpFEiEQQqxWPTkkn2Lo/aa9q2fwUpGiEQI0o2IkSJAiRpgQIDB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EQjQ0NDQ0NDQ0waXRpdGl0aXRKuiVdEq6JuRNyMiMYwjCMAwDAoMamzGQ7x3fBgZgZhq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lmn6mfsZ+tmF5MGkOwjAjOh3UIy3HHkeQ5ufPVBFNDQkkklEkk9bUiVMyRIkSJXJEiRK5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SJdyWSyWS6JEqJZLJZrTW9HSCCCCCPYx7bWmtJJ6ZV6aXRpdEq5pclXJV0aXJV0QujIjEM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YxkRjGcyCuGemzGYzyZzPRynfO9SxMjZmBmJkLMjZkbM7x3jvndJ3maZvQf8AEMcxDEMYw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B8KXwMmjsmhqxYX11VC9mqNntC9aiqRG5D/ND/PC/NmEauxT5QO4OxnsHbGrI1ZIsjRMAw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lo2UZRk9BAE6kcAiEQjdncO8dwxGIxGIxmGiwmAVhGEYkdojZEMEMEMdWIiESEQIDEBoQ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dDGPpZNXSeiaSTWVcaXJUkDIRMxmIECBCntrQOwidp2HYTEnwSsSsSsNiVidiRKxKxOyGW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1Si4RiMHVAEiZipYkXultkzwoSZODO8WZ3ncd5kzuILuEXMi8QUFFAZHWTIJ3GaZhMTuO8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IWY7yFyF2QuQuyF2QuyF2Q4EtyJHNJW6hAxmEwCsGAwGA7BgIWMCIWEliBEjYjaiBAhY7O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qfHovon2mvaKjZ7evTv60dXV0gg0G9dhxb0EOr6X6C70+aaXIXJRKuiVchcyELozGYyGQ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mz0stHuneMDMDMTI2pOsDahYB2Bi3RYNAmqY1gh8jm5rdkO4053IeSHdjRA10hoogggggi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QiERghEKxCIPg0t6cmhpRk1VNOiSSTSk05otqSQdyOjXpjTUj0F7qSVcmkqiFEaGczGYzm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iOaWJkbM7WdwncTCd1AzKfPM0/Wz9DP3OhxPJP5RgeT7A+0O0TYPhQ7kRiReO5EchYCW5o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9oqNnvW6irxiJa02OlcFJw6R8YxjBROiWBUOyTgSZuEui+RaglwGz3HeNXVGzq7ZQ7zMhm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d7O87zvfV6AqMSJEjXgQIECJHoECFiJAaEZIWGtEEECEGgZFT2HR9bPg1IdiHYh2IdiHYh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MVekSqUyRIlckSNXJI7qHeQoGeg1t6DMZzOZen11eqf8AKQIECOgJtMBiMZhMRMMBiMdCN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FiNhIQsRsQEliJgIWInYQEtiVOw0sQI2JJJVJJpPpo09b4RCsiFjAjAYCFhJZEKxCtTS3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Ofsl7RC39gbfaSisVdIRCIUNWIIJLJLLOSNkx21mtibSfybdu2hLb3PuxTt7ZgbuRNyJuR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oxDMjCMIxDEHYGEY/TpBkod07pgZgdIhwUCgUKyErjIMk/e6X9DP1ssJ5PuqsFtF2xgM3F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8jJSAgWjd2NwPncumNrsfcR39KSaXImo6c6JEiRImSJkyZIlcnclclclckSo7iVySSaSy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MlckS7ku9HSOmWa9MEEEEEejBBBBBBBBBHRHVFIp81kklEq5KuQIXIXRAjczGRELohchdE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UELkLkLkLkLozIzGYyId4wqbGMYyKiymcyGcy9Ph3DvGJkLM7h2s7Gd0mEriV5Nzpcwy6u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WAYBg+RITgdyIZ6wL7IXtEL2Bt6p9Qx5Rtpof1D9KMzwfQH1x9cMt1qAlC/LJPUZC0v8A3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8yO9dBqjZvXsKERLiTueTCYRu4psVNjMJgGbEYDEjEiFkRsYjEiOCJAgQIEKQQQQoggQQ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CIRBBBFIGhoaHtR0dDGMfWx0+RtEqkq5KuiVerglXJVyVchchcjelmMw0qQIESJDg7TsOw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2HaSsTEyZOxKxKxPoJ1tBlbp9up9roq0yTPMsuozeTeTeTeSe8m8k91LB0u87jvGp7iLh3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2a3od1CAh3IuEXSAlcZBO4lcd6h3CYWTF3kLuSN2ZGRuyOTuGQgQuzudAGPqCrSoYTCYTC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BgMBFmIhYhYhahAgQrEIikI0t0ySqSSiUaGhKuSiVdEBtEq6JWCVcbV/YS9ujcKpemvXbu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bYQ5pjTUVLqIQhMd/b4J6Pmkq5KuNq42rkq5KuZCF0ZEZjMZjMZjMZjN1QR3CJEiRsRsdp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OxMT6QGWExjI6CmdDNezlO43DT5IY0x7GvLZrG5KD5GmNPkggaIGqkUY0QQQiCCCCKPKI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jQhDSNKIckIhWIVIVdCKRgfY+CcHwfB8V+CMHwQ7EYIojBDsJ7ErUGInYnYxGAxGIxGAxG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IxCtE7CsGIxGImTG5iJEiZOhMQR0QQQR6c9OxJJJITEslYkdgwowCYkTQyZM0PgfCjvItF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ZRkGaXgmEgnS37HTQ/IfsZC4zPyd4753jueTuEnBjoxMb+HMp1EhbmYzmUymUy1XvULla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2EmjgWJ2iwJJdiViViRNvbo4ISmltGgi8yGUy1wd6kt4kGpkwTAnNHR6wHZrYo6PREiV2T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IkSNiNqkCAkIdLwI0wogRIkSJEgQIWIWIRAhWIECEQiEaDSGkQjQcXQ2rji6IXQ8kTchob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xdDH3IogfQbzO+slIXojQdggQIXLj6Srt0GhHIjDqgz2UdphMRgMVJgqLAYTCYQtkjCYkY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RiOw7Dbsdp2E6KdidkSsSsSJWJE6Gl6UUAEiZMmSJUpEiRKiapkk0dpJkk9UkkiZJJJJPu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WyRwaDOQ/4ZKWNKIIVIIIIIIqaXVBBBHU9jmiOBIroVdDTBPY2kUktUcVIQhiQTITpuPty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xjGMExTDMMxDAoMhmMhkq/cMLMDMD8H0BD8BD8BAu7SSLMpsk/ez9zP2swvI+JatkhId6k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DH8H70T8qgDHfKbJkcwefkJuzvDyDsjtmIa8ELDStVknwJkxtQbkiVzISuyQmJddSSWS6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CCKQRRLoTclbjimt6TWCKQQQR6OhpemlzS6pKuaXJVyVchchclXRAhiiFyFyFyFzIZjMZD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jMjIZqbOZjIZjMZqWalxUF8VTy0I2ZGzMTMTOxnadjOxmvhk7E6gJBaKr9W2rltDCrswC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TwPgRYIvRAR0gFmWZdNlmaZJmkyzDvHeO9ncO4LHqFVfw7YRr62zoS1UiVrUpcMZ+YUeb5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P3M/eyH5BJP8A0FcLNPArsikiZt0o2bgtVsfBo6UksIxjGEZjRiRiRGyMSMSIYI4EpCiHS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rcauR8Cor4FFayWxL/wBI/wBBHZlgl0gnX05Gx0bJGMYgxkCDQhHU/QikolEonvRptrJJ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dp2krUdp2DaxgVLW4pKluj56WUy09akymU72b9WdxFzo1udxFwsmTedx3M7mdxFxDHkzv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dOJ3HcLKiVzupgd53ncQIkSPDp7zuIkSIlIkSFKUgQElQgIIkIIESJASmKiiRIkCBAhEKi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9NejoaGhoQuQuSrolXRKujIjEMQwjGMIwDAMYxqZ3hE69dfw/Z672Oa8o/qiSeljokkkm9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rceOwkbwmQhy4nqxC58kq5KJV0Srkq6IXJuRC5C5gGYzGAZDGMATHzEA34E43h3hLch5Cj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yNv4P+lFhfkd2J8CbXwRvTfkfIkVCAUtOhMqgWJDtKliR2Bvg0TcjKNHlDuzIMwd/TQPdk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zvGGYgY1V+khGg6QhJDirVYoWIhAaRCHgRR2Vnpo7TtJ2J2MROxMnYlYlYxGxqMReRaFxG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CYDAagxmOmxmAwmIVmjh6E8PWjdmR2qWZVCRMnenuO47uiLoSCDu9NJJJJJPW2+CWSyWdx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ggoKCikM0yaBK43TLoEHeI3EL+R+hn6Gdw7hjZj6FhhGFGIYFFjMZipRsbml66fuN/r7PX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IyK9GYZtIsk6mAtGTG1G4otZNO5Pofp0x5CV2dzr/ADIkRoR7saUQ7s1NhrwiTZEtRDLmh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XzDyNb7COx6+73Yz4I4iuyHvPIMatj7jU1IIIIIIIIEkYWIEI0NKR0vuaXQ4uhtXQ7QmwO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GcfGx3hoOYy6QyCRFPfT3jmdx3HcaeTuNB5HcTcYMm7Wg86Mlst1tjHHtTuow0cBgIjxI2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OxHYdh2I7TtFiRtT2k7ErIlZUO07DtO2iXJPrAu0zOZzOZTIZ6eUymWhlMplZkMhmMhkMh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iVyVyXyyVyWSJJXJEyVSXclkkiRJJJJJJJJJJJPpR1xREdEevKpJKJRAlXJVyUSrkq6GV0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7l7onofQtiCaWk5MbyYRjGEYhiChGi0Gxttp1o2N6aUT5Rr2FsakoUeT5GnixP2/qWinfw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EZ0UTa5EzySrn/fAl/wAhDYrB/wBMY9tu7G7OyH3/AOBzvKQ2fk0EOiCCCPQgirpJfuVNe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v9CfPlIX8iF2QI5O/Ra+B2yA0IkIaViBjHRjGNksbJZLJDbvRLJEjU1JfJrWSaa8mtYI63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KoSIyQiFc7juIIV0Qui/QhchcgdyO4hXMhCuiLiLiODNLncjuVHcjS5pdE3E3DdBZDCMhN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5mMhmIETJ0ASbEDuHco94TFzQhQ71axOhGxiZGxmEbiN1DvHdO7RmJiQl0EErA+AYjBQ7A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IepqA0qLm0WWZdPmUDNJlO8nedyg7x3s72QuyGSOTuHcqGA5ORGh7+fQ3ifrPb2cmRkcMN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EUhQe+FwxKCdJN3qQ51o+EXUObZrB2E0tyZBF7Mat2cSJLV2TRtMGxkChf0G0vyje475IF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KsEeqzR2KSTWSekIUxGg8hvIyuSrjK42rja4Y4uSrjZNllM475koyZmMzJsGDlJsJM2EOE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CxOKE9j4Q9eD46pZJLJdyaswMjW4xDNfQbpA1ImRBGaRTW5rcinzTsa0gikCMndR3VO7pC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0RkJBW1o7kCBAhEECBBC4IEECBGCBJWIwRSCCCKr0oF6CqoJVxNTEkkq5C5kI3MyMxmMCm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sGSs9w7hGzO1kbM71J3CVxK4leSvckaFz7Je1VJpJNJJJJJpJI9vaIvhCaT3G0cTE9iJI0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+MauRzUbbnUg0iDRkGnalDWNCzVCer0NAWrG1aQPijuJCEEEejFI9ogFaR0eyZvO47zvFk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77HfYn8h3Sdx5DDSjSMMMNBohDjokkbG9aadMjZPQEae0eBKxJODWx8Mh2NbGtiHYlZkrU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YjDRO2YjCd4xGExGIVowjsGEwmv0LZCZIlczIndUE7iawb2Hapbwg7B2zskDgEbCPpIIJ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MQzdS0eyivUWYymYzF1kGLiLiObILup76JEiVclEoyUJVJJRJPoxUiJSEXDFSxGIxGMYRi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xDE8GJGJGAwEWGnCIVNDQjpdN+xXs4oS9kj2CJ+T0Zo5E7zbTJK0H3RwFPAmv9agOy4Pf6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AihHuO6hBxBJg3UBL/wCA5QuzHJpj/tw772Z/xCbbpk9ce6EQRSDQ0IV0QrohXRNyJvVMZ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21GylpndLBkHwx6NhjGOkEDodxmGkuSAyhasCKHaTYYDEYzCO0YaLEYiD4ICA7UYwTsiQ2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xzmXoBQZKwkqzl6QLLQyE7k7mYyGQyGQlcyMyGQl3JZLJdyWa3ZLuTknJLuaESJG4mk1Rr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mkeqvRVYFWTv6cq9EaXJVzS5KuQuQuiVdEOWjMjMjNSZDCM5kLoxDKNHJmM1PujQfuQto5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11Vfwr9mjMicn3RieSDapIFVTjhN5BDDXu4k21mDaVMJJqaGz0Eu/zEAed41bjZQ8dghTV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hm4Bxk12Y7HXwcpCXB/I90SM0HwST1x7Aw1KXQ15kcufPQRv5EL+R+hnd8n6SO1/dBgEQa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GUHA0sRGo0GGQND6ZN+qCGQyGYDEd41NuoAIaWJ9ZVTCVYlRM3nxO9HdS0cCFdGl0QrBO4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zS5oTLc0uibkTcZDJoZDIZjNSzVDN1SR3Tu0lVXGYiPhmEwmMxsw10xmJmIxMxMhYhyFaZ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REZBC4000bq9MTEh2ErGIxU+zRtRQmhJ76XedxFxFxlMgrhHJkO5qCGMzMgneJ7iV2d47m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fOiBEgRI0EWGljMRG1LAqGAxGKlgMBLwOpSECxNH6q6F/CP2b2lq5EW9diNbCFEVaIrqKR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LjCHJ3cbl4gTc/LSJ/wBYP/BLOFeNRlDW+wpW5JNEkmljQe4Gz/Ab4/A1tD5OEh8MhMGnh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9BrZokletKaSSSSTUkbJyOpYaXEXMhkMxkHQGYfTjx2zEYjGYRixEbBqIWR2oZdpLBLBKx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yxRd6izmUymQd0zUDuGQzEnyeQnJ8mt6QfJvzR6iCDuIIrGSCBJRBCogQQIICSIEIhEEIj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KukI0pBoaGlNOiSexImSJomsomic6UkbsdwhJJJNJol0roVV0pkkiW5kICuHmrabU+8Y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wYmWkyISB+hH6l0BaXDmQSZTu6IbsozqLWcPXVV/Cv2fgRCh5n1idCnIdxWkRXiLoTFusH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1kGpl+UPtMNr+Bkkjdj/AMHhw4okmrNDQgN26Q27+Ab4j4U18nKZGvZRo2DvnyNe4fQH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EFh3neReZDMzIzIzIzIx3hkZkZK7J3Z3HcNaERNhlhl0HqHCjGquro9iazRmtqa2IYgiWi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MRiosOphMfXFg6nQmYtM7J2aOczGQyKoJiaqrIdqhERtM1rZAxtEWJiY8+mtnfLh2PYf+n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MhkMhbe5lOUj5Mpm6UmDlI9Ccm0kaJiZI7h3CSfUVIWIECFYhYhYVghWIsIRCsJKxCsQiC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SCDT037RX8I/UXWzWezHmNrmnP0YIIIGiBLWupoFIbjYUCF4MBBCJpHV2Yv1fwNNT2zsGc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TdnFuwIP6Go17Luw1sGiSWSSSSSaGhCG/dDAGzdBu/wAjtvyOjL2COQuVhZyWwVkJvCgOn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o/YiG/gdvwMXgfWj/AB1Jajr2Bs7ydCthiR2ByOsDRBBCuQIqGZto4jGYhWtSNqELG/Yd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Ew42pmSqEiVyZLkTkzW2JkuiqRkO4WqMPdipEnNLWMxmJ3JXJZIm7slku5LJXZLJd2SuT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+XSCCCCKLogggiqXXFY9PbpXptmlyVclCS5AyCvGYxDIZkZjJSZzPTZzOZzOZ6efof7x3j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Uydmd07g58EkaD9Zfw76H6Ko+ljSWnkZ2CWErqgggggggggiiBkC0JJE66mqLIhDe43WzN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shaLkk3Hts90b2fg31XYRaLtBva94Zr4vkIOMsbX2Q1Rt8M/5bNgXyITdl3Q2OhNYpFEZ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Ey5ErZiVyJFjCJFDlRcpm5k26ZIZh8Ad8buQ6PpOjNSHRoYh2IsJ2JmIhrghkUh0SplcnQ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yJmIXI3I3IRCuTbi0yLiLhxO53EolHfRIlE8iKuFBVIiTNDVbkckCBAiRIHYLAhYhYjZmB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REtjsO0hGx2HYYDsOw7BFGNKCIgI2pYongdpPmi3aBBITfBgJ2FaRFUJiMSMQnYwIxIwVp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CbqGoJ3k3CTfJHAysVwd0WQyCe7O9nexXMSLmhNcgQICSxiI2EliAkMREgRGliMECqewjY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OwgQiAnsJewft37Rl0JgVhGFCJOC9WCOiCEQqR0KE9B7VYyRtyIevJLkNkgoKRuSLDF3Di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Y4HPd90bih/zgN2BZsdhwGcq+RwR7Cu6OBIO1LS7hopzTSbq7obfK6BKHBoNGRoaIIIdzW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uTG9OdOjg7TUJKG6QNMkQ0a7nYgTuTJVgc5oc5NeiUPYlEkk4HRse42MkbJJJrwNJ1acmg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uaU0NBmhoaU0EaVUGmERTQjog0pubUjojDIIIsQ7EEOxBDIdiHZkOzNbM14ZiXBjKM4x0S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CsnlorkZK5LhjeagjczCq8RlZFYIVjx6EVIZF69jNHIneTvM0neTvM2p6BPFCRmwTaJtGB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knxpTiTdRfE70d4hq1n2S/hH7Ni1rjITciNVPuIrtoyKOkEEUMMNUjUlk3uOspKhjYCI9H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VIBq2JyLMaRkDftQb7E7QwnIfByPAP/Ej4BdmNbOuwb2a/JwgNOX5Qz0R/FBfajTsj+RlD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EHc+CLngnDJJRA0ZCNCEQF1wR0QQaiFiJBCGkNIhGhA76SRodgksNWDWxCwkb2MI6PhMBC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Hbp4a7iMZjI+DCYzEYBCl4MYrY7YrfRhsdBiqJioMRjF5BkwmEwGGoWAxELDWwk5QrCF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AhEjYwCSdiHQII6YIIIyQQQR6c01sQ7EnBg6Pp3J3O4jehEItAxP2zox0Ft/Kv2SGI7ot0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8Eek6RQxBFCUUlsPwFQ3I+hkhuUNsbZKlOBp5E2xkHJlEKsEkm9xvBLlGgXkNHsNUQIDTg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DP+B9MYwzMWvsO2zvUjLIzvGnFJIaBsRkQw7ZhHbosDoMigd4ZY+ZzIIdmSsNOxrYenAzU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bF0T1IEomsIhEKjSEhCI6ZJFSSaEIEk00IpBtTQiki7km4qwfFUakWEOxDsSsTsSqWIxU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ErkxlHIhVsi0m4VUotE2GAiqe0VCRtw6EyQ8Tca13G4Iumi0tCJCxCzO07DtJiYkJdKhD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Dskmv2SF/LM5xRZYce/yL3079eCCCCKQRSKQNQOjNgqyJ9M1hEdQIIogggaIIHUsPplp4H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9MyGQNGxqSNskTJ1JcjEhuaNk0xIEkkk0klCCUMIUaHwZ2EWIwmEdowmFGMwGAwGMYDEYj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AbRt5MzI0xO8Y13O87qNNPfR3HcJSHBoIkHuQIkKYESJAgJa8SJHoggQqJqkEdgiwViBEj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J3dSkJJJokkbUGxaCE5JdyQnWaT0dnQTRI+BKRI2IECBBCiEQiBCIIXRCHBoaGlH7QXpM0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J1VrBiIXvDah7DpFTQ0IfRPqxWCCCCKNEUQQRRoaGh1Tn1CPoSA1GJ+l8GxIisEUggio2R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kiRDIGmNMhkMggjoTrJIyWTfpgggh0j0Y64IpBFIIpBBFYIpHpQPoQRRKkCXRPQuifRnq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DvHwJKb0RYFZGDS3+gtM8zTM6GJpUI6afvdN3BdaTdKi9gvSjX+MYh9G+PeiFGpKB9DpPp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pBA1VjQ0QOhBBFEVIdIsvqLfVDKiPWPBvWN6jEEdBj6vHkdAggggSIpBBq6QgggSo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oEdQoIqQQQR1AgjpSCCKIpBD2LFqxLr7kbjRoiyhvkzxI5HziLCxM5EziduqNAttF7Bfwr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EgJ7uyhawN9Do10x0L0WQQQQNED9J0Y+h9L9CCPWggggggggikEEEEEUQQR0gw/ShCKQQ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oUVIIIINxFSCKIIIIIII6QggjpBIggggjoG6iCCCCCCF7xoZOpMYhgFYIN0MviQ3yTd1wd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wwkbBczLhmS2CGghGjmiI9dC9eSf4XlEKEPXYzPFOn19v3Dqi1NVSSSST1x0cCenS/RQR6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P0n7R+zjpj3EEEehBHRBFEEEEEEEEEUj+PZsJIRDZGloht5J5P03qYBBxBp1JtC3gvk2st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Wx/aDHLuQp085tA+xBHooXpP2T637J7qmSP3Mx0dwI3I0GSNjZJJNE+xnpj0n0P1Y6mv4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CCPcPqiRhStmXyf8AQZyh9xLdwpaqcFm/FEtiRigaI9Q/4tj8lcNjupneT1x7HdXYqaQMR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dE1JJJ9OOtr0Toxj9KCCCCCOh/wAG/wD6d+mdhranNBgZ2eox1kkkkmkkomrVbMjb38lxd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XZj71QbAp5EGq7OkEfx6GRn3J7DaNj9sxjIFEoZqQugaTESpwalqRihy3Gg0gc0YjclBI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p9nI3VjfsXV/wT6p6X/8ANPobOufZtjZJPpJ0SSSTXQ+Wf9ciK/7EuoF6T/A0tUpxhdzch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F/Cshg0ovCn/MQCX3UXtGOjnQUY1ESvCQnLRkWw1iYn1I0HFURmBCxr4NhoJnZ0JBBBHQd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SSP2b/hGP/wCkY6MSJe5ZLgbGpETRdbqumY3Lwm+zNLmQ0II5CRbD/q4RfJHMRUubsTrVI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pTPn3S9N7BfwUJ5Nyi9o0OFuzaETehsbKFBFAuROmS+tGE1u/AuF8Rtq/In7I/miqvTKDQ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mSJkx77dNjHSSSRiY+h4UTRJNJq3RskZJI3SSSfTkkkkmk9E//UST0NEEWDJT7durGiPT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qaJqfM0tGLhINxOaUtDdszWtmRwbQ0hjW/wDDmKXNyagi5CNOnRb+z2VLFmiQ3wORKidjY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EUNkEGxIct3Q0rc7M0dQxqKXU+5H/AGiTbNMkkmqF0Gx1miIGgroBhqh0dGxskSJJGyepM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0rgnpCaJoYkb64JJJJJpNE0b9B9Ek0kkkkkno1JZJJJJJJJPRJPRJJNJJJrNZJJJJJJGyS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esSaEhNJ9CKIGiBSSqIqT9a09UkkkkPgiymyDfRI2TSaT0tNCfRkk0ITlC06EQrC3IgwJ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lu5I8slNbkWoU3dC9ZUyoao2u0QzeTYCgiWxr4pK4QuJ9Um6Q69EoMhEoCVorWUJL1cu4/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oMoad2huJ+RrZkjY6rpe1LUkkbGHRhuj6WMgjrbJJGNjDOr0gBPSDGFLDqJqT6IC6+PQId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SSegST0hJJNJJJoknoHd1AXrjQKSegSSSLpggiiQmpRSRrS7BZ1MeiROw39DgUakL0ZpJ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vAmcCY+Anuc6Ei4gMIwUtDRrVHCFSNqG/CNeaz0TsUXQxeo6yT/C8BegnBs1BKt/OKely6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R0ZBBDElg5KNVsQDeUQbiMmbI/nogikDR8G5L4P8AGhETIwyPYXukCTv/AORqKD4ZcZ9hD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6E3iK2FD2YmhtGOrDYw2MSTRNWST6bHQ/ZOjrJJPomGyidEk0nrJ7juoadObCesCSSaJ9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FSSRdEEMglYTwSJEydEEMTC6ASI6FRFQggikEdU0dYFmn5JJJok0J4bFyulzmM/kJfAu/5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TBBFRq4cOUNHI0oakSTSuw8GodV0IXoQR/EpdfAQ+zTBs/wDf2giHktGoRDRkJXSqQQR0N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2Yi3GcfAMnyxI0NfAmhWAjMLRjK58jpoJCShGxgNG3kNgqHK2HbGpqhk42PZjzmcn4F0jv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GxsY36E+gx1fS/Qj0XR9Ek+8gjoiiGJdSQlRBkKkCOluq9ahJHAZKJXTpphcg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kJ7DQnRneKnUUcCdEBAj0YIpmIeRARwhvY7RLYYsbsyXejmaPQ3PQXVHoyNpcka3Emmo9h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bGyN8ned4kRzRezQsER209JeEeRXBJcn0YIoa2IMYQNTRtC2hJ8zEtyYS8oHd3DE3gKwEJ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cQNIaQ0NBox0YTlncM9XwGIxHfI8piYZBjkyEbkb0Nq5KGMb9aSR0bo/cv+NQvWbpJOhJJ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XEovhiNBa4MJJwNp2FZp5SbjW9ESBCIEKqSzgH1wQaXHBMN6SJ0RpGcIdCbEa0ggSIIIE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SquldSEhxyc6hZ8h16aDXq2goZx7tepAkdxnDHFcJNF7NG9SCKGlqGrGDUKANfCEmrjS10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RHoQiBEajLDKXy8kK0CJ6f1FtrGlqGDRh4kMjQzDauT1QR0wQIIVIIIIZDuyLjQ0Z30J0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nYlY7TtIjTkgRIUQobGySBKuSiBJP84hCFSSRMkkhciRoa9AlboUhAiimdx30pSJAIKjRF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SRMVO45BMlLdmUzUrI+AhYxGuSQ2Y2JdyWd+ggiiCBaqkEEEqKHAEpDT0EhEifoIeojd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kbS4G3uNidiTR6Okk+2fQvTbSLTSWBOO2Oxr4+BGhbppu9mjQSOswwk2U3r5jeR8iZyaUi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B2CHBBs2QkPBeEFuiUyI0rBFYGIqOg1tTiGpC1JqNR8g4iY6Q+jwxGIlY05jQaTg1t60kk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g0sQIVKBCIuoNCJA7hvwzIZSDqzMZuhRjGRYdh2jmxDsSEuxLsObGtjWxrYl2NbGticMnD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OwTdiSXYl2OwnBJ2EsTrsfBrY1sa2NbEWHwa2Pg14Q1aJWnPQSsMBiMA1aRYRYKiKwK1Qy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rFCUgQIEDQ0JJJJJJJoiaJiYqO8YQuQ4ZEaGQyEKELEbUT6MmE3GtyHUgkQQORBAuhorBA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EOFRq2RLsRYJ4uQRXIQ0bdDTMWO5DXE1dSRPpbS3NwJZOV5EkJwhpMjbbU0iGMkoW4zcJp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50H679twNWUDVsRYeUpve0sIG3dDe/AbUn2DBy5j3Ob2ov8AxkXETujjfyJmyCafI+qCA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hnEGkh3E+RekyiuoTT2ZoQQQMNUgihojqBAaRE7aYkSA8Rq6Jd1UYkMI+S4OKruy6bPGzA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SUT6E1kkknrJfQUkkCSSVYlYJwIEqmhoaVIbhGEwIjgiLEaWIsIsIViLCLCFiEaWNLEKx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aCgkmiSSSaJJJpJJJJJInSSSSSSaJJJJFWSaitVCeDMorhN5PQGpFEEVl0+gj0KEUaIEta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InYTNeyE97EonITCzESXBiI2qaomjsLpVIoQb3EDzVRXRWzZFAn1eO58iS3Dk4LJjXaJsN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0W9LawMJzsRrcZzEafwrPMEB8AsUbvZI2ldUEBt3Q4AM/+Bj21HsruFwosI7XsNbrvI/6g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uCA1sO0YhoNuGQ7Mg2ZKF9IktxDlhFlMYzEp9EEEB9Ub6+kEUggQI2IjWhEiRsQMSpO0O0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GoniT5Ut80pGYdwc4iwdAL6VoMZjMBIlYlYjvRuiepGmoxBDIvSSUSqbkP0Iq2QJJ6YIr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NM+D4dJJ2EJU1prY14QnpR0a4sTm6a0kSJkxP6K/Ah6mAF0wggaohGhKH0REeEOWyMRhEz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LO4SrkRYiLgSWIWII63eozvofBqK1TTYahw6QRIrhlase8Q1ETJwCkd5Io2Jlu4mTNOWQ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Os0JJ4DsaNeRbm/EiNGxMOSfj2j9jzBvUVO3fkMWiHRb+zgbMGqcP1o2NyTwb0g3tD5E2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Hzf4Er/wDem7kbF5xP2TySifQhWMSMAyYPMbcD426RBzNIjsyIRblXlidCfmihclXNPQgi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ogggaIdEn0B0ngMwEkOguqTsIDESNiNMRrR2kbDXlDbwjAKaUtSBEjJCs0k7hpQj8oQ6HD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Qt6HmFRV/adhAgRsR9jf+EdQIoiiBoggjoEKIRFNDQlXIXMhmI8Haahs20oudXXMyRGkqX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QR1QRWVcd4a92I8iOA2fBLsMSZu2Se7oIGiHalwmbbr2GgxnrMmq2kk6u+5LcmvG5HI0KN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EtJFrJZRCRuM1csiEf2rIUJ4waNSU9AmthcnNDxuRpr7N+y4ENSxEiJEaL2aETpYuE0E1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Qb90hj/IYSW9i+5sG7s/6Ac9gv+SItqOcu5Ua2TyibsgmvQgghYxDsGIZNnFCA1tRO7Gjk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FzCQ7SIkMhkMhkRC5KuLoaII6IIpvpRk3uafZQSAbdEfsYbBNU7Bjs6SYh+0BgAR0COkII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BBBFOCVyzIZDNQaEbHYdo+Ak4N+xFBfoyJCUhSSkCFqyECCEQR0x0NRIZpjRDcTbIbyWEz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EECBJD6Mo02HoiPIS1ENmwlG5rpsb/gZN6kxxoyQpe+gz7o4lrrsTyktBI3bVTG4puT8DN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yEmmb0VG0iTdKO5psjfcWvrPpfsuUKeRwdjNm4gXRexVF0aKHIiNuGQ8kBJb0WQh7Dfgb9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7D4kDso0db5YmtiZOajp+EC5EDu8aBJmzPkTtmSvUaIIECNiJEiRGhHpx3jIzKdyma8wUU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FYdQymcymQm5MhkJVzS5OTS/pwdhFEEEdbpBCIpBBBFIII6QgghEVisEdWhoaDg0uSrkq5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Zh3BrSlW5GxGx20TsYiSjJiiy16YnFeRIkBIIESJEhI0IXqSSSiF0ZB3Bq5HQujQ5LI1T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EFQkoSUR6T0HqxNLshkbkx/oTh6oc8oOWLh8mxpoLlMVl8Ch6N5Eob01OWRajdJcjTOpE/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i2ZqboJueBqHoLzE9DjQfT+GYotaUhReyVISJGQDvEeaQ35vuRv6+Rk9muiCDsI2IUxGkw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JXsmzdDduhungGzgObT5JAI9sPeHk1Q+NGG6bMEyGifk4v+MTbr4GuIz/ALCaWdGYhcn1Y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oRIjWxCxGxGxiMA0sRI9GZlWMpkrnyPlUTTkwGAwGKlq7VQxmCg7TsJDtE7E7E+Udo3Ccd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dtDsO0lYwGpvJididExGAwmEwUsRhpTQmpgx027uk+SVyeaZOtGqksRIkKUDEQMVKEQR6k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zDuDv154DezJ9kTcEtExkNXIwlosBFcELEEEUgj0W0jMNDsO02BHJiR8bLYjJW/Ay2RtmS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ncKEskplMTe24ncmw0hRwNJKULtyLV53DWrlMi1CXGgLeB8UT2Gr5Ghk6L+FWrQyrIsII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o+Ef88H/gAWyZseHvhBqcdiOMLuKNZ8iav0wNCNiIw24ZFyzTQazjhMJuSV7GaQrGAwIY4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BvkadwZwxFu+R7B/JeG0YRc/BECPFuEvLiduyEy4mWGCK0Mc+yMIhclEqkr1YII9AB2U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hWa0xoeBEjYhYjYjYjYiRsRsRIkSBGhAgdp8CBGiJEjRB8CQiRIjMSFMaYURIka8EEEEEE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IXpO4ZjOO6jKPhaJB4m3RGcYSXZDYf1EKfmmzHedxCpQsQXFMEOgR6MdGg0XI7hGhs2Nd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C1GssKVoG9RCWz1JtsO6gu0ZD1H9uSRsLjeuhNtyNdRp7PJHhwbEaHAcaktohLVkfC5g43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uakkxzMbE6bKPTfuwuls+CKBC9m+pXV8D3CUQc0MM3KHc4a5/xI1jbH7in/0iR7PqiiFhp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OShAE3IjahkIXJ9jFIIpNIWIVqCXgYRJx8E/EZD4ZRnDS7G62YdyWvILnPJHtI0ciDJ3Xw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wm5KBXkO6ZnSIuFSJeBiGZEbmQjcjRKuSiSazV+8jqj0pJJRJAgQIXMw0vQzIyIxjKoM6G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aSRInado+NDqIS1kvLMgrhLlusR4BcYhwK0YDEQlsQaWIXrL0YXMg0Gg2jRFtQgJNxHJES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qOjauIcOotTV6vwbKcG8HOBTqTH0RuQm1cG6xrDkXODVJzuSc4OW5/onXIo3CnJtkfKB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jkGUYsa3LkqEofpv2kkkk1mGmQpwJBgeX4ovZo3WQoaPRk+oghpM3vxG0fAxv/wCsNUgZE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HJjKH+Lub+PkSPZ9UEEDRkLDRjzJ3Gnk0csSqE7UOC5CpQdgyiZsxMbhNPWaGIIIESSTS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BCxiRiRgGEOzOEEl6ULtHfHxNmdkLyXDjO70sufpZmEYjEXk59DCLlQZ5kkfREM6JMyvJ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h2HYyFmRsyNmRuHeGYYmYmRszAyH4CFx3CYceRISqJyhldMHR6TgwGI7w8lGRr5E7kiXlm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5GTZG7Ely50ruMVkwGIgQpRIVYII9yyUZDIZhi0UTG/Yl6JczO4hcS6USBHTEat2cAYej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c5jIs1EyJu51G5ehstzhPQlaiJ1ILR7nPgTexlGpNNDRptBLvqNaL/wAGij/03Ow5bH8DG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OdyS4SNuyF3lG2vBJvYWmkanIlGg0z76fQLLHQ0JHYovZo+REkaDAZqklfPqwrG7eA3FBv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xLuOE9ogxcZLR7m2ecTaJ6MIgYjEMnQNhNrRCbTUouBE7SJAyGAZiVWBiP4XSxCsQIRCIs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WI2MBgGIwB2BiUWNRYBiRhGEwB2TAYTGMIxKLGMAwzCMExjGJeBgGMYDAYDAYKCNiFiFiE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IViF1wRSCCCCKQR7huCBC5C5n6Eo2J2HZJtlQ17k4n7kr0KREgJBAhEVlEq41bsyCFE9Gi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nyTckzVsSBWTQ2QlsQEh70ijTQcN6z2P/AAhE/wBDhiwmT5Nkk0BKedBuUWIjRif2SkHv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NZ1ps9UkQtR7XbDUC8i3iCXEM30kb4mRYes/UkkkdRJJNU5REX/QEzaA7XwS5Dii9mhfO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QgmhKwikZD1tLG5r4N5+Ic/8AAyDZnPX3Ngh70Ut8DWyG94mzeYTNlE1f0oRCsOwNxEaER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DyzuZmqWEkFiRrOcyGYhclEr+Ckklf/DyQuQuZjIZxgyZZlwSG/YWWjIkEMvNLuMgkICUS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koa3GnkaOR8LRwCwNuiW5OatiTcZgiiSuCK4EtqIIII6FT/2FWieqGuw2X7D23E2xLumhj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BoNtVoNOWhaBbs1ITca1Fo2N0mtjaEk/0SWuBbaULV039yrc0O2MAZyO6lCaJoaYrmnsC3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SYoyp1sJ1oXc2B3ySqRWCA0obGgSCVqYk+tNN2Q3TwHBV2HdoGkz3N5ODM5cvgXOROt5C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A3sSZyiBKH6UIwVh0CJGxCl0GJ0sjIvZ3VLEO0YaDIQsYqeYyGAZTCJuSF0SrolX9VjqL1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jetoQpQIESFyF0ZuihlAiRsdhr2VYYybZViAx7wqVI1EEQ6KMJgoQrEdSY2SNVyZCDkaR8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jEybZC5kXSfdivboPhIewStkRsQpHqSrmYd4zEiQbBOquzVka8CSI0nWBR8IestBOXs2x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iKDXlJFhsOwa3bQT8i8JqfzqW0OXI1zwLcnojgsQthuODbD9uod35YwrLS5sJ41Ye2Yjog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WzJWYqmDIljHEopuE5NhVXQvUVA37o/gnZRdj/pAaW/3NkTN0S5uB9yP+kTZEdI6IQ+g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Eh681hWHuE8DfE4QM3VGnyRzE40jkq6I5AJFsBcyCdYbMombeYTP9hM2aJJRPqQQQ6Xa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QCakDvZ3E7syMzsyOiiHcJTmtYqGOsWExGI1DQOyp2kLELELUxLipYjBQsECBEhSiRsRsy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O07DtOylMlYwGMx+hQJ5ybg03LO8aO5nZmZK4lf0S2BEgRrUbELEEEUmk9KUQIDVyZDKZx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lwTcDNsJOdDIJt2ERq1BMxitELCVcEUj1ZJQ7w1Gg2oTkomud4hd4a2czqeRpGSGhA142E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pcIcsC/A2bg3SfJGuo42bJcTDS2FBbzI3xE7bElpuJl3IZPWMj0RGuBYI1glpbBs/bTkI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OS+EzY/rQnvI19TG3H4MLwYkYxs4G8I3TfBDCIJmnoK5GjJGUH9QXs0f0KyTTR7o3XfA9l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wPvNxEwJWj4b8O5vi+RNPk0IrBHSEiODIDAZKgluSvXmkkjixCsN3A7DwbgvgbQ7LOGHwO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+ThyJykW8jnNNIp1uxNug5EoT+SXihgpf9hP2QVxUoEo0vWCOl0ikEEEEUQIdNxO07KIm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HYMRgMRipYjERsYjERtWI2MdYxEKGJECFCBgMFaiQtQgRI2MBCxgIWMVDER6KoRCIEIjpj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vIjuUGcaxC3GbTI7WJNkO2yXgmItEC+2JrmsRyYRWxJ4EtjsFhSCKkEeg+iUQuZhk0G8I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wmFca+CKIkCKbDArSt4bFtCWo9VqM3bsNytNyJSg4DiUzYeXIm1fA2upM6kIidRxyyZUlb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m1fgUI57mnGwk0Pke+uwhpFBSJMZHqbxD9q76PyeKRGsSrslcEkk0XRI3C3JUSSCVdRq0Y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0IXskbIvT3mfBvhag7wxqf3i0aIeqWBb+7OBu5vy+SbklUggggghDUjTp2ZC7NkBfCuah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p6YohYa2MLwPdKNvEb4GttB32NeUi2ci2gQ7P5Grl5IORFwh3YiN2lLmYSN2O8K+FzpneM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lFamOYBnMhmMhAklE0mk9U+hJKJXRNJ6XSUSiUSSSSSSqySTUh0hAiRGohcgZqGRDpE79F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R4jLKJNqJPyO4QwmbCfdi4xK47hN6rFwJFwiFkRsRFAQkQR68EUkiZDOJDSw3hUJyGoSFe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SSRouR3B36PCG00kae3KSfcKN3rgaiNXNhaHLfDo2Et5NJ0Iz4HqmuzNHoHMaGusPYgfG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TX/gg/wChur3Fhal5IbND3FDZaEaHyI95Q09IeorbnhIfov0dupzSaQJUVZo3G4o3JdhTI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4UVJG7wIXs2iaoklbJFYM0RPn1IN53dG4K7D/APVM1Pt2N3RUvTsLaYn/AEw2Tyi2SGnXF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4ZFsyUIODFSXJoZxWxB8r0J9F+rGCFiNjEYibdCXgOwMAxxtEnBgI7jusQnAbjNMszC0/k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g5GjmhFwQ1Ex7mPd6DKpMozzNM0ncJrzVyO6dwSXkLyF5G475G4yKB8bELMwMjcd8jeQuO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uJGd5YGWZ3Q7ZthkUEuyVFvJcyEnNUL4nGUZmJj1Yldi16tQjMNDEWkYRhMRgI2IECHQgg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sEUjohczGQaqDtQynoahM3JGqhKK0QXAkEqR0QGgRW5EjwNpHsydhE+rJPcQVoguDR3hMP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1Ap2WxPbY3yuDffcWg8Cj7NYiNzVbPQ3lAyOEydzWguZ2kT02NWgWXlbkJhjLsjWYNnox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yfNwI1pBMPUT6J6IIaroQbxr5jGhCe8mtGtEgmpqoF7PYf2KNEB2MhCQJuaJM59OSabMM3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v8aHxBkn6HZRKd5o3iJtPkFtkNPRhESB2ESNMuGyLZjTyQGKlCxEzELiW53dAkkkkn3Lk0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UQIWIIGljAjEjAMAwGJGrsMIwKRgxjGMYwTAMaMZiMSMISOJhmH4MLwY5wgrakxDEjCjC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GCsYhzbELELELELECCP4GOiSBEhcvOhAa2O3oM1kiYzCKUgJFRAhdE1ehEj5EOR3KB8RON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1HcJUhAStkQRBBBAwsdswdxNqYOzceuunyTOkJHxNxzsktBabyE1zyLfCFDUjZEvjYSb23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IiUrYaqKCadoNw1sNEzo0LZpBMfOw2oiKbd/ZSRQS6UWhxIow4ujkLBkpLkSnKpxzYc2o5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cUStNT+k616qH9pB2kU7m1nyLaD6IIqQ7syCtHaQEnqSSNJ7o38fBwn4Gtmojtx2G4ktmL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asvg2rzGzeYlXpHRPTCIDCFiNqDWlifFShSEwmMkt6KNLIZCF6Ulyf4F+yarBHQ0iP46V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FedjFSlJMdCpXCUiREpAiQIEEEEdG25C41ciK3OCOi9oGvscTQ5gvBItxJbCtGAgJCPQiq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PJ/wnciVk2cyc7SS42NdQ01rya7vSBPRhSht6wmyE4c6wIjbUmDeglq0NW3YW0MnQsDdZT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faRbELWw1DX0Z9BYaWgh6i90huykulEGI0aDMRcT0BD1JnEWo8NrsbnuLaZSyaBZ1YsjTk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F7JbmtU9hXrPg2o3wxvzEcYPJLhngbQLtJIpQ6QQQR0DW4gnYgRJXqTWFY3BfBx45Qjjc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3isTeuxsaYd2BwFU4TNvILZISr+pCIRAhT2UwIESI8zvMxHyIuZIio4jGT5VKNqTJXDKZ6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IdAknrkbE17CfaSSST1NokkkkknJKuQuiF6LOZOlw8hGw2sYB2xsNQmNQ1cZibHf0rGmF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Eq5HaRq5EOaLXgeDZuAT7GoJnI2blXsI5bp8YKxRHQ/RlDuDJqOBN7CbdhVHw7jNvUlrsK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juf2dt0NPAuZEjyJ1WI2FqJNLXYhNb6GyORLSwm+diNGiIXOolvexMbEitwRGxGnJoSZnc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2MHpi2RLbW6uhJnAs2Kpzs/s3ZKSPKBxJSL0IVDky0YHrjUKWhy8i3JfgSUQ0pk3cUx9Ub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a9NG1WSTR8CbXfAq0+A3O7iXp5jYv8E6CP+7DKGH3E09nSCCOkod6JCwEpAn1JJJNLUDdu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FPge2TXycFUWfM+7HyAjvP4oON6ongDO6aGwjSdt5BN4ELokn1IRCqQiBAiRpO0NRoRGpC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MplpwlE0ver+AwjsmMxCdLYnah2EbERCxgIWMBCxEQsQMBgMBgMBgMQ7RgMBC1CFF2nadh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dpPhGIxmAxGKsTQnIhuaGVmVnfpTJiPzo1kSFMbHZR2kLdDiQIkSKQR0aEohcjQg5Q0C7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MzziOa+CffQk50RZkHUS+DCQIRCNDQ09J1gRuQQxMbqZt6F8mAxGzQWSOcHYIWwlCyM511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tp5E40+Rg1yTrGw9NYR/QhzDIv4HLefg0+BonZk6NkzQj9k0zoT5NptyM9MnK4G5evsZ/h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O+iTUwyV5CY2wbfUSOXE0PQi7IcCEjekjxqlqL4DI7k7liw8E6jkic9jWVpNFEupeojb9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DvwWP2J8thJ/6CdsRO6iP/SFNG1rrBFIIVSGarknTEiSvYzSEQsN+6DduoxwOIGdpHxsNW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cxY1zyctn8CWtaBTcsXyTt5QmWCbwE/YE/j5oJtmZCVc0rHrRWCCCKIVqOw7Tto7CFiNiB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RO0hYgRp7SNjtO0iRsdp2EbD17EbEbCWlH0cyHoIoESBAghEEECFEEEEdEolEkkqhEiQMx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7iGjkdwasjsRK44C0G5aJimSbMSbifmZgk3NiRcS9IEeAkcKiKR1wR6EkRoQuIQ1HMZKgU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ggSIijA1lEy1GjOGvYapa6TwSlu3HzH9G0PkWzfYUOTdkf8LlwN21HwbjhpJ73E38cUURP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DPSUbtBvTfTJu0G6BHybNzk1ifYzBqSwjYkvZpEG6jsarzIIbtjaT0JGrDhKXsaEyRXOh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0GpYnkT5TuohYgIO6IhZP69F7N7FJNRXMRAhcVI9F7xGcwcKiBty1C477luybAz3Vu5G5v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Op8O5KEztImQhcn2DJJJHScGljAauwxBv3UbeI38RvZDbfyPhCfDkG3lINgiMPJzCEpO5S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keBc0+DN/QnhWRPxFY0rGMAn2ZmIPklcslGhJPS2SvQ0pKNPSn1JRJPRPRNJpJJJAjS0uQ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wMzNlHcHeMo+CTNM75nkhbthNsiGwXhJyZZkCubO4YDCK2hJ4MSI2O0SRBFEiPYShtIgNS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GahchKqxCRwJHSIRKcjWx3EObsc9wUuF5FzaC52EEruLE9ExpJ45Et5Nssl2C2CbaEJcJj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Wg9dCLoTJaKFoPfRoid5/wAEhJNKehJpHJ6cGyhuQkLdMOTgkmr1Zu31gSDVx5Hbf2Ow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j8bNeiD58DZvTaiN9hqEtdxPGm4tiTRrfUb01LEQPZSLBvZpbEGhqVFfDQrAvap5CKkiET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ck+puc+DW38Q6V/7oozzpFgTMMDbXcNhLdx8kq9YIGiBClvR3DTcykZPlCSzoZjISrk1no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Z7DEYCfgO2HajHAdkdsmucFmYMlkEl6TDTs4+AZxCIQStEgpuaa+4XKxOlu6RZZA7bO4I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qtmMhnNMScasZa5Izvumm2GUZ5q93C3JiZGzEr2cMvJXE2zmWSbOZhlUsz4UZGWsOdTpwy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X0jgxiVshiLqQrapYhRbEYIrBBFGqR7GRoRpQo1EhvNdCTkmZUEokrDoyBIhDQNWBHiPjm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cDErepiEjgjYgZwyP3MtscPTXc1jUbXD8D37j0U2IfyI2NtiS2Gmp+BCCVhLT/01JcBaI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DXV7GQJDRYGq2Y1Klx/o4lR2ORaCiUUL2Xd70MegkajRQ0+GIOwyBoZuJCROdoQ4NzdPca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NpHYSFobC2bROM0f2j+oL2aFbxsGg0k4l3C6VmGaCINVDMlsSUgV6EUr1dmH3R/xCbN8DE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k5PwHMvAkmGod3cM23yGxKJmzRpcisEKxipNajehCXJTahhJ2oYjKJohdEq6/g5ppR9hJW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1A7Ixh2xgmCYA7YxjDpMYUwxodkYXRgMToAmEdgwMfEqWMxmGirRiGIYUYkKyLKGIYRhM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uDEYiFiFEUaIrHs49J0klELkCI0ERotkayVht4JSHMxPuxVaVEBIuOmCCKtHJDyNAhbELF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lztsTNzgkRXBBHobJmleRbORklcUNOeCJiBJctESk4fJDvk1cTooE2kxI9o24IhKdzXlC6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MmPReigjTS43olnYoYlkSU7Ef0Top24FpOzglxwpFnsmtczQsoe1oNW4sjeUk7onto3Zk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RohtxpMbm47mgg20U9MeRVGmLHUY1uT+oJezQ4/v8Qn1RdhKka3Gj7mhUuUMuGOT/ALSNk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EMTaoZ0IPn05JJNHukb/Pg42qQWyDucW+QzrCltKM2DG6iqV5hO2aJibmuprSCFYwDoDXi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RyyKneR2naQpZ6SFxJdE5JJJJJpP8ZJNJJ6ZH/EyN0IRIjuGYzDBqOm2GExLmUQ6m4g1b0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QhVfQ6SlyNPI7o08oRwaeGzcAlaDS1MpdZFCiIlEqukEEdECCIE0RK4t/RtDZOBPXdum5Y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bGS0Z2G5ENkal4FyuMnFydZWiOVqaVhDtoJSlcebCxscm9sDWNFOBSS3gWjub7bbDVn39k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GJoSkRESCyEDjNaDSBG6oAtIVBo20dEBaN60JlblD+n7RdLI0Zvy+DmZhn+mFIiHKE5IY3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YmmQR0FmZCXIBNYWJmJV/Vkk0sbg74oy5UuzOFzhYf+uGFfpzQXEBlrPccAGtmfIncogJS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NYIIIWGpirDWp3De5bZkO5m+v4EYyVqUbGCnlMxkMxkJVyUSSSuhk/wAE/c6EolELoaXMh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TtJEiQtE85Iy6jakSoSdESoUCBHRPQ0W7HeMg90x3EO8NVjUtiblOGWnRNySbhXsFDFQgJ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VBNam4nDbcxaCErAruOZULR8E83HymOOzJvm5s01QtUgem8MescDShxwbJTA9ZE7GzYSSU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L/wBHDTai3yJqw5bD04oLTRaiSSJmUPv7HYIlPTcOS3stKSER1IdNVBRKUEEUijYWRZW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wGgl7NbkuAuuaJ4eWUbiqeNDcDP8A7oStVOxAJu/yG8jsxM2dYIqulCckJKxHkm5JV/Xkk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kI4QbUmht28w1Hi3x7RWXT8HOWQ7yErdh7eAncRbJRM28wkfAhcVLtpgRIEolGhBCIkRqR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pAdDvJ0u+ZGZWaOWTcx3WZa3gEKY7KELUmDqaDN0IDIZejbZzOZaLOZTOZzMZzOZzKZDP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2CNiFhpYjYk+CVqjjpupOQm8m4hqHdoSqLMXX0CQQIkEEIhehJJJmMpgDVzRmBvwh8IbFo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0Jtzcmd4s4lwMISlCQkXpR0yiYGhDQdFu4TFwScupJJUYtDWtWo53N121Hqo2SJa3J1PA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RPUe2yhifEwhMBtFYItTkUvbc3WQ0MuRN/AhauTYvwatZSN74HCfJm9TZpHA3MMbVK9js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zTIsS6RTXQkEIQ9+ltZo1GkIEh9bj6Np6KJC9mqbCRweGIu2hPrkkkVQ4sosjsSJbGrdlJ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DmC7n/UBsj6YoaDoTWxo5EndCbkQMxKv7SE+Bu3Qb9/AMcBgcNpRiLcRyQj8wHpNzatnTU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KwxcwL8gTf6CYtPIYXkYEbnfWmk+lCxCxCw7RAh0QYjAYDAOoUCJGhEa2rd530/On50zp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xI2I2O2iFCBEiRIkSJEiQI2MRiI2IEKECCCCCCOuSSRoZB2QxNPI75mENmPgkm9kPiMwWw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CXdiTdsVCXIbMhWjCK2QsOOyrFFR+lJEalwRobsbfgsDe4WQkkS+BIuiUuTMIPVo2pyM0I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Yew4IRw7CUtRoYk9S/s4E76pCnh8D1bbC1HlCi/cRPlJMnSdBNPQkS+SZM08m2s6icLkTL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iW0bj1CiG5ucrsTqs+k/QaQcMZBuGKkhi1MaKU0FqMaIIqc1yOBCOjOFbRIXs+GJ5umWhP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Yh/Bsp8aUSMzycAUTgmNscNRt/mNiSkEUggQGjGG9yPlkoQ7kuULkQm8mMSns6R7CSWSTT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OHgbuI37+EwBus+Rvb+xyUd6QDbO5HkTu7IOGR7pkXM5BumJauJQhcdwUOrFZjHET+BjGM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nLDoQIEolXJVzQ0NDTp0NCOiOqOufZTTQlGhKJRkMxkoZzCMqIN2jGExYdFk14TG4fGhs4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5ZlZyDMgV5krhK31EUPArLwWZGAxGgiiCPRdII6HVtLmlAaKhibG3JREpCE9RL4MBCuw2j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drMe3Cc10Jvc2L5FMJFwJQf2IU6kbuTXY1bW6gerPgiHIqa0Y9WNEM0boNSlGjFDfYejT8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s/I5sYpjg2CTuQa02E9WuRaNDTdMXHsnsdnMdqjdRFGweh9F1bTfHo0xBELPVkNPhQIXsk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T1btCKXCVw6xUg1RJGaIEPRkkhPgU634LG7EalGt18iXrCmzZvjgQ6eYSkpCU9nSCKQQIj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Js2QcmOmV1HkJtkJV/bySTT4NOURYOwOyG/cnaB2Y38RhbBYDe2g28sQ2Yb/AIj4RFsxB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3Mga9ztZDuI/wEVGh3MVNyzNLzErzuiB3SN40uEB3jGzuGRneMzO8ZTIzIZTKZ6OdneO8d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FjEtOPMTuMgySy5YDrjpQrBioxcxPQyE4y0ZpPyyXLYqKoWE1hjppIwCsGEwEKxAXTR0rp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tzIMmtyB20S9ESk2Vq2NRGIkcGISVI6Gi3ZqUjOelqNjbzE2OY2Je80SPAlEEECQxbM4Fj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jeg9NG9eDZLeoh9pQsM0a1rsL+g9dH4Mami1Y9khKLJ5P7jaTiBvwftYyJ0Qam4Y05cycJ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+SXyT6E+hsovcYzSakj26I+i+h3CSpGUKgi6OJsQhey3CJ6SUSUqngY3cUuNLC320t3Bv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I1SBoihmRKciVuK8TuSV6U13k/BuKLscZFysj3u+wYQ5gI5AceqDYvIJtFEzZmrpaRCkya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7O8QcmAlyIXHfMxgCZs0Sr+7kkms1johEKxCsQsQsO0YkNnCMSMCMYwjAMBjGEO2HbUmM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qUDGXRj0GAdwdmhFwYRWy2jAhWkYBhGMYxWTCHYFbRiMBgIWOyiFqOykUkkkn02PY3i9GK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XoyiNnsqE9GHuJ7ESbkSiRVBIiw0E44JqJkjauNTVmUyieBj2ksIe/J92xNgLoIoiEYVQ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Oxp0TFsavfYW+o0S3vwI3pMGiDf8A6PdcMie1Cu5HLEabmsmvG1Ilu2REL/oswTAiXAsQJ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+yNjv0T0STSSSSSSRi+UZOg2LqGbNbYevQ6NpmNriSEIZQf0htQheyXS6tzcL8G+OwMuEg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EtNIap5Np8xpwyCCCOhSnIuRGZC5JPqSNJ7pG5P4OKLsbs+Qctkflo9Em+Q39RhG+PBrlo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EzZrr0sQjEQI0GoxoIuWR7NmnlkdGDhGKleQhy0WYyUT1P+IciXzA0y/0/ox7l+uyVcUTu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A0Owk+C2jESIcuzQkJjsIUkEBiIEVdJ6JVxp3ZlGs1NxrwNuyZKtFS5jC5GaGsjjakgwE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sUbRAaoc9iQ3shraYk3LI9FtEj4HCuaJIkQ2tbmjcJbDlpCnQ9jbTSSHuh4G9Ey+DVqfAl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e0C1N2FEcEJLuka9hCZ/shri+5Om3OxslqUbLYSl0LVaIXB3nfS7mQuQuyGTIzIOBA7x3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c7qLLA2MkxEDDodEdEjD6CQhFpIuSUbktxxE2IQvZI0ddGh/eIh/KbvHhMZK2HcZQ5/BuQ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QiCCKGWZIlBKFehFG4n6skkmzBuK+DiC7DGyRPGGtufJIiXkWtY0c4E+7G1qipAtmZ2ZmE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IRAhasMGpiTMhHs2ZAmvLpxmAvjOggL1LNSYRiELkq5pf0YI9KCPSfvII6NBu4zGYzGfoq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pNBPFcJXO8UuSNCQSiQgQIEenCk1hpCC3qBqG3ZE3DNe0ky1Yme7EnIrSMAksQIrggJdUd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7yTIcXOxXkIIiQ3O4jlf2NbnKU4FaNNx6KU9WabSS0QMJifD+Bw2s6G2jUkbc6jtcbk5gg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QbSaNSUUj2WyGJCbjkf8AhElLt7waG/Zjdjkkkkkkkkkkkmskkkh2sYFlExuL4HlUbKGGo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qAaREK1FiTW1C9m0NNUJ52EEhJPXI2bpCP/xG434Yh1MSN6wWyZvANNSSLYIKHzSCMDVkB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uQlE7kn1ZJJETIViTdG7D4N9Lbk12OACwBp225ORv5HaYt/P4olFNbAswYBAbJ5DISiSV6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IjWxCxGxEaECBCnuMzGrksMjI+dHOR08RiMJjMFIsSAwGBmAwMxdGWUyGQzmczmUymenn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tF9S9WJkLELUIWO0lYwGLqOLKN/I3efMuNmQRzJkyYr60LELESBAiQIRCHgm+RCrJNSaIG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Miu2o0sN3s0j4EyW4pNqCXdsXOzuC26EvgxCWxGwklwMXXBFIIpoIpbcUm+Ik9DMxCtEEE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0N+Ic+lrIbTdX1NdmxIloPSO7EaTQS4exEtETEvn/AIcqRuXJduxtvfQRESNmxKWlpY7sj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zTciUEz0FLGXP9EXaE11GlxTqZOSb9hA6E0UCdh0tQhQ3NGxjY3VdYQO4EZ2IUirZ4myhe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MQyWK4Ssn0JJHuEj/AJ1P6K2a8z5ZH47GStYc2McCNiXySnyQRWCFBmIoQcyRcGaF2hXxJ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FxDePAbogzwMbk+TnBGD5R8nGZj3KZC5nMc5ALlYTVroM2HBRO2Z8ifspLwIXJVyUadMEU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EjYiRHhREgQIjUiQHQhRG3UHuNNMKIESNMCBDocbEae2iFECJEiRI0xIEKkUgjqkmskk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h2QwY41LcfGOfA+B2ZBwA0++hJyOckuWFe2JV2LRGFCVwhI1hEbIjYgQRRBFNKMarBBBBC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yWIYTulIJBCq2hBuJ8l0aOhxZFsEzQ9C7mhuGcIuWrE9BelsRPTYexeRaM431NII0FD1Wo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ZRCHC13FkO8YGmhJm+puSoNRqob8kauQtJ0+RGnKaMmzjk72NXo9jXtt63BHsMtQbLQkaq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MuWxi4HpahjY6J0jEB9UCWJ5InJHuPHgotlRezipBluEZFhqsUaiYV4lE59CSSRpt0Z/wa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fcexk5el4GreG6OO5shbI0aEDqIIIDBqxtwyHYm8h4ItxkhPE7khf2Ukkkmlhs4Q28IbN/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buCG7hoa28hF1C8H2I09GfyJrl/I1rhyG8EO7DYhsXWE3LiWNwrbFlJuWJnExhcykmxSc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5kI3IsmiFECUSierTrgisUiiH1SSiUSiSSfTAuJG5mIOUY1Qs5npO+MTNQbcUSfYO1FQJ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J92JvkSt22QcFkK2jZk8CtUSVLYgQiCCPSXW0GsbmQhQlR1mMm9zVyJEKwYiBFWiGSHKGI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huUJmmby4uJBK6GklprqI3+Sf/eSJcmzQ/g5HLcPbBGmmwpiUNzsNPh8m244blNxaFIRrq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0CiFpqNaPkHZaG7UD7PcZxtNLti4Zot/WbSI1IRC4lz9IHtesNyNBoiTmghPURIvg1BhIY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RrQSs3grCdlbKL2em+xNRH9DiC+TWh67FtdxRKGQQQRUgkToh6c0WQ98G+qNsxEp330Hvi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O2YtzubWWzCW5IoikEDRCsNbERpwyXDIuWaKUlui4EOcyL2c1kmpNNLEKw38IZ38B9IXQ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8jzGRjuhnOxh8TEdFa1p/aiV0Rc/JdBWTToGMiEPFOqIX2IOfQcssyDLoZGVxkmYd4lcS6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GVT5hPy6DQ6gHBVT5NNIUiXkYv1Ml3NxzNJ92JBd53iS6sLmRhVeXPBjMAlVPb0CCCKQLa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AyDQRID1nyJM+FRbhgshHNCAkqsTo1bsaUMEnoybSUj4Bu4ntQkE2wjhAhbLpZFEjjiN4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oLJcJIu7GzJlTsuR+AtOwuWog0EXhIlocy13Hqkv7IINEk0+HY0XEEokw9Rm5CW/ciRCQo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G9oToht6k4EghpY0DyxhuRjqDY5GsTCuVKFXFPwqL2SGp33N3nwI974NWZ/4PUFfI1TTH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IpBFSGS0dpASepIm4jY1i7VfgkpBsz7n/AFMc5QTxmXBFmG3kncCU9nSOrQgOgRO4i2ZlZ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nFHMZDS/8G0ua6WPg+BkNwO0YDAQsYiFiFiFjAMBiGAYENnCNTVBI4GD4GOHg+mMbxSsMw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QW0Y64YxPAS80lYMRCxgIWMRgIWIWIRBBBoQiKQQPoggj1l16XJV0Rc0ohoYkiZaKnqE0z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cECFWSSRiCGrkT5EraBq2HtEzXIe8CZ7sX3E1ogksIR6GhKGo7g/vhCCVBOQ9WiMksS3ap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QO8BQ5jYRLRvix4jUMew3idO4tXvK2J3N7nKcH/S5sSa1sJnS44anVEHQejTc3vMilWEQ+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mdUCyljVPYY0xPAToPQaxLW3SkxcYny6CKj0pQSFBxQvZKkun4FEOd0bczZDeQsMxBZyJ6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WS/8AIoezIIpBFSRqiVMPUkkkb90E2vgLM7HBQr8Ivb5OYjNzhY3Z8jaPMJ+3mE/Zk0kjY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pMGO8lcj5IeWJBFSkdoltTymczELkr3r/AImPeSiUZh3hhrdAG1Kbgml5hO3O47qUoxEB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MhnEuRblD3Q3mGx6MTNGRy3Hcl3Qa9YBI3bZaQo2RDhemG1SQtiTG/BDknuJORxqxCliXK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gu3BO5MhwkUctxv6M9Mk7rdoxoE5ekuw1wI5T0Qm4nTwJ6YG0mjei/sTlGjRrA57aHD5Y0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TQ13fhiwmSka8vVdKjdsUhCew7ZRlyah8I3krkORI4kSiJGxGtChFQIppEtlReyQy0o9F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6Vvgbsx8d4ZqoDI9o5M4wnk3rdmQR0RQxJUTsZIS3JXqTXR7odubj4DfEG1oaGLVqGnrD2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Bf5kSc6HnrKNoR3Nm8g3wMxNGyeiSSTR8EB0iPFSQw7xnZoO4Q1efI7DtMFSyGczIyELo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wUEewlGRGYdoZDOZRjEQOwb2JvgxVWWIzM5noS5FUpeiKBCI65JQ0IDui7pHC5sYLbOyN5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+IjQa4PkS/wDQrEStkQtUYYS9BoRGJjfJNomCuEqEsEU5GWsF/bcVm3JELSYRviJJtsTTU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dhpMki2xLc/IiGg51iIEm1uQokR213OcHwFoS0gQkdoge6Atp5wbA5vHqQRQaIIIXQapAy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0SqkQL5zY9uERSSSRdUiY43I/5NHH9Ubt/wDEb2j7iRPw82Kx/wBdi2iGlyCKxVlwZSEnY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15pCsN26G/j4OOj2z7AhSRiv9cFlnNX8C3B4FED+wGuJ/sAmbKJuwTthNDZJJPXBCIESNE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J3MxnZmZFzIDuJpM9PGYx2DAYjEYzETsSsLA7TtOw7SFiIjYjYhbqM7EYqffMJjdPEYjEQ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sJ9RbZzLVZvO8i8z0LzqSp7SJEgQIkSBGxCIRHpRImQTDTuo+ANIZQ4TG7hnODYJjE0j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2JT2EnsErZQQR0x1tEEUaOSAxIkJMTFmJUQumTkh3xVwpY1AtHob2HZo0STR2JWhukanC+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FKnlGmZ1wNPbgRwT33JlLiOSUbuwy5YOKG1O4m1xiCwLRGi/6LJvLOdxP5aHKEmUnqLiBC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yeHrNSh0oIFq6vrbN2JdCVP7psXtf6gkhojololYQknqkmmzD7mzDtobt5qkpynTybyEJF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Eq5BHRCwwamJDsyAvIzVBLcn2WliFYg+Ddl8DX+RuHifaDl0A0mbQPbKx2pLh+Dk0C580d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Ju3mEmjPk2JBXEQI3IEolEmnpQQQNKxCIESPR30w7R4Hadh2kLGCoeJ2DW1bsGljsEqIWI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QsQsQI09lEbUQsRsRsQp7CHTVRIECFY0sRRDrp6EmYyjXyh3BoW5mEB2hrYbCbkPXEbbTs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cIS85Dc38GGR7IJcBJYSgZFIoggjqggijauMmqGSeCbihMTuK4SogR0qXJyQ04Gtpw0zVd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FtQhm4HO86EbRqMoXFu2btcEXNtyddBnGU7GkwctUZITOwfAbN5G9RE68ikaIoRpq94Hq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cmQtVD0k4Wks1cf8AhD7KJUJEiXQJdI6uR0kVRZeQ+v8AwgaESFMSAkEpEWn5NiovZIcU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I3+wReTIv0SFcggggg1JWEZXoSSSb7u6N8Q7oa/8AeJN+QeLJWpA1voR6xeTaETNnWOiEN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xpRLMAl5VLMSr+xkkkmnwRgjYe+TwP/mY3AxZ2GuBnZBFbJJksP8ASx3D5GrbUxMXh8HO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gI74mcuiwhOBflj7omCXlGc7FCJAjciQJqTSSaTUn15JJolEkkkkk0kkkkkkkkmmBFyiFz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zMYA5ILVwZkGPZI3vJtjPsww9GJeXg5co4QT9gn3QTJDMgutnDNk/AgtkI8ItJEEQrBBAw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SUZhqIGI2ZMSE70K4SohbodIN2O6IPcQrhjZC5pHNManvjQSNkiI6HtQMJaRoSgT4A2evI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aMhNZsJuej4Gp1HstnJpMohyNPWWhCs55HMqNP+j1bQkaIhjglf2Q9pTIG11G0oSEt+B5a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kG/UfVuEMdH1tkVfV/bNiEL2SHBw+DfN8G8eycGvBKlpeTTR3WXJvKNGQQQQQaolYRgT6M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j/wAxs6fYyDcQ/wDrxy8LeI/tQ4Eu4p08wnbNMlEUdYERoQGGrYhbkoRkuRDlCFOCdsh29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Sw0nwYw2/5F7wDZ/jRmwN3D8jI2D4weINLRiDZz9zI9v7kOyP5oGuqcPIdyXWp2UXanJf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UY3kbMwM5ydExMvpitOh36o853TuGFj4kzIJuGRuI3VWbMHwvSLhfwNmwc24tOOUJ3MyvA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tAxT7tNHK3VLXM53SFx3xc8mEShDxEj/ISeBGx2EEEEEEehBHWkRRBBFG0uTNQgj4EiQlJ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UEnTJAaIad2cAROg2kwluV/Qn7sjcLg7ijQF29Bm9Lg10aRJ7R8iLawkPg2lmuzfKI1ctT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JTM7oS0cEJNZNtwiE3q/geZgUonqPadwkwuTincsQtFruX55E1bc2UKdRy30I7NvZkMYx9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6EhPKbEL2apFtSSabyvgQaZ4NU1CRrCvk0rXIOXzN6vyS3JEkEEUQ7ibVESV6UkkmyL7o3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x62g5kidxvcdCcbniN0gbH5jYEZNSKukIgNw0RGroi2bIXliURbonyIcjvk3JKJV10R/A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AgQsYkQsh2hjeDG8GF4GM2b+A+oNCH4D6419KkJimCY9MwDBPrD6iifQH0R9UYHg+oMXwY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YxIhYhWIViCCCCCCCCFREDNOqCCPRisEVgikq5NxEgoRNHQmTG2jrJcsYZCECKIEIggik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GjdnHJthzQe+Qu4ueYitTY3mJ7i2AvRijaRAaFnUc6FA6YiVx3NWpqmOZwQSJUvTS5MEbY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5J9FEG+W9yTbyhqS/YGksNwpW7INw5N4a1XJG8OnFh6uDlv8AIkxLUU2HorsQ9GthavAyn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hs3I9RLZC9mhOIEyeqTc38G2pgprH3Qj0hZyKCZF4g242N8AnbNGjGiCKmtCVEPTkkkbN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LsPOTN0oNyE7iQhugg5CZty8qCJmyidszTrghDQZQsQsNRiVyPkhOSPmjhE3IgLoiyCbwM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+o/Rj0o9eKIIIpBBHW/VgikEEEV0uaXIXMw1DKAw8CTrkuQM4iT0REhGxGxEiQIdMjapNW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BoyCGRbGkCeMJ/sQi4BENmQTFJJ6oqlIwGDYSdEBKhVMikrh6kLVcEfrI0LkjZBGre49oN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aPbQ1iDWAtC0MnyWTNB66cDhobcuRao1JH+AperYxyxoS5E8j2UKWN38EpSj59lsEOroxv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slSRCfQk2Afc2ETxob8Z62F3FvQuxygXeG/rszQgggggaIZLJ0wJ9OSSTQa3Rn/LYle14E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yf8jd5D3caE04UGd20cJRvy+TOiJAbXoQiERIESNKB3EriLZsg2Y7qrBwYTMZIhY7grpnM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VyVc+awQRSCCPRggiiJFIIIIZBHrP1oI6JVyVcyGYzmejENENLUtxud+jNaTck71IUox6B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jRbsyDTljvjQOHTJWDQ0TQmEP/uBgkN22JA2dIWH1LqlcsgMsthmegwaBIQqQNHJuTIjTa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l6jvlpIlLX9Elt2OLiSjTelBOC1ZouWHsmUaTvoJPU/BJutyyZzS4RbsSdx8WEudTsSoOL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N3Pt7GP1poNq9r/SEIIHSWidhIJ9aJNHuhVq/g/8ACLNaf86HKXlG31/BucxsQJ9Gn2NC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HYJCHrSTRo+BrfxG5n4OMLsbg+YbGmo3/ANTCfC/gbP8AqEaXKgZ3cDj2jO3kEz/SkzEq/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CxEaDXoMxGSJUIuO4m4ydFOMw0k6KIgIjERsQsQt1gV5arnM5lM9FlostFlMvRq7BgY+ku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tB0l2TFTnJ6Y8rsmSXJOulI2I2IkCNiFEEEUjp+aTRHA0CSWzINHI18ocXyRYcThk1T+Br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ycZ8k++uwho22JHBs6RbIgaUn0oIJTdjB2ImGGok6IkCBDZygq3RYD2Qmq5SG92b1HEx0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esM2XApnV65LNdBtklloagf8A4aDlqPD1guWjZKIfkndOxsxJS7iYbxYcXwbth7rSGSoaj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qyQt3uIlwNvgWkJox7J+gxh6+wUdoXs9xocMaaU+TaG+YOKdwyZZNEEUgglivI0T1SSSf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D0wjnr5g44dpH8PHdrGxeY2tH2JVyCCCCBGmdzQQHYQMgmc0j1Z6IVhvdB7zwm9obVPyOJ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9Dey/JwpY96+D8RI90Vzi50f3lCfkJwJ/+gmbL5JdkqEbk+jBBCIDTocCNL6G7Dso7KO07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VIEKIsj6Ov3dKQohWRMBgIECBEgQIkSNSEQqwR0xSeiaGYjVLUzjQHY+RPgPhcjYO1M4TG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T3zIuGCSAlybjDkSIBsZJeyeCFwqyT6cEDjkgoNR2EyagqxLoQS2NHAU2TSvaqRJBvhCJl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/qmlOSzkRvxI2uwtdBQmLhcmLF3/4NQ2NhCmQKZlkayf0Qu2RxpBr3m5Di5LTHJwjuIWx6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sJ9m2VcdX62k09In7ND6jJCvU/BqLMRpLUwGCbfdG8LUaaPYggggg1oiT6Ekk4E8Md0f8M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44Zo+TSJiVqoW6x7m+D5FtDQ0vSKIWIWEmJZYmvJGZDAZCU+T5I9eSSSTSxpYhPgk3U33w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2jgNB8dAbXsbgEF3yPisW8Z8E7VvBBuI9wTXCXlNED3Css1tgnIp/Ew6ZNxFbGEYxAhdEL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EKmlNCCKxSCPVknpkmk9DZNWJGiDcyDTlnBKM1FByOPQhYhymYucJiRozGwN3LwL/AIwXk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NwkLVn8CTuCXcS+JsngErZSLBpb2UDUGlyBAQsMSJpEnXiJSEldDfznDiJsY2D5T4N9n5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YQKFskPqYQmuw825ZvoJsv7InL52OVx7Lxpycj0FGyepaeCTRkJQ0SYcPuTpHkLTVsInz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saHY1sLuWtr/s1NQbw+CIhmpbzg1KYE2o9bezbKMPofqKmo1og8AvZI3aRSRpEIZuMXdHM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ORjH/AAIHU+TfN8mj2IIpBBqSolejJJJuY+D/AMpG8Q/60cs7BYzKNkDfJGxKu5vo+RKxI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oxiS2ZK80Z8ohymIMxmJT9jNJJJJJJJJIRCIWLyDfv4hu/wABlg2cBu4GB8QPhDhBPhkNA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0/ki5iLl+RLWn/pE7CPgQoQ8/AnyI+Xgi5UmUXHI92MighyozCNxDfwZR2RgHep5Sw2Zm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r2pO4PMYnRxMzjII8BoHnJXGrkO+M0fI5aHZkvPwfWCfs/gl9dnYk5DbrsT7/ANxP3/uX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zlwLjCuBKv5Fb/sSlTn1wkf5EfAwdU+0lDRc1CI24oMtVBPyK40CREk1mk1IXCWw89BxTF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qb9qQkCEtkT1KmlyBAbRqIYoSNTZDai432N0ape43/AnOxOm6SOcjkaMuRvoaaEyHO0aEN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tati/Mw0WzNS3g2cbk6mtPQ02WrIaO23sy2Gx+03CItH7SRRpSelMkRQ93RIb413ymrUl8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iCXuzE09nSCKQQSydE+lJI9d0bqPg4iuw5uBLm7j3a1hmxZXaivGnY3Bu42fyC2SCUlUhE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hh2sbEHJFxARcF4QtSV0ykLmhBHtZJpJJNZJJJJJJJGPsaWIViFiFZELIwBu4+D64+kGd/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LHo2EYdE3n97osQ/ez9LP2OiuKWTiGNTYdCjdRi+uPrjD8GJ4IOHgxjGMCMSIWNLdTpHuY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MGhPhGItkpD8k3LGECIlIkCBVaLkauRo3DVxGk6bU20G2xzP/AEYmwcwbEsJTSxPotpDUk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m5oQuVJxO4nK22G1S3sX/AOijCQWob6htKJ1gXLS3NoesDcLQe2nJl8jS4HBNHEDRo2FGx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8jWicDOVoaaoO28Hb2p0dH6/9I4QvaqJI6F0SSSLYa7ofyjcSr8hjnkhBQ+vvN+fZibckE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QJ9KSSaf8FG7Fvr5DX/5DLd7Md9/s5d8j/hY5sCyO5tXmGNkYnc0MfRA0phah0GItmaBmp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085looXJX8C/5+KzcO4O5VHxEBtxUpCSn7sTM7yJBEDSxpY0pNZGi3GvkaNw1jhTBaYfJ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fECJFXlseTGRIWiUY89ckoZYbkxSxTNBCoVG4Q04BKjIUG42/wDSEmHG7NymaH0GhaP/A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hqeTZ6aobng1cXInDnlCaba1G442FsIttwbdAh66rgQNLjjA9cB6wEuTj2M9Bjox0n01Wc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a6ZEyemaiqGllCHSbBrDk8jZ1te8ift4HkPH/ALKNvR1ggggg1JWO2lJf1WSNm6N2HwWj2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kfyck3yPaPE/FBB6hyXQ/u4NmJlaeQxCU+aTSej4IEBqRIEB0p1DuHy6Eo90TtSwUEWWmy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oleg/5OCCCK/JKuiVdELoauR8rJZIbVaidg26BWyjlYgdagQICBAhEVkmpG47whw8kPAd0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c8D4o0Lb3JAW3B5cS9l8Cb0ETj0GLFZIoYbmo5FNEHxWBtIardm06sneoNmJircrxmoYoZ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lOgpcwzQuQuWTSxB3ais9RPGhOsbtjUNSJGjgw4amQ4cm+/A+ImBtKDRJPQblEMUONxPgN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ujG/UVdui9miUlr2Ntn/RDZdwnlb7OjXVJPVJNGxDP/LBrhOtTdnBA1izqaBqm5vkb7DZm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IlJLZkJKwlEpK636ME26H/DJxg2CHzV6jYGfZlmVv3+UIwrxyUxQatHHhPe3yJvAssyEC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IRAiRIDpQpa0trmQzMyMyneZejTGYTEYiViQhQMRiZiI26gfzGYzGcymcz0mczmUymUymU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fTtrDEYCFjsOw7CbjoTv9Ek8h3BZF1snSk9xQ2VCMSNCJAgQIrJNZJVxo3dMgGsNXJwEJN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0FG5fBuv9hO3emWKD/wASRq/gSLmxKQ7IQrUmjq16LRCjS3JGrEUIII1INDdnQpp7jQlE9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GMwbOCJ7fY1Bhsd2liJX+GqkyRtrODRK1YtQ9Hr/Q3OzOHbkUaP8A8Hkjk2GUttg1RoNq9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qm9iGwZOI4FooErD0V45LXf2WyjGOjfsP/Oi9mhtciWHPgkG5G2/2cGgNTJvIeX1pNgaZB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vo+DZfiItfINjU7GNNXuQwiIV6oE3/oFsmQRWBrS2NAjnyjtE7kk2ao/YaWET3Q0NXfA1v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7HRK6n5WSNn5EMcm7wcx8C3jiupEZuvgVqcFFYi4GibkV4lEonoikdUEEEEdQ9pGxGxCx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bEbEbEOgwIkSJDJGh+h5dhO1WRI7KkLDLKCNiBAgQI1qNCBCxiNLdU9E0hczDRyXSGjZBp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3bDhoKfSZ7C/wAuCJtzG+SQVzsJ3ZwRkeyi2CpPrNUlIiQ14H2EiQmxDEElEVdCtzOYk5g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Syan/AIC611NvQSS2XQxiKlmDTAU7wn/w1b1J0QuNxttrrA4acYNXsKEo4J0hMjgkXISbX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/cVlgJtnOwnOuzaBw94T/APC4JkvQxMd+TKSWpqCfZoEx0Y36yRHQLrXrkiRBCJnFU8DF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5G0SmjPPJBQsgjrkn0JJNHuhXr/gSaGUWrPk3jawJ0I3dGgFyZhToog0RmlYIIDUaDDVyS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LmM5B8+wmskkkmlht38A3tfBTiwOw3c+Zy07h2GvYco8nE/uO+G+Y/ga938C0D1CVsmX9h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cV8T+Im8DAJtgTOBkJNhG/RJJJp8mlz5NL13pEkUj0dCDSunVJJPpySMRIDDS5ERXJmGrg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MiLs/BByGp6ONjefpY7M+hHw/A4R+STmF3E3j5LyCUbjC5pCTwJfEt+ASNkNLez0Mg0c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QnJjqlXYity6OdHo1Gx7NQMZX9ieCnJ5OCmwEhvqisEtyANTZZsRwryNJQLhaQSS/dRa6w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NGroWExN8FBO5RIl4JSTfg5kYfk1C2WN42GtJkJaPI3rkcvdIhbpUErgnkmYP/9oADAM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D3G1HgAbyfEHknVP8AvXVrHXTvhF1iW8DNiZBtIgcM9ZFdMgdpQuzOHn+TT2pC/beyy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rbKymam2OyKKuuyCWec88VFhjuemCWea86Keme+vfBddFlY4uGblF5pN9Pbv/ABRfaXdUS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+/wAyihQTiAAQTmACgjijisNT31F1QwelM3FkFlPduWds/NPyED/rr+H0V3013DC12gAhA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PbNct3Yx+844qo5Z5qZ6K67J5aab76rKYbbr47aZ4IMM5IIJKLaJbI7L89tf+XkH3zS0uE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N8cellnmUlVcddve9vtPEzjziBDzjKZoCYixqePvAiG3F3ggylWeIOr+vuvedPvvOM1ILZ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pCV20k00X4BzaYyxN/s9ru94bqeqb7aapLaJ77JoIrJLao5q46bLZo4I54IJ8IooYOMbo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aaiTgF5PP8M1G3N8u+feNMXXUNO9u/PMvf9P646o6oZrAi6aZyjitOMXnyk0FWzCwQmnDn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xLBDhYFE8UVhhSCAUEiQDxNDPM8f+MeNbtfM+OJZ2VMsrv1eccqpBwnnF2EWiHWX002HVS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IqKvdPSvcL5pYtc7e9vtYPZoJ65bHuuuMddefN3G2t+es+NctMNMoYCjBhIPADob+89c+m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tNf4qIIp765qK6b+cu59GUj3kW1VEnXls6tP0WDR31VF0X2Vm3yQIHCzDRCm2cePud213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0/wBNJBxRdTv99CCyuW++/f3JDzCizeWiTiWO2O+yKCqM7nDDrrHLvXrXjTnP/v59tR19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E0CKD3HRhptD8St1RhtXyyOSF/8ArEtmoptikj/8/wA++/3Fu02tfM/e0nk2k3FGGWUF3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3TDDHd8NPnX2HEXE00FEF0F2FnXmHH2QPpZ7La6ruduH8GMMN8oaIqIrrb4bbYahMdssec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/ee+ek2GmXUHr7jwJZrNTg75d8O8En0LS4G32UsLb4Ya47Jor7777IIIMssd3X03E2101v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VndUfXH0ml0jACQAU354+PNNeUkF0lW0F32U30131kFGkhKrKKr7LZq5pN/3Isv7Y77Y4r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6TJbY4fffeMsPNsPOs/vMPEEkmk3L7xQ5Kr8QC7sO8usGnwL37zT3v4pKILLL74qr77rII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XFXlH1H2UtdFHFAEHO/++EGNc9kV2UhWm+u/fslkkVwFjRRWz0GHGnlFlGmw4oZa4gQYo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Z/OJoLp77IYY/fMJY4o4seduMOusf/dc+8v8ALvrzRVJlKGqgYjq/gAXrXDjvBQ8Cc98V9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G++++CCCXX//AH84z7zz7/faXXf+xzSfTUUcT/8A/wDPN1BRdow9RdPT3bZpxsMIAkQsU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dxRZp++uaiaGU0Cc8EEFVnb6TCCyq62C2Cu0gKaoavPvbb/7vLrnDvLbP7fHtth1dA+m0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DfDZlJQU+x3NRNNbCCOGmCQM6KK6+m6W3J7/XhnXzNNJYRsPPVV05dkTfj3z/AIaaTXaQY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yeACLCRAGJBHJIAHLcTf6bTEtNCugvlPrhu4kNIGZVLBoMOKJmCAgXRJPrS376y22915y4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0zSQcZTftkqgjn4A7671w5SfLLr9Yc52crgp+/tf47dT2y84DPporIOlJmlpIHHHCNEHLv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AHHrhjiP6/vA7+w+mwxs7cVacdSbOGLKADPHAFsCBWdccCuex6XQbS6y9+cpw5z+630y07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2y2/69wy25z9aXw+RaVYaWRtmgtBsv/NEm41zxYeBAEG46uBYZfBTYe4HkmruspNrjttIC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kCgHMIFijkqusosEHLn8b6H26aSQk6zxywQQVcWUyVIWWrKFABcVWEPGKZedx11zxHfSx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9wxx9jq48wkvi+q1816y3xz52z1u8QWfXZcURXeAptmHrr+F17/w03VYOHOtRHtICeGdiK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WIrvlugnmqtsvBFHMRwLjhoDNlEHMGPBNlvnUPbaGn+9/50y02TRdXyw40yUZWwIPYUaR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56z8+1Tbo4999AO4810y++wyy+59+286W575wU9y/72nwy8xUcUYZTaLjevHrp+bxz2/4f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6AfengSLA1+8DTmXtPgthipjhokknnFqabTnAihvgQz3ReJUvIZ924YWbKQs5k9y26ST3x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9OOPl0lFMcWXV9utOv+9cPMtl9muP/wDDn/Tf7SnjHPT3t9LJF9Nt/nfffWTezjPi2tNtB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q8SqnnnfvfvdNYY8sAU11O6Om2GdEJ8OkZ9kgGq22B9BoQwZpR91pnjBvJDbd91hD/bDrr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HDryetNtFvfbLPbH3DbX7f/rn3rf/AN107988946xYdfdbdQ81XeJQusvq9x8RWWVDQSYF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tmjw8xzFXdQbWw6HQSKur476021yVaXzpOqBuoMDjRSbYPUZ0uqdANWghFNSdPm7TYQbRc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isnoKZXdSUAX11/yx53z060/1w56l02g59937/8AsO9Oe/fU90/O2U3VXXFnUk0m0yV13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/uExDxBTFl2AW1aIvIoJo49nmnWeP9/8AR9tosn7/AGx581xfdd/GMmw9nhlDcUFNPQi3w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w9r2fzVfbW6T64kitvrvllupgpssJnEnp+/56+4yz/wCMfev7K676bY5Z9N9/sP8A7b15B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ZVhVV9pNRNRcUwwZw6yOXmCDK008wBgc0IMuvTmTzcYUJV1P7/wBwUemfW+/1x8w96QbXe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72R4Y440w8zpOuvrsisrHYY8S7/dc4wb5kvjkisgqtDPLEoh2+6yHMCNjngqGOBJDLHIDO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Ij2y3UULTbSUWTHcRJHEsvlhkuosuDAFFvRbGdU9mMyMLIK7dEGV0/wAt7YxwUHV01W++X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lO2uPcVn3HVPwqopc8mPefO2EGuuW4v6qbpZntTiM97ISUD11jCDsvUk898/G19+dYZ4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/TK/7bHvaFGe26+++6YEAUme+6e+Syeaa+ySu2+e+W+WmaqGSK6lcpwkxEvFFYwUzLfnf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4Q1Rl3/Ptx5pNNtVV1BN1ZhZp9lFwUyCqGlVbXPzxJJRfPH/rBjjuFvoJ1040IE+ubXjHD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fPbnbTDnLz32SDTzPT/xGHibjuL+GaqCm+eye+u+2qqW+i+6aaaK+eKy++c8KICHPbr6Xk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V1pZJe+LP3f8Aqhp2aLEfby7/AO2Cl0W33llllk1WmWWGnnEzhY4jiGXNPcGVXlnmvXFXE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wiFw/9/8A/jD/AP7/ANtM5rtcdf8AX7mvPcJ94oU9Q8CCVo3/ALol1696kg08y88guqiqn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DAFlpOMYWZUSGeAZDyw+QfXRPZWKTd4b1+7qqgugKCJRY2643+bYms3bcTadfQabaafZDi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FZ2x5XXz/APWHGWl0kF0K9JDRgBIctP8A7zPzb3//APOJDH68z8Nwm9CJQfdQcdTXaVZOY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ugeAggj40CcVZQaXVORLDCGVWIbZQRQUdTdaN93yydYWJbSZbQXb+znLbZNDbRb78/wCsv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92mFFHlUEVW0H1tXDYJL2Qk1FF2WcfPGt/wD7v/8AbcjSOMACq6547yxr34yzzKDPHI8y3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SXZPOEcRfTTUeeeRQMZcfBHTcNAslQYdSQRbWWTWIPTWZfcdfQcYQVUUeNl+x9zTI3UQQc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fXONXQ5zw33i3cee3TZX4dZfWdTcVVRc0XoohvgNVT197si9+VeU8381T6YpPTmMHl/lui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zQWANLR6wfRddlILACOKN5BTdaYHHMfy4MVWfeeIPYTfeUQaVBHW2RVEaaQTcTaTh25sqy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TfQa27XdAB68hnt+HOaTN9w55yz3wTfXT8ca9VQaaUeTXT1QU3w+snt0+zkz9z/6eR28df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3yp+aLCP71w45/wBdO1mVtdW8uXEIfb97J6JbpSqK7ICaIbK4qLZgQ4rSjwDqdzzzQgZgT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r7rsHyiDgDwLZ6RQARjjo7jzHHuOdcIoteFWXF18FnlP6rONHVKJ0lVEHVl23We31d+par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tObd+M+/OP9Ot8UU31EHVUlF2W09Pdlcdfm9un2+8eln2ADQKxTDZrb5pjBiIZL7RKoKY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hQzQpgzwDjQJ7o4YZY45YrQhgCjDTDn3hiDyRwoU8dvt/vU2H2cev/ekzhxkxQzYKhII6U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vlPPtfcK6r6q+s+ck9ONmfPH/ADz/AAedzeeYbcfaSSfTSe8zQXeXTSYwbaR372xx6zgtv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OILDOLOvjsorvlnhlsngssstkDOghvsnvqrvloCDGIIEKCBPLYRXJAAIF28zxx59XYbeZ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0TaCDihrEvk6tVZeeV6a/w6x2/wBKb4KP/Pta7P8AT3Jf7D7z5FB88M1l1lN9dVZV1hRpJ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v/hJ5FMo8QkYSIQkYQMgwkkwQG+a+yqCyuqyGSmWia2ueiaCywwemS62GaqgsQ8AQEEkIg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Tj3l5BBBlVbjLXR9qOwmKqgS/4PaE0uVVVVpntn/LvrD/AKngjkz/AI9P/c8OdvH31EWWs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kEHV1lGXE0HEd11fMdvEGGWnU1RF32RzKyyzCQjwCwBDBYJbJZ66bDjTJ44Y6r7r6ZK6T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b67bqyQyDQDhFnFOu+cetv8Vl1XGk+13k1HGAgTzTpboefSEiIqPPmnP/AD/33vDvqOG+P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/AKw80xWTZe40y2Y+XcVDeVScw054714aUSxUcTfY4J6KFEFDMDIMKMCPGNDgHMBKtjhvt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ruhmlJOBOHPEmrlrsoooirLGIGEUCWTy5629w84zbVRec+963XcedbeoNIHEMnJuFEMKKx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7/Z/2nrvivr3+w34/+/6wxxfZfR/8a2kq2IeWacXZXaZTR9d94R76c/STbJaRHDADFAHKK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PHAJLKmqgnvqtugmtktopZvOLMCKrjpqhqkkmhEAAHSdSdWzz555wxSVUTUTee+5vPBKLA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RINQljC2/9W4zyiSvc/8A/cYZYJZuMsfh5/8A/rDH/wDFe93zuccedRVTcYdcd030S+VXy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0z+2yNDPKCFBNDO0cIEGMCMPIoktttvlvhlmpshiGDhNCjjqovsstvnhBhDNZPcUZTXw46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XZXRfx72mPHYZYCIKNi/tIgfKgjaLx6x4RwVyx3/911lghr6/46/fT/wwt/8A3jd8MTkcF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+1ctlFUMtfNdMMkGllX2+vkWk1zDxgzCxgChABCBRZIb5JqYiIKZKba4yhCCGy1kCxiJ6r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CEmlH3PNeduNkFnVlWHmEUeOEQiyBiXVlG6JrHpy1+HGUb8nddfKT2PcMt9ddb4qtd+/P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T33VM2I63txoRRthN1JhRxztffZdr7vLRJ7/TThPCp4coIkskcsgowkY0aSOOmWaWW2+q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RVsVEJlZ2WecB5J9lxhZl9jn7rDHf79RNJdJ1t3fONogQEsqEJEWuGQ2LjvKU9T3L7XrPl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/wBe5wrOtO898O8Y888PvPBjloGJaRXnEW1Vnk21/kX+1kXtt/ecGm811mNaACjARxQhT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bjpJ6LJraAADiTizGB2XjTt3E2wV+011XX103Gdm8/MNcfF0VH3VlG3W8/rCxAiTBYjlap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n/wAc1fGDfXLmfH7j7/j32+Wu/T33L/rD3r/z7Tf1tt3h0C9VJpVRVlFRF5J9bbZ3fXH/A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TZMPDGJKNCJIDEAMPLMYbRAoukikjllnFbCcKgjTDGMb85TfQQYWYQYfa1+w14w9zWcQTc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2wFMILMhDEKp8w0dlnpknhhaj1+/90012y0y7l+rlrl5y8934/wDPPPPcd21UEfCQajxmU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VU31kXkOH3U+2HUWk1nVBThyTxghSQxSKh6BmcH0NfFBSATaiTiS3yorQ2GX203VFWXEEl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t/vcNPUnEn0123q7aSSzAS2MsnWVM82OP+OimpO8UctfOdcc9/MtsMqvpbL5KeMMNff8An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YWWU6kBGKHi+SaOMaWXZVy4/Q3wVQeZ0Z4xRaYCKFNPLNCHAAHxKECZ1SbcDMUExf+RNd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YRaSRURQbYTXw90+29/ydcVWWTaQUUSdR+lovENmNHMQeB/iNulokoMDImke38w580108z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nqlz789/87w78+y+21SGTMnorBLIB+VefcQVWQXbcfdefVdTbe177eRVeaCJMKHMFmw7SX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YVv4eeLPPAJQfbbVV1VVcfcTU20136/3/ANOWWmWlUGlGsvWM/qJKLgwWEGXzhF6ct4f8s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ntu+4I8ssfc8Nd75cYbIsP8sPf89/sMufcMChVLWTijRiCy1Em3+00F8UnVmX0OFlUHFlX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iBBzBzjx/HU1+aVktsdIbP9AhH/XH2UIkV2kkX1n3ks9eMN+sekk30mV1lW1EOu/tGp6TS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ylWDvtLy6hgDlOcbEM9+p8OMccMNfs+7cr67/AHL/ACx//wAe8O/dcEjyCx9ZijdKI6pI1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KyKrlBPP5P3vDzz3BVNJdUM2mmb3HB5ES/vjCHn3P5hkBU4I0d7v1JRppZFV9Bxnjj7rD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5ZN9DvPyz/urGgoM0ggk5xVdGbaAyGr5Ek3GusLL/AN+9w8wyw24/83qvutxw/wC8tP8AH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osUqT0o8s02A6+GYw800Ew8UAAwDwjDr5l9FFVpxxRpwtNNazjJ/S8lpYjXtlECDVFBtMU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fcXVVYUz8y8w3+242ZfZdTXRc61769yvjoAATmGGTQcShytkdjlgiBNkwVY6x+767y6+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kil+l9/4w0/xx1w6zV1BQv5RGihnuGFBOmqvjKGssiLhJEKHls9SW827134fS5+76DVW29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lcc+qGx1PAXJ9fSQYWUZeSQTw381721x/wS84XfSVYy/0w/pEIBAAHtPTJILIYF14m8Jtr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66919237374yyjtgvphzn16ww0/6w2w6+38CG0SZz/hhAuqltppikvhKptrgOFCuJJ+bSW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5w+9/p5QQqw+nC4AKTZ+tcWMEO+1SQQZffYUSQx3z8949/wDfPvTYIbRFusuOTCaRQjwRA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y268aQDxgb7RSBuNDr8M+PZ+u9f8Avvv+WCumfe/X/jDHfzHBvpv7R9cmJ1HzO6P3OOWq+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Ou+IKm6oHbXnrL7zT7nzL7HoTtJhRxSBi/V9RTAqfcwgz1hV9pVlHPHfPPLbPHPBtZbHG6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yi0soYcUsY08UuEssQMGmPr+uCa3xBRoMCr/LP3r23PbXrSKKyW+MvL/X7DP/AK70zV9f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sHsPONdfefHebb6aL7qqqa6br6Dp4qjhnNUcusPvPPI7W/wCI0uIRKBxBPsIHRldPhNNdw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zDTzPjBRxpNh9nGXhLyuOS2OIYcgkk8I4YgIMkQGOH1sAhG++/UcRIj/jzf8Akz+2z2757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316w9/wAfM+/s/wDHRpB13H7txNl2PHeTl7Tv3jWSuG2eGWaeW8O0Pf3T/rbzjbBLF7SgU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ZQxoDFTxxN42eiSCyC+6ao0ZpMkM1oBBUVJosnCmeqSSWmsUMkY0gk4sIIIBKfZeCymOee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/AP05v10x+5wltvngjq7z0w1/811/z661w6HSw4d1/wDdsLYZPbnzQRYMpxDAh/8AnGiqW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fXsW5/S9DTCKQsldMtVp1h5J+tZ/oUCubLxayiWw8MT6TphsagF7IEoAnvLv2+6UYQUYU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VIoIu3LCmWKaWXccc+nrHT/DTTz/b2e+u2Sei6r/bfLLXzb7f7/F/lslrO+i1O/nDQ+mx5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Wx59ZZUrK2+m6GqSi+CuG2uGtNVeWMfNJ9RoSxZzeqjEjELBNaRgUwK1V46EWF2PUablVu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q2umEoMgIYEUMa8w5e4e2CKz5RiWKAA4EaPTjnrDDvTPGSeeI+Oc8BobbfrDHPfPz/HYrp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VEYaWE8JdNs5JVFdxEtJ1lxe6WaGeS+ai2Saau2aaTH/K8s8Nnl+DIdvGGWiuSZWVR2g1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TT/rlQch4zaOKnmGuG3isPcEYcQoggZoUYVeKPeHbX0K6WqlEH/7b/DHD/fbOK8MG++2yI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/ALw96+/1/SWSTqEJcVWUdZdVYXZTTaSUSWXeUXSRSU4+vgFGjitqmuslvhvZ5sOIZD+X/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ALouPjhnmAXd/NKBR/wBf0RnMyFOd7YoabaK7Yh2JzxwxTRYBGBAaVCRUeL/4QArajMJ6e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98Ip7z5Zb5JjlsNW/fv8A/LD7P3LjBLhLg8Fk1Usd5VpN5N9RhlIwkg8xVB9FZxdBtwiiW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WxAd2FbiAEUsVXJlSe+Cq6xqBlpjzju4M4Yo87o19njGQJl+KiyCyqm8Q4kMkIooMs9YIg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+q24uuuyqu9X/AP8A9e7tJbYJCKoJ6a6GTtN9evPMOPttcN8vtMaFzWVHVV3k1l1lFVEk1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XWkH3kn2i/ZIe5rJbI6ToIeTuI+jhv9i6oShq4ob6+4E8W0kTjxC0HNBsQCPTHrOg2IKY7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BhwTBxaJRKgGVJ4KoK4LILqyjD7bjWX+pL4KYaZK4E45e7ar8/e/8uv8ArHDzrXDrfrScc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6i2C2Zli+6s1dhVZR9N1NdtJN9kTcByaqiGiGw7gfE7SS7kxn/wBulusitsj4oohb6KUBv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RCXT/AEZCM5barp4rr77qjxSxTRzjb0EUHwYRjBpq6ZqJqyGlVP8ACG+aeey2qPSWn26mv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fnP/AL5y5w8yslLACFNkWBszycerFDDveebVeTYefYdWZaPAZPDmMzCFHfc3iIBJ9EYco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xjnzSrSWLqEKHWjv6pRfj8wwoDxC1NPspvHIAGMIMIMIAPBHGOBGPMqioMpnqjsuy4mgbT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nhmPjllqo8nx46yw6/wCvuOvf8dc/vs5mRD2W01w1zA0HWXETRrqlFGW0VVH0FnkHUESHz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6JJLs2WJJ2rhoIbK4U2dZ+xT0QMdh4S/blLRbHrm/wDfgE08cumQcQUkgU4cAkIgssSYg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vuEvT6/bvHf8AYEikrkhlsasyulqjwv496w1//wDs/wDbL/rzr3F5IFVIcjRp4AsQQkko1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pp1xFdlVhJtQt5cJpqjo4OIY4Ug0126iyOSamKnktswY05S7LPaSW/nrTokV9VNc44Ioku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I8k0cw080sMGew8I4Kf/AA5/y663210+StgkousrbN54wl6hvo+mww1+1/2w879/66x1G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49FDMKNHLKJIPLGKL8bSPHbQVdUVdZRFMYmTqrmrXeHQHFLIGOgolnvfUffXRZLgU20wyk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BNUEE2phMfDuGMIJGNKHJIMIAMOENFDpGILBEy1//AOOd88t//wACSSOSyqxAT/G6Sy++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f/X/DDL3rTLkyUN5BlbHoYZZJ4UgwEYgAQkbUiaodl5hF9JBJJlUzfeY62EE1iuiyLkgNx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aqF70UdgMEc21B9dt4A3uk1SllVokQEEss0oYsUgIQoEUcMWW00/b3jz7zDr3rr/ADy9q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5Sm43+y30/wBY7eMf+f8A7r/7b/jDH3Yy0d9ZdNhgkw95dMMo4YMQ44hNhl9+9VdFxReCt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pIzaPtIbfdR0M1uzUxSk5oliF8d3JJk1V55GxPRjnr666EcTgkMMgMUIYkcEEkocMIkQyd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1nft//Lb3vquCO2S+mWX7frbr7PbD+b/LX/X/AL8/1+x9w502m6cTSJwYWZLMAKOCBJCP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tFNERDdReWRTW3Dlee9AVGoBOn1Dqy3DWdt9tEdXxYW2AioxEs5IDGgMhfWCvahdTRcOd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MNOCPDLFJKUaXYWd/RRdRedbZ76rjvkrkl6gy/8Adc98/c/eb+9Ovf8A/rz7zP8A7yR71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Z+05BECFIMCIKGBHFOVGVLcEsjJeVdaceV2djGM6OE+mHItF/+UJIy0ZVS4yz0YbLjcFIi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Y5f3l06ZZe5iysjjugtNCPCGIAAAFcdeQYcZeSUdeZV7YXxvulmgqmxan6166zyx9/5s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jHDvD/XXhB7dLiIxN8JxjZNNJVdJMMQw8IEVc9EYVOOhNZ9NR5QyfjJ6dwNlGdtFpepeB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htjChNdV6xKIQorekmwBRz8H8iFzF41WqWSiuesUkgcEkFxVJ9lZFR9NhBl1lBN1l7T6ya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Tvn/3/DT/AM0iwMHN/wCt8uMP/s3n3GBYi3yzYjQM10UgTwhDjDjTREjUGlE047yDkW0GU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lvBOMHgWP2eyqh0HN+kUNtIVO8n6U0VdF1XV5q7lQIBsNVt96MB7L5LYKDSCBBAxGVwElm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0VV1XmWEl8o7Dqr95OsP/ADz7fDTPvStUcgRr7HPHLj/hp9JAagsIxxBhddYlc5gcAwdAU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G5Jl2oeAlhNJMtKrpyIxDHLhR5chIM4B6Vf8AMnDE26uCYt/+UCkYTpcWvVu9850TWUmmm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srjODQVEDWUUTScTZSWcQfeXebbfPpvOLOmU16/y348/z39hGaGBPQww//wDOesVnf2Ge+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lU6mXxEXEHmUHnwDAT5rp7Q5oAU2XHx0Ka5wtkR1blNr8KfluTFLkjv8AxaOupnSE4hn9+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Ten0R2qGe8qICKGyegiwN48sMIct1BB5JR1BNN1NJ5pVVBlSSemlUer3fXXvfnz//AFzA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2/wAtc+FkPODP97KWFhQJwDyiXyyhn0VGRUBy2G71X47aG2GFXwQ9R61fsboebOj3ET1jh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OD25+8JmQjtc7saSSfcT30njnTF1E0VxTqabqqK58mVER3mVEX0lVkUkGEG003mUU6rx7Z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/wD3LfPP7e5808UgXD/3HXXDtXLaH2jI04Eow2sYh5xBRQMR8s8ptCh8JBZBthRZdRQ6x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thxUg1sV591RNRU3XHTuzewhFB4c4zzmVLjN6SYphd1Zl9FJdsqe48GK+vXFRRtF55tpVt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FZNhVd0GkO+rRrDXnrrfXnr/zfWJocBrbdf8Ay14y1015IvsjURrDYYBtkXTOeReScREDV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eSTZeadfQRbFD1TCMTFILHIOSYdXZHFIBU172aTWCKNHIMEDGiUpXfFnYaQWdfXQdcVAL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977YZWdaVx4z5YRRWQfTd4YfC7Imrjqqy1/69+11756+tYKGU50P+z31w4xewcNk3aXCA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RJbTeQZosnIecSXdfQSZfeQfZO4Dbv6dBILLJGPXYVaOYdRCBdf8AfNU22mHXFGDwxkg0L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FGV2kFRRxT4pYp78c/8AvDnXFtlPn7/RHp7j7DPzfOre+a/+umr/APz32z++/wDaKVSCu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eMe+sCg83TzxBSwWiTr60UXBTkUZ0mkVVnkn11GE0UHFmQL07whyxATyD12STDDzn11EC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HG31HnUABAl0F43HXH2Fk2USTkzCjgxSLJwBeoMP9t988ecOMdfNvdO/MeNMdD4KprL5ad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tO8fzY2QkN9/OMO/+vdd+8BDnjmSWWxjWSRArYK7l1R4ZFVW302UX01hn10F23UWYokTSS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1yhAE2lGmkwAh9N9MGGxj1nxTx3HVIXE2XVEXU0HQURBhQBjSBCCts89/Od+ec8cuViSRD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k1IbraIJ6esO//wDzTDPza6p915nTvv8Aw+662y2wEQog2BDPANBAOFTkGJrgbrRTSSBKA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ckTQVRYODBHfBARWKKMNIPYecbVcWXAFf09+w/wCjSxx2j2EUWFnF2GFm22X01lzyQySix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ssMccP/e9uQhigg8NSxRxkoKJpLZ7a8s8ddtf9ft9qHmuD0+v+scf8usOv2x4pRwz10WE2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UlWV3SRn/AP3afqiSumbb9tdBEpcJRgxtBtlMd8JNF9FJosUcpJbXjzLz8oNEM8tF95lZ9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dZB4osoUYIEcGfDb3LrbPXDfbTX8b0sYEUyQi4d2OmS+62q3PLfL7f7jTLydNpx9rD/vbX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QMEA8HD1PgPEYxIN1xpFJp5x+7Gm6C4IYUuu+q4tR60Vt4QdMQg4o0Egsw5Fl9tRNxNrjb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oQB1JBVtlFJthtVplZoMgs4YEy0W23PPfDzjHXffXDHPkQyACIkmYvu+WmCqGGiCL3znX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AZZVo5X/nXXDPrjFvlggmEOFwsyQY0I4Q19xxx5DLau6W4Orv34OaW+YodmZFt74ZAw1xM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gtld9ffuyvr7bz/2s84gkxtN5NRppVtdtdtJRQ88AsGKiSPHbLLrHzf73n9/LnTKXoQoyG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qaySf/rrbfrXv7+dMF1JgEb/ffXH33/BU19mQ2iWC80UAAVVIhltsKOmCiacQV1dhvXjLc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Z8Bl9EEZJ5pEk8gYpVJR4w/vTffnvjTbbfbfvOow5wARx51ZJgZJlYkMsYIsMSybznH33H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RN6qs0sMI0ZW6eiKWeOWe/rj/AP8A8N/WL2hV120Wv+sdcNc9cWm1XjRaLzngDjARjCDjw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yS7c9/E2+c9Oxa0ERY103nClk22Xmkm2mH0UXHHn1u83f4vs9tcescsfhBTij2XEFl3V2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wQRgZs99Nc9f8OUHE3F1hTAwixyQRP6476pL46a+usvscdc9d72AX1Xl8POsXkn8A8wMAy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BAAgmAjjBDhR5ar7QHPv/ALfLCLDPTEO8JSYFxFxpkph5pNdBVtplx9V1QwwZd7ijhLTjT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bdNVxRNdxFtsUwU80E44MkOWz/vznfh1pRp5cMI8cEYAcI3eSeWC2IkiTLbbbbDX7BSZkF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xpscFNpmdk1IQbvYExF1g1QkQoAY0ukW6C/nzL7LPmTv/AN04rhHaEXfUBQNcTVeVZSYSd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301cxx71/1244689MmFCdcQcTVYQZOLOFIGKGFEJgunz4/wC9W3U2GlCjzDzCSgwxXY4L7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+v/8ALXnnt+frn5/HTOpEd0QUB4cY5tcTzR5dDM1xoQYccw02e6O2Qf8A64bST7n71czxH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IZTSfYYaXSQYWQUfSfTQaQ11l2/8AdksOdMNcTSzBhFk1l1FHySSyDiChAwwDzCIY8uunm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ShDwRQgywFbIK4h6aZR7/APn3/wD7yxNgw1208246QDQQWKRWCBIFPiw1GDb6cLMHIAJIA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yx49RTaWeYz76oJXseaDCWfdURafaUfVXYfVbeZdcTz+8g83yxw47x51gEI3+LQQWURaO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BIHIBrnps14beQdbfRnjOBFLPFBDQqgrDoiqHs22l2/6720Po4zw517y179RQRFcG+BJd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KKOJUODCPBhGJO320dyTazTTRVbxbICXSTYHMaQVcbfcRGAJQceeWXZQSd79hwx/+zxzz6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mHVdUBBPSfVSadfVQOFAEpnn0y3WeUaSEImvEKLFDLONQvkqvojqnltnj8grm84+s3+32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GSaECWg5wuXJiBTj7LNIgiqMKuMKBDCLnjxTXZXuPVqx1gHOTZRBcYRRQXSdbdOVTUW9+a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/wAcu++tcPcu/dPthF2EE32HU0Xk3XG0UlWwSZYZr+EWlUUDDKpaBTDwRwTCmqxBrrYb5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/vL+d7fPsu/M+Vl2DgTypZJ3E0Q+QdfH8Abyow56hrXH4gxizxqPdMMml5a/+fICg2UkFl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Vkl01lWEEfG0WHFFNvMtdsde/Oes+u8OfKiwyxhkVlEU3mAQhGkWHwKZJYM0ElEhSSa5ah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RcLIb4aJpK5xsKr5YINftde+f/O+UVpL5owR1AqPa9w0BZ/kkmPcK7Tiw8uHTbyTwSLPHG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OP66XOUHWnmnW200VGHkXUtNvXX0nlm8uv+NMsecf9+OtNc8KqToR20m3GzjjwiNjWhTj+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WEllS574qKb7LI6o4v5b6rIbcr4Kq978MMIe/7O9dctlW5Z9vvbXEZdu3FNA25aHXcvWiK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CoL5JQdseAnHljev15TH+6czXVmVHHWUHGUEssNcV1XXV3EevtsMdsNNe9sc+v8Aj/n/A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NGBHdLkAN+zrpiuhFfVWYaatrkqsgnpqqqtoGqItMuhoqmkpu+6mltu8p+x8cVfKr/wBrZ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lOeDZXUJIhWp1tBB54kUxKo/XgYziO1lFedwS2hpIPZ4dIZRWlX0kz2nXedf/ANVrf7b/A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898yj/wCtsddcO/8ABssjNBk4YkwMMlWG/v688sNlFVN5OSWmemW+CqK6ulWA+AK2+aeSi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Upjz6jGARfROPPSFFPBdGhczEWSjOtzYLKbF2jyCg7pwqEbP1gwy8XhrYeyMvz0z8Uf8Ac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lOd+/GnQCb7yarKsbsPtNvErzBZqHXtUWdNP/AHDtNVJF/TqSX/1QFAUMQ4d5yKS8uSiOy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2uQ66wC+uEGWUISuCHWOeBp7yABdhso89NQY8cAj/AF+7bVLy/wAAO+R4NIpiif8AzbHBk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gqHE9VAcUKSicy2WuWbjH/T3rP3bIOCmq2NlH5Jpx9Rzj/e/T/PKSeYiCKQckcCOikT2q+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XDb9dMZ53KeOWCui+qCOGGIaGIkS++KOGay+qe3r25f38n5d566588og08oarX9+85dw2W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iIHb6i3DDzzrmqc3Rz2iXHMZQs4sQr5xAMgEUPoQgUR4+fJJ3RhBKIkGieeqTz1yKiane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wss8l48nkoEmZk4sMIQEocpjuSyOQfiFdKFR3vj6Ck2C0ky2aCCCqOCiGfzf/AE2Tkghv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YH5NFYTSQUSGgjYYhoFjDik//AO6+st/pKpvq7oKMICC5JK7RQypYr6p4IqwRAxQbiTQKK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iTiwCBwRzqvJL/NEHXkmkkUms2/PM8KRmiDjCDDAAByq4pfs8n3E3H0PPyIQi7+ajJphIx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+/M+JXBzDx0TX1CTzwlHyDiKnlX0HB8fuZ0r9RPxQKkFXtt+MS6xRZ4vNY5CDwjyJIKh6Q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RzBjzQDS55zxTTyAwiwiTzzTXhDLLsM5IKdslVUtWmmPMMNILbjShrLIBxb4W8dUlGnWF2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O9Etl2hTwiUmOY7auY/v+3ygS2BCH3wChwUQyRwgd5IYATDmx7Q0BXcEGl2uI1bEVF0mqF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QBQxbhiChzBThSQTBAQDBQByxBTzxDjDzTwxALDiiSgL6eP8Ayn//AJy88zyw1xx2/wDfr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CoY7nmklWFkE0XX+P+yetE1usfVVWm9OfhHhcLt/uniDymAAFHUwBDCxTWhTzB2kRS1kRB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+FOadJCf3IqFBqnmzidgkXcd3Ns91UwCQjFlhRgjhRhCyyQjSQQDNt6oKbbprL44bJ6YIp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uMesUfWn2c9Lr55ogriAham2UUkVjplteYsbRHedlZ1FU329NMNf/APz3HVAA9JBpBBB8I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Yg4JSMnIANVpU/rmvTmeLFRDm3XB3J/0tPbjmLj/jzd011RdyiquXE26PRLX7+LUgAcyum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8okg4C3TrGzywhnjrDzr51h5RNDtQ+rVpPP8AdZYIypFg7JDPq7mqIPVMx/TR4Q461wz8Y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UHbQRfdQUXfLPD1cdKHFPecXbO0gljLtjvrtAICkZCqUDZWs/Fp1dNtlovqxoV9vv/Ghh2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QQYY+DAJlqkghjsABEUXbOI/170ypFI799+iExaceWefd+YetEFdNdZ1m5VTF5a8Qa5nP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V/wDGP8Z2ie/ets/nVwkAV0Dy0HW3XWtb3XQQmj20lq8m3e9oRxuVnA4CRADCSDwwWTkCO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VE2X2i20zBrKXnPUfr46ONcOX+8f+GE0llk00WH/ADeTAcBRQQdxRFE5Ags4/ruw8nnnX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jLWPvnXTdFV5prQRBVtlpNHKX5jvRWvb5Ac9xBR8IAQ9Npt5GHh5FU8xsVVLhmy8AjeCvB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IJpBoB5tsgsII0gFZ3jnnjiFwhHKP26Q4cg0sOBEmXjiaiiWiA5LzfHHrHLrxJyy7LPDAK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sya848VltNEUK0GmyAJh9jPvbp3TPe3YJ2o9oaVF63xRNX/fcc89gB1Y48sMUs4T2ql5tI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xunEUB/qRccueG2/uyS708gYeKO4wN4McEkJwUURMsZNpAOGAFZFl1lLRbLPnPPDLzTNl9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d8M484MYE/wD/AGs3lmSSix75oksd8HnA0uXWPvcd0nAKKxqRfWNuFG3GfX/H0I3b/wDd8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zzlgkAUNC398AMoAp8oChpTaacb9Edva+vS+/McwmRP8A9zz2VSNKKezpPDtqznvxgqzMO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0bUcec05/3/w+XcffXwYV06w78046w7Utk9oxnrqccw7z1/16w+CS05w995FTRa0IB+yC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hkhfa1f0//faQedDZ/wDOE320V6YpXwGhSzz1CUQm103+emG3cTSCZZ5cb653+jwhl0WqD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zTcMOvcenNmFfLDxl1Hl0V8KqpKJ4rrJYBi/+eM9teqMtv/29eMve7uGFNcudu1VSPPMPP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8NcsPcf8AzUN9Rf8AQVKR4gXtyew/feYRYPFP460a73QRWqydFfFCUSdOMFKJhRjyhikDS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2knpnurDugouzJHCMLKFsAjiuNITKb830xy6/nPDGVbZYRUdYSbc1ZUc8TedzTdabfPDaH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814331+0477x3RTafdzz402CNtwYLXYW/Vb9+1waq0R4YUQTRVIKMX4owyANJIL8VVHNff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1KaBrl/qliozygqkonhxrjjYUtqgztG3lnWEoqBPH0CsOClPO388LRAIMAaVUWQTIRbVk1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mEfVe6Y7z2z5x34+0w/gfw90eTfSQWRZZQXUYydV35YDpiafbaU3k+tD3KQQQQfOEKKv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vrGwUFKKMPZVU7opuCcw58Nsthqjj71sthnuophH6Nslu7z1prHp8584gcpAq1lmaDQ4qk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635/8y9v/AO+MMfPYveP/AD77j7XNxPnXrSUATarTPnLP73bPrzdVhl7rHfXPDkLy08FEM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/AIbQQUeADFt23Qilu2E8FA7aMKNPNPRdWz31arnHMFQE08xum2/vsplnktltNrhoquoqu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DHmAWK8ukvq6VALAsz5294t2jgnhy4/792yyituGJT350ILSeQZVaYXT2518ntx8v96YU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YEAh0xLONHF5QN4f+u4THadRPJDAcBBMxhUfyDF3ZABALWVScoJ4IuzDLgvACBgg/1vLks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uqvmtjpugvvkvzjlDzytgrM977BAK92PAPvhfcY90QVdTSfSS7ukjvxkww83ALMc/wBo8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8s9OcOG1FzQGnGfQBHX28TOizjhk5xq9o4Y7jTzDCgzx83uOiRT6x5JpKTQAwjyz20dsbL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xirJJL5q4Lr7/AML6Dbam2acy7v7O2amuqeKOPvuDGc0MWieoAY+iqOuS+jLlNhVtlBhjT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ZfDEUEgiy3btHjP77PuCC+vpTXHx9bnxJltT7X88yn8V8URDonfbSkcQAMk99z+uvn/4i+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AoI8UJVN9uiqiSeCYx4qyyuIIWWDOO2qY+6CwIazbbvuKqlLCa98G+qGC+ogk2u0kSWOq+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fDX3jyqDKYbTarvzjZPPjL/3TzLVBDxt1lB/TfnLPfBpPN1BV/r8M9iAYo0cy4zXzG3Dbk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Ebq4iQPZqEQGYaUUIAM8sdNy2AkL/AGtnLOIlD1OengIazimm0uqjqIulglMKBHHok6woi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X28x7QKIMaZxwy793KOUT8z8ScTeWYFKBIbTaecfBKWxYcaQfUf8AeNM+sPs9lvs9VF0Qy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3Dx7rtNv5t1vnHBCUCAFWf8TXzrFjLw/pRTxwTzjnH/RHptXntS1Sz9C0xL4bpMrLah6Mr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IhAh5bYvZfKqLY7iPe0wAizAQnEmATg203H0ll0nmv2tLqbuXxHWHoXf+PG+OXxDdeske9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ee+NtNWUf3UVtIGy2gIrdd+FGhcEd201CRnHFf0OifR2D5KMlRTTBTgDy0lBLoAa5rdw0O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cY8PpCDQUFm2X2TIaRYga5aJc/qI8cKagRSYjRaYr8bAwBLpummSeue447M+tstNN+u+P9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ufM9gw2InlFGs1mOcM/eNGVEu0OduLhCQxLs9P+4K4sGEV031VHFclnyDOo3y4288EllWj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auQW5/TNaC2C1BQwY8L//AMUoOo0MIkMWdJuDIkAKAm3mKfPaa0e+OgaCymr1oCaLM3R//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z/wA60dXbcVZcfYbeTTSbTVSRN67885969wx10y840AAOCk9Wr+Bht8++w/YV2RMe/wAk0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iWLoxi+c6GX3hyxQAG/16v4ZEGXDCxySFSTYKBy+nhiNd8wJrgJJKaLr4aLrtc/tY/su1s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BQwyz1mTx2XHW3F0FWtcP8W9lyvuqyAClVVnMVPnj5Odiac3MPOPY2PcN9P8AbzXBFOqy2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ZPXPtSOKCCCyS8Ceg0FO46nao6JFhNkwgQwhYvXEwiazPTlpuME1imzPuWeK+kVw+IHKm6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C/XCsgSPB68cuuk8sE2Q0wUEYUkY8Bw92O/pt/ZhF95Bl1FsyN3dtIOHzpR3D3Lr7LzdXT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Nl9x8LVCDaiy0mXfSvNrFGKm+2yWmZ8kkMw/Xfnmx7t9pph888orsTC6giqbeahSBWTVQt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wMMoYwIHTvbMgJuV6k4ZYOC/bWejKl6mC46Gq2wUUIQGYu66+Cz/DD7LP6ttt5njLRvk49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pQhreXTPRXDLXTHTJk7hVNhIdSme+VfhjvBtFmyCQwMo+Q5SqAhRHUscJBJxB9Vw088C7r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mOePHa6fDbj2Geefcs+F1QovbsgsUAoSfTaLJAp8FL7/DjX+cgSMscIwksjqshFJgZZlBl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kZF5o0zSc0+NV4op0zrDu6YMA6asVBtbnzPt7q3itRSFxk+dbX7HEqy+g2KaY056ARRXxp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59VAAA80OXyKkKp7NJN+Ku/GnW6uAs4NkkgTKa+iQ3fKjLG/mDSOKWSCGUevPjvbYMYs0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4Zl8o8ptLz3xZtxhlhl9c4AgEQQMQI/7m7OKAyaIKnzrvD7TZBt/nmaLjhga3XHrp/ii96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7v666C3jtC+/2BVppVp99IQIX5COGe66efqtNmPv3abyIQoHWs9YsIhEQEQQdgGTpfS8W9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QENcMkYAEgUsAwgPiTQ504o4F11/VxE2eVwOyg2NvtPtCz5D9thIFY0y4sRJH/l9sv5rHS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7jH75LuVPP+cqql5EceSzPzz7In2bdN1VZ0U8oABoarLvmWubZueSvSyoe+eyaLD6ekmmg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5ZF4MJqrkN55I+uGgV7z7JsyaAimeugBH7PzbrHLLL8rRdFlksVm/wA/++CKOZ51aLjx6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JfTYFWSUU56ip8dUqT42xb7vZ19PkvvFMBFQ46YDdbdQUyRVaefAMDMLBysjoigk6bMbBj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rknihnMqvszg7ipLadTcejl9qru7qOM2x+5/1DIGCGFBKzEYYP6cSRBSZTUdY1/8AOTMSz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zltc96TIrpDSYwWxGEXNn2Xdn+9cqHYdmnfM9tcl1+uT45zYZo4XgrHTm30E0UMlVV3wA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kZ44YLKZQ0nwai/kxrK5oLILo76zhzRD4A6t5/wCqee+TyK6m6OYscgggiKCae2O2eq2D3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zP3Pv7zAMEknDcDQAUm7yWRUtBmoU7irTyujPF1XDPzySBSy6TDjTX/XHO6F8V/6yaq82d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9JpRfjNFZhggko8/wnWP8s3Xs2yv2pcAa4Y6eeq6mC+KGC22mGO2e0Cij3Ucm26ySgMsYN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GjXfSi+lIRznbnfs9dJxPaqrzXrbHrjmqIgXLdbvnASqfjb/Hh3JxKzLuC2euW3nDfr/mi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Qt9JBl95RdhZkZA1hhx8S4M8hJMUocMGJwF2qdEFgtQKSCB98o2Z8davuqeaTCiO2umWCW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qfhrGC+CyOWamu2rj88V67XB9h/rLPHDXvL2jP/zfPV9l93NXvfU4LjXTLWfXLuPqnM+JE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/wC4sr6rtfRun9fJbFfaUSffUTcIQDJHPHPba1kNMNPCNHOOBBCLlulXDoCXf+igNMqnm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vPelilMmnwW54tpksplhorknlstqjikjvyvjimrrryj71yw+93xx9z/440y34y72w6x4+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KoRw+y+8wOQu1ww0tmpjuggwXyiOuqwyTdHfSAOerGBCMcKM/MNNAYukJIFHIXfa2c1xh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PYhGONESAIFNAPPEOjrnkDqIuWTbYdQdZbEfSRaJNAFFhKHFh0UHMmn1R34SLPGBFpBILM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EEGXdWJAFB+yAIBD58RQRRfbx5jqiV0z1lmnFMsF2Yh19zB7Qf/EACwRAAMAAQQCAgIC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AABERAgITBAMVBRYUFgcaGR8PFw4YGQsdH/2gAIAQMBAT8Q1Ia66xOtM03yuJrsIhOR/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EJmewZ54F30Pt3RekhdZFKLVfRJat9SQ1hohCEIJaNu3+Ox8EcH9KSTjJBOvmSCCMI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kiIQmEIwhERERMQhETpzqX9CpdF1UpfZ3/wCmF/sqG/fPs30l4aXRehCEIRkZGRm5Mbm5H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hCZJ6t6IQhCEITEJiaIQhCERCZmqaIiIiIic8REREREREIQhCLB9dPnQi408v1by1rhGTp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+J+gXXMN8k9a9DV1UTCrEGoUvVrvVbLBPgfo7ppfe0bPJEREJk2aHRs6s13nhcXCClKX9N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CckITF1Iuii/8GJwpSlKUvA9U5KX9cvqaioqKQQQQVEE4yRhBBBS4v7BOG9OaF3Li62HsJ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RS6LyXv3VRsopS4WFwX3vkPcWu5o8Xno8pZeqnk8HjN9VSaV57U9avPCZesxZerxjweTzm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6U/0deR6V9PeFDwh4oxar3V5/R1haPBfXrmn6iXTWFof62tE4YTh2xto2KurNTFyrC6Vz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4d8bsjIyMmYRkZQ0yMhGRkeSsKFoXszs3K5EIIu7MwhCesnqaUpV8FKUT6tFiZn7RpfS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UvpGLoJ+60pctlEUoutekWHmfq17leaysrKUrE71l10/dd9EIJ6fCYj9NPYUpe9BEZO6Yt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OYSIxJ3n+oaXkvb3K87m+rcnoVGUv6Z8YWpeqhGTTCEIQXnuN8tfoMJmlJ6qCIQhCaJo8v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KuS4nuYQhCZ+X6ro/iNeKUTI+QTpeaeqmXzt1Gv0C0W5TgTLAWi6PPtYQmNjbGxsbGxsKe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ueRrxJwtyT1UITNNuVelYvrabaqJpaMTvuNiEGbExsbFRcVaE/SscW/DfRNFpTMSREQn8D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IQfCsXrvoMU8erbRRiWEmx5HloxP2VxcTFKXOxSlKUpSlE+q+gx/WeWhNsQ/gNhQhmSUY9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4d9bTiLbIs990+m0TQ9KaHrpeq+g/WvLKwtaQlKXxlK1B4d6UhEp4RaRsMn8H4Go51q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KUonR9S9Hw0Uvp/LKPAaqLU/yvOGxC0/BRvRN2ESE8hbK2HJ/PjqTlXZb6Xj6zy0PsIqE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zVlKaF3kxDPKPORR1W0bdCl4KVluKJvG5uK+n3RSl1UpS4pezbfi7WhKye5eqYhPeb22NR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0rmHxgI/FYqqkV1PBcO5WWXRVXUTxRFKUrzWblxSifYb6m9R6Uy9G2u1SGhITEGvi/wD0S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bg8i6CiitJ/EVQ8bYQ+6hCEGIZHiEIQnqm+dzfO/JdS6XwHjUapDCVEstZf8AvG4tkN3mw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rDxSoQlluYMekyDR5dSsT0bm7wym/BPU2ni6dzc36lL0HYk1MZUCQjYq2/CPwQQw/AXT4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tLCHiFCUNxBoXnqQWhrKTGmRi1Qj677KPsUbE+ZnFopr2xMWxU1qtMpef/Aig8CYbYWrxE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NZtDEb/grKys3H4F5/UcvfWi8DDZt8m7bgiiRHng+i3JGoxTASPMux4Ufwj8ABr/i4PAWF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yjwJVjEMo3RMTH4F7W5ul9TCEITuJm+JqZ7NjftwZXwMJuPEuI8iw0LZ/EKq8RzSSusTQx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MFlZo2XkN4bE8LUIXVhCd2Zml9rdVKXooeJplms/Mr+Dbi2Rsm9jHcbb0UP2UfkeIDrrx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zLZF4KVDfxhB+RDR4EyrCNh7iGLyQiyMqwXubl9NNcLmmxsQh4L0qXP48ROIg2Hvkbb86q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h4/cVTaOet8Cw1cJl+RLMEi5izsITLVwUeknO2UWmZfTRDRFzIYh9KiVt4QpSgfzwHN4Sc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SeH7/AM6fJdL6L69vQzE0t4peRiEyCQtMITCMpllF/BfwfUfQfePvf4Puf4Puf4PvH3ie9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FKXD6WEWNjbproIYFvc+xi+Zn2M/kF9x/L/k/l/yfMv7P9DP9zKf+2B/sZ/oZD/X/APdEW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IS/xPrjT+AkfgfQPof0Q/C/o+pf0Jf4X9E+K/oTT4/o/jPuQ/nRH8o+1H1j6x9LC+lhfaf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Qk8m57d+dGjfCnh9XCZmjY2NuJdFLGwb/AMz7p90+6fZH80+yfcPtn2S35H2D7x9o+8a/y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2n2H2H2D+Q+wsXzFfJX8jb5LLLKyvRSm+aJ5bgncJ+vfI+l2xtm9NdFSIYWxvy3CiGUTKN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YmUbPJM0o8TCYmPfC0LDwxTw9ivK+n2NjY2NjY2KiopSrjh4E+fywsPzhDew3Tyy8UY1RK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GFqYsMQllaEQZMW+yJyvpthl0XVcUutPCXP5YTKeWEMZ5Zfkgj8CDWE4MQ/GE8NhO4eLhL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Vh4axRMX3b6L4umlLm8iG+h5YWGxCRBIJidwssRBrKHoMS0zCYtN0MRBqYbExPWUvG11Xg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qXExejQtIJZao3FsMSEiDEstCVEphqjYgkJFxBIg1SCWGspERMNhKYapYjSl9Y+RPD6ul1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y8rmQE2MrgP9DR/qaPo/s+r+z6F/kXxL/J9KP4j+IX1H8R96PtR9iPpH0hfnQn+BXP3/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f/Jf/ACL/AFRP/BP/ADotH2j7h9g+xn2s+9n3s+5n3MXzM+5n84vvEj5HMU1BoS9W+d9Y9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0TCXOxPhmV5mEf9k542/ArMD6R9bE+gfQPrR9CPoR9aPrQ/gRX8LH/Hh/hxsvuPsPsPtPu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wHiRuwT+UfaPvFPyGzV+oep8z6e4vBuXjYuhBrQtCLlE69L7R6WecJcj6ilKMup4XbpP1h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07pubm5Wbm5WVm5SlYu1P1otCeXxwfCh8RvO/p5+rPgvHR9Nvo37aXJP1Z8E42PrJnc3IQ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4mWuGYn6q+F8b6aPG+Ibm5ubm5uQhCcTFxQhNKeL+qvhfohkGIgiEwnruGTnn62+J9t5c0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M/VXxPtvLnhMQgl1Xpf6q+o+qhNE6U5p+tPibGuF8M6bxm/ur4r1E5S3HsbDEN4TF1KX9g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WHyHp/GIT92fEx8L4KXhTgmITN/dHxPifVNsXQv3p8czMTQ+rbuur94fI8I8CJlvhnHbI8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L43haHl890GXEMSj+LKJ8lRsQndnsVz037D5ILNLlonMtB5WEJlIvjAlwtFD2KRzb/pS7P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ehsurxyXqpSspSlLjYiIQyCPnGyMmlG5c3EHojJiMhCEZH6eE5ITEI+x+OWEyh5o1pfI8u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KXbCzERERERhAxCMjIQmZy7EREQhCEEIiLBoREREREREREREQiIiIiIQhCZhCEIQhCaJ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iIid5LL0LTMTiMeilLqXHRN4VlKXClKUpS9WcdKUpTfDLilFzwg9VKUpRYpSl7zY9KYhi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NZa5nhD4b0aXFKUpc3gvJdFL1HqgYopXlgpeg8TWuRNBcS0QhDxwro33V5WM1vjpSlKXie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J0ZaF4wxRSby42/RV234J1aUpSlyh4b6VHlpWZpaqG34NyHguWKK0KyeZh/qj7tLcvivML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QiIhrGihJooxaDZSlxSlLopS8N91dDYtN0RlFCDEfPMvpa9RaV5LiExCEIQhDc3KJIgSRA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R6bzzvtjKUXcoWRAkIiZ8kYlhBhJzXD6Rai1LFKXC4qUuHh5mIRYRrAhCE03u0ZRdSYhB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jI8Iwi6eYb0PjnBfnTRPQvJsbERCZpSlKXStMIQhCEwhCEIQhCEITRCEIQmgQhCEI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SMwhMpEITVCZIQnFCcqb8DKV6X1PlqRco86d87EIJMelZ20QQ+O6YQhCEIQmmEITEIQhCa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QhCEIQhCYQQnQuKUuqaFhSlKXFyuzfnWtHgMuaIYkTRvjYiJyUpcbGxsREIQmJmlKUvBCE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oUpcUpS9hvJ+MN9T5aloWKjbExRvFKXFLhPgpsbEREQhCEZMzFKUpSlwh6KXFKUpSl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pS4unfozXeN+FsnZPzruV5xRIhBtlxEQmtPR50UWILRcUrKUTKbGxsbGxsbGxtmYQhCEJj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MzROGl4L1acSIPr354140NYmmlKvjGxCMjyxcU0ThvFO+9HnCzMQmJxzj8B8V54QmEIQXD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ihsQ8F0XShkJoh4xtxLN07FWYtM0TDzepNW2qlxSl7TxD4LiIhOShFCEIQaE4CWjyw8UpU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8FLw7aaUuNsRaIJEIzfCWJ1IToTghCdpahrXTyTQ+HyITTB4blNtiE00rNy/JszYg0yE6s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F0IfFCdZsonrYux4D5FxOeSZo8FKIQ9V0JVmxt+CPDmhaWQ3KynnEINFCKXmaFljJhca03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SITVewyHxIfGilYbuA/PF5EIQ3xsbEN9bzcwhDcrLi6YQaEMQxZYhMbzSl9dCab1L4LofF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yfHeClKeSL5P4N9K03lpSnnOxERYi4Z6K+gaokfEuClPIzzGxDRMoS0H54tzNiohui6qM8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JOK43yxMvahCE4npYtNFwXqXL78S5iy0Rl8ryw8UpsRMombiC0pExub9G6pzUpRPpQhCIi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CMnUfgepaUy8hDeHoY3M9KRCspsRENylKXFKTghOLbROas34KXqTEITvMScaWFx0PU8nxJ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CxSjJjc3zBojZGLgvIsTNKUpS5pS4urYRCEJpenfNKUpeVLsPoXFRZRRRZZY1HnE1PleRS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Ij/BdDwnqpuVotJiEJzQmJiEJ0GLhnA9EIThpc3qvwN3WhZvRZCc6keSZeNym3wbEzRPNF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Wbi6KUvPc0vLS8LEQhOG9NN+Gl6sps5EqIjFpuiUkKymwjfM6e+m52NjY2NtW+iYhMwnH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suaUYmUvV3rTOg9d6HkQ3RSrG+FoQ8yEpIIpdCNE52iZWHhdSaJ0HmYhMTFzS66Xjg0HQ1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TRNUJxpxj1JspsQmhLF4bi6IQ3IylLiiKLRCE6lzS435LopSlFh5ZCaaXnaqJOPyL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hGRlFFE40tycMxfnMN8QT0pcO2iso2bGxsbZg29RCEztquaUvoEzOC6VlZfBM+WKymxNCR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iImhPoNaJm5pWVlKLEITihCcN0wTGxl1UpcwhOs1GuGdaj40LTSjaFCaFpWpMq0NEeq4uI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TVS8sIQhCZ2LilLx3jo2fyPivIkThfjjSrwa1QhDdChFml44TFKXERETE0TF9klidWlzCC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ILW/HH54pUQrCFoSxCzCrr+ClKVlKXFRUVG2maYRk1LO+i8S0TRNc4b1K0LQuBYolqXIaP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UuWIhMTgZeKYmFpeIQhMzgvJCc80QmIQmLrouVqLRMvK5LiEIQmFjw0zUlSDPGhExcJIn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yspSlKX19Lil450tq6kVF1IbITS1hiWmlx4cfni4h4IsJkJhPNhUVdGEKVlLjY2NjbEJ6C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+paJy3EEtHjxrP//EACMRAAMAAQUAAwEBAQEAAAAAAAABERAgITAxQFBRYEFxYXD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4U+elG8Io/8AxyaoQg8se37X+cW3kXgel+OE/BwmJjr0rEIQnNOV/wDsssssssorNRReF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UuFE8KKKKyvCsrKUpS4VhQmylKUpSlKb4uq4vlnlfx0EsT9u/jl+6fhntX7p+laH4V+lv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7p+leRfgb5KUpSlKUpS4UpSlGylKUpSlKUpc0pcUo/SvJSsrLilLkrKUudysrKXTS63o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KUuLovtnJeRfHovA14p7F8bMT49eNcNxPTFqnOlSfALiZPkF7aX4GE4ITTCEJiE/KL5hi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hCE5YT9JOKE4J5ZzQn42+d8i0whCEZH9EZGR/R/wwUVoAo/4E+g00RkZJiC/KXE1MXFPEv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RORNhKoamqEJ4IQhCEIQmiYhCE8EJ7IQnCtF+ISE/R0F0P/w1eohj/wDJegh/u4QnOuScz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y1zLhhNafC8P9OvDdNO+WCWpi1oZOJ9Yfg2NsbFLw3FKUpUVFKUpUVFRUVFRSlKVFRUVF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oqKioqKUqKioqKioqKVFRUVEFRUUqIKilKUviLmfGlheBofAzXWCilZWVlFeDxSlKUp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RSlLoub+MhCEITEIPiQ0Txvg3zX0UvnnyS1JcZEF5bwZ5t838TPMtS4kL5mTX10b81Lw3T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uaE10nGuV6zILMIyEzOWfN34Na4QmlCc6/BG9U8cJ8ata1IIbLqouBeNeOEIT8JCc1800Q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LhLhXj6cUJ+rmq6ugtLxC8S8ac0Jwr42/KovEa8C8fT8DPk1rS19PE0LxojYnj25L8Bdd+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ePr8klT/kUvMifELXc0vnLyLxbc+2vbn3bYjttxK6Q0JfaP5ApKl7xrgnyMITUlxPxrxtB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6oFF3PWhTBun81XiXwC1UpdSJxvxrx9PVS+JrwbY74lJGX7dea/ALFLopS8T8CHhfGp4/v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ondPStjDXN8olxoXB08a9ir4OAhJJRaFlyMkg2wLW6GwlHwUpfiELivE/GvTgyD+D7dKH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Jp7rNdDQ/DCe9LjnF08a86E4OyaYTmuil0pE0U2FGDbEyFSpTavrQtFi6p53Jf0U8M4aU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8bC1N8DEMmhr0xoh22GXP1wzqaO3VuLztEURI0/CuGEIQhCaIQfjXxdky/A1TO5QSBjUeE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O7UvR0F9EFTc/ZS8L8S+RwnNZ8mVIQdYIyCVexEWX0O27w0I7ILM8zVif+sSS6wvLcohCE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Tr72iYnD0bI/7xDKtCt7KPFxPmLxvwL5dMQmlYg0dQpaZQSZawbzuemuUHA2KfeiZga4LJ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DnxIflfgX4N33TE6qszyx6hKx96F0ZXcMgNjWJTCvSEmjQOcpwX3GUO5UKzpuPsRuLcdf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PnWWL8C/58UaqE0mtUKWdsJSsY1efoGz+r0JlbIJgLojwMGmu9CVz7jcxTogRRP8AhuXwK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R0+OTNtfQxoeljVHWfY9tx5eyPeruNzGxOocFDHqr7jU7DeCRuskgTQm3jXKi6KXnWmC8a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zU1fzQtyXevuMqKhG2BNPrWo7DEX9IIIiDsdfgl416enxzRDY/wCiFDcbfNKfxWJ78Hcaq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qJVjcR2H2EqfcShuGjudfEh4XNS6nxr1ttMIQhCEzCEH6XAzWxrEpMdRd4g4ivR2ye74qy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ij0f0G3F2dBMNxItx0NhKM6/CXwL1dNaeYQhcLQ1524fSbsY9xC09T6IH9TcKhO4vBChK7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HsI7B/UbLKVYtlB9nY6FIoooTb6EndzrrXgXtS9a+OE8keit9idiUTVBuj6EMdinsSnFEd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mxbzWE4Ox6GmLrzL2pewtM52iEH4Gqiv6fboXpvxaKUped6+i+wlqvhfjhML2XVUUqKi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1QhObsevsnwCYa8LIJYfK7bCYobYExRRWiqsSYoooosb6wqKKExciCMjIyMplEYtQBVlib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rXuTN9E1tCWhUT/UR9E/RP0JSSSRULG5IIIwoIIFZCEFWdrKrLQ9sPHZjvBqYVDPWEqOPX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fkSXmZcTD4OuNgkIP65tuyH0H2EI7rCVnRQhDqPsh/VnQ2KG8o6CcE6hqjWFl/cPDbFEIL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emmlKU38dyy8PTDw1WO2Eoh9Z3IY1GLvKXHQfYt3pNTK6OmOmGMR00NbZXDUO4/wqRONe1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4oTLfD0GPvHXHYWOmeuEw+hPFBNjsd8IQT+nZDCGhJLFYYuh9aHjqPZidJRS78amle1brW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0x2wlEMeGqw1HhbLDdx/Cn8HrMKocFwh5QagxdYjKw1tjqMo1wt+IWi4QxfNKNaKIo9PQg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U2mJWJRBtDrN2z/FlHWFAkZSjXKdRRicE4N3JUVFKXDQbuOiR0N/EImEhohPf0Fxp+CDY0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/ALH+iPsj7JZCzUYpJIIIIIIIIN5/kgk/zj/k/wAn+dDr6K+i/ov6K+j/ADhf0X9FFlllF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FiZoviV8azSjeurLLwr7L+8tn+iD/AEf7P9n+z/ZBBBBBOCPAAVFVF/yyH/A/4Ekk4v8Ak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MQmNtS8DxeRL42fJp8UpeWlH8qvzDpicF5GIfgR1/4Arj2KLgfjWL8QvwZPxdRcv9KUuaU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sL4AmIZS4T8q/KJF9FeHp8UvyrxfNXh6++8d/JXDeUPy14evuum8C/G3TdCL5a8PXRcUXv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uvv5F4enrpS8S0z9XXiX4ZaEL89bE+ReHqbZmbwiJPatK/L99LKLC9nTSlWLbQ/A+VaF+Y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vF00/20PYb8tKUpS61+Y76Gy4RONLxfbRRkxBofHCMrJCLL4kLC/M9+FezpmISLS0QmkI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+ulyvzfbDZNa9qjJsTRUUuSKi6YJYfmX5nth8C9fTEJisTa6eJR2SyGVFKVghJBBVl6WNl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V8ffie2GIeq+tLhYmqEKxTnTTRsTRSviBuT9D2wxHZCe/phZg1iYhCYSx0blYmwsvR5IIK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5pSlXylxsXF9K7w8LkWhYvP1wmqckyTRM1m5vhWNFCYpSlKXClKUpcLSmUpS4pWUpSspSl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KVlKUpRYpSlKUpS6qUuS5KVlZWXn7YehjeUxLhWHqXHRNcJiEIQmuEINExMJEyQgkQhGT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hNM0onMu8PFw9C5GvCWGTgel8rwszMITRNMxCYhCEIQhCEITMIQhCE1QhCckIQmIQnLdMZ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koSeHoaG9E9TzG5cT03F42LWhcE+OnI+NZRjgmFlE0R5Tw36V2IdMvWz+Y7Fgd5IyNYuLw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25Uy6qXExML2oQhND2GMJm2tBGBIsaZHiiHlE/ILvmmKJ808fTC5kylKV4UQ3FHBYeIQQ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IQhCEJqnhXw8IQhCcNIIyIwdk+CwWtvCGtuWlKVlFFEylRS+RF1QhCE80xPPdME57KG3p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b5q42QnBCZfEmUpSlagUpSlLpXxK13ipcKVFRBGSlZebdL89cT6O+KEJoWmlKUukKUpSl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ylZWV4UUXClKXCl5gAF0ClKUpUXVdQKKUpdMJwwhMTVpREy/QXE/JPJcUpS4pSlLilxSl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zSlKUpSlKUuLmlKUpS4vLCZhCabo/kQjZRuFHurjfmnyy4aXNLiEZGbkZCEJqvoFm+guJ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keicEJrhCYhCEJomITCEITXS8dL4EXfwZcT60TmnguaUpSlxS520RYnFS8F8dKX2yc+B6Y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BCaoI7Jqnw8JmYgxIS0XyX3yJhl01xPCJmeK6JoZCExS5hCYmIJEIT1266XhnivFTcXoga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Ew3cLifXFV4ITVSlLwzUxDwimxCEJwz00pSlL52nG+RuD4CVGsL4uEIQhOClxdMzS5uKU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w0pdF1T2LsWJwPkUsLi4QQmGxi4mbYmLieCE8k1TRCap8pS8KTfQvPFikg2QsNZMXE+uCe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9Cy8zyQnGi676OwusrS3pvC8RZTZ5hMNlHhcb4Z4nlaaUpeSEJomFwzXMThpcUpfZM0T13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PFHA6FkuJ5nHCZ24mTTdK5LqpSvVcUub8bS6kvoXXLOHph4onKeELJcT4Lz3NLopcPWtbJ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xNN0LRNNKUvM2k9U5Og8oWULDvzwnDMXhuilKuOEzuXE1QnBPLClKUpS+dODVebryC4m9C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h6kQQ9c10pSopSlKXRSlNjbRcXXc0pSl99LpTbmgkkkggkkS1DrQsrmemITRSl4mxPjhNM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mlF4+/A+d6VlYNhdcT1zStc4rilRsXjhCE0op2THWIQnGueaJhYmqlKyl8K2NyvnYiYWij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Zeal46LF13MJoWbxQhCaZohNSLorzeKE5bpaIXTS8VKUuYIbEiYqKXC4+hMUq+s3imKJl0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fFUpdUITkXZNUxOGCHileisumiFxNVa1y9aqXNNiEIThTxCfJwhMITFKUr505uX+4ouOCC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SkEEZIwW7jZN9ieOaZwUrKUuNtcYsojI/RNazCEIiaFhSlKXRCE8nrV3wvF5V3x9CG68k0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7hRS69jY2xsbG2dsXFKi5uul5oTlRYVl1O7F1z09uNqoWur0JE1QmJ6YTnhCaITgpeHbFK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TC0sReXtxvoXDNM56UpTY20R8UITgmJzTwwhCYhEbFRUVFKyvmmaUfQuB6KUpcXkXYuLpz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uSlLwQhMxrTCEITMJohNM0dFLmlZXomiC5IbFKy6Vi42PgvKu+N766bfBwhCYXBPBfJCY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2KXjbbTdT83YXE3PZSlRV+DhGQmaXxveN64Jc3YXF0JSvRNSzdMJrhCEITlhRCE+AhCZhC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KU3N8bm5OOEJomjOF6P/EACkQAQACAQMFAAEFAQEBAQAAAAEAESExQVEQYXGBkSChwdHh8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/2gAIAQEAAT8QqVmVKjFdEuMY/hv0TpX4Met/mejHo9WP4swb6VK/GvwdXiU0sXKDYbmqC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K0xLNoN1UJq8JSAFypkGZ4ipEIvAUhkowFHZTFpBOCHFjotGG7RF9kD0LjvECckNqk4ZO3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IJZrG0KaR8mmwSw1kSrqTaUAoA8k0Q9wHZM+B8hXmDYKguxhVmxNiJxCdh8jAojw+swkNK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E4yQTaC2PqOZKED0Eu1CLbKhdgkwUBOQGdgep2I8SA7J2fyHB+TsIWaJ2fyaIYOaI30aQ4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hKeidtAGgRGUiDkNw95FZI5gMB0E0VWJZwfIgdCHYTxRHEsdpYG0NgSjsSiaXMPYWykUou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JADEeKIBWQjlojmULpjOAu5biWZQWzRoRTiX3QvW5d6kpt0U7xaIseUvMvLF8y6MTWrLjp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JDQHdvLghtFK0j0qURBlwSu8wViFnSMZbxHXSEUQ17i01qVutwpDcg5eblCH4jpv1WMYs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Kiq1mpVdN98Q4NGC94aH9UXsfGkFqy9R5Kf8AjuWfwR/xS8zl4lHB6gjgHvUaePEt6I5g3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W9JdMszq6HEd8GG6r4neTigQ2+4oZs8xIxj0yx013eozK2vsd1Q4aYNf2NuqcjZduIayzv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e5fvnAopqqnkl+WD3uKWxZnqpR3QNWYHbbmG1N9QDqwq1nJcGcxYhUojQuDQbQ1gZlTTX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EEqZFYOgECEIdBBLIKI9BBEgSpUqVAqV1Orcz0Soy+qdKhHoxjE6sqJ1qJ0dOrGP5PWvwq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I8Q35o86MsMvLUd2O0BS3OgQNJzQ4NejXLnMFBUHWY0g9dDpUqVE/Cug610FykKdZSWHEV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eZhDEvvLeZnoMWJnoYDMqXHWHS5fT3+DK/DPMDeIRly+i26N5dOkq4a6dDqyvkInUNpRcd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UphsTXAuUJy6F09oqCqapjJiLiFAGnQb61KldL6OkXodF/E6PWqdfwueOmG7aksu4CqEuH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TVFtBKxKIJg9Dqdb6vR6JOwtgyXU0iIyB6eI8rl13VwraULtczVRC6sMrgJRmiKE0lVisu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hS3RGtaJZDkk/RNGd55EFSytoFjpGmbI1qBMO0pes8Zq0lOJ4SmjKmFMTukS7yrpY6Rvr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UGN2YTM3hnVPThqMbFgk08pwIKpaPv0N9KrOgMwMxPuwMaOIQ84XxhogVKggQhDWAxILm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RL6gSulSpUCVEgQdH8iRJUelSpUr8T+DHq9NZX4V0rmPVhE6VHpUTq/nrC2xtB2ly5AW8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MNyGnSHeaTMszZBbDU1QOkh0OiCDf4MdGDC9elQ6X+DHUSUSZZ6DLly5cuXGXFZfS+ldb6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9Vo/BfW5fR1h0r80hx0TPTV+BsWF6TQALSYFRaWRtzoSkBr2dFzSrzKO8qiXCEv8LjrB6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kqVElRQ6nS5cwNYpDaGoJ1NYMvpfQ679GPRlFFCVEzEsrRp8mkuLidNaK3uvEwdZ7lWavm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pQoaobVxFnK4llw4itLgtBxAbrLxDmPd5i7lYsbmiUusvmL2IIdKi6zFy1By8tEo0lSjrE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4Su0DXGkqtoEqU8TNFJo0nhA7TFuoHboMIUJoSpsxCPhKkTpjM2hAQMSoECJcC16sSVCAq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cQ6FUTtDsgoh0yhQECEJVwJUNZXSoEDrX4pU0dH8Hoxlfmx6p+TCVB1fw0jCV0CVK6P4hn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43mSQegqJQBGAAGCZsOJjVQ0Q4g6NPiaIIECEIsQzDSH579L6V+FkYatcNA6kS4FuLh+V9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MXrcuPVej1vpbLly5f/xJYloSDdPwNalRxKuGPwB1ow3TAaR1zw7y83DaVSkzdMDptHofj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/APFh1f8A41+AGCvaLwBwlUQYMF0WdNXUh0uEWX1uMimSJCluXNwxe/kyQ0vEEdYMoOp0n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I0aJAOyVaicAe8K4eLll6kUNxlOSdp9nIPsP7yDmB9j/fS3SjzLcLpo+wp/ch/aSn+SNVv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9xBEGjTHuvmP9hBDQiepNczDPiE45ePK4E/pMRjE3dMOr8le7xOO5zwLpcMxSs5RlGgxfs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QpqpVcESay7WXaWdKJXQIEqVAgSpUCVCVBBAgQgdCoEIEIQ0hCHQ6vUlSvwb2jnPR06PXa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THR6v5ZuPVIdEiV0eldc3iBEgS49NOtSoeVTVD8oK88w/VB8bgxDc9qBDcOZnUGIejs1ju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rD8D8KldCX+KDrtKDYZhFm/Qh+D0IdXpcJcZfS46y8RdZcuX0v/5t/kKAg37y+20rp2hqs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XDEsly+jGYWMoBQK0iwUX8iWy7jiXiP8A8K/HSGn5n4eoD1YCJaxtBixhr0QldQzLSWEHE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2zPrTqzSMqYR1iwAnc8og80SFqiIXF9EciOxNAId1E6s3zKmqPDFN3zBu1xcIJPbSIpa/F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/Tupxe9il/rMHo53sV1KWauAt4d5lWycxwws5u+Z3Qw0lrxAZudp2LK7qynKSkKZtRvzAL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eIEYEl3MphUUe8s1GBaX76Ie0NkJwk5hOzmW+EzaEv2Q447ntDVScRCnIQQwRoqj3Khhc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Q6EJUqVCECBBAqECBAhK6HQh0IQ/A06V0JTKnmNJZF0lylzaXKx1Ys1lRIkqGkrMqcEp4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W7E8I9LuX2l9pbcdI30RmjLiy5iD2jzL7S4vYnqMPZPCNNoLiX2l0y6iIaeZUY1ivaqyKH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KqUJcWaqKtpd0WIShR+ZUJUWXBldGXLl026XLOYdHqRcS+8xz00l9GX0uoPS+8uXLlxZZC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4l9UELQb6Zi50haXLl/hvL/Iutw6XmulyzmAMqy+jHWqjZ7bN9AXRlDeUgy+8uU3ZTZlmj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clTtPsrzEGrG6q3xMmh5qCF3Ryy5oF+Y0mC7iDeokWsRtCLNR8ED+lK2QdWoaqzxEoF6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wrKn+TD+rh6v0QWyTxFbHkljiBfkvMu4ZvC7J+6pUFwfRAEW4XD5Neq5Rw28nWf8AqzMY+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pA2nmY3WAlpOFghlDWiyldUNyWf8A4T/3sLbFlICNpQBPeVAtnMESwixWTkGPFeoWZmK83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TZRgz8kV1fyCIRvDMTE3IbMEXopDEUd1WY56DIl2nHdl212COWghRv9jXoPiD1T5Y2APnM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vMmJXdlG9wNyvednQ8oKZYiXcTMtz68R0t5XRIA5uIdIyCZS+hqOsLhV+5aKEKxDOpbj9Z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FuJaKxAwC95bbEtzFczAu4J3gu8tIkdggraZljRSd2WJHE3QR1hAhAgQOoSoEIRQi6EIdA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SHQlSpUqaQ4WJehLLWVC6pW6nqJ6CCaJ9RByzyQwFfUQ/hg+36izj5Slp+cxXb2QbdH+km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Gar9Es3SyGvwTA3+LTbRfEApd4U1Ax4hVSb3InC3YuFapdkjH/NSyveFMnnckGLf3qOV6q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9GWL/ALBnL9kTa9rHCU2yl+C+mPG/SplBeXAlLfKB4vc1UFGk4LIaT1pVht4phjI+mL0fN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seN+PUXRWCHZ3UOK821MwY8dpgCnrE2APiI752xKDdnFXEr4BFqMeYlx6mI64GsHE03vSC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iAW9wjxRF1TB5jgRbwwtoPRfZRqEH/DBYSA3QI1pCnURi1Z2jDIeof0ku0f8AyOvb1Kf2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3Sdx5iHKBrcjdDbgUgEWNDhH8iq6jGIrSN9QBtfTmmwlmgS4xUzYFeY35P2G8K8w/PzMY4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ULSp2xmDV7TJTZwkCYEF0COHI5cRPYgeo+yjaG6kLl5s9ygIwa8ldpYELFldhUbtBMuSI8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Np5FljQdiIcfpijNXxANLeoYMCESwukCyj1Bln6YXF+WIgA8WszBpHxNWHsibqHYjRoeov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5C66V4gGv6JfrT1O6SC7iNVWmXa9zLU9QerSlWB7zhntDK/K1nptMEDKzjJYfU4++CAC7V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HJ8z/AM1h0aPmNOTL9KQLRnuQDe9TGil9pU2Bizn1QJ5U8oWZLHgyn+OOWfGXklElmP0kc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mg2Tg/bGcx9QF/wCCA5/EcDl7QqAVwSsWfkAp+UEoAdpqgPqFeko0JTgiOCUrSPAQMYJVz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ELsdpdaHkIFxGo10WmpjCNaVPUXkELa9AJoSqhBl9AuKz1PUJUqNwlwdKlQjbFPTptDSHe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L7S+0YbwVVokZWaYAdIl7EIqVnSJUYynE9I14hXNSrdIydkrtMtoZ9FS08JhKmUILRkMrD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W57zsXCjHhFGag3W422jY0lhjqPxEIQh0suodBpDqEOhCECBNJrDoQh1I6QbUkyIXzBFn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GDgf66VfvwA3kjZ/TipThjiM8T/NgKvgMW0L7Jk0fUy/spz/JLP4EB0+eL/xIaIvSbhvRM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J/noE2E8hC2EHyQrr8UQtzsRs7TgjCoBOKlSVaRVgEz2GUaVL21nmpWwDxL0LBpszDIIw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PBFxhqOBKbwGxHuxADlmaK9jKQjYSD3iiX5ineCjHDNMG8Yg9FiJC0ZeYzUKmYBMna4CiD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LpFvWYgJ4iG1SjdhuDAmBUZVd5VdIitCUOhKeS45sJUaIlaEbvRRAEbLAuYWgQG5KCYiDt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7EcIC2lSkguuEfuDVwRJjTLGzPMAWNJ4yx2OjUs4JRdC4ANyh4hiXiY7THBOKiiVtKOI+e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KsCiUVG0pwQxpCkYsJRozSXcGoLEvWYDEVSCN5Z1lsVzBS+8sSoFzUpGKYEsMNmYHMqVKg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VKiR6JAqGkZUI5gIkCmJcCiETHVJXTREhARbGXSa51Yn1Qdo7Isqum3VIkCV1PU6VK/Bip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B1hDo6/htOBnJaKCbTnD3HZ+8v0Y3omLCQ2bpfLhfk5svEAw2Z3fyO6SY9/gjtL5MuF+R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SJhvFmv0Jr38E7XzOFzvNQmpLgh2HydEpyieXqHNk87HUK+5fp9SrWv6zHdvktMfpidHzV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Y/ROX9Ev2fJOM/SIdvkoyEPB6jp6xDHSKa2SzRXboQhDofgdLm9CGkIawhBg9SEOpDqa/i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CVKOIkonhE6K7Eo4lEqVKlSpUCatJqj0KjDWVcolES4EYqJcqBXVOlxJXRJUqV2iYlSuq9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rCjKgS5lKhLjKlSpUqJcqB0HpUqESJKSokrMrqkInb8cBKJUYECpUsRgUR6udIkIxm/RgQ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ygSpUqBDpVygjGVcYw6q/AfgdGVEgVAmLANgqAqDL6HWpUrqxjLgXEqX+CmsJt+CEr8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CoF+KBA7xUnmbMaw6P4V+AZ/B6PQJUr/4b9Kj0S5UepkRGWGWVYrO0IroJX/BCrJWbNAlV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1KNDMF1nbqPHm8lSgx8p2z6hsn5KDZENPhGd3LjEDcC53j1P4SAZP0TlHydtXicw+S/Ym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+i52k7ZKQoI8Uo1CB2ZjvBc7UOEg4QnAj2EpGhAGyeCKvpVDoHU6HQJtA6hp1B1EIEIQ/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oSV0ej1erL6XKlR/N/Fly4s2l/nXR/JlSoOj0NJUqV+DKjKgSr6KgSpUqVCMOrp0X8EiS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YEqEVUqVKhDo/mlwSpUqVKgda6VElQJUqJKh1ZcuGWGuhDodEjDpUr8EldKlzL0jU9Gzo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xLx0vo9B6hK6VElSpVQj0dItbeZGaEho95tHcbY/+F9ToRY5lda6UfidK/B/BLlVExMeUv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p0joIOKZtJdiioeFGzSVNVct9y0zkKlW8KtYLByxAd6hbvLSEKXDe0LalSniPCWbGHEGku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WhWgaQd7HgSnoVKOsocs8Idxi1akcNk7EKtJh0xBDWC5mzLd4qotWVmSOhCHUgQ/Ah0EIQ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0CHSpXS4dD8GMro/gkqVKJUqV+NSoErpf4vV/Aly5cG+r1qX+NRInSpUqVElSpUqV1NOtQ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UOlRIkYsWXKiYlRJXQQEqMVKgSpXUgy/zrrUqVKlSvwrqYqVKiSpXV0/AuESmVK6HR0jN4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GDNIak0QpKIYH5VElSpVdAiSu0qVKlSq6EDn8qiQj0ZWj7l2qLJC+TBuO/wAQ/jcsly5d9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ZUph+JH8WJGo7Nfkv3jCFaSjgieIFbEYLrSYaky0lSoK7qGvEQbSuCAwMRxFQ0XKcRtoQ7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NSBe0pxABp0EBURep4Ssw7Ilbn2Y5IDkiHD7PI+wHD7DLU+wHJ9hzr7Gq1CEzG90W3oQl9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hDaEIdBDqa9R0GX+B/wDeupKjKlSpXSur036sv8HqdLlwl9Hq9AxKlSuiRh+ddXpUDET8W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RI9CsunMo3IyokqVKhK610Ix/C5cuXLl/gSpXSpXWpUqBAlRJXSpUqVEqVHoCmbQdNvwqD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Xc8tNESLCSpUSVK61KlSpUqVDSJKgRMRjD8a/CurAY3JRlWPSgOrBlVNmOGP/AMr6Eer0O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12ixFhqnB4sre5ipLvbL9FfA6wqxZ5lmj+ynVfrHs3szgcEwm+G53H2XaNhd2eMwI0e7IW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g+4jxeJa2doINgWdbhbgN7jBmkDGzUPE4/hKebxEBgQ3bfJu1TxHdqcL4VO0fOn3orpuMo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bl94czzHYZLjKQ5lzJ+pLN/2V5HW8u0U51C/XU777O9qHNncxRlw1C1cq9TodDXoQh+B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CHTaHUh+b+DHoy+lfhX4H4PTErqqhk/O5fQly+h/8CJ1PwrrXUOiQJUrrfWuu3RZcuNQVg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hn/6PQj00/E61/wDA6pE61EhHJH8DTq28QYSoxj0HWpUrpUqJEmad+p0DmVKiSokqVKida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kuMrPUlfg9XoyoBftAWGIDYFk5rSWTxUdY/ifgkSVKlRK610r8h/8MDWsutcpqpRFm6fsQ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GlsLbULgTYl+olRpOyRKsEt2St4CcgMU2JZmpTiUdam4BHiEQraUcSqYCGm0ocSnBKcEEu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CXcBwTHhKdpSIHMBKErunZBJfaWQqWcQYE0gIk1gNnMNQuOsNYED8TodDoQhCHQQ6kCBDT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XVOr+NSv/AIHW/wAxcCox/wDgf/Gow6sSoSon4V0qEIM1mkuXL6VK/Ah0ZUSOnQ61KiQJU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6BElSpVR6VKldT8aldagQ6VElRwy+lw6DreOtYhhhAiRjFnoqV+VSokGJ3hr0wBtMg8xjK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KlSumnVlSuprKj+LHpUrMqOgajGeSoKQMFLFqgt51idoIyrldKjDoP5V0ro/gRjFly5cH8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d4u/liBvCJENE+TdI7QVxUxMx3KU8uhL7TgiPSnmZrWZ5S2LKu7Igq0KBm2PfLcsTljas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clDRhU1mbrHLWPdA6rKjqSYdHZKraUOpKJMcaxDrAmCVEh0MpXaANpSWGcxhkhs0dAhD8S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IdRCHQh0Opr1NOp+b0fwPzf8A7sfyqEPyqH5vSqhGVKldaldSP4H4PQh1qMehCVK6JAlda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uJUrpXRj0CVKlSvwqVElSoEToa9aiTNK/BJXRGUnQjuhSug0jE6Gq4MSulSsypUsjFRIPp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mI9D8HqfmlwIkUydVfixOu/RrpSOptAahsJ0V4j1bbzaa62ppmMI9WHUZf4X+L1Op/A/C+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9hv6Tb+8T8Gu0aq9pioZRJtHtl9pZMS5TepjOkEyaIgMsLtScyQOKQLor3Ac/UQq83eO03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DyyrH68/zEb/3Jnr9eUtfqTtvso3vE7G4hhEo2x2zM01Rww8jNgtlu8bu0xLi/i/BHWXcw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CEIQmkIQ6kEIdCBCB0IQh1Op1P/oawc/g/ifk/k9a/A//AEp0qVD8alQJUrqwh0roxJWYd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rpUCCCVKj0qVEggQJUqJ0rpUqEdOj1rpUrpUESJK61KJUQqVAi4TtBUIM1jFm0NIzxK61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/URlQyi7FqRxH8XrXSokCV0JXRqhhj8K/B679KIdcofOHP8AM2I6XaKms48Rfw2jr1uXL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j0YQmqPVl9FqX+KxUqEHZqYZm2q5wT6ILvPIRZ1tTmCAuZLaoO2k4X4YfzLD+xleP1oJr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3rfcFz4MXOfUwhnIX7MDW6ntBOKMqZvqDh7WWt/RFivRah/PRy4uGBH6gwJyr3Knhe7cNw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V+zDj/sN2XN2kQ2WDuGJo2Z2OmyxW7vMFgMH/gnaTwpe5MyaPko6KioQDaGsIdCENYQgw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P/oPyej1Ner+LD/7P/yPxv8ABPwr8q/I6ErofmfixiZgQPzVKlQJXSrlSokroRiS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dDq9CVK6aJDJHo9ElSoH4sej0IRjGENPwemohiKiXGA3hvKldC64xMcypUqPR/A6OsIyo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/B/NhGDWkfcguMr1+ay4NyhDbhNe1MXvBly5fTVHrcuX1HpfTHVhrDSZ//FXEr8Aqa4n1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qEaNEwXA20fYoaRBTCXFdBfmO6Ps4UlOEsd5sA9w2bp3ycgPcN435nYzsY/3kSuzGsGplY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Wi1N3V4mWq+JsXzA2DlmbsHYsgBiC7OUBeqBdHLBgldax2jrQr3RKoV3ERzUo5TWlw1So7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IsOhDqdSEPxEIQ6BhtCHQQlwhD8b6n/zOj1v8XpcOly/zfxuX0vof/CpX/4D8HodXqQjD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ujD8QjK/JejKlfgSpUqV+FQlRInQ0I5lSokSV0ZUrpUqVKiYiSsTR0YwIdK61LrcR1jrL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66HqqeoXKkuX0ej+Z0DeBoGkGRh1hDEGD0WX1TpcTpc1mkRooJB5b1m45GVqrBV/mK3oM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ZcvpcOh0voazSaph1uXfUtPaKiQhtvK43SH6SlRN3Ku8BCi6mGbZdqW95UNJghp7TuVK2F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ZJTdKlNd4s6TJklGJxkp2g+0oKAlNgjwL5qVpagVYXKnSIc0Sg7TxgTYlDaU4lHEo4msOj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olpWHdKTzibRhvmaugh0OgQIaw6H4B0Oggbwgw6HTR0JcvpcOp+T1o/B/O4x6DFly5cuXF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jfXEJX4PS5Z/9RlxilwZf4nRcwhLIsWXBuPS4MWXLgwhLl9Ljp02jr0vj8M9MzPEzxM8Q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7SmVEhpMzPHRu5mNxuZhChaQOtdNomZWIQjN4RUZbNZXREhfEU7RWxLXpDiPMDtAl+JYZ0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XaX4nhFm0txL8TtS3DLcSu0rtLO0txLcQHiJl0iAnuJpUHF+JSTMpdoDxEqUyvEYCaJbiP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aTIQb1IDVDRjUTKwrDCwkXd/yUqHMXaPsWoR5hlkEtfuoDL94n+WGw/LFiqbIh/Q4kZR4d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ORmtcPcjMA/mhUoAjhT3N3nPp0Y5/3oi4XxOATAqfNdxNsf3LGqPcGBn4GUfqxiqrntDqj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Y3d7WjhfuNk7J5EExj4JShdFqCLWFF3CjgPcvgqUbPswa/UwfuQX+cn9cJbp9ZRovSUfwI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iGv1mCxO0UaL3BNPtE997MxYs8xDn4uI6yyVS/DBa/plmRvgiBlfJRpf1HSr5ia7a3xKXd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b79o2f8UNz0TgrlDWn0v/AD5YNewhzfDiF9EjvcedUP5QmDLGV4KeYjVLtDXam3ecr5ic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yAItsIfgEDodSEIOh0IS4Qh0IQl9L/Aeh006GvSyLGBcqAyonRlXK7/hUqPM3lRoalmi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npYroxpCdnQ03lwL/AAASpXUTqeUDMroqZbxq9Y1yTDuSjkleJ6fY95CKOSeUe+HeTBuQq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BOSXtFwrklRKkd5lRYkQDUmBako7Ii0i+JXge52n2DzfoZg0fZ2jK3lUNMZSaYVaJ2UE0S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oxG09yza+I7heWDLTGrI+y3bO1lmAm2p2cReQICDGFVwBqc9Dg7BloIa5iBK2Q/YnjCeV4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R3iYWelqiTwyFpGGcwHowRgTPsYj/ACS4uvqVbfs/2Zdp9JiyHmcDHZiPkUlQQtH1EoCk4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j3xG/b4zN63ydxE93yXur5AjmcFwBtB3JznqRfT9MyUFCimDlYHxBrAPM4G9wZpXdEMXTm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kMeYoX25zHaT2/mWndBT+ZfgGlVP+QBb1QrPplFc1yWJSaZobMJ7hl+nt/tBKBK0T943A7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0b5RCF7ltYCae6hP/AGHTXaIJKTi3tmHHnWacQ8x/n7lj/PAb0NsaR1VHsS90h4hfpfUuO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VwKjBYhnRB0Ltm5rwEQUW3e4CUxWq1AT0rMtV2xUBIje9y6G3q5nZMrMWc3EzQ7UEWn9VM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Xyjf/AGAX7uoHVnylyleWf2JKdKnmLSnMEB0GJfrRxG/APMqMKIqQO0xLPlgUPLTuGCCB3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VzATva4QxDirgqdNTxMJaNPJgYJREd1+w70GoAEM7QLZVeZQ0mmsVaTDAdQleCZdEf66JI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wS1ZzcN3MFoM4wRTeRZo/sN1mGAjSI0UJgCveUtmlUNQr/chg2c6p3Y8pQqlbswsx5rmta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YFqnmb1n3AnFvLKNs92AOm0q59M7Lcp2t5mLV9hvW8ziAdpXBwiAuiHIs7TxC/Pwiuw71L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cGBbIG3mNMThPycnymX9iBmPhDZD1AfxRbUfJfqnknZvBOz+Q4Ud4vqUbPkX1LKtKQ4SFO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iC0EwMadD8h0uHQ6E0RhDoIdCGsIQh0Oh1IMOiHaVvoUzgiYFLE2gCC1O5G6I5iOrG3GYF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O1OzLtoYcXO1LbkGVUUtDlISxsSzQIPqEtxLcRcIYiGgQQ2nZJxBNzVT0lu09Jkc3aYBt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kFVH5OZwk5ycaTHkRugHN3EnEWNYPlBdWV3UsvEPcr6ZXEcmWYV5tBuzAxZwie+cTmDXCH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rDtp9xTdXmdyEV0VTKXj7wJZ7xTF/sdxMEGjsMWUfSLa/SPJ+xzKsUqOGYfrYLVbiLaXmC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r6RfUcMtLfxcr3fYbqvzAXUylud01Le4Klpxv6zv13GJMtPMBcVeZrZfcecSvfHSuZBezf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q5fXDRWDAs8EaqHnnaAOYYD++YFUutwz3Q7XMmqoNqiC+haRVoK4Y7DisjO+8bAdxl6yhi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gYAM1c5mOrzL9BJitktf+uUlFfMBqgXtuaRG/vapQEKMVtNq1KpQyzVMUG9QHoDEOUJ10g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JRDWE0JNBGpRKIDtGuD5KJpHCWvJiDxoRzDLSX0uLhmGVgJa3GnESouc1BGmsW9W4BvPO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UxWDo7sfcuFQFBBMtQJYMRFiVoDLLkdSuuoo0jXkvmUaohiLMN411It1CIIrojUTekCaBD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/hYxdBFGLqcqTCFN8CJ2N+NE1mO+5LGV4l6yG9RGbRXbxBuXiMuLcOrDSCkuL0LDYkYVV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CbhyHZhURMy17S62t3MHUajjJtF5yV6AJW6IPoJl0fZx/Scn2jsSNlJyfaKsDB6iA4TlF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6mJF3A0sOPV4If5JZovZEjKzgY7jBizBrZPUgLqlmLMAuKnvNFeX4l70lnNoI3xZz7S7S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/wjzjFcWILtj2Q0KxOBXBWuJe0vzF7xmDRWUhxAm7lbm4qBc8XGtoQhCEIdKgVCHQ/AQIE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dK6EOjcRiPeVAZcK8zMtqWy2Ky5hToOvRxLcS5aIuYXGWgx8xc6zSK2lo30S4xSby0lst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2lVp0zAlEupe4uMWxWC8xveHme576V0MS3pXRLlROIZSokSMV26V0I0zEPEouBK7ESJ0am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roWMGE0Q/KuYkq2Es4OCJK87ZHV/EQhjHEF7Qu9WardeZRxMcSu0pMSi5tBjEt3uVcYpJe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FQehexBzFErEtqHwTCO0Qwyx0vrUIaROlzRLmbhqOkvOsuCy4S4/hcHrUG9BuouUMelEoN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BVrBcwizIFSsiSgociyHiWPQozMWjtBQIdal8irXMxNWEU6XLjC/JcYYZeZZvLOgwZcNZU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3CBgq4ryjDbNoxFm23iU7r8wICo0BvM22HhcfqFxaeWEPQcdBH8mX0uKXUuWgzeWQ0qhcZ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DMExuqu/CS95p5GONjmXqRW1S6WkbbR1wmxQgOhmcIPU7b5A9AepY5D5ObSY8BAzFk/8AF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HuY2gHmcYjxkHsQ4EeN8naIq6JVoIcREcEqmkAGA+SnBEOIA7RHEpxCtiY4IWtZjrMcQ8E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EDtAXQgl2Y2mmGFBGuoSsJAnh+k8Ji0lBcs2IfgEOlQh0OoIdA6A5h1XS4QhlldCHQ6EI6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IkSVKlSpUToSJqE7UXxKeJniXNZVR0jBcWHSoErEDoqJj0m0VBbypUqV0OiTCXzLJcWEe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6ElESJGElSpX4DDMZcUumUjLhCVBeY4j0P4x0CEUkqul1pEaFslxncjDe37QzauVGjepXI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pWIldSECpUxcXIGV2iLQMcyq9qwkSpvUejaOJUro9c3RWOGLgkzBi46L1Oh+agwYdoWQV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IKhMoQWpJoyiHMDMuXmDLjnjiUmUlriCxY6KNeik0d5cuYiCOdS2WN4TSEC2i+yzqhJ2C6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w1Y5jSlWVXWINEYDmCQkVK+F/Mst8wydAxmbRh0qENI/gsu/wIhL9S5Tbs9Etb8NEQE1ot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f1OYv2c9T2T/PTDf6WUazUNfHoMbXzTmLyzxvmOh+vE1v3luDFzC6qPjMf8bEf6Mo3PEVa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OYDdXxaIND9YMWG9oGLo+ohfqig3O8NEwgmaKNflLNPhE7KTEsles+5irYl9W+5z09xown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jmG1/1Kv4xr3YH0D2wZ0X22nGPqG56EyaI4ZrK1vvKJGaB6lijw4jCErrv1IQ6GvQZh0CE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dAz0Oh0PwUAQbLiBVN8d4CrGJGMTqEqJMpZFjGsvV5tGod98S0WIPynsJboPsucGCO+I6Y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FxKvSVXQ0gwYeYnQvQyRPxZUqJ0KmXBmsrqdbly5fSpXSyK9ptL6KdWLLlxZcuXKI26GPM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o5giQn6oMHMuD0IEHSyDMcS3i5S0T1Fq1lIky1DbeeIZkTslM1sDKB+piqjGBKjXS5cuP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0CEwjYXUx0jc4lql3GEv8SGENIhN4osY0lkI2DSLQXdBkcNhi6AktjE3ml7HTt+DF4lzeY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DHQm8ZlwxDEI1iZ36xF1FWOJBsl9CXLjnXoQamhiP4gWI0BMkaBOXmUhkaFow1y25mPRA+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ecTORhJ8wN5xDszCdINI7RlWWN8K12MLWGoN6gCsRY5CBbu7EBqePEJcyj8DpcuDUeqxZf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Ugt4GlozluoMzU0uWuRXmcphdhnhho0w0Kga2l5uOx9mchl3ahg4cMDbD7zP4yodx8Tl+c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EFy0Q2B8iZo+T/Em7k7E/yoBVGvEWWs+Jze4nD8JkizxBtT5qAuiAaVeIFoXqP9VFtBULq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adojir5DgJ20K7ErgQVxMzLABXyiesLNKZcFG/wBR3x9m2CakyiAuVXQhK6n4HQh0EDoQh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hDqdDoS+qajKoSEhvNuQuZGURjHrfQQ5m2KMOELGNT0ZV2ftCuzAn3EzJ3KMQLT4Y2FXwz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YdbnnMVANhgVRfEF1aG8otS7Zmx47wDTu7AR+6I0Yg6SPOMXLhWVdJcuMDfQIEToExioO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ddBAi5jqw1XRetVAmkR1gEKAl7dJFmg7oF0bhnLly/wALl9LhGZpp0Og1BhK6GDDmGIMIE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Vcpt3bTzAYTiughsSXQSzNK0VeJgVZQqk1GZptQl+UGHMB5zyxGj8avQWVmJEepGbSuQ0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ATEIx0ly5fUly45j0PQDV6QFANWuYiKgOSZMtgr2EY9O3QOT1KU2yvSzZgt6Hl+kUV3hYh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aLptG0PUBvEXpEGmsuZWK1YZwIsIfkxU0IKX0OrpBQEXQ6XWJoQMvgeJ9zX15gLI1aVd01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fBEZsVZYyslQG8awMJUwdYomYCg6kDetI6ncdp52SNeyXFMceY7Ad6oPZMgFTAouXkAF//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nMWXDosGLLly+lxYsuXHCLFixgCxxSjV0uaAa+Yb8hIH8nCIWM/MCqrzwPcdAvG4p7mbBr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bxRGnFnmGDAO82wHmOCrIcROyRUpnzAdX4lDKeid3PiKWYsnZ2laDPUCN2XxE5rhRlQ5kB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FvNvZi+8V3HiD09jK6W4nMljALccRL5Qo2LW+Zk4X2VvK8zvMtKVmRq+Y8m4E8RIEWxolF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PJIKgjkOoZOpD8DoQhCDBxCE0Q63A6GnU6nQ6EU6V1qCNS1GUS+yzhktCOSV4SvCJ5Igb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YlHRHJH6PqNkSwqqgvbiXrQNh8ckyEGoCVtJrrMdCrsgAthGW0opTQuVd1a6xBZrlhgVVZ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ItW6scXFsGEqPWqlxYw6BWBFuPQnQlxZcelxhGL0uXGRfad1c1SOFSMbZblNfYGLnITHO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pGoW6OFx2Qep0ej0IOegiQIEqbwxLqXFjBqXBihUOtxbhLdunQZe0XveIAdSltcskQ3vWy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GHCm+I9Is2tlw2LQW2L2pAcwR7gn/ACKJTsIW06UwU3hghU3RKelRlzjxgJeWCJad4slwz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5sYyygl4bFfkNI+wWgtuTiYOzfBlKB0ToYmoOpeeYApcFwUQLvBGuIY6NWYulSoFRg1llR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F1JewhVsYm+I5uIINwg46UxOh0rokDBrMU4SgLV3hOdNo5u2w4hl5eYNpBNOgpKlQmYqCr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F3i4BcynECp4/C53l1Liy4sWXFiykcMsegwxay0dt4miusobQwtMMo2EAGJRxGuCYdSFcR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lVtiaI8OkE2lOJTiI2KlBqQq9MzHEIhDt0BK6mYFQ8wJ7j5lVvK7xLhCVAXohV6I9j7P9C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ftFD98iWv2n+lMN/qQGoe40afuHBS7TQDptDbqfgfiIQhCEOhCV1B1vodDqQRMx4RMT0zI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RB1VBFA9ks1HoiLg/Juv0ylUJ74tox7SmLBhawi8IMT/uGJKzV8xmTPMqhih1P6i4tjEA6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5gIKqZFLIWBwaK2l2QO0HqHOW7qhjgWsQTLArosYdTj8rqHOAix6v4DHRlxj+CQKlepfmZ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iNSDbq4qUN2NSpdYVJUqGMVcDVBdHowtCGkHH36zFQby+gZcuC2lxYzFUSHWc9GXCCXNg0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zWFSTAyyxDZvSYFSphtKDJGCTWHRPDGDwZB2MGwsnefCCWU+YWEH3AhbSCLFrWLNc8E0xn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E1Y0hKmnM0SumkY9D8VjHSMdOpVVUqtIw5EE4Iw5gzUdRbgVxljaumsOjKCLbDSMJohGS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oTK3AhBCakSJUOlQIkCuYbtOA6G2XEWBWqlRd56OZUqVE6V0rpcOuOmK6WRBLzEcy4PNy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RY5lRlxjGjWZeAYDeKuQw4QdUncu5fsHnWFI3e4FsXuL93gjav7oy3wjAReZlPNGSkkDf9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Btk8rLHH3YLoHm5Zr3k0cnk/uO2Pr+4LeDtTcLqpIBZLOUxMd14hdVSLuj6QC7h2RT+PL9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qOk24xCzIPUG1/bOVTBv8EEdKX/uGA6ueZSYA4uGmv7szY+kctxWwUp84Lr9YY5gd77gby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yv984GQEre2ZyKVb2e8aaP1heg7ouep02hDqQ6BBCEOgIQh+B+RCH4BE6XzU25J8pRLinM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XQ0zNFaQC1zFWssMkStpY1JBKrOFKKN2W5e46WkTosFkbN1CyqwkUOc2ZpouCKGaRgmiT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45iSurL6EuX0JUqVKlRJUSJ0ep1Y3dE8/ngiXKCMWh0C4JX4oRqVGUZi28DoFyqlQ0lwZc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5a4isDMKrvAqJ0BUwiURLHWVWvc3Hd3vEuO52BLVmsBrHeJC6pqrCgQw2SgMpqnW4ptBTe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DEDXXEKGZUJdNiCjpt1YwZf5JEjK6XLl9DNjGKlQdt30j00lN3MuzEcxopiAnaw2REqul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dkEa09yVEib9UgdAvqQwZi9FQUKiE7RhDWV0dZUqVKiSojeJTz1uK3hjaasy5hudEGkp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lRIkYgZj9KN2K2R07xAAG+A4sgbD5KOC4BehANoFsTtK7EFVYfIvYl3rU2gdoHYlY2gF4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KbjfqeDKzmErOvSpg3lNohNZZzHBrBxhlgGZZw+yzk+yzkllawp3Ps8invB4MQeRLdv2f6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zn7O3gWpOmOw0udFx5Km3SaOY2oN1KOOZ56HQjDrUOhCDUUGGkIQhD8CH411voQjRkIxq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0hvLx2SzGHmA6sp0KRSosWPV61HoMu4kqBCWSyaNy2RrHEDUFKY5WZQayrmbx/F61HppD8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LgxCrj0f/AIET8DWBG0xjhBCMfwYkSCVGjiB0HExLIiXCNEGDBd5cGEJrAlSpU0hKuKizv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IjjS44UiqsxBomsoRJQBR2inQZYhtg9BMdZVBRCHR6MSVDo/iyox/OuhiL0eiDUJcWLi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eFr8wdEYWtYQwDppK6MfwqHTfoGiNiX0uXL6nR6H4VAiSpUqVAlSutQJUqVElS0vxLuly9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I1MNRRZXtzHjfuhc0l64jTp+QR/WFLoqWClL5qZdRO8Q6H5KYYX4lAx+ici+QBd39QDV2Y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N7XxUp6TgyMBMrzMCkCPfhyXSOGupblSG45/VMEbnmXK4eIX0tOVjQx6GLGF8w3lHFxTF4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5ihWjyTKy5gIWGIMy6MHGLncYe7kgbnzMWYbbO0u1hP0yvSLHMDJiq5WtEpHvHIJx0HQlw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PSdBCHQada6DpUZUD8iL3iQjMo6eNRLlxnunD1ETGaWz8nboSVDCqi7y5fRYwvRj0WLB6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5cyiOGVgZkGG5Up7JjEERBHWbYY9Ho4j+J1uL1L+Ln8Q6VKlQxGJKlQOhKlQiptK6X0CJ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9FlxYsvqMUvouDLgy5ZFlxiy5EIaTE0lkE5gonmLmXFzHPW5Z0HbpfQMuX0YsZcGWRcS+l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F630a6H4XGM3lxYkuDGLdpNDogkMJdjUZsETXNPRfRwy4dFl9Bl+ZcuLF56LhNuq9NJcuX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BiVKlSpUplPRUqE0lHEx0Lhj2NhDUxh2IALgFXCneAvGYf+MDkiSuipUolYlR6h0K0lZgW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SXliBKhfeYm8o5lG8o5Iu4TyIKas9xeL7E9n2C1/0iX80w4+0/wB0hfr+5/monqXpEf40o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Wn78/25W18mYs0R4Fc1GnQv8A2FgtZVAg6Gf/AJEOgQhDoIMOhCHS/wALYLD8E1iNpeYSL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0aLrL1NXdn/GYb3hi9V8lBqfUQMieoIwnqXtZK+2YGVFred1ypvE8yjv0suYiR6LF61KhW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DiOk2hqTKDxMy42m0IyZRF0Cx3/8Am6ypUqPRJUqVKlSpaEeMesSV4gSpUCVDo9ahiXFix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rrXUCBDEuV0JfQxi6Qv0XcWZMuDUuXFhbT82NxQYtg0hAwZfQYsuPRl9Ll9bl9PMuXLly4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4JmEOmqxJ0rchhDBEcSqlQIwy1GXT0qXXUJUqJKldD1AMqVH8K6V1qVKlQIFxw6K2ldB2d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9LiGkHCbi6EuLfwYsY25rAN+6QPesXFf8oxkI7bvmoVU/oQ5FdhGvCXwnL6xz4+CcyTiiZ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7ofxFtjwE539ETMS0/24n9ucP2g+t3mUar4Zgf8ApL8w/wBSZP1Yrc++Ktfuw3fIMN9Oy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9+nKf50W1YrwlcLi0zLW1PiXmZglWmxDhzJdyxDP3YM3l7ndfYc/hcEdH7M+pYARfJgGKk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9SgwZSyYagXiHZTmTyR16XFcR3lw6B0Ou0IfgdQ6XDqHQh+FSulQPwCa/X3lr1h3SpKG87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eQgGlQ5BPAylqYrS7xKoCI2fJmK3D7UmxWBaMq3FpS3K4hrd4lYJb2l11/IpYJBZRjSUzk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hgGvaU1QiJuYSF8Shb4ZcaBfEEqaopRaJYLIKXE5kJIBjA3+bGMej+FSoEDECHRIkejNXW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GL0uXGMuXBcYToKSpUqV1P4m5TGQSMzF6HSutSpXROlRJUqVLQKh+VRiSuldKiROlR23jC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bxlX0VUSJ1YdFspggYiXAlQyoxpR51h3xOgyi10liVKlSokqJK6KqVEqJEupUCVKhBB3fk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dYy6lYTSCJcqCPlSagBaZe94uCruILGAbJLO5DgS7an2ZDH7L3Q7A9wdVII7JQ1SYDKVG+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fZh0PuCGIIaoQ/uoDk+0q0+0d37RLLRKNs4D9jtCWZMY7AZ355CHGI8eWC0lWyL5udtKOX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OtS57XrUSbLNKlmaBmlRN6I1KHJlOUFalQafNtNVXh3/cbceIcke8tauivNsdm8pBqQhD8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HodBrDoTVCErpUqJA61joRIvFE4QGsxGIwygNdJZlvEBdpwII3TDjnaiO0AaobhHggnaD4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rCcERS0PkjmBdogos9R2o+oPVjbU34lBvHgl2VXqbrXuwRt9BUIXjLXZluhOQYIdJS1C8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GJe0sYJpMJkgXeCbQei+YHopLJcuXFgwZfQhA6VDqxjHqfk9H8KiUzHQ1lTfq9KlSszjpR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sqVK9SoQRiuZUqV0SV0EqVAlSpX4BK61+D1erElSpUrpUelZlQKKrEqJ0dJUMpREldQlYg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noYFDl0V0cw6V0JKlSpUqVEiZ/CoEqBCKlSpUCVh5idKZTxAeIQPrOWnRoNkc9Ic0SlrWD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vMCaO08SgUPuGM38twt0+mYuXmYTWUbXOzF61Em/lgBRpDIAt3ilO8zaIujWky2FM1CC7p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cSuAbPk2KhfiLNS52sRbUKlLAbBdpiPGm+QhwQp0J4ZwC40YCdqCahKEpUwawECbQOLnYn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YmHUlcEK2CAXJOwlHEKvQhV4IBck0dDqS4Qh0row6MOgw16NUGDDqMuX0IGIdDpUCFaqcW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cEsqeFqJW0djLWIqJY8LgtZLQKnmcu9TAmONZqAPKJVS9b1iawviBJjzYdoXKwN6I/aska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56Qqf+SEu6+aS8Ut4xFlZe6QSVHm4HHrJAN171E0BHmYNt7XHOH6R1zuZNbyx0Q3B7U8wP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1QtiqKd73NCy9oBmpAC2sD2OXNw9PEMG9A5uKA3cTKKHDiCqczGoSiWMt0cy8LU3GSnbpB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XZHPS4RcHoQZf4XGP/wAnqkqEIm8YqoSpXSpUqV0qV0JUrorvmVElS0qMV0VNUwLg30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BUSVKiQgR6nSrIlPSuiTPQW6VKlSoEroroaExfRJaYRLhFVrKj6Stcxlw0gSq6UJmIqt5U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41jZM95nvC4NwJXRUoys1yt3OUTHRfiCZcluYZ0S5ArWBKmmAd5WssB7jjuxZqS0wmTMA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GUqPdEjELjOzr0LY2XL02w0nhmVmVJVUMNkwVL4uWTIPctafSJF4PMpyTk+kdTH3E/wARK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T/YmjY3yJ/jpyegMT1DyCf4CU7rwmL9tK9fjh/Tpjv9DA/wCJA6h6z20f4SKZ+Wamv5lzj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1YieF9zvPgYm5+THahVozuM0as9i5RcqP2lBuB3xI1T2jcH3mDCMj6H5k5adDOvAmznkb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JQx5qjUw/omK8/FTbEYy09hKC7/BKX0WSthd2oFBD8CBCE0/EPw5IQ6CEOhD8BmjqQ6quS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KWBoRtqxNSrRagOMwb0ZQ0lusAdOkHiU2jPUI00al+bmUw0Zp16a1nWN7MM42iPMqsveuO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usqSkRzKQMpKwEo1Sy8CzLQ75RUsJxKaayEc0dlxMEC4I0QqqyzRgmqBskshZlEGswvHPE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uEHqGWQZcY4lxYuemmsuOIJLIpLl5iyyWSyXLmLgkqNVLJfSyWRc9LmO3SyI5hF7M8GXeh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jRlm2sutoeJXAynhiN9F7MvOkYQKOhaD2YC7Mp4ZTwxHhlOwwS6Z4j/QRLX4T/In+dHnfI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OLi0nefII3fJXJ8ltxjsL5HcUsaj6luH5M7DfiKtDvxDBSepdv+T/ACoQxjxE/bypsWkzX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Hls/xJ/kTwkE3zuWNGh6nfvUs1Z5iG6J3lO/+QoKbO6loVUxC3KNXHeq5lZY5fWdQZ1VzD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g/wCYdr5hq6PMWa4FbvYIjfSQPI750mBjkbgjpXzDsf1ghxAuoHud73hGx7ktZCHGnOI7J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8dDY2fJ5/kFqk1Yb5I44/RLNXX1KOcByA7E79ljkIcyO+kO+9x5/qUBse4TWZpg9ZCGrvF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0XpKT9yG8/s4v1w8nzKOMX0ozOuXqo7y+xc0+pzXXmLAgeBg5xnrCvd1S20A5GrYBAJt2a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KCkfaDP1bgAavnEza/Scn6pd/IgJTY8wNot8sy5T7ipq9sFsVXmpuXvzAURSy7kLFK4llc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K9l9ocP3MxVfEzZEwADxHeb1HkPUKf2Z/lzDiripqGt2gDueIf0Mt1+Mq/gnH7yYMpcG2f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oX2rGf9uVaD6gR+zD+nj/AFkA2/JfmnE4R8hugmHIPqdjDYPyCKpRLbs+4cWVbJmaIl1DE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Sqh+BAlwh0DEqJA6SEIPQMQ/E63CHUh1pcQgErWk7EFSlaS4yjqqVEjHrTfRjElR6VKj+V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juWg2dDeUCy7WLRmrxCpetQjkiyii25zmpY06QHRBcUa3SVKj0Ny7VLe0EhVvK94b/crls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UC89G3eOww3rjsrHCFdGUCtsXzUAdSTLmeUz3iSeUd5g/M2hWG4meVnlJzrO5Dbl+st3Z3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/A1tBacCLO8y6w3bnk6NGx7wi8RBOIN4/JtoO0C2hRogGKztJ23yU7PkdVEIKVW5NqJ28O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c1G+6vqY8mU7YsfsSvQnsQ06fJZqIcH5O2+Ttp2yV5pAzQTiErx+kpDiJ2CLahO0dJ252i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IVCcls7Sdh8htgTNoTQoKjwEVBFMqoo71BAqipjgikvgTF6ExwSw0CX4mO0K2lG8xwRQ4g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taBPSZahCjQS5aXMOJ6dF9Nqg4ltaw9AxyAidyDRBYLzLeYqxWXzK6MZbLZtMkvo3BYsuX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IvNS6l9RyALQmjDl0uaymGOh1qJUqMXMx+FLbYXBhKF6HETFdsdVWsybobyvCx2htyzRvt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z54mLJK5JvXfqVNOXYYJdXfcnalG74qWNH6IWNC12g9g+Jh/Ym5XhUTa9tTuHqch+pW/1a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TQ7Yi8Byxi/xL7V94XG/lLWIX6yJWWrjA3j5lTF/ekIDOiT3KdR5uDsOwziLLnJjtwFwE7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g/wBqGzZL7Haf4EFOAPeGP/CDbY9TDaD1C2sVzRHp9QN84dR6ixrZkiDLgFbCHUh0JXQ6P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6D8CHRhDpc3h+NQIIkFG43Y6VE6JE6sH5PVLlfjUqJ+NQIGIcfM1vhLaGLjwz0mOU1SX0Q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GhMSHiCgd4N+kahF2l4gmjBlRh0vovMvtCLiXmCe4T4dFotlpbLgorxL6OsIMGD0DFS2Wy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6MGDLmety+j1PwYkqVAhKiQZh1CVElR6adCOvSutdWPV0/EZt0OppHSP4L+R1IdDEDMYGz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L5nMY9Vm/Q6n4MXpcuLUuDUu+hp0WhuhoeILR/wDR6MGZsOlv0hpHWJMRHi09RRunyWaA9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ds+TtVKrqdjoVDQlchKnolBtmUbhMYqB2J6J6J6JjglG5MbBMcEfBKOIw6Y4ljTEHHQ6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IK7QxtCDnSWcSyGZfSr2lQL2jyhA+IMylEbGhcMwh0r8Kh+YQh4h46h+BDqQg9CH4XCEPw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dUmv8noyu8ZUqV1S5XUIECbTTigXYRLXFwZqENpWIClruYK5lMFEGDNoxKhEENicYEC4EN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J0V0WhFdB1uXLlwet/kQh0GXLj0YwlY1lSokISokr8XofgxJVaQuiKDV9nqRlXEjK6ESV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lRLhKrrX56xIkelSupnpUTMelSo9L6vS+hBhpPsOm8FsqEqVHXoxiqbw61A6VEiRJXWpmE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ejDodDrcvoxeiBkbL2hSouY6xXdRwSmab74Hk/WaOX3nefClbWWP7lxxf9UNwvKn+0ld3J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l8Dry8/3zv3jKYbKfOC1/wBMwTFyZiNL9CQYs+SXtBeRD9J3qgL1O0JL/XizIHaX/qKKi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i7QXfteg3ab/3tBhvH/zicX3N+lPqdiRwS5cJHBKcb2Vi6YOdYXlfB/mOb9a/5l22dh/mD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G6XaoboPAwpoh3I2ZCRNtb5Qu/wCSge/5hR/eQLZZCq0+xKDIb0VBQXD8CEPxroQQMQIQh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wlTSDD8K/A9KlTgiUxYZixz1v8lROlX0SVKlSulSo/iZgqTVxgaImsNZvSE+fEyDxBmPSZ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KDEMGYYFsogSpXQHSoSpUroCJEldFdCVK/wDjUr8CVH8h0hmVEzAzAldalRMyupKldKjEF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JXSpXRidKgSohKiYiSvxSBUOlXKldRiulEqPUVKlSokTiEBBBKmZcuLL6kIadDox6GhNug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qVKldulRlRJUrrXQCtIEEkHCQlRMyuh1uX0YxYsXMoqGgZsqXLh1R2YVftzsuNX/hANPh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wI/0k4w8ENmrxN6j1F9Wn+FA9A9TlhXoD1DeE5xO1nb/Jfsl2pvxA9APBEuRNEBjtMlouB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pTiGpFDQqeBALxUrOQgOJ4SsXRAxpCtAIHAYB0CJRpCN4zKB0qUeIHeUdpRd2TDvK7p9hR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T3FphPcd5e5VBCb9DqQ6HU6awTRB6EIQh1JUPxs6HQh0qVnqeqRgMZVNUZfVj04/BLgSug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oi6SnjpcuKZAdmJEOkCi9oLc+ZiLFpA1DvMah0IbEJSaYIOYIIYQlSu0rtKlSulSuh0S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hKldK/FldCMZUqJLQv0hUroNYEqVK6p/8auIdSAFATfpUSJmV0qGnWpUqVKiSpXWpUqV+b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R6k46sPwBcDodHXo/pDQmkWL8CWwJUrpX5PSpUqBAgQh0IdagQ63Lly4sWLHKJc7gg3Bg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FnzOcPmF1Ne9yu7/XLVC9Mqdb3OFHmM7ftc/1CFOC+6mLJIeH9gzjS5gFl0b360utntpNX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3LOq+5UuKvecEI6xd7yssJ8b5isAPMNh6MVp9SrU8iHNXxFnx9iaw8KjMsMBA2to3YfUdm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SWvmKWUmsodrxLn9yBMlUf76Xs2/+pFP3JbmtjJf6somvAH88Hx+rD+wgTbdOFQ3CoYhcb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duh0OoSup0IQgQhAgQJUrodaj0qbw6GkCEOp1qPR6MrpodWVB/wDEfwqJKlSoaRDtFcdAQ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XT/su1mkTRf8AsNjvDBpOcek2S4IMTURw6dRK/Cv/AIMY9alSnt76VKlQJUqVKlROoSut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6VKlSoHSuh+R1QxpTWAgHb/4P/wACOnSo9XodSOn5OnV/C+l/i9TGVK6ECBX4Dq9Ll3GPR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Tfq9H8CEIQhLl9HpfS5cuXFixYsdYMVdA1Mg6LWkA6xnOIU3jbeXA1mDqX5l91nlOxinVe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TwgJks1HPEVxNZpceyMmWkXsdK3QOLXN1MNoDRg5vvQF/KJ0ZTiV3uBlHn1A8QiJ5haADl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VTW4cD7KbD7B6h7jrPiiT9lKNPihXPwQGH4IJnRh+J0IQ/A6DoQ6CH4BCJGHQgSuhDqw/B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ZldEiSuiQJUTppB6hGVK/C5UqAocwVuh3Kx4hvf9JgTxBhNs1TTMSaJpI5qgz+AIR63L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4Mr8CHV/APwep+J+T1vo9D8GP5vR/+THpf4nS/wALlx1j0uX+L046LiPRjGXNoQh+B0uLH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cvpcuX1uXFnpLuXLly4MOgQMuXLly5c0S4suXFl8RYsYzUaiD0Y5MiwbytfIxBpD+IWZB4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JwX8I4lXeS+rYkTbBjunvWaeE3ts2kuX97MWbL5aR0Du5Zbt+2CYV+WChfmLLxpX3ULKiF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Id98M+Zzgj/ANX/ADHbWTzMj6XxB2Gp1Mk59A7wUZA9otbAHkSp+gMud/qo3aB4IG1Z8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cA9iZrtfVQ51yRWrzmEINHwzZ8gzMr4yNT/phk9gmFuTeSbNfslk9rS/vDTv31RTBeM+Xf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1jJvM6sMBqN5cQSAAaV+NdTodDodAdCEGEOoQhN49K6nU6sGXLly4suL1etkaxKlSokqP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roE1iSuldDoTAMYBm2MC6y/WKZCqmlFp0C6mAqaQmMaJrmnqDBh+XiX1P/rvD8L/Fly5fS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XLjLly/wuXLl9bl/g9bly+jL6XFl9H8CXLIv43Lj/APBlyyDLi46sZcrppB6Ll4l56PS49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i6ZdrUGX0uXLl9WXLly5cuD0EEED+AuXF6ly49QsG2K6tkg6eJcvMuUwBbKNyY4mJvAztD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iUQCEeEoYrpcJt/5KQmjMEqBKgBCrhllGtx/SLouHYgdpW4SlcyioVyQp0H2FcPsaNn2V2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dt9nDfYi6FnIylohoapayXuf7kFLCk7XoVe/RK2s3FwbeJ6wrpN/WUpqaQ/C+ldTodCKDj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EroROhLhDMCVAhCVKhCRHpbLly5dwaly5cXoFxLlESMKJZiSpULdD0LROhOplMJVQIKc5l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XPmaIuWzf2aczi0mILFZcxroaJtjjilwgw/G5fS+rH/4XLjLly5csly5cuX0vpfS5cuXLl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9LlkuLFly5cvpfW5cuXLiy4suXLly5cWXLly5iPS4suX1uXLly5cuX0uXLlx6X0MX1el9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4lwZc4hE3t1XWLLlxZeYUl94O/UvouXFiy5cuXLly4sGEDcuXBly4pF6CLl9C4sWDLQ3Jg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qdoUuvqL4/QTgr5E5mPIIDefmkVKyc0Q5XwlrazwENv5EP/aQgscqIKyJm6r5lEzxG40oJ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no55lmpe5QYZ8zL+hct19LL9zzBJkPcvp+tO8+GoHATyxZbfVRdX/AEmf96cyeWFVZ+w27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ehTFbpcEGLDgrxOSKHAjwpm0SjQJTiV4JawlWge5bqIa9j4it4wDTKGsFS5oXEqIdDqdC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IfiH4hEgSoQzAldK6EolEroypXRWpXoTqI3KYkeqhB6svtLgy76XnoEVhANo9am0zJgBdn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M9o8Pmo8AgmlNE2TbNBFFFHFCXBgy5fRcuXBly5fRiy5cuXLly5cuXLlx6BlLlwZcWXFly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xZcuXLly5cuXLly5cuLLly4suX5ly4MuWRZcuXL6Ll9Fy5cuXLJcuXLgxZcuXLly5cv8AA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WLFly+hbl9LiwcwYOJcuXLisl46DF6ri4i6HS66Lly5cuXzLly5eZcuXLlwZcHouYdHZH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uXLl30Cib6s0kuMZOIsDUm0uX3l3LY3LWCjLbDLZbC3ZgpzHo20fkz/4g8fpNoCzTeAvM0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VMymAsFMk7oI7kuuD3D+wman7TH+0jrqvCO9f4z/Bwbn5ZzD6zhT0iH8ac3zxPX5Zp2PmE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s/wCImDafFhxvjMeivDDWG8OBU5dhwLAg5Lh+JD8Dow/AdBBD8SPQHQh1OtEron5MSVKl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n5SpTzEYifgS5fUX8UxMeS4xejhHQ7T9EYs3VdphRio5i0U7R3RHpFpHgimaOKODLhBF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9Lly5cWXBly5cuLFl9Bl9Lgy5cuDFjFy5cuXBgy5cuXLl9F9Fl9Fly4vRcuX1Lly5cuXLj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FzLly5cXpcuXB6Fiy5cuXLlxZcuXLlxZcuXLiy5fS5fS4sOl1Bg9BaXZNosuKy5cWLL6u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XLg8y+i5efyBphB+KdEe6XFr8AvRymrMu2JpwsEomWtJZvEQ4dzUhRQFbV/EKtjvU/wDAf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4TNbb4IVgP5/EEc/ox0Kfr+Jgz6hC3PYyQufpRvv2P4nB5Iu1ebn9tM/6Csxf8I5R/XAmg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LLJvLxRY6DiKjHmHHIfBJueHCbDM3M+CKGbO1pX+3LtV9oNqvefxCmW1dnnOyoN0/LndP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38qwNNc92dl9gCKX3LODuS1jzQDlV8QGr+Sc9eJRpIX3V4pM+PhP8qA6SF/7aD/gzh/gyy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WbEG+hDoQh1NJfQ6SBCHQOYdD8FXAqD0IdKlfjXR6VK6PV/F/BInSpUpUegxXR2S0UbTMp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GOjqIj9SyOJTNMzeu8s6VBkmqbZpJV0lFXQQYPQZcuXjpcOly4MvosuXLly5f4MuXL63Bl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vpcuXLl5ly5ctly4suLLly+ly5fW5cuXLZboIWXLly5cuOyXLly+i4suXFl9DF9FsVLZ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DLly5cuXHuOi5cuXLi8xi4RcFh1GEcYwQ2i8xTmXFly5cWXFlwSLO3QZfMXOGL9ly5bLz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EITuVLZe09T1MuhKeJk26ZmTWNyu0EqWH2WrmBtHoh4i6C5hoHKbQQxlxLv5QZqENWHHhx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kmDIrzMV0rzODlmz7P9af60H0+kp0/Scv2iRn7Qcs+0pG6jvKnI+z/clP88R/klmkHvPmW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9xeglEqBUUcTOAJ2l+Ji0Hpmf+DCstHwxDdepzfRKd37TgPmIGEjh9xBN05fjCnf4gQLfB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N9RzUGsU94sMr3JxVzltgnB5jvQaokw0iWsph0GH4iEPxkOhAhL6E2msOpKgQ/wDux/8Ar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ExKlSpUZUSIMRSX5iJau8pSruC0NRnINbR7GM6QZvkNBZBsl2jAOIVQMQWszCTfKYMCjUg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CdhOwnYTsIcxKNyDbZ20r2jOxmTTOxjxJ2M4zHjx2ZdvOwJy/SdlHiV0Tk+k4TUHf3pbsl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Kxay/Bs1HE7Ou0t0Mo1knr9Ihr9I8f7BtT3Lc0nhQdf8ApMOiBNLOWydhOxnZEr1r8z/ei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/AHYwu2lW37Kb+Eu/mjuFEswRzSoR+G3icoS7+edq9zazRpyXmWFqJZj5Sj+KX7B3uJbfN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+MR/gTkoeI1XSvELc/p6ZkpNukJTxvk7SZ9DNmPUF0Xxnb/GHdep2/yB/qz/ANRhqiEL6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Qspp6iLk14Z2/1MenmqzEO3xHe/Qxqv8A5iPb4Z3/ANR2X9TQsPaPLe0OZnZr9olv9JkrL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UgcUrzB7ETLfURPPupAObY1Y3ogV3V4gMi8VUwBTwYgaLwiYAnN1iFuoVsP5g/wDESjXuS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8RKdf0IubnkjvLyku0+KNm3Cmr/8AO0z/ALCLae2Hk1/7xFvCqHYPuWvBinS7vK+z7T+yU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B7TDqeVlZgX2j/css4E8st/snF7rmbS7U/wAxwh+pM+R+p4Dww4YLIlE2ul6xZpeDM+D8G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njFzIvkEy/sEWyIOKRo1fCOx8ich+iLa+gCFFW+9Ye53Qwn93G1D2gaijayocCvmZCn0wX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LYVZW+SYMvRqNGl97j3JA7v1ANC9ztp7nbt5l2EX3Daw8yvQ+LmfSeeocEwGI4iJwSalfk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VMmUPEbtIgm35P86AbfkpbCeoDofkWdL6legXMehfiFW04AlffiatB9R3guWvQqdqF9SVd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IA2hPiQHBKuxN0Q4CG+JRsBKpkXAO0ybHqeH6RODLMwcWuEAOuoQ6bQ1OOhCHU1hh0CBm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CEIQ6VK/J6p1elda/Gvxr/wCTKhQOYpUAcQlYta3EhFsLC8+CO7VXdFDOdRire7estLbzT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2zDzD+0lelIDd5moVFWqsOtWFd2Y6Mo3gzmXN2K5YLllzditwUaKItFhzMRGrY7Ae4V1WI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WLjyMXehKG6vMty/Za955ILlnvGe9fse5nmzzRdaszssLkUgndgeixwr2MCxmC3ZXBiUaL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rL73LwQZuN+Yrll+Ulu8u7sVWq9CO8preLTXo83pduZxuecu7z2j3xfLChO8jn2jbSo1up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0h7RFyrVWVNUXwx5RfeFtoY6QuaSm9sp794Kt47FxuFsJY3jhvMWBgmyPslGU1hTaV3Iiv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trxMffRntEcQ7JTiUNCV4JTiU4SnETwynEo7SpZTzLtQlTgJa5hu0xANiOxh8QAS4rHyW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7RO8E0FwuyE7BhviGuAZRmiU3qV2lZWI2MxC6BKOJSFI9nR4dT2iZ6PfoYt36j9daqlIEq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ph0Hsj2RoWjGeEOyf+46LQpbD3kCpj4Ped8CUxldT7Es09RQasvzLH+QlOo+RMjqnZOT4o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t0+WJXePsh2zwmHb7mW/x5uXesw5+OJ6h5Mf6BMuQ9YNgbwJTqHpDd+CYf2Eqzj7CJOfml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BvtEzPrgzROPJ7lJeX3KS31D/ABOIP/riVFovi9/8l7ODj+KXGPQj9oi1n841Xn4kI/oSE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c3qccAWMkhAF8QJoB3i3/AKqzMgu9Gf3ECArI/IO8JyVP/MRoyfmoJlHlQiNG7yGlN3YAE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e2n8Stq/98RKgf1/EcNIbtuJQgLboIfgdDpcGECKEIQ6iE3h1GkIfgdSVH8X866ser+L+D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UrJC5F63qKhNk0x7Q7XolE0TCFmkd8zh48OVSp2zhMG2ynpli6xLZO2qNOmYdMBti7plc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xCdr0L/Yn+1HeD3KXY8x/vImKyx4M7aI1cuwbnYXFtPpOwiUvAjXonOYf547xIz4dFR/nI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advHhXDjxXS6PNR2+kzu1QiYdMbIYtKdo0dbGaNMTcnOB5U6Oieb8xI/4ZiH/AClxKLv9M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S49PqVaj5HbHyGWx8l8l+mB2EdoS8yUeX9x2QeukOv+vL2j6z/V6Ynd3eY7wI7EgmkHhlU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xmaeOe03qB4iupjsNKtf0waHDUTSLDT3JQKHS6YNTX4x7z1P/AEIWc+KgdSeolsrnonGiN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kqNZteMOZ2LMJiuGbWIaCL8Mdppk4423i7hPhS7R+yNxsdrTJ+8lQt18Tht3hRwcXCnig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/ALzHe9RzTFwknO/J2/4yql+04fdLKpO1yrX7x3F9CU7Puf54iWpneP8Abl2lfaKN73OI/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3g95eKvaRKipoSnKy/wAvN9yuyXvL3+NOH9xOGjuiXah7RL6asyaPbMtf2Sr615pimK+8C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OYKWyqVKq7tJSXd2Muf2E1AC8CK5EPYwt/hnL6zLtX8CUI/ozDj5Ed1MQ7z5J/tS9zdyx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WOMIqU18Q2a3lRureXBAUOCxO5+0V1HtDV/UxobfvMmnnaYqSvFosIqVs5SY+2W7vtLcUr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9saNJ4WHDfKsWq8OyQs0DguF4tXEuRt8ztUB/eIut/FNn9KFVTDMfKUae8gpWAg3nYNn5Z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QFwddkG1+eB6fNNCL1g7n0CHFek1p8kP6qNmYA4H+GIcI9Q4j6nNd4gGnjqBtgxkunyUNE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XKE7D5Amghlo+RIs7TLFQTS0zwwA1IAWke59Qn1WMTQd+hrDrcOh1IfgHQgQlwhCEIQhD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/Kuj1SV0ZXWurKldToSpUpTMRYOR7yz+aUlqOZoDAKLPhiGz7jt/eP9lFquaO97lGntYA2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R/LGwb74Nv9xB/diOfpMWp5ne+ou5/XKzWHm+pnyw3Q76kW5nllrAxXVX5leigO0phV1k7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qMOHFToanMdj7mrjNmYltJmpMv2yn/oEZjdgyrB6iV7I8Mjt0mbTKtI8E7SdjF9Q+4Dr63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nKEnESc4Zc4IvmcIOidnM2md28kNu7xOX4T+yJTr4KnbQ9WLh/UTsPko2zgLMDpeJWaJ/k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Oju/KLbYrqfUON8jVpamXBep36VZpCvJit43KNs5h8l2yVQW2vUr0D1L3I8w2RP8AGghn5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1F5qPefE/wJsfoSq6+M5PhFGTAtPnLLv5R3oPFnbfJ/iTLkVxUx19COyJ5TvK7/QJn3+aI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8CA7fk4i9Sl3PE/yJvZPEs1DANB9SjY9TtYcY9TsLnYzJolUSlu8eAnYJTiUcYlBsSm4Y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R+0o3JjglBsG0uzMPBMcE9dKt19SjjMdptK6akplSoSo69HHRZjpvmY6Wck9yzmFc/rK7y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fYluQp2fY+T7Axdn2HqUVdn2WZwx3mP7INMfaDo/UilfuRRr9CAv9yP8AdT/QhufaeY8zN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/yTsXub+PukN0fc2jxGET/ZgcjeGNemVVZJ20P6hmpQ+Mpcj5C3CXkxGxr9LNG3ngZgwvZ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u3lPA9prRe0NOjHdPEcEjsJ4Uw2NI7Upfn1xmgr/nKslXqF37cBLf04Df+S7NryTLn6nQ3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t9R4YGLzQMMV9BPabMd1SgyXi2GaQdoWbCtOkQQBbaGnQh1Ol/gOhFUHoQc9RCEOhp1OhD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+T0rrX/1qVAgdKlQNuBDNirK0hzpbszTYVFq7JeZwpV2iN1HRpJxRYQYrh50KqIpCWpDsI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ZlC6tGqKwhm01XoneSq4Uxcx3nRQrHqlDpKu640W4QJgiGqZXZRQapytEtRihhRHOOWqZb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mX3nTKrpUBeHO8Y3YawfZlvOWbpm1wq1zByn/ALMbq6Rh0fYMRQ0Pudj9j/tlrzFpvpjMY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NidCtZr7naIm5KDErN8HpLsFm1FnWLw1qrRbwmwVwdfyjjyl7r6mrTEWXlLiozYIq7y9y0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pNOk76XpGm0y2qa9FixqNDFglzWWIukLillLNanuXXdTtF1dS9uUWB+6XSqrotFblTVvFz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ti4q7r3KnBMmycFVBVkxL6xkcFbZjt6ZZNI1Y6Vn0xNbx5lmtNy20IaX9x3STsfswfzhxJ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F0CY8hcx6Et8EvViXVuoG+Chs+ZdNhhheJ6fIdr5LriiJSCsodpSpAmMInoYm8/InYio7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3ROdMA090x1AjVmWPMx4J8znb3EwfVnG3zK932G8r5hW/1mWDCotqj3A1+/ETVa/WL/yxY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cpHl+ynZ+yzbEpvDmUVLOEmpSeYAU/iKwwQ2QRmxBbGbs4lboep/lS40VxKzAReoeg2qTA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DCrIRf+KdpMGAPU3VQyGPkogGlQO9fIBsQ4T6jwk/xJyAniYdCp2yK7JW6CFNiekNchLOA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geCVdoDiU3gILQgXtKmx0FvFQTrUwdIY6TwJ2CUdQgGxgxj9EFdsOn8JbWpeD2mbaEpuB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IdNU3hCENYMIS4Q6Gk3hCV0Op1ej0ehKj/wDG/wD6kCEIkYbn80VWjsgbS1mAZtMeoUYG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4juQ8Uo2iDMDieEBxGy6gO0CaSspvEbSkRtAEyaxgJvH2lJSUlIlZ5RxqHDoU8xMQnEoS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RKEq4letbIR2EHgixKiRxAcSpKysyZJ2I8US7TseelkxB2maV4na+TsQoi+s90RK8RIaSy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ZhBbB9SCqswG8TKBglFyQvnanYJ2CWahKOJ2omG4R4IcErxKDQlHBKOCUdZwEQdggG0pE5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ksoFDtKbSkpek7Eo4IhEKlHBKOJTaISpRvpKSh8waySi9p6lHEqto16lHBK4CJmUcdEXpA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EXglNiJ6HsmBjoBYiwtYZrPvQlTJ/Uy69KZTEYK1hewyneVLS2/RU01nipUzM9EeJTKe8p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mrDO8vv0RNKlO6Szk+xO8bNa+w5s+xez7P8AQiOfqf5KDYFF5ECr/pKJoe5K42nJtlGS7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iLSL3E2LHhENfklv8easXrH+qR/oM/wAzM1a8oawJmT9zFhe1sC/ulWv6sL6/Sf4ihZ8n+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zPmx2u/5OB+P6ICZR/wCOINosKNR8y7z4knCXkw5gWUFPKG3E/qXDaT3n8quFuH94FeeRz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MnaJL6P3sQgjfZA9H9SV6+oT95ggT/HOL3pHkPAguiekc/qAS673kEs0PyZdpATB7OhzYH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+9mXB6VAmPc5bqHiV38jErYB3/tKNFOqDiIUWc0UdDv0Oh0OhCEGX0HQQhCEOhB12h0Oh+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fW89Liy5fS5fR6XLl9bl/iQly4qtOHsMeC0wMMpcjOxjVSr6nfrxOPMeGoruXO6Si1HbZZ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hx0XArNbvLe0OSPNEd4czHZi2iI2ZWcDfao7Q3xUsNEnOfET1PmcB7R37vxLW/onCPyBaq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y7RTk+U/xI8r6iRI/qZ/k9GDyr19BHajR/glDWdQlV/dJW8LMIVlfE3nayn9MWsR1anrpm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Br4ZlEuslExZN9/CA3+UGg7vpIiYR8QO5+pU6vqJ7k/rJz+0liNuo+o7Pz6a9h7QDmjW+0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vxndu1Rcx8ZyiynVPUul/ky/QfJLlrdqjb+gFzFFvJeowiP8AFP8AMmPDMeA9TbL/ABHg3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EfmaIm3EE0TmIon6i6oJUX1K9vx0rgZleeZaSpvdxNIi9rib6PUGoRdWz4z7rB9PrLtEiJ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68bMQbKPJcw6HljXm7i46FXsjt/WNV3E/7EAWW+Zb/JOWT/YlNVR3jWzfEWaB5Y7ED+hDs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TmKB9Pcyt0+93KGQ9sGNGL9t8/wBw2fFbFtr3ND/pLpofZq1+GFMj8QEClzi5kgRn8OY9L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3f15n0Yo1HqLTP6NzPa3pNpA7CC7XpDHdXAE0P2iG79T+I1Yv8zBrwF/Gi+peBMFzgmb+c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3WMWVm/X7pTueVLNfqlOv0w3auLwow38ok3V+bQ4sO+H9jgboe0Cve7oZ9/lgRwjitv1h/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LXQ+IGVbGWwHtBh24NZ+SBmPlnlYD/jR/p8LbX8mBGPmgJj5pgC30hiAzxgf8Cf5iUP7aG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fMhR+xC6/0Sf5JASj4wX+KcPyhyXqJ4HgnYPkD2fI2aPkoCgJQ6hAOafJ2D5O4PqBvAm4o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dkHWCWNCF9pdcdNdiDWxLuYNoQMyNWLGMwUJrvCuYPDLZ7SuSxqsvE/W/gdCH4BDSMthCH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Qgw6V0OpGHRjH8q/BjKlPWpUqVKlfhUC3qVKgQOhIkUUV2d4u6fk/pk755mb/AJk4/nAMi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wR/qI/wBVHY+E4x9Rr/an+ZOxeo/0k5R6n9cTs/kf6KEgt/aimvyjf+1Oxeoj/BH+uizgg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vyOH/AJTDo+TDVPk4j7h/SRd0fI7IHqI8vU5QgWaPFR4yO4E7JGnREtk4QPU7UOA+Q1DEu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alOJl0lP+Qu0lexDjTgkbdC5TtGzRNqs+JW6VFNpftKdiM1+v6Jwleo0ZLjt4RqxGTIlRp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LpAdvvQcwgt0fJ207CAdPyU7fkdZtAtD8imvylf8AFNHGdtOygOgi8VdHOD8n+FM+THgS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yvT5RWv1AtCQ2xUX2TYl/mR40x5hwn5Nuk7SvEoMB8nZfJXpZ4itidlKNBE3B7yuKIjSf5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wDmU7Es0CVxESuidwMrDQJVtCJ2EMNJXglHCIcBAO0s4mjNSqF1Gg4mO0x2ikslMZgnaMs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zW5ZzFK1lOSA5lm7LK1Ji0fZZoH3KG59nOCdpOw+zsJ4PsP7yWfyR/vpw/QlWz7HcP2Uf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dLvOxg+n2naTs+go0TyMw7jxBNLeumA1+I8j8hselMEqhznSYtPiZCieJkqreUS2g7Mpqf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DYtexCopPEV/rlK/Zia1PEzf94TWPiT/o6QIFj1At6UmJ1a+upxt8lH79Qfa8pLdPpANVd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qcgO0cIjMYQWUkcwU7nmVjkdopMnI0VjgDvI+pxRsSL9PWstmPOrANPuznhdp/wBQ83xiG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Dj4v2PeCGTJyY/wDDzGusPbpaJoUuoHzDfD1YtvepG6q+CcnrSf2gYLX2q6CHueYUE/e5r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aV94541NnwpaUqd3NRmNGLuXO8MnQhjoQ6HQ6MCDBhCEIdDoMIQ6nSvwqPSpUqVKInSok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pUSVKlSpXSpUJUqVAgdKjQA1YBA26cwDUYju6e+wiAV3DWchTFtL9Cd3LcQ16RmxRRDtz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z+03YEteHRJbXPRHgg2sTgNBcdFPkC0lrkjZgmfJCJdSYjfiU6ss8y67o8RF5Zljsy67j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M7sw5R2GZjVIhoQVMLNWovNDdaXaFfVqXzRa6se5K3qMAkyvkWt3nkjXRTcHK5aihwvcFu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NfmVvUquFKsNiPK6QXtrnaV7onZTE1XF1XI9yLzS8bhuY/RBtSYX3YtdfMtDOZXLSLbCwb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+Uy4WW9WXSDrti82XSmL2Ms2qXsjoprmK+xDhmd6xa4cQszFDRP8AqWiv0TtuPf0tNLGuj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69HvwLVndbi2lPUrwtxbeYOUrKUe84J5XaZNZ3MzhRETV8zUt6xDo4nPCrKZ3JMs5MuUb2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MW9C2BVVTesKGqV3l3dlkpWdzPE35vcCbr5iLsX7EPQjrPtKVWl3grlMBi/aKBbvTWBNn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WTz3OxDx+IFzKG28yusaTJdR47OEpoYTXyeoDoCXaiaOGM6TLdEq0A9TwfI8J0sGQmbQnY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B8hTY8wzxBW0A1oiHoQAEYbBDsQAqioBwQ8S/EPBKLwYjrpDo1fS4MvGOohtMYXZRnZOyd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KzLSJYwZV2moKu4S5wMcMsFIEoHML64hNOZSAlKzURdYiOcw74G2UXDBWJl+ZTdYVsxY1Z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+QKbkBikB2jRi6+SJDFUAVvhuH4HQh0OlzWEDoHQQh0JtCEIOIdCEOp0ZXSpX5P41+D/8j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LAwh+swQNCAdEs0fpGOiClBcHk1IQpnBisCmHtOKJ4JXglJUlIHYJXtKdoDYgOCXbSw0iX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ohMkqaEpCOCU2J4Sl6ERehKOJRxHglNiJ2lOIlbQMxDtKcRHEpxKG0TtEcRHEpKguk7CUR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cRDiJK2SIcRO0rtKOJTUplRKlXMHSVKqMIz1GJEZUSJKmOIhviUJlKlSiIVMRehU38dAto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hO0CmEIR1lL0iZ0lFSpUTMToqVrKDaYm0qmL0fcZmZlmB0NIxGOmZm6sVLZgpqxrDHSKzr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lTWW4lPELhl6UypSbTSDjEv1Krc+xTkl9yNNy4jk+zNkHuP8AdT/fJ/hpR/ClJdZ4T/NQW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EdfmiH7JiU1X8aDu5hX9+J59WqJ6/edt9zNhIjrNu0eCiO49nmNPwpsd2/i0dQv7TufSH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9sq19bmXH0TWxeYNSNdsplAFoihmfXm+9CiG7ffMdidIoLOxjBT9Wv8wow3dBP/cSyv2p/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Y+SCGL+4g2x5Mu2fh/Edj5Jw/Zl+BT1ht+ww2n2lVxdB/PKX6Wd1NgRvnBX91Gwv2KCuPc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0Ee6oCpMu1wDVSwnWn/jmV8vf+Sc5eP5pfp63/MzGn5y3UfDm9l85dqUFDS9YKY9oJutvY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Bdg8Zcz8BAGQ8CL6F5BP62Tc+kCDBWHufxP4BfxEOfRFa2tu1IX5c7qI3qooZKG4Y8oo5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6DEFTY+yiODg7Q6nQh+B0IvQQhCGsNOhCEIaQ6EIfk9H8q/F/N6VKlfifhXWoxxdHw3KlL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12mg/ThqrvEodjsTDq+o2iYO0zGh4lrwvapfg9S/9EV/VHufU7fjLbBLBa3xB+4io8v5O+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W2vUW/aI7kaJ2zt25xyp1XxBZKYw7HMAghLNE+5xO5j3TPV18y3h7n/gx3SLazw/qlkOPE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15gdUF4ZTqCdl9jCtMn1Nin3oGr/0lBo/rF9oR0e0bufARxYvG7GPiOzZ2Jjg7MbXA8xbw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qJa/lGzS+SGD/AJTaeghfXwCAm13IElB6lHd9TwvUP80DZ7ptH5TBQHqWayPiUOfhMmQep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saf4p/BoLtb1KtYOFv4i+r4VKuL8Sjt7E/wDUiLpfsQpP1SI6jyRNCu4rMd8kOYr5mZMfc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lP0iVhfppGvIeo/zzKP2oXftSj9yZ6v8AEv8A5oNdfSd98seJ9RsxA8frvO5mszbXdY3YE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WOh6icrtPay3bj/Hxju75w/uWaV9Zn/raZcbtUlt03uSnmmGs5/FTn+EOJF80+It0r3pM7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xHMj4TUL/ACVeXJGrNXxC7XXNGfUy5St6mU2M5I9u5ow504ZiyXiNWCeSXrz9iqlOvymT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8fJljj3Zmj/2mPPcqOGRu0F4mxkrizvHItRy9+KtJDGubznDcSKdw7uX6tO6mPR+z/cTvY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9oeR5Zir/ALhovhKtM/aBFXeoDp8ehIvdyf4SFdxVycXxQMx8Et/jIAVg4qEMcb6J/nQ4g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T0V4hjB9xbZ8gGafJYqD5Amn6OjPboKaEyG/1lepURjiCNIt6kKvMs2lkvGpPkxd4ZTaom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xOI/ZStFeYHuTvE1Fvu52P2IGfpDY+hEjP2mPCXpmCTF7jUV8ED1+pPC+SJ/wIf3sdVX5g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1hp3+4jdleud7lkK+zm0Neyo7SfaXcvTDun0mDhPAmG+B852PtCaLecpqbx/BAXf3y/R70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jgG/Ko45IfuJbW3BKKDXAKhp036XCDB6EJcuXNUNYQ6Bh1IQhDqQ6X0Oj1f8A4PR/+D+F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QhHSAroabfYnhE8SsE7WkrWiVvIiOKvvK1lgBtLG6JTh8l2oHqb+Jm0IGsURarCI2CoNr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gPkBUexK3sQDN2xHEDtKcREWNag9UmUySjxEWtQRzHfSG+krtidsqfEneCSx7St2imgE3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Ev1KlroVbUJhwxyxRK3JAzyROaidqzWDEd5OY03I9mPbjxkF4lU1mOSLGPMa5lBlJTeSIX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sxVEVVLQVCnWHaqWPE8iWbVFO0sdMspvUvslGlQo2ll7RFbSh2jZqS6aJ6MyaktbktY2OZ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jExyRy2l7qjwqNdpZsA8Q8PkrkRw2ircxHsRXqhC2gY1VFTF7RTRY07JQLpZGxrGoV2z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xL2CKVrMtUGXxSw3ZFtqSzZiNxO0g0GTzL3AvzOw+zsPs7D7O8SvUfYYdUd0Skuk2rI2ZH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bHJHcYzIaxg3TPWroEzLRPJO61K9LZ5fk7ohToswrgmC6+IGMswvumBlTfSZYzZ8zLePQ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/6nA/sxaPU4hBQanzBbsk4fezi+kbKoGl3BtQ+zBoX5mpx4XK9ggoNAezG0iXyTBpBBkww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Uv4Jhwfk5f0TgMx2fKV6mB3/mpzfJO/nM3qcfzJ2rwSza9TlTuwqyvU5PQy7X7wgad7zBt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Mf7so4aeYca+4HFL7m5r5guuUu1tA9twWOZmVcXDBMfpTnaMW3xUW0P1DaPwQTUeob9fie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gf4IB/HFT9qAUfKHAeocCHA+QOBDeFzsPkA2Ivb4lCaFeJdrMhYfMGwDxO0wzRB5Jh1IW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mPQlLAvxBsCDjAhDMBlPQ1gQhCEDpXR56ECEIQYQgSoHUHQ6V0Oj+b+D+b/8ACvxPxqIJq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tCboLa07mMBlcVC+1F7QFgpxUDVE8k7zAujBOKY92IKDB33MOZZ0uAcx4YjaXxZsyc2kbu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XM88HkxToxc2AjJcEWKu6PIjyxXdC3Km3ad6WaQygas7swaob6x5mUOrFcsG5gkO4xA/9I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fdTZplJlgHNwpNq1zO2+8OVLG6LyzeogHJCvKyhwrE1Sx52ZdTHM2zFJrKpm5e6seZO8xX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spcqW5XxOC5bdtF1QjxLiKxgrMsayxouuLiu/2NGrFnLnfMAzb9neR0rZUG2eb7DfKTJz+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7Bu7BnL0rOZyXLR5mLbsXRWAXbc/VHXTBMmoY5Ffc7iXaqS16vsKmFYM3WKjjnM7ZTmMjv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ZcCRI2XPKphvGrzDPEbDzzMQu5TDTGmjBut1Erkz4lRuVNCAZSUqpTepjnl6QOhMSUVHsQ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5szslxuupzBKhgJRwYlHBKJRwTWBNZRNpoT1KOJRwSitJRsS02lxuUIokvFS4JpUs4zL7S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es9AcVBmEG5S7SpU1Ssyu0oXBKrZm8DGLlT3+kJUCVysrvK5SHmY5PspsrrvND/ilLpPhE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eTP8ACwbT45/h5T+rCev7J/lp/iJn1PSOYM8JV/ElOP0ErD/mlDn0GUaQlOQnv/uVftWyh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PX0fwRHe/+uJltH3/AIhu2/8AjaJ/+L9IsH0f0SzRbwfwTTH0r+0NMaG/8oCTB49DFCz9S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b3nfPEhpfqnUn/i8wd5/8fMWaVeH8xXF7TI/mFlQanROjDWHUhCPXVB/AIQhrDWGnSokIS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4/nfR/N/+FdTqdTEb/wCjWECjUlXaV4nhE7TwlZWJdYjYnIJWchEcRNZJTiV4h7TxleJXi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4jwSnEu2layRs0jkxEOJXBUTtHtC5vox0jKJU9dFJUORHLSbaSs6QA0iELNEHnDFS9aR7I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7zSPmZQ1xGvEr3HuESJPMej09ypnmY5nuWcy8fgsvvPc9zO7GjeXejHprvK7zaWcz3FOT7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j5JjmFSpRepNtYF6JL7wqNBcKNYk4ZRB54jZ1iRK3lW4SeyeyLWrLDVCIpLI5ld/cruM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zafYjZPs7T0ynD7P9CI6l7i/1U/1CP8ASI857I3fuR3qfCf6kQ18FJyD5ERP2kdZk7J/i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HMVF39YmfuzPV9d4gfyRKCLnyRsk8R8DNXL6lv9jM2seUo1ftEK+F43fzx2295Vu+FDlPE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isWROjPaH+ZCGNHbdfYgmnzT9llTUJvMCWiz2xnwkX5pO08X2S4ML5TZv9oPh761n/qM13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eGa6CVVUsobne0r+6gXMLXVcL7Sva0Xq8vELuC8QEp8tIOYt8JdVn6wU0dowJyn1IrV9z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so/Im+8NgTds+CYsUeT+Jgpf0P2j/AAcm56CftOR+8ovKeXLNUPKBMu5VP/NfvDfXyks2n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8/wAkAKP/ACG8KKund/zOQvlfzBMYfLKXFHuXn7UCdGMv7Ev/AIoz+Cf0+f4cRuskUaRX8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GAacemWrp9YcJ6QFx8M/yc/w0tW+cYJQjisE/iQvv9JC9f0kDg+SVfwoHofpCZPlCbIcCB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neUvJcw9BO0AGS4dhHcCEjYYShWIgjmoQ16VA/A1h+IwYoMWZcWIdBqGh0IQ6kOh0I9b6P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8SV1PxOrCFpfEa8hWGF378coS8EH2fU4p6JH3HifMf33FMsiTrfUxaEoYuhRruD3szSEc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RFzTyxV2e47RDzBMU8zPmDsy3gJmqjzcSaRQd0B5mRth3H0hd0Rg4L5mUkgRQIbI9x1Bub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TA9Fct0FxPX9cvlqxJuyNunFBeBniXv1DB5umzV5n+wwCXcTuvkt2PE7j3P6glFZvUYTTD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3eEeD8SnXwTUfZjbgJZqfGIq9eJuHg75Eq44lv9pixZxNfL7jfFs0zzH95MzWD4jmX29I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Kj92WGb9sxcv6y+6q4jpfqyzl7sDQ1eYn/JDmvdTUsu1zunuYsj7hbqHmUmPr0rs0u5Ob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huU+YfvFy4oq86xp/dn+3Fz9+L83Kxuta+85/pLjX1xEjH2imR3kalN372YcpKf55zvFG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d4dmGpZ5jWP17geq+4t/fjXZ4mKXS3e4s3UQ/2qYNODkTzGza8x2PczJqTms8zvfUb7VXz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X5Za5IZ/+rgGz9mb91ynQVDdo8SrHwJdsTsambU8ko0D/AJAdPlFda98QPc8x/jT/ADZx/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gL1PPQBf/AClJj4Sv+KG18p2HydpOwldgqBDB5qFNpUabSpTKViVKgdozMRh0PNxhpLa58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hlpT3glQIS5qYhb0Y3vK5fscz3DzLlwlOZSd6Ct4O5JR0SUcksNydhBEvERyfYJyQaYE4E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gDVlwAyPsH2HuKcnslOtHkguSvwnInhP9kiWpek/xE/zEt0s8JVqXkTfU9xK3I+kLQL/GN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/SB7vi2H9Aw3h9fxKzP8A5eIlATx/FFrZDY/iibn0p+0P5r+CcHd/yg2p9oGV+pn+rg2lO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zBn8T+YbfuP5Tvh2SWpceFExWWWv9YMWYSuly2XBhL6HSuhMoYh0EMyrmEIQ6DCVDqdXo/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wqH5kOprHJmEKna9xFtEOgTDaV2IL2nhEcRN6RDtHkQb0qUvSFGxPUrglNydpLcQF5JTiZ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i5QGQlLcESxiYeJowR7I+Ih7galOoTglG8rsmK52ohtXQ4CUlBKgOCLGxKkREGOxKckp2l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ynJERA6kU7QeRcUvUhq0ikBi2KO8oynMQ5JjZJZuksvWbllcx4ELtHiXumcYlp6tZwBg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X0lOz7BdBMuicYlHZUeQjzR3EjsMdxJZySzkjLOYpyShFmYpzLO07ks1uJ5JXdnYSnJGc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W4jTRY2swSU5J3ItNSJlIvidyY5igaIGMJjmWSw0QgnMsKUsaiNmY7RI0p9gHZMGpHgfZ2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Psu0RjVYJ/sRHUPLDgR2GJ7zvQTQTvQfYeZ3IFlDWXaNyvVUbKF9QXSXCmk4CIunxOc/Sb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vxBn9So8bNOpjjckmjnnmdUFx0rMH3zFlHuX/AN5zF9ziP3pzsPsNLCpqYzsfc7T7K9o/0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BcfCWOCNxIVNjC2oE2UrmVts7ksfww3PlNLD5OOneP/ETDouKNiH1LsEhTVQgyZ34THhj4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318lx+xOH1zLh/M5vtLGn2i9/rK3+vcrX78oxUa91eB7iN0/SXyz/AMkJyice+HJ9oBqP2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g8ocf05hRQHtOy/Z/6MN2HefyRQoiaYgwwveP8RgTHxJ/nR2LvEtKUPECftytgPUN+IOLT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4+KLYF7BDeHyG2D1BuAPUDd4gVsfJ8+QYi9CFbkK7fJTtKNi4VwQDsQHECbRCwCu8qW8Gk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MHqawYJDL0B0DoIdBAhDrfQh+BBl9b6Mvo/8AyfwP/oawEzVAQ3Q2jPM3hiJ1Ri20E1I7I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cHSJMS+ys9E8UU00hux5ZZqwOSUjVuNWrcrzZjV1XG5lTDq3F90tYhGdUo0egcqjBtIgZU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XHlxeRYuyDiN6ncS3ul7rlUFt5At6HPHLL3lMmaBBlM2VFEyjWyHezSzjyRjgwO4xQRunv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WNoMd4q949yAYzM2F+znTiKbR2iW5i/MD5ZbTNRau5G26XN0y3RTamTKe4kP3Za8JhnCl5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SxeWXsq8HMorLFW5YxfQ0g9dEqPQNm0b9WoJ5hzMVrbMl5ZfWXTiYTsqNt5pg9BvzAVMXC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+a8x/8JjpUsTxmqav3iNzMYtTX1Lt6wgo3eZYbVdplLXqVErd5hVriOyiU21iICmNGLJWt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vTSV8TiCWS4zK9a7X/k4PkrzA7pEynMpzPBcOEw407RAjTEd4JSU4I2lHBG0OyI4gdNQ6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9p8lHBKO0A2MzF6TbmpXaUVpEIo4lHBK7SjiBXQg/ITVi+gSuh2lQIkFKZXQz0qawmJREO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awr3DuIU6JMNyD/YIgyPCQ/rES0Hkzg+WFP7GU6/DEX9tEtR9P56UJkZvr/yeYbblnwez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wSD1s7SDc/DDe+SBy1awU4fowXT9b+JS6vcX8R77w37Tdf8Au7Q5Tx/DO/8Ah/2nA/8A5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7RLsW38cq3nggnRveBaB6wDdURdsSVX6CQfVeQRXW94LaTjVmbF/eSO0dxDUF3Gv+Ss6Of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4HUhBhGEHo1dAQKgQIYh1HQ6kIfiMuDB/J/G5f5n4V+JDoQnaz/tEim4f0iHaU4njK8SvE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OJTiU2IlckRxEO5KjE8SnEBxE8QQ0lEQ2lOJTcicJg2iHE8InaUcSjiI4ibVKcJR2gkpxm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mFeJXaVAlRIc4MzJlB2lESeZRtUSaNCmJnSJi2vcaa1KztUDtGP8AiIxBleI5TRt9id5q6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cJYVmWXqfZ7JZzLHcmOZjkiHJEOE7EIl1KrpZepFDcg3vHjiOYhzMckBzHCIdpzkj2YecR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f9Yp0x2hTokxwmDclnJNRmA1CLW59l9x7xxqks/siDcgjs+xG4+zuH2YHU51jQcy47LMT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A5IjhLKuyvMsdB9lOH2IDP0iP80zbPhP7JP7ZNwfmOH4IJp8kT1DyJlz80T1D06OzVlj/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Xp9J/oRPX7RMv9Sf705ftMN3eLlLn9MRP5IM4bXdiJ5v8JmMf1czfuZ5viOBelqWcDxN1U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bqzth04NUWcpOJzvWYVYH3PYd5qf8U5n5jZamk8HFplm1Eu9iMcWpvI3B5wx0flQTl8swV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KWGj5WXZoDguYJDwe9pZoflwP7CIZ9UG964tr5x318YFs9xmvj8TPlV2GYbLPJZ2eVmvoB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Vr7CadfMmazJ4iur9xY128sGmZ4y4zLgzFGKPYpjBb3lLK+0v1f3lBlYb1TiBjf8AvL213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O1oYT9VMuX9/zBdbHl/M0Jj5wVYvlf5jc4fU/siyhA/d0nf8A1KZLCazWCADU83lez6QDH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D/wAaJf2UwKf0lJoekJ/HgL+xnZ/hNWX+ENX9FCwT4JUH/ND+mht/CVcA9S1aEGapANQgc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O2jjB1UQ4aguQE2gkFZuDEOo/gQ/E6NfQQgw6iEOh1IdTpt0uDLg9Fkv/AOT/APQOh1Nem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MHXEFUWHNIbyryRPRMasW9CcrO+U0ZPxAVF3gzgS8XDgPcXME8s0VH6ztZgdSoxkcleh4B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JtCP8rOYcV6oiPRjksjIo4I7p9TtD3Hhwr0XHfP2OyFnII24FRhIZUOhhoJjuENzGJ6ekX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zvz1GjVMri8RcKXeXYtKtK/EuxPvEeJlGg+Jl/cjdn7y7Wd5bbK4bxCZMVeY6v7s54959z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aH0IAxM3XiO54LmfoO5Sjv09pxjHGhxo/cjpZvMW1+0o3ZRK+rPtAXT5qKN5/Mc9X95hy0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StobP3og/7Q5n+qcPrY/9XcNpvLHWu9x/uJYX+pOL7T/Vmt6ZbuuzKLz+Yez+Z/cIbH1n8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LR4UryPdn/uzJvL3Yujb7y/7FwZSH3FsT7iX+VleP3A9JK1z8xS7v9xsH9aArK+zM8XM3y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JfqrvmU/yS/h8wBsW/Mvcq9ynJd+YsaNztfrE3RnZjBbsJuYB0EWc2Zi0vnaUba7TtJ275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teIaOjvKHW8kxOp2JTp85fX60U4BOKl7mnxM+PhH+hnN4Kh/VRXH6Uo4O0LLBfiUbLnaQ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NnyU4J4TVdSnErtKRVSi3URtKolZxKs3hDZiXAqaRzC7lRreoUbn2UNX+seQhxPsw6Ps5B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I8CdlBTFe4cCHD+xC8MR5D7OcQ0Enuz/QiFV9I6APMEMB5le57n+pKD9yD/8AIhtJXe4aC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HSh73CrU9Mxfuphh/aDfyY/3ibp9EHX6Fp/5OX/tkVpKbNU0MAKXeovzQ7bdsEOD9n8zcP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1lgrK7IJj/jLP8cHrH2YLNU8Jxj2Ycb5iDT9YaqmVaLNG9Ctojwv/AN2mWi7vCcpHZfxD+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/EHe+cwtwgaA9qEJMwD3qLeKfL+ZdWiVV1RnnoIV+kHEH8LhCHQ/AILhiDCD1kCEIQ/Ah1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wlwgSXF/+D+VdLl9TTrc3hFGhzpGKTaPTCoh2lHadwmLFMS2hPQljcjc2jTYniQ9sDtl8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JF5RnuROZHlPsaapC28JsQ9x5CNcFSlqkdtksOsYdY7kPClWqTlEb9EG5C2pIu6iJ7I7Ij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OUTdBLtk7aDyCp3YUrPpLryTFkRiXZpcy5E7CdudpZ3Q5ZxJF8AiHM7KIwtVVHeyiZhJwn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pKFFSgq4jSO81EaQDXWUzbKOblKzVQk6N+otiJasrsxC1vKDNy40d+lG+s5mPNHcYPWSN+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TFykRespWpKjUlL1iUjFOZe0oPEw6KjNTsnaSzr7nE3Ec1O5MK4C1Zg1zGhtmTWAIMH3f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5l1LnK1MbmcjUsaL81LNIhzEGnWd1nf8A0iG78nkZdpK9b+Sh3+TjlXQZThlTZmnEAdpo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WrdL8Wy5wRW8tjEtFmKgpcteJbcXxKNpjcZ2jbo9MZsQ7kW2MJsJU4C8xx0L7z9cstSoVu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upWx+4iv9k4X8nNqTihzNNiCZ+aW6u+Z23ww5PuYNV7hqAJtcEcl4YpM/WYH78Bevsz/Yh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zN1crwGOgXE07JRpB36IYgROYx4r5nCZU0PmBateob5+SrZjtAsUfILqEO38hxHyGjSGz8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A+QSrqaD9CAOIdhBLxpKQTbEPCHaQb2JiWcHiD2nqFMwcQ8EuXCL4gwgYZwkV6S14ZZhYI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Fg3KVDaYjoZcwsvzculXGczPSHaU8QaLqCzVmyGkOt9CEOhDoQdBKhp0aOh0IfiQ6XLhCM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Bgy+t/wD2Op+BiZ1vkK5jvb6HZdYNyotunI4rRkbdU72c7mS7S5osIL5yi1VpflLXqy96s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YUu3SpzCzqsQcyrvHYs8mCGrG2qxLux25mBRCnMTjERcQylaVAm05SJvSU4ajwZlNoniU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XEmjHEpoJ6dFL0nY6FNpWLamZVx0qy7zHkgLxANaiUTelwDadgleSVG2mO+TsxBGD3yvMR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Ula1lY2lQ78SnM8pTmV6GGaMBeYHtEhRKJ1/KBDtK2zzlNbi5aUnlG8p0VZ5FTVMZnPOAE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vMRzE+9pXeNMF+5rmR3JVzvKe5Tdm9H1Sl6zCWbSvmUlIE6Q2bznDGzQiR0nYgBoSnEDx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xKlIFMQyjiV2iHEolSjg6VDuRDiV2lMLl8jMxlxblQ0gkuVGjVlm0auErtA7aQVskDrTKv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ZlDoys6x7iHOVN8xoLQ8sruRo1L3KtfpP8tKWgeky1+jj2HuZr0ngzxvjKv4M7X6xJpt4r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9fni57lAP55l1Hw/xNz10/wAQp2/D/ELf5pTr+tA93wpRqH/jif8AhP2hTh/EhNF+ICZFP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eFHad7SE1Uixye8LaFfOb/wCriWi33T1JwRmwndE834kw8np/MvaLPCF/8JKKB+6wab3sD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DidgPOOCgPqHhgbSyF4eYcHsERx8RLtC8n+IfyBg4fcYXUe2eH7oca+TAyw+Qlml3CUKvm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/D3aFF0+E/eJ2GNorcF4qkDty2cLFI+ENIQ6kIQ6nQ6A6AgQhnWEOpD8CH4GkvokSV1el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XL6XX/wAHSEIfgdWZ+A/rClXCU7SjmV3IROamOSUckENyY5JjkhXJKcJjkncI7kVbIo0RL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2j7OAfZyD7HiS3gepyCKbPseB9nYTPBN/ei/80P7iN+bvMF/NOQ/YP/NF9ftBtfrT/Wn+p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VOpPcb6zeY2bnmP9lPGeZ373G2v1J/qx/uJdp94l/NOX7TLi7i4x/wDfmTH0n+nKNfpG3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NEzP0maJ/ZR/t42/vRs/f60TRtdmP97PKTgX3P8ATn+7GW/2Mf7GK0p5udx8M2H7dGbtL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frMP7sokdqzzBbw+WO39p7HvAD26wQsr7so1+su0+s/2Z/szwkZcP7n9Sy66xd4no3p0B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Kf5SJyDyAW1eEuIP9yU/ySvX6z/UnOMN4xvr9SUZslOpQTSFzX6DLjDR139SFWn4xbT9DH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pZU/9gzYf0MF3/U73xE7bw7SvVl6YZ3WdlE9CfOLaTaC3vPG3qUZ/RlKzb2CJZ/ambgo7g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0/SCBWXboiXF5idWO9RzemLNl4xr0PVnceYQajzrmvrniJ3ziukNzj6SzUPaZNvm0aVBb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lhtxGq0kixcNztTi/x5mUP0YLuOwJea/Yl+6+aRRtt7EP65DfDsVUyl+IqG79Sdz8CGiXi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UqGirfNo1z0afZL9fqmqT7wzN5cqFt1bm0bsr7wuL+2f+aw5P70L+/tD+HKh/WTleGvQjg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zjP1jTWPxgDv+MAMfFBOD8CBH7SfzdTcfNDRU6aTZfCH9dB/xS/QvUI0PjSWahnD/ACAaC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KlFaEIBeQhQsx2iL7zBnMo7EvGJV6koVRAvhmu8BWpAdpaTRrKHH2D3hB7wHMpuwPM8oS8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GKJgtEGHKVLsuUtbMSqkHE26DpWIdCHU6EGD0ECGsOg6ECH4bQ6n4JKiSuifiwl9BBFkvE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y5fQ6XL6X0IRhqMzRyTTYxBcAOIBKUeEtZB4EH1VRLVdqilohsVF7ntKNG8xsiutCO0ToP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r/nLNYPdfUrc9gxUi8LHpUl8kd+LwtX8mI0H3L1n6RXF2GXrZ8wgBvEjT6xO/3n/ox2n7n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l/Uf2WYb36o34PqPbe52fuIGB+zV+lw0W4/NeFyjj6Z4ksdFl3L3OxO0/ZVs/Yprd+Yf6p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3E7Z5ud1Ob9cw6NeZyj9hsX7ZTqfrF9pXlw8x1bfWUGhitlTN0JQ0TiEdZBmPGrvKNqjsS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aNv7psVTxFdAHHRt+hnDlXZF9R+ys0JwCPElGhLdQTzPQjC7AqYQrSdoyzYPEW8yk0R4R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sHDOy6J2kyWBMen5ENCW5Q+JTk+E/uicNXEOt8iOEiA1h4S5sr+YUc/KUYKjtNbDxEtyXd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Vb+oBp8JzJ6mbHygOghxYA4s5qf4E4Cepl0/IcMJ2U4fhKNuO0/wpVobn+dBnRNTDPaV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SdhKXpOAJTglKlGLDGkouIdqiAoJXaUa1AwcSjiJTpFxUxvKCWnUlg0PuG5BdZ9IOwRDVA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E5Ugegg+yPHlWWM0dyG8hMGidhO0lO5O0g2lp3p2VwHuhZY3M7md2W6ZgmYbf6zm18Qtz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pLtoMWD8jfpTxMhh+SozENX/ABgtvUmULbf8IXftwffgmkTdOZKp81ENG9koafsmk3p7x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YdtvSI0rPGfc/+1/EP5L+sH0Hz/Sd/wD/AHtLf+L/AFgmx7/xFZ+9gk/e/wAS3b9psw+2W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svcE0D5GGmvohtVek/eKxV7P7w2w9/wCZR/Rf3hxf/veUlY//AHmBGi5BrXwIW5lAMwDc9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+Q3vn/CC7L4P4hTX/h6m6+5/EMB+D+IT+J/ENn5v4hrh+v8AER0TzNhm7tSD2rkvlAm3Z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osTV0CVCH4nQmqHQdBAhCEOhKldK/A67RRK6sY9Hpv0fwuCg9Fy5cuXLiy4Rh0DfQahFxF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3UuPCnZTuEecnaRHUwWydnOyjxpRsnCQ4UeJO0gDRHiMeaPaRHZLTXMb46VnRbZUWs736Q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tR8k4Zlijx6jBPPyZsWzcFTBvOMZuRjxMLtGI6q+GLaKHI8y3ZnYZWsDG2+O+mUdBuIHIy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+01cF3MaurzL7RblG+zLDoy3EYLJCW0FvSKDW8RfOYMObX3cf9kQ0Ux60y3Vy4q8TUEysy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ymfRlznB3JmYUeyI4ZpumNDLlGkC7DPM17I843NmUtUpWE+Jlo5fW0z2ih3Es8Ka0ly3i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s/hHoXLntGECLG3uXdpbHuTFpFXWWkQbrEsgrMDcxdhp7lWPcNKBGPqC7PsvWkW86IZtfZ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/AGdmoOXMOh9wQyB4i+Ubj3LB1X6g70jenMXCtOZ2OOI/tTBnOdo82ai7zNmUjbdjipZac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xO6zDlMzWMJyyN9yyQomVMuPpO+zPi2ANG3maNW+8Cbss1td8wVmsoaDMouXmUQ4p2IWaT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/UwPbO1lGgJj0X4iCqHiAOGIEwX6IcKdt8naPk7BHiJSCvEpAOCB2JTg+RDqEAZQcSjtC2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uBOohCW8QR0LcTwhTaHZ0AQtKSxlkITBB3gl6wVcy0Ie6Dywu0MuQUO+DrVjYpYVcMrvC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duXw1QbRlbzOEmDQxFrAPsEcD3FA1DWaCaoQm0P8A4EJq6DoIQh0CECadD8H8UGYcRYs2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GH5mkuEuLDpcOgR6EGuowjc0Uv7K5QKXKrJE8pTlKcxXZYnlHQhd3i9pTpDuxbUmTSUaD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2ZXQI70WQcKBh4yc0VvQHgTsE4hKNQixkJVsVHjIu0lLuo7BmG8RDaMu1MMk05roUSnETu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5lKqVrGOkBK3pEMAaZlL6UyjTWV4leIiUdpWI2JySgaQEoRDtBtpWJdoSpwRPEpxO1GGiY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neVzjxKs7EeKV3jtRPETuTJpMWhKeowJKaks7TRH5BHkN5E1AnjP0ChNZ4ZGUUZjGSMMJt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SiVKiSu/ROj0qY4J6lXKVxE21IYMTHBCuI6BxGnYJUr8aiSonS2XneamZcsNLPGkrtHoeI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+nSyXL8yya7z3B71Pcs7SlmTTebhix0SUNaHeJa1eZWW1+Zlo+sar/RRPWzikQN/uJ/j5T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xPX4Z/hIhmDMg6NYYj+5Hi9dYhrLBq+mOh+siWx8KbFnw5jwnhMdwe8t0PrEGq+sNw9ExJ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DziaaLxOKyjvNhZEk0X0jtGfCC3YcWJY/ZINX6z/UrrJzhM1DesXt+ROX4yD1bPB+0OI/8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UYA7n+J/JM2GA8yLsPnBzA+XOz+8rf3LLeB90OIOkgOsHzFLIYt3PmAXNPfJ+sA0B/wCt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Js28r+ZYaB5fzDULvP+YI6HY/vBX9BaXbHrBjIeBcS5ukGqgeElNqmA+USQjn9gJWzgNy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Je0XYSi2PYEvQ3xSKwqesEcnveCcV5wVv2GpqDPF5yJ5hspQN0P8AwxKrhi1H+sGSaum/4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1TRCKEIQhDodCH57R6PRLg9BZEqJ0SJHo9L6H4V+B1OldCaulngrZZbhKZ2qPB+ztZ20O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Y8L7OT7Rspv8AMcG53n+pKf5I/wBpG39yB1+8aP3p/vx/pEQ1+sdj6zdH5YPMu1+5bo/uV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VY7P0g9ftNelrvGq6jzDX/Wlv802RnzEdRO0maqXGzMO0tRGLGsHxHom8jXjp+G/kb8r5E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09R0D9Ea9PiefXaXbW8St0+Jp6HiNGnzMXDyT+oJbp7COSjxSJOS3acIvMd8fk4j4lmYXt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TxO18xkYdPGogP/OpdsT/AAZz0+IE/wCJOQeyS3Q/JOz/ABHanlqfH8Y7wPFREDJ4ngY7j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R2vnOH5RIyjwRZ/BEjMAmYkaEjdSzAlWodDO5aksAaQiC60qmeHeob9RdbXOS4plyN9JTL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lfNaWfWUYnQGwjAcdFd4sKGwZuAIrdE/XB8F3eBnHzl5pV2l+lPiNePlNTF6mO/0Y/wBdM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zib5AsqTg/wCcpy/IsMLCuq2NOHmebLcR5ltbY/3kwfvzCf8AWcn0ilV9IJ/2rNDQd7S3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1KxOYdkXGfrcFn0vcUOPvaFqsUYcfRHd+kthvYpwn5udq9S/b5nc+Z2KNbqO0mD/lll1T4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o5D1nN8xbweEtyD6QXX5VHYhvDOCf78svK8zl88K1bbx3v5grzdIOqdt8X18l4b7Ns5i1I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5Spv4QE6nysCKrXllluTvvEi80OAgGtnMC0+M5vjA7rPriH9QnD/SU6B6QT/wEU0mP6ZD+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0tvtM10eoJsHFQDZ8naPkrFdKgeP0lOD5gGw+QBsGFDglXtA+oEpxK5JQaTRpLhc9Q+S5e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LtYo6PS5ZzKqZxAKUzZEmmsNsLDkn2BnGZVbSkvWF1DXSFmYU1lWgHdi1AvZgHMI8p5VB4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uHuEDlPsC/wB0ShqXpKtfhgdR9P5jfn/yd4rBnd/kh24rYYaQ16CVA/BhDoQgzNodB1auh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i9H8XMRBjLSVElSpUSBK5lSmUypUpqF8QGaS2DmEqGvS6hFGTFBAgzsaR2/rAt/3MWcnea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Ahf+acd/maN/WDUacYSkTDw1B4z8xgkftMWAHmY9X2BmuW3X62Nur7FZLML7NEI9y29T3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WeP7lHSNmpTvK2BU7SA2PUsV+hM1fpT/LlOnzjI7X5Ktsu2RnNdgPUr7niK4pKzR7IGY+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1KNPhD+ul2z5P8iVZPhP8CD6/Cdk9R4HyO2PFSo0PU/oksch8nN+iVaBFy6PkD2Pk7Z8hw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I4VH1HZB6mb/oSr+CO3T1KG0/SC6GfENw/SGyHyWMASzLr4nZgGCEw7QHqAbSvUIkaE7T5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dlLTRUS2VG0sY7QLA0fEPKuktisWaPM7DeMGWmpVdGqgGwC7kys0RaNriuagtrXWuWYXS1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TzLrXnSZQl/8AtZgUZHWGFlsgIcBE8I8MrQuW4PTmKaNnMCYNeJT0zLgfJw2SvIPk7X5O3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R4UrWP86dlKYb9E5vlDiX4nafJ2BANidoqUGg+RDc/SUW4fJVsgBwCU8TDaIXpKGsE8y+3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6X76XDhGFzL6XpBxF6NphvKrrF5SyIap9ldpcBz+ssMWSyLS0/rKXAtWpziconBO8XMlXf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evEW1zUrznvMNjZNFn5E61ibVN+IMYG/EdUvBH+ugix+wS7Re4U31Km73CE9mheZbm8d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e5Tv9MdI+086PChOrPpl1V8MvCg+WCrRxqzUqPoxRp9rejmvh8tyzYe4UpAd7C1rXx/c0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E7jK1PggXT3dBrdQ8SPwzW3+kgutkm8R5DmaqfZndeK5lu88GYa/QQ5WHwln7gm49FTdfo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lrPyfxA/wP4hvf+viZrzf+8Rpw0g0kactDdVMqau4H+jOd5fKMqXfOMBB2vGus4TVvKlQc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C/mdz8qc4+2F2RFHTL0glVtAmsjSHvcMr5bWhFCEOh+D+B1BxCEIMGEIQl9CEuDDpfXaVi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fS5jjoMMJHpUCVA6VKldoEpGCAkpxK7QilQnOBbRCkDMdupcQfaeePAxJp1gtCc8dxEMRk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+CDivfOwTkkkY+EG3zBhR31FDT85wfGKGHDkEeezuY8uPIneRfceJdqo8+5dvn/uzuZ/7M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N/wCjLtvmdkZYuiNemX6GF9IXGvBPFDepl/aU8Rp1L8TuzP0e+SjYhqURY2iHCfJmzU4pe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EaSPbiJhh2pYZqGakFszdAiBpE9IyFhO1GVRAOEC1IUaZhmsy21oThGcgJu0Q2wMv1CcoS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pLM7onYSYOrFwF7o4mGS1zTvNRW3O8cHqGLpeSZQzdtysFVrYEFJwxpvMgPhlNKLrWoaNi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uaxMhLLXNtXAzsPPEzvo31luF9gaTxxGM0mp5uZo5WVFQshZ/zoZsWS13LYq8ktlstipa6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dyLnKO8dqPIQXXSLXDL5RU2j1FTBXFQdypdNT5FRjLxORpLx/RUHekM84bRvnMNWWBa4Zi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bnh61KlVusrvNI5KgVKlExPUQ7HQmJRrUpxnooGEo3DM1sFsOAgOIF2qANh8yjjExwR8ED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QAlYlpKOIBrRKL0lOCA4IHEqUQOlFVKN5UogNiUDiVealWV2gdpXaVnT8A9Lg9oU7wZdpi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1M7MGWOY1whIX0YbDBTVg4lsObUH3NWYGwJY1ohzKL2dECAD7jun7Ia+PwgWpvjKWJ5H8y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mS9I7nu/miRY3f+SV/wDkfYBQh5lRr8kq0PKQHZNsGDxDWBK6H4JKlQ/AOo6BhCGvQgXEl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YLeZYJF6VKlSujKIhEPQV0VK/IhDoTeVK6GsqVFSO1zMLJpV4jdgCB7Tsx3A+orZOyTsJ2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JfUq2fJ2Es1EeFF6iJ3QlGx8nbJU2IPBFNiX7EeAuMOwRaJrBE+/EoaztEs2Im413JSEAI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mjpV3J2oh2zEMYzKOJTiAcSnEKsEBuSuERWhE8Sl5JQaEQlVNik7CVySzUGPaepjiIcRDi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cSjcmLjHCNVoQA2JXDWU4iOJRxEOJTiIOxKOIgaEa4gGqTHEc7SjiUGxMyscw2kAsDFs94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CVCDPAzGiyaSqhaGszFa99plYdjf/ACWOyzGkGldzMLZRW+IaNCu+kopS70w0NM4tJlLst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gujbFaTUVHBzG7UOQxUyG1pm4152/8he8vTm/q8MdFOZVx7JUSMqZm2kqUyu0qVElSonMo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6HMxCKby5Z/n4Y3ngrpTWnSpUrM8f8niV2ieulSpjmWGoJirs+wTZlnJ9n+hOYPcZ6j+ab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JY/QTa/QTmHyYkZ+abEzroqH92f60B1lln3r0zy/AzhT7R/db1DkfhxqwfYhjr64j+iKK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40U2B7wKp+Q98Jxt8lOv6Et0+5L9PaCXmD7pnGnpBsCvhBK3dzDZq7meE7/0gukduUTbO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8LKCFlnFoOuA7qLaC72ynsIOy+w2h8waMRv8AZYhXn6JboNd/8zh9lv3ixSJ3f5l3/v8A9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Zl/8AD9ZZoPBmPMgusgXSYpr6IFub+xS3WZd/wURHOlz/AAg7X/o8Qr1i9K/xAL/4f4gxl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/xLdfWD9piz3jIlX6FDff2gn82Ca/ZLjV8uXUMTXM7rMuVgUr8r+eXat5/lh9Wf8AxvLut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7f5Iby8q/vL/7v5gP4n+YaZ+3QH4SfCCc+cJUYHrNQO+MwLTIRBiGvXeB0Oj+BNnUIQYo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4GkIfg9DEwQYSv/jUSVKg6X1LuXL6Lly5cuXMICuYXZt4jWJRQ9onqHmOHxjH+1muH7mhB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TB7PUGk5B6lt2eBG6l3xUG1L6iGpPJNGWfEbtXOmIYwXjtPqC/hgv8MSyj6lECX2n+bGZx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BSynxH/PE2+cu/hg6mpmhpIRxdENZcxe4lhPqCa2d2Neo9zu/swFVQcy78ytP3Tv77Mdm3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dvU5WTZpI8n7Bf5Sp0+I8D70yz904g+49j7nYXHaL7gdf1y1Gtd43YqjVw8dPVqfNwuw3l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gPdy3T9cdnLm4B0nllDVH3LOIdpHPl5g237BIzcOk5g9sKlrmrzDdP2D7X3G/b5YswfseC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Nx+uZ8Rbpf3Of9UaozimM/QVNw6BU3Ygo5HSNsS1SkEU3YKqtHSp7EKbR3xVZhnuJo14aw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YLpWTSt43igVdmsvsLM1tNOTS95owoIIGWotVQvftBXVy7wy5dio8VNEcDhhU1Ggb4BkDh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PKH94jqFUXaB7uJ4ZHar8x/v5v4fMHaPrP79Zn/cZSXcRTJVG1wna5/gR/oZlxb3l23hU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PmKuHwi+gaqjdfUTVaPU/xE7F6wpqp5onL5QRe9Pakwf91LN1eI7oV2igD7gimW2WH7hNm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c0uW6D4ZWZsi02kOlMNnJCxlyC1W57R3bO8Xv76YMe9uNZngJFb+Z/wCTB+HuYsi91Abr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bdu0qa/SgDeXxD+ih4SAH9mdgO0EJxQfsmE5fggVYNtEP6GA/wzt3ghfo+TsPkptiAG0Kd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7ldoBxAoqiZ4IcoSiszwiXiU8PnpUqt5iYgKVqY7TDvLDZBreV3Z2EKeXeHAg7UlnJ9g8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ywvzZlbIeWJ/zT43MKv3oVZ+KH9GgP8SU6jGHb8YBrQZXVA6fqRUXk7zuZBtfWUFW+4PX9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Aw4f/AI7Q4P1/E2Lf/XENP/weJlw+R/BM2t//AFtK93/1xM+FgZwd7KFP7+B1SHJOr+39o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OQ9f5nIv/HMsqv0n7yy8PuMOE9/yhssQBsek3DfCGb90wUrVYlkQ6EISodHqQh1CEIaw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odRHoax6HRqlf/GvwroX8SEJUJpDolRdeZbBzMjEo1gWM4qNl/pJTp8UUP24n/GiFUfgi2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xlWvxlGg+ps/pxtvJ4n+POwHFRY3Yf6GKt0viVOPNU2v0J2XyXa/Cdh8iToPUSbRLNHyYs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IWaHyPFO0fI8B8nY/SdmZdJ6p2WUdLjs46a2pKNCJdo8EG9IiU3zDxSvErwTFmGBJtKU4l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iOxK7GIm9I06JVdJrQGcTJpiUaBG7TochcdshwJZraGwIvqZmVwV4nZQLomGC72ihpKtsT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PM7VTsE7M7MzaEp1EC2BKHViA1uWVk1G6NiK1YBRfqBSqEGAA62aQUF+pgJlHjeUMtRE7k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BBRrK0uhW2sBpVC7QGbXeoJVKc5P0ig2vVreCZrQ0KgORA1XWsQu99+IU41xrAOAdrjqsc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0W1sT9oG3/JEoLwf2e8xMEq2hKakAJ4EewinBGrwBPAinaYly6MS0uXLlzSMH9JeY41lx5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ekbTylNVqecxazvELKsuVuVhRlO3QVxypjM06RuJObnEzLlqbpkgZSrM+oBrKcM16M5hgH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0QaqVdFLRdxeaVt7kZb82WdMpRzfM4TOznLAGX5jw2NO14h2J2ybcUf3IMa9xOKTkvLf4I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G6PiW6uAtmacae0s6j4Jloz1Lv4oPoHqBOUPBDW+OIc15YbfqYv8A9yFBn9wT/wAbl6wfi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vMDG07XNHj5wNv8AUQ3rwNX70N1vtht1PLOB/WLOX9mniwiA3Rgmvyn+JDc+M4K/HRRdj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l296INl+JEmfjBOPnAafGUP2oG4B6lDNVKUwnCVDSjtB8nAEBwQA6ErgQocRYjbYhvkE2B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oRTggcUeFNjlHYJ3iUR8GxjAhKgQh+VSoED8JCB1EIS4ZmkHqdLjBl9DWaJqh+NR/GpUII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whNEXUqm0UNRKwhTG3Jcu0HpONqgG+KbpTuejriwge6IbpzOW6KPNm5RF6KvE8qd907vIt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6j2UeUyp6Olti+hnKCIdBO3HgCBmlxdplegTBoRLYqWkduqmTNRWI5XHEQ0qdwmzSo7bLN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9HjmGaKjQ+o7XQKkz6LLTDZuIvPGDChyoWuTLY7VEwnujsWBuwlJkjYyyjT6RHVWa8KQ7n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QqooapAJqp3jYcsdhXKdUzuJdsrG+YWb3FZc5hlB3ceFSG9O8asLBxMrhqvMEXmtYNKnv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jFNW6cQooGnEuNFfJk+jjMCMA1rbmWiOz9ZbVVRGu0sAbDXSChTgTKqZbuK7SwUfuZVthU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Jg8sVHc7QQBHlLVFAC75iKYZvFBFTu2plIZXNx/ZA0bcwNaw/B0err0Zf5MSyp5RtvChrK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VKIkqVdalbmhgjFLui54dHF5lZXglIbhKNpdsEq0M8wG5HaC4AgHUtmhFOJTpVgB0lBKOJ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J4dFSu0rtK7TfSUcQO0pxK64SmxKbkDOOgQ4Su0CB0UdYU2lOIUgRHhld5T3gQGZOZtd47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pPU1VZfFwHT7Sr+JOQfSJ6L1mlR9ZiEpe2P8AQP5iDQ/InE23/hg9T/8AXMp1OVb+3iepP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Z/Ag9YwKuPjTw3AtTTz/EOeO1wMz6hnB60/tMe7x/BAT/AM3yCZOb/wAkETkMfxzmPj+GG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hbWX/ANbQ328Q1BMOSezlTRvYl5/0mBCn+f3hTqe5/mA1Xpf5i/8Ar/ZA2MfcRPN3D94Np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Xae6A91TLNgHky9h90VBtD8ZNPlyFDSHUlQh+IdCCYEIQhKghCD0EYdBl/hWeprDpOj+N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rDppY9VyxzBEP8pRbqVlTQnhEOCeBKcSm4SnErvAdojiU7SmwSnacwSvaJj2pVjySspuTJ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3aR4p2J4RERxEcSnETxEcRFxPETxKcSsB2leI31Im9I9kwdI9kw2mTpF8TxjxIZaSnBEOJ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ElXzCxofIhsTVA6GiVUejVaHohpEsjQz1EzxE4Jpz0BMcR3UTRpNegXGmWIrDF+tZWJWl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XXayapnBvUAKN/wDJlF5ts5nqqxMGxrW0GrFEA3JZeuIhurBsP6zKSvEtBM0HMHLmc6RHB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MurCZFs88Sgaed2G5oQ1vSbId8cTBnLjOsyopbzU1xMVWJZd7neaE308QpWRU02lKYzm1x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lPE9S6mrglR4msC9okqNHS70ly4i8ympKSyICUYiWcxwW4ljcxV2VBOR9y+RLOEUN5Z/JB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8RDUvSf56C6L6Spydxl/YTlI8In/Cja/94lAlrT5hf+9O/PaD1kOY/QwZpV7KVa/TG0qnm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4G2c418TzFOdpzaEXhkWLV3NVD/Gme7seKnD9iFu34k4fng2KIwZHyZS29kw2DZOL8xwWT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xvlmHIfbBvhPpZkv/AEQBoPZy1x7CFmlFxv8AQw3DfYzy/UlrkvWeb8Jbr6Ah/XJiL9NH7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iDa+sH7Svm/8ANoJR8IK9Z74y7Ve8K9XyppC/lw4+AmF8yRfj/wDW850e7fvCy/1P8w37e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2/8AsV5e6zAgDveSAbXgmEHIrv4ZXp4ayvQ+k3PzSgw/pNgVdko/iS3/ANH6T+tZpnwVh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rHzz+nJeXR6RLaOCIMo+JBbHgnaj5AVoSi8D5LbFQCCdv0goK6w0irWaIKGSWqDZDCURK0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wtbw/9gxD8jqwh0JlA6kIEPwEHodR6HV6rPTX5bfkxj+Ah1OrDppYzaapsqAiupqaQi9Ff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/ya18EQbatrS/Q+JulPif18A1Ps4i1n8pw/fOUYMQt6LDaG94NJ84mTeegHW9QTa8ygnfp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Sx9JS/uSwyvsdtzu434bMOZ2X6oO1OXE9oRXbKdRXNy3Qx4pK3NE4xFdiJa9BGJ2s7C5g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f9JL9D4jZoHxLYe78TJw8TDmx4lu4JyMXz9JYdvOJ3D0TkSU7nqcD5RU0/Usn7Mf62Dah6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X9qhXmnxP6ZHP/wAJ6niH9HCzPwi1hdjSYi8HJrH+KJxwf4kc1tPEU0+cb7fkElXeSAv44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4s4vtLE6lF07SzeNNmahr+07gqxZ+so5znPJ6mTQa7aSs0vGKIqSY10MRWimvSYOGC3Wal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O0x1K4IHMeVxS0X4hXgHWL6EvA+ouHqlFQwyrqxuuYFTa3+kUQM2ZwazAlXwEStHiDf8A6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r2CE5cxa3pcFAa1hbI9IxlOzQTHpx7n8nB62OCg9zUbWk458Ye9I13Y8XC3Le4cN7gdbfe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87/Mzlfaa9xaWh5n9bF3a5hff7Q2KYg7UwmKktzebvCjd650mPX8xw+9l+49z/Rh33tPE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7MVKV96ZUzOXTAao34nY+oBAox84WGx2lWnygZj4z91jHQZ2j/IhqUepncGFmAep2/ybg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0MazDQqZahUpuDKrbp6md9ZXJN+PEB7TVrKp1ld4arQmvtzAc3ADeC95+iYgK1JZyQDklG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WNQSgyfEv0H2G79IV6PsGwH7OC+wqz9of30f7Gf7MpLfvD+xlH8sTwi+YbC+4K7ls5p/p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dFbtMNv8AU/iJU35Wnc+k7v0lZz4HEs/FwwfpOUbntKtWSdi2AGoen8wCq70fzK97jE1fw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3PcE0+Of+D/ErdcFuD7/rLez6QbQX/wB4lm15X8Qc/e/xHY+3+IXTC7HognY8sIcFAP8AO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MG2Hzf3gxoHl/My5Hwv5gQoT7/wCwUv8A9PcW/gfzEL6/7QhtHZgF2pVK6iEP/kdJPEIQg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4H5mIMdH/AObH8Q6kOlzXoRUoy5qhghYWsz6gjAPibD4RNaD1P6BF20PiAyV/wQ2z8jVkf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fiOah8lHadsjxHyLGQJ3JVKzkP0gBFtj5KNo/1RsxKkA2jRmJJRlOJZtEXBDglNo70waS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xKnSPFAcRaLGkq2gOCoitI7kU2Igu5otHEQ0lHSQOsrslG9eohdmC2JWyo9xKJjkg9kwO0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IRq6ke+FFxUUO88CWNyDaxJyVEjwB0iF2xCnj5K3VPIi8iJyIVesvsgHEUrgqGsFs7RMl0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b2MQKqj3ll09j+IA1dvEQWm3qAFNhe280FFnepbFYwJiPhPaB4BCNATBBNOY1wYmwEdCCO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DQDdDytbuSy5KpZvEXJbw7MyV6rmVQP8AZ3Q1bKviGTJ59REE7trW8BBuWmsMNYjmCJKaD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nMcbld2d4hyRqyxo1ub14neJlpKjLDcQJdoGOWuJWtZi1mUTv+krsXPCYakpwzw6a1hTyT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iwt2Qj5oO6dmqxWpl56W/RLu+5dLqXvSF1IPcdgiegrsy+7+k7F7guhHYBmDd7zRhtL0tT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E06MdpY1NRcql+I+T4nEK8TwPUvRaVTLHaDomCAmr5YKfp3N599Jg3fMM9t7haf8ASCanf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Cs3Smc/UCpl7YE4aeY17ykwots1EbQFuIYaukqZ2TJgCaYFciApR8mSz5QswAcVB9W9Qsx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DhQ4leIcT5OyQTiAZ36RPsw7EOMhukOCHBANMS/aKn8w2AgGs4ELNIU/1O0nGr1DhhXBs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DoJg/gllaEutiU7TJ2iJoXKErPOVvMJmDUuYN0Ra94dQy+h1I/gfhH4ASuhDpUOp+O0r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i9WPQ69ToQ6H46Oo1hCllTVqIR2BnaZlpCk7GUt0eXUeRL2rRl7uNFjl2+cdYvtOz0JyU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36PaKGgjI74I8ZOMIbsKsMd5JbvO9NkjN21FXFIvOLKsryhyJwKJbhBz0xLamAb4FNc5Fi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lagV0LFXVKNFJp53FHKqUQRvGbQlDCjO8zuMFyxXLL7qy9ZWdqy/LL73PeUW6zF3vLRht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q2o2vNS/eKmEctWNVNw85q1mouJSVaI99zBsE0Fn1u+81rhV+SlW9L2JuLkmotAYAsgvfU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Xbw04lvWPLDzGJSasGbs8lTDXpIpg3yl6kSAuym94WOxo38MoAUJrW0WSBvUiU747/wDZi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vdawaLovVZQmqopLXMtz/AN+ksFueWGlaQFVcw0nqFSFIkrtKFYlMS9Y+M8CA4CIeJR4ie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T1FnYjuyjSK4IAZ+sTmUQIcJQ65lHEoso4IjiUcSiArSB2jXBMcEK4mOIVWk2cQxtNSYlH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PU2j0qVK8yszWBAl7ydJPfOyFm2JRuHZK7QGtJVQy1/WVKhrrmaZsgHQS+yVaj7KjIe5/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bnyz/ACMC/hzPX6WKpfyx13wTl+CAah6ysz6byrF72irR+Y4nezEgv1MrzYdp/gMLTQ5Bn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2W8fwR208fxR1D1QTo3iFGqZDF5OIcH2zi+uUaN7wbskCmV3wgrj5oI8nFhF/wDp/wBgp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9whrlHeSzHvJFRpV4T/yEudDCMKaqnfdEU+xeCaHyw4n2jrsXdQp132lDY9BSnoPKbDmQs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5qFrH7zXPdkXa0+MeJ9jL7v4Yaz5Ybx9CMMeFCpXqlHi5aAHyDHQh0OpL6nQ6wy4dQ6kO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6CP4v4PTeMMdfxIdT8GMIak2GmYMH/ioTKwJC8p0kxEp2iO0qxJKSnETxKcTR004jwREQV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h2mylDaeMabSitI8CUvSIJR2mDklVtGuI66RDiUcR8RqYjWZpPUog7dDTSOI55qVGURC4y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VUa5JiNcyjkhXMxyRTklnJGneWcxR1JQ7ko4RQ0T7LK2ZZeJjdIuJn1GneIck9ynMed5ol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ZtmWrrcpyMBtesK6Aa07zXYuU5XV/r4jZWbTSA1Rz/wCqNV2jZ3msspZlqrvUwYlMVKoyA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WhOSAWrjAZ0nAQ/NNDw8wUl2hp6i5w1M1pDFPREQcPDqxtWQnDMm2usQpyikro1axcHQ0u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+RLOSWXqTEU5Iuh9jBNPpE9S9kq/mmX96Y81eZdnF5n+Kj/aTz/QpjrY9IB3s3ZG2snF3K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ST/flWjeBlGp04ZY1T4zk/SxJyjfKjtr6g2o9onu/adunnDYPvLdI+8TyeiXBXsjHv9o06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jU/9CYv4IMgM9qg/8pLjF3mbH/AnCvP+Ol2GMvicY+Yyad+UN/6QfT6wwwsMn8Jw/ODCr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IJo/Bm6euHHQO9Zhy34zF+whqNfjMmfQEca/viC0UezCptV5gbn0417fzFjk+EROhd3Fis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aHKb+0N79ef7Oc9zumdnXlhbg/WKaxOV8w/qICEDQyB5Lovq8WmM/zsC4KLN3es0D45i/a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T5oBX/FKOCPCf5aH9FK5w+QLUfJRcCD4qGW0SoD0U9DCErJK7CCsVPCAdCA8RO0PDK7RI6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bisFKZhBb1hhEJc2qZbQnSLvmDXSALKldpba4q947bzKl0HmNADVlXvLup0H8wlQIdFwYa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EqPQhD8npv0KGn5P/AMMfyCHQh+GLl9NUDAukPcgQ0oaTC3jGcp3vaWdLPKH9TKP2CaP84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hl3wXY4uBLp84lrj2wtyJzcE3+2f102riz/owp/egtP1Q5l2ZVu+xYdMvXGvMUWB7g8XHz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WkXJge48Wav6UH1BHb9k7I9R5/icH6Y6v/Mt6vzE/jRicJ26w4oD6/CcpmxLCCsboq4JKt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xGrQ8zup/XRWFMHb+85/vHgJiysf7yW61+ZXue5f/AD9Ksq4LunEbz5lmoS5v5sFtRXbOz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TiDYPuA7J5g0Bre5RgPwzu3mWOfDcqKPvD9ymDFHdlLZ4bjXzd4u0DPNEaQcAnDEo21ivM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LLTnP/ZgM3WmGU2Rkg5MF3j940zXMcS7LwVRF5WNFBg1NXmZK9JhoelBIbNBip9rzFCKvP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wnENRoQ5p7CEa0sdmTilFinaVh8lG1OQh5Vqxqwozq5iaia7y6TPaWgVoMoLHBddpVixTS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eYM/TAzFjN4Pyxc1t5bhzv2Z93lnOoeY073DRu/d3MWqsBEzMpidiA3iX7Ts5XpHKPMCr/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h5pxkPE7T5NLU5qbobi7b7CaZi8QMx8oHpKvbADF0ONKtDOH4Tsvk7b5EtD8nbQ2B8lB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uCHAfJfAlnaAOJZiydhDXaKGGrljsHiY2qYhKmOhQ7TLeId8wxYHlqM/fmcGWA5iVUAmGW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BL4IVWpL4KnfPs7T7O4fekGX/AKQjB61eZo6Pmf0DENT8xTr95TDtptPihLRufAwc1+kx4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iTtecb+8wCfbB2k0XFqfqk0zMPZvRLtl71/MbsKeSbH0ScH0J/sEO48WRTV8zHgs5KvXMW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SiWjAveBFv2SpnLMD7QY1vaJN0HllWhbhuo5gfrlin9WDafRmfH0MMNY75fzEMeyUG/c/z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4xppm/U/AP3g3JzSGZr46ABcg/wDHEVqsLPV/+NIwb+f8J4fx/CXH7F+05Pj/AIh2zih+0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HvA0+rDu2Zb4NYdCHQ6H4jCEJcuZTRBl9CBj8DodTqx6HQadHrf5PQmuPW8S4XDoQOhnpm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QlQcv+Ea7RHERsEaskGtCpR2lTYj2EbbEqbSnEeKUmUpwRLqdBRqBcRfaJE7ROecpUA00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/EX2jNhIBipTZIkV4laFI9iUOJ6w8Y2dpXbK2VE5ke8nkRL5QuCuiLRZO5hroneJtUj2o7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ZzCcCRGqr36NTczM5Q3la1IHZJXdxOymW8SzZzGyGq7juQ7UUuiK8zSyRLiAQpnaZIckOS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kXG+qCVAVS9aleDm6b4mgLw3mtYtgZtzCjhDLtLDgtYWI+1BKrXzAFcCruEiyoIsYXrMxn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qZzCwvSZUtx+kFtsYHWtB4g0QwW6pzDQbK8wTfPmAd9O8RtXgvSyZzindltCU4OxBzqppB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LY2gliG1BtFKoM6y/I2lXmoDS4XIWlzhLl7wnVtGN3PQUZaWy1k7ZbGKrUFfEzwzXpn8Oe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DTJErNksQcXWqF1LYlDRly2X0Iz1KraOlTJhnEwDCuJa95TByPcpKqZ5YxMgvEB8I0AqiK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GV4u8BB1YfMHKEaXj9ZpbUpYdor0liMDss82Uu4cznvBm8Fy3M2ceIE6q7MoqILGjgwo2e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ShcC1Y7kKME7BP6hAXQ+TRgQ4Hydg+Si8BBzrPkMNqgtgrOJVviWscxIGcxAMRIFGIs6QX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9IEBlgsmjSJgbeRtB3Kw2SCMZgcS1k+Q0i4o0ISGqxK9DEKVKS5S3FeuIDHYZhFnWKG8B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GrRHfMW0bg3vL7wKykALfpKNn2NpPdkwpSabQh0IdLh+Td4fg+g6EIMuErodT8GMGYdBp0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VHokqZh0IRh01o9NUq8NZaCxEeQi+pLNY80XnFNY7iYdWX7o8zK5srkjsqCYpKtV6ZRooS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7p3OItHK0MdxO5qUmUjVrjXlzNiSJvzSgr2XFdfpHZk0Uqd5LcrLXC/ML5YsawvvPJ+yzv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K7kRWrB94zTliNszBAGkSt3PCciNtq67DBGGtR7Tob+Ig0I2lDQieJ4xjPWBNJohnoTV0M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o9K8VNXlpWByN5pqOEFC0WaTA2y4TWVePQYLQtDoxGk2ZWPUpfkQCoNNtZQKSu0AKJQaks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W0d+aj3IVedHWasO1aoJzKPDDN0QLQiOBojDaMKU+ZoFLv1iAK1b5Zl1ct4EzQGv9y880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hQBZhSWMkBWmGAOAxMOiomJV6zVLXwbZldFROiY1qeOlEUQsR6VAlSpXyVKlSj1KlQBYGM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0mFtMzzMVpKJRKldSvPRUqVKlSsypUqJioGVEeSFFLZDghmxjQjUri/vbC7CLZsZyeNtmB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f6dBTufYv7UwGp7lTkfIg/wDElf8AChVseE/z0P6TKNYkT9rP8TMOZHfkBaxRDdnkOwyra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rnevCnge07l4UH0SRpi+VM2t4mk1ZNi+Kf4MbsN6QZx7KIUYo7oQQskCAJu8rrt1LURCgD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5pnvMbCvYYPePi42wG9Vx2BO7f2ijQve5iPKSAmX9C8XAjqfUC5T7EDYlCMe3+aXOfu/mL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ECx8L+Ybd3b+8uFl6fzNEF7E3RkrGk4gws3qmmfGMF/8H5LicnEQdn7U/aJZR2B+0u1Zd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j/xLdR4/rBtw3/8ACW/qDjuDbMLWfMk79zn+eJmjWX/qUrEr8D8yEIOIZlRIDZiEOh0HQ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Qh+B6P5vTaZI/gdDoQ6HTT0JqiDDKD/8AFTErtK7SjiIO0Q4lHEQ4idohKlkqIdCWZiOJR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INoiMdxE7TDbortB0bixzE7dCVPcvmUlOYpyShqynMTyTvEDkjyETskprZXmU1sqcwnEPs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5nafYhsi/8k4EeBj/AHE7h9lGz7FP5JmxB2PpK9/K4TNIB3Pcc9h7nB9J3vqf6EeB9iWX6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+5kz9Ijizwz/clrf6ijVt5n+hLX96PAi0yIPKH+VRCZFImG1zmqlMVllCYGswsVb32Iq2i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dF3j4JdZiB0Ucyr+9LF1Ii1C/MHCW08y72htHSitJvfM2dWMXtAYlwNcwwNXuQq4e8yQtc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cyyXXMAVZjOUlg6okuwMY5nZrW/MVSt6XKoLILMbTY8Ydu8I5CZzSf4iXF/qyn+BNnLFZ+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P93HZq8wecfmf7MBqB5jGYx2rnWf+pLmXXicrflL9F8Rkp8eUrXWjlUD7z2gVothA17gfT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chXpiYtT1LNPgSlYTwRA7HgmDh4r+Gpfop5j4zXMa8TXf+P8AyFzffGTXCmn64gbntH9jS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KGPrK9IcBdiXsHyRcLaeID1gVf+EGpX6S3T5Z53oQTeHYRtz8ipQcCGwROMh8xtgXZ9lzV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TU0MpQLQu94jJjFFwwji222/5CRFZpabwkl1ynf8AvLa490Ls+YoUFn2s3NXEA4lb1vJNW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aZ8UP6VKjHrgf8SBLUB/VJ/moG/8Amh/WRutu8Q4nyWbEDQSn1BS0CdkrlBb5mGKlXKh0A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aAxMwJkNNauNy0LGkCpnqiES4eUqVxKYKHmC3rCDdZL7xIMAEyZgN5zMt0eiu0iDmcqJ90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iEuXDWEeowhCBC2sOgdK6AhDSMIflcubwOjRL6P4P4vUM/idDodCHQXEhrMWOhA6htgtw0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zXFxDeg6fQ/4lhpw8WebYYr0NdkP7WYteMNDdeWUjFnchrZOxMmZErS+8Dd6iLGQ8EVh2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fiPCA3GNm3xP8CNDj4qI0P6mHaeCK8XxAaqMOxUN5PE7RMG54mPK+pc1Me/BN+LhtPMt1H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0mtXsleJLazdPpjtFE27i7z/Ri9jndO/98puqdn1i+fqJrW8T/bHhZxLkVaL5XP8A0Y836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mXZ7m5f1G9/qxDVtKc0e8wa/UodnmUaXUt4GvMU1PqbT+qIqPL9iOE9yru8ytZt9xszcNO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zvv2UMfSDQK4j5ivK7cveJu3VqxMU1TWDmnLIZ2micqINrpnepVa1V+pm59jy2r6QYZfsc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ux3iMqt2mxk/iLl7zXS7dCeGnMQk04JeEIOwQ+ZQ3rzHqhMwXWsu+Mxwpae8QM63i4HNC9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izfiu0FcdrFZqICJerpCYBW0EYHyAaFPiY9D5O2HqdkXvN2h9QzUPkA2nggNp6n/oSvb8n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Aeo7Q9kB2PkyZtNukx6K8TkK88TFlo/1U7X5KDHw6F2JD+u6Z20ON8n+Rc0cPk7ZDiPkA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E7iZBQAy+B/aUWaWbm8wTCaS6OIVNk7peYJMRqDUslkqBeauYJSY8s0eEK3y4dsRhlM2h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6L3irtRTLsi0byzuprW0eiaawp0SGNaPcdgPuHITsCV4TsYDqZTsnZyvNZp0LizMZ95pyr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Q5fpEd35DYt6hw/EF0fENj4SnR2O9+0d5nMU2bxAr/QgZ/wC5O6eJl0O1TSweyHB/Ian3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FfM5PlibsTxQ1aTiQrS0UbZx5/wDLxC+wK2tDc+0s0HzcL9ntg2v6mZv2rOT8s/0H8xLIX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eGV+sOz/97y7X1/3lmvz/AMwX+BL0wPWGmHikF1rDs/hHex8YbvqJF3HmAgn/AAhMrf3P4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iLafY/iUcvh/EeOlV1zhmlXlFMqF2gWEF0rG6MP8A4D0eowYpkQ6CEOohDpUqV+DCMYRZ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VxmqP4HQa/AhCCYdBzKVbLWVjF8IhEGso3Og0bTvSnqSnMo5JY3Iq3Id0TkReRL5EvkRHc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tdSncYi6kX2RPZOMQGqSvZGEFsT3O0e4zHhzC4ynUxHQRbZM2idhK3IudtOyhN2MR0MUKp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oiGyLcIcSoaEcsYNbg0U8ZlTm5pZiSUu1gMxiBzE+J6TmYneUrWJlfUbsaxN6xOOYLiU9y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5QZzKcRNxAZ0nEMo6RsTyqUS77wzBA3uCFFCy6q//AFzB5ulbw1bG9LmXmj1BTRpjiIZ0W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IrAIs4bjqU60ZG5xESCFpHZ4lN1vpMdpgP1iqgdfkFXA6pV+IAAxUwbxIxhOrS4zUtkyWY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60HeaM4P18RzTrQLJeVtsN3FrJ1ay+bTAJoc7yqm8tsNwmWtZbct2OmeJ6ldpczw9Lpj4a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039xe1zNXTXMuHS5XQ6KmhLSWy3aXBRlsctSoYmYYi8dAaZbgB1nc2wvmF6wUNZc36uvVL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lYEB2WVLKysKPMuSpgP0gOgU0ubgHsdmKBCXFGajgIlsyVdCYENobiw0BpCy6zCy1fZc2k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O9TBoqZCgJbsYHoCGoB8hBsMwb+CHCfJu0nYSlVRAcQZyD5J2iUDQqVzUDG3yV4gDYgvaD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uEGExxPE8kGDPAl8kE4h4mOMwc6S+0pvc1wgTViHSCYmCweYQl9AdhmGzLto/Jy/CYOnx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s/JjyMW0aT2RgCglbmWybt/8AxIOIw6GsJqjxCKGTodRrCEfwIwjN5tGEJpvq9X8XqzV1Y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+h0v8QNZaSzfQcaWEdn9MS1tH6ty/RR5EY4DxKT9qVOp5m/VORsaMw7zLO8K5FGZmYMjxY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6U5+o23YHLK8xTdirRYlNUlBwrzK8Rp3lHMeRleWYtI71x0qxOIgTaYtJTYj29KNyHfI4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DiJdS47BEupK9CPBKpgwERUrfSuzEYHxOxz0IuOvSeUqpbEbPSiVqAJSJlZWtenGeBEsej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QOZp4E71LgYOvdqJTC3IdoYaKMNGP3hhNLirgHUvatpZbiq/WG2t4vlDQ8YgbEq8QQ2GL9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miby1tLxvMQI8ViBWlOcZgVQoq6zBGAgGgRDtmHWgCvqVBaXrDtFLS1ekMr8byzZxjO8xq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FbzheLgq0lNe5CAMVBRrghEmNrlQOmGY4uURqUQaiP8AN4hMSiBYsSGsrGJ9lRO8qV36B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lSsRixCKxKgSv/VAzm5hqSunqHWpU0Paau8qBzMNZmVBUUj8OkvaNcjI6vZKBL4WMoe7VH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IMGhLGp9lGv1JepsO8Lt7ikDcDyIiZHyZX/FlWnxT/Cw/psq149ZhXT7yrX7yrRPsCNbwL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fS3tHl/URr/rnGnvK9fhzsrwoM4+iFmEfKcCeJz/GFVvPfMmJBdPaZjcvgy9pfog/9cNpv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nOevZDh9lUN11AbI/FIaQvJmLJ8mdq/8AO0HcF5/pPL8Xlu17RLVPuwNaXlwYzJDbPuBtE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C4/8AWYI3SP8A41hrDeX8yysPh/zBtQ/87wJcHj+0XqHgw7VJd1l61/ygON1opcZCAfU/H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2hQiHgP2mM8eKftCr/0/SO1/wCjtBX/AIH8QJvJ/wC8Qdux6ftEKPvsdXL5TOv0qIOVd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cX3ov6IBppDoafiQh0Oo6hDnoQ6EGDLly5cuXLl9DowhNHV/K/wAWa4nU6EIdSMM9JxKgq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qiVOIitpQdYi9SY5JjtGuSIcxDmNBtMtyeRMcka5JY7kvginJLpqSjZOwiGz7HgRDUR5i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ZR/ej/fRBz9o6EnQCvMOc9xLa9z/an9ij/dTi+0eF9n+1K9PtOYvc4fpH+8lL+5Hc+kf7+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4Y0QR/mj/AG0YzT+5MuPvBYYZsywjg8xkbv68buTvE/5own+7nYz/AFI8T7nf4/3EZzGxQ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xVGV/tzjXw9L/ANGf7M7v7ju/WMxDU/LCz9+P9nH+KY2WspeuJqoSq0oYghap0zLCAKv5P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hiuGl/rG6U6uh5lMB6h1LmgThGD6SnP68JFSLoQyfJHtq/NQgMztKVWvEMgVzNcfwwa41T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YWnJmIVu7bxwHPHuAGhualZs25heoBpd6kNnCXVVHJWguxuOoyfDCr9xBdPshdrlvUOW8f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oUo4iqaG710dx/GIF2vBBTm7tHE/qVq0eojvFcRGa/Rg7SioPf1VEF6+11Oxu+ktsh5h/1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itr4MbNHyziqY0adwLz7QbxM2amRxzcsnbfKyzYiJ/PLnBMr0J2uO1f7m+V+Jft8y81EW9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U/MR/xJlz88t2Z4M8DwYKa/NJm1vpL0sPRDe9ITTV+iKlH6NQGza5lxnzzk9NJzOcH9VNw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4WB1EeYoIB8oLaizu6gzn9WA8/eYTK/LAvPuwyRNKrwQbBy6QM/agB+zKWar+NBCmXsgWw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hZn5wHSSjT4pf/HNn8IYKPyUFPwnEHggNafIBt+kR6mbmWU8ErtAQmax0IL6KlMrpXEDzC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3l1MIaazFalShqkrA5gF1lhqw5CbNPstf3JXqXuYbKvMrNE7Qhf+9P8ANQNybH+ElPPzx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hDefwJ3s7CNF0ncyo4+2I/gxDX1sEWNMz/mylRUrRmkrT8nrtN+tQ1gwYbh0DBlwZcGZfh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kIqg9Hrt1r8XSP4DqTaH45ESM2TIRBTfNdGs5e8ylqfRF2wO1EBTLWtEC58oI5+mqd79EX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QsF+zLXNV6VFOiTtfiI0P5Kilv0ikSRW3c+ZuU+YjR+47/wBY/wBxHF9BIuz/AKQo1PLL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reV9zBd/cTx+rP/Ripn6QHV+ohr+qXaaPMbr/AOonf6gGmcAYPpO19TgU4I7qVaubFSnd9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V5iVURbU6Kssj/wAWB0wh/rnBmDJNGqfvE/wRJSO0j0kVqSDmn2J6n1Gc2adI8Ms2jZo01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YDztOwhxkGaEz2YmLRDVpcQaHyVFhXictvMVKoeZRr8JQgW1EGgzAGvMBlytYTWJaq2uaz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hxKBbni2ZbsHuESPJmWus8TSU9QmFfJQzXyB5BfiYsgVwSvQ/SO4H1LNleJ28o0+Ewbni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8wLfWzGd4LVXoUZ4m4Jiv/eZSnY01iBsJybQ1L8ZI8Z0yYziMRB0HaYELC2FFAHg1gpgf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KpXaBYMJ2ob4R4ARp0RroFzmDKNDHizyHiHGfJ2/yV6D2RTZP8aNGPUSjVD5KC0OkTRQ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jVXCnYWYlmwfIJ2ll6Es4IxStYBmqYSnEs1ahwj3eJcuXLJTmX0UlOSXWkuB3alJVqk7SV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RuwjE8zHdwPLDcymlMoZVMGeMtwzKWQKGHxFHRnYuCP7we/frLUX+uF2B9gWTT3iRj9Us4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cM4B5Zp0U3zpDY+kof35Zw92HEeZodJSNNvbDm+k3aO0uimPHROBeSasA9SnrJwSdj6gXd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jNfhFDNHghv8AqqZYa93eoCab5huL7ljpHmMMrrLnC4YKQXn0SF/Jij9MRLs5e6m7t8ob7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z3cy2q93OL6/5gGtvKyz+7P8A1WYarXlmOk+GG78JxB6jur5j+kYcRCJtj7Io/hRDe9IBr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IowXqO38ph/amjGVisSqA4P8A43+JCXNEJaaENIQgw6TTEJUs6S5+Jh1IQYh/8Xqx6F6EO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jGaphMjA/sEHtizROITsI0RQ6YpoxLVYqYZbvM+sb9ZzxRANZaaCY3GeSd+MDFn0RKy4N1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cSl+ileoxQ1TuZxy3BRDvimjYoa6lq1xRpAbfHcU43O6jtRZwie5lurnfw3vqDGawGQVh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cR3xrhYay7zAQYpKNF+ZmzT3OyqFWiIbGcNFdmI8CpzDzcf8ARB9k36J2iK8fYG6LnNPDl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1pACBzkzFmOzNOcxFpiKy25Zd1ec8yiwJe+ksFFfrKoP1l1DO9MoQpfZLWrioHAYYRmzmD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XwxMzMtrosulRWU1cNniIceUsBMTeZNqck20ZZuqZ31lC0SqrMN5p4xLBnC1EmhDe+Y5Wt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4i8y5rBQJXWnaXcy5qylMSm9SV1Ou/V6bTM2naKt5ZY0fyS2UHQ66wx+FRIdMyoW1loRJ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hcq9pV6hErmVvh3nZCs0lWzwnYgdGTECBcDmEUO0pKIBxKgHaAEsXmWEozXUmzeVnJK7Qs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QYdBZ5Qh5hjXEu94ZhiI0uXjWFO87mDaGNYUbyw3gGvuZ2H2A62cXPHeYf1yUP7aIal6RL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kfzC/9lK9f/F3iG35/mizC8/zSnj/APG8R1lFdoHNImft5sfDljJkOgfxcAoyvOP0mms/+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P4pWsq89CH4VDqdSEItoQh1Ia9Awely4/iHUh0EI6fjf4sZj+Fw6kIQ640y+pL0itdoDq1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Qd5kXbF6xUO0MSymhpFlqWMTKysUc5nYQ4EfsRvoE2q/JVwSjYlmyOnSdpLNnyN2YB2TsE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8juBHYqvEpe0dyp2iNWhC0ohbTkjxTilIiA4gRXtOxGVbiJUmUrMTkELaw1UPZK7SvBKy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J2JTiI1qUlICVHaJlJS9IhWJrEOIjaJEEiDaUSjiI4idp6iRhpmXSkeJmWLhKvYxWPGEl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gGKe3MClTgwH/AGJBat8axC8YN/8AkK9MpmZa9a7yumRdEqNgBsBPIlsL2qOmbLKysCtD2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eP1xDDgvgWIKf+XFYDhh3HmMLovK8QlCY4h0YMadFZidpVanSqMxwwWKvAxetuBV6g5Dsc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eVzanaWYLD9JUZhLdSLidymWxpnRFClVqxm0J0yw2TWixIRFqpa4YXWJTKlXKdiUm0C5t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ZQ5Tf5NVWTDclAy17iGX5pyeGkdd8U0BeRMBsvQAxGsV8iHDesc3/AAxxWXkRDUfWYMmVF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OGrpmALaHEID3GsrQEa1ZBbSubUzVy+po19sNc/UnGvw5W0n3mJRmeG3iTDijXpu+iFuKI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UKcCekw/qKg5hXyTR/wCKUOwdkOIO+ctdT6xQwDvGyTbMPMf6OcP1wXAPlT/cyjR/aG4nd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b+j/M5fugu35bFHIHKxdxVApiG3V3YxVWMcGFmB8znB4MuNDvWFmfJWG96yiAIS/V2F2vl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n8T/JfxC5+j/xLSCj/g/tOOK3WDByMFWftgH7rlzPpll1vMDNX3KzUy5X8/yQtyv/AI5gq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Jue/80K93lfzAf7P5juWe5g/ahjQ9QiA9973naPAh/IiAyfBBGv6TQlXhNmXpEn9hLuXx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Q4IaodDpUrrUqB0roSukYMJUckMECErodH8K6PQhDR1fxrqwjH8pK6HU6m4ITV0UTRzX2l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hnRGXTAqZPMT2LvBi8Xef7E/tEv0+kqy/af7Ef4h6J/co8OVSPFY3aId+nGIQG52uCW0+Y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9oPdh2l5iS2eYzY28Tm/RDM+0FsTTgZg/Zi+n6IV0+I8z4I/1Mzfsxp/Zi7j2E5/hGNy/O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P8+ULE9T/MmrbwS1sr8RxBXKn7cTyzxDaT1AKwCwU0OIMTTGg60r3fsQaxbaF0po1ayjV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ujVquYLhVrJA1D3YLm776ArdPwsLlikQMuXfzS/Od54uNuv7MOv7MWoTjb5mahX3Y6S/TG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ZR7fUsGFGS8MLCWeXeKrqVqWV+kUDPPEaqVcUSuAtnuPBgAu4ms78zmZHo+Zh3sPDgHJc3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4vvB54Yt8lywCLVb8kq1ttzM3e1aTJaNOpGsHOn8xpcNpkDbetzGVVdcxI+IAiKCAbELkr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43Ugf5GLLq9wbWIiaFeYJpX3JdwSrD5Q6puQytVVlYKxb4ItT2IeGtn9EWcX8MFWLeJc5K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7H5ibvSRmWri4hZyPQJ2PzGrSdwS2wfUBmFp/SBEt7MagDWGlRxgHkAgdfmQX+JOSyDp+3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z9Io5N7MyZyw5CLO4PaZW4bTP0wAbPvEAjg2bZyGUumxABOacwOZbHN8h54lzLbljCiPL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JXjDi901SnwQJE3zSA00nDMwxN0p1kOx/EYjA0CmIBF20hSdPFqriZtk8LcCFVfaGg+sPV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b7xsJZN24SClmdif0aYj9CAZfhP8ACnbT/Ghdo+TtkpUCdqAaFdFOJo0gUaTLaFTSVASA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yytSFOiQKhV6y86zvcppSeUxWBBOZ2EbNF+YF3PM7p9ndmjyeZ/qTh+0/0pVr9Cf4af7JH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3v1IG20d2c5doq1+k136kIqADq1OCQ4fyY9J6Zz4c0y5wU8P8QTVHhQ/sv8QLVDs4F/fB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D++TNh/aGyniayVvHy/zD+hfzBjD9P5mHNng/mcDPknGvewlrFfcRua+xL9CtsY3DDqxd0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U6Mr8TpqgwehZ1qD0ErqnQh0I9CEcK3xGiHmKDLOSUN4jmLyiwcxTdllak7hLOSVvDcdZc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JzmUII7yyIN4XZY7MBWsTUQVEXNa4BQ0b9JeXkthrZnZjqtXdXKOrFbV17yuUNn7NqEFP1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06KsmojsPcW1lxAlOybYksZC9yOs95EW5r2PkmgAcEODHIV+QIX8JZteCI/wS7SGw+U7Hx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/YlWx8imxGhwTyHiO4E5K+R2K+Tw/Idr5HgJwD5EXSeL5OUr1O2fJuQScIfJQ0D5LtQlEq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E7BKjQiWxHfI6tEr2IrtHhxDeJToTLYfpO0SjkKnGEY0SwviCUqNWiG+ItV/E4SuhXsTtB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qDAqwiakBrrmbLqvEqgRpLxtGxt0QIYceIhXAvF7Sg7sN53jMe0tLDEq2IRZHBHgRCtCCd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I7oHRmB2gIrqhqziIw1ppvNCradItmbVpcXhW/LCjdq0zNlGTNO0LXkyMYzFMNfkBABtCD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KDwQDcIUGCFJBI0Mb2Z6A02kA/wDEcGi8R4BcplADYQiBU1ZgNQiN2oImtx7j7NDD7Kca3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Ilr8URvC7iKML1jkKq1pAAQATN1BxrmMR023GIHqPpMwZ3TGKM/LH+uS3/wBxP83AnSe4m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K6CS5eXTJiF1zLxLit1ccBTT2jKYLtyHniWYP+Qiq1R18m8fL0xf4McGblRcqeZustyykw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XkqVJtfRLsjdVZi32f9nNLGCXMMXbibgy4RjQpUlw2uOdYi6DW7iHSzVuE8KNNbzIu4M4G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zNVNyhmDQuHETBmvUWvSCt5kMlQDDwRul4EtuiExc39dFAuqWuXL5d3BOfpCjVGyar2GA/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wO6xL/LDdYXLnPvLaWKjf7RYq6eZZrf2b5+pgv9pdqvswVC+v62FOj3K9RLiFf8MH/jh/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7n6gT9aoBp7IA/hgtPnOT5QPSIhWDxAHHoIbwmoAPU7Z8nbPkUdCeCPagDf8ASef6QXNTX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diCtoSp4wStJZxCuCNG0cbQF3UcSiGscjrD8KdCH5nVQmroPQ6CHQ6v47whDEC83Keeiu8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WNdCCCpY3ndHiYg5hiEYnUgHEq5ogVKmcq7wp4mNJU1dDQQ+BgvROyxGnAnfI7ddJVrGZ3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wCxp0Yg5U4DO0zDo/JXooru+SndL7yljVBNJUJJ5Rs1srV2imACUGud7Ekq9S6XaK5Mad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val2B9i7AbVfMxasxvy49tgV7Zw6lHFMeJMbZaBuhFMH1NI2uKlMr1CdkYo00eIdqeCcl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jxmZcpDl9pcU0MyOZgwzlT1POXbWIaMVctRRi8S6azKZYKbxPDEBtblSq6pHqx5KlzDGgM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mTHQGzOFxzD24Q1dSsLAgNqJcam9xHtKAOahPcqWb4jbdlw5I6kTJdZAycxslrgMH+YQo0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Ny+uSc5f4lQbXht2lXdYeYmuLLhkxycwgU6NoY1XoDoDtcXKLocRI9OdoOmCLsXfaZtQTO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coN/UKap7ZhxgqrgnziGjKDb2225wF7wYWxe7ED3veLZe9bUC071uI/6Knm9dUAra7pmy7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hBeO0FWX9mtpU61iIGVW1tzOZL7RaVeNrlrq9IodVa5ja+NQJcFkFl3cray0jxBKZ6mFS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6JGlnbMvUs72kZXuDCjm6/RLt8GCXjS2ZXrH2H+Q2I5zM3hw2FF17KM/VsF0i4O0sNsj/A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LajztrCbjq2sTtsbiXUzbNKgYCc1gpdL3QShXuKjQwgeSBeSJDERgPEL4mWBP1y7hkh4lZ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g3qeYQeWXnoeZfeGd5p5llZ6CWDSwZfcnMkp/ZEdftM5h8iNtfopTr8U5vmh/S53/ANZT/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5E8ZRvekqcn6wT+LK9fnlH7hlGshMVkh/YTHn6SjT9WG5+tKqwPdfxKdq9m/aO2j2/iiO5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uftDWO4KINo3iQb+9ICwnh5nCn6UDaF5pSpkHlBGh3i8y0m6yjC3/ALzHdHOJ+8vaRxhEm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w4IpqG1kibUdzUsNZ5MQUA8v9I4XnWaKl5NtQm9bxiL2hQ/8AifiCBC//AABDoxly5cIRQ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riYlSoEqVKhFdKxNWPSiEqEJrKJUCH4BNMwBJWCKim+I8EON0HOTtzto8L5OwTsEeASptH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DwnydonZI7ARTicgfIrYiHBHgI8BK9vka3KImV7SvaJdegmJZRlTaNtiU4lHaIiBoTHEol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BKEyTBmVElKidohxEOMTsIltJQbR7BK6Jt0NtrjhVTBiHEVxLQJXbox6HKM26GNUco0lRL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tME0YjnRLZrJj9HtHUprYf1HGqAaukB1CzvMyiIFx1k2iuENJXaW4j0q4jzL31o1lckvSZ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u9ctW9poZ/eK8UXNN/hZagb0Y5gwFORYMBYcRa0lUcQMSyYg7zFLiEMgS6sLp8SsLbxHaw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cMDEqGIuWUMtwdoUVf7R2A8xTu9uBNl+ykluh9Zmx6kkqVn5UGBQZ5TSit4SjhNGkcMs0V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cwONK99PECrDmgpgXGV0vWAW5BLVtwymJoNvpZmVQYMmnG2nqDBBjDLfD3hgQvZj6QEEN2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gtJT2YVkb4tSlpU7KXtOEHI0WLLvuNYlVZqQocVeoXUTXTSd7oIYdLOJRTXhNktROSkMx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tcQ/Brm47NKN7i0AAvGYDIe97xFfpUOs8gmUGaI0bzLQfJUbtYced3c08H3Bxi9sEMfRl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fKGWWBqdCWoZkH2/WXbjikFW6eBmDb/RIY7o8Euf2yWxaeKIPr+lN8LnBuO+PEHM+Zzw+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P9nKj99DfXvDm+8NxXtP3SUrwf+rvDcT/AMczdt8r+Z/7r+YGYJ7Z2j5WG+53lJiYvROsz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x8ML/ANvKsfoZ/TcBShXbA8FXjAf4M3PwT/EQj+wgSv0kKVR6RP8ACgf8aAdPhBOD5OdPk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D6gucSlZZaob5svmC5zLi8RYjxLbwW9SyDGHEwSBl89agXKlQ1/Df8ggIMSyBCHQYMvqdV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RUSV+ASpX4s1fxOhCHUlfg6ZzRa29ztLP54a4nuNu5xcszSV8nmf7kQLQEeY9wfRI0XWD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dluiRidlEdTBNFfU8sdi/kHzHuS9cfE1Cz1BGqt4l2h8RTIO6RNIh4j/URH+OZ6z+JTj9G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7xKOnzlPDvEDEFn/iRL+GNn7Me2eIIn3E40jd/KO24hu+xHRpu3LP5pyYdmDantjLZr+qc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e5b0HeNe5iug9s7a/M7JfMaKPpLHIRyE93G9lRVSv2TshO8HeckHWI7PxHglAzU758nBa5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5Hm+JY4oeJ3a+JaF0+J3POp2vyIfwS6Tg+Ucmb1K4F7v0Q33+lEyIO2qEr6SGpw9ptJJdz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XP/YjqRrGkxgW9oEa+EZmvwnEYSNk4aiY6/JHdgeD8mXR8JuBPUVcNVtAD7pH6xSImnpw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8KtFV5IlU268StIzrUAUqaFRBZ8iE1zdpfqR3Cdn9EXbDWxOAbpcRG2UrvL0vPeKAWF0v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KuACrziU2Tcn7uG9F3zwpyxJ3sHxfMyak81DGeDWAXcgqzQvxH74qZVrWcMCbwNV1bwsj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KLty6pwBa6rvHCr9ZYZpluXCoCzziisHlxKnY1tE27FYbRorPXepV7yliOnbMESoOCWfxQ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b/fEDjiK0QYC1Y0GAaacVN0I2MHonGgPc3gJgNcq8kqYM6YhECPiABDui2KxBCu8NI7od5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liuJuXUxY7xXHqIpQbrKuZ8mRYAqvmIl68GppKesZNs5EOY1s5LgYcwGWlUnaChhgt8kB3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N3DLXoCsuDMdoVffoI8oDNsC6MXeVN4DqksdyWOiSzklW5BtB9mDKRux9JTl+kLqzeZ/pR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LvD+8iOoT/Xh/ezH+/08cH7htr7nH94XV+vANZD+2hyJ5nMfuJmvCbwPB9IVbfkqr96UP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j+JxX9ocmecLamG198dv7YCYWHDD+JZLFhniLv4kXT+n/AJhTi7w/mdx8B/MudM7/ANoMY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z76g1V+nLOHz/ACnF7/5JWZM3axFbq2azUP4MfHOUwAoexxDoQ6P47/gTRnoTR0GsOpCEI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XpshwdXpUI6fnt0r6kJUOp+AZdNpphpmDLYWTbGJhwZVwZkv3VOwnb/J/Xo8D5NDF6jd+x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/AAinPwgf8E/yJbq++kRgHqA7alma/JYaPkX/AAS1gfJXoIvofJVoK8Q43yZGh4mSqfIi5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EV2fI06Pk7f6TtfpK8fpKdoSS6QSCIgYLWIHchtGZzESbYlWHgiW07MbtCdsjxTBpHYJS9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sEQaVAJpKkTwTtTsJQaRBuyIcETgTyInAmHIlbCINidgTE0RgNGJmUGss4lnBMcEspxHkE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E7gihsRexBNyY0MMA66cTsmHjwMf+KX/G0NobmhKa9EqlxHgxEGka3/SX4jW4THaNcEaXT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aRg836PL5dpXS61gBoHMHq+EESoRIaS0u94Opso0i7Nmq7y+MXmNSoB31hJgP+sIA/pArE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YuXM83MFFd2S2fc0dCCAR3lxseGJaoe4hde9xIgBLJi1d5EXhYIRTp3OYJ+ZV3N8R2YvUe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iRq10u5UY1vWMRxr5OCZHaYMtiveNhaZI9t4OuClMHIF5DIdyaluWDQT2dntBvBBQeajZg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I8yqM1mK1humCD6yqHd1tNwegK3XLN60h1UW8YiRJSlTIM08w5S6VYJmoQeY0ZTjd3l0Aa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wVPabWhnAlegVLbqvkL6sR74nAQLJZLNB2hkP0IHrOz/zN29OJXuX2nfzvfmA6pLm2GQYH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2Bdj3BbnuF2afM3D7zupxcKKv7jv2fMr0H7KOg9wBvVOxfPQsmMXaWbp7l8LP4pzfCBn7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P1ORzxAdOmlgykYP+An+HO0viCn7UB0+c4PhPJeIcSHG+QBoEHZLNqgwSsQQYAcTVBmLuW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g1oQfEKdoJwdLlko2jGeBPU2HQcdSP4v4mkWCH4B0IdCEPwY9XpUSayHF9aldNJfU/HW/A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nV2lRLhbOQLaIThPyLxk8TvIRufEqqibafVFUeyXaHexL98C5cVLluFql8u3KO6N1Evce4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o1HH647RmbC/sO2nYRPQSvZFtTK9kVoJmbP1nZQ4o7D0zwxO5LrOES1fiLuiKLYiNtwjV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8IQEWbleSKhMGd7Ft3vpcnTeRsrkuY3aiNMq4lHRyt7mO+BA8v1EWHepbAELN0p5SkUcbM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uWDpfsxfLBjeZS63KTdlN7yjaWcxi3MVywrKlRIkqWkaaqIlbtg0y40qXxoG3ag2SDW77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UKVcB7yjt9nCo02mUPOX1OantFMq/YKKwI5GYFdgh7WN4zAQD9U2GvmB66QLbbCp/M1k/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li5M67pAWVT7FgDCsaIIwQAwrv0V+RQN5Wsr3NSVeItgFbr6wqUWBs/EgByHtKyXCBiOvE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FfMBRCNahMmj5DWxHaDXVDVQIlmgXCKjU59QGFCV1dKqUJVGyyWSVnUZc7juDNVDKrywS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8LpjZ2iKBCVllS9IXMatCAFlrW1mL7HcTFqwCyxSwrUNYSXBlz6BKIIhtULMrxClI3DRN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1CplNYLcRL3RvLiz1M6hDxB4Oi8LFekGX0JcCum0IFsqGISsQM9AxCuYobyzh9ncIcD7K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P8VKtEeEaf28R1L0gOvyyjRs8Zr7XbOT5Zz/DEP4Mq1+SG/8ALG2rXsWUa2eE/wA90hRr+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9GUa/qw5P0yrX0j/E7f6/id9/47QVpTg/gnL6f4oJoLxCrX1KVbvtDYkU6exh/f4sYf2lC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7KwPi5rOL0GDWk5oQEt5tCNuP0pToz4IjM83xSBciAk4FvuJeacrTHgTFymO6ERiC2If/A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Agp6SEIEroQ6kYy2WzWPXVNJ0Oj0f/idR1JvCEPwYfjURFHiNY2tddiKcB8iQ0fI8BKtiB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lHERGPCU3IniUnhEdoh2lDaMaqUXER7IErtMcEa4lHEovSNR8Si8kpek7CV2hHROxEXpc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aRwupRxKcRrgiFaEeyUbkoNCNRLiVHSINyiIndKJpKJVSujKzEiRL6CGKLxpNJhiZlHR2d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mBcrHRXEqI9KlZ0mjSVnEpihriLmEnYWJamJYAO7UcS0d4/3U1xeLpi2bIUljBumZi0qfJ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1ROHqNtyNagQHSdBmo1ivnW+8XwgN39oMYtghjaGmtEDWpEGo+wBuSjok/wDRjV3g5uLoE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jX6QNkjzArbzolTDmYivJH6YRQxsc14BC28PCP4mfAXnQija3oqBaKq0pd/UPhqgOkDbuX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rBf7ysoMay9UdbDCg5y/WKFKianMMYf1OFQOVn8pyYM6ptf8Aacx8wIzBt/oREtpYy4S4v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+SX2m9zEJWAa7xLGdJnIlQBARZ7KMFddi8RKi4ubYqtU72wDep52jdjxEV03hc0rDrgqWc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zUFzyXktwZJlUgb1moWyfejcFhR7XCzQcVcz4+DLNh5Jn/WU8XXxmaP8A1kG18kpf2sCYB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V171hXlr3Et1LwIGMz3EX/jJ3X5Af6/4im/5qCav3LasvEUbtzeZbzH9OouZbymcObvgJn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X/dC0av5ShleVCnd7hrA8wGl/iVb19oZq+UcUD+eJSVNfMRXGh3DAX9lDb+CAtlnjLN/si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Qvih/Q4Upr8Jw/BKNPkn+POCjioFsPUs1+UMNfCBaAQAZHyBtIKTLedh+Q8wUyUl3vD1PZ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6LUWU7RB/ej/axBw75ju/SIbflCKAXEavQ/8AiQJUCCCEqEMIFwIRYQh+L0PwJgzQ6H4vX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WEOhDodb6R1TEr06k8BSMqB1+6G1PJUdI+UR/VANfSmeJ5IItc4CWaKO84nipJD/yjt/G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sdaC38MQjd+5NP+tHZp5uCbvJhzmctOBV5gHDPhF3CDhYPeNHeOySP+2YbP1zhH2G6PsGN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gx+uLmZQ0xscEl+onAIcJ8j3A6Ul/hEV+yX7+5G2kPMb2o5n4nI/E7pL3UQR+xC3U8VMmp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R8ipn1QGxj/il1YfJRqI7BDxF4K8RaaZltvxLdRA/wgc5NcqzbLzMjUepY0Ut1WZbv+TPl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50LLFTWvzK4cIER3r7x79ek4VLtZXSf55jZj7Ti+ktrB7mLf8wtyPiWto5WInI1VZiuQK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CpdLbrcagswMQcKlaI6R0MHFQdVvRdU8VDoqcN4+78s2dXzF/7nQAb13nD+Yi6bDFcLfWW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0W/MQXeeYruxWOLiBVnzDCxttbDovyXDWbO0NeceGG0v2D6X9ncqX7zvkq3nN06YTWWzQ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w/3MtDSPo12PcUpH2hvrm0Amb+f/ABL+l6lQay3VNOzMPOthKmi8LFZBpbTvPO+YFaD3K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Je5zE4RR/5NaiUdeM2DxpA5ZMhXiVbJ2MOLEdQQXQc4lWDchZ6Y+VZstdMwFRDoxiiIFsa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W8sO7G0UvSL4eWN7h92hUh51jQimuZeLtraU+8m0yrPVji0u0EhpMKzLxCAeZ5LbSLK+KI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4tLOSAe/oC+qLrKYgdblZQzAt47MCF3jmV638h3IcPxE49lRTRVD+kj/WQF4+Urev6h/gg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AXdXuY9dhyTzHagc6C6MjtX9wrzXzH/uy90EWtL3Heb3NKqPMw5H3Lv54BLbwsNXHL9owa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EGaJ4ZyfGf+pDLPmqBsIeIgF35hG4fyXGGek796Jb+2Jd+2H8Qt2/X8QL+qNWP0JlX62Wl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NGl4la/0IGfvyJx+ql7LWuVKG57TTek4br/4d53oucX/jmXa+9z/cQ8buse1wH+GPAepbx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IQqKDofmSoEDoEECEIEGIQgRhAgQ/CowhGHQIGYuh/F/PVMl+Yh0PwOlQ06EDMNgCbx2Jb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iez5O0RJtEbRe0oaRx0lJW9CDKSnEpE8RHE7UsiCcDpITtRbaY4ONMadJg3uJ4iNyFGk5y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yNyoybMS7VnhieyAqS1ionbKbtHsykZSUmsBuEs8TUz9xc47KbNqPLF84XnFrUmbUhFj1L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xQesLjzwriyAu6uPaiZ4pVlIWakEhMWLFl8NRpe8oGZSI2b6KMs0iCc2INvU0IO6XMEW5K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tjBG7byzHEMaS9JptM1YcL2h46KiushDC1TUneQg0YFu6N3XOs0axhXeUBXAcwgvb0NvEV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DW0StexvAIpi5agGDA5icTDEPwZb1vEuZJMWdJVQ0o+4aKzc02YrJlQ0neAReLwjtE5pFC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CF+pnlCxQTCbQNvGtmWbxyCP9Hl0GuDESea6NYWmUXE5Babrma1zCHHUlTaDJuKItOYy0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LRsEMAwfpEuaGlN5XrDRTPDbSXPLBqNVFqUsQZu8llKs82YQ0LCxiP6M0DaFTDToxFg1dq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iKNqj4cFENJfgwksMt8xihDgIFTENyAtCHGXBm6DbZ2yp2Ep0ERcTtE7aYtoAQDSpVwsxF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7EwwK6W8dLsqutd+g9hi9DxN9J6nqHiB0XaD26HHQ61Kegy4XC5UB4gMB4gMB4lVDmA7Sy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kdZYCqAcy65DyynR/cdAfScErsi9PljVn5Zb/AAYoG7xiQd7OmsPwJVkKSo6kJUIIMQOgg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IR6kY6/iQhBQfm9TpXS6mt1YdRrDToQldNRDoS5XtsDshHg/SG5R34dgj9iPATBkHuAf+k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9rlWjFzGO8aZLM4dpyS16zS1EN+JVn0dMcGPjiusNOFGu6Nt87xud3OQhutG3DncRu1x5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Kj9+cQTuEbTATvYt2pbZJYMSZFHX6RguH7kUwVpa8xO9wI4uVuJ7wDrcRdYibIVtuyIgQo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3JfuVNI33qEtJWYNCJ9ykTptE7TuidmuhrprKDT9ZUqV0cRGJjp46U3HSqlXFikaWt+QJR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xu1cd0wBHIU29o3S1eswVu2KlUlLhAJ8V+k1hVwS6mxY8kqKkFIRYmmtwOkCEAxidmIlO8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hgNvEsiVXV5iUwEDG7AYmoSBjAVDs6K6H2iU6SrgSq6jHMVDE25rP2IQrOZZf8JbAJIbCv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ViXvarrib5IXzUvI3SaVzFVLbCZuwagwsfkyWjcp3H5AgBuwMReWjLoyjMCEs3hSypVytz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9iDQ1rXxF4KqtoAZ3lCrVMVpxFZKNVwaYIsNMakshHQ8pqrIcR3GyCVv2zEsrXaFqDTQhq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4Sw1QBRcuH6ku2Oj33hgLj94KxictTWnwSnUPSW/2kq/6BMv7kH/kh/08zk6Z01Mb+JhX+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vK8pu4OynP9zKf5MqNPvP/Zx3ZQv2p2yXePlDZXxFZH+pLh/3Aln7VENpvIg38af4+fA4S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TzF+aiLZQ35TjeOC7aFnS95vH0woKse6DVpd1lbC3lhVqXwxVEP2lxtOFMrR+0tMn4i7+H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vgzsj0mw/Jn+Fh+0hNfOSMWGBluZal+UogRg/CS/fPCf0Alv8f+Ib7+K/tMmZnjV3here8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rUa3czZskX2v5lyPmlbld5f5peZrgA2v5cWXPJupVofMRtFuaT2jUPLEyhjAflXQagy+g9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0GV1YS4dSEY/kQYmg6Mr8HqfhomXQdCE26HQh1GEIQJjFNL/FN9CPiNcSjiJ2ldo1CO0ar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yiVKcRF6RHEyZIhtRKL0xKRhiiYvSUcdCdiV0Suldo/rKzK5I1Ua5lcQ8yuYaS/UdJUqUG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uY1ukRepKVqS+8E3T7FbUiOSIcUikCdyQ4fpEP5I/3Uu/kiev2l2n0iOv1n+1P9aXfzTi+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/WgP2Wf7U/wByf70e4eY/3keHL9PtLdPtH+6iO1jsmYmm9wsLJGQqbHMUZhlloljh1YDXF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uhk1dplArtN5SplEI5ICxb46cFGABNRghqitp4jtC05k1xA4G5SKD3JwHxlZefgY7S+ox0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1AlnaYtVtrmDQ0dYvPOrvWYbbgMaIaGHaMOvlE5fhKv4pw9DsUcWIr3cv/ARN67Fuh94I1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W6jyxrwoVgkKBRpS6mJMTqUlOy7aAXVkXLquY1hciFHiZKhQt1Lwxy5l84gUM670SptZwd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KtE2g7aQ/YMGssbs1ox7EC5G8F+32XNesX2mfP6Z3ZKbPQiDYQ6RBriKRuLnmNrQrBcZCU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ROVRlYLxEwdyTD3l52Mtxu4uSAHMplqWjVrSE2CzQcy8FMXoNW43hjYZ3lBA54JRqHkxL1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niYFkFBRD1N0WaMBAdkNSB/VxTX5wVtTppAj9mG38ZxfOH9ZMl5vENHD4jVgeosanqNmn5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dgmKqfJ2iArRK8HybIXK7yqqZlWcw7CbaQpoSriOsreB2lHeA2YBKqNG+IV0sgwmZXMArt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Y5JTmKcwR3IVUU5jzEOQnegeZXk+ynJDaT7P9iBn705i9zn+kyUWdxEDMyjPwRSmYOEo3/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4+sRrD5ADZ+RcxeLAF1ggjk/NhrCVKh0CHQMOk0h1ehCGnQhGPSvxZwMfg/g/kmPxCEOhD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adCpHHAaYIVFnAPdjTu7RTxl5hblnsgrkB5jfhjojcZH3BIEPMdv7RDR/co7/AJnY+8Q1L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askinHydn2ivf0gtz1MGkJ64doyOvCkQQIM/KLTT8ni+RXb8jtD5DiPUwYB7kU1y7TZXU5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waU0c2ZdKK6zA34nrN3l73G3R8M/3o0/uzmik0+xKdeldhm6VcPeU9X3DWYWNPpBbsp5+o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zDeFDKzPvDeGKalxYBK9yuPBZHgYm8XFsVULMG0aNIscMd8l+0ysS2iQDb9IpkCpyk5iZ8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jagMwyoLy6zIqWfxS3Mu8NMRhFVoucRCA8y2zBrBKh8gegE4HxOEfJ/kTIKMvEanRPEG+q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xGVhSvEG6Ke0wao9QWq34mkB8jZapg6sdjRaXxDu57S6ybRyraaEFZpWneFS6OITlIJMRu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GWETdJm0Jz5JXsTtPk7R01G2UcBEL0Im4TYpOwlIVhKg6alr1GDLkupHdhCNrsQITZsykJ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LagKTvmNzW0DSaXSGpIA000KTw/chvdcriS5clzBgEN0G5cJcuFJh7TBXRn/sGqVatahPC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FE3gl2qjehuRpOG7CE5wFs+Jw8kOUuab/ABIoII7gl2becAiBK6iEdNpk910t4Nyv1H+Dl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FbUhjmJrIcxU4SJsSu0q2DwyjrhlnL1BNRqD7PyLWj4joBFG1uKlmhGLKfEsZV9QTocClw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SM5G8Q5P3SCb0Lv3INWC83A0D+wq0VAC7dNYVbHmdi+49+7My4b3P9+Aa/WG4H3Lt/Oc36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tcD6n+PP8GboHqZ/+RrMOQ8Rf/BgJRQ8YZ6fxLv8AnU5/imL9sn/hJzl6IRdj/nA27fcP+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EZ6wWazn8nNsZ0lLvcjN39IcP1nNftaO6vqWcvLAdk5pwa0A0+UK6B9QH8MHf25/mSjT5T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vsfJXmqkb9A+Pww/Bh0HXaEOghDCEH8CEOgQj0PwdZo6TAeI9GH4P5Gn4BCEGHQ6EdOmsh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/AQFrU8MexByI9joJbUjZio8hE2JFN4huQ3EndJ4JXKVSJ2x4oit22nIgeCWNYvlCMGFt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S7eKtWHjXG7IdCV/zQyw7aXYo+4jsnbQTpuPHjoDpFdsp1MrCxOygJolvTMmAxK4s0Dtc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kXvG7PQWHCP8AinlnKlVWzfLY7Sj4g8Edtm+3L1q/cKN4DA12nnhk220l2lxLoQdS8kq6E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cK6zPno0xlgQdVglUrHY/mMWra8E8xYIFLbGsG2HS4tXbeSUFMTS5uj2SJeE9oNy5fyXZ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gMNILBWaxKW6RsYlLSaVtdXmWlLpb9osQnV3i0Y1groF7EQFl4Y6I+0qCjGHJEggJX4Ns3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viXmektds9o9dml7T4iEEKU/oiV73W4fzLJf8lEgutn6ysRV4RLaFt1WZrXEYZlNUTJJ2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X+0fArJBptWQbPkfQHynli5oF1kPJBdFbg1i/wuMAjs0GY2kslG77xqqbh3LtRobQWj6my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7uQwR0nbEsNAA2TcS8ZhVnyVCHtjE3Keh+0oqbvYRn8MxiLnK4V2n2uDrIHdFkClWdoFGE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qxxG9YQDZW0Bq0SptAOIeD51YYVd1CuJRekHtDGxPRLjhLlxYPmD3gsW5rAlTMqUwMZJR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nSpXSsYmkqEcQJUpgSuimVDhAlVvKgYyzlZKDeDbIGB3ljZxBOZZzAcw7l5n+tEP4U5y9J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tHjDcPyJsN/jH+hxDI+sp1Dyw2W8Mx2n9/iDWnbA3CpMdblw6Ov5iENIQ6CH4nQhDoypXQ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h46vSpUqJKlR6VK/EIdDWHQetQ09DpjDwAmcKEsMT4ii/phFP4iFGt6I/05H+jQFt8gIs6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juPF6MnJ42umvBPJKci+WJoB3ub7zI/3MvU20U1l4MabsVMDSBeFJuWezOR9Q0X9USNKRc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OF+o8Kxc0SUaDK8TsRpqduO6R2/1TjMcRbWUaErUVahEOxOwuPY6SO3yUuPISvM8UW2iS6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jnSU7StyhK4tgXtKSu+ZUnhEMrK8yp3lNod8TggSo9KY4mssQAwN2IL9l8QU/7FCUDrrBy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8GABwQBoD5gLqotUo2leJq06GKjY0nP0H6puCIboMiQCrrW6gsK92D0Bxml2tVatxq2s7l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mtzp3hJRoSlEPUfKNtoHRUqVKiR1xpLjrLZfTCXKkTuqFouVgXHHERlPMfiWUtiAktSzBF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CgVEoaVNGVErrde8bXHTWVqCqP6kyGEc0Y9CVhqk8MVtRu6k9ymybD94aSliqSBjsmY8MJ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EFXVC0PDXON/5As1iZxKuagzBD0z/AAIVqNvFQ3FkW6QsUGGSBydriReLvCNaORw95oGrI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LZeyU63eSBmJiu8fmV7PLxLUydrlB+/GEeRzqK3XMSMfTEwIrlcpCC2B+8sC6Eci3EsdO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nDE4H8nc+KZ33yVINp3zFi3hn/YJoP3mH+WC7Z73lZA/1MMVZ2sRjKbxHDMlgWDD9qilA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zI3h7w/qE4fkgnB3EzY+af3EQqgu0LzA7o+Y0/wBGEODzZx8WuG/R5S3Q/Kl2x3tg8vBuA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7Awc0XbKCz36jHi+0a3/BLP8AoMz/ALKctfBDNebkSnknsZ/Uso2+4Eu/8n6TLePikUo0d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ilZz1/E7B8n8R5X2RtL9Ff2l3UvP+J3Rke1lpvNmhexOZPaYVu91OZPaaIflP7wDV/eFf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Ek7r4gbYHqBAOeD+pxb+zn8UIcH6x1gPSBMfJGFE7IIbAI/lUH4kOgIEOgYS/xIf/ADP0i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/ADqYQ06EIa9CHQ/B9WkUDar+FK7Sr16EmsYxMyujXRjGDMTmIcx8xrdiK1ilaxThFOSKc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ySnJ9juH7F/sRBs+yt6k7D7F4fsxfvR/tJd/JENftGr96f7Udj7QrXF5jR+9Ef5oL+SCfy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tP9Kf7XRnj/Y7lXmIw/3I8OdhG3II7AjA5JIbKlmiQMdrO1nLBVwJyVxxKfOMJw48GIamC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nu9EeV+R5X5DMq+Ti/RGIQ5jRraUZfEvHGbVsXP2WHbMZLLI6W1RkpA4qoYAsO0FrTzUr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xEM4e8A0L4iI0nkxFOyRz1fZFSiK3SCuDHShlY0qIGYPaU4IKoU+IsCW6RiLPcp6PF6TXQ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yj4h3qu0E0Rqoe0KLr7hPXW5mHNXzLDFEXak9xuwXwzNVQ5uVOA4vWbMPLN0p7s/qI14+0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oCLT6DiWfzm5CuhYyh922hqlyr6hdeCU49CFxjgu0sOWq942A+IRQbSwrFwr1EVkFYIfW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aMgo5tKebIFxDOWVhEYsrwrFKi8AqCi/S0xDFxynEapp1u0Ll+yW8flEVlhL2gP3hZbTl8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GwP5hCkAGJXuxBQtaWwDRKT5Fka1zA55vkzVRWn9IdTZhLTrZgU4e2V7WPErDGizRsjfdt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EhO3WiMTQ2DfzA9QrBBs1+QwAHghtF6hTT8JS4D1CfvEzW/CdlDj/OlGgHyVRVHslmonA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RDgPkpaEDdUo2JjtDgQviVzCoUXoQxKXBziKauJYZlnuY3qeRDuIIbw2Elmz7L2faUrUn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LnZfYcT7Ow+wB/cg38aFDnewmH9yJ/wAKUdDyw3r/AAnD8k/xUr1i/wB+J/yzgf0hb+5N9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Ygs0+0Kr+TPK1esT1+k4f1ocf4zMYPpnbfGaOA5v/ABL934/glLn6IO4Q5HByxyC1UpNNy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fMVsLvEHmEe/53B/K+k6EIMHodSED/wCZMIOJfR6PXfo/gTXnodTWEIdCHXVrDSMGCypre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cUDsR8pHa+U3n1mssKbptkIUNkP8AlmTd6hddjwR6NFvXU7/Obyx/dalOvfGn9yAG0l7a8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zR0P1Zbr9Idg8x1n7QXPG0//AHY3kr+2IrP1gdvvKcxTa4NrFK1a7S7Rihyx443YsfMbr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iuyyh0Sc5cq2imsbNR1xLOS4K6dJRTWZnzMdGu0S1I34J4Y2zjES3lu0qboj2pTiE1lJip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zxTexPBcMGDEQNPkCsHuPG+RF1DvFW0Kt40qF4G0Tm4mg3Y3i8ZqMugtuIWxfMrOZVYMQU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ER2nIXO0SjaJbRDidgnYjXguWGjEENAoxPvmPSwN3ZKmqL2IEmBviWMoXvAQAG9YlHalaU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hiUXoSg2lHBEcO8a4K8SlVUpwQARr1KcErxcptDUYCtp2EC8MDGk20jjvP6EcGDQWMaVZ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9sEFFeYQWSjBNNIKRYzHWblnGbW8WS9CPBwYOdYKmYPQHaOGv9jFr1UQbBqIQyV5QKt5iW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TyiiAmJFcfJcuZKyyWQPaFgQ8CXtM60q5Vg6HEItdCu6ltkO80gZXaFxUYO+pFGCDSto1F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IJ0GAap7guaItcD3Bq0L7S4vhBnj0YNsxdP5Qe2oZalcwBpzFVfkb8Ale30QX+CcmXiG/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ip3J4iuq9ENtvUtdGKY9pKW/1ZgzDm+0/uGUfyQ7jzcObsP8AYJhypFOLTzE4HGMNL9y3+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oi32aV3W8obP1sM8DHUpM7pfhCQ75zUymbmyF37M5WfEw1h8Qjg/4JxfJLNfmTFinxKtPh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f0Kf40t/igGlXiGUk3ebxPH8h2hGmx6gDZB3CcRLNcw2yA2KguZXcmXIm2lhxmEMIdT8x1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R1Oh0Oh026PWvwTTq/gx/PXDqdBh+J0FJCPQaleJ/jlZSJg0SlhI3ZEacCd0iWrCEwe5/Z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9j/adI/1ogZ+0X2zZk0wocyVoeihNDGnRNcmK1hDcr5mHAlP9Z2XyMzbi0f8ANPO+p3Hyd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lnZZwWB2Y30hFa47h3Hm4O4baqJdiqW5wWc2WOu5qZxRq8uKWgEWm3nDi3F/7yjNHtFtv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lq4g4mLSWl9yPieYttmW36WuZldBTI94qFB6YttY+vNlXWBW0H05WDantesx31xQAriK5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ipL6HRj3Y9f8AkEbEV0p6uGfDvE64eIYq35AcsK4uW8yglQ6bdao6P6yowK6UxHXox0mN9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EezPM20i3tL6/IbxR8ixjNKaQDT3Whc4YAUEAQKOqWSrWsrekRWzxEojowqUYhz/2eXQGV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K8StZXiUeIjggLlK0xAzElMCVAgJTtKRlSnorO8FBCUVpAOOmr1JUp4lb1AlTO8zW84iYg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hLVKYSulXpKdhhNECVjWVKvSGNWAvRMckxsH3B5FeY3/vQVp8U5fmlOonhLMDekCND0n+X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BmPk4M4vnh/WZzfPKNR9Y6N3i0T1/UTBeLzO8w7LRDZ9zNV32f+Rhiv8A9HaVGP8A0doiY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h/wDXEx3f/p+kNXLx/FKtf/B2hTreGnF6JVaWPOU6+IobL13T/XTRqqRuf/PzHlMf/OZY4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sPw1dDodSPUQcwYMGEOhCHQhp+D/8GvM0I9H8X8iVivyH4nQZIaRaIMXErNUuCksv7sqtq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f3I2l/UDz9or3XuJCtjhhsv1KM39THq/Znzb7jyJ2n7Owx4GV7P2LmjO2xTXoaUIFUmbRA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OMCPAudhAbJ2U7KPEQs0IB0JSUiKmLmo2aRAbZiMVMpRlLlJSIgdoZaSvRAQlURIhUCU6G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cI9kqJKldpSs36jlKldKI1FiSuIUVkgdyXjhsZYQKtLsQEPsqYoBCnMFo7zFrWGLUAGh8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IiyonTM3iY0li7xKiP+SnvPaYMYoicSu0SjMDtcqV/wCZniZlMR4iMzxKzpLcRMThVMaa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hxrpCtbIhukAFX+saNUiGv0g5gfZuUrzDifYf2Etv7kUGQPMuL/Wg37rEv5Ybxe5VrMf2M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f6Eq1r8zxE/1o7oe4ZYVuh7THojrhrwzxDwzuvjBNF7Ur3+kaLX4luiu1Tar4lTgcc3ylu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Gr46CcpW5fkZOHJmyWeanfe3pQ2k+ItuGyfbB9iOLzRxq86Jko+yxDWni5k1V5WZK3OZfo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LhfpcTkpqbuGdj5ndtXEHdR2jTAUZ+aWF4OKxTWviD+iQ3leaE3n4E5vmTUP6U7n2sl2z7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7QfVZvv7oAlMuytvU2FP2QTZeVMxUv7wEq3y4P/LhsF7QPf8AWcNvc8V5Q5983Kzm3lw2H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n9OAf3odoxyzUapPCG58kA/gQswXpAP2CZr+Yj/UJ370h/SJi/YQ470hu/OcER/WpXs+p5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P6CA6/KV7HqdkwaakWv8ACYMVUMNCf+BHDSCCbKiLhKz0IdSHW5fQhCDFmZQh1IS4Q/DeM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zRNuj+D/8FRJf4kIdSENZqhiayoqqUXG7ezfCY5IvImOSNcI1yR5CWcke6C2pLDeYNSU4f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sS1E7KcL9nbfZbp9oDU/Yh/NLtv2XfzQjWTzH+wjEbM/SC1hmhf8AzT/elGM0s1KOWkOZn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Jav6dMuaxzzsscuW/E7L8nbhqwPnicQy3c8Th9ktQsgLpFekkdfnMf7PTnZqiHSHciJIV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DrCvKNHEHeMg0w6izcwkU7vs2WXmb+PuI3u8z/wAWdr9il1f3KcHm4vovmZM/DK2Be7F8U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srBWdp5udop3jVinzKOa+ZzfaZv3Kjr3+INnP36a8h6ijbZ4nb+JxHxE/x2mXL8xux8Y8h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bu5GzQPeMtt81KWo+ImWXmp5/iWNi+TvnyR3UdqlcTwROV9E/xCX7L2IIYd8sbZmj78SrC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Mt0e4Jkfc4vvGvP0nBMYMcFWfXC2v0lmlHeBH/GB/wBkS1tNK5uTLbvccGX7KDL+scWP9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+S/8A2cyy/Fyh1lxWoFvfkiu36Th/WbKFeIBtCNbVfpDjz4i5pCrT1UKtI07pSSxHGm/+l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tTtyAbJXsmrYlmz5Cug14lVUPkxVWvE3UPGIA2V4lcEE4JZVUR9QqaRRbqXjSWmhcUaH6Q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B9JZtTLjFYlOYjeVRTEGUgi6wDVIl3JSJ5JsEuUayhA61EXtMVMoaAxOdMymgYho07ZiWx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rxUv2iDchxSpb03ljk8xdGj5gV/elWKwHVnsy7Z9ge17hs/E5KviFZPDj0gDlnghzn0y7R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f4Aif6p/6KAapF2tAf3Jhueo9/pxQb3ECawnLFq1fU4/nFNLeKm4/Sl9V9yCae4RLa9Gad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Ecqe4lWhfIlmi+ZQx+lPT8YI/ayloe0Ia19zF/OMZ8yL4RRsqQ3AfY9Rplyup1Oly5cIQY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hDoQhDrf4mvRrh0fxY/8AwD8CEIdSEJkxhKueyYB77GwKIXT505pPSqBXR4uNSWYr+2Wr9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t39ZX+yVgQqDdb9If3Mc1P1O99RFts8ysxFF6xbdGzePe+xTmUbQ45yQ8WlzmDFc1nax4d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AVxUKMCXbILs+QboQYGnyPEmtiLGhEslSnMN6ok0r5K1tPBOQv1OBENAgVzpEcYiNgjvEU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ZJ2oHESMxbR2CBeJkzFObriAGAgjBGtusvdZc1BtidshVolkEIvgp0g4FyjcTsEavSdgSi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THBEtoRrgmOCY1xPUELwSzgllDR7lGYU4mziyXRpHAK0zHML4lPEugadoqqipcHEpNZ75h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JlmClruy+RiqzcskV0SC3vG+8VO0t3lvE9sHzLa3grzM3NEpgQVLVLNDPS3p2mdhjwQ4Ih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md1LNCErt9pU4gNZnYgBYB3gH8krNnzHjfco3PcH0s4udh9nPJl3fCOi3pKS2jmkf6vMtZ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0soCw9ZV/DiGo+s/z8b0pe4iWG87ImZpZO/PBFGG2eOlZyXTWG14MwJp+Bj4+jhhTlWMGI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G+7xDgmJcW9QTm85lMqk+4nGaleYA5lb1YWXmLaqTfuDJV3BTN3PNAufsv2j3o7JHmFdT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EKbIcCGxBynkgWTs4mOsMpfp1HU/ShVj4wx/84Y69JNOi9Q3/AIQs/agYUD1Oy+QLQIcBO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qU4IeIQDglHBMVoQY4ZroNQb1CpeZbGDU0RUHHS+8thnoTkgVAcROh9aZbYAZrm/RhDof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QhrCbw6EIS/8A4jCayVpK/J/PbpHU6CEIdCEOsQ1ioYK9BsT0RJ0zciNP73Sk/wA0eH9hv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j/YT/AHoTK9sAfvyzRPDHgErabpZoUmiRs0gMrM8v0Ynm4dyPe+Qszc7DKLQsr/inD8oxH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GYV4oZHB2iaMDLWJUdAWaKOZhq1wwPxFsB8S67E08BG3ROMjdgIro+pVkK7R4SNDhcdcPq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dCAO0C6xeswbIKtWXz/SOO6XynexF1lnH6INMv6S01ibcoon/AImeUmrM8yhFcS2qN1lV5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KgP3CUg2qr1TLl39UDV39otMNtdM7h4IhzeJ/lxsw/MwtkAxhZAeodq6ExwaeoPabR33Z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Rpq5hfW6MdzNd9QurO0wYapdHtCEM0wsFdjXbJjKUescd/EpHh3jgX1E4cbAnRcwWZwbWl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6EuIeZaF6jWqrEXTVd0QFxaXbG2izlVnZHuCY9hctUeUZlTteGWP7U4AhuwMYNO2Xx96h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O08cKQDwhMm54wSgG2BMurEPHPgljgPARZzLHVfol93+hK8Ss1+8f7ub+eLXU+ZFNaO0XO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ZUX1JdrRqUDbujmFY5tfY2NHvdyzybriKWbKvDUcoJyrrOye5ef8AuizlXVRFT4IONNjn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tVe+0HNiw0rEMaRpi/JGlxtCnUnOWIasS/EQVn5Kld5RtK2DX7OFQC9fswKtLfuG6eEthA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4gSnjpTLEufJVVe8C8GsBZ76FVcQbkKSnJKG59leSV3T7DgfZTWn2WYftHf8Aimem3wn+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tR4EMVzDfwJyB6RItq6AFUmUwPed69wfJ9pT/ACTkmef9w/sZVHn/AFoh/ExLU/GDcvClT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wpm1+0Lv2qZdKc2jsJ3tDhPL6KR/5zZp44dm2Da9sO0/io2V+kS7sPBOH4EVG0x8ko1bs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l+LftGmrN5XcN4EbjB3f6wGoPcumd3tN1MtU8TF1n10xljuBWXD8DoMvpfQ6nQdRCHUhCE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MmcS/yfzZq6HQhDodSEOrbodFy9UkFLVrUbtPpiuf1EV1f1hiC+ssXq5tmaUaDGqkVO26a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tfhKtPhHhxvvJ4lOheo8Cf40Ts+QBx8on/FFqv4Szo+RpyIm4Hydo+TwRG1RCRPaV7fJXt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naUjQ6Q3K3K1pKEHaBxDslKleIk0JTiUvSUcSyrCIvSU4IjiIRDj3KldojiU4lYmEqOmhK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K6WxeZZLNo9A3rEYq0wsctjEUzlhSazdB0l6xTaISqdJWZgNZdb6wb1blnMs2b5gF7Qu1g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Q21i3S6fMpgpeMpaYHUOn/v1grbtp3Yp4OcxF60bfxK1nYN4WVCa3xKF1VaxxCV3liaYNq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KUpbb1MoWhKIBad5RbFLMxqE43xMGqWmSXI2OlS8LXyUFHs1NDD8iPa7QVsDuSlkI7EMC1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pfVN6n+bLtPXDfrxhvBGzB/oOpPCaP6lunwmC8U2C7xD+Qg+nzmjaL5l+kO8+wQKv7iGtf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OMhfEKMiCOQ1d8zdANYNsPKM3yHmGFlmP/A3uCtkwfoTPqUSwyFYtIHbB4lh/yi66iB7qz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VVNgS+6r3Fyxyfky5/RLExc8oCGZ3qZMIgVzR4l6z8ILveJkK+Eo0+UA0vKwME0/TjCbRG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yo5+EKM/oRtw/hBa9lE4LvROReybjH+Wz+lYvX6QbVfkowE1phQsp5qUrNvmGH7so6r7l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Z/cC/ll+Vjy6Q7XlcOSGS1PtmKrV3Yf1mBmbe4WbfcOC+YoV8JXLdyeIJs+MAz+hP8WAfx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92NLD6lH/AEjFTXq4M9HjBOGvxNL/AIQDGDxD+qn+VDZHyIZDOwTtJRwRN6TtVHdBZ2z5O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0M4R8lRo+QGw+SkBf0lW0DnEeNKf4IA0CHZDwqMzC4nR0prrrfQ/A6nQhCEUHoIMuXCEIQ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CVmBxMY2Iv4v4P44D8SEPxIdAm3QbxEXCVh+RLUEaf3OiI7IswIlt+zs/sS1P2KmPpK39y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n+5GU3P3jt/af78/t8SafvH+/jthiuyPDiW2LGmO0j3j5URNWvE4YeSNms7DPLG7T4lDT5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ftyjo8yhtPn0im3ugJh3O6qHcx0zApo5boiA3VzOBPa5h6PMr/vHZm5i9g/ZZoYPCBkR4c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PFl0mkxRbYiO2dpOwfJwmiZHEdv3NIo607EMlJ7JX/FLnPyhNSm00n/ZMefqWgu0xK9f3U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aOzUBs/LBHCO1x316YW6vFx3G+FmLV6Zhz8rcUcnPEtNXphGtsHmC1jREMFHYzK1abx95e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koC+YSjZ+JuPBUrUr8QLRXxUzhr2sgfIdoA6bjFw6YhSWXgJS6npMQWd6hVYA4qIF0PUcG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qbEy0LDXaL5w8FTaB4jc3Sv0hrvkqCZseIDQ8SxyVAtj0SrSvkUVKNAvxDU/aclIJw67I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k8Mw07xxFthXtM8HFC8UOdIhSGZdBpJA4djzcrNCF8WbVBhTaX/5KPMWdP0gBp9JxA8TzJ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n5pph+kPso3VwJ0zBIntK093YVAte8pyp5GOHDaYuNmSaezE9KfUAS7QrALrdlgo53R279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hGmFl1nxKdMeoRUV8lvqNneN8LilA3NAdtiDGuZga17mrWAf7RU5f1ljuS+0y9ginJ9hX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uhCn9yHA+x1Ajqv2jri3gqGyjC7CSgyIFiC6WmxZxM+10nnQpzSU1r8hqi/JXqPyY9PicB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0sehFN2+CNOSgqw/ggGBPULJV3iDdMOowPE+Jba3xLREp/QnJ8ZsJdhmaif8ArznAl2jX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tCm/7cJnAWCzIHtGHAw5nh+8csSYsHfXE2QBF3i3yl+lPlOYTusKf22UfwMtMfR/M1MPh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fRPaPE9l/75nj+DDOrfaeATxl+vzxt1vRNl8CYdf0TQKXeMvqfgdDqQ/AIQfwIQh+Fy+g9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YdD8H/wCBpNHo9QhD8CEOtWIazmWiwmRgoajGMvLc71vMadfqbR9mcoeYpz+qI6H1GGLH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W2ACrK5Y+q57zLeDBSxcOsLdf2VYJ7OJ6Q9ybiPTEiC7SeoVab8RW1lGyBw3afI16TxKNn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0HyVYp8iDQfJTiG9XyZtD5BMgfIiduKbfpDhF8So4A9RG5HUqJlb0nYiy4lOIgKILb7MGk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9BM3acdTnVSziEHERvUThO4TkqL7kN1J3CbBGFkU6sAu3CaFVcOySuZfEe6Lkv8AuRiU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ETSOVYpkVKwO1zKJeKXFse+iGJuzsEL82PiGM9cxM6xbyzWDcAtPyWgh0TSXYXMG0SWXa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mO0UaOYIuS4vGN1UbcNZsSwZfC24jmJuqKXC7F4QQnBkCCncrAfYD4KNTyQ10z3lpipQ5q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IRsY0rVRKwsN0cJNKtBvqBjWoDWI6aQSu8RzGCWiNrKM5Nsr+JYNy7kZugXP/AGFkbdSIE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eXKfZXGulLH3EX9UVP0mfUrdTex1WsVItaOnszP8AhmtncjOsDxBBxLHBAqEKWKk0+5avu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0yVfNOZ5X2vAtN3FcOB62bSyv1aLeqgqzbwK9neNjm5vCUpvwTX4iQXNMg4JatNi9WLgPT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zpC11YaYcQWPiBbbqXjEQZXcUEIWsUyueNqw1iEVUswJYOWI1StUOCDHYqpE3ham6LcHk7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wiYYq0GmBaCsLZ8iKS7Bk8zG9BvC2WoBm2BKOoJA6VUsIUTTuctxG6EuFCgxAJmduHHUAK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ELM6pVoXqXOiH9JLtkDcXeJi/Ylf8Er/AIJ2k7SHETNgPk7BKVgJTglHBcAlBoHyOmkt4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Q2ly+gc4Iss4lykvt1L7QToMBvLIMIGDfQ10jM9C6me/S5ZxLIo7RrtGohKvGIzjBT1Oh+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SQh0IdRgwh0fxOmqEWkUZX/0PyyHQ6nQ6J0NY2mXsLKeUFJ8gWi+0rM1eU/38ucN7Sl/x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fZL/1Sh8G0BorhRyDxG3M/wDFl+nxm/M6bXiLYF5jbh+40TyuPJDzE9I47+5Zw9zJp+yzZ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Psd0fY8cnZEr4ixjKO1SPJHF9xOLrPbiWbg5Jb/8AnESsbPkUmCvFRLH/ADO+/qWdnT72J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tqpRxCplYSxkEtJZstP8Afl2sm2F+oo8HeWxf1i3R+oKqvyuJrKfDNMEuz7nKruwv+2ynR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2SupEFx8oxSOkdILE6oC6axcsYFGLWDQ2GEauICuH6wE6aW4TPVvpgjQBoMHkgG7fMsFXR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/EoZHVkQYRE2SC1+CyXEA/vZfA26tQ9S8MjiqhQItuKy1KMVtHeJseW0e5N5qLpneAoMrI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GOS27MeXDDabxD3ZZzBzFyBUrTvFePlgcEAKrcywJQ5NHhmuUYdyu84ql5XR3jyHKr6IbV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zUwJoXUOgLdh+g1apMdy5dXmNYDXtCTWeC/BDF9TEZS6d8S488ImXF6MK6wepFWijxLVu0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kTWswCaFUSW6pzWYzdJqtfUUDB1DPMa6TIU5GVGucuR37kSNwqsRcQhBS9nqWCM5rvNuj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yrncn1DyqUlSXKa3q7SrrFPaU3X/ZeM1zMXUIPcQF03DBWMKRBRqx5ghkLgLcln6xJF2GR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Hcd+0ra4EpWoeZoWsQUd6Mxq7pD51lWujH1iURErmablcw5dIJzAXqXCneFVqSg5SCcl+Y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+0/txO9Hknevcz/uTnPwyt/bSv56y3+eBYRfMLqyeZ/rTFeLzKtS9wuMINfBiZ8B9S2Bdp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7g9oMYXxmbOHlO99Z53YU7Q95/wCCnjfOcCR3jxeLDWKOT1WheXROxICanL5I8FfEtj/nO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39jNGk7BFuCO84fuT/Zlzl+hOejejDbfPCWbiLFfrjmR9SzRxxie3SbXuhLaHhR2PcicVP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o0UAfb95beLyorf3kpaHFmsqv8CWa+lnAfhjbkfJHYD1nL4QzMu9hK6H4nS+hDSBmEI8/g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Bl9Fg9blw1gzUTB1enqP/AMDWYTeOpCHUh1XSOhiLbNPl/ZljQ+TJoSjsSvEpWkRxKkpx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MGko4jPdmYweIl1idogiEpxKCIcRDiNVpENpRKOIhwSu09T1PUfBKL0j2lRL6MZSyozEX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xUuXEg4JXEpH9o95/zrSSnWpTvcRlKaSmaIzHCA5I1DWySu5EP7JjYPuY4SwrzmU7w2Y0O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OIKwKP1mtNWtXvHBsOZaIWcsOQeGd6OY5QapeCTQvetLi0bx/yaehb/hho4DW9Ed3Io1r8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lxG7do5i223Q1ogmYBX2XTKirxtDzGij9YBsmr5hsqwHxKWBOHeIy6OgSrVeIWEUmX+wBI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2rfD/AIiKLnynZPaXsQFooHJ3mQFOTmJFYVpXMKAolvH1Jozg8Q6r8JZXmaCruQi6+EGFw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UyezGjaXIxNRr8k0NWNUl8cS1qF3gwGLe8CKlHJAPiux5g1ToBtG7ByzDyl+Xvcwtxh5nM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D7ZcWqu8rAMc6wg6DY4zKxnEdFf5LJiq+ES/hYpI7vZipROKAYvma9sTSszea55lvoQYBd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D1HiJRHGsBYC7QjkN+4mLmtGpRimRtpCnV+MpZ9EyVcXpLLlGu0ceO055qDsJpnvEMBkq9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rKwiwGMC6N4WoW61gL0MaFazN5L3mv+gmzBQ0yXo5IDrdre2Ire1uuILcFbqJtW8GY8JX8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gGT2uFGPvHX/VlG77g8CxVw7xXWnzCrE8WuXMwhVIbChxt+Y7gnecDgusANhjRogOhnYwJ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N/wCENX9KH7zUy4+MKq/RnmPEqwfKVYq9QHT4Q3ROy+Q4U4x8nIIcBOAfJyCVxiZsj5O0g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bHiUcEArQlHb5ADYlXtAHA9wDRzKmrmAUaSo5hW1TEIxzMO/TzBNpjjMUlN4DzLLzKEzin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ZAXrETKDGi6BLNA+47iRbT6RbyNy4/ixSsdDoaQYaQg6EGOhCHQ6kOjDoPXchDkmx+DKj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sJcOpBlw/Am3NB0IcVG1YQTIFMtbmu0wavkE0+E4vhLv4ZSuqeIkW0eIt/J6MHlE8RXU+0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Gcz+IrA64G8L4iTj4y7X5wBf6UzcfKbBI8+KGHOandx5T7l+/7ORRgf8Af0Lxfs2UdvLYp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gRbQPQr8V8RXakpjjqLmsWuajtsPAi+o+RXvHdhK95Zph4l6oObjSyQNU2Lh34FuqeCj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oT/bztXuLP3Yu3+tLy3TrWXO53Zte+G/9Ze5HchhVqRysyxzl5iu6e5YJ2TJWhDeAaCVtj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VNU/tCBuu8U4eYIrP2HMM7w3ymoUtzNBdWZ7SwZEzBEHD2DDBkAeoPklmUKQeNN0XeZEWm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ktgMxxxrKxaGssAhANAiuAlVkjkjv/DqRhsA50gtYcXrGcWhMfozSyLs2ineBcTBgwmfEB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S90brNcR+apEjNJDfcbQRfxNzdcMA4XFmMMqECuriDMx6IbwHLqd5rQYmrQ/mIhjS+WZW1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jXSDEpOKCEYCEo6HqA4GGyjW802ReD3LywlhoEWFA5mADRLliV8J+sxE1TPscO0atxcJ0J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sn/IGXyIYtpjtcGKtgqWbGI7gEKVW8IIAHKxp7WVrQ11vWDGObF3YicaXBYOZnWXhE5Kma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+kzRq4jPWFXrEFafYjDGkVCg01UQlAq9TTOKjihR3qUvsmlSz4ZFI8wQWYaHeTFhbjdDD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ktRd+Yqodo0xGHB2l+kPLPNcMjTU+HM0QbmJqYDGlBtFNGuHeSwN/KXdOjQeLswa5k/7Tj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O+mvpPML6vXM4H6hdnHm5Vs+xwq/ZfpfHM3v+5xfSH91Kdn2OdBBdFewzzPl7xeXHjfzF4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r/pAxqPF+vPP+IO6U/yJo4/J2PyNFw0dHgw3XfjO6+IbvqE5l9E/zCXOfJiGC2hbWk7ys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VHzDi45ZDP+jWBb0f3V5zeqkO191BBlrOqcv1S7VfvEtFvP8AmNv7iKNX1/MyavqGrc91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bMBYBR/8AAJf4HQmyLEIQ06EIQhNOhDon4D+AZIafg/g/mcn5EIQ/A16RpCEdIcpQP0Ips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4HyPEfIIaEtaHyIQ8D5GjR8iez5KbAep2JZqD6hzA+TsEXcw8FepXt0DbP0ie08Ud+U9I1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1KCqlG0eKHBGpsI8JF7TsE5oiZlpoxO7NxTKdoHZHkPUo4lVXUR3J3SLwfYPP6jQ/9JXrD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ZiEOGHdIBoI1aPsvcBiGUR5RieqQbrLHFRNwxd0svMQouZXa/kTxREDvEWQDlfkoxl9RWg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5ho1jAIfLgtD7/yJ0UMKHW6MRaDWyw5g+T7aQAusu0opQyiXQLXpmRwRyX2uiZXvzBWKM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S1aReGYBS1vjEW4BmrzneI5QuYANU5gulWiO6/wCzIk0S9CCcwHiUoxGwa8exhi2q0XKFt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zZfOJkG7teFxLDDLMmC5p/l0e0GNumiEEqkyf9TK1ujWFB1HImoUUY7SgRk4xLBphMK4SD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m+sz3Zl73LqoGDL8gJBAyYJsYjcNIdC0lIu2ss7nuGhtA4hOy5WEG0RAwcsE69iTeEwMRw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wRniVZf6SzLp2jFgiWbSneMNcFWBXKXlhYY0nLDGUJarYRQ4KnHcjVRSnFVQ5l7anRxKNA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m8A6An7Jmxno3kBDljR1cSi1WIalpgS+XuWYS5ThhAsBKKYYaBVVMIFygN+/aPFMzf8w3Y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Z3jx3WFyVD5ncAOH8RnhnSUpHFFwp5TaGyDR/yGGhUprpK+YDzAXHgIIaFSuu0MbHib6BB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ip6J6l1mpfYlt9uly1wwRi40g9pcHno66EIMu/wABWZlZ6ZNqgPfrpBiynM7kpzBN5ZzB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IhcPSyWcy73lnMpzLOYdKZXMXNas9S4UlqzSLEsZWIJ5hyhZ1lXDOVUxAfzIfiQhCaOgh0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IS/zMdGoh/wDIfgazB/IhDodCGsyjRDoqSpd6FGHCEN6vpD/IjdpqM+w5i0bBNgX5lDA+x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d/XMNs+Iu/uTD/OL/AO2Lj+qecLTW8t7yNz3Y76XiJpL1KYKKzSP8WgOq8RPAJ4lv/ETBk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3MY8+NeqOsw8nH/mXUPeHD9TpK/2xIudFWMU1USksi/UZxiR4H7HcC+8DNf2Lxg8yjR/Y0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7lOkbf8A1OzEtk7JHDYSnEHia9po26K3ElYh0KY2zEUmESJcLF+ZXJKXeIcQD/BGN+2dp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z3qXMFC/7GBtCu4BnTtCTNi4qB5tyczDnCa1W0vDbXMN35pK73AJaL0gAeYwpjOYSno1lw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t95moBA1+QlHLeEYGKlVARWif9mEGMh62i5GNagWxrgIYRsDEy7uegXy/sRyVgLPMwdNsr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tP4MYWGi0YrzMXtGoXENGOatpnAhIdCzK4ZoMiUykKTE3latPMFrABXESvV7vvSWVjcqoC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vE0GEgwTF7Q1xLVj8LvL3ZVEzLL/2MMFkE1nL3gqDdkXEuRvtHhdc32YrvKoreDgVUQsxK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Qabhq/WA2MoxLWpqeTsJBXEYAhUNxKcRlEYNOFsuJca3+kWnY11guU0afEJzHkn/gxLBPc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nsglIM8y83q4YWp1UfM3P1oxf9IbJkLKMt0VLQViu2Xg7zY2Zifci7xVeP8AksZNPBKF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Tsdx3iQAFM94sBSI2MMFrSTtpAWVfTOIfJxHwGUCtK7QHRfGHOPU7j5CnV8nixw38E8JBu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yr+GaVfGD1TviH9BKa4PELfxwbpd3m4fITFq+CXH6cIx/cwqmX4Lo+gv1gm15jis8x/siH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0lWn0y3j7nCPsK8e6KWmDuLzWUvsIWcHfNIf2stcO87/2w5f1S53e11L9fDXSXZIwtDeOS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KXtWHBijSh4T/ANjK20A7Zkcz1mwr4nN6RPBeIVH6gT/0kV2PkzXn71OAb7k2GZwwYKwxe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zBP/HWmtaX3SvRfLxFxHyig1f8AdAZV8qb19sr8jWEvrvCEPwCHUhCEOh+TB6OJmEOYa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cZcrq9eU26nQhCHUhrHiGnVQ+/wD5pWBWBRUQlL0lHEo4lRCCVBnSIcRDiVEIVcolHaI2I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YDiVbozKG2YhWSI4iBGjYmCOY7wL0ib1DJpfXNymt4xHWmfYnSokCabw83EinJMckpyRpq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sTm+0R/JMv70QfvQWf1I8KdhL9PtOynbTtI8ZOznZzBpnIeoNrYy80TNgx82JpYjSC35NI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EKBarmtRGzSUSika3uPazXBK5V/IcHxBYQ18cyo1xeL3gwvGkaHNnhmGasAQuXS7wRGh+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QhMG3LNKaneI1pbCwDMtVgrrtAij8lEZHmB7PkgGihrbFkNQ3ginei5fgt8ZlIlYvUiYgN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CDDuKqUhfhKG5RehrrBdEaXUX/wDSKqWyePTvBhCWREyMonNnGg8S3EoHOYFtRMuCRqJMs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mIKxU8ZICs+eEaNvQlYcBsFTGNZfGrAuXhNAZrZld3e9qhnK9CISimBhcMLMwSy884iq7T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ErKRjOJVcL9wO01lFTG0TiEW1sly9yrWiaiagTBzrAd2aj/4SlYhLakY1QJVwnOZuafMDv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erhqCycXvzEDVN/IpFEEzF3Yg2r/qLaX7BOnJmoc1PklmL+syJ0Jk4KsfvCuERiy2EtBpR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W8HqKH5YJQeoKg0acGGlbz27Srdrq4l3ootiOrTdi5hZK64ZRfTsOkdwA6aYgDQxY0x/rp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O2hMNkHqB7Et0HyAOiD7LlmgvxNqukG8SqaP0ly/0mZXYmWaJ73KSIwJS9JkawLrASnBUT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oC4slgziVxUI3v0VAZQSyLNYdCXLLxBOYJyTG8EmHXMu2ZZsy9lJfeI5hySnMeSFWpKO8r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WZEqdwiW5B9k7L7K9ftNH+pGxYfHWpUqXLil9Ll5gwhKhDoIdCHUh0PzLiRbR5gwuM1fi9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Z1IQhCH4XiaDoQjyZqGNwdgBfqOmVQ5MFonhj/eTNqDmGrF3iA6XiltgubrDsWYr2xQVr7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HuOxLwIDDnBO+Sp0k2LTN+9KX7sQ0h5huCMwB8mcvCaogneI15HycCS9x9Rdgl5YkVambE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zpe0pe9SkO7Ltejt/7LGrc8xs/cit39YDizyx2fvEWvZRq0Pcvct5lV4HzNOVe4niO+5ca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5UNHEp38SjFTlleJpaJiSl6TTtKdvkSVpGVKwErWCVMpPF8iKVIEoIbgTjD5MfLHAVC4wE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uAhamdo9JgoGoaQWxEaM2uAgr1rUTK8lmMSkVrFMLtaUjVY3mVhAgEFuIp+i01imNqGqOe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qx7mlSkoQTAXklAslXM4ghAabUraK3mz+6gjChqAtzS7RqEvLSAACtZSNUFqopwFEOw3ho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BvepVxS5cCDOEHdO8HSLcawoQFFnz/JUAwugQCSApCVeFVG8ervuDcXXhlaM1HxDzHXnvK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oOICKVyMHcgHyoHeW/c/t2e8dL0xBJaqWP+QdqomoqNt3gUe0P2sTOJV6ZZiAbkprKKkOZ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pNWKsbdoipLC1fPiADFYHCQNWxw1IjPEM1Wd5WQhb12iqJvGDeEgsqtAriUwoqGbmOWKYq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vWNUHqImCmKQQK5fomMWrHEaUMLcCDUyhbLS5h1n1HoHJxALQG9h/UXUHZixSF64jRDr/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fEs30QGJQRvxOwwovMaupjmw1KphTDVTblnmVfsawTqUBzhPdqj3MOHBl0QTceIBqmPDJx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mNp+If2pawT5nCPKzkD3Wch12jsfss/kjtfWLxvcEX/0gp0/LC7syqXm8xLYg8fucvxMC0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7x5xROT3EB/imKQtyH1LNvyOxT1c57eph5/IbqPSNOZWGl4Ezf8xLtj0QLa9Ep0+BA9X+Q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MXiW/sqAGAeSu3uZQkDUByY8zJA7cF0WrYw8/2h33tLNT6ZRoP1O6+s4RvzM9q+y3X9cHd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nNRer+SJUXgfiSofgdYQhBhmBDqHUhCH/AMHoq6shHAeOj1er0Oj0JmQKh1IQhDrt00iGk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aHCqIMFRknaDxESsCAcRki7xHsRTWulxpHmjsSvMp2neJ4mNe0TmSnOIuZL5kVv7koMv1E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0eZZpBDX6SzSjzGB/rR/uo0S2/wBSf70/1pefuR2vpDHreYKsIcef6Ex6J2E7OdvBay7eJ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ceJHc9Y2/wndhbllXD8mHd7Slo+JyWS7mU7xBz8lEwMTbQ+ZXcWeojtCVHVO1RGr0RvqTD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j2hhHLRZsoWKeITyb5ioHU2J5ddyIYtSX2YQaWhmcSCABqt1iPYQdiDaoOTWTbcmUancdo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A1kEHdHxmU3SVpBbzAolA5Lz9TGHve9wAZc/+XMhDO2007Dbb9HmMlukvWGVTAZFdoh+5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jhboVnuR4q3AupnvQ4lNC4yQVP8AiK7Xg1xFoDwppvGKx20YwWrHroa+47LF6St7RT1HJ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kGwwDVXc1yt8aQhtCRCsLeZhdvcydLWAQfSHD3l67EEZqQAu0Wkla4FCtvpCxuSrErqxyg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lBRmoLixlV3l7P6oK0pEis/ZvI2jvODGIqBYpigWHtLqnGbLuVrtNK1/xLlllBMFvBATzv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AGkovOkJG4tQyA6EoCuSrznMyFOLqoMGFrIwu8mga9uY8FsbOiNp4KBUHGIwMTIceWsNAx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iMYtl47QJwQMDXMrfgGXgP+sQ5hY2vPQQTbPaYMLNycFJpDXtBhtU3AvtekCh3p1rSIU5p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TBNnv0ZiawOS4GTEoJe1QacRbdIeJ6lXK+z1DhPv2UcE9aQhPUJ3T66CVL/8AMuXLxuy9L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LlzWVKGFayzoYbljvMwJt1qV9lSniVKJUqVKgJSU46HHooNoL2jV5YVzEOYVzEOYISlaym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zkiOoPmI/xplQfHRJUCVKgdDokIdB6zoIdSHQ6EOjDokSaRmiY1LsPHR6P4PQj1OgEOp0I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p0NYsaxBxVsyWEsrL1Mn/AN/1iHS95frKxV8xtr6l7iBTC9o7YejKOj6IgwPepVqnqG+8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H92B1fyx2bOzHuvnpWe1uyx9l7g9/vEH8so6t7lH9yLFX9ykNT5jaZfuO8o8L9jwv2efoq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rb1ENCJ3GMqOE9FRoTFpK9AnagTFE54dqV4Il2JStCWmariojxEK4V7SoaEahpUS7HRS9f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dpUyzKNK6EmkS25RiRI9WV5iQ0FrI+IkamuIXYA942xnWGk7EY/eMdUei3AV6gySOzF53l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rjOt7yzGLqMIborqwsJUYAqNDSByX6gIgEqIbZGz3naVe4yIuYWuS7v33mMy1Y7Xkj4F9N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dCAMBGhHRrQ6kVsKwsg8XKsRwo7l3ZYBmpoqllxeIyGy/+Q3FNRz7lLrzUpTPiBSgxL6VM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DP0fuRiaOxNVbMEvNFYuFwrjYOIkDGqoclRNw3CnqKF1WyMsqWaFp2TaWO1S9LnM13jVJE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xkwlERWElN2WI7Q1WK8wIFrFl34g05nmGpVWjb2hDUF6y65+0pm2kZcLp8XZmdcTIBlhV/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2EIk/uRAaD3glYzVycQaoYLyxWABZh3qLiqKmjJdm8cTIyVMgJ3/YQMg5JQCmmuEjQOjcE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ofkqwnXiZ+43ht2k08xRLbvvL4FYYUgWtvUFyRjwr8RhVvqDkfJT/ALEB1+hKWvdrEZIco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xXWeOJRF9dpVyXqA7PqY97xAzPwmHV8E5Jn73Urc+gnD8JWv2eh/sGW2iK55KkNp95j/fg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2J3hxunCBGGxsHKikrGLkxfcT0D8Qfj5YcNgUwHuFTX0l/J5n+nBP5pi3I7P2hb/tMcFM0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NGvxO1EXdX4mevqOg7D9XM0MemIp18U1v+UHck8R2Md8ek/xKn/gJboHoiau7miXap2oJb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0S3T4EB3+zUv1h23wwuz57gtX9JU48XRNTX6yya3uoVzFWojaGVNV95yr7SxtL3lx+6GjP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ErbBgFH4vRMwOhv0qV0IoaSoTRDqQ6H4P/yn0P4PVg9ahNENOh0IQh0PwGrQhGbYeF/jE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oQj4jU0jGJ01jiMW4xYs1iQcxTmU5ityINGZxc7RBvLNy5W9ZTkgNkTyRLUVOw+x/uI/2E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xnDm9H+2nZxqh/oSiTxZ2Uq2R4PTD+ym4N9Ados7KPEIrtjvCNGJUMknZSjgzLn9MR3Y8w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usBzOC/k/9CJZ1OCNulO5M3/AlunwiS7gwUIQGzrY7Qt21jeUuK5YlC9ZNOJTAsgS6hwa5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b1XMvlqeI9Ql66RFyoy2xB4Rosgaa3MIi+Znzg4lWmePfeCLb03wc5l3BKlk7kTcM44PGs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IeBqoxLrRtIrkCLuzuyuCPSitCABndqBimCtNJitzYnOL8S10nao42gs07S1kppRneEQnZ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xiW4fHED9xUqxaxBlMZXcgH14lqdWgWwpPi5ZicoNGqmnC96QSGjwzPh/LpMAp5Zq4sqp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FgNKaWJJicUxNps84KNVyRYTVVpgoFHzAJk1wynNpXeaKtURTaxdC1FEoWs/0n+2RuXbwJ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AizNTmuo0YQWrCtNO8FWozNnMK4HVnBDQfEBdG4L/AKiKpYA0MZMdrVl+JgAPLCcou83dR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eAK1UtmgrAFEukUjeyuHHmeKEcdxQBv3DqAoxl8xJUdowpcT691uZ6BswQ+YBYEI5ZmPSe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FGlkrK19o/xWltTG7UBxBZQKAKlGnvYhlBL7Qp0fIBwE7D5Ow+QBoGe0pwTmHyVGAhxEA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DSA2EA6AviAcTIlU0xAcR4aQPEBxPiU4JSAvmV9TXpGm0OyAuYBEIU7zIqpjsQp3IVyXED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pyVO5HbeJncL8z/cnMJ3ycpHmJbPs0/8AtCrQ9zNVbgH8k4FgmzzKYAbPENsLFNkEwSjHE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b/oFlAZ+kx4H7Q3Pqj2k7p/7kf8Eab3iHYkxab3INppQItTwQvHsGPCxinycwaWsLyl9Tp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JNkGEOg6nQhCH/wA22Y0l9D1fwPwOk6kIQh0OhBN5lIwjBcQ1FlNAYfNSlbvipRonQHYq7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zJ6iTovEa7vaMObPEVv2oUYPyLaF6iZn9MTlibV8jX/GVDIO0UMRdRkvI/uYofuRDX7xJl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O19JeJrd5Uj9aYaUnfDpXP9o/2EW/ySzr9JTllDmZ7sw1uUf2iY5rlHW5RzLjNxBi7iK3H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tplwTiJ2mJGkYgNBUcv6l2sdozEdok2grQiHiVDARTUlZgMRG0CwBKdnpATsDKNKIQEh1A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6rDJxF9SxNI2pLeIe7FQ45aCoWzhYcaG97cRISkbLjVqigKBeIPTXvO+CAENXdSzh5ilmE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bx0G5F9yNiy5Lii1dgkrdJmpJetTTRRiqxArAUEZ1mCDnNErtHxCAYRIsEXNi1mWS9tIYg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IC5uvUttrWC0lsJzCAOVYeIhjCUXVMBoS4Jy6xO9Su5KGbIHJ4iLoJdlte9xrdNOYiwg8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TfmCa2O9ywrDM/wBQjufWWDOeZyL7I9HlzMGc2NSYoDxQiJbS9s7t4EcJLsiOZ6qRoIzu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Gl3hNe63MBmHi1mx0L1mWcXeao/hmQf1YIs+sscnHAzwxujmFqNxBZR4qCbFhnBz2lDz4j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t7VLH8ZQWt4U0Lu7Q3Ge+YKtF4YbaWS5q1HA56RGEu7FWF63CBz9oIc3iU9rQ7S0yRXWcq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brjE5DTKsFrzAirZWxZYNlcQZ1nqXuuB72F12rSGJiQVd2dz4jVJq5obiyzagn7EwaXmB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2m4aKm1P/AAZc0+sz/llP74h/kgP52J/ul2v1nf8AqZ1/6hRw8wHS/bC+278zbyR4rnZhu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QZl0K1ljoQhUfwz/Gn+NA6w+Tt/kNr4TJn4R/pIf0k4Q8EElbA+Snb5CYu95dzE+T1PkqN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HLKZlFtdSHSpUDodDpUJl1ENIQhDqQhKjL/8Ag1kNDo6/gxl9D8TpD8CEIQhDrrwxiHSlS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8+me1HeqNG05qiDRIjkjyEF9SJyJ5Eu4lczpBLrD2J7i3hl/JLOsLIcX0gtaJY/eiJ+9P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aZdrOCXadFdhLNUR2ixE5+Jq3FJomlPJ+ieB6i278nJfkbcXXiU7t+I5Cn5LGHEuZl/Yh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JKrRBBvuJvLiVqSxK/XL3qimgPcLa/wCo0/zi3GnvNKW/Bi2nsjRveZrKjCvIe5bWCF8oQ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1DDdHiW4X4lst7TO7cyI6id9c1KYtG5jUGZEY7uPcfb/lF5L+IyZp4WU/zyhhos2YNCwi3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qVaepQxn6kyP+0spK/LE3H60vaD8XOf4xXb8GYq4X8TNhlZz8IqV+hAv4IldDzaXVhXhEK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BiOq/pRDAdqI0IvzUWMwdMGeR8zVMfmXt/rwsz9Zdu+WWX5Qvdv0lj+6mLP1S/VNc5UU06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stl01TP8Au4url8o8v7T/AHEEY+6YM3+UMy8Nv76f76Wau+WYKOHWO633LCmjzFv5p/uTP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FUBWjQYFbwK0xL7z3iaHMrvKid55NSjnorzK7zyleYlaLEt1ld5jH/ZR0+ypXaAG0/SVX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lnMvvPUVJGZqbtzAp3ldp2ErMFxvKrEvE0gUJKmSCVdzslwYMDonStZm4nUhNZWIa7y+8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hmDea5j5mDFwO8o5JRyTyLiRll2iTFkThH2O6K5ucRnfPc/hrhtP1KdS9z/FSv+WIOfrHW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nKEIa/SOo9T0PzkQMh56Fxl8Skz+iC7/qd/LtO4/J3n4UzUL7zsjynH7kTam/lIy0d5Cd/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Mbv5dC+h+B0Jv+BMOo6EIdDoQh0Y/k9Oog46Ov5PR/HDovqQhCXD8W4MuLEwBEzQUj+17Q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/hI/0ZKMqfINbQeamtB4QnJ9Zf9+yHJvcW1+sbL/WiqtO1zuvuIsfrlv82P8AsjyW8x31e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J+x42vMqsEndlzavseVXmVf3gL/KcAgGyXQlsmDRFtkC2THoR4yVWgfJ2D5EdA+QPaIlXE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AZk2ldiJ3lCIIhwSkZDtKxPErM9p4QHERxKbETWkquIgbEBUQdpXaep6jmJH8KiTl+0pNC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NUzNHl3mKljxFRgjhf/CXyfpM1dNaaQRVfCJ1fym0cmjGq/C1OT4Qwg/tFb2uVENfulm77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u0HdLNPuh/wB3DGv95AdJrjHxgj+xM1V+phv9CD8PyH8zLTE129Hmu+GGx6El2ue2Y2Z97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XH7CO76ozaUBtswrkHi4Dotw15E1g4YI7Q0bK+WVaFfMy5feNAn6ocK8XMuplpQ17Uzsi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/DNL9IlGqfJ2Xyf5IRsneB2xR2DFktXAIwZfqLH+MUMVdcwWlqu0Z/wBrWG874xLGsBuj/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aujxNT9uHa/U4bHkmXF+1k4j6IPrTyk4X7lpkTzA9X3YJweYYMKLBbXcIMtiguz6INZRIC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0gRrQag3sqJ1Q+UCynurMPHm08p3Vh38A1C+YIqBR2J/oMN6dzaBMmp3gxeHqF+B+oV5PU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Nkpu3yFjm4ZFJFdYPjErKqPE7sGwPZKdvOIYm7+k/rzUw9LnbeiGqelTdP0Tv52Lpw2k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cz+4Cn/aKGfvDuHmF7Z97hw3uf6EuP7kafss1GTzBkuyKP5YfwUEp/sTH/wAWcfsYao+Vn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qJYr4mFH4RbUsD2zuh3J/iSox8pbqnkgenznbPUOH8h/TQHT4TNqep/lQ754hvH5KiiBw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U4leHyYNEoaD5K8EqaE8IgbExtDSPQfyIwh01RdGkUOh0IdD8Xpcvpceh2CBQdGMejHpcW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qdCEIQh1DM4YNzR0VFw4tP4ZjoMtYHMpFl955il6ynJFK1lk9y4jmXyJc0fYq3inJEG8Ty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9lrRK8JQaIx0R/sJR/JOf7T/WlD96IP70VdD3GyQ9fpHj+5/qRt0yz0sdwS3Z8nazhZ20x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TkznWeeeX5Gxx8QUwLM+VPGRKCFofmBxSnNK8U7hG2ji0jTm81PjMqrZO1+xU0/YkYC+Zv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4ujO3CZsxHag5vibmIhsKWH7KaqHJIXrp8InpedmI7nDpijmzwlY/8pW2g4ajlwfUHiy+I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3D/2W7vUVe5HCO/wgBbW2Urcso3PuDyjXWY6XXNzM248xVwv2JbOnMR/5m1Urij9ZbWEq2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bqEqdGJRdATGiLYUaO8x6Eo0CV4QKwVKl0HyIdCzSI7iHZUuchXydgfUDb3id6OiqbEea8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u34gl4Jg0S/NBlOx0TRHa1leaqKEq6lPablShhg2Jh0Cdi5W3EKnQ9a9EA6F7QIFBiJTJ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nyUrRfeI2/RDPQd53l1OwqdhEOxAOiANpRdD3C3CVxRAwoCANKlHEDdw7JTcVAOKgC8y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YYJfabxUTkozyQG+IvEuXDKqzCKckOEhGqfYA4c8THdksNCwPcJZ/JF6BZiChWsw4/wBnY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/UlTohTiVZpJdpK1oL0GXRDYEOLHeJD/JG/VzoVBtvict/Jm1fIUv7Z43qGsg8Tk+Et0s8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lviZllXEC3y4foEvefZGxzvaUfwTPAd0CJGv4gpj2MI1Lv9xUP3kAaQd7nAPlqO37YMv/A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F8sH+ywv/ACJ/6qd/yzgZSuPYs1bEquPFTOH4w/ioq4Pmol81PEf8cSUshHof/Ahr0PwBD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6HRPzEOSaJt0erH8Lh1yHb8CEMQhCHQ6Y+cCmEFIwmNJiyjSJaqKbp3EX3yrfOVi2QpsIr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1Y/2kdz6Q/n2f70s0jnlkzBhv9lEDEloPORbm/qYfyT/Umd5+pUxamTec1zts80ULz01dZ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HKdobkJrpO0mWqTZFR4kaVoiOxDYP0hVoSvBO0TtETcrwfJTaoidoifMSGOlSJiKyWwDOJ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3x0EcTw/WVW02qpq4Ihbg0jXEdSiAEBKW4IVrWIJW0svG/EozmVGt48IC+iDEp2qVcFYL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VPc43hpW2scepQ3YSrppNGsbU9NFIQaYcxOcwMcRIZRhw6GM95g4cRFzyiNpWcxyu8QDrp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rUrzAVhj3k37yuMyhedYCqil6vkRV3crC95DzK4trvDlGOolOZTnPiU5qUDX9Jg1/SVLpw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aSjzCt5iYGZa49QsIJdDFPEU26ZJ6gMGntLiwf+ypXErH4DWLxP5mIdP96BN8yu0NIQ1m+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3JRAgZgfcQS0tllpkE7z0TkLgOQp8w3x3imsHFAtPsVCy1K9k1MZ4Kf4k7eb6JVoOlV7J/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cX5MGj5KVQBFNiAJXR/5OAgTSiUmHRQ8QANCVzUoe0pKwIHaHjpRKnqHWpUqMGodNYxJV6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0erKM/gD+B+Z+EQehpCEOhD8H/wCF5Joh+DGPR/Lej1IQhD8CEWCOsOoy7D/5EN0l8iXyI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Ii8UDtl/80Q1u8yx/ehw/sZyWsrNPpP8Acn9tiX88s/uRPX6TaU+ZSQf7KYl+8U4ll0sz4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bNV9Q5v0jyfpK+fk/8CcReouFHxMv7HQazDs3oAJdb2hOlPiY6QslyzaicTZyImtdmJmuW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IfsLc2O2sUNk0cK8x432XuSe4ukCH9hEtAlrQCVsyd5fMhyRnYTC6qzVo+RFUPqehLN1Rt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vxFm7AleZUFk14uOCKdDqlxZccyjU6MZr0elhcvPRxUdcxXV6LMsXMuLUdUXM1by5hL9G0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n302imLrMOi1R2bRfNQcvtFeoguX1Kt5ad+svjMvv+kppUq3NUw2fwTdl95aWzXrmN8PqZ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ISmtIkriVRFtNOhCEp+zWaYqVKrxKS7OmOj1AlSoEACFXNr6H+QO89yghUo5mOSFczHMOB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ySwDJKcnEOJ9nYfZh0fYb/wBpwt7m5+pKtftD+8jYf9Ibv0nA3uA6/Sf6kP7eN+fpDZ+k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/3ImZEE/clMkNZWZmrZHjfIlsl0d58iGtPU/9RjyHwQu1HeB9D5jufold4eNiJwf+qlH8M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1GANp/UF0KOH2RR4OYK/wT/zItovsnbfZHaDyw5DvFenjc8BlVYybtiKt/wBpf+xGJ/Wh2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e9zsetxKr/TO/X3HeD1Lct4TY6nQ6V+ZHUWJcIQhpDrcIfg//AAayGhGOserDo/gdRh0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Wabjr0NYsMqDlSwjYY4UnP9SBb3li6/cilt+sRrAq5fWGQZ90zy/Y1b8wDs/aY0x7tzjX2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a39sr0PuUy03WLbYvvQ/pI/0cf6ef5MR0+US/gnCHyIGhHhPkT0CPAfJUgOD5KuxKnE7RK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K2lUYm/8AUaiJRtERNxO0oSi4DiYJcpVkOjbTo1ARMSg6dFqP43LZbLNTvt1WXGLFeIxcW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bdpdlkpWsTuk7wRBmytYi9T7O4S7g7ztvsasGFxg8sGYs8y7J6mc5mhrDbwiTyl7VbiBn5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+l9pfgX5L2i7hnodYns/J4TmUoppwfKNBXxSxiVi85c/7S61riv8AcEuXRUqU+xGspbev3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/zjLkKS+jD3EquRNPuFmRNx+qG7GGsSFXKOLA8QIv9cwYCyvbK6aTsIDoezNqkdClxIwJj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MOIlmx7JxiI7EFNvctw0dwmDU8hKsY+dFg49RLRxKNf0ILgVwo0Nb6lN3cdoW7oV2+pG/D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5E7rs0nKG+sGf+07iHPTj+kN0XmK0XrrekLn5XOf7QaQO7+8dq6H9jFcre4ap9pfe5jWXu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sWkO09y2/2gNbuF6zQvLuwPBOa2D5+zhH7L9f1SmBmmKSnUhtjKG7zDaRM+kN+0OgjZu9S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Fe5M2D8lWoZVt+QJ/YnKIalnkuf48rb/ShvH5O0+QDQRfNL8TtJ23yNNU+TnE7ZiAuwM9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R2/SBUpxOYhVkH1DDSYcQA2nomJXZCjOJjtLuV2TBuRQmTWCMalhqzuR5p3Io6QZqCkmjq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BDqEIQ/GoQ6XLjH82smjoxj0eix6nXSSsfiIQhDoQ16RCE094yi7SNDVxAaynMs5ijCOSO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lxqTuEeJP9CV5+p2n2bsHuD2vuPCn90ien2nZws/en+xHj/YnhJ8xz60/usG1+pHcHyywx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ulR4Mz4MB2x3jGbvy3Rfk8vyUMD8j3YYhfsyk/wCEXkLU5Z/DHn/XSyrDqJ2c11ciDW0+U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qf+rP7lzhvsH2/Yvs9sp2RfMHgJl0VKkIEwbR0YS0VCjXMv3PkU1Yad4j3PktuuFmFcrm8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hROVjBdtxIWmrKHD9RcpaeZfv9i3dvi5e8w1KXfmb7XMA0PcTAi1EuGIHlDhlN2XvppMWA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6nGYjVx2mHT9IcUByGZyf8iDhlazG4xP/AFzMHeGpU8ZSsBe8rsYgmRXiJziJNvsU1Lib0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gyDtKG6JyGNmAlHEoxEG94BwX4gBwIBwa3E7ZniVcdczViUxiNW0ES/PMo4JXBRKIeJXSi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qWaniF8RJWtTQlmC3IEq9rmYDULvTpXeZlzMzptBvx1rfpeZmq0hNvUtxBahL4ywcwXboH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pSA0tuBNWonm4LowLVqIZQmdmk7BncoBLqJa3SjW6h6naAsyqdh+T/AnbZ3UTLYVdJIhV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7idl0ZYM1y1ql3j+/zibCRwQ74iqWw8ylw/Bj/aRouHgvuUf3JaZL3L0/rRPY+4lzIvFe4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HzDD9VYm/5ZTKKd7m2zxGaNHP5Kd28TsYabecwPUzz/6kp1fydz8nN8pg1/JT/FEmHOUZc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ZTdeoAGl7jufqjY1f2N1MRyeuo6db/C+p+EHUh1OhiH4P4LLjiaJqIbhmqMej0eiQh+Qw6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hRCEIOZSDOPBF6pNlEer+Zdr4pQHykV0P3ALv2os5p4uVb3lir/ejbV/LAn8sofyRH9kIy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Wa9fqJNVZRqo8/wBijP6ocb5ucQ/YiaMfq33Hk47wDT9cXcyFshpBjxKnnR4r1OWHAERUK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ocRO0QBxmZ6hE8VKG0o7EaNIniEm8DHtjLY0leJkzVjSI4jTaV4leIF2iOCHZHslOCANp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UWUcEo4hV6RS0xGuOi07RSKcExxKcYjC3FixjGMdPxWKxjE6bxniJxKj6SpaJjXpX2UO/e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1zEm5EDVmOZvtZuGO5Aw2eYm/mo227fJ3sp6C+ZbmBkvqOEdLjxY7StJ9lcCa+IIOZddM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WmbLWkULEYqGS+hTOtTseZQ7yhsmOhHeVQoPMpU7Aga4impUqv6ELtypm4lXToutoCpRM1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XLly+hBo0i9pZ0Z4V4iuX1GDP/Zgy4MGXL6nn9IaTxCEG9SjA7T1KNyb28B7gGk8VdAASH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H1K4EA4Pko4PkK4Kg70Qb2JYaEW9nqDUuX2It7T10Nei0sikIISyXL5gnEpUOnieoONOhA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iPeZhrATfpV9KlMqVKzA6J2jE7YnIjrtcVm+jDbpcuH5HQczbB6kOhDpv0Hpf4XGEY5q6S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56MZtDpcJpOlxgwhDqdCG0fQIRRRQO1exC63eeidrHXQa/wB8lH8sa7PvEv5p/qwZb9pT/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qPMeDcYNnaN2kZb/HMU0t6jv+ght1+Jyl6lTQPErW0eJb+wgn8cf6OI2ol9RzuI7DlzrjS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H/qzJoPc3E+Bg2k26H7GvJPcZTwdEN2PpN2pxxFTWb/oy/wCCQ4R6lg0vqKuDXiU639S/Z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T24tqp3sRtsxdJJGu+Y8b4ghg+9zF+/L5+EWXdGmJg3bC5m5gVEe5UFgNEGImTtHMejHo9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l4mqXFiy5cWX0Lgx6TLxjsR5n4RhXmMK83F2Y216fOLv0GPiHf/s18ykbgIU2zfSZgxZrM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fqWZ/SLjOscrX7K3WrxF5+Ra8RS6uLXMW3HRQNYJK61r2l0ZjztP1m88JLq8ssvWZcQadZ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hW6VKNkKNScg+wx4TJQL8ywjlL3MiJPmf26f6k/3p/uTgENw/Z/vTx3mH9pO9PmIfyRKaW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X96cC+GU1f2hxZYY+kH0kTjhELZ4TOyhv/pjXgzs1lOtJixh4njTJqQ530TJlT1Kv6R/y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7QwFteIcHxHZv5MeReoLp6SW/wTi+MNr4zmnX+qY78/8AEgl/ZmRm3xOxfUE090NKPf10X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/WJzVjYfrlyGnsxXHyzjOvMEekZ/cMw6vuD7fuWpp8w0/vS6sfZZT+ysNI9sELUvFSxsD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qX/RlXuyLei7ZtI7CvGL6v4n+YRc/agmzT3IkzX2MS8v0IRoO80KPyIQ/E6DMNooQh0ehL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xZcuD01zNIOCOnVj+J+DMQmvWoQh+RDBDo8kY3EI3a1i+oTeFeRNSkCqlTRj8g38M28HiM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OPmi0nB8k/wAOAfxkfFws3U+JR/BLl5PEr0+Er2PRGrQ+TtkScfInevkz3UeAiNYhiHYl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koiRFwDiIbEDtEgSu0rtEOILgRDggVEImkBKDaUVpA7RDYgQOCBvSZHQrhiPEp7xGBiS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PSPqWa3FN0IJyRRqI8CJbn2UlsfDO4TQ0nZs8F5jVp+xwYx3hENqiO6Z35UZegdm/qUtZ7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NqWvqPf8AkDz7l38EqapYOopxjKu6W3IZ4iuS0s4qvcsLmnmW/wByy/zqLtpNd5Z4+4laC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LEaLOzEqG3iX6ATSgkDv9UtyAPeO37Tsw0YF8hCysacR18XG8wJMWKPUU1CeINi6i2acTk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ww3D0JWeWu0dhDL9QrlmbK7TuSNWKvMxHk1mxYGNYf2ksq1XmO394Yf8AtK8Napfedb5iR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r0z3ORvuYXMre5XiyTH/ACijdj3LMlV8wWt/curSnaDQRQ70scKSlZii1WJXmOpb4JYmI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5e7xJRrG3K3DvztQWhUGrE7U7TL9kndwPb7DFjA9twm5yCa2gDkaThHTG8b5na/JxiV6G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eghXoml/yhwZ2U7MN8fIJs+TsPkdMA7VDjfJ2XyHCPULrogNBXiUdgnYGYrAleJTiUdQge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pMQxtKHaYuVMb1KDiFdOLCFS/ES+mJi5i5YSgayu6SmzLOSKdpZzBOSIbk7hO4QS6GKb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jnRI42Rdh9iGgrzP7BCSCSvyPzIQ1hD8C/wASEqVLi9GL+GqPJM+hTmU5jVrLGa9K6XDqz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nU0h0ckOhcS10yv6Et6J2UbNSB6iHElLpjwOhJfzT/aju/WI/yR/v4hr9I2UO8DLdvuPDh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WPDmTFpwDHkjyx3VjyMV2Z24F09hMMti53MbpVa9AvZS7mmnDg01+2UQyrR/6M7GPHjrge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08fsN8Ez6CJmhcbNCeD5LGhNyk7hLN+rSyHmReaZGomFnlvT6SlrCq4gvBe8DzcN5Mqc3O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5uKzEmccxSUTOOloYbiOI2YPkQmsw5biEoaFy7FR0JTzGzvCnFSgayjhlZg/aU2YllOalK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KxMGmY8EqaEylOIitJS5RvlgHUiJXhKbTFJZ5lKoiRIGlEWiNZwTjSYZjtUS9ojuTTSUUY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j99QuplDWZNJTxCw0Yg5uCGjBcQToS1GHiB2KvGZbSpSjhviCwqSAlgNQF0FlO6poXFA0S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NeZmzScI3OcSYyhYWJWksuaGSpc0ukSplxg1DfoIqpUDz00hLhpNWGhA8yoaS+hD3M+YS2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kveCXFZxLkX4jiv8AXGyQo1spTOoDbdW0bdiZzL7MnDzKDc+Z/wCDHB++ZP3xTVKe8AYxm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2e8Ev71yxoPcG+x5g30HvoDXITBkEFKu0y7e+JaWJKDseIFrUqUgod5V2XY3XE3oF2MPEK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t3R55O9Ivij1GWDXQWyM2aZdrPVDusgXP5iXZ8MydrMMZbAf3ED3+5xMvc8ztv1NekX3mC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O7AxNHlm5W5z3YuiioQdcWV/E6EJcOpBhCDCEPyIfg9FjLlx6Fkhh3SDMSHZmBHq9Aro9c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Qh0x6BCDDLO0oLdOCbO4DzOQnbnZlrMMyqaYtrHax3y+pUaZRwRi2xgWgeCcxjwpbsPUC4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nEHyJmj5Oyjdo+SnQPk7T5HhTtHyJ4xKG0rxK8DHiJWJ4nahRpAGaIDiKF0jEVKkTK8RH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JQ1Ji0nagjEo7QPErWkTxKGoSm1SjsQDVId31LGLItNaeY931Adn2L0+kK4c0Gr/tG6gXL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H/uTRpu948kpYWOL/AMQtpcuK6PsfcervN9ppGOus0ZUYjEj13jUS5UaqbyuYZGUqrfMSK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zMaNJq0jKgsG5vUi8YtcQcwig0K1lmxjZgHmUOiql+gV3lWxDc+E4vBUdGtw2DfNQyfKdi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yVbkFwC/EzlFeJVFLcCUuwJRMV6hvpHTrCmyYmAmGxl+H1HFl2rqJaS4zEbKfM4kx3mX97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ODmoW3vOwQHNzLZhZrjoWu7YM3hF4K2C3lly5fS4S87wZZL67wcdKhrnoQLhFHEIErOmZR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26E0l5g1LxLuUnqEYS8zXoS5vgrpd6w5lz3K73K7spgswId3SoHrpcPMW94nQZdTVBlyy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lvJLll/xGEcyzklnJEckRyTF+5GB2n2UxYvaCh4/Ih+Fy5cIQi6iH5BCEY9Xrt0aURrmrE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ulSurHWZCaMehAh0OhCHRL1DpCi6oqxRFqufMf7Wf787t4Y3VW+IzEdvyGlJq3xEN3yOnd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3BPUu0+E4rvEFr8JfBd/HKnX8Ey2jxG+AvcjstFjEW39eK6e1mraO9yzl7lhKelvcv235m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uJ0+0Xk8cOwHuWmKN4OaCBgzC/wChEZSL7EqyfplmEPqHbxO6V9k70xBI4ycySjVJbqhLc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7jbT7ytZT3GrXlrHSVe5ZswA0fs7z7H/TPAgkdqontBbJVoBGjSKauDtKG8rUd+vqJW0ar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3HWOIvfo9Hotc44zFlzbrcWNy7/qU8PSo2bMY9UtKIiczyS2rZFVB1CW7aoo2lmA3K0KPM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0HotbS+0wtGvEsrEdIvRBqks0S5V23cp8wTQ0itIN4qLKX21lRV3FOs4EjoU+ylalQDCnA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Ps7D7O1e5TveJT/JM2TOWFBqd424i5wZyGdvDgww4zkJiX6H+Jv1nL/Wcpl+2HHhuY9oZI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9PaI6q/Eok316lOr8Src+ptAw/wAEOd+TV4Z0lw6vqH+SFmj8lA0fEp0Wa9/OC6NCi8UwY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G1R4mSvB3ldCziF9XNMrVDggblfMvX70GQEncTjXtmLMbBSu8z4t7hflhMGPpML+hnL+qc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5/nYf3WcVvEU0x8ztPc7SubmfBvzLz9IZSFkd8wuwZz0Tc/ScJcZgzn5gu74l37iXTUerg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c1jfVvUA6eogbiepvp05p8n/mQfGPqX7/AJOwd6ufyFE2LvU56vBL9f8AnCz9yV6Xd4x8G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SfyhnM0OG9y7yw5a/uNtQ8Mu1+yAN5/KP9tO99RUzb3KtvphXQuDs/BldLqGZXWodRDUmi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fg9HqRx06yYTXU/Jh0YzA/Ah1EOhCXMBB6DHH2Q+wVI4T8IOJr/aj/QSvP6Uo/in+VO2+T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kPUTsfJwAepWI4iO0LFV0gyhEs70BtK56AL2iK0lBtKOIF2gbEM1kQhXEoiHEpxKTDSVKO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dNeIjiAaZldoF6RMypWIkDeVEgEQlR16MarKTDokxwlnCdhFTR9mgrfmMZdFLiSiXuf7MT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W3l2tJVqYkqseNUSatvtOKxHwvERc/pjVhY8jpxDfsjbQNwCsNRR1V2jxwk4F6l7gJmQfl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aR2h7mTBhUoMq1gc5lNopUDHLFiqeIyE9YFmIISwgFUpylu8W/hnbi1zVeJebDxpO8VNv9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ldKV4I7XyMT/YTC5Pke4cMbbptz/KK68kVscu8BdV8sDv4XKtG2us7/3Av5IbissG5DVtf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blb/pErseYo6ZdYalWnaN90lujPJuU3cym2k7bSjecwBvK1rDvojyKTLcMVY5iufUHdQxM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dkC1nOe5ePE1sGeYY70nHDgnGQGqOn2p63boxVj6naQrqivEHtKaoEo0EOCcNO2hddbnZM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0hx/ZA9C9QPYeCHGuAOAIBNCdhDiXzKdobgQGMRzIPkKTSdlKHQlOCV2J3n6St9AHBA7ED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JWzEQaAeIFsrWiPZNU1ZJRuQGJQcQCtJVdCt7RJAlYJiUOswYYGyWG8oQZhuQdiSydyCDC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Ew0G5Zs+wT+SJfyR3z9i/8kf7iOh+vP8AYnJ9Jb/NP9qV6l7lmjeGNtJe5/sxr/fgzkMLq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ypgwzT/Bh1D8SE0Qh0EIRh1IdXovRerZmGII2l/hU3j0qMI9GZhNIRhCHQh0IQnzgy4Q3S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TCQF1hyic7HcEbDZUp2YQiyazlZ34DeLbx27jbm/ktcW+o8qPK6ZVvjKdqFNxmIEnuzyx7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u9Uohl1Sz+0t/vK9v2JaD7HaBDVQ1Dh/Y7cGzH2g+Dm4MaHuL1BOeidn0jxEU0ZcQownoP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yDuZlq64lV1RMIPbROR7lxC3a6U35+0W38hlru/qeS9xTSB4Znu/YdzGy9WV4iQ1i+0Q0B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jvMN7lwwHWBINVc2t41ZXdnhYEQsCaMrzKDEaakRE1hlBAslEpd7xDczGKDoEBEIjOIFMq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RAExm4hp0UqU8SkYGUpdKStMPmJZv6gLmpYzmojtANVKb0Z2GpTwjxPJUaMjUR3UdpXIS7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cChy5lyF9phwmVuqM7PqhsNguL3ekH0VdC4Apdo2cXlMEF2VGm4N/3gdWZZ2YccKMlTKlV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ZbkmLaEG7tLQK8YJTxBbk7CVmaSpTjDAcdBrxCXCDBmJcGWQYMuXOYMvHEuC7EGwmmkBsZ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1YljoBBq4wRVwJkyCTUQeJk0B2mVxfA+S7lghzE1FUvaJnpUquK9wTv7wa6w8E7xbS7KwK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UXrAhalPM7f5HbE5jP8SW7YTg9BXFTJrlmwe5A7zf0mbD+TQtzvXkm9O0ye0HT74Op03u8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X++A6/WZ5jnkc/wBx1H9UV0L7ZUVX1Fcos3JxZDAdCepj0Mr0q8QDQPU/xof0M/zJQ4+E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TBrnclA38Iq/sTi+E4RcXu7HeogIaR2GP5EOl/gQYQ6hL6HQ6GkOjGMY9No0zCamsiYdNu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jDq9F5h1IQhDodCO6Soazfo7koFOxLOiJ6GL7J2yIGBLtTK9vyPCfJ2Xydt8j/UT/ABp/k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jxo7YjwzsTsJyE7UdfEeOJOnUFDEY8ME1nER1KzCrJmUrJO3O3O0QHBBAonNGHYiUSEGl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NypXIlHaUNyPJhf7EYg/5INrR5gRj6Slf68SM/aOrinLR5n+lAls/52+lO2kdGG9WP+ZlJ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Taq3iJfsItx+IhLTCxEHXLO3uJLotjwBM3/cLxfHNwRHtBulTHVuPhKN4jZj3DCzWFDK5Q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TC0v7zKylR3VuIbpMP8AUo4lgwHYnYJewS7aR3qeJTrZ4jxKnAEKNCJ2qf0l2ElGgSJtw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NXjtHsIUJRiTaZbSy5IbdPJLjipdqQKY8VMNNMuuXn7zjQ8wE3Z3KYLF1cWxMR2gzPpc0b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sK9/TNDH9S81l+t+Y8t6axSukvh0jywfuW2ZvWluZfeDirxLMcsReus+EHyy+9RvLeZbsx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MuDMpcGDNBLl54l0wYM8pcHqdWsHoeZpCXZKibmrLoqXNdIukExmWOsqPua6Ql95ZyyzmW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dNYy4veXBjBqXW8elTmeUWXCXDSe5db1B7yx3h5lCKbiCbJORIc31HmII7IvBM/7keM+5V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Yv3p/YY/2UQ/mjvh7juF8zE/9oJVA9y9wb4uYsLwRRtGWXXS5fS/yIQh0EHoQ6kIMuL0fw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R0wymyi6MejHo9Gaeh1IdCHQ/Ar6HRZdIwmxgKCe0X/lT/Swb+VEhd/vEyNWC89JzX+1Ha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r3WSn+6QeBnZiuhdgga0fDGxWb9Qi7QoG0UXQONrfMbsKRm/SuaAQQQB+4k0083FNYcvzh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wXqZ5kQVeqidYbn/EYjQteJcZ3bSF2Yf5HS82lLyn0S7+aZ15e8FvV5h/uhz8lyh/LK8vu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TmPqZcD9huJ9zPPOYy9jNC/eImBcdXoN282j5R2vlK9j5O38TsvkeE+QO58j2pVoROiTsy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iJ2j+vQ46MYdFFistirvFiPMybzPMYi8yyZ1gm7cEuktFcdpm5GePSOLt7RVQTFze+1QTG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iJssXeM94msqIRrmVmaLiF6n2LoW5f9icFX2iRoHMbapOyrmX3g1xONHXWOl/zMlUmpTDn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4ztp40R0Ex3UcsT1jh9p28BZoi6vqYNOeJr4MwVQmpZ50leurtL+MuyRRCLK/IVx3pv5g3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oLWZ6HDgnnPJOI+IcLPPCnRj+xkOAhseSb9pxOAqa4+UA/sSnO/M9fuB7kv2pg/UhzLmXX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MCfLUL9KFGp9ww2jtC7WyxincZ5XuZ8LiX606UP8AvBieEBBzMUf3hp1lG6co83LtDCqbx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3OD6TPdvuf70NoOlWaSaLPCDvPqUtKlDaK7YcsU9QMUYBKsloY18UX+KSloXqHKQf0E4ge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MGR6Jyt6Rqp/RMH/CEZYyot4PMyM/TMrQXHeAEx/IsP5DDJ/0juNPMNr6Tvtx3G9xDFtTt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nJbzMGYB0j/wYDtjRVZg0QGyVbeMTtHyQsG8SoQOjBrKiUXrDodDqdCHQ6LhDodTofgv4u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iyiCu43BMTFfgY9GPTBOp0IdT8CMNfww8sxHP/KIbAQHaUQrtKVpA9pUrxERTaU2JTtKOJ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DaI4jvRTiUcEQraVwlG4RKZIgGkvcDKXYYlCUcEA4lOJ4TuiEQvSYDpjrUqASiDLly+iy5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RmB5JTZI8kJTh9iOT7K8n2V2H2cQ+yjZ9ndh27vMpUbPMf4KOrKzplrS943aI26zvxxoy5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M3CNNPUdMLeIo6NSq/qTHtgdk+5ollSYi+Lm/CcI7xS6BfeZql2EV0lWXDsonhJjwW8RHa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PIHtpOGp3CvEzuHyO+J63iW3bpxB3KCO2/mZaYk8uWj96Fdbo836jqtO8LOU8xu6kAVfpF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VF5EuI2r5jYqj1LylVVTLEsiwGGBxpKHqdmIhO0zddZWqaSUaYIm7wy/NEP6qmaO4lZVW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zA3hnbupn2jukDfaZMwGJWscwKnHu6SupcxZJ2auG0GJUzPoJfQhMGAYcNPadkYbIQ40ya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QmHQ4idguHFAtmYbo8kBbA+YFmD0S7UTsJVWCAFUlWMP2mCv0JZsuAGxAO1QDtMXgll6EE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1YuY4hVZh2ExiXZoPUs4JTgJZwQTaWb1PBAcxFZpgkobxFOSLxtxKbzEscQu65npLJQ3m1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lnJEczvEs2SPMa1rKHXM7hO+QTRJS1S5ollznDyzF+9Oz+wbb9mXT6Z2n2Oo+07Ccx+z/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TsZRtnYQfYyhyvk4k+Blrh+J5/ARLg9FGtAnuojYfjPJ8FzsD3iv9wl2r9Tksjdj4T+xj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ne+JQXEd2JcZVvQ6H4EISofhEOhCXCH4r6P5G061YlTVcuayujr+Co6zX0EYQ6kJcOhNkC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sV2QpIi9aA/qmm5JGkC2i2t0Ewp3y7ooo/a6EoZcDdeog/hmG9kidGjfpTgccF1jdZfp1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kPEjxj3HhSvUTweIlsnAOmMVl6TuEucpE48EyjugOSWbpn1zu470sd0dA/wB6WQV0hZ/N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MS8scEOT6TmWX5Zbm4HhnzKu7K8MrE3NekaxLqYjQxNbTKcypKa3KNyDVwOYgKVHbEQQGA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ERIlwdKHaAmOCpibxplEQiZiK0iL0iNjM1WVTJmAlTE7BiVs1KXmI1VLBXViVZF0Cs1VOB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DDZwmXCi2lun51OOMGDE5jEM0KHERM13qY9I9xiCTJiYcOeOJlMX7nav3EsKnNeIe+C3U0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c1VOy9znFS20WHPiqIvKSo24TNozD9pmo2JNyhO/mY80ribl5jtD7HjE1zrKGy3acCfYPe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Xl5lA/ZAZtLOCUQyX4jXRHMHPBekHTR8gWcXnWmpXA9yxxcXkTuS9iYhUu3EA8QOOgm/Q0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/SbwYQm8qUm8sms7ycawu1TTQvRAbot3TFlnqKvH0lxlQLfU8kQ7vUyWSbjjvaU5/MoaNK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N952iZS4O6/cz/uzJ+/rAt17hVV/UX1X3FT+UK6Ke5zC8sU2bn+HSY6pUyNTTScJPUwY+U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fswDT5T/DhXueJd/FOwgWx8leD5AXpKRHB8iUYZk26zaFNAgqgnaF8ETsT5F5CIcS62Ipe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T8ToSow6nQY9ZB6DDoMuHV06vW49GoZn+NPxfwZqJt1IQ6EPwIdIGOlZ6RVTf/wAJl0IcJ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jJU6Esdo8A9B207RHWBF6CU6n6QPQSsRXRMqzklTidlEpzZiuhEiUcQErxAuJlYjtEbV0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rtCniVyJfIl9kpMw4hHge5a2fYh/JD+ylT+9P9uI/ySrX6S4/dJ/vz/Tgmv15q3Djly/WU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G/qPM+R1S+TkfEr2fhR/rYnq0PO+p/jRbSdCk0XYl9GS6lLI0h7zIVg7x2QHuZADysV4TP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jMjCRIkSUwWgOZQaNxjLlJSOyvuU8xGwysSzUQaSPBfmHBBNYH/zAmhiU7XA7iOyphtUXu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rE16EV1Ca6bXaLLq5hpcUEtsSqW4Nt5zzLFuv6MT0WYKHNPJjzx5n7K9F+w52Wb5jsrXmV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aVzdMx2r1GnCjzJrN4ilUo7ilpm0EcqDyfst3U9sruys6sCU0ZamXdlNZWV3gVuypTpbAS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cZtVSo6dMvU0cy2XmDBuCjBeIXtbAXWyAynh8QutGF94XLd4jKelMD7BgkGD0KlSwav8Aq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dldnMeCXMOJR0YZS7LTyhcT7mZbNZTKblSpfT2Sg3Ps8ywhTm5i9YdmUdEWVbwPJKck1oD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eZ/sTg+0o1L3H+0hlxx3mL9ycp+4/wB5K3WO0u0KTPDtlnP+icDFtUeoi5XyGkK+oDofE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HQY1ZL3J3D6ic3C27cQobDhgaUq//AIX1OhiXBgw6DqOh0P8A5mGujWI/gx6v4maybdTo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Q0hCPIS+FxzUQzFHFPiINe2iDaj3o/mYpQbuInXeks0+acfuEsavmPMJW0R3EvLW8YQS6j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cp9IK6J4zh+Erh3mqdn9xXrG3tynrT4i9F8iR/q4NseCHZ+MELlF3T8nd/Ijhb1GnV8glv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iXlPmhaZDmXaT5H9zv3uNX70/wBGZlP3lcfe5mMnuHOXzOdXlmOqXlnI/TNa39mm/wDcK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chnnocOfz0qMFH+ujtkO2L8TmHyBbPk7PxDhPku1D1NkT5K9A+S4zXycUx6StXcbd4TaU4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h8RHEQQUxjEjrGLMYvRxF6Ky4xwMtdo3vGLkl71Eva/MtwxIeJcBdCN1pjmN8MGWRKiU6y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SIOQe404H2I6j7KNTO1mPRN5BKHInEEiOtJjsEnfnfljGaHm/SYdX5O/8iOiyvb4lOox0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Z9I1UHExXTfEq5uYVXaF0DbaGS1NC5V1FXed4X2lm/wBRJ/edkA5k7Ytf7owuuLnMLzcfy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7iC5kalEv0M4US0sQ4rHXUg94nqUOLSlyfULciGwJZyWQ4E7H6QYwQ2glZtDfLeZabPUMT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8hbkgq0TwdprXR6iuLgjK5EaGj5NkB6l5YLxDfD1N8zt5SYncnJU5kQhuUfExbXvENyWh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poWntKnDg+Fz/AEIDvJ/sRbfO+IQNcUj3gml0t1snfoua05Bl/wC6CfzzueX2gBM4+8GGV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hgtTzDl+p3HuW6rC/f7MpcDAYRXUSeQ8sE2G4bY+S00eIbhlm3faH9NO0gtPlP8aWn7E7a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07JKNBAcIkaHQKtpXcIVWNJroisnWpU3n3qdCH4EIRw6kPwJfR/CpUehZ6b+LHoxj+GEEv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h0Jt6k2zK/wD9Ep2iOJiqojXEQhUxGuIhxOwRDaDhKG0FtJZtANpRwROGY1wROEovoaZiK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XHxHxFlnaXjpcY+enuX3j0Wt5feXwzylOYdxK8IcT7Nb/AKTNn6T/AGJn/cn+9P8AYnKXu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Gy50Ttp2M7GC29Mjy9R2L+TmGO0M2YxPc8E2DiKKcReZEFktQOpka5wNlDjDuy+tPsW2V5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oc3G7Q9zYha0R44XxcoyJTwS/WvkV8suXqg36+cRZZaYDuZdrtO0W2NXmagrMcXKerFJzM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zyY2av2IjGn7S3Gs7v+zXK1HNlmEWstdiOQKIcRAgDE3xFZMSnGJXbEFKSANI1x0oRZnS4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IzU7EsM6ypwkx5y55lxMt0XUeLMrsES1qKGYAsYmGJRRiKbUEqtpOwSja5xBOQPMe1ekrd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0CUykuB4CVrQgDYlM4gDiUdpQZxCtSpdVEGWZZrNWYuqzA33gLmubTRCAzpAoDtAtNoGYB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01NJcKlhtOIMGO3S618yyvEEclVLOCApima1mTmFAFLrNWkoatE7xXMH0H2VbkyR2EoLRE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DWYWmYlq1MF3NBHEEdYfOOxDQt8jTdPyIujM2i+ocNvE7R5IJoog1k8Qf+CATDRBrKiftw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SH9XBOoxDJ4UKiPcEv0nJ/Kd5BR+9lm0Yt2/Z2s8wtyPMWa+9NX0ZnKj3cRO3ysuuvxM3W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S9PbNW9TFSitHq5Z3Q259AjVpmuoaqtQ9p4IAUY6F16MP/idLhCEOg6bwhK/NJX4kyiqsv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w36Rp1IQhDXoQ7QhLU4ldCG0jIezDUYqaT9KHdZ6jqDkwftxA/Ylmk7j9X0l7tG/QO5HaT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o3+FcT0/XFGk8M/8AZlJNm0jxnSPDHDgjtfoi5lh5g9TNqS3VnIZlrQjxbL9XKd8bZNF2J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Nz6Sh1pb/ACRY0JV/JOdor/JHuEvhbmBd4bb+pi6rPCB7ypyynEG1GHclDWBGxldtZfdh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kD5KchPFGrWUmkCuiO4TJmdoiGxGKj+kSOSUmiV+xb/INzrHcMTgkCO0dpjiJGmYdtROAi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pNOkctyVWi3UdCl3i2zKWlbxswqGfZzLNRhyIOqrKQQMURqMWxp1R4Wc/hFZuhOUl8JOkp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TmlzZdWkvxSD534m+rR8Uxi6MV3nf1OL7lWG8xhguaudyJ7Yd9KdZo1pCnYnLSJa+gjFea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fJvWWaHLyRTDsgW+Nc4tT3qZ8r7MSA81l77CXtY301hzxKtgsmJVAn2Lbuax/lEw2AMuuB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gUWznPUNHIZ3EsrICf0qhwZlPvaFmhOzZDXMdoBrlF9CZsFy50gA0ZQv9Z2GUqUldpTjSA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esEdNYC9O822hXGZRUHHQC1rLKM4lC5nCgBKEcSlUGJToJTYxLIFqXMFVFG0GVDFeKleMw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ANAQBYB8QDhCy6fIBwMrtUTiC60x4iIxg+RDQldiAGxKXdE8ExCAxoQxsQO09QxsS+xDwT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2ngQgblxZcud6jLnqMF6PjpZ0wIsWLjzdo9DprL/A6HUhCEEOhrCHU/F611GayYzU26Mfw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fgawhKhDodCbGX0I6Qhg1f7QnNTkCdgiupiJbTso2adBeN2JtUR7ZKbVEto78y6QGsp4ib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I7TgI0axHwlU2I0do2rSVyJXMlcobw7ILvguMsv7st/mn+pKsfrx2/tP9aU/yxH+SJv7sQ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7SIawG0D6nm+ohrh4Yb/6ZwwD3fBL/wCOVH7U794I62bxEtPlDm/UXoWwbG017mO39I7K9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hfaht/dih+5FccsvHDQpiT9uJLJ6gD+ECdZziAat7YiPLGsS92JG+7zHPMTu+5R3ZTmUXk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KxEO2ZTcPUdIhnpHsuPbGtKfI9kVMo0S+KizcjwQ9ku7zBFt44I8kr0cTuvcU1Zp0xt1q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ziW43avspVadyX7p3mPNO8yrdigdSNDlljhipyLOBqamWpfL7PsrYjxKTe4LKV9spHDHDK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c5nZc1QXeVK2gY1Yl6ytMwa1+wvPSpXyVWhMra307dKqOVmsrITmoDc9QMaSqgcEpvB8mY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DBfEBrRlvHQ4rpTBzDsh26BQ2Za8wXMG4OJZuyytSaGEs5Jf9iD/AGIJsqXwTkH2f60vg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HhO8qM/aWmF9xzWD5lP8ANMmSSnHquZMJ06qodrcd03OD8RA0w4EabLeILrTyRPTS2Jfp+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Yv2TPlHaoYsO+Cdkepm0fk/yIaaPqbB8OkW4PlKtfnD+qicOv2hfH6cvG7p7CX7nudghEv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vMHCg7XM37k/3unWa+hjsH7L5V7I8S9qY67ZsO48Qq6iUzJ8EE3EQwE7Epl3HodL/ABOh1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SHU/BjD8Fmqa/xWPRZcYxh0NJhn8dEOp1Pyqqhio5dKEjDQxAoN0U3umeY2tLbMSWfExdk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uv8R/yTAqnxGOz4mD9uX7KvEKc3eIYls7XEOAhRivxMS/mc3QSBJUqnwyoi7sDmY7r+4t2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KHL+5/vxv1Pc7z7jxfUA2+4cS9zuH3O76PlueZQyM5/XGrAna/J2co4k4Es8R4jxKtl6lG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K9PiUaHxKcHyU4Pk7aICU7M7B8g7syQ707EOCBpXS3M7crsBEwOI22iEeyJ2iUYILGAqa6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vo6RPLGG1jxFWsVjhiLlrSLmXe8YvvUQaspzLHcuWVe0asiIqhUTotLO4TMmqU79AlGFq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32IlwWR0wgwDGg2VLs0x9XmXXQvuFjYkFVtoK9eGawezBmSQStXOYJlm50BAVjPTWaD7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vK+Ux1AOAldDplDTX6we6BNexSzCHuZkOMzsuMRBwWckAdtd4a6jCrAe5g0PnRr2F+wQsB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uEhxvEG0oJQYCoK0gHMsGvUv1b5gRkVCid6d8goweID2HiUtqrzAe8e8CrnfeBXN3aUi6C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SA8NhvOVma1Qwa75nMvNwNpd61F9VP464aivEs3HaWa/aH9tGzU73P7ZmXDuAZJCp3e8yX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YQLtRgFy5YuU/toHujColwQN1IjqZQyp32HPBvE3VvM4QnYZSaXGzR8gTeqN+Dcr5MeOw3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fEr2SkwD1D+ilroitnyFNUVNbTxUDNErNERuFeIUAExaE87vUDV0qJ4IHiA4IA2I22JXgl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UldoHaDiYLxcxwhppHxPUvtBeJVzSY7RBMViPiXUymXG0NDEelw67dTqQzDSHQQ6D0IdC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XLjFNf4j0YR6MYddNQ0OpCEeg6H4SGnTIJpf/ABUJHxKOIJXaep4Su0RWhPAiA0hlEpEtA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cETtEJVSniBvToK5j0PQmnRTEjprPc9z3HG8RGOSY4fY1yQRsmWqX5ncPs/0pXs+w3ROxl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A6knCWD6x2EQ2yo/jCLuJ3Wohu+Q530S7Q+Ii1XxO+SzT2RaCObs7XFqFsW1pMmhMzhOym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GmYtND5N6EzRrBTSNN4izbATFwus5lLkwckS2xFHVKJtid+KimjzEqlYbLYuMteYZOWair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sJU4qJCBctVK3K8HyI2q4iUrNd47RUR2gbzpEo0iQxrKiN5c3RGzSUNnyKFViaGEyaSmcS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iHBUaKKM4xLHzONIhdhLOCpYazFaFTG4Ro2lA1KmRdGY22B5hTpXqUDQJTN1F/mGTUfERr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Kigf5gg5S9NZiswGn/Cc4hdmaDT+ZY+4Zd+IIf8AY0J0XWbXE8Fl8lRyzrBbSi6ENwMpl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aVbRgOuS8ym7pzKacLKs00gigqGXMqUyu00HELQYKeZXM1E059QvqQMTQ06DiMIPQ/BQlm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1LDVhBK1IJKbwaKssd8ziyyt1CnWUdJzsxNM1ihUp1E7OY2j6lCWPURy0O8aMX9SjS2cpo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D8h/UQ/ooA0q8RZdVnE7x6mK/bU4Fg+hdmp/vw2F4hX+5D+wne+xMOmBtkcRPLEYb4Qf34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b/lhj/cl7wnaW9EeYi1+M4GvieS8Mr+nLSw9EdgPJcGPiJS7jfo9GHQh1Oh+A6yEOhLg9B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rBNU4fyTo9HrcJsh0Ia9DoQlwh0VRfQx0uLIFSbqNYrtPc3PmIbPsbYF+ZQ6fsH1L3HfP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8kVugy3kfZtAuYN7zOQIPhjNpFJbUNVAeI4fKiOEYsXHeIMoep2n5M9vyJczZDuqK6B4Zz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e5u5UGuc8rDVctq1qChaoZ7pfZS+6TvuGOLlDeoiAeZ5oN4/WBNZ2Jdt0yiqlDQleCHBLN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zNpLtpTY/SUdZXiHAvqdwSidqcCVaMzmihpEaVK8SuMVE8TZrEaYq4NhK7h7IhdIK0IvNS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G8oiYiRI3ErWXNmW1qfEpaDO4mDDi5hSvezvpjzCErGtYehLGCV4KmG6v3KdSpl1niPMs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5e+JXrBs1ANUngd5XhQIWujLjkQFV/wAztIE3RgDnGNfnNsTzxHXoQ2TDEoq9J/Untdpgt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y2QLF35zGwJR2Zx5Zf2dLI7dd7Z3yVuKhRi3qOCqfUu1LnfJSZZemvsvb/wAl30KlWl5Xt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XQ/JnazeZftlbMcfR8TqdpqUHya1lIFkpNgjlkJKP7TI3q4gtCpzteYUaVm2ks3TEtwhLu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3CVvhMbgzimUodNCjRjfiXGkAsgDoVEBPJBMYla0tgal6SlVUHSXBN7gwgZ6EQdS5RmipT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SsVBPcqYnggHRrYhiiiV2JvpKNaPkA/olp+1Lco+T/KjVphxIDdD5B25HtDjfJ2kA4JXB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4J8h4lzuJ6gy2DwQXiX2l1Lly2XLlwhGV2jiawOCVLcSnclXMiCtdYbJSP4kPxCGISpp+M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MPyPwaU0I69DrpLly469ah0jrcGEPxHEJqhCa6zZ4gyG7/wCE7glHEQ4lJREDYgOCURo2i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C9pXoJnrVwPHtwIuhzyGLQAwsGWw8xeRNHbRHSDSkdWyVUtwXZtLmfpOSb/dT/Tlv80OtL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z/eiGv0if80dz7ynV/DAtPsj0rLdDHhzsvk/8iUuf0Qvwr6nCfEbNPYlP7JOFTxP8acx9S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Of4MQMtO71PjZ+k4lH/gw4sFBQhQjVkl2n2ghYV94yC9yDaD5uKGl3qY8vfBKWoxaKSA/a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/wDAlPK7YiHT6QDhHq3uUq/UnK/Ux3+pRH1KrSIXkjXExxGg0IuNJfMYaxQ1p0BnBEHeu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c72JY0XEwBco4CYMTnf1g2bSaufcNxn1jq2rFufsa8KcqjzJxqNuqo7cd1vtLYtb7y2yOg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FO7FeWG4x5JzXO60xnSd502gDlrzGm1vllu7DnXvNfJuCpqwN41lNZjqykpM2y15lptLcw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on3EMkrmaFSmqZgrxMNqqEWW6ztL3pEqGhrE/aVdyniB2ldiVtX9zKNIdkFxMDSaNIN2x4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a9syv1iV38QM7Sw5JVZlbkLEwwt4gXmmCDRgYlpzDGg+y6NoMpyfZTmFWv6zsJyCVXaQpu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p9hbRHY8zBeLzG/H2nbfYJ/JKbv7RKvJhloPsIb4lmz7A9R9jxvsOc99CN4/YUafsuvF7g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TgEP7iJ/yTll2EOLEjJlugZVr+iUOf0QOsvyWc/I76nqcFvqVbfE5j5mrS+obfwjRsX1O8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XWfxLMU+oJpGmRkYJ3EX08kGl3deZV/ef6MdkJ3YnQxZtO1z/AGYf2EeC9pdeY7B73cVn/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Gxcsf/iQgS5cIQJjL/A/EhCLFi9B/BrMzQiZ6HR/B/FczPwhp0ehDlB6kOg4msYa9COiOy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6pebLZmrsIu3T2pHg/WWOV9Io0vkA2J8/iNL+zLXR7WQpzoYSlJGKsz5jsDRQTqGAK7GGu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sfrKbtIUuQl4G7A5cxhdRRcVUVSt0+07jPed7Mou/MP8AZH/TPO9wDE9rANrFFIgehIcV9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K3HwnbfIXZPycQ+p2viFmh8hxnyAd/Uq2h4JvftArfEpKysElJXiWbQJtO1DiLhZpO1KcY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8CU4lOI9kRdo9ktnYlGpCaJ66dJa5pjEpmprMccWMR4iPDEeGJTmKYRQ3ilaJyCKbnqWcz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eFfaLcavWIbhOwl6lInsh02p1h2HHYnewTRfINMvyI9Su8d6D6X7lGzOyx2mI2SkvmCXCl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QeOEtCzlEDA9yzLC+KxLXIVOynbRfUELEDTtMeaY37HqUZAZZgrNso60bYmpDtFviJJRlG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B/wCRHfCD6md48GZYrAe0eZNtIMZHypoYPJPFBdz5BdYo1yrWFmcJzRkLZeowhTnDaOwpU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f1Ba2V51mWirzpB5fs16wqC6t1EWCriW3aZ5hfGbuyhqvsaPDR3lDFmbmSPdcDmvvK5fsr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2ZS5Xm4M7HmBmKYUZRLdWfM7weYUOBlgf9IK9jXWYuFF3bCwbX2Kb194HP1K27vKVttWus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7naA62rvAN/qWbp337D+8m1SvvDJVnuWG5ASqau9Y8y+blnP2UbMCNGZrbhvFwW1JDQlIX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4X1N1LKZB7nqEwJoYP/SUbJvggW19Svb8m7T5L9jDYCHAQ2AnOJ2KlO0ANpyBABVKllaEE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OJTsQ7EUOJRxiPIQ7FxeRL5E2QR5SZsQ7kUhZneWv7k731OwqCrCaDGMuXD8SHVYuhCDf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l/mpvR2Ox+Jmserr1WapWqniPQ0hAYQ/HabEDHVTWIa5KxGJiWcxrox7xrmeULUorV2I2V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BtpxLKC3DVB10uXQwXdlmo3FkYI2naOChb4j1YGeGwmRqT3MO59jRufYpuPsK3f1jwJ2H2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0x4UdAMP7af7UwZP2IbJ2ceJ0nNFmkf+hDmhyR73ybGfk8z6hxfEr2Z2X5MuBnMp3lSmy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5jDeRO9lW5nH0FXZO0mxQ9x4MbzRNgIs2S28EaVoJZwkt0ZW9uNXtAyrqYKco+aJZrV6z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CWtTTEtYPcwpZ8yxZa8wE0SxG7FOTRHlbMHaK5xCrLSZShsa4pgM4IBAXe8B1JTaJq2ooR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dgldoBpCOSqiWzllcEEXQd5gha8ZguoQu1REaEpekA0E5C8R2BptMGlVKz4llYuohklGxK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PyOH8NYEc28ReFUMNfyW7zl3HgzM8vZEbcOeJVbSlTP50AvRfI8j5BXWbxL61iA0lnOsW1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2qbilckbIHotUu0VzlVzDrhdhSzSeSdEvL9X6hpaY6/6YW65uLuYa0+Z3kq1mrTDechF4S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QUZinaoccDrXSNek7FTJxfaUanyCrMQbV3mpqFNoFwPL4lYLn6vGJiT9EKSp5l0m0OnM7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NO5L7RILA3aKZYmTSpkYlTFjROxGjBAmxNXC4nWjoOOgmhVL3nbPsw2VBR0qGWoTvYoOFd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aWG0EaIX6npcdxfJTqPggzszG5fMaS58wl/BFrv8ARhvcGsBQODvKcEZ/ySjc8xQgxUt3v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/cU2HhluNHmA7v2gX6stxUWonuvm5Vs/ZlAmk1CMeh+LCDOOhCEIQh+BBl//ADYQ+Spoz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PBJJkhvyo8zHkY2/wixgZVkJO2xXZmupIKQYcVJXZMTUZbS+i0VlpGrGm6jtCYMn7KDB9z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aXCVBQY0hIkqYykG0n5Ocxvluw5yucs1bpyMHYeGppTNc9olV1Vb3ghQYg8ir7zUUHcl1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Bg1uHWAwbh/8AhL3gKCNpll93LIW0trayznMtzDbdj5TXvOds94eddMHiYYeFKdpTcnGTs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X3Km0De05JUwPMOIlIbgTsDLNSG0TsQ4J2p2iHAlGydgimhO0mLtGzBO0XMmanglbqguJ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IlJcGuiLO/pFnBDWB/dzINUUuPZH5PePGrIhKxAOAfZV3KlNmJ2lsLmUjQ1Y9z8mS8jxMc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pqocVN0so3SjedIGZuCc/Y4wh8x5sTu9Es2kOa6h/5YPx9iPeWpZHaAgmrLS5dqK4nEDv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WonA+Sk3LBofMwbR9yxs+QwwMWXKJRWHye7NTG5qDRvWeVKNqjMcGCmn7NGzETHoJZU98S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PUfN8TsZxh6jTgJ2iuY2VR7Q2CeCI2OJQ2TYrU0B+qNRoxqKHuHAeJpULg8FCqRqwIrV1O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MX8xB0E2i+yFeaZdmyU8s5GORa+wq0ZZlScDO4RHOkudZ4GcLU5szjaqZMusLrm3ivM7EC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sIJ5mbeJcN4odIKFGhfQRcGXLlwWLq+0t2l1mXMMSeMrA9plLJZGEMMMk9dAlVAh02rMrp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eYGXovEHEE3lhNehK/G+isvlNsOJiYiTeYvWYGYjdiprG2jKG5G4pjZmr/wCJ0JXQgdCE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hDCD2zADoSm5OAqUlCU4JXiV4iK0lK0lXYlIjggCwVOIHaV2lSpSoUI2hTaHUlTFxcoT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0/QjV51iDqk7pEOSY3iciWd4Q4GGkBiZQQ2uKr1lrpKUMaw5zrtBZrTpBoBUhgWCNReI0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hcSztGWfrHf8AvPAc3OejzP8ARjdWTzHc+8bP35Tn9SM7syJbYeXxO++TBq+R2V+TzfJ2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p84b/AN0K8eXq87N+vKYpTviXrCThlZofmWaP7LHU8MLsVO8cpO0Z6AQroHmKWr4uFmfp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bcS30B4lhm/aiX7TBboO0GazlXeMKND1MWUeajqvxi8t0R/xRo19oDhZ7tRYpX3KdGhBlf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Vl5YEzl5gjH6onpSDKAR3hNZSIahmN9vEUa7Reli+Y8BO5LWIjutzk1F9FnKmLbollSZoi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es17lveK1unFwcMty1jGjv/2dxgK7ksaLUHqy0XHUuK4tbltxlzPuabz3M+Z23gNZWZqr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NdFXbNHaFiiW+9ohVQx0uYGku6koFI3+kTD+Up3ZdqlOmb8zSWqlvL5YLlzLXVmsHXPeWl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TRh4RpK7kC5RzVSjORlG6SzklHJKOS5XImTo+yzmGUVrMneFbJ0F8E7C+Lg2yY9FTDkEW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AN0mBsVOQSnZOUQbbNQrOxnaztfsM2MIXEfc5TfmaOt5hw48P7KtjKuM7eD7TzEcVuHlzV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nHQJaRFFYvaeZ8EsDT5Ev0HPaDOr8l15Pgm0LKLpOmHSArtVMGru8COGgdM3iCGA8zjZMe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TK3OPmIht6m/Bdp+wfLEakyY/VBzTFSsrllO5L9t+ZYGLnLO0+2Y4a+AbS2UZzc/pmW4m5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JZsPU/wAJBS13Dm/JyKDb47krNr1CjC8zJbwdozOaDpTzX9mDOfvLhavOYuF/7oeT5iRFT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1fwJUqH4BihXQhDT8z8XodGMJrI7XElQ6vTfo9agLXFC46HQh1D8CE1Zu+YdCQWLgIMYUF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FPnQi4D0/iac+ZF+M7Qh/wCDGKkPT+JSAvbfCz79ZVN5gOBdP4gKaQuXWDKzjnBOye48X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rXEoKRtc7SvWNplgRVMYn/oy90PuV6CXa3Sr+KWYfeQdYDsSjT5S7P6E4vhKf4Y/10SMB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TDp8QJYHyWcShx8nglIcCHrE9p3tpkn6xYUzcD2gWnfMGsC92LqmFL0exLN32FrR7hQRng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UaHC4mOGUplEADaHqB2gVBm0uotwY9kB1leZYGsC8RwjxiK4u83LzEQLxHJ0mHFXORJS4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iLe2ImLsi41nLiYLcaixB6PeUbMq5Rx/yUHPqNG9wqzfyWoZTvEDVRY7wLhZNEo3hxF7M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iMr2j/wBFETsr8yy49Ln/AIM2NRtplwxa1WBarMhQe5Vse2XaLQ10KmC0XKO99ojVqNTn7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o4n+SLGGHKZZoqhqmcLbuS6W4t7lZFzsM0mUdkvcM9Urlgs1+Il8o9y7RPuU3g9yzf/MvG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M8XNet7mrW+d5Zdr7A9Vipn6R0ZvmHNVxesW75obdEqLUPMomFqO5Ppl8ZHuZ8pYXamY1S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qC0tKFZWBYFfO0bjb+SlGTKO6WNWq8w31+zuv2YsjCmFcymgpS9UoWnPeCa/pKf8A2ssGA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DlfMauZRKdGKq3Ey7E1xo7SxYQ9msbsGe05yCNNd5j0uWwBkAhbkJun/J2yBAqF1saCghT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3RDixAJRtnxNlCYqqIDtAOC4hehiC6WojYlbIKNiW4GXe1SjiAGKIOdCDnQlwo2hpNDWY3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MSt4EKZY7zHJLpqS+UHkRRqkKaRc5TGv96O23uf7Eq1L3H+xif8kQ/kjsfSd9PMw/vSvXg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7zBiwSvVV4jHQMSo/ifiMuLHcOpp1HoQh0PzuL0IswyRIEqVKlSpUToSpUMXljDoawhDMP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dDWHsn/qcQ6FyyWcksd4io8gYvdrBFuvGTdENHdNosDi8RtG/0mmW5qAaxhiAteEtFMEQ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6zlMdgSzcEeNc4k+z/YhxI/3k5T9mKTw48f7P9idr9jwI74RE0xHWRufaWeF/YloK8R20x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kPUAwgiNQgxf1Ji6G+Y2onczKp8ZidJ9pFl3pGNN5RNAudkrTD4IvbHeLGanLcELqALnSo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FfcRdDBMUPcTsnEJfkLzLcjbDxUEdHvUV1fmZP6KWZ+RU5L+ojceCOx744TU4jVLm+s2ft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1aEa2T3FOqK1R7jUwpQasxarGYODzLDQuJ4qXi+ha4uZ1ahxNo43mPwrm9YBwkaaEo1gg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LeQSBaARRUqvESyitZoXHSJeKicYIW0N4jC4uprZF4hzQi2lZgAIMxN4JZGi/EWe0y2bgv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iWXSKC7dop3MIskmbOUWauZQ2me0cyY4ZxQ3t9lTgcy6gg26cjHHYzDlWvsLhXX/ZTpKu+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eLAqy7TTrTOcthU7u836Jpid2d5eYk3YCdUQ5K1iJu4X2fDDK5QcMHacZOzcodjCjJ5uFe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rj6YpxW7Aa2lBqP8A2WmscSDOX0SvfEK9Q8kN9+Sre4VXSWGlzL9n8S9Vdl9n4gxy28QTp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GWFC1xcBqfrCulT5leZVswJQ0Vqe4ErhzEcTTeENIy1yaQdHBiEM+JG8FLzBl05IOYLepF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ahvp6mPDBWDKBoZKI4B7lCtHao2cUfEu1nhJAM5eocgfE53Bf4obvnqXcHmAb73lyh3zLp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mgtVHzL/ANsLs3dmCjcHneVC9PLMC4s+54HuK62c3F+PuHClNWEJxmGyXqcrT/KiGkOEf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JhwY1uJWQqwRGMfwHpfUhGZoOCXLzDqQ6XB/A6MY/gMVHvAoldKj+DGPS+mvOfwIMGXUGD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ZU3lWXCmUu5XmJuM0FLfRif6kNmKzmam37lWgedZRzNafcIWtpcXlZeI1er3veZFjptLFA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FTDg95oV4LYyk4EdbhDBTxc4JirKTHdnmxJrHOsr3Zu2OkT3MSj7Gw2RdA6l6hAjCqIkq5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iUmUP8fSoFeC07OShZluM70BNoDwRWxu5YSfCRJ8+qRbyQ2MsrBByQobxOtSu4SobdASGO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FKqDZ1phuCdggWxK4EDgRR2JTcIHiIdo1MGiRHCP+iUkw/wA8AZ+sSf3YbX6R3aPMDf3Jb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FviZFPEs4sw4mfkEVmXNA6/Ilf3jWdfkQdMbMUmJRrZG/uNzWX+JjotTHSOUayhCHGJKHK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bpCmVPsa2RQ7+YpklVoxP+CbKxPTKYKXMdbW5Q2m/HvKcpMVaynRREKtDLxNXNKTbMShvU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PM4QuAahiwXDJgwcWMTEs+ajgQTen5K1p+aTLT4TPNfLNlmCBQ+TWuLVoOeIUMDOlEbkPO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qdA2xLuz5A7iydog+FxVY07TToPFYiHHMbP6mLQrxFNvhL27b8VOBlrv9nItmWz9Uwo91T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DVF3nGrDTMoavMKrUry30JhtYWZtDQGe4f2UtxtndzG3hxKt8dy0zaobqmLDqd1hzzJm0z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uMizuicys7u8HnNSh1wJwsovLHeVlue+GW5ZrUsw5oPmVaRTmDl1NYLZSW3zLGjiD5lpf1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3S+lvMzBb7dMymU+IKAwIEICwG8y0IFdIWlVCVKMKqqJUxzKhNJiutk9wBYhyEU5jySyUN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8eQqHAnbS3RPsoGxjvG79yV8QeaeOhjHqEr8ToRtQhDTodDqdTqsZfS4s1/HX1vpVB2jHr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oS4PQMG5ceOrHdI7hDcsTc3+E/wB2f7EK8fcn+5BHH0htiox3qO3DyUukbc1ALXFawHFR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bLtz6llaHG6IMlM1nmJCwvUi2YW0bV5h16jYZqC+FFsg+mbgiNI/lghZjzcGY13g2QexcK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U4hqPbFmihaUuWKuGrl/yM+RCv+wq3K0qJqm+SW2RYLnA7YVLzdtzbizNjvFqYpvY/wCyx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gR0lNZVu4DSpUOlSsStcSv1hhnXtDKVjqWgGVFRTceIA/mSw1HbEOGIZL9c1s0xfuzfy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oA/2MeZ+xUpfqNW73Elw/Y9qvzBf2mfBBNUR4yNWD5N0GIrFF9oaIM4hS26jnZqd0eTP6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5IoZ2mtmyOvaR0FYKFXrHFHkYgby++e9xFq0Ytq81Lcay3DLVzMucwbasczA1md46dop5n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BK34mmnR1cawWh0gVG+I+4MumWOItxfcVVZ/5FvWXzL27QcZMELxiC0/8SnNakF04mi2ob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wxAdUitgLlOLGlYNyheTWNGhDY+0AjZBrHXpTpmHAfc2BCV2+0pWiYwR9gG0nbjzKjT3qY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7YB1DOAGecwaQtrSXP9UOJh/ugG2U7fsFsgilHxtDhwQv9SIumuk7OHrQ3gTNN+l3xMrop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+wfVqZK1Tka8TU1b7SrUagjJlbu+IuVq4DWat0rmJAWvglP8ASKU7OlTqIRqUFTgnY+ILs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ENM0Llzo/IW1aualGuScaZVd0w1/jD+ShjhxAg2M4W+Jixs6KpxP3LKzIG1dPMN+sP9MNW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IxN035hixl+31N2gZ2/aUeXaUbEeoNdrxOFPBD/FKMggryeiaOjwTmScrmhC7blu58zt3h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jy3X1MD/nj2XzFLn6z/0Z2fWFD9+Uf22W7vuatI9zv/UX1fud76nJbLzRvzLGAXZFqEWPS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A6VCEFNMsNOpCEOpCXGFl/gw1mhLiXLJcuCcxYMeiy5fR5w1el9LhD8B6XLjn8DRK8ZAq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uL1t5go4kMt73EuV9YYXYE5NpmbN3iKUrol2OxqmWlQFbZgrHCQA04NNIBpZ7sGtdcwAIm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RsGIYABGex6mSfCNsPFgQ8Gw0hNV13gNWOwufANSbVXKYNy693aUXPiDokJADpMF7zHSrg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71M1vAxUCf+z+FSswOpobhr7sXCGLlm/RX3NOlzwqVlYyRtGjMVuQnUQ10QRonEPsW6Ps4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GmNOT5lLIZsAxDUxTZF7I1Zt6ilpFN4lwPEwQxzEyrX4lqonIfkDulEjJXqd96huEoJRLi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eaYhTUU6wDoenQDoMpNYRcUe43wTJHDFclEQNoKYMp6jTTY4qPCW8+oK7yyNXcQFq5fq1i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q3HFQXmJoVjd5XG0XDmca+5nnbmotEfUusW13nciDKcsfRmAYY2dajvtW0SnW4U1X7KDdx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DlO5lBgc7FzNuWdoHtgNNlM/Y6M1TzKdmFm1b8zblqU5VgG8ryJR1Urt/2GxdVKcsqbs06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ohNqgLAbmYmfMRzcogJPECC9d2YKABgLTY7RuZMoU3Ap/Uyj2lexNC2Ya28AmDMLihgM3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gPkrtTWmIXYHiPYlPHqGWwWdiATh3IEMY5CEH2ia0QA6FVUTiplx8ifEwlBxBrxMMBesKr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O0DGhDjEArSVKxkgZJRnDiX2IeLgxVhW0KNpceaZhxi+0qZNrnYRWBKDSyjUQ4UKMCFOj7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mc5JTr9J2EQLgnqDyxHX6dGxYEt2TuH1DRt+RBq35OM9iU6nzNevjKif85c4+coEcebxLa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SrcP7iAPcGAlEGzPUfyOjDodSE1Tb8CH43Fl31uXLiSrmMLJZlswipcVLS8vFS2Xl4som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YfhfQjpKiWjLjZlv0hhR9mvszFbhE4XGRJs0hDOO6ShYtAWWL15is5l1w/IVKVxbmWLXfP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jVNQOCFTlb+kLGRqY8sFS6xzHPtqE1Qnxg2TsaEUBA8axD12icqwnWBDEcjvrA5xtipWko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lSoRU2Mr8KgXDSeZiBAuBKlSpVdEycQ49QtB0Ys7D4nDXyZ9vku3r1HYZEeb3HuMTY4K5T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JUSpo1F8z/jEQZcqMtj8og71GDr9lLwwH/UC3LnMJ3qB5ILSHUeCHDBGnaaSwxERtBDtBb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9Ip2mINaRRvSJLqEMTs/JRrKawgLX9JSnDcs/ym/8S4xC3Up/7FailrVRt0+Ep1VQ2W9EB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+JO6lm4lRrlu+4ukfyBaqLlCuuJ3sbqs96g1by7CyZMr5FdAduZm2k02/8Q7GVb5Ypf8A1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XZZjRvDfwg6xjzB9qlFmJeZSPA1hvp6mFt9zsHhuVYQ5I4f8ApM2A3tNhJKUgVf0lnPylu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Jbt9wOjpOWBxw8wG4PZhB5LzKtC9zs3xAtRXmA6aJdsjwrhui9o6EWDiSzCamhi9rhp2k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vg8zdq+4HUV2nKnhhsTe1aNzVNoAv/WsCHC4aTlzDYb7lnNYAYFQch2NECx/1KnTKM6E4k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5ZkHmZsp4zB8FO7KvkTDcb/WXo1cMvKkmDb1N3HyVuiX74hfrDRP0TUyzz1FK7SoC3TPdA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PMUjkTOYbVf2DnL1DmU1gDSUgmHoKgAxBNGZblgvumXahIGYPSAXXkYYLo8SuqxdocP5Df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v7Ey/sp2LwT/CnYTkHyUbalBwEyXRCjYlLUlUwEAZouWbkxwSjgjjaZkwXM1R6Meh1r8SE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oQ6sfyuXuGUE2lSpUrpUqVEldE6VLR6apX5HSvwIxzNDCrBqM7Slqyd5gwHuMFruZ7D6GL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CYVYGj6gSxtStA3KecNX9aJTtxWf9EK2bDez/AJA712JTUMOd/EsDTrvLOb3mFXoTcn2K4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fFHejNJDZQekUQrN4GtJNahXQPJUBpvBG6Yd4QIGCVPaVHXWVKCV1OtdQmnSvwegxCeau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xA8SlbSuRK5nUAQ/kn+vHi/cpf3iULfsRscfuf6s2VvmK1kbNXxFCq/I58nqLfwImq9hG5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orGzs6UjlNetQCixWUyLiUWmhFdcodorvLZRtuCNYl8NzZn5GxtzKnGTvK3mY03SndOWko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W90eBAGwLEdD4lTk3HuswaJVs9ETX/aa6HxOApSUhXYg9ivEz4ofEM08D5g81SVU2M3RTx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4jg2Tustq19zNVxGF9zFgfIIWLUOTEu41cVTNXtL0znSUFWri5gLf1jlRa/SW7v2Oyxu1f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zql7qzDlBNCmEu1We8C31MmuG9bzHnHuP8kzTpy+rX8wfK6nchzJGtzJdq5l2uXcPhgjcH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FoItW++kwZW4aiscBvV4llgtOt+ZbBb7l8OfMyYzRtA1i/sMssCFm8QK2l+ZoCq8sEDNy2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11cMMrHMt2ZbzBUu3GNYGNf1gfxE7yoYJWNZWJTur7la6kHuB2gY36VC6xA8yq5n6zEwVC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hBnCDWrEGDCBKhcBvP/ahnchzBrVnIJW9kRyS9whRol00QZwPsp1P2GwHuFn7kR0XuU8XN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eNKds/wBCUbZfsiRgIMWVc3M3Shsq3omDYu1Q2F+S/f0IplQ5qV5snlG6bwWIDGTxKMdCM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HoRYszaV0HU6kOrH8qmnUj0qJKldEiSonVh46YlSpTKYEroEqVKlQMZj0vEMSFqXaP9Alm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tMMpgSxvUWgQrdtwVXmVAd1rZ480R+kNByrbHepV0hoMvMtBIwC2PmvyyO1XFP2j6BNqJ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4gQDiZSucZiiHpB3LgLcvgqLxCBzlucoVaruIzL3O1o5Ra4L/AOSnUnKgVqIDWWckHMNY7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PTnrXU679AzMRj0wFAI6oXeC6pBdc+1w/t5ZqorW33Zbq3tOWDn/Vn/u5zjFPX7TFG6e2I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pRn+BNSHyW6o9EManyW2gepU94xgjSBxAVKMYZeKRc2VFQzmW8xXeNwqRXLcfcy6REdFW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7TVSqsLfEWcKcajdpAtBM7FbzDgzzUNssiOzO3FF0x4s+JR/0naTzLNrnaZxTx/ZnwazSU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ZVekS1P1iWMeJfPBiCXUELSWw3hFaINXSzMFAJczCh3jcXdxKUuyAf5ICLg8wZVe8vHCvM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CDfAqNzUqCaJXuXbGpzAGnmgG2pS4nLindG1xqJafonwZzBEx7SjVdZpwHjK1LQzrNeKSk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ip/yBHM3UZ4EEpqg8Qrqqg+XxDKF+4WaSjHvLMWlYoN9NJaFNnjMdhZ3lzgoXYQ7zye5LR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3vicfYuadu95eYlYp7o7TTm4EFh3iMSJwW71DHrQIoTFt9eZkMUEaPdE8niCvLPEocv8Ax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xqUF1rm5ZafrjoQv/AHM5hcF0L7hugSamQnmSriFmxzBdElule5e9IW4SDekfJVTQbyrWp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TFzglTpyHVywpZxv3ALWhzp5KeD7y+7i/grdmL/tBLb4bg3/sygr9WFX/AKQKZfqU2beYH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VDuztszaHmG4MpaQDSexFmOyluwhuVGv9qdglOx8kC2TsJ2P0lmafJ2y9yKMn0RUIXWKHA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8CX01Q6EGOpDpX4Met/gsuXD8HoxMdHo9GPQkDp9/B0l9Q6HeOkYazc7so2oknNQuXYhe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BiWaQ6KnYsRbFg3LEENI7hxEqV5GXhZ2SPjpSFM2k7t/4lztwg/rLWkrBT/yFrRO2v2BKn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xyhQzCxoRJ0ZxtsTuEw0K8TTF93Mc1PSYlCvCW3xRU/4jB6A7kDKR4cQ67jtFteLtGwL4U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HKEu3lnJLOmsqvx/5CDES6mDBVvLqdksdI5biK4l3aXdaqDWpHiJ3CK3SNNUh7pBaiO2T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sRcmpb1KlPWouXAdVfUP6qidB+RvyMW2xLmIa9MezjvOcFfMoaI8f3E5WtHqLYoiDcJwiv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B4mtgSo0RbHBR5IsA1c5EDxOE/eI3btEdxvtO2DyRc/VUWdsu3MAKv5nKz3ORJU0v7HTFf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msrjmtPuKqXzmFBl7pa79vMVHVc7FEvf9ZgYX3KQIb1JImtuks5VjPTzCo0bbHeVcylSs6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tuztDdeneB0ab2IC+88oC8hKCUrOYBglV3CZckrVGKbgTZljBsplO0v2xBrxiVImYH9ogw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khRmqN2UbGIguTEoo28ShnB3WAXtKBW0wtuvMrwzsLCNnaILtAboQKJRj9ZVrCnSCtEq5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dUWzEsq7Kla1+yimVtPSBd45SN7VgLpFuU7Ry7SwxcozdVAHDnMRpK1AShvEy1Z7URecvM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vKwJv4udzLL1gNmAO8CBekrGdJ7YTRVwzfaVPcSMMktloMuEHmAZgXfMw1YFtMPJ4lbVxe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fhE3KyjN+oFi78Tyw73ydr4mHHwnafk7T9uktHP6gmjO5EjU8EKFe4idZPV8oF/jmg1+5U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auJ/8YbZ8y+PDLBf65HgvNQ2W9wT+aKao73FqoXSXHpfRh0vpf4aodR+BD/4v4PQhLly5f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Zh1OpD8N4dWPS8kAfY/5TvEQ8QHWJK6VElTMt6GvTAxE7yjqVkQUKmSLAzUfilxT8Agyk9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w+rDxclwLwQUcEtRieA9plKrst/yVXsHBZl7gtyJ3ZTmX0Fl3ApO4i201AeSN2l7wiqS7m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avBBh2V5JrBV3lUpHa0/aBcT1+yNmoPU9pcYZQNZcsx3bixDV+2AtcPExYrO/+yxklpLm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NfmKj/2jZ+9K9PpBiA3dE7qGwwDQzKtpUxAm0BHG+0y4JywppDUUXAhgztO1AiYmO3RKi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aYMsrvGqqpom1hE8fpGzhQvOEjxV+JT/KKdRJXbLByvhLdfQRFyj1FDXG2jPvO4uNGFA2y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mXSN91+k2maqHyCOP1ixGr8xrp08xzZysc7Ud7jvGpcbnbePNS40YbQ5K21lTeCSnNP8At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wxEGobG+YcS5T2eIMxjCJdUOfUcUEHFTSAAFTG7mw0VxFHQ7XKiKjiVAPwwTUPiI6j3KNQ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48d8MpdGsdt/mG3SA5cNyVhljmU1jfeaWPqFDqNLuPF00WYzR7mNEXLHJrzmJZWrSmHF2w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eICZwhpZkKbp4shrafMua+LhTlXeq3M9rPcdEz75ma7BONN94k0JZgzN+hTiW4txiOrqgI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jTXdUxvyiCVYrS+YCrT2gdXphqW8yty3MGFGGRWyU7w58wXXTsESLUJQKvXGkBOL+QWpS4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pgIOlE9TENcxPTBmPAENRr2gOnwjtjUTNF6llUY/rANgLKIYR7s9QhrCFcUwzDb9oS4Ha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PmW7IX5JelFwrqnyasX6iXDCL6iBOBDgCdtOAnbTsERwTsPkLMh8nYJ2CAXKdpXtKGwzDs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tCJjp6iDqYlGxKraaY8Y4lw16EPwYfgQ6Gswgw6j/APC4wj1qEOqy5fRZcuLUuX0Wpn+Qw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l9KzCCqIeDiUOFUJo4l5atx/AldpUqZdNiPKX6S8qtEuUjiYbw3CXS1houvmIprOqU0VRK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xYSmO6Gm5cRBLyYiSLrRU3VdnjT2oGEbdnR/2loK7ZS5bYHJMuyfD9k/TzX7T9eQSXdD7K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AhbiaMhMtTMrhHUqKWh7kW1+cXuzzU2gXjKpawOIeIBR3qU7ydmOqm9ozKV8QyFeZE/zw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9oL+WNtXe4I1okoa9lKf7Ysp1d0TpZ5zHFfkQhGisO4fqGMN6ijQr5mUlbp+qZbo7M3dPc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B7iXDLXmpTWp8iWA+Zp7TkiN8xHMx3Z9R30GI4tiU1uYbGZh2uIrQY3ZpZQ4FQ0mlQ2Rpi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dGYI6ERdPyABaFYlDFHqBxRNahc8GYGaB6i6AuG2O8a+Fu9pY0M/pOVi+k4GOyk13jY3jV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5sK8zQGnaNeLmgdmI8ldiXUrdxgk0NRfXPuI74m1aaRa1grgwbWaaScMs2rxrGjVGtbzHA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stZjkacZnDDbY4bqvXzDd0R5/1gi6UNe8Hr6GcSnfWZbt9gKZy8MtAfQzv7RiYcK+8tqW3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Vy0lu6pxPJ8RTOdZRvYdpxK1LYFGrcLEpcS3+yFm79lHW6Jhv9hlZZPa5TzArG3BpBoZyQ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YqoBRj1HPvKGJvLZhuyr2YH3iCXALzArErnMoZQAXAzAXefkaa8VmUQGxA+yprKwdib+YG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XaU3ApVBDPyVnToFNP6wbjPEKP+TxDXWFbJGvsM2f9mDeFSoHaDuBAtkq1SJ2X5hblgWy4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zB/5JTRWf70OPcOHN+k9mHB7wTZEGOxonneoSp6es7zDlMu0X5EGm/krdX5LdD4le3zLtD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yuIulR1t6W5fBFOoQRQ7ioFjWLqfhcvrfRc9B0NYMuDL6DBl9L6MWXD8NOpLixfwdOlxz0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1Q0jjoNS5cuP4D0uVzLNk4WdCH2J4iD+MQqBplSpUrtA6DoHUPU65bjpEWsDFnoCYZnlhR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qQwEQXao9kfMKjQy1ggVtZkg5nBabh8oGwHzLPpiwOjPGciV5VEY47piOPgB+xPhH+piAY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BoDC1UOBl37RefqgfxRQjByEQ1IJvK81DvinMorSA2JRERC6s80wZltqvEw3QfH3GdHtKp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75JVr8qhuN3Ji/SMTo4htiP8AwOo7xPUsarE6BOFjtPpKLQjMViqguggRjiPec5miV7g1q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1zESIkasRqcpm/ZDRjtx7yd8iW17XChjTiU6FRyYqUtfIqNlTOs1DuvETxZFmFJRod4Bu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yZlDdPseJNZtbHc0xNxqzkrHaFQptPcTutHeIaBZTBrpLy/pOVYqNHyAMCeZk1HtHKZu+I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4xrEmlRmcFtwcmsMHeVq4otxIWQ0v9ZoTWJ5pGxGvRx+s+U5/+S0Wmv8AsLcXjM4ig5lE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Wtz9VUHaqhU6147QDAmjaOOHNy8qciGsWYTZqxAatokG0w3A7MRRpiLcs95VWw3yzTYm/0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qYV95QZtMxS7xcBeVFs2CDDnbzBP4xAZB7lcWt8zBafaKtL4nuOJatGvM5CKiQ2ZwhfQ/d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P0IkyG4Jtg+Ke4tdECOa5YrMHLES6/YI5LxBuCVDgURrKMRFKBgCsJDtnuaw7F9523yG/l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ErXMdsQvaT3LA3TLWVULAIssztB8Jvkg5gDeJr4Ev1p3g1u6S1wzxKaUS8i5mRbtRLCfMt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o9wGjLKSqwwPQcd4PuhVAZgRdXRjsSxpUzZFwvwBKNAgBpABVuYnYR4n6TYqVsxDgFeIdr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36JW4Q6lypsfIDg+RTpK8PkLpijwEAMBMLkc9CadWH5VnoJvCHQ6kIfkIfgxhBl9Ho9HT8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hiOejD8CyDmOkYw1i5KlKxFXmW8J6iH8cPSDGhKzKlSoECVKgSoESZzCV09SjqdJ2onaK5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LHcQJEu6A3lloaxZi7QrEWFPEdLvKWLF9jwL3lMG3vEtVDBekG1R4h7sPXbWagrxKYXBHU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HRDsDDMV3EJcl3Kw2kLkRK4uNs/7E57Y0/tLkIVCNquNYt8kAKz/84gFtRR9QY3zYuaZPZ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E0h5I7nR0gG4jmDb9BgOsDDlz2lSqx0U3laqFdFjyLgAtSLcq3tBs0bm0D3VNHLKJVssNI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zaUDY8xQaY6VZiGqqHzAdcvMTGIraC1ixZEVFrvFBa6NcRVMqilBdTvPc7uIk3Ka0ZTFLh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p3XZ3zMqjRhXZZnca7wq6hrvBLv1KORkjdX6wF6SubIm6y7yjoV0EM57XEOA6cQSim/EB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0yBk3zNW8RWrAc+ZRV053qLh1rmWFrxzNAw7TReXzA0Gvcz5TaQFhxKWbrGtxehTN4lIKN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MlyV3ib0XjiasabQLahEOlaw8JQ8HMMKarchKu/RMGCJiY5iolfSV+gqAHFDcArOrP8Ay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gdpVixwyY3l+DtOK1gOrHfW4Go+wLylLKFHO8a9cxL2gZsGtdMTJwnetJalr9oWqh4eIMc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P1lq0SNm6GFUlcygurgt0r/Wa+12hhurxEpdla4iMRDxMvRdoV8/bpgq278TCW6WorV+WY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01rF3gZkmFxXSiDYr3FuCHnRx09+8UVAV1AT9kD/dKdW3A1z5gFoTACGAcC+YA03BFAgOA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Zjg1lHQMxzKvaJ5qNKhpQQcoUQSrNI0aG9YjzDWkFCv8ApLqTomC0/OGSv0p/4yXbvsG0p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/8RcBcg9z/QmbH2jtJ7mqBwbP1lrPouKdSkF9408vMpbvGZNTzLeqDzHuhRd1eI0yFOI3c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y+r+VTeBAlxZhNodSHW5fR/ToRly+lwYMuX1Yv8A8FUY/wDwIfgR6VC4rmM+ikDcGKjDz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SpUDpUC4dWEqMcS5cZfRlQhJtFjDToaRIIl9FtpeKiXpErEcNJTxNFqI6MWggRzhC1KYLM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c1wJtmoGy1xHdEwiMDSzNODUVCspo6MHaKaMebmchuVTcU0sGa35hiGr/AIxv9QjI3nkI3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t/wCA9SEtCjS1HMxZjuQKmtDV4Yl/xJeOB2gbYvEE5mr24scXNRG4nSUzcVMJiWmU9zPsx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MBtGYHWXxFv8AuLfiXtC3mNiBU2iD5jSULiBknFSZMQPBGrQlPQuUslwDYiIqosUVUq6/o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rKrxCaFviU3CTclIo08RZiCmozyhCin25lK6B7RfWrjtehEjAlgiPiJbrxLHI+RaRnOH2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kntRJ0snNpj/YiGsKs3/SD674u15XHeMouziWmx8lR5+oUYpNQ6pQx8sybv2uVOgleyO+M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glknFJ2x4hRK6WMcS4qsVc5O0U4W9ShVI36ZgqoHaI1dsawTQnkgFWFOSXYR8l38CFUHD+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sS1od0ij9iaWPiAuh9TKa2pjEBYAuHlT/ANCZSnyXakriiI7RHAwrgmF3n1AxoEb4iLtKx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PK4THRnfCLQKm3S/c8Qs6B26Dz0Nm0Dkgu+GkcF3y6qCWa4YVbe4PgEKcx31lOrhvWx1Q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m0myEQrQBL7E9S2YhCuIQXaEvq9bl7MY9CCF3MpgRY0VmLC5qw6VDE2h1OhCEOhDT8DoQ/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+tx/F/I/i9SHWoR6apoYbbIMIo4YlKXdQwlEOpK6BDodKlRlRJUqBMk0gXKlyrlMQUMaRI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rAxKIIkbPTTtGu0omk/RF0S2tYGUWohyYcjxtGVrAs0IFZl0RNlQDVY+piVqGFvLEDKrHb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gqa1Q3J9R06QThidly8ASo6MzFgLQiNQqDCXNw7Cos4tl3EXbam1Fxp/4Iapo4aeyK8EKv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2Hhglr/YVxm7zGKDvcHwA/wDZweFCOdUcVHGUfEVWq9YW3X3Lkh5LIOsVd477wZYi8SscW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VXHSzcTVtz+gJZumRXyizR8IC6EFP2If10pMogdz4lMygllq+S1OsXddS3DBd2Mo0PsXU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dJYaxPeAa4fcs5l0asRzLdszPuXmLS4c8RAW/rDPay5u68xGzLOcwLzHBrOLmcH2IVmoqr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MNspDfvr0uDm96jhibp4S+8KZjd1lr3my6yzBrAO8AtKTG0TK77Uyukqu5tABpMbBjV6Zi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WLqUzmKmM97gxhpBlckMbSU4LM9MTXEDsStgzvLhzobyg+ijsthwh2YU6H2JbHSjbyXAVD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cNzizBbZlt2N+M4AzFliiA3KmUAaWx+qM5Yf3SVBEqN+AkOJDY+E7CI6CB3GXtKmlSqN+0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PHRgebEjw1GCOqmjVO0QsJ8zVMtZYHrLtLqbhaQbWz1NYGvELtGHKfENj3TXhsLaXZZk5U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jomNbnc43DnxS3GCS1mfMCbScQSNcD3AIJRv1OlRhDqa/gQ6tEx1Ot9b/ADOpD/6PRI4Y5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3BqOsYaxbbsfOOQm5LP3E0C6LkYKLuyVm+hD8a6EqBK6GHqK6NEToCZYlQga0jqwYlrVGy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gXHDC0ElFdKu8rEx4zF6FTwlHWNdCN4mLUUEXOQjSNtSCukqdMShtKJpEOZg4IvKLFYOAn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uswBgli6lo8mIlhLJaWjVwGL8Jc0YspcQyoncnelwQjpANXEFW4ivMTdZiyoZZcS/EBtGW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iHJiXuaZonSNeKqCMBcVNCKsoMV8BE7CItQzfgoOHyZlSviZF0luyvEdr4RLJHbRHbFTHn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bCJwGIcJg0e8GaBhtECcS5zTMuBY36aQy8azdRvEdPFEd5S6tPEN1YnakS+YNZYTesgbwr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ipA3hzKkUd2IrVEXqmou4EUrL3lUFHklGUgPRT0QP5nfgC00gLpDwTvWTmjdrXiKXVgeKx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6lHfzOxDjmfAB46PAEA3xAFNe5htxCCpdibggrgEUvS5oCEF0qPklHDtPMlV1zF7UnCwF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2jx0jXVhbVlecy++8szcr0HnBB0uc2MXeWG8SmnEaorZEfGgBSzDmLFhUcEGWarEVrWW1m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ylntLjTaJc6RRMxKqXOCHmVuKhbo+Q2QnaLmGqzK8EE2gTG0C2IcRUE2IFqSptCzSVWgVK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QCtJfImG5GnExWGoDk+ypr6XCHR6B1NepCHQmibS5cPwuMrDSGQfwOh1Ifg/i9L6ukWf/A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3OYxLkH9IhoIhoEeek6H4HUlQJXRJUrMqV1qJAgQuDmf8ILWJGEO0TH7kAcwl4iwpLViML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0O0YqpQ9DNKiOIiIQelhml6SkrE4YkZlxpGseyDGG+IAptHLSJ3Ik0g8SsRsTujuGJsIua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s0xe7cVVRWzFRUUXUN4xDsqBGWYQnaKuK0l9490swjBctuTdF1iWjnasXZinbabEQ1W+00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GsU/t0DQYuW4liJKeJm87Swl1LSocpaJKxAKwxfZNSDLjbLEFtFcQBuNpWa4Ja8aSuYGt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u3TeUzjDArXoS+8t6MapSMo3RrLGkqW4mGsrjoYIceJRqvuW4b7xiqK18zyYmKl1v9iXA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TbC6yxMQ7pcYa8QEZbeaPcS9ZpMs2ZZVszFQL0MTv/wCSoz+BlMdKg+ynfoRnWVcr8AqHR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TiLMGi+8SLfmW4XsZQ0V6nALLU4CcL9Q714mHAg7jStiWmz1Dk/Jyv5P8Wf5JGm3x1Bv4J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hXlO/Ms6D8lmPmyp/NKn/ACYafyxp/LEENDZYNrtB/BvDWHUepKhCXHL6EIfi3DKo/AhGP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THo4fzOhD8iKke8p8BbyRebUS7vglBUmTWXBzH8Rh0IdE6P4PQ6MvMUDZU3LVnWPR6GNJr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NYEDoroxJUSPS+ix6j1YxJUYkESIiJwwKiQG5B6NfECUjL2x7Z4TxiOJS8EbtJSPZ0nCY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xmGeZTiaOJluPbPGeEeMVidqi54RzinWNtcx1ViKluOjXpmLzdR57RmuJRzUwuZDtLGmsO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3kc8BDlKt1dykdTeI4mexLneD4s6d+LejGUNT+pav2gePspxP0zwieY8KmjWIviaonbMfK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I4ceZryTJRHsgncrvCxkiCY6EcdJ4QM894Wv+JUlRsloiVlNyZ9u8ZcaTDOCWVFq959TKX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QGeUMdJWsYZq0xHHJNcMMwWtVNEvnmL1qa6qXI3IVczBhQo0IM8zGCZa9Z5ShEcQgLtNXQ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Rh1Oly+nEV6MY9FUvXoGDoHaBWhDMBdCIBkBEWmvMfsGo7iruS2rJ07QdtV8x8yHCwDUOx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kHxDtPsmIy8XMOUJ2lMbNYsWVcw8k0vaEWZfTeMOodSDL6XNcOowZfVlwj0Hpf4kv838F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OpL/ABIcZh0GRzlC40YCVYG5Khr/APC4dAj+Fw6JAz0YkGmM18bmIpsYsvqxAldGJ0JXQ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OlSpXRlK8xlhYriY/gkSJ0Y9CQdCx1ixMWMY/gYaRJpEjDSVKjGPR6VHpUorSUiWIido02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jXpRxE7EeEei21iLiXaJlQiNp4xER6muUyJdweIN40mO0BWkrHjDRLjBbS15Ih2jXHMoMV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tWTIzMJVi46Y8JkZmZpNGYds0zumG87papbTNd4b8TCL7RTLXHPtFukEbwQRntl6xrL7kK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GjSGGCac6QqRn0uYS3GIZ95Rt01rv2lZpySmlSjEsqbSnoaSnEpAbynEpKD0G5Kqqj0qUQ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Mv8AC4dX8KnmIyomYUgywQfQR/sJXtljNPMt2Eq0COMBEbwi2reoweIMuauvFkwKEXFOu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nupl3001lLAviD6D1iCNUE6MpZAc3rEhQO0cME0RKhGHTHQegdLlwmEyly+tw/BZfVYwQ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hpH8XT/5H5VHQurYNUnDvgq3c8Q809QHewuqrGk3hCHQ/E6H4V0Opr0UXMJrSzrHTiqg3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ly5XTEQYwECEtsDTzEqLbzH8FFzDPXWVEogjGqJEiRIkZUT8Ak1x6Egj0ZXRI9E6nosWOs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7S+iy4wSpUTuyr1xKlSuZUYkqVEidEidpTPK5UejmEJGHTzEjEuVKzNDvOIkTpR3iSrZXq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mECAGkq+u1e5W0eEt2gdulDDVUZRt0HWEEMX7TulQRKlSugdKgdL6PQOlSsQKKldaidAgQ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/meJp+NSsxI406tTeVFuOAufMtyyLIE4iS0L4ljmZqVR6gdB/AehBur5Am/ZKGlxdS0lW0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lhSyyy2cUg1ew3DsoHn5BQg9Y/UpmNZIQ+9SW+L1tc0TwlWYlN9CPQOmUGPwOh+CzD8L/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AR6k0f/E6H4XL6FQOYqF1p/yUl5p8oQhD8DpUIQjVdQiRIwhFxHmLSDEUFLmOyDEpFi5Wv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DCVKh+dxlQlxzl9HSMconVIkY9HpYxIWMSJEiRIyohKjKjCRzEicRJgYkYnR6MqMevuLF/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ET10Yx1mIxlSokGJ5hlh0YdHo9alR6MSVElSs94nf8XpUqGkZfUlSpUCH4YlSoGfwqBxK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GIkro/hUqVKb7SpUqJDrUD8EjKlfjX5vRjNLGhlUQ65YCUTSE1OlZIQ63Lgx/CpUqVGV0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I10RslnreF1utaRKulWlODBU7Bjb5+kggzOVYigZHkSqoL2WpW1yWU3AmhuUaEHAlHzEzK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U3h0qVD8Bly+rHo/jfR/CyDf/ANW2alMaFY15NTuC+IYU1K29SEIHQgdFQ6VBg9Tq9Cbxa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oaXA1QgrBiFWkrOKlhqkymaieozvIiaiTO0tDJBEHCuszOgi5f4WGsSV1RA6MrMYwIkYxI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izMjMEejGMetTKPQYe2MJGMBEzEjEidUlSpUYx0/F6LGXGL1ej1YzKJCHWurGMPyej1S5W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TrU3gfmTb8Nvweu34P4vU6V+A/gRh1v8AGpUr8q/C4xYuIsxlRraLmEqEPxzaYjQE5GGVO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fhL0rSDLl9L/LFeIJcXh+xd3FXmWgugXZqY64neiTCSh2lHdgN8xqBoZDxkTbOCPiTEYju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qehRhL0C7gxqsMV2gpSErEfEzxHHQ0hF/+D1YzaXL/wDisOhp+N9Drc1TVAE1b4gaMwvcl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sOhDpXQ6VnrXW5cuDFF36ANXAKiyHR2O0osM1MQy0qLTAG0pVC1GacTaCCNL8TPA3Bpqu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pHIpIbUBZJbWjLRa6YlhnqtgjFly5cuHRi0xYxjFixY0maLFimhFjFi/IsvEWPW5fRjHTo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0Y/mkqJElZ6MYxj+L0ej02RjNWEud0Ui6y8xeh/K4/kzbH4XHP47/AIX+d9Xo9b6E06B5g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Sum/Rm+mPwIn4VM9Lly/x26VKuVHo9AOsXljq9F9kHnoOOxFqX3gzJ0xFl94PmDLsyEwbE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jrvBly5cWMvmakwaRoZjoqDNuh003i2SuiEybSoZYmexPCGWku9QmL0gUw1K4J7MK0B3Sg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wkxROVX8meJ3CJU8TRAflFgDapyRRrEx0dZcsy+hDo9WM2j+D+DiL0Og1O/4X+NQjLB3Z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LP/REORIEly6u2EFyq6kJUSBK61+ZrNULTUt3ljRTMBWEaEylYNQTapeQdGV1jVjSDBg1F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EC0KmiURsuoLtOQjTDQhAKbMsqS5VtiDIs2qNXVipeWloLiIhEgzGksRe0cWly6adFLhHE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0jGKVGMWP431WLLxFiixb6MXoxOr1TpXR0jGPS4suXjPS5fR6XH8BlQ6Mtl9Vj/8AJl/jn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cJcuHW4bQ/E6P4mnSulf/ADfwIda5/M/A/Xrcsly/xKu8M6TRtFoaTW7lw/AOtTaD+P8AE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AXesQYAR0grDpBDNa5iuHX1CBK3lD3LAuDx1OYODoFYL3gOqC4su7CugqWaWhYvEoR3FR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HhSlALZCaBnr+5gLnKqAilvienFYhYc8CL1GXL6sY6fm/if8A1EF2aXma12yq64griNWcz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4HUgR/AgRIAWiJ1Y7NzNJOSpSgezEdEVZSQafKL/uglCvmxh/1xL/ALxv/wAiVCvwn6Z0C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ErpojLvppLg1BuXawIsKxA7QB0jbTE8psQlG0eKNGkOOBEOEHEYx6FHmLRGGfeKOI8kWYb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Lt5TklYm+ISRfRZFJVFncjCrXow6Nxz6yy5fHS5cuMWLGGHoMXKQZcvov3LuX13jGPQYv4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pc4lwY9Vz+KdVzLj2h+BLl89L8S5fRly4vTP4H4bxLPw063Do69CV0ujPW4MZcuDfW4sGb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+5cQasrzNSLUu1N4qaSxoRdxjCqaDMEVqedYQ63B63B/Hc/C+mTtL7xmiFctmyJddoypnz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SpXQQXNbR2Ss7Qxm5hvAZUJpEiAGIhcOGcaTcFQC18ynVqlLTJiDEAwLgqiVaJA0gnaFN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MqlYtxFZhzHoQPxer+L1dOj+I3/8AG4eI8gKnbEcyxxC41PaIhedZeY4YQhKh+B1I9SGsp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xxNcXuJoWZrIrSEHY8QLsgLnaJ28UbCvELlIcLKlE85mvyirQ7U3H/RQJcCZzkMLQ9k/4Q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cuLoXMXMvpK2XDWU4iykoxBN9AtrSIz1jwU5izGYXzHoNENMxTiKxce6PvHKX5ltmD3g4K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KSNpywKxHzj2x7oo5Z8wL0XrpZI75SPdPOaKj3zjZA2SPfKSdmZfed5Uo7x4RXPTapZJ49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8voLcuX0WXcUrmLNsuWS8UYlJW8yxxqRpr0YzOVmiKXrLi8Ro4cTJDf3mGs2dR4ZhynlLm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tbks5xLCYBMmAvMs7J0U3lJcG4xcut4ZTDB0U3lZSAmqEpfaUlldFP1lkvoptEXCvE1RE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lIF0ejcXKJFgMRQ3lxz5lSqL6VcylpwpuNdy+xCNYJ2hjLDCypmIVFEFW7RBqWV0HbabQ1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BjCpiLt+swlZV3lHTMUSjMwCgu6Xl4o83AbwFZsgkz7Sx4gKolymh0MH8wcSw1gkWWwC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G0YaypUCVMDtBC1C/eYgLEqOdZUtvOZ4EU1EyQDlLisxFVUM26kWIR/Fj0fyZf5bdDP430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Ls1KaBvzGwBXmXJCDmo6/gn5CVDoRj1wZmfeBWkpByCN08SWzUbWS2KzSnMSthIhTkimsG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ZeLgjxBIJBInb3khHw1Sg/QNTZuuW5Uc4NSFOfohif0Aw4fJ3/wCQIi7X/qVQ+6UYAIt8M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ZqldDqJrWNesXobdAFomuKl4l6XA0IpzBGXF6AhqPQ0lxuWnMFlvMTZi3WKjeZUa0xDeUQ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4MExXPRoyzLSYbzPeOGs8467iXeA42iKhRMOZqZm2pbd6WuLndpCvbbpO+eUtMW5eY/8A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I3cQ7cbzuT6ld5W5xSlxBm5hipR2ZWojmPfPLM9LneHnorKjiVN5SJxC2k7uljVrK9HlON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St63005uVapgTRjssgKJyInezxM94DkqU5iOZlgaiWWwFa9KHWatPse2W2x5hmTuZjrApx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By8aaxizvL29F7id5fee4QIriXrSDxtBeYd+bognVjOCIG6U7Q3gxDUQxy3PWogvDMr01r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aCFtEwhTaU3lZaLcsMEWCSy088aTJpY6YehLgy5cGMLtMNdJR0lu0CwSls3BO14mMAO9yz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deWMWFe7AzT9Rw0LNMRqaEr0CJg0dbIOhc3ILxcMtHE8axyrjnSUFBmWhMwWIN6xjEsGmU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mXLmXeK6L6XiX0qymEIdAhEeJct/PH8GXH/4OPwvP5mfyIuDZYx0wUGoIor3P05Q4q6ltz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TqdCGZUroxm8qDMP0hxK6hesTxGRnEpQIKvNWChZkynhubBigol8EUXQO+IzSXYMvGs1MR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uDIimDpbFZEAyPikHHmgs0BuLbml5xCtxPDAYZGsMH0ktsf5n6QW2dkI3R9YnR/c2Qxx4g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sslO8K9ZRv0adY4sbxWzHGXLxrcUaOJlLJiJK6VK6MqCeEyYMRB2hGV0KjLly+lvMbp1lv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TSG+mI+42q3go2Yi1LXLWWxpHadPhMtNO8zLXPaOdDiL0dOlzUxdlbazYhA5bglpHTMOjD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nlKsJrEVvW5qrla3mWqhyTynlUtYGYhe0vU5zbmpezPuDeYqpsZhpLwh4z9Ua95oy/rEbT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ZoibWVrGZWJ5iGqMr6lAwym8o7x5p2zLEvtBMzav7PBLe8BGKdoFoHuCvSK6RqUreSUbRS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bR4pSyUxBzpCKzxlKQHaAG0A4gHBK7BCoh0g6BACmJbxKl0REropKI1tEveJUHMKaEuKay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1ymoIaogxc7BZa6BuDOVGsL5NcZHcY8xyVnjLBbr5KdXO0XKVg3W+4FLq7JwF4JohjiMLQ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hfETtHsipesjHslXcIJyblnamSQxyEOzAMgmyHOfuM4y4zDW4Z6AEXEFkNIHNxIFdLgMYI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qODMMqtHfodSEYx6MfzX8bZf46Op1JX1lBuhJUvMdQhFI4jRl7Xp0OhL6X1JcuHSpUqaoK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ZGCaCWbkKYkrphKvqN5SIdIm4KlkcSjIR5MRLX9lZR7HllTkp4mqA7QPVHZiqeXhugX3x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EtwpLGBFOEQ7ka7RFBdYnYi20tdEtgasnFaI5wHdlTWwm7XkhFy/Yhkg1pidhFFnNSg9R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dTG7z5iXQSrKykpx0ojbowjPnBmuk1R6WiUjXeYa6TzPBLi7S4y5cvJnoGXLl9Lm8UUeJc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KlTZlSpUq+hlbxm8vMv3L11Y6QRlvUX/1x8y60lqlpb1u6wz/ALN+ZfEvEtN5fS4dLly+l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YwpxEIrmeUCriXKuJ9xtXMzUyiVKrdhxA3hMJzMV1ABmFCHBAcQG0LFleIAbTHExwSytCd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Q4jjMOly+hDpUIMy0lyowJvogcsWcJLMDmVi+mIpnJEaGVXKSvUEd9cb8QsMKU0S4vgsb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p3uS5WN74m0UgLgqE4y95XeoCup2JQK0hky3UMTWAdKYEq9Lh0BAt0JSXWpsCvmE7PEoYP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Ki0+I7yniO/sJqgeJdqoXdqs3C1AxmOjTrGWLi4aTPEIMrpaMX2DN5q9DMID8CEuDUM6qL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Wt7mcrdtJdUDiWpn9+p0GHR6unV/DR/8AA0/Aa/IipE5ljuKEteqKDDqJc2U46CHUhCHQh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ZekeGKamVOGPDcpLSZMElukjwxOgYB0lQJUrpUolRMO2IdpwEdUDEDgizbS+I7bwTErGcM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xEzfwxLSEohO4RqqnuxGieGA1mHbLIYdJSUVKXMjGYVsuXsTjECtCo7bpFeksNlypQB5l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Ua2wozRKtQ9K8eXNU8M4F7lhVy+LCBNBL9k7CBcWXNVSd6Id52MAijvFlxYsvMvoPS5feL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EuKscEXuS+q/hU1OuscRfwJodHWO0dJq6VEYErpX53L6b9b6XrLly5cYsehB+TXxEo6jNZ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QmbpD0IQYMIMvEXrfQMxY0inJwZ6CKRYE3lIDdIBuTZinUSmZmusrWctMNdgu2EMQrCNl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dylqmIUtYWVbAiqudqHHEtCFGgQN4Y3GOlhgONYladApziHaZhrKaSu6HmUNko3IlZB5lL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XVLdjXmIipcrV1zUVNrE7zNvK9FjHtjthCTsRBtmJdoCkhi7TNnecR0OujomJaGkvHQlAK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PEy6AGovtGMk95cVdNigie9IlYdTTpKJlDWA4DTtFpFxePPS+h+DHo/hfVb/DeVWkzNZo/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dxVLRHTwGWMtWiX/emakPwIQh1Oly4dXXoKzTHQQjcJQhDsRq0H1HOBPDMqTssA4D5IFlp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vhJpstGEETEuBe3RUYnViXqTtR4iPCRsO8Sk3IjosVsHwpTFo7zNB7tCmw8VFcG+zHSn9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cV2jm15i7WuK2Sjoxa1YtbxqIMS/ERAEo4lHEalRHaKmQiUjsEAShkv2wLKxw1iTQoQicm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qXtljK+ZYzdk19U5a5XJTlTH/ADgWXGprodxJhUs0H3BuqWwd3uFWsTtmN2pcpszYG4BvK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PoY1azuSkpcvMsd+qR6VK6MXMtl9GJcCbx/+F5l/jcHxLxLly4suX1uXnqdLxLzLg56XN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pZXeWXrAXqSnMB3lTcla1gfdHYbiJlLiQvMEaLLbEzvDZHQ05joFotFBGLS6b4JTMiMoGp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t3vBM3F3WoJN0sAuECZjHJKMGSHagIVaQnuIVLoiAbyw3lPJKEpWkozG5faa+uLcnJA2QE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5whRUVbr4iehhDAuO1lHDDLmUlqd9mSV8TkPiNl2gu8LYDEyzKVCu8y5hfUhVjfaKJNJ2R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RLKAXbE6o4IFhMdFxmIlhKXS15jS6blvefcwaINwh0uJ59SwQZdoTHMAUyWYHCR4UF1bRA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zKeUblRSrduFiynOzGhoRxmK4raa27Idy9mPQ6HQeixfwYtSz/wCCpfRen4D+VVG+Il9CR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eBhqxqMFdB1ISodQ/AlwgS5r3QJzhBcYqn1qmVwFuNSvzXAmyfstaMrGk8IkoiWK2iOCas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qpbmdCr5hqAyrUmoQIbyvMF0+0tZEgSupUqNuh49CICaETwSxogeCLd0VsR04Wz+k2c3kV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LjDSos6PqBa/7GzJHvfI2aTzo2y86IWQcpcrmJaNVDO3Rt8Q6sYsWXLqaKhQ3ncRbgnEad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oRRwhJjhO4Es1LZcZIA3UFI1xdnSNmGiVaMTF931HmuUtRzdqcMtWliN+uAqlTjHuA/8AG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tNdzE4URYC5Q5krq5WxzDGGCp/RLLb9OqWz5Id+KNX8jtP5Ld04Om74igvUL0ipLNflFB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lHaRbhlSZS7dLcvkvYXluGW2TG4yZZosfEtd3yHchaspfLK5I0a08xG6t4lbFfiUj+6Mmy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Z+Ilm/b01db73g9DGo/8ASCLo8kXdlEvKx5h8ZTcwau53nPl3mXEvFWI1alFB1So6wPMsY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45XoRAmGxLtdE5EbMcXAvQVjaFd8y73iSC3gzJeZlzHi9oVxvPVBrQ+5ZrlDNkiGufEDj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xLlzEWrWHfRgbuCNWLnAlQt1mvmL3nM4q1TLr3JlqQBoS8bt4Y6S4mIayYjxlrAloLEOms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A5IwQt4mHRP6KO6YiRyV2ilUHdXmoL2RExFalg7iTVKGbGmkHaaRiLTWNTUe8s0JZwagyY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IMLcyjdrEDy/WGOdwNsoqNk1+kzlWtapMlE7ukc0E4vaUlg4ZZ5K5eO8EGUdFjlzKXYbQA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KGgB2jsbEK0bUcY/I6X1Oj+Zi10PxH8Br8HWOEuqYkcitYhoqJDYVxLh3jrLZPxIH4HQ/E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hmK2j1ELZ6TPMbWhWC4GLNR4NxHpHhNO/fKOq3ddiYgN9Izl+GaJ0KuVzKlESUi+oRxTCt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SsTvBTNsdMPiIphPMNoINrSK0low9DHhKu0wRB0gQxjeNtIpLXpLS08IjiUuUcRRpGjTMr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I6EbMVB4V2lBhlNjMFkEVpHPEXYJ5iWqtGcQ9IBIsb8GZiziAcIcwptKuBLq+0Q1ug2qI0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vxLO8vvA5lHciG54gNpy/p0xxUWXiLnmLKS5cw3nlCmkOLLcxV8dGqFNJiU6QbxMdsQtr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GJdQfUQdCJu0LlHQJU1S5myRxEWaVFB0mHYlbgmjIQTtDiA+JgaESZojwZh/QqBZAd5/lS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bJTsqBZo+p2vyU5pFdQhXUVE4o8KVSglcCIKKXEOrepjggaKJhyHiA4iY0iXaI4lJ6zJyH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jSFHEGS7r031YSuJcFouNod0rE1jpe6MM0mUQavQy6lL1lSKEas3lnau0sN4HER2QZdvX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5KGC3FjCy0ZbYltWF3VqBvWZGJbiZS94uDTiC5ejj0kFZjtM9oW2mTmYYncSnETHvjNYgx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ibA4DqfJYWZjTnL26xGsUqVYc40yhZqrYVZpDd/MQKHyAF5MCMCoAbqbaSpgZiC7RQCm+Z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mtEV7Yg3gIWe8bWVKGE2I7spiUzjMfLJu4JnWQbMVFA4FNSr07skRgC20iFdriigaVxcsJ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MBOtNZuVj/kAbBu6iqmcGsbr/AKNYi2mY5FNQy3q2YLRrB+BD8Hq/gn4LX/x9y+oy4tnR4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pmOGyE0QzDorZCEIQh+BDoR6HULeKHQlzEo7R4Jf371shuR8YjFluViZRcLNCbYMOe6nrE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nI11AvKpq/wDAlpYH3BEx+VWXakfsi9RF42ZLWhKWX7HWD5j3vqA64+RFqvaKZAy3kTyQf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oGO4JjnMSV0d0UMwdlgr1jXWOEItzEioo1l9yYaS2ktxF8RRtPUq6wu0ixVRqipwRepO1F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k9sVNh7RswHyI1hd3+mPBlWKGhEt1XqGxRMTLGJq/YRwxwXBTK1EXEbMVwwWQJ2gXTEH1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TEVxdQPLxHcUH2r1MeSPDmN2JQ1cocsI2aPRZ4GOCHDWb4qAa4ljTcDCIcGGOmoxYo6zsQ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zHealhisxQ3JeyBNxE8SniZNSNpMnMLdJTGM9ADOIjWcukpySl4grOL1nLHNy7Lbyi6biV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CztHaUauYDFLCORjdapbWQ9Qb2ijUY5CnPaJRUQ2hfEHDGILdBF5Iu4h4JmXBiU8R2095a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cSmtJZtLto06SzUm4cS/qWY21JjtCvSN0CV1S4noS6UrSIh2yoQHEpuQF4PUxzUpjGY6MS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VPqCvMqbTRxAatSrclg1I8sI6x5sxDeXXNlGMG+5c67l26AWIIpVxzlnaJZ7IZm0Cae4CF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iU6UlGYwJV7SqhKYoDbUFqJqLa95Whd19wSmxuuIwZMVDOazLQfCC5TXaWow0LYJqNaG4C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PBvE21SahQMMKLssE62jc7RgIU1QcykJRsQDTVxj/sKAmw3NCDpGoR1Sq1jU7y90VnK6S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8LaOqoMue7jiZ3d1rRjvJxV1HKmr/AJFexRpcS0KDtt6IUm3yO8Ui07qNvwJcuDL6v4rX4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uDLly4NwblzKBVsFptm7jxH3NCx5pL1HqcQh1Q6EIQ/8AkQhpEtbM1Mkae8E2ZfeHb8hly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2TVr5jQ14mt37Rj0GhcHIW1dfxBLQHDljq0cpiZ660CX0FHQtOl0hdr8CDaMpz1OlEQlRb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GvFRxhxLGA6oLd+ZS3R7jpPYStj8jn1IVkPhlTPfZleml+oR3moUqNcwbQQfQfZZsl8hmG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pjiURPErAQJmIqUiYxxiuIviLNoviIbRsxKaxrFGkVHsjFspwTggBbJ2ZS00gVgJW+ICWh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KBgqdtTTkJTcTBgIDxOxGjEOlQRN6FSrUuL2lOJThLtIPiCVt3iP+eAQPKMmyNJpsma8xt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8Rabc7R3T6iyszMpm3lpKshnSUhXapQ1I8WYjaYukS7fJTa5ScJedwMTqJfAF1aHbCmhm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JXYIl1lO08Y9sQjbeD3Yh1DA4wxGwUjwEN4TgJ2Evx0FtCD4lzaYbSvTfvBQh7Z4S1aY5q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eM8YA2lPETfR4wsXtMdoutRi9wd1UMYiAnJURHYJQ2zMReyXuSJmRExwiZmKyy/aO2tlYs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F6tXxKVFxQ1YNuzckLMqwYtUhdnMt3VQoyfICAg40asCDpCUmO0o6YmOI5S0CUVliGogDR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HYeYRhXKCWCN2r43gOdCoowB3ezBFAFQUoiUWRmAX3d0eoS92LqQ2S1iAq0Jnb/Ilbgwuw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UFEobjVeAbxENtJvGltWx+0WwoJof9lmxNqwaywVVrRI8wK4CsMsGwi3PBtzLMDZoczQDD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KdA3xLANUKf8AxiLEFdmsd6FrrDWFmtGksFtdJk4UGLm4Nmacr2m/AHMtUWd2PU6jLj+S/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/Fh92oEIyiO8QpbYRiE1dSGkIPU/MhCPatZhEM7Rd2LEtIXzmbiTdKgzgQDuS5fT30uDL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MhMa71AaeeL6A9o1fMiKFQ2MBEWOm+VxMYM+y1z91UNTcpxXcmIlQD3xNQ3rNQfhIjRmO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DMzSdp8nYxGaxfbNgTdEU2PcdsnITDS5SYgphnaJGHEtzEOl+5TqXK9bQcO7hyc7TLdo1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btl3804R9nYRDoyi5RcQluhGkFxK7SrlRhxm+YUuUF0Y2jQ4gRiNyUIbJnm+q90ZXtFb4j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8y3Eyl+JsoreKNCZak3AitzqeEpHgYid5SPKPZfSmKIjxEa0iPGYjUSdpLcRToortFbxfY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fEUIcGIJl3Ql4PeYvMKTBbiel8+koR7J4TImHeU4nfMNprhNeJesEviEMeMZrzKEWiWSr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hEbStpUJvnEIAxDmYNlREwEQzRqM2OEG8wuAhTUJ2ZLQnQ3KGqFrWfMvMrBMWwVLaSy+J3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SmkLboudiDNIG6QXQQIYJXiGukKIglxm/UBc1aQztEldBMSpUU5IPfEHuw8wRY28QOA9pm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us2VzVbL1qzYLYBVEEGMwPQJTggm2AvSIcQzHQREAu1G+YrRQ63BlKp1+SjPNvMIksDohE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mhUgpqLexBvXlFNG9+LmJFWaxRKL3pLYgK4Z9QLpluuGUNCjBSUCqM6kTBS3u6F7xWnQph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VneaHNpZfGKmQohq417QOSne9oBbasA3FDNS5gAzm3SULJyu8spDaw5xL4F7msqg2HWOt6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l/wDzaox/+J0uXLl9NGdLzHPKbxzblnh7JdRTmH4CEIQ6HU6VK6qggszmUgdEs7CBqJ2I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hZcCQN/HqD7IJokEZcxX5fZcuXLeZcYgKQ+pqh9S/zntKJVc4R+WvMrypttGl/skxrwiDP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zVz9hGIDVO0T4F5JowHdqaLHaBsL4YNpcxsxMayu8SpkMXG3WDLvWUwiHBBie07BGvQiuy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RbYmhqVSveNNCPYxV3bAaKI5lTo5TvGnC/IkmviJbfpA7v8A5AtrDdHqcsd805xGsLNgP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v3hy5gds4pLZ1wYbRmLAl7oi7BAhoirZ9jXIyiNcTHBLIhDXEs4jl0InaNtpaocsmYxUiO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TsTeURIMROZSUGCA2JqTwi5aoYWkqM4TXD9Eo6xHEBxA3iVhkxPCV2iZ0loHMDtceyeBEK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tpRrKXHQIdorakGBpAmTR9geyJ6mPAle246tZbqlxyUxNzRDCnVMwDYwXxcb8Rg2sBaR0s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6q97lrlTiX4ZEQbSDZVhhpaj3WoGLWx3JzQPDO4Q12pToEC2nYhtC5S4gWgRA0DpcqVwTO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GmINWIZkyxAbhS56H1fXCaUypeMRllQCsId5bk69olYo8RH/SxHJYZv8AYDJUC2Jsk4sob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joyoxmegtbQhuQa0ecQCi9C7haYZ/8JcOFbIqExaF6QTJ3xrK4KQZlGjulzBombE2iq6G9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NkaLAotDL3x4lFQpC6IF4HcYv1MeFNO8KVHOSaxUbbOG0C11XrWviCwSl5iala5lIiFjk5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XwhrYmVkTVWvrxKxjNXr+kUs6v1iaseYmG1zx+ep+Sxb/ABdb/wDi9b6LBlwZs8wVkFqWN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Q0Jqh1IQgwh+J+GD0RGwiIYaqNUqng46jRrBMGnakHyvDKidpVylSsS7IrrDsEWaMFYWK0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eKaQYXYSWPWpUrow/G2X3l+Jh1CaAvqayvU3scmU18fEumrg2RIRcjG3UcDFGp7S/OdxWk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krazaJaWZwwNBoaAd41z3Rsi94Hg/SaSnhg+n2IuXArge4B3IVyTTWphNerfeMGXzLl9pQ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I8Mz5JXiWO0XFNp2CLcCK7YhtjGrqYwLhE/iOTFxDux4LOWYmykS0VlThZfi2PiSjcHaPI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kL3niNnNnuPBaijaR7RF0Rd/RE8vRXiRiQRJC/Jhuy788t5zKC3mrLsEwq943xXy7VKo2q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HgXcvt9ztCZai5eue0XRamUK0jFRKR+2LoMG7B/2Rt1/YY8prJA88cvO+S/+kbcOpQ5E9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7RUGk7S83xL7p3Ja3YCNUY92556nlqLaLU5Vl5rLN4KdTFN1cQL+0WA57sNJiCNmHMuXbS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8SnnKAbE5QmHAQCHDAnRA9oFCGh0qGxKE9RySo3KwS4vaZZXQQ3lGywihvBDc6FeqTfUiW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AbYgbRbQZYYZ66I3BFWqcqUzV+yvS4g2qlxmrADW5cpg8pco0gJogGyB4JSeECZbShKxCM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uRDKRKMUKYscAn28TDQQ0XA33gZQUUbXvAGCqiqUMteYkEUS02hSDIGA2jbpAGFNY6K5oo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kNUzbvGzKKj/ACNMGMQS3sOK0hrxdCNLbtIVEIi88+oh3NeRmpNW+lxtZSbMZawM7Ewly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A61xn/sVLgc3fPaM0GhVvaUwMF6EEQMo4LjFuq2NQATY5qKl1jS/+SylZdQ/+i/ksej0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XLlzBG7DY03uXLg94B0f1jAgWodB+ZD8D8RgwDNW7JqTeperXnVNPJ3RXTNBzLVFNM5fUf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WoNdnpmCu9iS6D9hEaBO3SpUojCNiKQptBXCzdENL9Iqa3E9Q+Qe8vcRuzjU15rzDSGDb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T0qVLj1FJaFXmKaiN2gmey7xMuj5EraepeWPgmyzxAWkMynuSzg+JUrH2tBc7zCCy9Y1iq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ug5cuVk4yTkj3cBN2Jbwyf8oopTTuk/dyC/yxb+7BdPvBnEF37DB9kE3nclnJO5GnToJfQ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GGNo+CbTCMJjFnaX4g5TgleCGZYRvcUrIRDoImVrSZtD3ZU0EF2MpwRJsHqIrBKGxLtiI2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nKJb/AEjpUmaO0nZH1O19xbZAtgjxDO1iW7ETNIJofpKI7x+ko7IFNIA2IBxE8k1MFzsE3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8IPaP+0o2JvIQO0AdLjtASptKCgIF2jwEpxO1Dg6QCI3JWOHWp0aJVQURa4iXK5lRHiepW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WOmJeuYveKcxJL9zUvHEeaMxRl+QekU4YS1EpZ+0TN0Hqm+YOxawboVRWpi+oPeW6OUMgx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HtuZcpod2FdKqKOXB8pV1Upb3gRdZhwq95TtIGwLgDYleJxSzvCsaRig6XNZRKlSuisRxr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RtBHYzF7ETyhuLHhWZkVA1WFWSBbJQ2JfnaItNRVMt++sdCh76EoKGF1xLNldVH7xt0UMX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78ymuzQJeVE7BBdwS2TMUFUUgKF08sLA0LpadpkNxraYpYFpWYNa72O5BpRRu2HaBvK+G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q6sF5mfphmBxXIststB+TFMAatXqBTCiYpLuBFq2HeGA0PNGagUsGv+wXRhLt5lrYLDpx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+5aisv8X8L6V/8f1xBpDIQodM0XUxHtFmL8CEIQ6V0PxGGsMF3GDqQxLlnCHIkdbIB/xVC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eylrDCOZzvBNGDVcrXzDWkptXtqAFQ9kCsE7QRlQIxlLiHaLbInURG01QsQ0RENzNhcdY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Bd68wfbBtn2AdGYlSpRKIhK6V+F9GUdCRCzCLMJh1CBOiPFlhkRsDm7S9z8ofxlEGQfEEx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YZs/NFLN3htL/AJEYGjU9lCpd3LEtFPIR0P6BgeVeVJvl9MraR+pHXM8sq19UB/xQbX4xD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UFM0eJbt+RWg9w5/3LdPtAV/rzn5NZbp9oDoGCGR9guaTuQDuBO0ne/WVJSWQS9ZR0l0XL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nSp66vR9VD1Ua6PiEQ7dEHYldummpHOxEKxKIh2mO0onhKhXE9FRYF3OUqeGe5XeNExMcz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JTWyo1XfyJ5nAzJrHcZziJbJuRBNEiB+5Kf5oiXg8xvP1m/TCv1olvRTCPUPTLBTAkyUFx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5TH6M7y7WF9BJWwWzPn3HWVzwy8X9JYZSR+q+xQpEA7v2G4sAZY2f9QAUi1ofUtXWNmRG7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QwpDANJXjpUomJXaVK6vXLo9ElRKjpLDVInsiWog27KmVQMsczLWEMFd0gy1SBsmWrMB0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lU7UE2lVtU7olawK3FdMKcSybaXaoUYASstfUoyZV4hZsJybQDCjMqwCnIFQM0sRmF7B1r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mRQ7EbRRophtU2DR/wCQogWzLudo0CHN1qxyDOscYjCzo0/9zNCUdG4N9t7V/wAgCdOxf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xjEowFycVriNy6HTWWCK3YIVw5CyAQtKqt46hfFczZqXtiONSKVjHuFiRGwHF9WH/AMy9G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y5cuU5iCe81dLlzM0zfZERcr1FGFMAVYxDWZ/gQhCDL/+JL4y1hLLhNRgXRIP52y3mXLHY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Eqj2pFrPYwQ+6zQ0T0DP8Qb3hrFaxtc5oOFRHLQ7Kp+l0IBdkE2elSpRKRikAyEX2dCytO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B5mDVmhK+SUZQSV6/rityGzZdoGrsKLD3O3mh77gQhVNOjLsszLl3Li46XLjGMSViAmepJ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ZbvFS5RxEDtMdoh1CZ7pENiLakU2e4E/tRf8Aii/8Et1T1EOcnaa1XxiXDIbLZKzSUMZSx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4l3pRVRRsqcyvQntOEdiUbvzENHUJ6fSWNX2cx9iLqnIxX2reUOlvclHL1EWU8wbvNSo5P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n7uWLnfuBYtnfmIOVNvXOR+iW74b/pJQfsQwz855fk8yef5E71QspLh5gxqx5D1Hb+M/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lHwuOhmN5aa3ONJddF5mWmzvBw/gje6phoWrxERgvmWaK+GI/vqOO16jyoTrFQCVCwPmJ1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iCZGy1hfUha/ojRtXid5ibx8TbF5hqq/M5SgQtHiGy6m/b7S8yfZVxa7M/2ILVy3VcCxe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QPUxaQPZLjiepfs+Q3BDVCA6k4C52I4sSq00gC6SnRSaRYR8THEuCRYsuXLhBx1IdaZUqV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lqJTFMjum/MyQXHiD4I1WDntNLJDCzKWVjNiCTOEN1M2SAaEC2nYIA2JrsTee4oFrptNW0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5Uu5CaIfEzVUywp5moi4wSkd4Jt6oxiIVgBxDUQl6JuRAFZDbRgmGgz4iCXadbYoaEOUdS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vuYTBqi62guKrq2NiO2gtVAJQL9TNsADN61xLLSGu6NFxXZMGUAnNDdHMVMa3rmAtrQzVf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2Y1mJek4uLqaTV3GANbjrfaJBwo0uqJaBOVU76TQAv6TMdzjSpoLdHES1sa1XeUNifp1er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o9DqsXrfRhZfW5dMVmNZygP3gB0ISJRMD4Q6TqdCEJcuX/8AC1MFvdpLGFI7S+4FraDib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mVKhp+Ny2XL7SzUS+XLuiK2V1wVM4xBsPDCxTjjSHRt7f8mFDXAy/TO9mkPyfFAbd4EtDB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UqPTXWUcS7UIrqEX2RWEcTXBbFmhG4qNoNurDVAeYjusN6b5M3UV3pOcZ6/MF1BB9E9y/Q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gZiXoNJQRrZ6VH8KiTT8H8iISpUetSpU0hElBxHOpKK0lbhMMdljfKdQi2onGJ2Y8UVNBN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+ZOx+SrSjxEu/4lP8BLdR8jXX6U4wPiOwfqKXfynD8ZzmOh+hBGD8hTp+TkPyU/wTnq8Tm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D/BDf+Uf6SO7V4n+JD+vnAXqO+O9RbWAZ/0JTtmbR8hxo9/6nZvqUuB8gOhhw5yxxBLti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qc4naO1Sg2niVElSoiUiRtHp1P3muVGCmkr8A6pK6selRly5cuO0Ga6QNUo3J2Ur2Qozlv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jcbcEdiLnEKMXlzITeqI8VMsU1wTVQq3bBpdwHaB6k2yHEQLaANpU/SWbxDZNJIW6IvVjA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36aMw6XANCB1nMkoMKUpl8wBpuaAq8QIFYAaQdiBdMIIXlD3CBqRMr/yIykG7eXjIjw7bQ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m8C2Ch14gBMF2nG6UrzACzhdxQQNbDpL+lOcmf/ay6GQGu0Esm3H6xuAec7QTGKPqLHBjF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3Ob57S7XRbkxDG1AMBzC/+VxBDAHcNIqAtE1HEo37TtMiW9lVFRsqsVuynEvUa0IFVJtYO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ITI63L/FY5/E9HoxlR6MWI2j3SvRpH8GG94PMoI1jd61l2ieq8QQXADZwreYaRVB6kIQ/K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ppo5RhETxOxE7RrlRJqzn4HqGCak3KCaVBGWP4nV1ly5YxEZEI+sJf5juKjNhOYauv0OIi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m1GKqZ5aYdQ+cQwYe1juTVHFXZvhi9Axp0ZTEjCX0VfErmopsTsorZNki7MmKOGYMM5REd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njjkKd3K9W+8SLa6ENzA71g+pUHdGHNLtKEH2wWscwdoEGdSHJcUdJYEsYkqUwIn4X1Trt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uj0qMfwY0lSYjMu9PwTpU99Lly+i1dax/WXKuUSiJEmj1TM9RzKqVekcRYw06VD8n8M9K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0ZUrq56H40EuLGUzp9jwojmEqsx1a1HgwalwWjBdBlG0C0HyPBF7xPEG22luzLuwx3DU3K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B73gLlQJicsPCFUQDbEAdCUdiVNrhxUcTExAEeYgdRDbq7Swswf6rmbgTBirK+B38vcHmV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2sD0CCaLhsnyAyCIMyvRXoAOiRVHLDWZegiCxZg7y0Jls3tzHgKHmMMlY1rHXQNNO0dSm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GjpjeWoARZAaDOisMVFAF21lXLZ/WCZ1HJp5ij9ha8/rKxXlMO/iDWW69yyYo0y6zWOdq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PF8zIYFaaxpY47sFRDGIq+QXnMsZNORUFCiYozpUGAtAKV3lhtQMdo0WFXtUEstFzTo9Ll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FxFuP5X1RpUxKKseYNx9SLWXvmG6IS91gSrsgLgOrK8kpeWoKsXChrc3RwJUm1IiiBLSY+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EIfjfQly4MCX2cmAg4aUvdEgc+EHEjsGCGGV0VKleItsRGkUaEBsytBZqmZtMh3GHIe4F0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Jjqy5btLlvRZwSwGncg1N9I5f6RLa1ne4l4PuoUKai0L+bHas+psm9zUu3qfrFEqMC7OI/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SKVc+Za4YJKbSh4iHJKiG7HSV0ua6hLNQi2yPFKGwSbgYttHhuMztBE8ZlnaJdRicuI8yS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JT/JLG6I6EDNJ/wCRAaqBIsc0D3IbzndfIU3L9nuWtVGG19JcaT3H+wgig86wX+SDfyR4H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Jq4zM9L6NxxLqXFJu5gYuTUmIiGUSpUqVElfgxlmA3CY6OkTiJKlMSVElcygxZxFURibwg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TToeJ6jpp0DNRQ5SJ6sS3z3ncKiLrcxXdTsJTr9InqYg4jvP6xMyyxjMeJjwTgXqWkQbZw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IdcRfWyWlWwp3bidkhdumiR9QbZmhYzmGBDEB0IEZLmXSpfqHogBFWlJm0leggOCUVdT0S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jiBAN8w5JNZFRq0R1QjlCOIbCL7xbEWNnD8jriKNZpr8EpcOmYOZ09pYywW6858wiIgqNk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HBKJSUBiHR6JGBKj3lnMT1EdOKGgia2AN5e1XIZSNAbG8XxBIFeTSNEkGrFZlDtxe8Kq1+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O8RQB1fEalQKNMREI7jKSre5MhlzhiujYWFcQFLBTlWKxYDvW00g14U/iC1yixeZUgsLyP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Tev8AkXFvd/KFNDLFnHiDqhwtd4uQZb8yywLo73xC0D7/AKiVRR2zoygpjsYiYJhkbzE0B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5cc9X8Hq0grjvKN05aQFMwg0TNU75/wDYlvgLzT+kWNRzmX5aNo4Yb4ICr5TnD1AHeBur9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hjcQ3NBOpNckAdSNpiNVWUsw6H/1DqdGRvEF+8GEWZ3NMuK7WKwgK6m02ddyViefYIkCG+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+hQ3KNpaUx7yjiPFAY8YqtIMY7KyxugfKB0CzcgjuQ/F/G5cXv0WTHE5R8l5hxnU3xEGyv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AGLxmD0flYsrA7sTaY8NzZV4hUoTsMsY3hmrZ2YowPJNc9xMtT7tT9pSaX8E1ReGA2SZtc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8x6V3lRJUrtHEAdpSJqdiViLmOiSjr0SmxOAv1OYRGsOwEUZI5sEVVFVOBieDxGmjYjcHY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DiqVaL7HQK/MrkdrhuH/ZYZWJ7LHYRALEWf0ZzwU2sI71SAY1+JsJl9QiQsA7OjEgeVz0Y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pxKtf+Q3yV5pl+6XafUV23ghdoRTjTgvxMXaUGL+S3ZlO5lukENxOzEbTdovEryY8IeSna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fpHhRbsngQ4Z2ZnxrFHj1Hm/SO3bL96qNsi43ZqnmucF4bgTh+0NNlx+GC75fOv2D2uvMu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2GU3leCAvaUOYCbSzGKriB1iAahLtpXsqBaD5EHEBK8Qrgir0ItSjNopFpsblAzt+seac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xz4RTNYxjaMQbQxhlbL9F96iqhvgi3I57TCEEin0luXxRTAeIJqvpqbLfmAaCD0PyB6CbU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SujHLK6p1GbS6MxHMeSA1ygdGC3gNI2ax3THWrGt2grtVcRYT/CXSduji+3yWsVtVot+5Q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iXNJjmABnRy8kbZD5GkcC4PGGZeLTRTRlpqFZczmF6DcLTJS6io0bOkBAQrIuUjfoGP0j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3Ob3iSTTTEC5o4OkpS2gpd41KwDmCEEaLEPtzRa5lM2rwgpDISgbzgY1lKpCbZgEpcC0uW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gIjoOl3Fv/wCr0roy4wJTiZwGsQZtQXlhTO/vg8iuV0gpZoykqqnIO8F7EstgdCeLASv00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rXif91qK2nrES3hqNha0blRNi8XKY5XEqudYHBzMENEdBCH5n/wACa+iDcuWluYPYiYQfM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xf31GrCbNsGWKbf5iYo2qbmBb1ouABF/GPU5wBg1gqZaJLRE1iQ7I32iHaJjK7xMl5iGpP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aykN1qJrCCaI/hX/yuCgxEBwRvFGNOmD0n5FRPW3FRbWYhcXhl7H2YiV7zMpP3BJ+8zcyM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YJBaEXtFtcd4QArR5CcdPECX7EHuryyvYx4TVv7mwb3BNGDusz6wtoJh0SV3MRUtKSZiNz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4lKiZSViYjoPJfqUWFdGdpMdamLJEGgleErehFNQi2n2R4DHdE7X5LDTOE+R/wAEZPA9T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EjHRjcjtSdtLtp2J20UzW52IFqEdqk7MuNCaVQbdCclTsEKdCPAZ2ZO3OAI8JO2naIcJDj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dpHZHzpOwdJ2Y8eZ2pRtA3BO1GGlipTglGwSsaSt5WawS3EtO0u2WbpFOSU5laMypvKdtI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yMas0RO5l25BGTOcfY6VfsyifWZoBWAGmHMCe0u1L4g+l8xWnkiKhwSmRnGgilIhMl2vMO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MuXaBSXavcgGkgTAuVrRD4Sq0IxWZSkxgZVdMyuqRZ2lnRqJazHaKiBogfMHoWzcP8xbhE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PlYKtbgbLlUDhBlUXKdSOwTExDXJDYC1f/IrMsLnMV0DYutpYkBbzp5iss0P+8wFjaNKN4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FBdHNPM18nG5xCq1r2gmANXtAqQW0cbRpUAwXABdDe2WQFDgjVVO/eGmSjnFTNoGpS/rMa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AMFMveUQJaatR3lnCw5BoTJbq7y6/ZRaiwd4KyZZW4wu3NxgFDrdVKBec2NXXaVC1JYOr3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xj/8AgY9G6A8toJM4swkxzcS36xwAAOJZ3ZfmC5l95o1nuXFqCgsoIhC1QkaGNeoM8oBdS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qfcoN3j1CDUuDBh/8DTpUJiy6vaKD1IdLg95cs4IDQne0AajrYUzty019V2GsagFNdVlkj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NKQ7YQO/DCAhLeIPoxL0jFIiMIjxERtFnSJ5gskI5iJvqTvANB8dEG/ZBtkTp9oaJHriJ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ZpzBly4uOi5feXEjFOCc4Zm4GeIsqrfZEL+eW1j6mzTxEsFeYjQfcttE4ixy46g7ricFsI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ckcK1yJHZjxDEcjsyloXwJco1/wC4Yr452L8QGFEinJzVfDL9x6nenqK2SxmjtAn/AFxH8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geSWmD9nbfYLs8zivO5K8zauU5inM8osYu445n2aG8WUjr19S+0WtcSwlIEyyWTEElIs0S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ZMcxdyY5voMASJiN2UlNoD/Y8hGnRINdNY7ogNJXt9lWsR2nrK8RMOSI7kXMpMBZ9lOQf9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PM5WO3LgpcaPs0Qb8yjL+qOoRDvcItFnaW6FKWr0RawrnB8JujxF9HAelLNAR3CHEU/6Rz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X3mPKeYX1UFrhDxsr0IaYM2q9Sni8R2hO1DWhA7SgySu5DjArpiASoECAQiSoyoE0TuuNG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lxDUxKFMZJtIUSNmrlDA3LBd1BuSXrl8RsKZskyAQPBK8QNwFQxtKXpUpzRLWx7itTAuiV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VCtZTADqOQvaahEXa77QUsycLeKg2SwFkaMFZtY5YYM1KPLWl/wDIIEFvcSOYitAxDB25D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2vaAAUyI7/wBQAFgvV2id8K0YagAhtmYqiLdVvAKrFGCtYBThmjeZIFBWWhzFujI5S1UaY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XvogTgGqtYVdSZxo9paj6VtMQEuw2JDhBS1WhAqppyNxaNAYOhg//ACP4MytGsNZ1GjBl8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3im8CYMZfRmBqB7j7GNgcaax9UC0C+8EoTCyUFbslko6qZcwvUJfQhDpcGXLv8LhCETBJ3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OYCbEF3qCOgYQJUqV0WXBZZHMRWQhNC8AwbKcipnV9uSM0SZLaghJfrHWddW081ziEGadj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dEZa0RlEqMrtK7SpRieIh1IqHggrZiJakUZanOV7zdCA6lgt0RWhgThEaQ2X2gjokuLnpc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+l9bvoQDtADSLjTq+Jt+GI6YiXEpC2oZTsimp+Ttaj+2EVWt5I26+cXH/AJR/pJqwI9lmW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/U2Ce4EDF0iXC7RrhTpfpENMXeJOd50T/ANbEckfqNMN3u44bV+JlrL6xO+xRpTfedxfFS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PUoWKCOFfiU6wFNfmHP8AiOk0eYjLieJ4zzUo12mCxoit2IP4IkN+cEWSUYaI/giYLXcTd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c9EdRG8TNX6UFqkfEoltkb9GUNHzlGry9pgw0VWlDaaPO+xFqyXmW+9zKg1eidgucqlTqn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cYsmLl4hkxJhYZ2qWRXjEsVp6nLbxDUMO6SyLd/qXas5DMdijvEsL+5bMLvLtZC6F21my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lYFraBbQ3TAtEgP8ABK9CPaF+bSvQ3CnRAtiG0EWgDQJ8gERtKwEQiESJKidplCCAgxMRL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VUKihqkr1EeJENREKwx2JR/0itBvtHYMW0uVraTBJlWqxeq4C7t8QOpKkDtEocQCISnEdM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cjRbE7WIrVR3gMIsfCZEtcSpYVFdgdoG1w7vNTUQI0FSlitIvO0QpfWquplxrYG8HVdnfU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f/MsbkGcf8iTlZbU2ZRFDoxv3hQVKsBpADF3vCgaKbs3mABuy13SqVbZnaBpSC0c5lAEGc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TG8Ui5oQ37Rl7ixe0BWZZ+kayUBq7xsgMAJkkq5yxbeCxW7BBN0uXYiqUNFpsEQcii1dfp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10iIU1fej0P8A5vRl4GEtBQOIIKMsgy4PQtymLWsdQ4j7AHDU1LtlMmneCrp3l4G45Ktze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esDkI30lTKN71L4wiUuqWE0dSEPwOlw/C4dBl4gfeldoLtFypdqEW2Jmq0kswE1xNME10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pcvuzy6GnaG0d3LlhmuqFSxbjfQjTMaLloKoKVBF2jGlgxaPDJU0LuQQc/shFsOzMtEni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cyjiJHxEGO9TFdAiyxC5DMmhGTxWI6L3AEA7585i7OZTraWMK9QTVk5xg3CDzQ0fYHYfZ5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HPouPVh+CzNS+hE6unT1NJcuOYal3FsXGsVjdxLhymKiaxHeCI2CF2kOJEmgErxE4R8ji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LSv0I3fsR456ipX6Uvs/GN/7E/wASLXY9EXsXmVVXwi+vygeMfiVlHxj/AFUV1+UbdPych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XX5RE0b4j/Sxpm0Jqv4IBKCb1PUONUAMB6mL9qUafKf4kXVfSSjT5RCV+cHmUbPk0Wi/Eo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KtFeyNFUnYECNE4ghQ0iHWBWh0YYZnmabxM/g9O8x1qVE6bTz1YdXEWMSZSiUMouUN5Q6k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lo30dl+iLXEKGBijvGjDL0mL63HSNQRFwlGuZxCcpNklTiG5VQDSNGcTXWop2iK0jWsMxG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fMtCBjYqDdZYlFos7nMxwudcxa7j3igowNbVAF7RjSaCzAoI5dCGUogLBA6X/AOQWleTft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GkVLXpUVaCdNlSwKSttWCYwwoVEuwBI6gXnNUc6K/5DspDN7QBBkaTn1KkNB73UAq12qjW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47ScNXDIw9uJdQMrxmL3uzBW5xM8KDxQx1dA20gAo3RntAEAjbXMqQlODMIZANXvG4NFUC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KQAxyaXLo1laHEYwly5dQejp1fwdJs23iPLq5kgViqhHaViaIsiVANYGBIFUMe6FHYPNGz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yxT3C6ovaWBXTIZ9xGpXbOJRFW3YjE3rxCVtBIKVEcBKWGmD5MQ6nRQep1PxJqgUgDSctQ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Yf9n6eTDWVE5iI9hEcTxiWgQHS0EZtAbqCb1FaJDP/wAbqXMJ4TQxO5BqsuRLOxXwjV+JY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raF/KBMXMVj5FAqmqDEq9HCVi7MU9/wCITnekv0ExyS7pX2IkRJb0LPUxxMcEUckXnAOmX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qINCd2JwjuxpwsBbs34sOJ8hZo9y5AN5RLtRJdeWzXpLNkH0MDyRmyU56MuGWVE61EjrL/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vRK/Bm/UMeiSut/j6j2gSoHu5UqZaxpKlQOYraBNIlQjKjDokDptGPSpUqVK67TWJ+D+H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e5UCVElMpq9p5mDciToiGydpENkTDS4cxrE8RW0WulRjMV0m+8JHcQbSWubi+zO6neG9cX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01g9idmZ9ICaS3aVNCEJmioCRH1KviWZIjwpqxmRGCUowDgjR0v1AqYJasRxifzKF37Qqy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xBGmZ7pDZIJ0gDaBGY460O0rocS8TJuRH3VtXKMi6MGYmABTk5uDp1TuVMBspWHttANiq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wlTzW0LDFpleI6IrRANlajpr/Mz9VrNbnaaxo4IMAEqG3kL2lBothcfrKMo2rSNJt7ENi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fvMtkKnmAboE43moO0OPcA21SvcApa8GOUrxp7iA4DZjxMhQFuql/mt9Fx/FySwIHJyQ2S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AHZxL2jxYLVLIEZNowLJCKq2yK5cIhto1mPGi7uCq5xTAE1Qqt0LVbxyUjebzcpZnZdSiD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024I1UdYNedczCF0E02SDYNG8oTQX6Suo6kGH5HRh00oQQKNGVoaLpYeCWRI0ux/SXSg6Z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eRuSyUVNdlphYM6U3CnRjbaPKA4lEieI9sWbVKJhQGrKtYEMy/eDaPQYsHpUpjfW+i5ZvL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hLqwvjEK1fIylkTQNITSw0tYqVDa3WYAn1ABzG0oxPdjRW/ZpXkEUqry1Bsr0hVu8MF0tM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pmWy+/R0qepYbTHBPBGTB2ohNIh1irHijxR4IwHZRY2KJXTjug8ynSjzKW7ZrnaFsyaPkB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UzcHJhRoyyWPyK0XfEFj252hCrBl/8ku0Ms0DO4SnaV5JSVdOi5r0vtGKBvEXBIpq0YCxE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rX8X8LjD1uLLlx6LLly+lksj0XoIctIwNkuXLl1rKWpGaxPJDfiU5JTcR4H2YL/UjTolGo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9G4mZYpvG+iaR8RTS02gAndYmyUwFVFNSEEXbFTP6MWZUWq3CIO8pgjlg6me8OZBm0IjSJ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HYlWUhRoS7yhMbBFOJZNtZnaJejErXEU1JO0+zLQLHMjE7y4ierU2XHLAMHgEFEA8x3obj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2sHuxPamTL9weogRor3h2QsM4MAGAqYQnrq26EIZlSolayjVILUQGjcBdGY+pr1Eg7onxB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IDNqG8DgBTPdhbEbinWIdQSgviFeWRHCDVmmtvMMA3U1r9oKQQubJkrXWvJ5g0NGjzRcbx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LdhAGwIsrMQqob3W0osilUMK3VOTEHc1s4b7ytYO1jZGELvntDCDQ0jAVtoA2I6R1Ue8ph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Vef1hlz7ECOhFF0lYNW78y1RYyKP/AMLly+ty+iSs57nQR4tmRartAA1nJqKprtSAEommy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JbVLlyu8SAgcyjh2aIoU5xbABasMWyrW3+k1LPKDRVOlXrKEcWr0mSvfMQNzXvL0VqYI5j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P7Q0LTS4UZa+KhMT7P+Qeg/E6j8DqdNk1HaDiDUFB1zE1g+SLiy7IwEbK60Whh/yNuRPO/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5KDwTMOFK4FTtBwECsHxKj2R7IjiIZ2xwj5yjRRQ4blepc5KRWuIbSTKDK/NZcuWlplMtS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0k7hnKHti1oPpA3wxAW5dwSe2JlgOxHVCjYbIK0f84YSNa0Mrqsp3yxU/UCIpt9QzReLgJ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hst4ZV0SekFdpczMxxLZdy5fYlnBKOJgyRkiU6SpoTtk7BOyRTYiI2ARTkjbpFmlTNY5iX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t0TuZTuiOi+yvfEtLe8eUS74WUGjOCyV4jzSjTXxDetMeY2OU5oN4SibY2SP/AFAy28u3Q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IrXC8Mz6SzRTBDRmMuH5uPaTvvU772wescqmjl8m8NlI765V3HmUlEHGVnOC6dPswJxWL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Us4xDSFupa2kv3l82cjDp/qVarMNMLmHe+obyveFt2kG5lm7ABVxQKzKDMA2hxQISrbKR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NoHiUJd0A9SM6jKKmjSenuVxUcbxzqywGS95RuR4ER3FmbKETP/aZBH2Bf346QjNjLtElW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awD3ucrOIKpsF1A7XBtVPMLXFlFdWBgWIBofkp0IFoELuIHCZGlSt0aNosJcpNeldFiNnE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lcOjLgrpUdoYDm4XdFIIu0U63fM1IthTkwqwIhRhjaUJK0p3OYGdFaG8kStzoOmIiIsNFY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eCwYa06S7DWS61i0rFQsyNYGQXHCoAVm3I/eDgFXptKQs3etlev1jYgtoLpL7BWpKYFO7n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/9rGlYNOA7zApwwiXAzSs7nMwxatmb0l60O28ylMlt3kO0KQEu3ViAqMLz47QGzY7QGzW5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VcpQHBM95Qo0AXn/5PQ/E6g1U/wDJd+NSJnqkDfEuZZaWDOwaYhGRAWaveNgsm5CqyPMqw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xhlBVWalUHMGd0hOJe1y/cstpiMJQF+sRaOrNOJhAvVUTBTRqwsOIqAG03lFGa0hqaRdgw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/yV+A/AQ/+JNlx2naoEqEuDBly3MJbNBjoa8iHNK/OoxD2S85myhsfyhYO+4H7SoB3Slxs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92oFfgm5jZlPUodomPaiHSLNJVuy6spy1B7k5pbvUG0blzX/4awm8uXFXeWm7HkxpizdFx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xM2n1Fc1+I9djwzWwfM2+nwo2j5gO6VsJ3YIJX4J9E3h+k1ZPNQNzp2YU1XFzhTDsE7k1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8z9wE05/AhiwrzDOFO07WGOLRhJT2lMFsSneU9KidFzmVKeJmX0q9KmjMSnETtLSm4e5Tg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eJEcETwlLwIl2RHBK60jxLluqjbgj4ETNVxR0/SN1tVOElDW02cCN+ks2lLwRDrBJXlAxz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IlHbLtBB1CeZFuEBtOwk/9VKVK8SvBK8SoaSm3SjclG0pA+IV2IDt6lNomtIB1JTxKTBO1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m2ieCV4OsAlYAYg2iOOmNLIAN4izaEVaEleSI1jzTuMeWPJE9YlDxJQW/SBTm9DOYjsnd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b8TlTmKrUWkwoETaJF2B4YGp46/6w3GJiKneaF9MG1SH4+EQKKu0oOhMNCN6aQ5Rxp0rMJ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odGMuYSjWB3xPKmOIMlnGJgVmACmuYOqrBggZq3A294FiXggwjId4SVVRszghRqlTWEGl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hHEQUA2sMwAUrsNURoAZC3mjeM1ng9tZSFt8hzrr2mdttVs0RwarAgGow9+ZSl2APsKggU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0psKZqAAVAzxFZKTGyAUxcoHH/rl7trx2ir1N/wCJQDfYpddoGgAKw5ZSqANoZIWZequ3T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5XtCg0W0XBNN4u4BVvZfaV2GtKhoQpu7N4lqWjmMv/wC7RANDW0CPkitk0FZYvE1skaOBp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6zAnQOMaxJZx+suDq0p2jejAdIAjWAi1uCNjAaxLlg2uai7aprcYGRXiolROTDECs2K8y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CVTKWmMQLNLqUBCxqRFh5hyVt/wCdV/hUIaTfodD8DqU0juQjYgsQDUMEciQfSMtGBNkTo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EpBmld3LgblN6GMq7dhsmMP7sBBtgbf8AYuVuQP4gCA5/2UzaZUOc7Jr+8MxyQOJTKNyJd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R8jxEdFB2sr1BmOvzDfEguyD6CUdz/wCD0X8GMU1QUMOgxKmofUzqzLdvya79OLf9qhTZv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kB4KgjYL30j217QRkR0suWKoX6blY5JatrlHf4lA1IYxKG71MNm5mpVdoGVPmzAxWMUsB5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ZO6pqCKg3e8E/mgmn2lH8xAGFOzOx+wFgQmLuG4vOU2SU3Zi8JFN5ZyQR0eh3sxQNZReJc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qXFhxO4RFxENuuJiXiOkslkrvpFLxFjnaep6iy5cvmXiXTljzZgdmeUvvF7xei+9z2zJES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8JhxENU+xxUkCXpMKge46yr3B7Jxi4joEEYyli6Tl/VDOn7OFiG58FxxgvUQfsolul71F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pPmUcvqBf3RYsmOoQO8B1SDwJbucwDVUJiukvmAcfOKXT5DRu9QbZAmggjTPiUjAdAoSuj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YI9A6iRQ3lm5MJZEGANbi7+YpoEQdH1FBaW46SBbVIRO6WOV+wrqfYaiENHKaIIOklWzJl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UI6w12meIkMtA8LKZbwEvwJUk4GkGrr2loWeWJOqajJMgRhzrC1NI0f8AZcnJdG8hKrgAw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6awFimHTUfUpNlccBUS8hurCriMA2IR0Vr5UoRLetQoiWQFzMlnJqLJzOP+RwXCGU0gbq8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Vk/8AaRS0Vmu/MJgZWAMjMqavW24beoYx/wBhFtZqFtKc1kmtYF6aQWCibVvTEVwC7kpmM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1F6XLl/k/lrRHIC2VOsyUma80xtLwCDWeGNeFKNl2iN0ZXPZlHIO5EYXvd8xVGRVlRoE9l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FeeatV6lNMatk0gCqar5h6DFRZFouELdLfePYIeICU5JejEd+874D/wAm6GkOp0IQ6GnQ/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RFaRtpKdFIbm4MQF0VNCMA6IyyPSumYuOlvM1hjYmIF4bRpEXVwjt+Jbj4mfL9o3agHN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Et/yVbjVbP0lUIvCEiC9lqHX4AQbQPua6RGd0pBqKGYocRGzO2iu5KtGKXWKt05hA9F8RD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0gTQTiEy0blxa26LuLHoqZ6VElQ/B61KbwQ0i3EzGxMXSJdpRmiJ3HyYKTF9T8irQ9TdL6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XiOMMe0QVu4izB7MxBjmKjQPMwY+0QKJ33lq95NgHCyxa+2N2MHciHLY68U6YgDAVySrQf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XdjGuGG852iGUqNRcnSwDXQvSGfX5MTlCAqxJVrX1E7rDeVGvCfUtvd3nP8kHg5z6jvOIm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0fc1WCZwosp5e5zGIa/ogzgsoWkg2rvUUwI9Q0gvYiZdIDNteJdv+RM1XwRXW47Z8RFoWj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3PtRUEY8iTPrPY6BY8Idhi4tDzF9KO4x/pZdp+lgcCXiLC6eZYalS3cRTOjvG+7RfVpfWz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l5Vk/cobjYAyFhyP2O7fpmnJ8tw3qe4SaCcIPUq1fqCaCPExZBluyC0ZXQHyN9oFRtlOID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bQGswE3uYtxGovSr6BAqHTSLLOjpGhllrWV6sQ3iZpEmhHYLijpTBMD6l6QxetSaxjBqzQ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HtAt1AK0IHYjwQGWZwgkaLYnnMzivlE8h2WIv0BG/VSyqiYgU8QC7HeW268wuGi95X0PkD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2Tcj62WqooqAb1zKaaHBghqrNleOZbuh5GIKOjShHCxUoytLs9RSlO/OKgNaBSjjmFVkG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2aq4i9bqiNWymF3h5WOojARZmtKmpC4Mc/wDt4sNytAg9BkUUusSgbsrVlooJQrUoAFlZl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veJho3N45pbdIRS6hl2mmAKuiRWLyONKisAVrWX3Fly//AKjmaIbp2UoR+umbtSVXNSFx6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LaxiYtpKFzZuQSXrbXaI4eDKJ1U0RTdltWkywtLxzHYXkQ1t6MEmCFYi2Zme1Wah09b1l4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gsDhMk7f+TXDoQhCEIfiS+tdC3Il1Aka2F1qU4o4xhhY4GFixILncRGyIYDtG/ZIBvNYBg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0SWcxOlSpfS+0GXZBqDCa8MMv8h3KQXBOYZSh0pEylXZ1fYotSdkE6Q1yMww5TmU5ywmk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TPhh+V7hbQTyPsrMe5KcEX1hZh3CVsEpzFbMPkLlN4ZWxRm+MD1p8wLUxNpMBvA2qIb1Jj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ZDHJE63B6PXEsjUro9V5iRJXTTonUj0voaGOhR4i00zFzoSrqJwEsciL/AME7f5F9RFfwS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Yn+TH+li/8UVweI/1EF1+MU0J4iImtuwSaXFX9KonD8o5qlzx2HycgzK9GihpJ2UVy/siW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j5i2H6QYWHuO2Mwaq8xIxK+lI6LcDp+if5ku0E8Sv+KBOW9QdX8ogYXqA6/CYqBDggG2Wa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bJmW19oqwbUV6G4vlMwBoErwSg2gXjSd2OlTulBtLg1tPUZfMxxGurmURIE2611VGVEgSu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9JzJENk7xK9UmoS0wMIsHmXrRUodb4iy2JuBIHwtxZ1VKNYIwZV9wHEpeZw3ydudgRo0C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StZ2zCB4lc0RGkRRm0Ouj2xSkeo0INfEudh0morRItEua5ywoTb3gFfpQ0wgeIHiUQMyod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bTj4ggls6hvMAKJgTJMXYV1rAZAX+kqa1Cf1KLcZa09RZvFirE2KxZ2/3SbiL3NRUtCFW9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7TRXYE2gFzKqptFGmc3PGOzvCaQmk3r95lR2aG6z/ABKjKjQJo6C5125hqJU0/wAhXRp1z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C2jRAGmmj2i3Awzuy4HAPHednJ3lhqKxneMPwGXFj0uX+BL1cAI4ISDMBSIIY7GURUIeNk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KTwR04qUCq7QACCzVaw4tEK8y6xUHmDN52GYUOWnxAGqAmGIQUIq9XEZMWa9kZ82YlXul1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bf+SiHQhCEITaH/x1S70mKE7DFt674sVdnJcsTHRbWe4ATV1kpjsr1BpBb+ETRo7Mq9GNo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S0uaMwIyCQGxgm8NEIdtIypUqVK6NxWHdHvme0TEo7k/WUh61XbE1C+zcOr/0OIoAwN4Ju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q8MeDC8QTX5k2IwBRPZDbZ3GGicwxNUs2SV3lUxE3XMupEOxHjRTZFOSOzUbqZTmJOOiT0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14OI7h9krzhgJhl4DuoLswPVTzLIH2S3bFfyR7HSHeJ5hbSU5ixix6V0eidGPQ/FiSpUSJ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x1i4ly2XLmh0ubx8S4udOhUWMZRWDFxLpjaKVLxLivS7l/hX45/FjEldKlSvwqVUemOjLI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4cGctTuER1YA0R4MN+AOsCYg5zG0paYiTAw0txBvcvdVRW7BbW8S1m4a0ZOMEyUCxRKdiY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oRb26LMNdYldAczHJHXRq0nxh5jFY/MCVm9pcX2FR6wEa6xj5BimW5XGysw0RbAmQIHoEH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QLirwRTGAgSzmIasRW6RVwk2WMcpeIqp3/uYBaXWnaWCwbYxULLMi5MwaDRhneWNNobj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G6AF9UXLEptJi94iahTqEWR9iqgqZnF08xIpeNwFE0XjvEKBDTtBBTRZZvNwHJfMpYMNPc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iKqzdnO8WKyGgTTChrLMRXvFnBzKl6TNQWKIau9KlhoKmmf8ApBNqt2kARzh43JfS5f43+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2BYyhBow1cBRM8YoSo6xK3Msh+SLbm32lYqvVYxfbKxBTDWLqBYH5qLY6MsuYZUFOpdFXb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bYstD2ie5AfZgHZ/yDiHQhCEOhD/AOKyT/lKuGILCVLqa5eluX2XrxjYHqKRUOLk4cIlr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Ma3ecXGDI8LArGUdMx7YiIdo3nYnBc5EG+YPW0B1pBuEu0E1PwfwJcuCwjvCKtQnEFQh2R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Y3uRGSOLuOkjY0glo1y5QtgvbMz70cDD/AJDf8S8BHbMoNLkazavziDylVuaZgumYkzBdk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zhL4ZjklG6S54RLqTsonUI7ol7pHaKm3u4hj3MVs5tWRE3ZTWT7iDSFjBZVrc4D7K9bJzG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XBNV5jA4BB9su0EE1H2O0I8SpUyvJKaxR1Ip2gXKjondB/Ai9GPRn3riXFl+JcZpLixZcv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dcR6HS5cuWRSX0IXKYCyqjjrtGKNyPITvEYg9n2J6mI5r6le+Y8sDesT2YNYRUWbURqIIq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gRZo2m1bU4llnMz5WWODWExDeoPe5azCjSAbTtQehDcJXtENCANA6XLqeUdZmZmgEAZHME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XvCafSBMn3HmnwlEyvaoCXsIMbDvA2hzBdWL7xVnPDKtYd1mqN+YDshwkCADBNghieo5i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uMeiA0EdhILAkau0XQWULUcziVwgQILcNwgr3mZhSy2naLWC4UrShpbbMC8g1ZQDPdhKOj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0OHUI6gcOLdO0ammw/wAQBoUBK4JmBsW1mWoYEoB1iUErGbzAyrQFq/8AkS4aNpgIO3mIN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VAq0qLAJR3/aOovlWjeDqkJhJUAY4e2PkAiyWZreACGHzpKJstdVzCBWNCy2GgChg0iDYB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L61+GrH4IJ8TKZZbxANJklNXd5eUphN4lDW0wpUz5JmwRu94uYFQZgTRmIUxKwZ5gPyrHn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Ubj4FfuRUOx0nUhCHQhDpf5aEIaoKxiZHRh0O8uEWO07UCBgvkX8UuqHY1/WWih4v+8cV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Ts/zByK+F1oAwGAnNxO0bRLGWLYu8KTbKGtzDfg2CQ2CD6CCJhPxZUqZ/C2pbzLQ7I21EN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Xtjvic8GzGME2IBUj3mWoTS1mjTprFVHQ2gxfCDDGX3tlFXmwnlLJqBeZkvpmeT6QbDeG4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kOwmZogeJzEKN4ryMr1Y8xMtElNgg2KI7kYqnaqN+Sd8qNkXtXroeAgbR7o0xaU6LHnY8n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wbJcUBOJAaKFOY7wSvUMMZjPkRRqfUwMwEZmrVQ3YeBjuXLjVIjuviW7syx2n2W6Q7Foxn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04xLDT9nYx3jOIdTP/JiGZ7edpO+jIiMM2Qh54nq1Bo51wbdOUZl0ojvY8s/Wcl8nFISwp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mtRmN2Ydgbiim4cEv1Qim6XLqmWETnO0M1rLNWLt2YMrLBqzNysxaiBuyvaAIDepzSvQn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pRsXAdpTgnYIBipVOCYdZjbooas10uXS3NXTU3PsS1hfFbIgW0SyaviWuiHeIAheIRypEu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4gFH7mJOF95ooOJuk8LLHMObgd3UflPqZ6zzEDAPIQvQCaeTHBGuIkzA5gdPcTHQkei7LE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4WIN0GTmWau7iliOxNtb5gwCZYLKgW9w2SYQCV2miZBWVXSip2ibRvsYZQBmsCax10vWX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3cS2NEzZLaHAxdwZ0i4+y7N6409ytby1XMZQQwWTAv2tZlLajxiaBU2gmljSd0Gc6S08Wd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zhi21HtIqqUFxqTD2ct5mEK5dPMUEFWP/ALvHYWyUWaSmQnWjxARdRtXaAWR0bG9Yj5SHY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+B1uX0WcWy2v0gbEX2mhmTKi2hZbjDMccQww1cQCOSyGsJRUTPTIhEIFBUxZWLb8wDKVt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JRwDe813Ym/8AEQ/El9TqTeAICt47EAXEBqDBbwFgsEd4ErrcFLxDhBixG4GXOLd2kHwjv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X2Lsw7lv+Sv3Q2/7DzL3ppEqe+kCEXwzGzKuV2lRDtEsRtBqN464kbcWO8vqGcC9wtpKg2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6VKlEqVK6kZ663FxBzoSzgjqjNfXkmuv0i9o+MTTWeGM1jsxA03bBif8AQUsPuJETR6iuC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yXDEQpzQzRgZzDWubgXBIrUTuTaDyRG1ATHyS3fEgn8CBWF9wfSRuloK9YW2lrl94jdlXp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1DDFhXExwRB2I2aJfFOyI2R2SY8mZ2o8UeIjE8KMTMnacYRQ09xFi8d5smxmcYME6hgOWe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rN1xcFuw+UFzFjW2NmqEFyzlUlW6+YPllu8vutS+yy3LFvNzvIniHEs5oS2ShmAcEN6VYC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BLnILO1Kdzo271KaovzAdocacEdpcLY7c7BO1mImCV6GAbxEBUxFlnMOcR7VFSXNoYxJx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IPGTzBl0+zHAlPI+yvafrEMj6lDBR1C3FCLbvG0FfLBsvyGiD1AeWENf8cCBZ5uOuUneVc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wwoY/JQ4JCGKTjiyQp3iDtKESBIwSvxJUEqWRBpUQ1ScsqC0tEtriL0mECCYUF3TKrMYKZ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vBHsR7xF0iikXKDRK8A8zeNxLpCTEkZgjuQOfTYiFaQPKplABLyTOCy0q5oojhP1SsGjvf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Sb94BWQKa6+IggvyvMRS7TYNPMqaV3d3d8aTCZC6HchspArDEBsRMlNY8RVlgGsxmqMla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hYgG9VDMcqNH/AN+kwG6lpRrKtDTOkFiC6pxDJVLpaFHaalMFNppj7xCqbOjmNRqHHfFBj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OmqGsvoy4MWLiJ2iDXGysesdFhisLxFatorWWRhhqHLBLI2irhMS5UKEWAp5hlXUm72MQR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/AKz9L+EdDoQ63/8AF0u0q8yVRpKvaV4lcMdFDaIbk3aCbdKj0MS5cuWcEDorvaDtN5zfp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xQHdEroMajDwai1BjgJ3xGKsd8QQcrsmpDwzDoy0VKiE0jwRbialA2lrCJcs+kv6/Zsgyj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w8wb+SGiX3EroqVHo9Hoyu8ZtLlxWW2Z3mW5lo51jYpD5gmFIiz80ATV4Jqy8wo/yTWl4Q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YWsaRs7RAtPSxdgYg5vm4rbU5qWK+GWc+8ZezX4YhwXtCqodtYzR/JAzMC+kDwEWlj1FOR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gPmyZEfrB9K+bmujsCXaF9wfb9g+hpzMhmL6NeZaa/JZvOeFdLTRqRdjF3MXaks5ljKOI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joQInaUcSnuV2mKlSuZRKbko2qo7Ra4j0s3gDRlzE0lkxKxEjLJ76hcoI0z7LqAuKO8sOU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g1ierEMsJ7a8wTZEnZjvEjThPcp/mi7/qj/fTYESQti7rCO6diWv1UTVKL2YA0YowvCQyx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OcUXqV2qO+ZuIXjqTLNVTgwVkLClTCyeETt/kSzWAFABxM54QPB0AG0KlXK4ro9oS2LD+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qWXU1wE70TgGAmWQqU3MKioHgYYbcQZlrMCKuORU4EA2JQaBKhAC1maosM4i2j7B3I+JZf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lmsI85t4M1e4YYKJoY+RtEBYxBhwOHmJyKorMSlsumJRSahx+kVjRhqr24uCDoLxWLecwx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pZmsCniAsLDoX2hohW7WfUbdAfxtLWxS84uAgO6uSv3hKjddXErTY1kZqLontM5P7iWtG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0RaDWFaaaazKKnGdIDcKc1swsGFtD+Jekq1KxmQOpd7SwynVP+TK0BeAiYKADOmk1lwYy4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X+CyikGmw+SlQSoQZjyxlhrDiyXbRAY7YLxBTmPR4jHtFkRlnLiPVqJZqmtOkEJK6g9zQc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Q6H5HUQ16LVC2wWwgIS4wy/QfE1h4jGUZuMvSWFLFwyIC71BNEh0rqwWCy0OcdRhKMB3Ee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tzOzF4FYaMpwG5WHojMCa10lNZ5EsHhaoUonvAQgjxKZa9J3ESIdSXbRVwEVtN0kyNKx5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Q5qA6j5KsM4NKX6iepZgqwNkQbQda6LL60RqJK6byr6Z4i9ul9pcudktyy8u9SY4QNoxDQ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7UQu14iNPAIlXO9pqkFNomrU8R3T7NEPgywweGIY3ZzNiiN2vqN74GXClfZQBKb5YjaVAb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FLh67xqZDsaQsZL3gYWL4pm4HyOkF5jmL8wuz+ipQ5GABuTjcT/fiv6YugPklHUfUTLY6O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OLtU5g7k2XPuSv9wjRejsTl+Et3XqFGquY75PicCjs92kH2Rm7jLf4Jny+hGjGHcjV+wiD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9S41oEu58RuyezNk8sd2KxizxHt28u0fdMTaSchn9Y2UV8xRot6irWeIjfLNEeSXJrrx0Q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n3JZy/Uv0mz5Q4zLEv4hKN2Y6zcQPaBkA6ENUNwTUgqA81A9vyJdMojiEG2S7QqAMpeYlF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r3AlRYYS76a6Q7OpUx0vOpANyBzT7HgQGbxB6QljVlPKD2IyiVzUAZuCubd5a0ZxEvruYN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DKNkFoQCjEpKp6JzE6EYLYMGXYeYHIbcYlneKH/RK2sS64TFNaHNPsVunyL4CU4jeaYVZh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cSXSzF5BmIDRR/zeaBbbnMTm7XTW5QvLOK/7A21bZlNoGxdhe0O4vBtBWWaDBmlCAMXrr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AWa3eswXOcFbQFnd14iYpVrGCKnLejOvuI0rdTmNSaBxRrLJDFg65EEpUFyXtLpClcDkh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EKKqU0WZ+d4tRBnGP1lBo571BQwt4jF3Llweo10XLiy5fS5rxZA6J/wAlNkUtSHEOVwBCa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TRFUV6x6nRjsuYjNUeYBnS6fEXjBNWAZg8yt/WMxaUfiEIP5b9Nut9NCFG0qSyKpga4QNb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rUov2UAqUi/6RoNEcxgLy1SqH27w3CnSMZMxDKTggHMtUKaYuC6KmiQJozDH8M8z3F7y3m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DLa8dbEsXymo1XgxbCGCx6CBFKbfyRbChx/EaZ8LHgbovMLGXzNU/pAii9MzRlezKaGMDM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piPDFNcRzYERxB4luikSbg0I/cE6MTeW8kN4wvwepdrDlBBtP09K1te5Zs+wyXLOemJTxC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1zzG4kely4sueHRaK8y+8O6OZTz0V7ieIhehHiJkyJdqJTsiuyJ1PyVfxTVvlHPReCO63k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7Pyjf+xHQRXid8eaitX84h/YidflFtTFdDLTT8lL90u2+ILNziWBAPARfNPRB6QU5i5TR2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Y/BHg+odwfkW1CvENICDbJrWKHAS4y3qD2vUrNR8TZ/QiR+xC7RXeC2V3OiYrSA1ZlGgnY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vQfIDhKcTFCb0iTZKrQjTIdBGnRw6GOZi9OhXBLDaOsckohibprUxOFxd5b0SJcSpUsNoN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zBs+kw7lEt5RrAGlsRMR2IlkItoHMu0Go2kGpYaPiAXMbo9wZqrKtS2lI1ggeoX0waNI6w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2mGLhZqbMBzLmiMEI7UVXYPM7x4h9AQ357xG8Fl3QeY2FopqF3WcI+QIoCAaTDRBG0quik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EWDZW8RLDTZT7+ssmwOr2gVJrr2mJ16stacQLQoLQbkapMN2p+8Ax+2d5YZOfkRQQG7rdK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MEQAbBmjeNNh134huqtV29oVADzoxusi9N/culLBaC4UyrerFX0I6L2mVuNdmNGhW821jc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M0cKcaf8AqjmVXejR2jsKhtxCtWDbB2lFKvLVmJU0JkA2l2zNLO8uXBJSWby5cpzKQZTmU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RWWWL0GFg1KBpiaMojNFTRUeZmsqajADBjpE6PQLKJrXHZLCN4lHRS/SVWOKxEUuLXra+w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hDof/ACekFpgTSFspoDLe7d03EL7RkfrNeA5Ul4eZh8jCcmYyJfjK29fEUtBgtsy3EQzwj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m0tBbkBsqC6QF0YdCdKIdN4vaXLlynBNT3khKXHJlnrOSRDZtrZhbebWRv5veJncQGUqm+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oeApgWfMI5gPOJcGOwhYq8MEd5RrHyTHS8TLZcV1CWGRFdCK6kWboi9AnCEtoa8TaQdEvc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ZVqHyGA1QoyYc8pRqETvB9pLtBL9v2dpAbJKMHo3HxMzDXq9Xoyur+DGMTfonRIkYxIkq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lcyuhrmEGR7lBrXubRdnlUqEgwZbLeYsVlXrEzTaZm0uW9bx0uEu4kqVK/DPQ7xjAMCJm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j8lyyDZtccS8xZwlRDURZqTBojQtMTkENq48cTkI6qg0CtjukVNUVykRaI9pfqgd1YLqsE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wkOOEK0hiVAYLcBKGgQ8T1MtpfqeUUvUlse6QfZNuYnG+kcRFu0auR4Jsh8RYtihS14m5g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dADjPkE6QDQQ0KIE01lO0pKTwlV0MogVpAbkeeANV7iLHEdoihZLSYpqoiS/ZFZVSwXKJ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Aag1nS4jkgXTqd4E01WXjWJyAuoFqQPWeIU860UiUaHcubIIvkFruXNc7sV3lwWA4G3e4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1aAvLdAraG6/bzLtSy9f+ylpEVZAOo3IaS3QAx/5zNIs/44IDVVpWr3KWTDQc3BFpD/yN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ReDeUSw2vcjUTh27TDW0BsoLVVcQGYd10zu/UX/knAoOhYJs+ZzMAav1O+znYeZihn9Ue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PW5TDIrM4mYGWNssMzzMtZq1iYjgixM16jLM5hA4t+xVxKUyeM6QEWqhu3Uq5zKer8CuhC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3Lmomk7QZWIYhmBLi5iLaVGM3ggQPYl8hVjl8ky9Bol7+yokNbR+sqh3es1KIGpdLUOER4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R5SnEROCLxHQWR06zVC4N0hEbwXQQHfq9alfhct5nl0PZCaSdyFVCM2/MjS+4mc8ZZFjQr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Vp7cYuVz2EZdShJFYXF5IMUS7LUoErsMFMB8TQ2d5i8dKuZnhFvaIMrOSovsR4UU7RTYZ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BhjvI99IkjH0mhe6BxNdXK9bPeAaHqW4IF3/AGFGVB8h+QTFp0tmghIv0SW6F9znMtaCW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qVE6VLy0RiRJUSVKlfgIxnrozX8AcESV1elXKiSpUqMqVKlSpXUzElSokqEWiSmONZfInA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Xode9ynmPGys0NxKYwd4SHZIsZvzUcOVbxM9cxPLN2pbqvUuGXBVQYG45G3iH1gcUQLggO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1AGlfJWdCUcTR0ly41Mc9HWo0GWVbn2IascBGZSUH3FHGJmVXxNNb5DQBvxBm5jpihnaPO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LyMvGaQenugmo+QdAJ2pxk7cAKCU1KgTaJ0BKgShqxLxNmylg6BRi45p+sUGB7Rd0Bo6wD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qfpBWXbdHSoma3VA1ggLPYNmWpQBjfMGgEwrQSiIKv6RUFXejEW0Q91zM6FhoIMhVLDxCq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4JiYRtFAqgSquMIvB2goig5ElhvwdMwF9G2N/UWXb4iNRFOTdi0rLTXeDIK1wksNrQZuFB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sJedoOVmVL41gDEa4DU8QygWoTM8I8CLg95eWlpb8BcuW6GUvEoBFUZc7RBbQgmUFr1hOY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YzSYulki4lDvA0XgvEUioXRHBD38QxqsVu1MpjV+sFeCHQdLh0GEJf4D+NzFwMMAjQQtEq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BjLly5cKbDAUYPJHhcdwjDb51ZGGh0KotcjuN3KIdO0xrniOAK2WoZbvDEFgZS6EeREOo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diL2lTdpDYdSxsytgt3PU2RAuiQS4PRJUqJ0Y9L6BQ5txbSV6GOgfk/U0EMobrYVBn2iVP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qWWPYiJYAP8A93iBVNkAbhf6wm9T0jKe42Y5Sm5VxrSO5U0X7RJYvuaqvAYNsgwowPMu3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Vt0ddJtoSlqTgRHEs2qL6zDpLehimycsL7RLkI8ceKJbsTssU6KZseSJao0Zvs4X6gjeKd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s7ePEN/8AREtkT2fJ2nyPBuCbIi5M5qe5mywmLDS4woDVypzaDmkU1fkHyNS3sjTyljDsm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ZeEeNHlhu16WhziO75O+hnzF6NSvdlZM2QSOyfrKMozh6CQcYysPNIjaHWMZdoDprdojoF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W6XN+1xLXF6Wlp1gXQMUdcsZVIjriWckKc3Bd4sA3gd4XZDxDQoSvaduacC2J2yJ6EYBX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PKx/Aw1lWOOkpKqSoiwUTDrTERcJETQd1g3IO+0HB2e0yKTMdaaEXoCZ+I31TvFsChgMls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NSaAfkL7CeoGAzMaNAmHSoQGaSrgdegOgV6TFy9zA3kiNklqiXLNXPaKhTJFmDUswpLs94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JmGtfYi5B7idUvmIWA8ywAqJFhnpqLrtENAFQrUM5Fj0KNVjSXRpqK/8AIZQBmytYoAGFq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HNt/7LVgvtrfZxDIDGsBAJqt7xqmQFtmI6YBBs4jcFvOsAVdSUdt/2m0irgAVa1sOkJgG/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aZmhYyzZiOgWpeuk1YL5NUhCi1pAW2lRDYi7y837gjIHVLJqjNgvOJZVuOZcuX+e/5OEGI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cywlBIr0DFkqJadpeIRMmL0GyozBHL6hbSjVZmjcgrb3YzLprcCGATYE0OH9yO/BL6T8T8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h0/RQVxXNgg7QHdqBvMojQmAfwR63BcwG+YVTjhLhOQ8lH9Je2G2hEciaDESnAdxhRmA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jSNgCvOJrdvSoNF+uZaNx5SpiI4jAFslZpMlCkeCIfwCGqtDmES5WEaGI2Sx0lMej1ejHo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y2XjIJ3jbZLXJ8kv9TqUiWb4KiNjOwzCd3yiMjTSy5Ztx5LJcL9l5W+azFY/YzKhUuUS4p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j+G4CqLxM4W7y3s+RNu+FY+lI01GqLww0n0meqXMui/MbsJUGmtxjU9wrdmcp2ldoxU1qB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pW9ojWU5lGVzglHaJeCJ3jF25xEHhmJHJLtip4pdsRXaCcFxbbSdiCuGJ3lm0p0SdlJ5s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l0a6VeU1TuWz9UocivmdiXbSvGIcEeCdiU2JUcBEbgzxpxShtAakJdSdogQxOaocU7RDc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j/wCCNGkeKUxQYie0xleo3mFUwK1mDaYZXiNGsBzEbss5l94g1aleY9x9gNyaISC8n7N8I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/AKuJ5hdC/qIwLZSaT4iT5UvcVPLMLPfO0JRUeKhrvNccpNbDLsthYKE1xvcLAZue8DWih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eIfwBMOi5U6EobTO66AyhANwlWuohxAXMdyoGY08wgsd5hqxNzHcgN4nowDQirCy/dOZ30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RmbCQJxU9Qa2m9am3HmCZPqGLBFsZx2L142iQruU9HKy6r12lAY8osUOlhrUBSG6+xXLoU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0IUl5G+JbEuXA7ee8DLLiJp/UCwzrtpEAEovWYOiwCR25QPqCRVbWxNAJRjO8JtbGBXIw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KzzuhuGa0do0TZRo3+yqFRgUzFdpJq2l8Ao3S1iXeEaGBJA0A6eYXG+4yQau7NDWVgcEoX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aEBRRlrx+NSpUqESV1wJdJYo3EEwbd5dR2QEtiXUmzGpKqNCxhll3LYKIR5XAFwA7wgzAq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vVlssu2LULdobAsZAVAIKWzq1BQE3pt+Jv8AnP8A5kq2NBgVvNbu2ZXgxDWVK8RLFGhMD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6IveoGiV1aldLl+jxuC15gh9K7lGZhruVHlR2FLM21nMM8TqFGg9PKkZ8xR2r7wEaTpKWj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K8RrtKcEX1CI2mjYhDNAWTEDVBGQwmgplIBqk0YwXQRTkjL6LCDLly4xhGMvtBndNGvSd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fKah8oSnwIb9oT/kiMPxOk0iveDT0GxBpcSvU8pXOwGEoQ/RNQB4MSwqAzq/aCP8AkZ+h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4jmrfOW7faRzSH1DWF5Ilo+YaxF5a77wJ/wBRDTL7INp62Diq9y7H6sp2fZ2v2b4GGgYn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abG071TuDKczXIzzFOxFK1lhqkGmpGu3S2KR8EfERvKbRK2ldp4RJhqRN3SIusT0ly4vDG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5J3mUdGNYmtZTn9ZW8yv/AJ6WsrxczI4bTgMabkaLaO82qMS2R1Rd1ieWDwPcr2fYjsmvr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yQowXmI0J9RJ+xC/XL8dcYpkKV7S9yMs3YopQ9oOyklv7qEwcZYc6xyAab6gKv0mvxeIkI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p2B6lUDDjnaJWoS8oG0CpiY4lECo6s2jFNWVKuVvT0cFqBAOpLqhKDRcSMTQrWWmKimi+o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o1KNwSyoRlubgM0KBKNiA4h3jRNSZSyh5emmpNIqy1+I7qo2IEtV6Eylgbs3Te4QIo+UAU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2jpFTEXeCYZMC1RCsiGyoEaoaTxHBMmrXMsAWra6+5aMGbye0AbfHiAWK7OkYwwSmpklhl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eQjobAopm4Fcm3L8gbYArZ+kR20uOYqFCIpZQIhZTtUCoyuQ3UaGsHVjoGbpdwjFoow176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hHDcrq7aTJgr3/yYWxZptiZALUtKIia6Y4iSoSvxOqYjLkR4JRlSZVaS+RYEvTgdsMZMy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tbZWIakwSxlH3RF94ktsvHXQd8QIwzF6be0t2wRQIDUrDDCYC1EzX/4T8D8yGsARCVlHl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nRKV6l67kf8AMdBveFQwIdKYB0bi+inERH3izOSAmG4DqXAaJTBN4I7yzrUqe5ctlvMMs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Q3cS9ovJiMnj83UwgDomkQaQ8rgglW9pSi9cf8hma3hP+SmaPvhgKyKOiMtxGkr5KxgOCY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O6CVav2f3qXuLKtYaZYMUhFuqQTSku0+0EdEerN//AKGrL6FzFljeHNmy2NmI4JhMh8lbB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xFLVmFv4EWuwu9TSymjUOJgqjvDtKnZj/AB7EXU9mD4g6BgDJjYpH2IZuhplmRbFZlL2bm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i9a8tc29401H3UUsg9RKs/NQFSr7k17+mdgniWs3ZzU+ytr0CLMl6Zq417jv5+4Fv+wDWz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oE5d72xTf4hxkQ1Y5jtUeZcNzuxbSDSU73uI6PPmO9LZSq7RpjbozLrt9kMd2S3eepZp7y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Iad75Ih+5IDRvi5ZWf6zmZ5tiumvtFqrQ8xG7SdpsC7KgK6fEyZKgDf1P7Em4pB+J3jTK+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u8mrD/qzBtVBvLAdvqA19EA3WBgU3zDrR7nBAqyBMogfJsClGAfJ2FTQggTQJTh8gTYgTQ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yiYqUuCEuVfQadQ6VcqVKgQijeIbkaaG4m5gpzKdMxK6BmirTiKYTYuPb8KhZhucrDtqx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NJRxUFtDBRLiIBFDMEwy+CMvoYObjC9O0QURQ153gV2CAcPeUix9SgZneVQjxNBCU8ypUC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E08g1q4i7sU2ONIdIMB7PeKBVqrt2jmgq8UYwTWNTKRP/AHaA6Bbfm+InVs5ANktqHPAu0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cMRQkG3mVYI1nvcJdqqwJpGsC1WdJqKqwDzUbSYADkVLJRtqLUtmsDf7wu3T6DHM4VoDeU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Api7mgWD/AKzE3O2dI1JVXAgBThvO8RpgNi5lWF4uMqVKlSulSpXRlZlOOkoZjmYIQYrW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cKhaGWN1cFmYeUOxhX2hpmZiWxpAHo76rCsgxIW/EC2ysxeoBxt4gDUsL2gBpGXrFIYPtN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dCEP/AIaiDomY1gBIOl92THWyciNGE0Ff+JVgujVGafCKWZ9wYEp4JD0c6I6yr06ElOImI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rfmDNYE2qI3gjuTE3ldK63LYsKbSkran60xKQF5wmoK0phJjNkwLJX/zWJLEcFyoW93JL4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a7e15hIlD3gKwTsxzpGKidGX2lLUIvsRG0WjTq1K3Yo46V5iGkDUrANSB6MGOSYhRLN4L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Eq9JVQlSo461Kj0xGox6MZbx0vtGKy2XLixYw06X4jnaIyIUXRElbgxDhGqwLgNaI6wREK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SX1KNtxV0SrQTlL6i2vwiU8qeSK7B4lZj5QK/0yXj2aLgFHwgGT4phWvwgWl3eP8AFTEjm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C223wTu3qI/hj/XSgcPkobG+5LtT8nIPk7CVmDLeI8EtQBgCAOUC2ztJzCPCmSw57R2ujE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6UJXCdiUlHEpKwQjUZSYRipUr8c9KiRIkGemIEq5iYi8ET1+kdtnA9Fx4gyseI2b/ACXhR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u6TV9IJqpwrhIDWB67w0amiCB7HSwbRSA3gHSUGBVWE1bWI1kEQoD7hpa7tEKF+CCtyDQp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F8fsKyrE9QRQYIYIEjNTMYzbSMCCN8xJywerKN0ld12tTSHIqL8SogA1nUZQi2y7GbhfD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ld4C6Ba0raUq6SwMH9y5oUoxBEjur9UCmlx12I9IXenH2UNigNeY1qEbfugzCodW9QdKEY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x6gF2YRrzAoCHYYBkUwI2c9LV1GAtBo4iSiuZRUm0UwQbCOQJ/EV4oTXsS90UnPEWSBrY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jrXSvzZasRQopbiLMSENDRNAXLC4QCN8LleEyIRsYNQba1lejGjrEGB+S2cJfmrsSlLGE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ZjtiM2uZWaS+HUl6v0YfpS7PxkIdCEvrcv8NRNibokILUGYSkJKQjsTM8qolpMFluvkjut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EGHUf1luDccfZUWXwlCwfDF9FRHETKsZ4FJ3pzEDowbeCOkuErpUrqsvvPKd8pwS5v3yEW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d8JkLW1tyze8SCLd9puYDuQAH64/aAof5Mw3K+3WUOt5pNSXgTRFPMRtBXSY6kORBDWG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TeJshHijDSoDoxWynAmOgURY+0Cotm9z6nKSk0Knc2JMuDa3BeEI7tBLNkOQmOSNzPEuLH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KxK/BJUSJmJiVBKiTaEQiZms06Mety/wfUZef/i9MdGVKhKiRLhSVKjVa1ElSpX4PVlSpU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q9pUCtcRu1CIFqVNbHow94hk4lebuNVgyzoZnF9RbQY6LKOM2RTRYZsprGKYK8oFeZqAX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ELEOCHibQpLHVzEuUBllTliBaldBVqfUdp/VB8J7j2Fu1RApuJS7TpK68e0EWB9LifJ7X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k7wLQvxDA/KA6B0HQCEeoSqMwGrHSGGYCxBe0VoY0G0ICyYkymipivBEal10f+RlQ3C0Il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4CahV32lBXM6j/wAjYDQugqIYAVkdDEV7X13XmYKWbu/eCvIS7hS0NNCoCNh3a3xFVVARu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/wBiNKXfhDQDSzmUiAFrMGglrgWN5wDNaxEczpejKsBNTIQFTDWomAVdK8QbCsvKwaKtp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C9V1IRSqrb/7iNhkG5Elfgw61KidAzpEdI+ck3hMsC94KXqHJiW7IFPMZuiWtS3Mmgma97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bMcU7IV1jB2GSCawYLwKNJ5tEwNgV+Qh0IdTT8DprIxvAtN4C6giYhK6h0MIV2m8TwMTXl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sDn9YmKjst/GCaYaav7RHvcNkpK4rBgA+1IhMIy8SUwMZJR2iJwzZLFGj9gJm0DuEXA25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tUs4jVQpE6r5I9bXwir8JURWXZmcH4jpcGhaQFWbYvBdOnMD1aG9pfPpwuEeWF6BqIIRav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mglEsg+IBKMxzFvR6vCUrSYtEX2JuC42WFRkRese+NUBzHnirSCbiw3UPMrXaveemUbD6n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NqiPEwfn3DdpBNDL5XbZl6EXsSKckYRZcWXmo3UWXFiAuWMxGLFJcuGkY4ly+ly5fRYvQ/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6V1AlRInSoy4RjK5ojXJPZMbpKNUnJI3BB/ySvbOaKdYBox1T4zQC/ErqRoMPENwl7ikU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mxZBtWCSzfCmrWHNmwD7lzVK7T6O0wcfpDgnIEOKB6EA2iNoHYhxXS6lnJcfMSasv3IbVI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B8ygFJyTYoQVgfgjBnPJHq79Wkp0gveMWgd2Et5fKLSQ6y/1O8VWKe02fwhhSVwR4lzLUx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J0axAhKjKihqwcTgVgjtMYYtGnUm0JFx0AlVA6JQMRo1i4TQDDaSAsUqsHXzDSy4JSriQU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tmsYuEI8cWm8Qtbbu3EaMCDbXbaEXVT7QWuDWTZIPS9sZwL5hRasa5YggB2agYGRzmArFH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glcEWnGNP5imMBpQaXLLKUDEABWD/AOqC5aZUP4heHje48AUxpvBCrW3FxGgKTnEBgK1sL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Rqy3Rvj/Y+RPGfkejK61KlQJUYZqNMQeICVlDcs5gYidoTtKrSMCNphEjHdPKBUEbvEoI1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2J5M2h+JDof/AAOm8VeCAV5hzQWE0hCm3Usls8uhWok7k12PODLQk7rJS14tVBtY2IV/w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P0uA4DpSCVd7wwtpDwjFSu0RxEMSveJWpuUaKKC4AZENkkNBKDCSzpX4MZUrvNIsbgvM8o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5C0YeJ+r9CShXxCcxyiWwXBRP37UgGpXDzLWsTvcP+50FaLyLER/xJTe0JZ1dw4lhU376p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MqbkIwQhO1+4HmoJzPcqJPUq9QiY3ZI8JHwx22I5ItxHSKieCO2N3aKj3Jfe5doohopxS5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zFdU+5Q3fZUasOVniRLmIaxVrFDVcIW7KgHMgmlZyFjLTC7yRTGUNd8CjuJ3U7hnfwbZim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IbYzvp385hjtiie+I7E4hZbopRunBDtykFs+I1UK5fp1bfoi+gy40nbjwy3SPJNm05U+YP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woj1UuaVUz60llZbl2pUu6rLnMGbzDezusS7FVA+nfA9j5CIO2IcaGwHQR2lc1NIz1KzDX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mXXEQcpHmqcpjWR9hT6Nw+k+I1YGb7Q4l2LUvw9DDXG5YsTsQSiy5YMZp7LLcp7IHBO8yS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O4/CAdoX0CUj0I+IQFdahKbiQhRMGqQTENVEY0ixVxswqzWiWGWJuoAQLYlBtMzMutZXdh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SrCdpiBtrlHV6gqs6V7iiDg5/4iQcg65xAoDk5uIUCg0NoLOlaKMMqgh5XdgrFU5HWBAwN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LcMuHaaC7Qtq3AbspBQJlcSyBYqG/iIaArGlPMtV05XtNQFOaIElQaFZ8oFzLrX/k/S5dI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gagBUpjUC+SUCxtMveYLpRzCllC1odtZlCjU2l6XvZ4vqnSvwI9R6IxLXBy8bNwiXBGNSk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HvGAQVKgxMSoTFcArEZUa1mmhDoP5n4X+JlhvyJYWzWLxGEiTM2GYA0wL2gOYQNzFdLly0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+y4UqDubfpLt2lTZKYaNMpBpy3CMaStbs/wCxINOqln6RcPfajdM8CWuiB1KZ4RGV2iDqE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mJc1JHWENXK92AvKQbeonQSjok1/GpX4PW4TeFaIROCPDuOqD5mqU8Jd3SxogeVR61TsQ+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gNXexiWG8wrWHmYi43qNd4CyAcGuLiJQPEZnFWXHuh3bjBT8xggcgmUWc2ROjQa86RVyJ3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soQeRLL1IF7k31lyu0Q4iTTaBepKRHEpudEOKPBHZI8EQ6T1iYPEQyvBKcSnErWiCxaF/5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kXeD5C+pBNBHl8xTijLbB8mWpA3dO0RqfkRk0QTZn/sTso7ZEOypwQ73QTjhw5gOD5E8IE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rIVxO0+TBkfJ23yaNhEF4lXZA9TMOKPBO0TtdHtTsEA2SuCUDBE7QHaA7SiAckw4l9o52l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4mu8UKtLYF0iepPcSLr9mrfaD2xoso3QXi5pLfmAtLHaWimSxWfqJsXfpMgptjWMlNd4Ht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aG99ZxHxcbrT6hrFSuK73m4/CV6p+Ih+3LdgHtD0B0aIkLQErUpPCE9SiBEhBaPKUb1Aai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mZiaoR3iK2BIa9gG64YambNmGwEptE7SsyvkaLbInkQBUfZpzfiYtbgKjX2qUWq2WXBkHE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GF3qVPVFMP+xC2G9Vuyq4BWe0NRVtSseJShY9nWPeH/1xzo01jzB0G/37wyaMasyXjju8R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CrnIfullgprcZi9m7syxQUuzm/wC41yd9N4VtrRxoQELpa+pR1Sbm0cqLKnzzKApz+sF2F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OIYNCwwELQYGu3mN5KGW8MLmDTlXEGKcmqzF7M7k4KnLO9Dnl92ecFzHklneWNcykt3iFF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DRlXWDWGWbqndYl3YjliOWV5leZXdiuqCwSwtlW0RxKOjYiTSEy1rhM0h+Agwbhp1Pxu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jC8MuQJqUGN4COp+0phubYwEpvhGWaQvbpTfSrZjQwwLW0DfEu3ly/wAMwYKDN5mUwugeA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lrmNsojgNdks26txuC48b0kwXi8wtktsJV2fCTQR8TDvEHeeUp7zSNS7UIBoTdIq4ag2xT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YBqGI1SD7wfQ+4PoJZz1SPXeVKlTePS4MegLmOWsW5QuYTwipkfIZSyNWHkxRsr7QPB2V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/AFOuN68j9lbgWRL5TcQOI1M073HingYFzA3vEV/qoCR21mXshHld4j2cI0fULwueSea7X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0kLsQWMJ2GH2WsE0tOZ+pwU+GX4gzhnbS/cl257idbld6rzKcyjvFvRlDeV2inM06zbiZO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zaaxZfEdZ6l9ql8y5hieI98TeLURs9GWYDtLNiV7QMReIxhrEMs5mrdgthZotZTW4nmU3Y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2sdYD3Yjdj0x3Ae4HGlAtQwu2/Mx3T7LtS9wKowXe0rqucMTLzgDiI2HhL2EO0dnd6l5a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u23epEh8WI6A95mlfgtjWKnllAUvMwZLdDRT7glew3DdfsqV3mM4+cBtE+IAqj1C26zAiE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Jn0lQlRgggqJAlE0hmbQF0iPSysx5olG7DFdGNXVNsYtwMOSTeVBvMMNXubMQLB+iIG0qE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39CW0wSJsKJVGsa1DT9Mj1AntLh9TpDLQ4CXSr8woBV2lVgIXsyo4jtQMukTMAVW4Ki0/9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vMwmW4R4hgobq3g66lKr3v9hYoRsxrV7fzASkoW21giNuw3iAaHJHYaJZrbeAwpWoa35mK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sZX/U1tA5L/yUaJdd+yVNrO03djFR8AartKBADlqcwJElqYAMtA1Jrw43qXKVQ6WJLBFjG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H+CMmaINS+0vtFvaFcdccReqvpddL5l56AmjoSDMYkSPRajLjSFaXpc7IkTMCoMvEXz/hg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9FPrRDkMKbrmlyyX9rWR+6TTKoLAOrVYcLs1TErDtOMSznAziSdtQceZGVzuMA5TLkqD7y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RxB6O4IMSjuRoNvcFwdtuYV7S2sls1O3846cTtceDyqRn/OWFX4mDDCoeBP0dGC7z0nyYS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RfaPNI6hLXeZhMvawRB8gveOyEP4mJ1x5myCLf9EEdQ++rHoxxF6Y6aQZb3mYsz0I8y2XL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iHZL4JrxfJH+jJilvSLav0mWYFLv0E1anhqaIcZyUfMHxb5iMA8JB2A5Yhq3lqO0vmJNWK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/UhCOh+xZGnsJLlN/kUmVjYIhLY8QTseJUaDtcAy2HqNzn+4gLgeIHr6Jx4e0qiJgwQHi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N0oLq3iLgE8S/wDimXQjXoJhYB7THvxUzmPBmrq+pS1vxK+D4l+qPU4reog0/CU8qItQq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/AEIsWfCUNElnWWkBXaI/bzJSj1FtK8RuA9omxT2tl4qTlGbEvipxX4YriqE4X7hFjAe8N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2eb0lm/Oty8zQ8y0zrrbMGUsF1r7Zu9BuvpgblvJK917iGxbzA0b/AGHb3uzYfHpgEoM7E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0j2kKdodABtE4J6jnpUrtEZfoCJKhKiHEsjDbJ0EYko5JrUJbI80QYIoLCHLRREGFlbfx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hrLlpVrDeJVCGCYNiYdotQnZHQUh1uCDYTyw2tfBM4kpWE7kw5JzFXWO6sLrXlUo2y5Vyh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W8zPMDokCVKEq1EKhLotI6qaqwraK6ljSzJ7jRyDoMRDlZTL+pEpul20axobGxCmjoxsRw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KrAUsBSwyQAOFZvFmoVXA95YKtGdvcDafNq+4AYPKbqB9swhIIvvEpFdwYV5iJDLZ2hNPB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Y0YDWZiETb57xUGCj2hTNNycxS2tu3uUHIGGsWzASp07/APwU6H43HTpmzT+IMSJElbLKH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Ax0Nr0hfKOH4EIfgfgfiw80dwKS/MyljqDAWz5RF9+wrT1K1ruvCeJao3pIyVpvkgttPHS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gAw3HpPbE8SrRTclgzUuDa4gmiS8TP53BcsO6UTIM02vJLbXcYitpttCWiz3IFTGgV/SCi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vZqCMn3gpY+Ele0nTCfoXMNAy70jFMqVqUcEUj24poTZI6oTkh7RBosV39kdI3ubjcdwwJ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rTzDgfMNMFg+n2liYTpXRSQJUqVKiSvxuMej1Isvo6dLh0t5jbvM8x7mXyjcbjEuWbEeIj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vkUbbvEf6yI1T1OI/SW6zW6xAf2oNGyfHhHKLm4B0E4jUCexM9qeScAXwR27/ABL9ZLG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/wA4DsQsUoeE5/URIA+KFNfoI01qdk3c/MBFfpJWjlNIf6ND+oirbf4gBgvUUf2pXoJZq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EOk4bTRDG2I1gN8zJZEuAlIAlRiNRO0qJMmHQZUqUMqV0qMVxAhGiVUqUdWpR0yRA1nZXG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riV6D9iOlTRB9Rq0YbQ5iWNOkm5B4axZd1QUhvQ2hKTBmUQGwQHHRUYSpeKi14QIwGL0Lz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uZSLSALoEp+QVCG2UEXXypqxe0/RiIz31OtXBEsN5v04yE4gbFRCYpdsZFjBb8pS1DExrE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PfQyTBYI0czIAtVQkUive5dYlTRH68SpRCnO/ipgIBSVtEu2Mp+0Uko40zHAFml1o4lIrQ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Ja/8AYDaIy73FzLZg7StnA03x2iI0F4ddnmAgRNjzXECVCxHL3zAbNA4d0BJKbmkscW2wY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ULchX/7mFzoX33iq4N6fidHT8Hq9d4IcRj0GVEjKiFwU/B6MrMNYQwQ2vfpFUHqQh1NP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OVyJRC8EZXS4OIRYMgzOo9yXyrtaiZEKFqQPA8Qts6yirPTklCKcXDxR4ZwM7PSy9ktAG7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viCbwR6JH8dNIMF01diF5h3JcWri+oPuqNFW2bgHoFSCeJF4HAN6tmABWuHEpgvUKz4YQs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uNzTd9y1uXxE4lPSs6RO0rtELOxEbEVtF3R8iuyI2JY4YhopsFUdE4YjFG/6Qw2VgOSFGV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tfkGdM0T6S7+aDoBmGVkIkR4iSpVRI9Lly4sOh6vR6sSCUdWVbKiSuhKl9FlnRlExxNEq4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jKlSokqVK5jnrPOLIRSVO6UxGsSVKgG8o4/EdWPSoETpZ0gonVXLnMStZjkjyEviiOoi2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E9pZoRQjZWRRwMt0KjY4l+7cE3TlspU7wxzDenBzOaCKkqidmduISq0m2kLnmatZQZRi5p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PSFZH0CGPLi2aoGwDmcQdyoDtsuDsV+4AL6a1i5VaNRB/QQDQE0Oi0vpv0DMYrWNFZPs7k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zdj98QyzpBnMfwTSOKYirKlOY2AqMqEpRZeKNx3lBRpq9mYNITDWzDMJszAUWS1e3iWtBq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StN+81ITgm8bBcYQ0YAACt1doE+hcPbSJayW7sEvOFhDvKQC5ODTeEqRa52xEuim+c13hd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AiXUTEaC2t1bfiWBRro+NpyXA1fMbKaFOZQYWG8uCM3g1Noz31nhzAmUvTgR/F6tbdGP4P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hzKmDMuJV6ypXWujGMIaQwob8lxa0IMIQhB6P53DrcV26UzO/MpIIgbyjvB6U9Llwe8IDo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auaItDteYy0DYrfqLgG1V/wDSIUS7S5EcSqEj4kYK0ZR0lCIjLGGUaMD3huEDeRIckAsH8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uZSbrBgdEcJcXtFxgCm6qLDwLMf8A8CCWzMgP95YLLtTFso7iTUSNaWD/AEqmVr5IguFcL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gKb3B4LtNlrLnuV3lPPRZi8hG7SLcRQ0JbxFo7tTiKY3sRWERgaz6o6IM0F33Yjo3cDc1N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Bjox3lGnSFGYHmzQzs528E0E7CdhFNhCVHoaInQ+cayuj0CBKlduinBKxG5PREkSKvWWgm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0R4lSpTK6VAiRIXXRUqVKlSoxOlXKeiXNUw1gWTC6kaNUjwI16JRrFe2ugYEN5tiDXWIrT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gx5i5aawq032uWpeRzcwazlW4C1XKdUzPVYbIAcsBBNp2IE2JQlYA4lIFwwzEaijWLNmLR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U9UbsCU1Gjl0gdDXmO5D+svUl7hEOCkTv3JXWOSGRgdVgtC+TGQUOSAV3Rh4IQ5lQkrGCB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eGkWBmDo46VMVEDBENC4BtFU7ypQQLoIjSyyywedWHEQTQiDKwW2AlESOoJxrLggsCYYQQ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CqXorHCODNIqIi1PeCDC0MJrWsNjC2KZdFovbOYgVqhlY9bAa7M0CgYR3eJWiho1GmTXjJ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sBtCxgsLHTMLuOw3SOFiazCbWb6sGkORc1MtV4NIG0nKzUjt5r0doqWUC7aNq0hTRUS8b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T/wBtG0xKVYxslm7XWJoiK06PW4x0/B6V0Om80kDEdIxmqKi41ZUqPR/FjCEtGPS28IdSD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dSXLhD9EAvSLqPZBKdlhpMwLWEdoDvDMqV1WJ6GhAR2jgtN6DFVv+r9ZZpVoK36RSIDYZw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UG2rqEpC93amIZ3XMtJloRfEe2PZMtCOcVsx2mCMmJ34RfaD6Ms5JrKlRmv4Z6XBZbmL5n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VHkS8L7WEmvkRS+0FokUO8SzV3YIYHbKIN1OxIubVd5NciuLI99iwHIe5DYS/6pBNLu8JZ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bgtUJcvglPSu8Z6Z5JjiJwFyjclOIOxOQjxx40t2IvaNwErtG/Zlu7EtZyXFGrKirfseR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yJTyndiM5TMphj20TDmFbj1GAqqwQMq0ebN8Ut3TZh4mdplOty/QlsbpeQc05mcNvE5cJd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adEoMmDtUIu4tOzuI6v6xHfpbfqzvCzFgZp2NQ2b+RpwrlXbE8q8Ts/RGzT9JwZxFzJhb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S/W6gowpEXMXN4b9zDmBotsNwZcat8yxrf2FJvIcKHPlcD2/SAbJ2oDYhSUZa9JVOk8CV2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Zh2e4PiJI+M56e5ulwsAGUbfscpMuKaoSFthIuRDxAS3O0pOQ0bM3AXGVQb3AYpHFpbxmp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p7vXM34u6Q0STHoBABgjLS3oRlQJXSoJYUlDBfaAeZSYIo2irxKecy9mF9YdMOyCmzEKrU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Bm8MLIr3Yh/zHXgudZp/TywVlTcDWX0BBZeQlmwaWXEXE9n7f9hbYKbuAAupSLbtG1XTlk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n7y3LJftE5oGmG4MkrTQVpMgk3eN//ftBy00Al0S7Axk5SwpaiY2b0lltUhSBZKTg6qYBp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WtKpwDmC0gq8HaWUbRfYjcrfocRAtbUxioBdW8MlgDQxL7W6l5rvGJTlrcOrynMW6wKNAj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kdJUuOZUrpRFZGJ0AMSokrox/+BCVc/U4KhqYYh1uXBhLl9Llw6s0mQuJsNi7qJdU0pDFk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sZe6MiPSwkRxMNFgGkQ0QTepR0lJrKiTPMt6DuZkZm3RwMFRc7mpZGdrLidsa2uhjBje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/ALDga5cwwz+GkGEh5QeEOjFxwzKXFdSNuCPBiORStxhqC5hq4KZxB9hNJEAToSP4MqVMy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bzBZdx4E/YxHrZtkTcPyFTRrckLz5amZsDW5vMik2yJqzTaXDwNxGZSt8QJn15Q0pfMU0/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hn5TEaSsDDRfeb1eBEcjxH84QbRtierUF0DApLHp76HueZ4idCHUjtBG6Amek0ZrMQbk70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S1UewjjpGmx0PASm5E1iFu2JWMYQcx3EvbpixpE7RFZI8ce+RERVmPEzXi5S4niUvBPJgK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csXso87h3Sn/iUqLTROxAXkKlWtQ7NRDZDgQfjpo7Ts1PFDgIbhHhJ2CU4JU2IS8Eo7Su0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lAdAHUiKwQCUMT3PcUN2I1lKwl8QDchzEzYEWYTpH2BW/DAut4zANd1iXVXC3coXUYCwbz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Qqc+CkSvkxZDY5VJgu31CrKeiBD7GFYMfMxfvEyw/AgBQHqVLSK5Z5MdZt+FROhKhFq0lG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nUKaQawg15iii4KGsXeOesCQTNRK26KVljoWJr4RRsrwVCaqfNwFoHglqMcLAvPW9THmkA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ujbvHpAt8O+IhYW8QNJWGkGkTQUFLdVhGVnUxUQjLnzFcpWmsXmUwjS865zC1tQvPfxBt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qADdlglDvRpNQ5a5r3LDoG9hNQi8Etmutq/eOlrhqy4ViaFa3xFkLXbX3ECg1UIi5LjWaJ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zNRS9LdYPLqAfkyMmSrxpALMX9JRWqvSAuw3dI/g6fg9H8nt040lR0mOiBYEZq6PR6vVhC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XLUyQbCH4VDpt0Op0I9NREKr1hjQMSFg3dLuNqd8ggfurH6Qwabp/2VBuJ2h4sva6YIWhH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ZKxRpBHeDNSG5iBdEl9L6aS5bLS074QAXgZlKL1jHhWsSbYaUhiNQ915RIoN1ElMd/MzWT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dbE5GC9EZd8iUOiR7YjibTDdcKNKjXUlRIy/ZyqGqCDuAzlHTBsGAOz7Hh1etdCMuX0uX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PDESJqIKb5Ihd/wAJnqzioZgHs1N2nhlDMc3c2o9EHep3IpR/WK1ZEulXZlBcuaczE0HF4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N8YaFMDr9pRbbjEay43ii0u1QwnQ1Al6QPDrNu/cG/mINX/SGg+sTp9I7t/mWaQG0SUuQf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fZZySnJKKMkErUlnJA4qHcJh2E0g3tKFbCcQSjgl9ks4lbKuUvSU4IlbRCtJ4RO8o7kr2m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WMuXLlz3LIspKOrUarDfS5cKGvTbKGte4IuEi94J2gbVDwj3kQOUnfI0aV5ZU3I3LFSxw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sw5+hBHUNhuaKkO1Cx2XXM5x4IjNuCGj5g5zVuhNFYc5mDAJ0QVzSc6+LCWUW2VlmPZbg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ngOuia4PdQjReWaHG0oekVsrVXU4g9QAUCvEXtLZfW2Xe0NZt12656U3gg10m4i8ERxY+4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Hbolugx1w1FdbgKlcwPLZM9VnNAnMA4CU1ZObqNEVIxSIBdGuIOrDtG6qNpfUY8NIrkBhh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qb3Gwx4gKheoB0xKlQlvSjSaBo39IO1BdnMRqEuru8RCyqEumswXnQ4lqAmF1M2poGBliQ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S4xtLptbw4GaBaG/URBL1BJVClu9mkUEFpoErZNRh0q8+PMqwwFD/ANReWHA8zUxelrdxx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hQ52gIsE13WcxWimqu8MEUOfcQRBveURUBs3E0qlO2suhqDwl/g95UqVGVGY6EqMJq6C4l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HRjHrf4HReIQEwEcQ4ZgEOl9D8R6HQ6Mvoz88MwfMpN2CIyEPJAGluyylW3/nJCCR2ofJ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39MfYQZ7gQ1FZ2mRcYSZbTslDRgG1zvKg28G9OtROo95bmecD5h1GdwwdprqioK27w3UcX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u9Mt3UNLYQ3xHLFgF/wCkubTjCCDZ8CZhScpMO8qwOJS42j2Es2mMSpTosdcTbqo8Ykp0Z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izZDQNwZdzxL6P5VPczHpbiK9FoKeUe+a9YGIdQqHAQ3wjkofIvqfITV16Rm23tFmfnU2r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tH0SMcc8k/eVmk+Ilbjog1V3WJ4etQJQRgMZoAHgjmXksSXfiC5SG5WZesuIiv8AQgHLH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mJZVwpXt9ozSLvqCcniB3ZvibT+C5cbXiV2R7My16ojtu98QctGbovtGKmBhwnDFVqrlxB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1VeJdqP0hlzeCFFpf0gzlh0bR335HaX2VEXK+hgv8EeL4nC+Zbr6Sa1f8hzh2IgYR7ka6b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ZLDCeJQ0eGWF++VrKA9wQoB5i9U9orY/bCxrb81M01h2cHFEOygtjO6lmjICTW7kHQ+FhN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w4uWFG1okWzzct/opgLzB9T+kBo3lh2i8wNFf7oIA43WBafCOxIUZPSGIAeJVoPkQqqKhj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Zaqvq3zDpUrpVwJUqVKlLtAp6GdJi8oRs1JrUJasTusx4Y4oy7eP1hsXBs5i6tMqqBwuZG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PsQF3pOZzFC6G7FypbN0L2lIWnFsMHN0xNAh1tR2SdkyLXFEFnJNGJFDjEt5gx6MFyqZep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b1isEQDet4jPF4bmZUL2Y0vjvCeq7kyXMq8nJekrlaqgbjhB3QLzLWrAauYWkeyx18y4o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rLbVIxNA507zGrVGUxC7MGb0lKUP/AF7jtVjftKU4BmoBoBrWv0jyAMstzQtBmVkgoE5/u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4kFKcFzDJYU4zEkTQVcQ8xVwDo5mpayz0YyvyvpUqV0bhBkjKRNoG5UdIxZfRj1WX0ep0/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JeIPUh+J1uEuX0FqAustYMOqoRCX4iQS9yOrI3wlw2zQw/UhRBXKOUdLOcUymHO2UN/Ye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Syxosr7w3CUgWX0xAPwuCy3eX8xAoEg1HdxM2r9I2vGVMja4FR8P/ACPWKAC1u3/JjVs1W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zFIdszfzo9leGL0SDblxB4g2tTXxDTSU9x4jGbagOhU5C4DRgqxRBwqmimkygBghvKD6iR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7PsLaJ9haUJUSokpidKifhjqy2WxveDLZaeEVhSCCKdosvoVzCPKM2gulDqERwqVwRXUTs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W8kTf24bk/SKGZGn9lMOs7mUaHC5n5Q/IeCYKfbOyeoAa/wBitn/eZbqTVPhmOr/UqKo99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aqLnX9Tun2hsk9svMh7NTtBwtzZ/UZhr9S5Tt9M5UlJR8YXn6UD3fUUP243/sIU1UeGI8r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kNFf4QN/ZIFoXqH9VN39KA6QA0EavARy5qGm0uY6EK0lDqg9H8UlRJXSpUqV0qJAiSpboq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6wQe5HgJa0IDAEWAk8qLaKnKjqviOsgrUnN0RkNgmTQnYRRGPdIlkTXBBMBXeXn/WFZl2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UN75gvYzxE17s5iz3jjMpT3DA1KdoU2y18dLizeVKlSjmb4QUdgJgmyBfPRtEsyrWUUxeU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GHDiCI1tomkDERdo2lGIuT0ZUaOrXeCiAKZdYa7GDDpcbEw002xBLSm6iHMU0qNELWwL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x3mN7GyYIIbwAqu8KaFHc3m9FeNYgUl3deY5GW+obE6cWFHgilWAd7u4fN5QC+alroCGKv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JYAFb1BWRXiauobbSjNPH/wBX8CHEOhj0MUuLFixZcuDLl9SEOXhQz0BDqEOpHofkQwkQj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pcuKDNYWMtBbsomhGIV4GJ1Llj5NbDYsf8ilaPxhLB7MLSf8AZUEj6wr0ITQI7ZhEiIyoZ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eCAd5cuXLjKmZnmCktLc10WLkua4PIjikXcKmrV7SvLDvomFQ5Ul6Xm2cpbKfN2Y5V3lU1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vwqI5Ef8ARSaYPUoutzKYcz30qAIjaITQihoiOILqRO1xBxcdUQMwobiZVxB63lzWBNXN2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bLNkH0EE0SKbIy5r+D1vqy5cYxZfR6vRj0pZ76MH4X+NSoRcRj1ely5eYty2EdZcuLLlzN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CpXSpX4JK6VKldKlSoEx0SVA6K7xDk+xgBAeUeSNcFoI8E2X9Ivrcturl7MeRYNle81JZd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7gToRMcI1NEvgSw2IDiMsvWJDFXBrYE0SxzcKsD3LbHwZhLQtlEeqQ+YxRy0CNqS3FRsVf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ZRE7EVb8mArI0UuU0PgjRoVFLjUtjklSpUMRF8SjeAaRraiNLi2G2WM3KGZVVdw3oAVJhM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rghaUZ6Gh3YWsIrOe5I2BemO3ExlYaibkGYK8mdB5iZmp31Y6KKKlSLaB8n/rgW1DIE2/i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RLVf+zBKlmtv3lGsA3LJBsLNRJ1vaVF0BrOWITZ0+TAz0Ur+xBiBW0ItGLtt3mHK2zUqa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x2RNi0d7xcF9c1blWq4Yap7j+b0fyZS5pg4lxRRbmUUWMK/g/idAYgaOzD9CKEOhL6EIM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X45RfQSJGXDoMpr1HMFBRuUgkbpWoDE2Wbt1GE60MImRmBxSlrWCqLhdzfkmmh4VMGHxTL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LLNxs1gnRZXjKNNYCxeyDemSU9TpXVhLiiHaA43ySx9sI+tUwAjfm7gb97XGRqOFcoWgG1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AwO1uouHDuKYys/qXcBtfMlbrO9QMovgQfT6Q0gfc2xCmsvtKXFK0iGsQ4JReRLdozS6Rf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6MtHauJ63G2xT3KDWnmYaMVNW1A95V/cCGWG5IayoNvluyQLrB+Es2Q3iQK1e5YQ7hGuSK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KeHpYYr0ej1qVKlXKidQldpUr8nqSo/gxfwZUSIypUTqxIEVLcTuliVcxyfYpw+zJD/eiO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EbCi8x/UADaIx24nkpiTZEaEv0Mx0aYtzFpxCz/lRbYYvVfc0VwWFWa7huSmbQnbnghtkR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ZF1cVxcaltEX2EFlP2andCO7Pdyrdma0mhSMZtit7mqrvZmFwOwVEBK7IxYWallmp8+hNd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dwls9dNowWS8+YyuIg1iTMF0jdMEtarcekg3Q3MDWkANkwbEoTDO6vc3wuDNAHeXQntRw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Qq0mj29QqyyrNL7Qqq6A073pGs1auSEBol68y2lK2HmHoa71YFNLd1ziJbIKThITWReR2i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U3yz3gFdBnLpLANZzmauxW1m5UNaHLtcdpWMtbR0ENOLI5UVeK4mgpVrzrAMHdMgY7e4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dNVxLHVVmNJfJr0rTzKAloOqxWa4f4lt0AWvEfzej+KxY5ZkOjF0ri6Sy/wAt/wABCGkHw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HU6rUG/zZrI/T9aWRfAl8Kh47N9P2BA7pQyjZ6FSpVTMF3hFJcvqa6wRCu8OUJoruXFbtd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0kxaIaImGAe6jL5DLVdax/wBlSM4WpTi5kAfcpaMeHS5QY8U2GsNUE5NwMzDNRGL3gm5D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K63Ut5isvvFuWjhJ8k1peTNfDuYm83tD2xN7k3M84g3vY6E+UVT3SVrgmyh4Y8xvURgntc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e2HsN7lug+4LplLsWTvErWHpRUXNwacRWXzBZtkInAjxEaow8MV4gOSUnalI43uXN4hxSV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53yU6OXyRDdK5n0ZTZUQdD5lOoj3c8GU7INrhDeXqdxO9lqSyYUOVOYZozyTZlfM4LRDX4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em+nZPH8zzvE4Pqdv0/vQXbNbfxKt07yOxluXNncr1Og7BGRTRnA/ZHm3GSjp0K9p2kWbT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cn7PP9l2kef5F9TcDZaWGEkEIL+ZiqmMgloPaC6JboXAYbkp0l3E8UKdCUNpdbRYd0Ax1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v1p5glgEd0RRoUb3NgPhimpexcU34FRVgeZrsxStDyZgRO1IRjfdKDG6cW9s0pF3Fw1knF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x1UPfMBYZxUBKAQQ0CWl/gyQhD8AWNEx12wxiPtF81LJXLErWAQBxALoXKFEqXuYNLMWJ5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xBRBLnJdInaBzcBLgeWOF9bhKgD5lpReQmh5qKqlMKlRGcYDE01uaLAGANvbv/UcDe7LfI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qyF3ZNolZTLmEB0bpIsjs50EQ2AOzLQCtiu4VQCH6qllughhNZWpNq5kBQpwuWtkF5TUhh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ZdO3aKc5Yu4HVAbXmPba9t4sBN2ZkOgfrLsYVmCgGTa3KDyXH/wCd9LmsSVmKqS4ouhaOs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o6ZrRjbCURw9JCXBl9DoyrgfmzZBRAl7xOKeYDQLZTZHap76jgb4xf+w4ErqzJCyzyUYJg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vE6VNIMuX1vt1GWrEHKOEQetvyJmLDzqMlojgH7xTVmmSNQI2Q/UnmhUzXDNRIIVL2SkpT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4idpXaJ4Ih0jeAyLE0VgNz2SuIDVQ68PMCZHuWOksOT8Kj1v8KmkW4NdA/D7lUI4RNTHrD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aCro+WUqn4lLC1yovBA4vEVCrikZkLU5hu2A1yxCgYmtLGMErW2KNP1NU8zC9S8zEBd4r+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DAC+4iqFxx5JcYSIeI3LsnvoSI5gcxqepXaV2nhMtCdxGO4JRxEJoROxEbhK8SvCdp8i+2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lQtDwbikUx2JQ2Yl2lDaCbep2ocUd4jyQ8TEbLB4Vgk0s7wQ9p3QHDAmke2N9Bl9o2mxNe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nMTCEcSrrAdIF2nYgNS/XRcZCzNRV0hwE5AZi06CexDiIcZHhRXWKIUKiHBMcTHBLOlN4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o7MRQ1SVbIkaJqwgMpeWbk/MW3/Ep3RICY3qHU194ywh3tinazYjGqeKQq3V3agQ9BZbYh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mBBsvkY8NrlLgWgnFQyj+QriU2JcW4fgkTpUZUZYSg1SbhI3CziElBpDtJLMbxm8xTUzG3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QAh2GIMsRsxYwQmyzgmmF3d4pozXBpOUghiwe0JZKCY74mgBLly4mXHqXAobEq44jIPfaI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ktTUKuxlhHqnZHGCyCEB0bCGjp4MYitqLb5p8yyhLV2RHE/8AKXLS60keAvNxpA1lJxv+k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g3r7HTVfU2QNbDeJqewV7I1akxniGAA0T/wBvEFxpr/kOuGgNiVYRhjXSW6AwXxMHDXG5M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wxFmsZc16MWo4rSA6PSxVLtI9aldalSpUDMCpZrAVKxtKUeyQ0JphDoS4M0fkS/w26P10F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oTeEuWKt7moS5mxhLEidKE0rmGmmUyE2k9XWlMo6NzCJKlSpmWwgEs610MS4LlhOOifJGw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Ki7WbAfxNE/8A+qhhiPJMWjuMJqq1sxL9KWTHSmCtHEThxKzrERLtFNojiL2zzKHH6TJCP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mQ+ZVqfUQYIwQ0nmGiDMJhOoy+j0qVE63UvoV5lvMe6ecr2iOIjbQzVl6S7MYG0PU3R5Kh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+ykVCCl3HsZdyobF9EJ3b8Zime+h2gJFkhGoiTAfryFNRYXqfbE/TYlzGUHxGmWeSaLB7D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1yQtWq73BrGOzByyTQDKsJGUrCMDuyvJA8kAuspetRShZZ0BRpHgihuSw0SLGDeZMRptAz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xL7SsSsd5RWZgdJjWpQmhK3BKbBK3BGg0JZwT0lnbo4ly63lOZSUI5jihuLL7s1mmoe4l7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sN5WJDWB6iGsughlCA0kdojeXI8D7AG/tD8k92Fry8MS0vjc3t2XFmPiinqneoHC3zRGp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ml3NlU5tAi/UiWDWPMGAtOZKz7lBS7rrhnJecVCROiqNrojOMeGN2LUAKD4ED/wCCHAngj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AhGV3lSulSpUCJEqOGsQ2QK30hOTxMeCcM065oFynoNRzlfcKMOJZqwpvAHmUJRKlizUX/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Ydm7wTP4JmiY+07EXYVb0IUrG4tstQPEcsZ75n6WhUHiL3lsVegX0JU1guo0lARYztdZJg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KwFh+YUXellaeYMKlZvf/sBrrkYZUB6LlFrGjiqjZQbKx/2CBrkhAtjHmOAANiVLZQ1GW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UP+fvBTAPNtoDNa2A0uFYSjfaM1dDIDiIA4ddsRCFe5sqVHK6muIyAlPmLEZUTOGLlWExn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QBrLc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eb1a830-dfbc-4ce5-a522-01880467c5b4/b36cb5f1-f1e0-41fd-93c5-a6e3b3cb589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oCgAwAEAAAAAQAAB+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fgCoA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9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AJNCTQgBJgkwSapJoQAk0IaEAJNCQgRGmIGkhkQZEhkQaSppIaSG4BMrZMiEiISIBIgEy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EkokyATIBN1uJkAmohNRRYQCxQKkRCRAiZWFhWFhWyaiE1FEyISSSzIBIiEkgYgkRKZEi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CREWREJJIkRRIiiZBjIlSEkkRCRAWZFEyISIiMiLIi0ZEVkQkRBiBuIMQSIgyKSZEJODJE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ZEViBkQYgkIQcQmRRNRRNRasQNxRIiDEEiINIG4hJJEiISIsaAYgbQMQMQSIhISG4hIiE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EiISIhJxCQgYhGIVtAxBIiySAYkSEDEwaRIQSEEiDJEWAEMTAToYhiBxYVRvDOXoqckJMD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iTCBIESBACGgTBKSAABgmACFAAAQAENCGgYhgHpRrME0JMIpoSkiI1STQJoSaBCAEgmgTS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GURJhEECEAkAhGklaSGJEoiEESRFE3WyaiElEGRCRFE3WFhWE1EGRRJ1hN1smQCZFkiAT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TUQkRYxA3EJEQkohNRCREJEUTIBIiEiITIBJIJEQaiEiDJEQkokSIiyIlSSRIgEyASICTI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iIs1ESRAWZAJKLGRCREJEQkQCZEJERGADiEiLGRCRFkiISSBiBiBiRIiEkgYgYgbiEiISS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IGIGkLJIRiCRFjEDExkQYhZCEkRSyIiSIskoskkLIiDEDEDEEnEJJBIiEyATdYTcGScGS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E3AJkGTIg3FjEDIom4MlKDJCBuIMQSEhiBpJZRGhNyCShLMqVXOkLillpUFyrEmQCZBkhR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wFKxSjJQAAaIYRJoiSZEkEVMPRAZgAJNCTSJNKk1SGhJoSYRGhJiJNKgKSaEmiMZxEgIgC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xVkhIEIBA0lDi1SQgcAmQFkRSSdYsyBEyCLCAScQkookRRJxCZALCATIBMgE1FEyLJEQkR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LCCLCATUQkRRIiEiLJEUTUQkQCQgkkACJJAxIkhDIg3FLNJIxIkRBiCRFjcQYgZEJEQkRC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EG0DIgxAxA3EJKISIhIiEiIScGSIsYkSIhIiEkgkRCQkMSJEQkRBiBiBiBiCQgaEMQMQM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ISQhgAAEJgNA4oJOKJkETE1YgbQNoGCGIJIAAFKIScGSIMkQZIhIaESIhJxY3EJEQkRCR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FbJutkyINxYxIkJhJSWQkhFCkkwGCSdOScMZIiRUVIE2xQscsZN2IYANYsYmCAAAxMABi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QIEIEJBCUQCTjQhDQkE0CASaARQmliAKLRFNWCEJOIlKJGM4ogBIQhoScVBAk0kYyioRC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QZIiEnAJlYWEGMilkRY3AJkQmRCSSJEQkRZITGIhiBuISSBiBiYAhiBiBiAaBiYgABDEDE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SBkQZFg0DIsaENxBiBiBgDQhiYAhiBtAAACGgGJDEDEDEDAGJgCGIGgBoGIGIGQCQgY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UhAxKJEWMQNAMTAAABiYNAxAAwABNAAKWSMbjCVveAXpPmOOkc2NdKGEN8+bE6i5jjonO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jmo6ceeG+fMDqnKR1Tlh1FzUdU5QdRc1HTOazpPmM6k+OztHEZ2Xxmdg5AdZ8lnXjyVWuz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XEGTlCRJwSuII5JjaLZNAxOBpwwEYCxkOm4sYmMQjAGADTAGAAhsQAAwAPQjWIoyVRi4oE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CC0TQgESYIECaBNUIAjJLFSCtTRWpxsjGaIpojGcSA4iTSAgSaEnEBAoyiQUokQQ0ACAB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yZW1moiAgm65LNwayIsYANAwBiYAhtEAnQAMTgAAAAABA0AAAACBoABDEAACaBNA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xAADAAATAAAAEAAwSkhAA0wYACGIAAEA0FMRDQCkmA0DQCYCCgAABgQJlJgAEAwAAB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FtiJBFsIqSI03YVzq2cUu9pmNKWg0MzGgM5pDKagympmQ1BlNQZTUzKamZDUzItYZDWjK9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1BlNYZY7AymsMppZlelmY0hmNKMsr4lzTtbi6nZWRdKppaVMsdcicoMk4u1tEScWNoiRFp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kScJ0NMGgbQjEwaBiBtErEWMQMQekUliRUyzPA8XZ7iPiCz3B4Zr7heHie6XhInvTwaPdx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Bh7xeED3K8Oz28vDJPcnhEvujw6PdHhQ9zHxUa9qvEM9gvJI9gePkeuh5uR34+fR3l5+Ce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PNfQLgB3VxGdiPJDpV4w1rIGsxBtMTNLxTNKgiyNIXESJI65x3RyDunG1rueaaXyztb3T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EJkWjcWMTUAAAABgDE4EAxAAAACAABoATQAAAAAhoSaGJgmCGgAAEMAAATCIwAAAGIGI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EAQYwBgAAAJoAATBAUAAAMHAmgAAAQykAAMQwTGIkRFsEMAYIGDJEW2IlIrcwipBBTiRU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VkLlirRK3MWDkEHIItghoRIIkhIkgiwBMUEwSCRFFhBVYoBYVssKgtKwsKwsdQWlIXKlxc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TU4SWUosk0ibgFhELHASx1ytmQJJvOrdig5CdcyxwFsdbibgyQBIiVMgyQgkRCREJkWSKJ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SIMkJHqRmcptGPx3sfIalUbI7zBTURGVFSEipC1kgipBEYRUkJgIAiSQlJCBVEkhJoAIQA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MkCZSTEQEqTQAWICVJqgAjKE4QwQ0DRRODIYuhjglgvzrdfjtTbbivNU6rhqwWMrJEHoZn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9MjIawyF4uc0MzvRIymoMjvzQx3FD0VlJpdZjQ4zGkrMagyrXCKFZaZjWzE9aMq1BlWuJ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DMtKMxqdZHqDKaiMprkYltDEagymuBQawyGsMb2MxPZEympmRbAxmkMxoRmeiRlelGcvsM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rGtkTMaZGRbAyGuJmNEzKtEjK9QZTVEzrWGQ1sxmxGR6ZGQ2BkNcjE9oYjaGJboRlW5mF7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F65GM3BhNqTEamZFrFx5+lhOeWKKC1lRelpL2UFzKXaFTtRWrQqL0Uu1lKuRW7GlJciouV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IgrAgTQmyouShElQMRMaxJAkwSYKE4DcpA2KnKVVubM7triU7FUHMETmVysnJSXszTvkUO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klqaZXrFymsMk9EjKammVakZnoZnq2hzrdoZJaGZjUjM9IZlpR6QDOQAweR9Z5Tea1KOoo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JCTCKkhKSEmCUkRGgTQJgkwSYRGhJggBACAEmWxAgTQgKQKAAQAJoE0IaAaAAAATAAHi24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anfh6Mkr6rzRdTcTshaspKaOakMAYkMYJSQCkIYNMBMUrsSwaZIESSYCYNAxAJg4sIkkA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hpoABoBSTAAaEIEDTFJMAIQ1QDgTKAcRqvRTNBKUJU6puKb06biDQCYAAAICMhoBAA0x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pII2VstISGhiTiBNkJSZCwIGIbTGgBBYJoIiBxqjiAS1X5YG4xs1vI11LKGsyhqWZGsyBr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syCajKzSZkajKVqMoajIGsyhqeNy6nkK1PI40mYrUZGalmZpMwalmDSZmXwrZpc1bFuQnG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Tbki3IU2wGBIlaMkEmBJORsYMYDBNgAxDAUmQJITbIkkJSKQBEVid8DMTCOV5j03mdZhGU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hJqkNCGhJoQ0CaENCGCTQhoEAkwSapACAECgBUJqBNAmqQEoDIpoAKQ0CZCUkIYIaAAACW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5nVmpXwsksupuXRfTcTsjNJTrtJtSEwVA0GmIAYAAAAMBoASFWiIKTWIADBAAAAAAAIGAR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BAAAAAJgAAAJghgA4iyBMixpgmANAwAjJGV3MoWoExU0AwAAAQNCGJgACAAAABpggAGAAN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ckEpQCwrnEmgYmNpgCAAQFlbYGbTljjgpYWV2jABSZBsVKQIYDSGAiYAACYIAAAAUAATA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oUaKYMABEgiSZCFsTSSLYuQibYlNlU5qESYpN0m3A27RkgkMBkik2EhgwBgAMBgmMTGIYI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MplMFIE7ozMTTOP5r0nm9ZjCS1EmgQCABOIJoE0IECaATBAJAIYJMIgCQCApKUYE1QmCTU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kqAQTSoaATpAQAgAAGIATAeHfjMnV5fVlushZE7a7VvuqtLZwsScoyJThIYACBiYmAMAAB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CaUQANA0DECABpgCAAE0RbASBqMgYCTAEA0EhQLAQ2gBBIiQwABDaBoAAAAEIGimJgAAM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AAABMBiBpgmgkACaAVZOKuIsYMABiJVxaRZIVY7qrBiQ0kkiJTECyasccsFLVXovMS3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2i4zYzGa2YzYGM1NMhsRlNYZDSGY0ozrSGU1oyPUzIa2ZFrZjNgYntS4zYjI9ZWQ1hklpR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0uWWgNQFDjMGMTGA2qYwkmE4yRsY5JjYwYBJMbTGBDaYADBiaYNMQACABUwEYAAHeAzE0z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s8hL2rXxEfcRTxB7cPEHt0eIPbuvES9qHiT2yl8PV7xJ4U90L4Kfuw8LD3xXgD34fPz36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9fQQ+en0Ir56fQmfO4/Rg+dP6I0+cr6OL85X0dnzaX0cPnEfpIfMj6YHzJfTg+Yv6az5jH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oh8tPqTPlZ9UR8rX1VHyqX1Jnyw+okfLz6gHy/F9cdvxzqfUHHzOX0is8BZ7uR4i/2TPIW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w88/QCeefeDgHfDgPvC8E7qOI+yzinbDiQ71Rx32GcddlnFXbZwn3EcQ7cTjLtWnAO8HB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CjgnfRwjto4h3Q4UfQVnEO8HAXficJ90OCd4OFHv0nGO+jhHdZwTvxOEdxnCO8jgneDhHd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n5d+Jwl3GcI74efl3WcE7kV4h3GcRdwThrvBwDvo4R3mcB90OEd0OEd0OFHvs8+d8OC+6j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+4HDfcRxDthxDruuTX2aThy6+OWD6GpOO+szkHXDky6gcp9UOW+oHLXVDkrrM5J1kch9ZH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sHKl0Q5tXYZ5eHrBfIy9YHl36dHmqfVYjycoSkkQFkRCTgE1EG0IAhiBiBiCRFjSLWCSRE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UFUyAsnALCAWJCMiLKDZrYU2mSAGwGAraYOLJSUkbTHKMiTTG0xtMYAMBgAwglGSJpqNM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BAAYB3gUg044PS5nVpklLEkESQIGRUgi5BEYRGEVIItghghgkwTZERlIYIkgGCkmIaEwE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YoAgMIjQJoAATUAFqBAMEMAAEwQAAxDQAwAkAYhgAqExYjBDQhglIENkSQIZAmUDBAAAI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cICkpBEbEARbEBioYgACatYA0CJSSgMTAaYRGCGCjOgm4skMEMEMEAIATAaaG0A0DBo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0JsIkLFtwdDAW20aUipJUwEpAmADQxFgDhACGERpRpgAiGKAAmWIaDHszR41ysilXBSWlt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SotIpLkVFzKVaykuVVFpFTsFqLHVbmESTkiNkHJESbIE3bFjIsABkSQamnTaY2mMGANRgh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bGNpkmpA0xtNGAMBWAMAJJyJoVtNCMoiaLWIGIGAg0zugTI0Hn+xxe0sgJQAEAhoYnCA0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ggAAAAAAAoAACAAGimgACAEMAAAAUBEnFoJoAFQAAAwIjSIYoAgmKgABiGAmAMRAQAA0wT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EMEMEMAATAQAAAAAAAAAAAhgJgmAACGCJIExEMEwEMEx2pSBKUQaYlJBKMhDQAAAKSY8um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MEMEMIkhIjAUgiSFiMEwQYwAENANAmCGFM5Vrq5/QxEdWPUjAAYIYoAgAAAgAAAAAYgAT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EwhTfQvkp81ydBc+RuMJbtMJJuMLNrwhvMAbjCzaYWbVjVbTEG1Y0u4whuMQbjCzaYyNhj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xs2GMNpjZseJm1Y5mxhTaZIAbTUYI2mNpq5RkjaY5RkOUZBJMGpIADaagAwBtEjE1ALBSR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DTO6BMgNfN9zhd0YyVAQACTVAAAUAgAhMBpggAAEAAFAAAAAAAAQAAACYAAJggFABgI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AIAEAMQwQ0IYDQMAQwAJAGRGAAAAk1aAADEMEMAAQwSkhDQAAAAAAAAAAAAAAAADAAAAA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EFKIAwTCLTGMEMEMVEgjRooKmg0SruIjBEkiGlRJIgYACGhMBikAAhghghoABQsiXUaaDF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gAAAAAMIsAABMEMAAE0CFaxOBpgBZFTURpvzHj5uSxUnEFNkCQRJCIAAFFIIjATaRJNa1a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wIEwg5MrJhAmyBMqJJkVYhJsrVsTS06JKQMAkmo0xg0GmOUZDYDlGQ2pAwHKLRgAwVgA0x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lQIAYhoYhGDO6ImW01813eD3kYE0AQgKQ0AAACAoAAAAIAAAEMEBQAAAADQABAAAAAAM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AgAoAAAAAAIaAAAAGgAAGIYgBAAAgAKAcIGRYWoYiGKhggYhghgkwQwQ0AAhghghgAAD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GoEyxMAAESQABGURtMABMAGCBiY1BiLPpzlIxXrw7RDQACAGgQTAAAARJEHGZIAABDAQC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spWr1HnfTIAUAQAAJg0hiBgxAAmCaYRnAQFDQrEwARiIMevKeGlrlLie0MJuDCt4c86Ac9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CbwwreznvejC9oYTcGB7kYzYGRbQxrYGM2BkNYZDW6yGtmQ1syLWGOell4FOUZDAG01GmD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kNoJNSHKMgaY2mjAGArABpjAGAANABYjCLBBNAwBjO2BMkotfNd7z/oEBE0wAABNAAICg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NpQ0AwAAoTQAAAAAAQAlYEgBTEACABWIGJoAKAAMEwBMEDRDBAAAAJRpgBIAUCIYgAKGi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AEIC1oEBpQTAQAAAAAAAAAmACGIGAAANOgAAEAAAAAABKSExiGCaYAADFJTENBn00FDbI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EwiMEwQAEwEyQq7agkMGgaAABDVCaAAw8H1vlZeh1+fuRuLpuJEkMSkhEgiNDaRIGCYIAc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GIYIkERuIZduQ8hLOLoM7LygL1SF6qReUOLYwRaoBIiE1AJOsJqITK4lrpZaVstKStBQF7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FLLnSFyrCcYs6AFSaYwBgKwaDTG0yTUgYDaZKUWNppJoGANpqAwExgIwAaYAKACUhIDABg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OE18p1uPgs9gcDs5tyhCW4oReqUtyqKvKQuVQlhUltKwsdIXOgkvrgF7zBpWctuKA0GVGs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zJNcM7jS8qNZkdmsypdRlI1PGG0whuqzBqljDasgbHiRuMIbjAjoRwlbXhI3rCG6GQrYs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ec9HROejoLnI6KwI3mBnQOcHQlzg6BgDoVYonUjzJHQfMZ1aucjpvlB1DlzOi8DNyxFbjC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5PHPWw8fI9avKNfWS8cHsTx0j1548PX0+WD1EvLRPYvxgezPGSPYnjw9hX5PQnpLOLcdZ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9M5odE5wdI5odE51R1HzA6ZzA6D5wdGvEjXXQy9UM0KlmuvOjQs1R0L+KHbjxw675DOqcx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esh5yR6GzzMj1K42qt8ueR0XzStscbjU8aNz58q3UUsnZnZteENjxCbY5qToZcVa7Jce07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jRtjlRotxM2GNmyOUNMc4aeZr4y9GzzVsds4ka7T4gdpc2yJOJTYCGACBpwMQADEwBiGCG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W7EQclQMBoAEAIYgYMYApJGkCm0waYwBtA2mNpkpRkMGEkxsYMEbTG0DaBgKwBgIwBoBg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gMTOwBMucJnkcO7DqVklZu6Hn5Z16GfI1Y3vOdBdpgS6s0QkohrngRpv50D0Zw+uzYNIJ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dhmlzfLnuI+O6a918m6Og8dyWK6sTqrNLhMbiEiIAAk2RGCGCGEVKIkgYSIjAAAAAATQJg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NESUQEwE4GlUoigREkRCTjK0UklZKIWQsJAAwCSmQGhNTONg9ZzjjhFqQIE2RYAgEAMGIY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9E7IyaGAAgbixpoRFE4MEhEneikSJACBDEE3BklIK4yiVwnWpC2BCVc0slBrZACpXiZtM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oBJxtIGygrdUDQVMscHU5OYpU+XPQcGFksnCwss6AlhCdNgAAAACGIAQMQHM6YebXpiPM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EN5hdbTEjcY0bjE42PEG0wyNpiDaYmbDEzaYg2mINrws2vEGx4itpjDYYw2PEG0xs1yws2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Nz54dCvGzYwoaYwYNMYA2gbTJSjIbTG0yTTRgwaY2mAAwFYCMAGmAO0AACQAAAAAaZ12nI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W3HrNY1YiSI2wDoX8e/G9lc456RbvMz3CYVrzlaJLBsOlo4iZ7r4Id9cFHel52K+nu8lce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/C/ShfDdLZWEos6+PJSUyx7E1275krIyGxiGgTAEA0EnBFiiBFgAACGmgQgEiSEPXiRHzX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pmc3U2oMItoYgABEkEZBAkgYDIomoscoBZKqRYRdAACCezAzn57sKdbgev4a5ZdC5eFLq8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YlIIMBpRNm3HrsnKuRc00E0qABoGIAaEnEXQ56MDdwuZ6XlEdkZjIMnGATEwlFgJEipDpt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qQgAUkRGAIAYIYS1YknNt2aV5+Lt5iFkgjIdO2llnnO+48tL1MV851NdiVyk6JIGIGIGhD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RBRNQVTjEI4bIwiUiJN1BzIrdgQJBFTZAkESYVuYQcwgWBAmyssZWWhWWBW7CqyYQVoQVg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lStRByZVXogXgUSTBgMGAAwYMYSTJAxtMk1IGCDTG0DaBgDAVgDAQaYAAADAQ0AAMDsA5C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nLrMU1YIBMBDRo6fFUvqn5jZnXbMl8tjSRZtIvHx+iUvAs24Vk881sjFgmgTQhoiMGJiT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KTrW8jWnReTUMEAwQAhhEYJMEwAAAQ3WE4xYRlEAATQACaYJggAUgplYyDkANUmmKMwrU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yTAABKpuDJutliixuLBMIsATEG0Qy3yXm5O+zyuf2UTyd/XmuGzcFTsaQm5hJNGmiKklT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RUgiwAQScAITCicpCAAiEoyCksZW5ITJlcbUVOQCkhAqQwBkAwJxY4tVVG8iI1SGyKnEQ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OIMQMQCaBMENEVIIqSiIwhknzglrsMEt7ML2hie0MZsDG9gY1uRjNoYTcGJ7Qwm4ML2oxv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G5GI3OsL2oyLaGI2sxPYGJ7GYluDC9gYjaGJ60TAptMYA2mAA2mMAcoyJNMbTJSjJGAAMb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YADAAGAAADAAAAAAOyMkU4yPH5batZimqQAAhpMYgaYTuzEu7TzN2NdJ1SiZWi95plWHq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dHpteTX2A4tfeE4B34S8N9auuadCkyFsSslEHGJMnrMOnoyK5SEU4MsnWEolRcUWEiINxB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AqFJCY4iN1FsREggSCI1AME07QESQkQJWJDSATCBIIkggSQmAwAaBuIkiEatKwmRByrYw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AAUrcElhBrJwaSIlSEhoQyJLIRTcQaRDSKGgAIGgaAEIBAxFJgEosvjXAlARBzABDQA0wE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CEMAYAk0ACDTVgxDSANYkgiSCBNkCYVlhFZYEHJERRDkSpNLzzLzOzSUBeUhcqkXlAXFKL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WqCLHWFjqEsdYWlTLJUhaVlWOoLCsLStk1ALHWE3WybgEnFEoCNaZQ0xgDaYADaYNBKUJj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aaSExgwAG0waYNMBigCDTAAAAaYADAoAjsgINRk8ZXfTuVxsiiTY0ggrBabGIRkLAmEbao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nXrIeUSerPIu31kvIh6+Xjknr4+RF9bHygepXlmnqTyyPVvyZHq5+QD2R4xL7VeKD2i8YH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y8mj11njCvaVeScejl5LMfRDweuX18eFpOlLnh03zrTW8rXUUSLHWE0gbQNpoAAADRQgBN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EyojBKQsSSRAxJggATFAAGESaRKSIkiojCLYAMiDIjBJghksRgmMQxENWgxENCGCGAAJ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AORDFSkVEkoSkVFSQmMQwQMQwRIIxsRW5oi5BFsEAASIE0RJhByEippYEkIYA2kXJkSQRJ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1iSZFzclZaimN8VpV8Ur5e7nq7aGugoklpWyTgiwgFhUyxVotUAm6mTcAmQYxAxMGgaQM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DaBsBgwYiRFknFkVKssAoaYwBtMBgNMBocoTJSjIbiycoTRgDaYAwaYNA2mDAAAaYAA0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dpMkUZQTyFVtWpWpJENCGgAEACaAEEWiI0RUkVq2BEYIYRGCUkRAEAIYqTQhpENCGKmA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x+xyZqG/m9qJXO+V6I6ivdK+I22XFVl1hlNTrO9CjPXrKolaygvChaAyvUGU1BmWoMpqDK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Q1hkNQZVsDFDohz5bgwvYjGbAxmsMZrDIbGY3rDIa2Yo7kYXtDGbGYTcGBb4nOnuZhNwYl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CtwYTcjEbQxG1mA3owR6AYF0Q550A550A5lfXRz3vDnnQDnnQDnnRDnHRDnroI550BefHo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PXRDmvotecdFnOOkHLp7MDnz3yOc+gJzl0orzzoBzpb0YluDA9wYjaGI2BhW8TEbQxvYzG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uCW2SZDWzGbQxvYGQ2OMRsRijvRzq+pWeVJ2rklLOaJ5GaTKGpZwvKEaHmDS8rNJmDU8qN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bFkZqMpWtZVGozKtbyhqMyNTyM1SyI2mRmp4w2SwhvMQbjBOtjxI3V5WXMEYNQAbQNpg0x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YNSJSjIYCMTGDBpg0DaYwAABpgANp0mgYAAAAdoCRV2Up5Kq2nWUhARCSiEiIMQAgABJoS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ZoiSiIAEIQAJggBDBKSEpBEkEW0IAJRZJAuTmdPmS1d3id+Weiu+WzRTpNGiq+LLa7qnO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DBNOkMQUkAEIYqaAAAAYgYIAYgAaAAEACaCUWNSCEk6AAAEMEDEMEwhAiM6bgGCjNERoTA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mAAAAhoAQAAAAANAwBAAmEQAaABDExyjIYA0AAhgBGSECBCBgDiEhOkAIEMRDcSpNOJA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aBsQ2gAAAFm0ZI8/fQyklJYk2QJsrc2VlgQJhAmECYQVjKiwKy5FTsdVFgQJoQ2RcmQJsg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ReFBoZndwVO1lTsdVK5mevbAocZA0wYA0wYwaYxMGpEhgSiyxpjAQaY2gbQMAbTGJgADC0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gAAAAHaBSFF9CeUpup1mA0JSQozRFTREkEFNEVNEUwiNCYgEAIGhBCQRAESQhhFSQhgm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YRJBFTFx8zp8yaj6Dg96W2+q2LtOfQa9GfSW212E5JjAsAAaABgAACgEIAAEExRMQAAYqG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IbIEgQwAKTAAEExRNAAAA0KAaGBQBAAIaEwBMIjCLYRGAADTEAA0IaAAQ0AANME4gBTE4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TABgTjIYMABKSAAE0JNEWMBoAAAoAEpBEYIbBkgGxSHCUkJjAAAQwQIiGXTljguElqp1SM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yGwMhrDIbAxPYGN62YzYGNbXWI3BiW8MJuDC9zMBuDEbQxPYzEbWYTczC9rML3Mwm4rCb2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1GKO6sg0waYwYNMGmDTBgOUZkgAY6k1KQAGAMAGmDTGASAGJ2gAhiDTGAAADBMDsoJDPoz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WYKSpJqBNUACAEBCGiI1QmoQ0CYJMEpIRIIKYVkwrcwrVoVFiKywKyaIkkIbIqSEDUYGDn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/AAe9F11N0t2nPpNWjPoLbarSxxdjaYAI0CjQMQMQAANAAAAAAADEDEQxCsEAimIBxYxAx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ZEJJMBAxBJCGgAAYgYiGhDQqbiDE4AQIKaAYgGgYgBMAIABAhuLoTQAA0AmoQAIKHFxKUX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AOINCGhQOLGIGIoABoGhDAG4hJxCx1ssIuGIGIGJEkkSSQ0kPJqwnElCWbCdFFb1iZseMN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zIGsyhrWQNixo2mJ1rMiNayhqeVGx4mbZYA6RzmdCXOZ0nzWdF89m8wM2mJmsylazKGoy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DHE2tMJJ0MIGmDTBgMGE4yJADaaSlGQwAAGADQNpjcZA01BlgAoBA06ABiaMTAA7AEiz6c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3mKaEmoEykAIaBNQJoQFJMEACZCAEAAAAAmhDKEwQAhkIABhEkhKQRUhYjI5vO3YWp9zh9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dOnJrNV+e8utotS1wdTEEiLRiBiBiYAAAoIGJEiISSSSIhJwCREWTgE0kSIgxIkRCZAWQh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JIGRCTiiRFkiISIgyISIhIiEkkSIBMiEkgkRBkQkJEiISIomkiREJEQkkiREJEWNxRIix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EAIJNMYgkRCSQSSAEAhClBknFEyDG4hIiDEDEEiISEEnBk3AJOsLSBElEJEQnFIaEPn7ua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lua+pkAmVsk4BITGRCTiEkipCCTiEyDJEQmkDQwkgARKUGSIom65EyATcCpusLSoS11NbI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FpjAGADTGBDAG0EpRlUhOG00lKMhgxDBgCYDBgx0DAAABQAABgDARgAmHYAmTHsxnmqbat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AQFCaBNAmoQFIaBMEAICAAQwQAAAACYIaBMEwAAQwSkiIkSES8jHbmW/s8LtzWq3PbGnX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cX25rC+dM0sdUiZF1IiEiLG4hIiEiINIGkDcQYgZEGIRiFkRYyIMSJKISIhJwZIikmQFk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MiEiASIhIiEiAWKISIBNQZIixkQkQZIiiZAJEUTIMkRCRFEyATUAmQYyISIhMgE1EJEQko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SIhN1sm4BNRCREJOINRBpIbiDcUSIhIiEyATIBMgEyATIMm6wsIBMgE3WyRFRMrZIgrLFB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OXGBnV2nDbWkzBpMwajKjW8iNjxM1vGzYYw1yxBuMLraYmbDEG4ws3Pns6BhDeYGbzAHQM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MIbXhdbTGzYY2bJYWbngZ0Fz4kpJ0NMGmDTG04YmAA5wnTacNqSOUZDBgDBjExiY6Ukw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IG4sYmg0HZGpkxbsB5uq2nWYpqgCENCGqQIaCBAICgQAgBEAAAAAAmAIAAAAAAAAAAAAC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Hpjsq0RY5FRGkbQCGRaVMSWSiJIiRIiKxIkkqkQRMgiyMAmVqLSsJqATIBZGAKSCSQSQwa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sARTBQAUAAgAQAkMSGIAEMihkUTUUTIBYq0XFTLCuJc84aDNE1GWBteKZqeQNZkK1vEJse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GINqxo3PALuMIbliSbXhidAwJegufI3HMZ0lzg6hyw6j5bOo+UHVOUHVXKZ1FzA6i5bOkc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SXOR0nzA6Zyw6hy2dNc0Ok+YzpHNK6T5onSOajpnMUdNc4OiuczoLBWvSOYzpZa2c5dIjn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FRaFRcissCt2BXKTK3MqDkEWwBglJEW2IYCkCYhuATEDEwBhKMqFMIuQIYgxBValoknQDB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pgAOcZVJpw2pJIHQ0xgEhOBhTAGAAMQNUMEwEAAAADaaAB2gJk5/Q5x5yq2rWYDVgmpQC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QlJCUkIZUSRECQRJBFTCBIIkggTCIwQwRIIjZEkESQIbIqeiPT2VR5db3nxnUKRLSkLlU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LYUhcq0WlSS0qRaVC2FYTK4lqqCwpZbGtFpUFsawsUEWFaLFWiyMQaSJRbIKYVq0KlcoqV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vRSXBQaEZy9FEdAZzQGc0ozGgXMtKMy1BlNSMpqRlNUjGbEZFsDGbGYltEwx6AuB7QxLaG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GE3FmI2BjW1GM2BiNqMb1hkNYYjaGF7QxGwML2hiNoYjYGRbEZDWGM1sxmxGQ1hkNguRbE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YYzYGM2CY1tDEbQxG0Mb1sxPYVjNgYjYGM2BjNiMi2BhltkYzWzGbAxm0Ma2hjNrMJuDCb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3BhNxWF7mYDeznnQDnPezny3MwPoM550Q5x0Q5x0nXMXVScyXRkc06bXmLqRTnPoNcD6Uk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R1g5EO3Qc1pqAwaYNMYnA0EmmOUJ1JpjlGUknFjalQwBgNxkDAABgAAACgAhggYhtExiAO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Llnnq5V6whFNCUEwBDEAgGmhAQJggKAATQACGCAAAEyEwAAAYhgmMTGGrK5fUyk+W0AsiA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iwqVXFKluKYmgzhpWYLyiJpMwaFnDQs6NCzhpWYNJmDQsoa1lDSZkajIjWZGajKjWsqNZk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IjWYw2LGjYYw2GNG0ws2LGjY8QuyGVGpZkbTGGxY1GxZI1tWMNayBqWYNLyBrWUNRlRrMo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XFZToZpVAXlKS9UBeqQuKUXqkq5VMsKgtVYTdbJKIMQMTBNAAMiwaRIg4kRCQkSIlMQAgb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bgJJRYxBIg1k4CTUSpqITIIm6wsIBNRDOyRplRMm6wuVIXFKL1SFxUi90Bc6XVrpZaVhYQ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AkIGhjaCTiVJxY2mDTCSaDGRbZEkyMpuotypOQVVa0cxpyjTBpgAMCGJjkmFlc6kKUNqSN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TGJjAGAMAGAAAMEMVDBDKGnIAAAdkCZOT1uQeeptp3gURZEQk4hIixoAAACEACaACgAE0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GnAAJgAwAYNMJw2y96Gg5dMzvgUQgS6ic7mkuCkuFpVwlJcyhaBczvRUrgoVwUq8KFe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ktRUrgpVwUF6KS0KS0KXaitWxiCsFrUyqyaSJJREkVAmiIwSkhDQJoBAyKWZWixVOJlaqw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KQtKwtVYWFYTURGRCZEJJRJJCsQjQhxYRJKkpBFSCJJESSIkgipREpIiSBDBKTIKxECxlR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VUFMIEwg2ESYQcgg5oiSCJIIkgiSBKQJhSTBMQxBIGJgNxoNImMaBiGJgMEMExEhMaZSG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IHKEyREGBQANxY3ESREJOIScZDkmTalSkpCYVHPoymdpyjTBpg0wBwpJjaByjOmxjlGUj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NgDTBgAwAYmAAAADAQykwAYIYdgDOTj9jjnnqbqt4rTQJoYgcoBMiSyEDQDQABQmh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EAAMBgDlFy+nWhculEdUDIhxJzlVRezMaEZzQzMagymlGZakZo6yMq1oyLYVjNcTM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dagyGsMi1hkNgYjajEbUYzWjKtSjKamY1tjWNbYmN6yMa1sxrYVjNgYjWjK9KXOtKM5oDM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Zy9FRYiBNEQUMiix0lXPOjQ86NJmSa3jRsWVmpZUbFjDYsaNjxBsMaNhiDY8QbDEVsMaNp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yhpMoazIGsyhpMqNZkI1GVGwxhsMZWwxhsMgazIGwxM2LIGtZQ1PIjYsjNRkDWZA1mQNZ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KVqWUNLyhrljZrMrNJliap45GsyBsMYbDIGwxhreN1rMjNTyBreMNhkRtWRmoys0GcNJm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KzS8jrW8bNjwyTYZEbXhZueFHQlgZveCVb3hZ0HglW6WFHQrw1GZpygAwBtMGEDTGAOcJ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xKSdMGDTG0waY2mAAwAAAChpgAAAwAAAA7AGcnH7HGOBVdVvFcZogAIaEAIBW4iTdclYmj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AAICagAAAAAANOAAABgDEw3YtcvpCh8ulxSi0pVXvOReqQtKkXFDLCpFyqC0pC1VhN1It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qriWxrRaVBaVIuVQWEAko1kyEwGEVMIEkEZEVlgVuaKy1FZYVUrUVQvZmWpxjNiXO70Ulw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VStCktClXkUO0KS5FRaVU5hWWpK3YiJIIqaIqxECYQUwrLEQUwgSCKmqiSCBNESQRJBAki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LEmECakipuqyxECYQLEQJoSkESQRJBEbIqYQJoSmhDBKQIbIkioqbKyxEW2ImEHMKyxlTm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IkwgWFRJMgWBW5yKnYFbsZVKbSssFgrGVTZZEmESYQc2Qc2VloVlrKXeVW7QrnYyEpSqLm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6VZwZJygAwYNMYnBJMABzhKpuLHKE5JuMqYMGA2gbTG0DABpgAAFAAwAABpgAAB2BGcvkd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07xQroLUpIQCIaEmhDFQ0DiEyIk3BkiLGIVoEGmoAAIYgYANOAAABgDAHOGmX1ZTHlu9Uq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pF0a0WlKLygLlUFpWFhUJaqwmq0WlQWxrS2FSLFWRYVFWFai2MQkQKmowJpMQIaTBMiKki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VoUq9FKuCgvKzl8YpLUVuaIRkECxWwLXFKulWdaQymojIawyGsMb1lYzYGM1syGsTItsT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GM2IyGp1jWxGRbAxmwMZtRjWwMZsDG9QYzWjItoY1tZiNgYzYGM2IxmwMb1hkWxGRbAyLa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MZtDEbAxm0MRsDGtoYnsZiNqMZsKyGwMZtDEbAxvWGN62ZTUzI9YZVrkYzYGI2BjNgZDY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1MyGtmR6gymwMb2MxrazC9rMS3iYJbbK5x0EYHvDA94YTeGFdBnPlvkc59JnNn0XXOfSdn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07DlLsM4tfdynnpJygA2ANMGmNpwADaCbi6lOEklKMhtMk0wBg0DaYxMGgYnQAAAwAA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zl8fscY4tVte8RTQV2IpjeiksiQGhDQlJKkwQCDQSINZkBLCATEEiIrEwABpgAMCAAYA2g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rCg5bvM4XmZGkyi6lmRpWYNRkDWZGaTKk1rKjWsoallDUZRdKzI0rMjSsyNMc6NBnRpeUN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Gl5WaTKjWZUa1lDSsyNKzo0rMGhUI0PMGgzRNJmDSZUajKRpMyL1QW3FIXFAXFBF5nC8zh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Likq8oEvKQuVQWxgDspC0rCZBjiKmgGIGACaBMEMBSCJJCUmQJhAmhKaIkgiSQlMIEgiSC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EgiMVJggaCaAaGIGIACmRYyIScGTUQm4BNwCaixuDqZEJEQkkEiKJkAmQZJwCZEJkUWEAm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STgVY62WKMhyAGBJxCwg6m4yJkXVjrC4rZc6mXOostqcTjSTzoaYwAABgSE4YmDTJNSpyj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xtMYAAwakAAA7UwQABpgAAMAAAAA64zOTjdninHrnXvCQKkwSYkRoUJi1K1JUTiRGLFTRE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wBpjEIxCyEEiJEiLG4hJxCZFkhA9OTry91XrlukuKoV5FDuCgvRSr0UFwtCvCguClXBUr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aiuNwUK+K0u1FStCpWorJoiwIEgSYIEMiEkkSIgCQ0IZEJEAkogyKJkCJqBUyslnGKJqLq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KJDIgxIYnSBohgk0A0MSGgVKQkVIIKZVatRWWBWrArVqK1cFKvRSXBSr0UlwUq9mc0IoLw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DOaGZjQGdaQzGlGc0IoNUClaEUu0Ki4KS0KnYFZYFZYiJNVEmEHIIkmIAYAwYxMGgYgBKp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60XFLLnRIuKmWlYlrqkTcAsKyrFBk51MmQRN1sulRItlUy6VAaJZ5Vc6XVsqpFsqJFsqg0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0nltz1xWnnQ0waYADAGBDaYNSJSjKnKMkk0yTjIbTGAMAAKGmMAYAAADAAYAAA0AAdgDOT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fz9TDrOaMoK3WotKXVqhIABAgBBGQVq1FTkiKkhDEiMVMYhiIbEMVEgi2QhgDYmwTGR349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LpmNImU0hmjqRmjrDI9IZVrDIa4mU1IzGpGVa0ZDUGVbAyR2oxrWzFHcLhNqMRsDGtiMZr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sDE9QZI7AxvWjIakZy9FKuCkuRSWhSWhUWIgSQgQ1EJEBZEEWFQWmcNDyo1GVRqeQrWsom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NZjDYYg2GNmtZA1mMrYYw2LGGsyBqM0TWY2ajIzSsyNRmRqeVGsyM1PGGsxhrMiNiyBsMT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gazKjWsoajKGoys0vKGkyhqMpWpZQ1mRml5Q0mYNJlDUZg0mZmgzM0mcNJmZpMwaXlZqeU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cNBnDQZ0aTMzS8zNDzM0yyNNhkDW8ga3kK2GRmoyhrMoa5Y2ajKzUZQ1mZmh5pGl5ytLzM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nWl5WbJ4WdGXOsN9nNVdSHPoOYJ5o0xgA0xtMAIbTHKMqcoyHJNJNSG0xgwaYxAwKGmM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GAAAAAAdgDOTHsx3PIx7cms46rqpuMZREmqiwRyrUXqqRJDoTBDQACUhK1YiDbIkkDTB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crEEiLJNA+ryOrm9tROe5OCJlbJxiibrCagElEGRCREG4BJJEiIMQCYRGCUgirEsFMIKxE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tyRFWIgrEQU2VFgVFqKlaFKvCgvRSWhSWhUrgojpRnNCMr0IodotatRUrgpLUVK0KnYJW5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zSuksmiJgACUAQTQ0AmAACAEAAMiNkG0AAmIYgAABAAAAhoAYgYgBoAAEMEpFRUwQwQMBA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BEkyBNESYRbZFyKi2AAAADBKQRJAiTEME2xEmkRgpDEx0mwi3IrdjK3JkW2RcmRc2RlJ1G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qBYyt2ySp2zWmVrqJZAWTbE8wwzRqQAxMBgDEEhBKUJk5QmOUZJJpjaY2mMAABgA06YAN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AABiGjsAZyZNb1nic3p4dZ51dkM7rUokU1YgBJqG0xyjKgAE0AAACGCGhQnBE01bQMCGB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ELJVzlk4yDfg6cvoyh8t2quJaUhaVItjVEuecrQZ1GlZg0GcL1Qi9UhcUBcqkXKpk1EVpI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QQUwgphBWBUrkVxuCktCmN6KVeihWspdoUloUFyKixFbmEI3RKixlC0hmNAZjSlzGpmQ1C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8Pzfox6Pk81enM4C3AALakdnpeUOd+g2+C9V599Uvlwuc1C5TUGU0hmWoMpqRlNQZTUGU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UGR6gyGsMi1hjNYZTUjMaQympGY0hmNAZzSGU1BlekMxqDLHWVlNQZVrDI9QZTUGU1hke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1BlWsMj1MyGsrKa2ZDWGR6mYzYGQ1sxvWGM2BjlqkY3sDG9jMb2BjNomI3FYjazEbWYXtD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kc06KML32HNfSK5sujI5q6bOWdZnKfUZy31HXJfWZyZdiRyZdSRyzrByDr4jzrHKpJg0w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c4yJSjIlKMkmJjaY2mDTBpgxDApgA0DAGADQMAAAaYAHXAzl49nN1l4ujyt55ELK8bhGUS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SUgDJNSpDQAAmCGgAAAjCUQAG00GAMAABNFYBOUZSkoyH3OFvl9QqVy3eZ0aDLE1mQNZkR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ibFkDWZA1GVGpZA2LIGtZUazIGpZQ1RzI0mRmkyC61libDGGoyBrWQNTxhsWNmpZQ0rOjS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2GMNccqNRlDUsqjWsoalmVallF0qhpaUoudAtxSFpVhst8NTR7+QmdYgATBKSAEA0DEdn1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e/sw6vJuwg5ZJIkgGgAAEwQ0IYIYIbEmgTBMZEYAwQAhqgaAaAABoAAAAATTEDEwEMACg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AwAaBoYAAMEnIi2yLYDAYAMBgIDKBghgwYAwaZITHKMwalQpMrLGUlzKi4Ky9FVkrKrdj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+Zmq3I8005SSYADBgAIaG0xzhMbAnKEkk0E3GQwBgwAGBQAMAYAxAwBgA0DABpgAdcFnMu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LBvw6zlhOE3BSjEVJEQKSakbTqYAAAmgABMEAABGE4iYA1JBpgAAAJpamnJKcLFGAdLm9+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CNgUxvCgviVK4KHciqNyKS4KlaFJaylXhnWhFJcilXIqc0QU0QJISlFRCAQSUEWFSLVXEv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6oC4oReUBcVBaUhcqgmoomVovVISIIsKkWKuRIiEyuFU/PdHP9/MA65TAQAhoARJJghgmg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Pa4a9VN2eLdava51oDOaAzGgM5oDM9AZnoDMaQzmhGY0MzGkMy1BlNKM5eVQtAZzQGc0Mz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d3hnd4Z3eGc0ozmgSgvFoL3Wc0MzmhFJcFRaFRaFZYESbIFgQLGVuxECYQcgi2yJJkW2IY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gAwTGJjEwCUJEyLJSgybhKpNMBsQ3UW2JyRKSZJkiJMINhGm2g5Mk5RpgwGADTENA0xyh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SSTjIcoyJCY3Fg0UwYADAGJgAMTBpgAMAGmCaOuBnL5fU5es48mnHc5YTg3GMowoyiJMp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AAE0AAAAmgAIxlEBMbTQaYAAACaWsBJ2VzlkgDrcnqy9c3x57wx3KMJtRjNhWRawxmtRkN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DWGU1MxmtGQ1IympGU1BjNYZFsRjNYY1sDHHaGI1i447UYjYjItYY3rSZHpRmWlLmNAZy9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ERoBRJqATEwKQtKkWqlGgzsv8t2/nnpxUOPtwAABAF0Uz7XZ4a8lL2ssXwmf6Fz9PGro8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JgSiR7jqfP/X+Hp1Hz7OV2GRS7FjDWZQ1LMGpZQ1PIGozBpeRmpZUazIGsyhpMyrUZSTUZ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TMGkzJNSzNdBmDS8gbFkDWZSzUZQ1GVmkyi6jMGl5Q1GVmkzCajMLpeUNTyM1mVml5Q1m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8oajKGozM0mZml5WajKWajKzUZQ1GYNTyhqeQNpiZsMbNjxSrYZGbDGG54ZmyWFm142a54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y58joGCRvnz2dB84Oi+aHSjzqjngTTAGwAaBiGhgDBjHJMck0ckxyTG4sYANFNoG4sbixt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TAGAANME0dcDOHy+py9Z52TXisphODcU1CjKJEapJqSQFTGCABNAAAAhoACMJwBpjaaD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IAJOcJytph2eN283pilz2AUKREFMqCmiKmRWWKqywitWhUWhSrgqVwUq5FRaFKvRSXBQXB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SWoqV0SosZSWoqVoUq5FRYissFqchIEwgTCosCuNyWl2og5IrLArVoUuxEFNHmfIdPl/S5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35V+j6HQ8XTLdeuOqyYRUmZvLezj0nzBdnjfQ5gFgAHtPF93jfU2Rn4ejBygANAOISSBi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JkRqgEOLABEhBJIRpggBDBMQwQxMEykMEMBMVMQ3FjIhIiyREJCBtBJxkNxaNpiYACGANx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TdJjAGDQMGJgA0CkyMm6UkDlCQ2gcosm4sk2yJN2QlKZXJg25CYDU2Qybqjz7i5pgVJpg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HKEyUoskJpJpjYDcZUAA0wYA0wYA0xgDABgDTAAAAAOuBnD5vRt1nz3J9X5izLGcG4KUYI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ok06mAIGIAQwQ0CAACEZRBpjaaDTAAAFddlZEBJzhOVtA+ryu1m92MVjclEAixpAk0RH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UwiSKgSIgrFVZNECRECQVk0QcwrjaissCpWFVK1RUrlVStIpVyKixlEdKM60qsz0KKC8tz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M60BnNIZjSzGaWZlqDIa0Zat3O3PnkWvp8kAJiJ+j43rvNu6y6fj3nop81Pf3DhLPr9Po8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5W68XM8N9K8X6sccD14TANeSeXt74a/ndai9xnL3GdaQzmgM5oDOaC3OaAoWhGc0CZjSGY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0pc5oZmNDTMaAzmgKFoRQXhnd7Mz0FZ1qRmNIZnpDMakZjQ1zPQGd6CM60usprDKagzLW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LSzK9QZTWGQ1hkNYZDYVkNjMZskYXtRjewMj1sxmxmJ7AxvYzEbwwG5GKWyRhltmc86LOe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pHOfSDnvoOsD6LTnPpBzjpSOY+qHJOwHIfWZx4dvIvn5RasGNxYwIBoEwAYThJJtMGmSnC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ADAG0wBgADTGAMTGADQMTAAAR2AWcO2vdqcXzfufD3OeuyLdcZxhRlEQFkU1EmirBMBAA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QjKINMbTRgAAACkJ1iASyUZSsGL03metm+iMzxvQZkaVmgbFlDSs4aFQi9Zw0LOjQ8waD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TMy9UI0LOjQqImhURNKzhoM6NBnRoMqNSyhpWVRrMgalmDQZkaVmVaTKGlZg0rOGhUI0LO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oIvVIXFDLihlyqRdxepxumfEgvpcgTVxaPQ+k4fe+f0sHRy6eRhGXP9CIJXKErj1WrB0On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zvbHkQPfzAAAX23R5/T+Z0Tk8ok0RJoiSFiSQmhAGIbIjBAUDBAApBEkECYVuQQcmQGESQ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kyBMIOQRbawLIpHky5+PXTGlz2dLu+Z268nbbevIm5JAnIrLAi5AlMIOYQJhAm6g5MiTC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TRGQwGgFIFOIlNCckJNik5EFMESBTTpyjMHIJEnTU0VuTJCkIJJFuS1ZtrPPsFcoSBoG0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DlGRMQOUZJNoJNMbToAGJjaBtMBgAA0waBtAxMGAAANHXAzl+R9f4u5tyKGpJVxW2NbJRc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iQFTaYgAAAAQAgAAIRaBpjaaDTAAAArtqVCaWtSlGgO1xfT5uxzWNRjMWtWxKyaIkkRUgg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oFKIAhuKJJA0gkoBJRRMgiwrCwqUWxrVWKsiagqmVkWFQWKCJxiiSiVIjGLFAJkI1YoESI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FYkkiAskgfE7XP6Z+ewkvpck0K0w7/e856jwdJFxx34yvvef5/dYOdlOGq8Olvejr8Kng+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gPfgTIaBfVdKjpfN3RK94uc1IzGkMxpZlWtGV6RcppEzrUqzLUjOaQyvQGd3hnNAZzQGY0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SGZ3hQ7mUF5Wc0MzGkMz0BnNAZzQGendTL5/Xnux9DjOxTv0abIa8/dd738+iV0ih3szyu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5lLtCotKrVwVOxlZaFTsZW5hAsREmCcmQLEQcwgTZWWBXYSItyIyciBY6rc2VuwIOZScmQ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IbcqiTUVUaMy8tpq2ANMAAaIYAADakNsFYpopDE06kxgmAAMTBgNxYwAaYAAAMQOUJDa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8X7TxVlURakYySwGgAAECaiQFTYCAAAABACAAArTQNMbBGAACgCOm6lVJCWyjKUGB3uD3s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xvSGVaUZTSjMtIZjQGZaUZ1pDMaQzGhGdaUZ1pRnNAZ1pDMtUDOaIFJaiotCouRUrQqVkS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ENJElFVMqiXqgLzOGhUBcURjUswaDMGkzQNZkDUZA1LKzTXSq+bw6fM+pyAVkkC6/deB9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Z+benm6lN+fq9Knfjdll4aHmd53fOO95z24QHoyAod+fdm+01c2753Ta8hlrMoajK60mUN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hrMhWuWJGkzBpMwaTOGgzM0GYNJlDUZmaDMGlZ1WkzM0GcNBnDSZmaHlDUZg0mcNBnDSs4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n00xzSdcHpqtblollevNqeVmp5g1PKzSZitRlZpeVmozBpeVmp5A1GUNTyhreNmt42azKG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moys0vMGl5WazIGsySNbyM1SyKtpjDa8QbpYJVveBm5YmbXjDa8Am94Wu0xI3rFAwiFk00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hiYADnCROVdhJxkkmpCUlU2mAAADAGAMAYAAA0wAAAGmNxCQg7AGcHiva+LsojOGii0JM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gKsABAAACBoAABMK00AmNpowAAUAHTdSACWyjKVpofo/N+izejGSxuMlIhCyskmERhFTCu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UWBUWsoVyKy1lUdCM7uChXBQXhQXhQtETOtIZ1oRQXBStETO5zKYaqygvRTG9FJaFKvCgu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kUloUuwK4XIrVgVFoVFqK1bGvL+T+m/NvbitD9GWmi/1vkvceTd9pLy6iSZBWBW5IXIx+W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CGCadPvcX2/n1osk/FsYxAQwoauOXpb1EJXlJIGIAAEAEWNwRYosHEpuISIhJIG4hJIGJj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EhBJJEyKJJJZOITlASbgyZFknEJkQkQdTdYWFbLCAWlUibrC0rC0rCwrRc6UaCgNBnZoK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oDSZw0yzM0mZmmWV1qeSZpMzNLzBqeRmozKzZLEjeYWbXiDdPns6KwNdVFcTksFYmjBwg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lFk5wsCSaSaY01UpRkAAAwAGADTGIGJg0wABoGAAAAHZAzirx/t7N4+fL2/i7ao2wlgSRE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MkTKrVqKywK1aFRYFZYFbmilMAGA2kSYRU2sCYkKtGZW4zSwm5YOYQ9DwfQZvVjBZ1NQR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UhojK3W0kkDSStIEpBEZSAhKSIklSUiIEkQViIKcSKmiKkEVNEFMKywKlaistRWrQqVqK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XBQtEYoLwoWmNZS9lBoIzl5WcvZl8x6+vpPmRrx/Q5jAu9b5P1vm1slZZ5N0GlFCuR53z3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MWvRExIDBJ3nQ9Ll6nz+lbulztBeFAeaz6t3HSz9eWyjt68Ntlk9fMqlaissRWrUVFxWfz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+s7PkvYqpSebEmysmEFaissCssiKrzPAs+knkPUlrr86enPm5Z9IPnAfRz5x0T2ryeLl9+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X81R9LPmvoY9UWPOq5TZW5hBzZEmECxlRbKqS8KC9md6AoNAUO8KC9md6Azmhmc0MzGlmZ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Y1MyvSGU1BQaLKyPWGZ6WZnpZmNQZjUGY1yMZsdmN62Y3sa45ammQ2MwS2QWiOjOcwTUYI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oADAGmO2qZY00cog3CdSaZITAGJgAMTGIYAAAwAAAYmAA00dkDOHfRf145/E+w8g1XGSx2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EQIQEOcJ1YpRQAAAQJWmgAAEUgA0xtNGADTUADNpzBOMi6UXDaYvWeT9Bm9YoM6vKEmhZ0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niaVnRoM4t5Qi8oimgzI1LKGoyhpMyNSyhpMoaVlDSZg0LPFdSyqNRlVallI0mUrUZSNMc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ZwvVKL1QFyqRa6GWlSLSpFqqC1VotKEXlKL1Si8oC5VIx+F+i8f058cSXrxb7HyHr/LvfO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CZAHg3FfPsn0DxPv55RnaIZD9LX6DybLh+bSY5Vij5nPulBTz9NbtvS38vLqtNeFDR5bB3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hOauiHOOgVzuV6Tzdl/QxdUpeiUuU1Izu9FPa5fYjpzhPOgkzmec9rWnzLR7SOpd531vl5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0+me1Hm15YdfP6OnqfGe58Pir1PkOlqd+njVRg9B570WnrpE+e0pERJSItsTkyBMIORSbA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ZBzCBMIOQJTCDkytzZAmECwIFgQcwg5Mg7ArdjqqcpECwIK0KpWMrLQgWOoOxkHYytzkQc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HQicEmlUk0BqACmAoDEMhSTHKMiQmkpV2U5JjaYwYMAABpg0DEDBgAAIYACBuLGAdlNZx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K8p6ryrUIyjnrCE42JNIkwiDkJxlVqEgAomgAENAACaKQAaY2mjAGAoAGbTmGATdYXNCP0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bGZnVZJEY2BSrgqckRJIiNAIBCCLQwAIhIgDIBMrRaoRLlVFbIwCbrRYoImoxJlQWugLlV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SFyqRcqWWKtF0awmVBZGDJKITUUMQNCGkAmCTBRZXK8b9Gw98+I9VzOrW6yu/z6TkRVG5F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HTwWP33mvZjkdrX1Odq0XWebVMrWtHLlwcfScXrz7qepfr6fHqstsvmzu8KXaFMdCMXm/R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cfTqdBYZy6uF0uZZp6vF1HRlz5S7jn4E9T2vF+2lTtnnVJezPj6mA8brfG3n3tvgPVR0/N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e5w+v0ztpjXHK3c/o13vLet8jk+/57r6a81ebLnd/gej09LKdnPdMrJRU7QqLWVSnIqVxV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VFrKi1lTtZSXBUWhUXBUXIpdwVFzKHcFJeFJeFBpZmNIZ3odZzQGeV7KJXMplczO7wodzK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Z3pZllfJM5ra4zcHPo6uY5rAAATYAxDQxA0NRpw22EhoTTptMbUgYDaYIAEDcWMAYgYgY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dkDOHq52TXKXmOvyLqCanWEZJIqUbEAIBHOMiYCAAgFQAACGhoCgAGmOUWjABpqABm0UI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B+t8l67F0GszrGtiMa1xMq1IzLSGU0hlWoMq1IympGVakZjQGY0ozrQigvRQrwpjeFJa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SRFSiARG4hJJEiCLIwCwpRcUIvVAXFKi5UBoMyNBnDQqUaFmRpeUNKzo0GZGkzo0mZGpZw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15jJPT7GHh4Tr7t+E2XHr5cPVfF0lgnZrMoaTMzQZmX8Krj4+pJLVn2X9rJp6/E0yoble8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lFxQFfzr3vgemfQ+h+fFn0N/PCX6B8/Ss7fqvnYfR384UfRvA5iun7jwvsc3c8ks60vMz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PIei2uyXmfQ+cPOdjje26Z5MtMcqducO7xIOWDk6ro6yjxvpPN+h3PYSzS57vlnZoM4aXl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eZmh5maTOGh5maHmZoM7NDzBpeUNTyM1PIzS8wajKzUZQ1mUNRlZpMzNLyutJnZfLKzUZW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HI1mVmoyhrMzNLylazKzUZQ1GVmlZwvhBmQAE0NpgmhggABoHKMyTQOUZEwYMY2mMGAAA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MAABpjExNMYAAHaE84zcnp8e84c/bj1qsFOijKKJONJNIARKUZ2NggACaBMENAAomigAGm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FYAqL6EAABrITRez8Z7vGk2Z1GFiIRsClXIpVyKC4KS4KC4KS0Ko6EUFwUFyKlcFJaFBcF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Ki0KlcFC0RKVeigvRQXooLktJaFUbkVK5FRaitWoqVqKXYRUWhUWIiSCBNEG0KMwiNCBkT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fE4Kz9LRnG9KNfQcOJL0ui8PIHe4OfXv7/m/Tb+ZZOUteOLk0iOI/P18zH1XB7J66+zo09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QAAAAAAIsOf8APvofzzpnvdryWtPTPzLX0Hh+vybOn6TyG89EeeJfQeN6XJs6HtPGezzbZ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mAoyicXHyc28+8856PgS+a9j473+s+Th7DBL5+v0mGzze7F6SzmT7cpabetkzrwvpPOel3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eySY2ADYmAAwkgYAwBuIScQk4MYmNxBtBMgFhWFpUFxWFjrRcVMtdIXSpdWlQWlYWSpC90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8obHjZsMjrYY2azIzU8iNayBqqzwKmIYAAACGAIYDGElIY2KSmElIYMGmMGAEMCkDEMEw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wTGCYIYdkDOMXF6/E1zjm0Z7qEZKdIACjKKRTVgASnGSSAQABNAAomgABNFAAAyQCMAAFG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GmTY0Xq/K+uxrYqY51cqkWKCJRSGhAmgTBJhEaIjQkwipBByCCmiBIIuQVq2JAkEYziRJ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CYtRYiCsCtWRIKwKiwKlaFSuRUWhUrSKS4KVfEqLWUFwUF4UkPOT0drgc2OfpiL53os63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uhdrwZp3jnTHTE4/mvVeUx9rR3+F6LXknZKevBW7uZN6vP5asfXYtLsuxLXv4tc7XeNRaF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rwoLwzmhGHj+mjZ5pemzVwuLq5G8o6fMQeqK77uP6cxnpnm8Ls3ylqdrlqdgVlgV4N/j7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rWbOF3/OS8D3Xhvb6lPnPSkvmo+m51nntGf01nGn6Scri6c3yHo/N+n3PRStfPdUrWVOxl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ktZU7mUFwUu0KnaFTuZQ7gpdrKXcygvCgvZQaQzGkM5okZjSzMaWZXpDManWU1BmNIZnqD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ZnNEjM9QZnpZmNMqyPWzEbWYHuiYjXUYgapSETENAMGAA2mOUZEgY5KQSTGAMAbTACGgoE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DTBgAAwAAAYdgDOOdwe9w7zojZC7rTTcU0KM4JEapAJKUZpIaQABNAAomgABNFAANMkAj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vzjTQNMtcRJ+78B6/Gt5QZ1eqIpoWdF6zo0rOLeqEXqhGhZw0KhWaFmS6lkI1mQNSyhpWd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OGhUIvVCNCzhcUI0KgW9UBeUIvVCLygLo1xLSlFypC0qCwqCxQRYVMsVaiwrCwqCxR57fR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qSRoz6s+rp9TXzud0ND14lIGBxCSSJEUZPIe08Zj69/oPLjp67J5xXnsywnj1Kezrb8mDq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2MCkhNhEaAQAKmJJIxcs9Fl8dzNTv8Do+grz/AH+lbGDwv0X5zZ2fQcX1MeW4X0fKvkfRc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/PexL6t8foS6GnKiUDn+F38/pnoev8lCPQ8bPbNZNM4GeF9Fkpr1KeWl9AR4A9/gPIdnqY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+ns9LJyxtNsGMByIEwg5hWrQqdwUu0KnYyp2MrLAgTCDmECbIE2QJsrVoVOxlbmEHNlZYy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VljKnYFbsZUXBS7mUu1lRcyh3FVu1xUWqq1azPDYHNYAAIAGgbTBgDTCUZjlGRKUZEgBgD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FJUmAwAaBoAaYAwAAAYmMA7APOOdzOlyXKrLdTvpBOM2k0pCcEUWrBxlJKUZ3Mk0JgAAgF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oABgNjQAABRpiz6M400DTJNND13k/c41Aks6iporjaiosiRGCaLGkDSQ0IQAIQxKJqKWSQ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cqgnGuJYVMmQCaiiagiwrRYVhMpRaq0WKCWSgE3WEyATjFEkmAgkRjEqpcB1zccnz+3CfR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rqt182u5tgaRMiEkgEkCrVkuVtwOvIh1tefV5670rZ4m3e7589lpecFaiktCpXBSriqS4K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pz7Uni8Xvo15TsdWSZLL3LS7UYvA/RPF6mr0vH7xCdjzaM+9V5jke8hZ4H0fbsM1l0s2qF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7dWj0noLuHo5pqpz0yQ0wucebpFnneX7SvfPzvqfJrfH1/mfW5TwEvZW7nkPX9C2Wh6JZt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Ki1lZYyp2hS7QqdoVFrKi1lLtCp2BBzZWWMqLQqdjKnYyp2BWWsqLWVOxlRayl2BAsZUrw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S7QqdwUu1lJcyl2sodzKXbIpWhmWOuussoyBNAADTCSYAAxjFIckyUkyQmMAGmMAYMQ0A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MBgA0DAAAGMAZ1wecc3idfzesX12U3STU6RGhQnFmA1UZJpOUZMyTBAAIABRMEMEmihoGJ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sAWfTmGmA0xtNJez8V7PGpmh51lNCM8dEbKI3ooWgM60IoLgoV6KVeFBaFKvRSrwzl6ik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auEpVotC0IoLUVkwrJIiNAmgSFECCEo60WKESwrRaVItVSLihGgzsuSiTVSM5oJsnXG4td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GcNBnC+NOCzZwuFztTrPkdG2OCymyLTs6HqfDEv1E8R67F0FKlvKAvVKq9UqLikq4pC4oC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WEIF0agtKUXvO0ujWFzpFuKQuKWXFIXOgLyhJV4rdz9D3nkfpHLtKu/Px9OXLsz2U13Val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Pj/ZcffPV6H5x7jpw3lTltKWXSzs0FDL3nDS8rNJmZoedmh5w0FAaCgL3nDQZw0mYNJmZo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pMwajMGozM0vMzQZw0mcNDzBpM4aTOGh5maXmDSqSr3nDSZw0GcLyllxSy50M0FDL1QFsK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IAYAwBgDaByjIlKMiTjIbTGAMAbTBoAAAIYFAAADAAGAAwAaYAHYaeccbzvovO6zppvqtr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JUrIEFZGytqSSnCaMaRDQgFAAABMCLRQADTJOLRgADUADNpzIxAxNZA0l7HyHusayl5nVC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zR1KsxoDOtMTOaEUK9FKvRnNAZlpRnWgM60BnWgM5oRQXIoLhaS4KFfGKVciotClXIpV6K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tasRXG0KiwKiwK1YFZMKywKyQODBRnjavPCSx7/cnhUe6PCM9y/DKz3R4VR7s8JZc+r8Pd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yuzT0q45uLLdVqKLVg0x9fkOX6VZ4Pp8vV6k8u519MvNo9KvNOvSHm3J6NedD0J5uK+mPM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6Q80J6RecK9CedceiPOuz0J54X0L86z0D88HoTzwnoTz4egfnoHpKuDFOO7bOnl7Ht/L+o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PpRnurqim+nUjXdVZAlFCqaufIdzmnbj708+Y7+gXBmdxwevNYRY3FjQDnBkyITSCQAw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kWSIsGkTdcibqC11MtKmWullhWFjqC0rC10suKguKyrHWi4pC90heUI0mYNJmRqMiNpjm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nQAAMABgA0DBg0yUoyJyhMbTBpg0xtCNpqhoAYAxDAAAAGAADEwAGIOywzjief9B57WdFU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gFK7KkE1YmpRKcLLlpiJNAmlAAABACaKAAaY2NAAGmoAGbRnQABgsmmi9h5L2GNWOt504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LBghGRURgoziCYIaIOShDCBJWxUkiJIiSRFSCBNLFSIg2hKSIqQQUkRUggrEVlkSCkEFYF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rV0StXsod6KY6Ipnq2C+aXT5E7zUFUyNpWtu2OIvQyXzmL1vkNYz59WHfDNPZvzvPPpmN+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TnzVKGsMGOSQdvh689e7Lo1c++I7jXhLvlefXoCPPPoa14K9Azzr9EL5s9LkOKb6TKt/Q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z0pHmz0me3hvto4h3JnAPSM80ekZ5o9KzzL9LBPK7Kevvy+k2W4+Hpy8noed3h20a7NNuL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bKecb59Wzm6Dn4exl1mL9UY9flrfQabFKx68UCxlZYECYRcmQLGQcmQJhEkyJJkWwQA2g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rCx1sm6wtdQWuhl7oC8oC95maDOGl5g0yyI2PCVufPDoGAOgc9m989m857OgYGbnzw2xzB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AIYmDQNxYCY3FknFk5RmSlGQ2hG4yBoG0xtCgJG01ABiYgBgA0DAAEMQMA7YPOOH570HA1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MozYgCq2pEBYmmStqtZkNJFSiIBQENAAAJooABpjlGSAANCsAWfTmAAGmSaaafZ+F9djeo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XGeJoWdGhZxNBmVaTMjSZQ0mYNBnC9URNKzo0LOjQs6NJlDSswaDMGhUKXQqAuVKLyhF6q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olyqCxQiWqoLSkLikLihrcqUlypRbGtLYq0WOoPBczp8zrg63I9LFPL9zZm/Nn2+Hudz0v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g6eer6uf2+OvK6HUx8fTy83RxJnybqtZ43N9Tj3y8zHtcfrygRLmSTL5VyPX9Dwnq8XqGe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fE6h63yXqzTKqebLlY/L6m3CdPU5tvrtmXhvRdmaxtSlmoqPP+b9B57pC+ntpzM/veVL5r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avn/uMXS65y4PF+w47VXoON6HOtnm/b+ex0xbt/HqivB0LLOlf5KXr5OdPWbJ5y50WX71w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3zvoPIXPP9/8APfolk5IzZg1TbEME2AxiJhFtkSYQLGVloVFoVubKywKy0K3YFZaFRayp2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CssCtzZWWhU7GVFrKS5lLuZQ7woNDMxpDMaWZjQVQ7lFRaVUrEUgUAgaBiBgA0xgDlGRKc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jBI2mjaBtCtArBEkCMAGgYCgANMSaGIG4h3WnnHnuJ2eNrNsJ13ZGUZpJodVkESaRA6nZX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EQFSYIaAAE0UAhtMbUkAABqABm05gABpkwA9j5v1ONJk82BKJBWIpVwlKtVVKxEHJCGgaQ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ClFpSRdGtFiqKsUQaQsnASRAWUYqJJInGKHEiMjEsKwsjFElAJxjEsURZkAkRCSSJOKJ1u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5fT5fXC9J5z1cvZ1Z9GNQ+a/Tvn2pgnXp1NcFqzfQ+95vZ83sw8jp8vO8Ga6jcqjKFjqur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WPEx9L5zt54grm6UJldqdnrdfjfW41b4/2Xjxen8z6pJZdvCl82mdM6PVcH1ObGydmNQdv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tXRPK8P0Hn95O1xe4d1XrF8bi1Zdx+q8r7SNMpzzrk9XBt599jjqx16PnvSZZcmOqes5p2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27nyGjo8neLZ3ylWqvXZx1qw3PY8t6zyeueL33gfoVkZWvNqLhanaFbsZWWhW7AqlYECYQ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3NlZaFbmyssZU7AgrAgTZAmyssZW5srLAqdoUSsZWWMqLWUu0KnYFbsZU7QqdoVOxlSvZn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5pKzLQikCgAABNMYAwBgwYyU4TJNMYAwaDQjaBgClEWQgbQjAUaYxMAFBAAACAA7wPOPO8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1213UYyjNiaUhODMVJImnUrqrmWmkQAkwQAk0DQrhKJSJg0xtNGADTUAFn05gBg0xsE0+q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nPZHFyrSqzGhGZaEZ1ojVC0EmcvKoLwoL0Uq5FSuRVG6MVkxalbGyBNESSE0iSiokkK0gB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KJRURkQkog4NCQA4hIi1bjEsdIWlQWRjWWSpE8Dy+nzOuD2HjvUS+kv51+Na/nvufnVlO3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zf0bl19Pm1V8fV5jk97gbxF5bFsjbVBXLHZbZz7NY2cvcWeNXR5vbzz147k1097jme+uKe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X6rxnqo3eb7XEXggbz1fU+G9Xm9OfPxZuPghudb1fz70MelMUs643ne5w9Zfc4d9nquHhz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33smjF0Ogim3Hqx31ara+ffs1zM3i8r02DTizs0s6V5+2r+ZT0tY5u3FKzpUGwyYOhyrn0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zfR/m30GzWUPG7nSJoKGXOhre84aZZZGh5maHmZe87NJlkaDOGl5maTOGkzBqWdGozM0Gc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F7zhoeZGozMvKGXlDLyhlzpC8pC4qC0iEiIScAsIBNIGh2okyMLklQFAAAAANpgANgOUWT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MBBgDTRtMABADEwaBtA2gYmoAomgcWAAAHeaecea5HX4+s2wlG6UZRnRCAhODIgRSjKpXU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oEIEAAKgAjKJQAjE1k4yRgA01ABZ9GcYANBMA0er8z6rnqlXmbQXqqFoSZ1oS51oSZ1oFo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Uq8M60BQrwoV6M5eooWhVQXIpVyWlXJKC4lpdyKlcipXBQXIoV6KS5FCuClWhVG4KXYFT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REkCTSiATBPnXO34OuF6vyvsJerfXxcWzxzW4/ZeQ9Nnrk+n+M+hcfQYYcfn0x+e9V5Prx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jk7XHm892PJrHYq8vt1O2qtWbyfOeu8j14uyqWufsb8/YxfCU+28dqUUSjps9f4v2OF+Pf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hbh0OcJ7azw+2Xbw+nRV3pTXmxLCPMcLvcHcfV5PVO55f29OXhTTm22ey8Dsj3Lyasax8D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Zfm/t+Xp704T59KcG6isNGqizn5etgsyV2T3lzhfI5QarznpPGdONLa6cH9H+ce/l1yreN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NxZJwRYRkMAbiEnEJkJEnEJOtkyLJEQk4BNRCTgEnBk3Uyx1otKwsKwudIWypC5VhaVBa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5VC3FIlzoFuKyrHUFqrZNQgTAsEMAAaBtAwBtMbTJThIlKMhgDAQaaMAYAhAxMbQMQMAYC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0DAO81LOPL8nq87WSEo3ajKM2gQ65wZE0hKMqldTcwwBJoQBEaUAEAEZRKAEGmrlFp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voBoBpkmhJ+58V7DG3FGLFNVAkiCmiCmiskESSIqRZEkSwjZFIKaWMbEVkwrVgVqxEFMq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kpYjCDYJSLIxmiBJEVIIqSlSYsQBJgozSRJMgphAsCsugVxuR8+5f1XJt80t+gpPnz+gST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eLyu75Bv6d6rzXteHq43n/f8AM3y+dZfd8m58p1PY9yzwnD+seQrw0fX5jgS68c65VnRiv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O+Vckb5+p7XE7uNQxdFHz+r2lVnC9BpuiqVhLVxPQKvC5/f5K8WeqVnl/T6N0tFtkpK1al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+zzHR6mit05PN53kve8izy/Y6fTKNTlLV5v1NK+J9jg3zfsSE/P6s+PZz64V2zZc8Xm+i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c5d8GxpCUtnN60Onn8HD02feOP6rfepOLzZyqZa6QvM4aTOzQ8wanlZpeVml5g1PKGmWRm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hseJmwxs1mYNLzBpMwajKGp5Q1PIzUZg0vKzSZg1KhGkzSNBQGgzi6HnVaVQF5QRe85Wgo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nRpMqSwZSGCGCYADEwG0EnFljUhyjIYmACNpowBgCTAABoBoG0KwBuLABUmgaBgHflF5x5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zrnC7UZKbiAKE4MiBBpk7qbrhggTQJoQAgBDSuEoJSADTVtSRiYAAAqz3Ug0DcZEgE6Pp/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M5LojSi5URNBnRoWdVoMyjSs6NKzhoVEa0GYTSs6lvVEU0rOl0GcLlSi5UovM4XFIXOgLo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RqCxVlTUVE1BEyCJqCLCpFqrCZWi0qCxVhYqwsUET5nQyzr5E7Bj6vGXZjZyF11LyX06U5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yfsXo/Fes49OrCWX1/P5fF6kDrOumynzt2ObuiNqOjn3LrqphHE8f2OPjo2pXPT38vp8f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ZCaRJwVWFaltKRLpZwveZ1peQTWYw2GQXYY0bjEjcYQ3Pno6RzkdI5wdF80T32njaceXWs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cnm9Tn7xTe5WELEsnDnta3wU9fefBkd2fn7Ln10oz6fLTGA2RGyLkESbIkwi5SK3NkHNlb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YEFaFbmECbK3MIEwiSZAkyBNkCwKyxlTtCotZS7QqdoVlrKXaFRcLUWlVK4il2lVOZECbq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oAAAAAwABg0wakTlGQ2mSEIxMbTRgDBAAAAMFQCMTGJqNMAFSaAAEB6FqUx5HBux6yRlBs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JwQjKKEourL6L2AaBNCAEmhAKIAhOBSAg0xyjIGmAAALCm6kAAlGRIBLvaeU9Lz3aUktx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SFpUi9UiXKlFxRFdEaUl5QqvjUotVSW4oReqEXqgLikq+NJFxSi5VIsK0WKpFpSyxQCRB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JJRRNQCZWE4oG4g0RJEQaQSUUSIolFJEmVHj9jzhwMejNuP7J8b+0759/NHR08+fLqpLuF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uom3KsutGayhLFVaeCwaKOfUkpVv9b4v2PPVytCtWMqLUVK4SmN8YoL3bQXBQ7woL0Uq9y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SGc0MzGgTOaBaDQGcvaZzR5xn2Wjm9Lz+7FDdXNYY6ses5qL89xURKtcLi6x6enLMaSzMa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U7GlZayouFpdwUlwVOxlbmyDmEHMIObK3YypzkUuwKy1lLuCl2spLgqLgpLwoLwpLgqLk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TtCouCp2BWWtaXcygvCh3lUlwUlxFKvKoL0UlyiLDUAAABpjTAABpjcZE5RkNpjBoAAwRt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aQAViYNMYCpMIgDTR6GcJzHjsmnHrNlc4tpOM0JhGFkEiCRThMnoz33DTQJoQIE0CBU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QEGmOUZA0wAAArqtqUABpkwabfUeQ9pjdCuWbSr0ZlpRnLkVK0K3JEYzRAkiI0gmlBRJRi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yMYtVJVxS0tKSW2NYWFSLFTEvVYWFIXFAXqlLdGpFqrSWKDJFaLCtFqpZbGsLFBElFEkgC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qs/G182uHntq3l9viTT9CWeH9t28i5W/lGbJrx56VZtOaagpq2mbrR1Z/HLVWnjo5Ra2er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irlLIhEsKkWqtFqqC1VBaVCXFQtrpC4pEvKGXvOzQUBeUBeUMuKmWW78E82HyPqeE17bfC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08HQyWc7NpzaxSpOyEm081q59fXw+10eT9Kt7obpe6AveeRe84aXlk1oecNLzM0POGkzs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DQ84XugNDzhoM7L1Uy1VhYVhYVsmRCZALCDJODJIBiYwABgxiGyJMIOQsWwQwQMABRmEVN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agIGgG0DaBgA0wnCZKUZDaY2gYCMBG0wGCAUEI3FqAIAhiBtMkIaABJoAD0M4TmPFU2x1m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CaTQKE4Ik0inCZO+jRcAAk0JNAmCTBJgoTrWoBBpjaY2gYAAFdVtQAKNMk003+i43c5b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ZStCszGlGU0BmNCKC5FKvDOtAZjQjOtAZ46omc0IzrQjMXopLwpLXZQXqWmN6KVciguCgv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vDOaEULQjOXopVoUloUliIKYQUgiNIgAQgQCCIZr+dVPF9B5jU5cJw1JEbDX9e+Mbbn7bT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5t3GKMeivPWEZQLaqeSuDlhnYAralEe3xN0ev0czdnVpBFhWiwrRYVtJEAmVhYoOJCVSIg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RYxNAjncdW7h9ly0c7VneXmcrrcnPt9zbzt3H61tme2VwM1YsNtGsSaLJIiYeB6Tm65cv0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F27+T01mQlO8iMlbQSE1HFkiLJOLBgAA2gbQOUGTIBMiE3WywrZN1hMgE3WyZEJOATIMmo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MQMAYmAMBA2JWCJJSENA0BGSqBZGLWnqAAAAAMTGJgAOUWWShIk0xiaDTBpoNMYAgAAAAA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TGCVxEDTAGehlGUx4edOrWcsJ1tkWppACrsrRAISjMloz33MlXFLlUycUACGgBAFdlS1gA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BpgAV1WVgADUhsDX6fzHqee4DWaJqkhKlJJEaEpBAkEYzCBJEVMKyYVq1FZYiEbUVxtVVE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WqWtWIrViKixEFYlgTRBWIgphBTgIbIEwqJBGNgVK0KXYFatCmN1aRViKyaK1ZUZqpXac3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PUoai057yuyMTV7bwnX59Pe4OdqZz5NvMssjni1Hh9HiUmG+YDUmWRTNI9L1fP9rGtEZBF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QhiCYJSCJIiJIItlIsbkq6675LstUrxRXovOjs8bpzp1c9lOZm5Xf5LpV6Xx/R5fX9Hby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Ktea/NrM3FoJBVz+lz7nm9fB0+nz7ejzbtea7Zy889HdObqdtLrc6WEBbCAs3ALJUhe6GX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IXuhGkzhpMzNJmDS8sjQZ2aDOGlZ2aDOGkzM0mcNJmDSZmaCgNJmDS8oanlZpMwXOgNLy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s4aDMGkzBoWeJpWeJrlGWoxAxMABgwAAAbTJzhIbAbTABG00YgYAmgaGqGhiBiCQhG4tW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D0UoyY8Ftx3XNMGOkU4ygBGE62WBSnCUT0Z9FzCSaCaEmgTQhoQwjXZArTSjTRtCtpowAA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BpqwDreg816Dnu8oeVqrjVqoRoVIWxrRaUouVIWlSLikLXQFypC1VxLVWiZBFigE1WySjE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kAkkiSQoAAgYgIuJJJDIg0kOJAklEmVslEiNKJIikaEQrMlWwwc2p82NGpSnGxWVTG0izp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b6PG6XLrDHsyVVTZy94xZZx68QClJMtsioKb6Tf2PN9PN9Ndx9Uu5VxLigLigLzOGkzNNB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mUOLnGm+KeON2vHjvyuiUqC2SLmzTSpN0sNeena5fIHTdHkdyeijo86OPf2Y8uU6dGvPdN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Kuf0MFxDWp9vjRRC463E7nGnVSqt1w29Pg3Z9HdeHZPdIHNjUlTYJsIlgQJhAsZUWhWWBW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dgQJhByBEgiTCIwAYhsjIBEgQwGhWAAwTaGDEMAGNIJJA0olijEvIz1EMEwAAbTAAABtMn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CDTRgDBgAIQoCGJqDQAJJANxkIaABRpgAeilFseC1ZddzmlWm7o1RmrzOxEYpaqnYyMiej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EmgjKIAgAEAKuysqAUaaMBWwQaBgFdVtQAKNNGAvQ9Z5rrct7jC5dqyRNSyI1rIrNayI2R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kyi6TKzQZkaTMjSZkmkzBqWYW6FcS10RNLzNL1SFyqCxQRYVi2KCSTrS2EAkQImVhMrCZB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iyMETilUiCEkAnjS/i8jBua8EadLIQEtUJFQBGyuYpRmLoYNWN9Po8nZz66aJwly8zrcbf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IaENVqpai2myJCUJFmzns9Rv8Z6bN2K4lpLmZzQig0CULQGc0Iod8mZ4r8+vk5JVO4vw78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tVqWyi3JV2xMsddM62cH0vLb028voTtZVqhz+jXornn03MnKOUEy1WU9vjWGji3lvphGux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kZa4u2mZbs5986dOdG3P0qna51pLgqdkil3MpLgpdwUlwUu5lBeFDtZUWspLgpdrKVoCh3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cFLtCouCl2hWWsqLgpdotLtCp2MrLArdgVuaIqwKyYQJojGxE7E9QAAAABiYADExtMm4sm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CMAaaEIUAVNMYAADABoJIBADExgj0YKc/Ca8evUyjTai4zQ0yuMosgFKcJktGbUzCMki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gABOIV2VlQCjTRtCyAQAGAVV2VqAAEgGHb6fC9Hy3S7oy1koiYgSKaUSaqiXqsLFWi0q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hWFjpFtKEmhUIvM4XqkW8oC8oDQqEaDOF6pSXqgW8oUaDOGhZ2XFAXmcLzMy+NSLY1ItVa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o8ldh6YozxKUIyIoCYginEUlKldRrzY3LRjpqujZjbakZeV082s81aM/XkQnWgNFkq7Cu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iCVtLPY3ea9HiyREkVkWFTLFWi4pC3Rj2Xz5qLK9/Ks5fRoajLD0Gss4hO2q24skneZGTS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m+ziaNOTPp7ubPpZrk4cftaZUud5kuV0+bqjwN2vLqy216y7JNmmUpANsqakilFLr6XG35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/RtKhbXUy11MsdYWKISExoBiYwAYxDCJIIuTIkgRIIuQRcgiTZWWBAsCtzkVFrKlayl2i0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u0KlcFLtCkuRUrUWyhPUAYgAABpgAAwJJkhBY0xgIxMbi0bTABVGUVARISJCCThIAaKSYA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w9CEXPwttejUzg50hGcZU0yuLLlDCM4TiWnNpuYSjJENCTQk0AIcWgqtqKwAaYwasBAGAB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tpgNHU7eHqct0q9S5i8M5eGY0ozLUqzLSjMaEZlqDKaQzGkMpqimY0xM5eGdXhQtAZ1pS5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h3EUF4UF4ULQFBeGdaUZ1pDMaAzu8ihaEZ46QzrSVmWiJQr4lCvgUc/qeW1OJl2czrgFET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FxGgDbi2TUunz+rz6zGZrY4qpONvCpjZ15KuURpolKMyuSCddlYNOhppL2Hju5m90iZsi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6iSnFdkVfFnhOvp86u2qa87djvz2SlC5tnGy87Ad5poIE65qQIv5nRzKxprVjsp5/Rv25+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N08ktsZXlFSmgSGItgMYOM0Kb6Ft14ds69G3Hsz9MY50TGJSFQ2IYJtkRsiSBEgiSCLkES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BEkEZNAwBiGAMAABNgmMBiiYIciKkESYQLEQJsrLEXyjLUGgjKLGAAAxMYA2mNpkpRZITB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0ARaVCYNMBoGA3GSANQAE0MTQAPRVW0seJnCVicZOkYThKNMqGrkTQpwkT05tLMJRkiTQk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UQqtqKwAaY2mMAGgYmUwlEAFbTGAdbscXvc90wvJcxpDMaFGcvRQXKqlcFC0hlNMEoNKX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OtAZjQkojpJcr0BnWgM5oDOaEUGhJnNAuc0Bnd6KS5lBezMagymkMxpDMaQzLUGQ0kZFqD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Rz/Den8l1ystst55ynWScZEBqUYCBAAFtaNfV8+Z16Szy5L3MGF6gmay5xnFSGCYEoscbK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3Foa8rl9nGnTi1kyIEioNkJgWQsz6+ahPfhrqshOkI6M7rKM4s32Kd4tBcgAQnFRxlELYC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ty3TvLK2qlK284tzYg7+3N+dV3QrlO+hliaEoTR5r8TWjdnuna7pcvZn16XnJ6dJma6TO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Ggzs0POjSZw0yys0mYNJnZoKA0KlGh52XqkL3nZoKA0PNI0FDLikL3nDSZwvdCNBQLoM7i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oM4XlCNBnVaFQRpnXPcAAABpgADTGANoGxE5QmNxYwBuLG0DTiAIQA3Fkk0MQScWDjIGRG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KPTUX52PF22T1nGwz1UJwUaZUNXKBBOEyWnNpYhKLBNCTBJggATQU3UEAAaZJxYwAABplE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wD0HV5HU5bIgqQgjOJBSRFTiRVsSsz88678tzrPd0/Os59I04uhLUrUVq5FSuRVG5FStZS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i1lJcFKvCgvZnLwoLwoWgKFocZjSVmekMy1Jcy1IymlRnWhVmWhFMNXBs4HL1Ze2KYEEsw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gmQIAQAANNABYAwAUTBtIi0Q00NAWQnETTEBQ00kJHou34j1uNajOo0mUjSZwvKGXYdWX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+OFWrFOkrs8llG2CamnrihghoE0qAgQLOKRitkO1VttKSRJHJSZl1+L6menn9LidJ6M86G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5W6qy+Oila52snVOW7djvnfY4ue1iFYmpJMFIEwAbE0wYAnIi2xMYhoYgYA3AJkQk4MmRC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mQC11BY6mWqprY61FypC4qC0qRcUBeZkbZVW7iAAYJgAANENoptMYpDlCRJpg0wBg0wT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sSlEkAKE5FbmhMBKSBpnpc2nK5+WWuq5xAp1IyioAVoVyJoVldhLRRezFpo0AkwiNAhAml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G0xg1BiAAwDOgAAGmrAOx3+F0ue9axrN1mSJrjmVaVmIvjV5WuJzKzcslEHOCks9H5/6PL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kqxQRYq1FhAqaiomVhYVhYVhYQRYQCZAJlYTdbJutkkiGIoGSoAYkSSQ0kMgiXhO/5jrzo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7OTK7TNZCSqNlUNOIwKABggaEYA0mNMVwahMABAwGhkZRkICmKSAgl6TzXXl7UdRi5jUjM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TJTI38ulwneF2PRGsKdWfT0q7qtefRKM7yQAJoE0qQSjTBSEhGA6TpmKTGyDVgmlkVqb17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xZzSsg7582rNdO1jjOXWyE7bCbnviTa1lotZYEHJlbmECwIFjKi1lTsCt2MrLGVOxlRaFZ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rAg5Mg5Mg5MixgNiGCGxNiphACGIAAHEBCL7Yy3EAAAxAwAAGJjcZDcWSlGYNMGmMTBpg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mAAMAABoQTBSTIsD0uXVQx56NWayKqJ0nEFCDIKUbkTQrIMu04rGbnmE0qhGhZ0aY50aV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86riaiibrLLnSFxSFzpC4pkVDiMAGmrBnoelwuty3aqlLaq0WqtVYVOI/JfR+Y3Itlk3G8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/T0LFvKGXKpVcqkWqpFpWFhWRYVBY6QtKguKgtdAXFQWlQXOkLilF5SRe6C3QZyNBnDQUB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EtrhyrPMZ6bO/PNTfnChi0SikJJhC2sipxVNAMCUWINA00AME0CFKMATQwKGiAAAKGmjaA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GmWNWlQXFJF1ca7wlbl07+ZnkRuZzg2ceTqcnPp7MIW688rKrWGguRNKgFinGVyjIkNXOW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xsTGJNAhKk4zQAAMlGecVtU2568fTz0K5wnToOEp9CZCTUnAJkWSIsbQDTGgBxZJANAAMG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JJiJSiDmECxlTsCBY6rLWVFpLU7GUuxlRayh3BSrmUGhFDtCpWovlXZuIaBAMTGJgCG0xt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NpjEwaYNAwBAAAAgYAwYAAAACDQAwQB6XNpzMcLLooucaZOkU01EaIRkrlAClFyTvz6LIy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RGlSaHCSIV2VpFgo00GmMBQABiUxnEAAHKWLmjq9Onfz3nWpLkNSTMaUubB2PmVnGQtQEE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fnvo2dZjQRnNAUO4SgvRQr4rW1AsM8TSsqjWYkbzmUHbODWeiXm669PHy1Z6uPkaj2VnhK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fR3XpyqLWtBfIzGkMxpZlWqJnjoRn8X7n5LvMdGbb1xkz6sgViIQnEc6rSdF9Iact5nLal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0ElKibK5QkCaEW1yos1nOenMApUmnCABBTYIABOIei3cfvc9Uu0KS5xnzb+bfK9ObTv50I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j5vQpm8/Q4vaaLK53hJjuFGUFAFjGUJpzhNJAXNYE0wKABISkQmknFRoUnGaPJqwTdzhv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jFxXVG6T3UO8nSh3C0ytkZ3eyguZQ7mUSsZU7QrdjKi5FatCp2orcpEHYFcpMg5Am3CJAh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sg5MQMTbEMEpsrLArLGUlrKC9Ftie4JoQAxMAAaYNA5RkDTJSjIYmMTGJjAGIAEMQAA2gY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AABDAT0uXVlY4WbXlucaZOkYyi0JpKxqxAkHGUSvpvuYNAxIkgEmlEAJhCq2pBNA0xgK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ZRQlGcsgYhh2NmTq43lNbjItguMnQcr5v1OZvKG6gWyipaJHoPQeH7Mvo5eSql9gvG0HsF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k2enq88ju1cgOnDnhrrpROtsgWIi2hEgQ0IkyJIEpI95e9GLmegM70BnNAZzQozx0IzR0x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fPuuNG3D0NZ5+bTjLHAKoW1itpsL6b4KjqclZU6s7LQEduR6zrx7LuuOddOHPdDZjULYd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y3oeeydeT5Fm3l25yalaAacQBowYgBtBs9L5D1ONXxrMrSl0ZZ1XwW21T14pAWVylWs06T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1ulGd80mncqudLU2gjGUZp2QmjYXNaammBQCFGUZqI00kCiAnKE0hkujOui2rStzDO60C7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nc9F7zsvKA0FAXyzM0lLLSkLyhlzpC8pC4qRcUsvKZFpUF7oZeUsuKgudDW50OLpUMuVY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wrCwiEhAyINAOLQIDXZVZuCYIAABoAaBtBJxkNpjlGYADaYNMABggAEAMQMTBoG0DEDEw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XLpyscbLpyXORSjOijKKoEkE1Yk1A0Ft1F9yhggBDQhpUCAAhTbUCAbi0k4tWIGIG0FcZ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CsA7erNr57dd8Fr35dsXRkHGXaZwMXrWeC531OSfG8v3Omvh/W+l5K8xX6qqPJVepyHm6P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7EPGv1tNeZXfqTinUpXCtdRS5QGBSYCYQAxMQwYlIPeTvlzZzQLnNAZzQ6zLURlNSMq0s8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vz0dPm9Kzn4d+Ak4SIV2Vkbqblu3b+nPXPw31D5mk82vLfI11Lq4m/LZvn1VdwvV5OnXi7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Xl9XU72D2BxvL78nu8MI3WJyKN+Xz+rKtWXz9kMEmgakJgAmNxkHqPKd3N7RlM61xzNN93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y5F8tMnPflpjbUsE65qLponbtyos15J2Ua7imi2qam06jGUZZThYjGXFCcZ1nKMrmKcJWm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NJNLKUZM551WTrfrovmpkZzVJGxdYh6G4E9NjrazdbWbiibrZYQZNRCaixuITEibrRaVMs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0qZdKkLZUyLSoLXSS3ulpcUhcVC2uoLXUi4pC4pC4pZYVBaVBdGsN8q7NxDQhxG0wTBADA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UoyGJjAGAMAYgAQADQAAAIkJgAAA3FjEiQhPT4tuFjiZdOa5ojKDaTUqTKqBIJoAEnfmuS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qAsiASSBpBXXZUAAxA2gYgbiEhBGMkKyEok4sYkd3p8jXz3sWdF+7ldOXSpIQwSkQhtRNR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Rtlz0b6anUM26dcaj0UrPJUezvs+e0/Rw+cH0DNHiF7Gk8fX6yk8pX6fPXm6/QU1wKvQs8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l6Ws8/LtI9GZJYul55lpCQAhpyKy2JVXo59nzTPKHfGro4NyY+b1uWRaAhKJC2qxfc8ij0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vsubeHO3dTs68vKh6XAeR5Hcz6yYZZ+/DpYM1WNHoOT1eXRaa5fT+XGNkN5h18fpvme/yW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r8tz9ObvGNCTQwBiBgxSixdLnaJfRF5jVDuIycb0hZh6kNXPrVX0CXkU9irXHjx6lO/Nyc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78OzXhv1Z7tefNXOM6TbLmuIpu2cJ3ElKLNEJQnaycLLiuuyE0xNSMoiAWCcZuYQsp0Z9+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k0SwaguyKk7wIOeuUoC2OlF7oC90I0lDL3nZoKA0KhmgoDQUBoKA0mdmiWZmh5w0yyzNDz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lBLoecNJnDS8waXmZoM4aHmZoVAaDMGkzBoMzNCoDbbXZuAAk0JgNAAANA5QkOUWTaY2gb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TEpRAAGmAIYgcosAAAGACaQaZ6bDuwMcOmzPc1wlW0yIpFhAkJEkyt2MqlNlZMIKaIEhIj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cLEsFYiBIItghghghoQAmOBpgmj0enBo59LzO4u6PI65oJFRbBEiE2xKSIFhLByUQVgtRY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cQhNRgFEsrQWuhLseCKdNc2Rsrz3WQjbMx09CRxae8zzNHrpniYe7kfO4fRmnzOXvsdvjj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UcPkev8AFaz5JNduevZj2C5HZ5BSgBAQnGRt9r4qc7ezVtfo8vOzdDm+/wCbV1uSZtTq0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Pk9mN+hux05dltffz3yS9/wA5qNGd9r0vJ53577PQy7/Nebt5qMl9XzA0JDAGCaG0wAExR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bunnZphTCNezn9Dn31Rax1rrsrshCcNZ53nvRed6ePXv5e7fg7Lde/nVonNSjOuypEp0nZ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Gc8J1zvZbTdc1120yuUZKRlEQDVcXGbsovzrLbRtljOTbjJuWu+ptd7PzIPXa6HO1xSF7o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Sy4qC10heqWWyqC0qZZKoLSDJiY3Fk0mSlGUNpg2xSbIkmsCxlRbIpLkVO1lSuZQXIqdo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rImudN24IBAAAAANAMAaY2mSlCRIAGmMAGmDihpA3FjcQYgYA2gYAmmMTAAAE9PzelzWOD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Fo1SXEtUpKxAoItUAhtMGhECUTQCAEACIxlEBCAAAAAIBQZJEatGnAMAGdjdTfz3FWEtfX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kMAZAwAYRJMhG1EGxYE2QcgiSlLUrIEYyrHEIc6bCUZQErKxKxlKvCh3wlzzmFasCuNotK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y569KTOXCZ3oSx+XfUvj3bnzJRfXnt057x4tuY5ZZUNAIA6BCS+6u4vue3DxWa3b9Hwef6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ee2U7tYl6PsQ8fs5Xk76++LdvHXp8W7keg5fl9ebZh5vDtdjurmunyRZMDUEBFgAAAwaBo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7yHqeerCDlnCTlWvNpx21DWOtdVtNirnXrOTzfo/O78lvT5/a6fO2UW1b+eppq6rKiqyu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ylXOCZoTjO8rqLmY030KTqm1KE4A01pg4zpdl0wz6NmidmPZQWxIWR0GavpFvPXRG8D2yM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GB7mYHvDC9rML3BhlsZkepmV6gww6LOa+hBccpFiZKE5sg7JFTtkVSsa1O5lRcyouCotZU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LwoLwoNCKC8M8daMzvZZfCe4JoQAAAAAAMAYwaY5KQNMYAwAAEmgGCGgBgMAGAMABMAaY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3R5rnx8+vHZU0TSQrRAkQQAhiBiBiAQhoQAhoEBAoTgAAAAAAAAAAIBWIkYANNe7YtvLpk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3qVc00GAADcZQNNQYCYCbIkgQxVKLiMWliSRBSUVkmQUkIESCQKTIjREkEFOIhoSaIKUV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FSRl+M/V/k/XnlnGW87dGXUGe+gyZduUrTQAjVbm0L2frfxr6vlw+3r5PblwODr8vx693q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+f9Di+7w2W5pd/OmUrd1eRb5vVk5vX5Pk9SqIqkMAESaEwAGJjEDAATAXc4fWzdJYYsSah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fW1LHaqjRnqmE6dYzcLr8jp49HY5HT387ZGUdeBtMKLs7ROMmp2QnebhZBMsJwneV1FyOi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jJIA1ypqdJW59vP6W6yq3n7mApozFxuMT1y3GSRqMzLitlks8yx1SLnUGh5ZF5Sl0TyzNS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L41BJQDHBGsylCRNwlE5QkSGyLmKm5EHNlbsZS7wodzKC8KHeFJcFBoCguCgvCkuRbdRd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BgAwG0yUoyBpg0xgAAJAAAAA1ITAGgbixiYAA4saaQaZ6fm9LlOfJz6M1laBpISiFIh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piBUAgAEAgCAAUZQAAABNCsBAAE0ACjRDABoO9O+XLpmNAZ+7yeuXtOwYAAAwGmMHKgYDK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JS1EbFSEChGLFBFyrkskwTTQaAAGkCYAnEkgK42JYjVkY2QKxh5X5t7rwnbnlvo06zo05t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PopMilEE0stuDcS9T4u2PZavF/U/P08xx/feE8+snrvMbPp+aimVP0vmznGnn3vh0eVz1X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jB1eRjWHdh9BO3Ar15LzYhlAIgBgEgAGgEDAFtxTl9IM51DBdLn68denKu3n6IZtOaqc+i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z9fDq6HN2a8XWddmvnjBIUX0Ok2NJ2V2XnKuytMsZRnoLarUnRfSkIyg6WEZDg4lKCdYdD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ZbTdz9LTSltd+ucSZvlFzZEbWJMSMmKSUhDQNESEVIQMiDlBRaiA0JebG4uYSnMqlYyucm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ickoyRFjEyREmEHMIkgg5hEkhNsQ2RU4mm2q7UQFNADQMAABiCTjIbQSaYNBJxYxMABAga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gAwBDGgATGRaMA9RyetyXPk59Geqk4tEWoSaSIAIQNOmBAmAmhAqAEQ0CEEWgAAAQ0MA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ANNGgl9Bpzz59LFWRPtcHvlrUrAGAwTAGAwAAWQEIAK3BSSvlha3rNanFaqdUowx6IvPj0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muElBaFUm1g5hBTgAkMTUjKMISsIldSICfNvJ9ri9+dGim2zXfTeVV20kcuvMZ6rYEAFN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u9x4v1vHXsOZ3/L/AC+/lJUz/R/Mdbzerz7884Rs8908/wA76Obr8b1up0fGe/8AH56Z+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7l9njXxNocSLQA0GmMGJNAwGJijOC+kt5/R5VMQ76Ls76ejNr5eqvNty1mquhceVp6vK7e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y9TRg268FgO8aqba3Wxp3M5wsmHXZCzJGUZ6CyuwnVbXcwrsqnRzrmOuypahE7UdPm7+P1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2SlFTRRq1zg29ckDBjUBg1ITYRGCJAhgJgmMTHCAUhOBgUFrN0qJF088ovnmmaHRIudLW6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nRIuKmXOkLnQF7oRoVKjQZ1WlZg0mcL41Bp05tGoA6iwAAYMQwQA2mSEyTTBpg0DaYACA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ADQMTGIGgBpoAwGj1HH7PFc+VRfRpVFqaSFAmhIATQNNGJgAJNAmqAEQAJoimgAAAAAE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rAACmmpPWmK/l1uVcSzs8Dv2WThOwaco0wABgDAExQAGceOpRyYzfTfMuLdCesysoRulzB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ovmyOgsViXFctZkQUlkqpy2kSVVzgtcpWGc0OXJHdGa52ffnrOtEUz1aeRc/Luftw98Qtr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SqurFjvpMtdtawGhXUyS2voV6z0fXeX9HjfV8f7Xypy4zw+jz6oyfr8dlVkJ0VGg5dTocr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Dz/l9vQ18D0mPVzebdTeApJziOI29cuVdKE1hNULM70BncoJIgqmrb4j3ub0sGmpS+jRne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1WUaIGCrVn1KPM+pxa8/Avz29fBs6HL3a8e51WXy0xabtcZXMrK7GHCcEyRlGegnCZZXOF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FOuxZZtWObjU6Z6dOurby+lp01WY6uLVr05deuUWPXMYAxqDETBWJg0DEwYAAAMQ1KJxRx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Mk1KCUbAsiix1VmuWCuuo+MHYq5rNteYs0W4w6NvCnHelwWvefCsOycucdExWLpKEXKhG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pgACJOLGIAAGAwCbhMYmMTGAAUlyAAYADEwABpgANAACDAU4isQnquL2uJefLz6KKpjOE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AILAAYEAAJoEFiABCABUmoEFNAAIYmAAAgAgaBgUxEd669culK0Io9BxO5UrK7LkYQwF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mlTTR8Xt8WajEedQjarKiaIyYSnSq1SxB0ZcpHUjgkmmNEpLqiRC5XVclEunigdKzjWHXf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SwprzVsWIZ1eZ7njrPF5NeTrmN9Mk068usoVlYqrcxXRZBYJxRDS+mxdHF7/nz9N5H1Hi9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XjfnXv5RGNXZ6YxZ/pHPufE6faTmvA5NnIxond3Xo8bZFuUqtOVJw7fEaTXVzm7qrVw9KU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XOPL0s+s8Orry6cMGuckunXLNk4Mk4BKykl7ejFs4+vRGTtyZtuYzV2wueJz/AE3nOnis2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K3NfvwwAS1gwXU2syrsrsyQnCelyi0sQXMKrITpCcJNTwbeVOquy9nH0LN60cvYgJoEU9W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6xNwZNwZIgFjrZNAAgbi1kJjAEwJEZkFaFUb3HGg6NTQZxL1Uyx1upEWAFDTAThuoLXVMk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VgAAAFjnBRolkS9LRxYno7fLKvWnl9B31yLl6LyXlg2RGAAMAJwmMAbTAAE2CaAAYmDTAQ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AAGJp6rm9Lh3nzs2rLZVCUc6SaVAkSCgAABgQCATVAJBNCAUAEmpEBaACAAAAAABBD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x6OXTOtMSj0HE7djshOxgA0Q2nQ0DaagAJsMuvLHJjpM7yrYjEbFWSd1RJ1ItM5GgoKvj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iiqN6KnNVGajFroDZPnROy+EL0s2WFaKq0yvGevy2fOM/0nNvPzw9fhrm7eeamrLt7uNeV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PV5l83X6WCecXf42pp28S/tx16ePdjp9VwXVZcPzXa9RqcvFmy9Z7To/PbMz3XE4ELmnX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zg0cvqebz9PmPHZrzdy7xcexTnf3odLh1bksdIxcUSaqOa7DvlWSW+JZXYXThOJCY3GQRc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nPv07Krs9s9OrOZatOeyPM6dWufl9JV0+d0tfO3b+fJxledyE5mjNpSVN1VzkhOE9LALCM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dc4SaOH1udn2ae7R0uH0m5Kd4xlFIxkrNNl8+nnzvQJS7GUuapJkMGJsCQxMY2pUpucRss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5aLUWI8xmvz3LEqbQSaYEpEC6RneqZjN0znvpSl5R15nFO2ziPtBxX06KxltKCAALG4uB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EnTMmQZJIWV+aJ07+KHoLuAHprfJSX1r8tpPQnI0HQMt5YNkWIAABDEDABoGIJOLGIAAY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+F3eBeeTFuw3NMZLO0hKIEiBQIGIG0AJggBNIJoQCggSaEAAAAAAAmAEIAABtMAmdp61y6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bg96wsrssYmDTgYUADAGADTV+f9BwpcT2vOsJvDFdbVV0sUDornB0Vz2b45rUcLyMq1O3G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ZnbBRwiWlIWKtRYUSLVAhhIjG1FRaqoVwmSjopfLepU89K8nRy8+3Ow9DJXKydLFrGXldn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j38+nocroPV6fXxuzJxuZ6Dh9OcMHfwb879x53tYu3Dtjz14juZPUaeW4/Vrn0aOP3POuf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TtY/UcuDtcOXYiRCLVijKi5qp1S6cMa1pMl1txQXtKS8KJXMzx0xMllsZrt6+T0eXq0ZNd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UqUbnDwvU8Hfke3l79/M1OE9eW1CuXpzaGJ030XOSMoz0jQTlFswjODVbiTrz+lzvS8vq2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cAg4WO2rRc7jM98NBnDQqAnCMasUHEhMcosmJgJrOcGXTpnZfdmsjVQoiSFHEObHURnnc1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MqZY6ImmWMXa8ETec9m2ONGwxo21Z2XRgSxThZUmbwJpAEAgScaUqpkkkMAEwABDkKQApM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+ckrcwNGLOvcv8jnPf7PEe4IiFYAAAADQMTJIAAGJgAgAes876LlXlyMW7DZWnGbSalQJ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gAAQIIQAKIBRlEAAAAAE0AAAAghiYwBiZ6WeV8ummNCNPoPN+ksVkJ2AA2mMAABtAwAa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uCVcc6vM4aTNKS4rkSBAAsKdLTnx6St5x0Q5r6CMVl9RZLFA6Bzg6JzUdOPOkbo57RxtcZ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BXNOiRz10Uc86CMJtgFV0OPp5WTpc+3Fg6nPsx1X1axxuV6bz3bitWR7ei6/F9LPo8fyvr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dC+X0XO8j1e/j08irPz6+w73h9nXjyksnD6mzz3d4ub0OTp7OcatwefpXXKCJNIRI1Vgya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NZYEJNxGQJIiEiISnWEysk6Ha8v6DO+jKjRj15M+3KZoWV3Mce2Nz5foZ7evydk6bN+K9E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Mac2nOxiAepAJKUJRGMoLVmupz6+j2428PsxjOttQlWhFqx3RlrkxSuWAIkESTitXBSXM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p2BWWNYFglbtFpdoVFzKC8KDQGd3hQaIFSuRTKbKXYytsASJOATIBIjIBsirGU0bs1mNxN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IDVJNCAAAGmAAAxEkMqoNr5Oc78fO1HoMvLdbKa3E3BpKUQ63u/A++arGlABhEkDEMBpg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PVZtFWuOLg97gazmQc+sBqkpRiI1QAAAwBDQJoASIBRAAhCLQAKAACGIAAEAAABDApyg4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i5BPvcDv2TaLliatoG0wBg0wABp2vn7vP5t0+epreYA3rnXJohdOMhrRmNKtpc4JN0RXSZ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zzLEmAAgIIyCirYHOj0kc06Qc6rrByZ9NHPlshVU66zY+bBOrHma+XY5fXxY7cnFuzbzzq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rr06z5hX0d/P1Pb/P/cvo2+dXnmO1d53bfB049PzmuvW5l0+fTpa/HenrnYllOjz10srfQ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VqRFcuLrDn6vNdOVW/BPrw70boYtZKMraBuATIiTUUTIiOUJTNfS5e7Xl9Do5m3j9fRl0w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ZUmXPO5/d4O/FslVLp8vWgvGy6m689NVtSZAlx9lMdNO8wlGWsxrsztZOnyfZcfrXVzq5+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4o5Qdzred65XuhlzoZfLOy50MtKgtdYtpUy11MsdbJoYlNxBWuqFqZkNwYTdI550Q550Wn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0g50ugjE9oY3qEodjIOaE4wW0zxNZiib1zw385QswNm8DQgN1TXpDKaKVZnznQfFid1eYz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Hco5bNWdAW02FhGSE62E4SJuAWOEom4M6P0L539EaraapgAAADABpgMEwAAGmCaPUU3ZNc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1laax0SFQhQIKEANBJAAIaAQIAQJoAESaUAAEAAAgAABAENBDaKGr5e1LQcumZ6Ah6Lid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gDakAAMAABpquL2uLLIrsmmmSKq4rDHoBzjoC86XQilNtNC7jAjoLnpOgsNhpg7DOtKMz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oLoxGdaLSlF5mgbDNE1qgLyh1aRcCaFxe15Q9PVwfR8fVx8Hd5VcrJ0cWs567665/B9Xxe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nqt9uZxfSebvCNldrl6ry/rPHPZs7/C3s4PQ085vkRXReOz1l+Hzem7OQzqNdkNZiKIQfD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88U1Z37uV0edsVKW8pIudBV5QSXlAaDOy9UzcqdWe3Xi39fjbOfr6d2e3n9WjJ0siY4XVa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58adM+vx9tme/XlndRbeWqLizilCzl7IONdlhGWbDD0eVe3Q9Plv5fYpjBOkqxIk1WjXXL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Y6xbXUF5nkXvMzQ8yNTyI2PEG4xEbjC62mJm0wuNpiRvMIbngRvMDNxhDcYg2GMNVcZFZe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dYZFrZiNoZJaQzztRFgABGM4nBh57F15+pzefLO1Ry0bq8yLqWkTshSBg0xygxygxuMhTh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jlEiwUqbSibQdD6L85+jNVtCjAABiYADaAAGIABBpgCPU5dOfXDD5/wBB5/SCa59IpoSaE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mkEIAFEAJoAEUWKAgAAEAAAIAgAAQSEBZXKX0q0rl0zyuA7nJ6tk5Rdg0wYDaYxMGhW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50uGOgzrMaCSiVitU60lxncXlDLVCQ2gcWEar1biq6QnMXTDmLqJebPdUQtzUp0TmC9M5g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rDaaFGUKNoUQ0hkWxW4/E/QvnFzz/AKf8k9VOvrsHUzef0cLF3OfvPJr10aznr0wXznTnh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53WHbUtcPWeS6GB16ODfzpjfdyeg1R9G4XU47fOnXz6NJWOBAjE8/rFnOH3841KyEZRLPR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4rNmRlANIMAAGIkIyV5Vqc9+C+ee5jtX8fs+f706bJzvzaN+SymNkLObg7vF6eG3Rh07+Z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1OJeeC2ufP1RjOFQrlRbK7N6Tl9Do8/Xg5/SQGok0K+jo65ZzSXGed0lod7KHeyg0EUSuK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MrJgNghgpJjYAMEwAAFJADEwBMVBEkVxS4zo1LNFdZkE1xzheqZEkSKFqmYjcjDze9xK8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ZGwjKIJoYgbEDAHGY4oJpA2MbhKJOISmmEoSiTTqRGQSCNv0f5r9KaraFkJjQAAMQSEDED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aQepzac2uGHz/AH+BbBCzsTUJNCTVAiGJ00AJpBAoggBUAIJoSalAKAQAAAgIAEIQrSY3F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6xrfLpkWssO9yOsTAskAMAbAGmACsTBp1Xwe9yc3DHpGbzTpq3FpMpufNDpLmo6KxaocL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3oqcoknVA0GZpeZ5LaVuSaUlQFIaAAhXeGKvohzF00c1dQOSdVHM8b9E8nrPgOpyul0z7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3m9Onm9rHz7cHL1cGsY43VaVcHv1axwceqjtxUWa5tIl7/B0djPbl+23V8d2VT6Gufnav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fPtGqrz2+duQO3nYim0xRnEj0+bujpFhjVcmQDSAAxA3EkkQleJYp7+Y2O4j2eNZj1ehnR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6WVcEL6bmGTWrnz11+Lr8rXrw6d+PfKqbjishPPWVFlU3lpm736ffrjw+u8VtDpITsKym+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Xn2PHJ6dksTXa8TNjyONRlZqMzNDztblXJGDAbIFrKS9lBoChamZHqZjNjMS3BiNouJ7Q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FUnEnLPBNbxJd5gDcYkm5YkbVjkt9ZIrLgz4etE+b0dTl9uSTVjhIEmgYAMBpDUkOMgYI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gmOJKUJRYk6JIJuLjR9N+Y/Tmq0xRoJCYAAAMQMTAAGgaBABPUYNvB1ys4fX46xEZ0JoI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CQiwQKAoAQ0AJoABJoQFAAAIIQ4iJKIBFLIgFiiJOdNsvqo0T5dLShnQ7HE7dkmpWMAbTV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UYUNMhyO5yc2qVJm2lSLymxZgIIiLJuDlrqpeU+oHKv250nPDGugc1HSOYHSWTQONotC0I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RKnYkhKKW0oUl5ndt5mUmpZS3TxOlTZ8l2ZtPXlZKqC/TdPy/6f5fZh5XpOTnpxqN2bWMt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H1uDry4V/stp5br6zn02as8MbcIQqj1PkZb5elqr8/wBOUObz+dLJJ9OSB0JoGmOMkkbqX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TcQsUAsKhLCtGhUo0RrnfNfKMt/NcoyZiNFvofM6+f0O8nLj9vnZunhszRuqZr4PocW/Pz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XVlltvmJRzzWnNowY9C9LV0Of1IY5556ZAWMKLyrIT6fIn1OVpnbpvnOe7ovms6ZzRemc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5wdI5rOi+YHTOal6ZzJHROezcskk0KqSzTkVLRIyrW0xmxmJ7GYjcGGWwMb1i5HqEqlM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hDQCBkUTVUF0Roznk+PryduTQWCaAAQ0OUQaYMENoGmgnELIxZNwcTYhg4k0xidTaUW/Uf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ggbTAAYmAAAkYAxMAEAD03C7nnrzfJ7nEqtCzoApJhECBNAAMRQACFAAACIBQRSTUAIYA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d6vyeBfcQ8beeqfE2m8xuNpkZq6HH1S+yniOe9hkDqdXjdqxtOxtA2mrARgUwFYANMfI38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NdU5aOlCnQlbuZS7FClGNtrzOS8oC4qazE0AAQVTm3C8xdQOXHrByZdOBltVBsfNR0zlh1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5nRWS2S2JIhVfVXyavXz+/K+Egq6XNjnX2PN4L6T5fb5rB6DlrzY9KjUydfk9SXZyN3JQh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6FbsUZBVwdnn+3AafTkADQgGhgDTEimj0VmfTy2mCjBAAAEaGVELr4pTi9+CTTRJyITrbX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x+t08G+jn9PFm0Quc8La7nj4+7wOni3aeffrx3Y7Yr0epg7vP1zySo5++qM46iGJDGquny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5qpsb6ISz9FNtpSGJjgYwBgNqlJCUpRCUilJMbEjBEiMS0qS3mdJpMyNTyI2GIXYYw2LIG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GYo2taY6WYzY0wm9Lge4MU9IUSsiLm9DnWeATfXlAlGmhAAKSACQhMaTJIBjiMTGwgakTI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sGhkhMl9U+VfVFimmk4yG0wABoGIGAiaEbTAAAD0fm/R+euOn5v0Xm9ZgmsbAKSYRAgTQ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CCaABUAJNQAAhiz6oS+bv78ZrNVtcVaELMiJIg5YYdnPspuhur0jx35ukolHV7XE7Vkmn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NOgAYCsAGmUczq8rNk4ymmgKcfTDkHXI452I1j00Zk6Ry4nVXLmvQjm0ijeFBeJS5xBwit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YoBMixiYAhoAhIM1O8k5kOtE5WT0HE08Pzuhh7cqpRAhKKr2PjzG/s/PzZ/N7cXKjy9zb7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gsjFwSUYCSE7Jcy/y++aFLtwQ0MAaAQwBMBiRUor29NGzlql3BU7EVlglZYiBOCU6c2rXz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hKITqvS0Wwrmu/u8n6Xj9qvN2cOPbzq74XNHO7s7ni9dxSeDVI6nRot1y87V6Hmzpgd+e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zVSi+vyJast8t1tdk6bJ1zz9JjbYNkXNxWWhU7mUGiRkNjMb2MwvbIwPcGF7QxvYGR6wz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G0NwgXvNE1mFLvfODonPDoLnM3mENVdUwhbIzG4MJtDCbwwLeGKelHiuF3fP9eQSWoAhoY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QgGDaRKLQ2mJqUKcWMETlGQ3CRIHDFIPqvyn6oqAahZGQwAAAAABiEAEGmDTAQej856Ly1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4GsUJrHQApAhAQIAABNUAAmgAQTiACgAgUARqe40c9cV9TPNYy2FRIVGh4ajo18yBvyUVW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NHA6R6zdxduNdS/n6Y9F2eJ27JNOwABjqQmAA2mogGAHM6Xns25F2bTKwqMowLzKGpZplx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yDPk6ajkrrlcg64vK0aaEulzoL1Fy4nVXKkdOOW8asklEdKM5oFoLUVyIlhTGTQs4aPO9j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dueFSgCaARHuCHpfN7/Fegt5kvT49N6ZqtGW5ScbGDG1zLnlY2u/lJRlYDSppgACYJpgD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ujoY1lelRQ7QrJoQIdUq3J78WzXz24PXmkKREYOdbWURitqrnT2Jyez5v0XA6WbW6R507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RLNvb8t1dc+Fljb05areP1MnzratfOGF8znGTWmyi3PXp24Fn6PROdNvc8El3GFm14Q3GN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UyJpSWCuaULTIxvczC9rMJtDE9jMT2C5HrEyT0BTKwFNCgOG4umJiTiNJJJwitrogao5ka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mmqug8pyIS7c4pljjKIpSiCYNME0AMAYDTE0DAiSbFODHKM4UklmJo5KVL6n8r+pTUhNR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hGADQNxaMTAQei8v6jzFxr5m3HZQmpoTQhoSagQUAAACaABAQCBQABAJoKboFnR8M5fY0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c/Mwnap4NR3M3MDVnjGwhEJVygT359cvW1VbcalfK+PQ9zj9iyTT1AAbTG0wYKNAxMADNy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1HlyDrq3nbJZE6BykdSPLmu6JcUGhJTNpXKqJoWck0Kh1aVyG0KyISiwz594cqPXRxzsE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t2UDtxVnSfLgdhceJ2vJdTgXPAhOHbGKMooouKk4a49V1PmvveHqrwdxY68y3Lhs7WSxJj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fLbMHbztBvmwCcWCAAAE0MAaGEWHX6fJ63PSGpQAABAhUXjMLo1a8GhqWvHFTSVucQlBL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uRZ6nznZ4/ZeGWDPvu7izRnyzhckolhSUXMVro6eejoxyOCiXX59DbskMaldRozro25dOf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RkNwmDAAaxbYxA3FRNwVTlQzQZ0mkzI0vIl2LGzW8bNbxs1rMJojWxxk1rV0kzGsXIa2Yl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NLQil2xEQrNDyJdpz2b89MT5ydjj9uSGrJQtqGpIBxJBIrmkNxYAAxEoyQ01Ek2KSlDaBy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UZkPqPy/6eWgNBGSACA0o0xAKADSSTBgAgAeh816PzbF/OsqsjFxUAEnFQAQAAAAIBAAS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AEso6nqee/D8j6TzT5Adnlbkbc6NBgdml1qWDnRU+jj72XJupul7mvNqxq+6qw9X2+N2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Y2mDTBpgAo0wAK+R3OLmkqjNudDtuK5JJphXMMFHWDjx7SOPo6FRGzDWvTOUjqx5tibIl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FanOI5VxS4oS3lBJcqnbYQkDYJNQAkfjvZeJ1PNVWZ+2K65wSuTis9WPZC6/L5uN/SePzf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s9rGU8tcW539Gu6s+eVacPD2OT280QNZbiyQAgABiAAAYmIA1d3zvpsWouWdUq4K1ayguR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e4PTC1ULfPqaeHGcvTPy85z9KuNe59JZbpzs25fQ49NFaz8vtZvRed9bnRwe7wSupxuFEd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NfH35pKEunybLKLGbYklJ1zlVkA16MvVx9DI9jenGbZGF7nGF7GYToBhe5mF7gxS1hleoM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TSJuqJoeWJsWKJvOcHROezec9m4wtdqxs1V12EVaFEdTMhtZgN7MEtoZZ3og5BGQxRnFPI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hqUNZYFCkgaZJNCUog1IEMUhCYyMghtoGOAGE4TVSAbSH9N+YfTjSJtJggAMErEwQA0xM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zznW5EzRGUdSCAQARkhJpQAAATSAAgFEIYmICAFQBCGk6fqfMeo57zYelmmud432GZPn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4dXQp1M6uZTLodfKqOrLLx+jz9x3dGfRnd04WSet63L6dkwNQAJNMGmDQNDUAGAkPOdnm5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6j5BXWWTYVu4SqTRKVETUZWaCmUTE6TQFVqMVPUI5C66rjvrC8++ec1z5aOrHlwOuuQ06i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M8dYuQ1oyrVGSvxnt/B7z5+m6rriuMokYyitmrL2I5+KcJr63t+edzz+vX5bRkXl9fp7b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ax5HalrPmIdbl9fPVRvy3NTTpMBNA00AA0MEIO5w+3m2rpLGua+iHMOkjmnRRz1viYeb3e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8OMiqxSiwZVNN1Uq057pfT+p+b+u4+roU17uPfLV2KjkUei4FzXBxuZWKVlXF6nN34ZzjZ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JyUpqUlYVk1Fu/mXz3blF59TTksI3uM70yMpqa5DXIxPcGI3swHQEwG9nPOgGGWxmN7EZn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2CkIGmDRKAUCRJ0xS95Uup4mbDGzWZQ0whIirpGV6xMRtrPmdIducWkkhMAKIjJoATiEkh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4kmnDTAEySkpZBIACUoSF9J+bfSTWIakhDEDIskRYADEDEwaBoEYhOhxuxx5mqMoakRoQI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MQCAAgSggBAxAxEAIAQxCavX+V7eN9PPry89ZMWzPXMo35K5vO7OezmW6oFcpC149mPU4+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p5mnG+jZhmntehzekjaeoAEnFjaYAKwAABpmPF0+TizlGUrTZlx9YriHcRw9XRyF1nJgdh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GywjeFDuiRZEsnmRpWdRoKZWzIyGCBoRxEV5tyOXDsKOKdpVxl2Q49nSqKvCe5+fbzz6ra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LS27ud1peFKMpD03m9men0WqPmuHs2czpY7nHu4/q7jk8/q+X1np9vwnaue1zOxmz08zk7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RrMk0IaBiAGCAAkR05XHso5tHPckgaEIAjGcSHB7/AA95hKJ0w4TVQsjJJRnXVVc4Y0X0X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nnp77Pyo+X2bY6wwY7syE5XWUJVJLyXovM9vPqniN+fc8DTeYStzxBspirZ9fj75v2I48O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nmtzzhoVKL3nDWsyNjxo2mJpteMNhjRtWQNcc7NEa5EoykVxva51pkYzbIwG4ML2hiewMs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XlrNz58DpnMDpHODbCqa1w1yOdPcjwHM9X5TrzEK5Uk6aIg2gkmEXEJxBoYxxgYEiLGx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GESbTSX0P519DXcRGpEQkRCREJkQkQZJxY5QRYQRYoCWKDTpcbr8hiqE4UgQRAECghGR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mgQAAAECEMEAIYg2ej4PqOerseunOsNerGZM2nNWfPopM8La6ipRqvDu51zzehz9p6Hdz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OZ7Tdg32Np2AA2mMAYCjQMQMAfD7fBzZq4zanMpTpRoKAvVcxpqAApxdMrjLso5B2EYNMM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wcdr1a8mkFayl2hSWogrBIyrgaDOjSqEaFQ4tK5C+Y/Sfm/TGKFlXSVRlFEIWXW5VmbmQ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yHpfPcPauj572Os+F9f52+zfwvT8SPP5L4dvLp9N4zpY7dzzXpcM35ph28kojUAQAAEo0A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5R7Gd41dGAs4oBCEpIhxe5xN5pYdcOLYTjKiqajPGSyLqdFTqtrq76h8i73H0ex4co8fRz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n1Zk01XUGfg9jkejzIa3ybUhxbpDCyLYdvk+4xqs1Pj1yy0hnlaS02WtK3ME2EnAJuqJoM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E5sTqHKZ1DlI6xymdM5jOisIbY0SHGxlC1MyR3C4X0A550RME9gZp3ordgtbsCDkImJR11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8z0ub0w4i1kGqYmIaGJjTiDTG0EoMG4uBpEmAAElJE1GyWLGSIzF9A+f+0jrSyE1seBVve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tWINjyBsMjNUc8TUZQ1mMNpikdjlbudeaio2NRRJJLJEUaQrEIxA0IYgYkMiEiJKxAxAJA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R9Zz3KCjm0Y9uIz5NeOs9U6SuIVGM66r52/n3ODXj6x0Na051G20PY7cmqyTCwAG0waYNM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YuJ3Mmdcc60prka9mY0S5UTrrj2HTjXokpLkVuQKVcauKAvVbJicNACYZs3RLeQuuHGOyj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3PpOuuOJ1zjh1zlXrtjXZEY2Ozj+J9l4rpinLsy7lI0RrsgWiiUZtOOLikl+w+U6/D8/t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31PePOeb73mNZ+kcPfzufXzcbau3jgpKzsdLyXUz1yYrqt8QHSBI0Awmte7J346FlqxrPX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DDHcjDHfEwLejBHoROfm7XJ3nHCcOuBtEmpEYTiUJxyL6b6nTdRVfS5t2dfU4/NdPH0e15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2ZutHOXMwdOUqQ7+eEhITToGVGTIYXnS7Wqzh1wPe86wLpM5r6MjmHSI5z6DXnPphzpb5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lrZmstZU7GVuYRGQhlCbENkY2QBCCdaLHQl0PKjYZGajK0vjVIcbZGdapLjW4MT1RSqRAt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9WTtzCaRDQgAUkAnQOIMCQgTkhEojlEhTjIaYElKUGA2huLD1/j/XS7hPOgToSIkDpMIRI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FyCKkyBJno+bvxTNdV6KFoDMaQyx2IxLarMa2MxLaGF7kYnsFxmsTI9SjKaisS2hiNoYlu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T5v0GdSqnVEsFuUryaMtUVzpIDhUYECPM387UydHndM6l+TVm2yA+haKrbJidgANpgDGA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z+zxc2x1uamQck5QlTgwwZ+wHEXdF4+vRiTa+TE665DOqsukjG8KS5FTsiDrS2qpFxSy1Q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KNIc2jshxDtJPFee+ofPemMWXRm3mlRFcUE4kSii2uIDROdIq9l45y93gsPbx8nbjqVUS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FKNVkkJDENohg0wfqPN+wmrIyhz00AiINJAkhxECEHB7nnd5lIt6YzyJ0iaK1bSURlGWV9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I2QculD1IKWfOlpzKJbcO7UohbXYAxSJEBqpNSDpc702NdtUnDroeVmp5Wuoys1GRxpnia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bNbxs2GRmtZg0RhIIzkUl7My1tcT2NMRuDCbWZXpFzytQnGJa8tabnzYnUXMR0488NsKbF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oJzDphzbdoUWyDznjPa+K6YFOOsgwcUACGEqSlAkhRIJVFpg0QwYpIG0ibTlGpDQADH6n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RWdWFbAqkXOplpUFjrC0rCx1IuVQXFQWFYemyas2ZFWVkRoE0CYRUkIAEwQAgYgBDQACGg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itHo+BTHp806oMduOlllnK4qqp111FtUKqObtxXNHV52uXp3Z75bXGw+nXV2WSE7AAbTBp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DIce/j5vXjxSa7K5W4sVsiBIkJVKrillpCQxEOLKxZOwjinaDi2dWoqvw0r1TjpOwcW1e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FSuCh3C1OSkHXC28zheZ3JbGqyvnPJ+t8rpj5munz9zPVfWKNiKKrqiBIETQhggAi0OyuR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UYWxiBNVEAABjhGz1vmu3nW+PPhi9Jc6J01zg6C57NscYbI5Q0xpA872+L0xppm95p30SL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vpM6nXLK6q5Fn0UCTUt9lc9ZhRdTNJoye/Du1KoSVQt9/6TGvjU/pdVfNQesk4utXr/M+t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6KSZJwRa6UaXlDW8KjoPnROoct11DlkdQ5gdM5kTqnKkdNc6RuhmkWQdhnWyRhOizmvohz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2c2e9mCzRIrcwg5AAxAlZFE3RE0rMGl5BNUKbTzPlNGfrhOMrlMBCAaAadCYIAkpIAAaY0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WTi4kMASJSUCz0XnfQS9IqM6tKmMqZcRCTgywqmScGMSJCABElEPUZ9GfMISQkwQ0CaEp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wQ0CaACBMpDQAg2YaTk178+pl7XG9LL0M865a8rzhmdA41wsdQFVeq6udPoiYLNs5c1umc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HnCzWG0DAG06GgYANMAFJRac6F2bG7HCRVj6IvFh3WcHV0847ebSdmPHZ1Y5dZB2pItwib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VskmAICuxW4s/WRxzsBxl2hORq0ZTTZy617Bxop21xRe1Hl6U0wJFWiuWnivL+68R25ZoX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1xnEUZwiJJBFoTASaHOFhKcZ0mpERiVqcVgAAwcU47/d5PZ56rjZGWI0RUgrjYiqF6M8NK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V3OF1x6u/yW9LuZ7DdXhLrKNR06ueVR05oldTbUa51QIJbrap6zXTOGdAMnty69SqVe9fq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r57+rfNfV/O7HJreHbXoXo9aPQ4dMT2vOsRvZhnsDLLQzPLQ5c9ljISkIEmQZIhXeLFzC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IItgCBkEWuhGgzBqWVGoyBqM0i2KmVx0SMq1sxmxGaV4VsiWPLUbzms6Bz3XgaPS+a6YgS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CGCYOEgGinJIkgCMkTSIJJilGcqjJhKLJNMGmHo/O+jl3k1nSGyKkyt2xItsRIiJJUiQRJ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0VF9OZGMoiABSiAIEAAAmgAENAmCTBDBDBKQV06qzLDULm1xshq2Jjr3QXnx6Cswy1Izl8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SKZyYSJCk5HvrISuJAUNMYmMAYnQ0wAUBpXyd/LzrQrFKnCJeZ5LeVSJiYkwy4uwjiLu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+fIidmPFkdZYdYy1lBcityiSK0WqtpMrZIjIAABQ0Jas25VyquyJxt2qFcz5/9S+X9+eWF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lcZIgnEcWoEwSYRT6Bz5wC+yuVNxmJSiRhONRAhoBocev3Qu56pJxlUWiLEOAgTiCEEHEx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yucd5n1eTM9h51+1l8Rm9H5myGW6qHOEqISUtYLK6cJ6lMGZqkpVZpq06lfU5fUl+jeR9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d7nktTDJG8T34/Q411zMceut5GbDIzY8YbHjlGp5Rdbys0FDS8pkSFIirGVF7M5pZkNgYn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b2BmnaEHIFKus0Sx1m85sDqrmSOisAu2uixFXqtXnrpI5z6Ac+e0M9ljItiJNHE8L7zwnT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wSBiQ2BGTiDCgaGAA0AShMBDAknK5RYMY3CZH0vmfTS9MkY1FstRIExiUiSLklQxESKgTC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qtrwhCyMQbQmMgTRGNgsCQQVgVkwrcmVFgVq0Ki1FZYRAmFbkFJciDsuXPDVEyR1QM0dK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TUUR2BmjqjWedk4rldMzyvst9dKE98mDoAG4skIGBTExgA0zl8zqV53xV3Hlxt9+K3ecaB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JyK3NDlVFLygLiuY0MiAUY+kHGXbF4Z3IHP1RyHRfHR2VxmnXXO1FsZyWkuaUFylqc4oOF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piGv5T9K+fejHNqupsoquqiuE0Ri0IZECaIgyHqvKfSMvm8k9LpqdJyiIaIwkiKagaYtFG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57ueSBsWNG458ToLnxOic0OhHAjesESzz3Z43XFjjPeYzrkW68pXrjx9ub6jxunBClE1CM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EtINSyJwnVunNq1IbsPpFLvScvnuz5/8AVPl1lQnrHT9PztXLpfPOZ1pnjF2PGo3PAjpPl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V8px1XyZHUOYzpnLZ0jnM6EcMzSqLBRvmYl0JnMOmHMfSF5sugHOfQaYLNTM9lgRkMjJSU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KoGgyo2GMNcM8icZSSh6EeI4XV5XXApFykMACcSINoGgTcRyUiKkACAjYRaY2gbRLYlIhY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530c11BmdRJBEYopNISkKhkRU2kCaIkgSkVFsPQVzhzsUAk0AAAAmoE0AAAAmCAAEAAAg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vIQnGWEZxIRnEVbaQmIEy2MZRhThYjkpitrut9ZJV9eWgAABtMAAcXTaCQmDSMWfo4M6A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aY9onEj3WcG7s51jdzaDsrio7Kx60RaFZNCcEWuhlpUyYmMShxZVGXoo40O2Rw13SuHb1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nXfCS9yHGinbXEuq3zfVXbHhqbo6mSnTRFUZwFFgJqATqClEj9V+WfUsX5XbVZqW2030gB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FNQhgu7wvTy96M4c9JAIEEXEUJxEmhJoimiPlfV+Z3mi6qzrhDZYx2QjOsphOEoDhQlFYg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RKcSr9WXVrMYTkuZev6mNbfmXqfKylkLt59Y9Jw6553SlplbIplaEHNgDhtMYmEoyG0ADE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AUSZXEuKEuh5Q1GVGt4xNkczW6MZlUrZGc1BlWpJnlbWSeak6D5YdRc5HQryzCrbbXLl1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E+dbzKMzWIOSAjIQ4jYhxkDgBJiGDBDCLAaYOSW2ucYGpEwCMmB6Pzfo5ewSjnQDVDBMIY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WxENAMrtzi+dpTQk0AAAQJggBAAAAACAQAAIAAQACTRotruIRsitUJ1wqbUKM4iARACjK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Eid1F9nqWpdebaYMBgDAAAYnTEDakuLEczGu0efa92PN6CNyksJEUkQCwgyQkSQGTF1w4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o5S2zlVnZXDZ2VzNpZG1lRalg2kbrRaUi2qoLVCUjTVoCQTIhVeqwV9Plbz87HHtnNRdRF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DQyInQlI2/Q/lnu8XwcoW6ltkJU2mKE4kFOJBBAAL1nlPXy9ON8ees0dCKC5FCuRVG6BW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J+Y9N53ec0w64UosvB2VKcCiE65WDhVWVygES01opYiUoSq/Vn06lf0T513JerzfU8Hn08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9WPbL7Iyx4dNs8DXe8TNrxM2rIzU8rNBW4k0xE2VlsjOaQzGoMpqDMaUZ3cFUpAOMC6WOs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HKR1ly2dOOBm2FFpGrbNec+qHKOoHNs2hnukkbiK0CIYJxRNUwKvm/r/IdM2RT1hDAU0CA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aJhCGCYiSYRkwaBbYjgaCbjIklKIek876aXqmoxvKagymoMq2KshrDI9KM7vZnehFC0NO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pgdeIsVRagTQAAACaAEAAACGgAEACYIAE0AAkwu0ZdQQK4rJRVRlEimEQEQAk0qkpDHINN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6c20WSEDakCAUgUadAA2mnKjKONtMjNh7AvCfdK5nQpwHaXCR3VyOgXKbSBNEWQJkETIsk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9JLx6+4LxDts5emWVN8uMjtLiRO7HkaTZFWFBpIyvRGqhxG4RLeR0eTZ4UVnoxgp05iquy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QAVBjiH0z5v8AYs343PXk1LLK52NgqjJCrlEipRAHB6zyv0TOuUutVi8174GR3wINRJqqs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kbo4kbOB0OfvNNV1XXBOEy4CyuEolUZVyjHEK5RlGiOlh6HNVIaElKtGnNq1KPp3zT6bm+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1CaTMujzegvsTmnHfTfMa9N8xy9N8xnSObI6D57N5gkbFmlFsJTKoa5nPXUkcd9iRx310c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qNeXPohinqCidgDQgADAGgBiqFlRcVQNBlRrWVJqjnZZCUig0hleoM07Yg89J5Tj9vidcR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gk2JiAEDClOE4TAnWwYiBxlQnE0RUpYzjIJ1yGwI+n8z6OX0Q489toGIAAGgAAAAAAAAGA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CAAAAEAAIAAAABNAmgAAAQAIAAAEWaadEtdd1IotEE0RCICAEDQClGSSlEWezDvs9HOE+n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JCYxOhpqAA00z45Z86tJKVSgosSBiZKEoEMXTDhrvFcLZvxGufErO+uFYdhZtJBzZWTRF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BrJJg0oYgrzbBOTX2S3hPuhwZ9uo52h5DdLkwOzhx03PkK9FHoxmx9DnlUZKIQmoQAJqoy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KPrGNfLOfv52822wnQMCEokYyiJMIsUbPfeM9hz0ouMonEItACFGcSKYRBBEQcjr4LnjVW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1lhBirnEohOEomLUgxSUdidnz3o+DLnEWE4yrXpzaNyv6l8s+pY1wfBe48QqSTMuzxfQS+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lGSsAcosYOUaYNMGNGDEwBpEnWi0pS6DMJqMYbDGS7TEzWspWhVNJxcyqOlmU1oyGsMstC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1Dks6q5rNtNdxnr6dlvIOsRyX1VZjvtIz/MfqXy7eWm9Yi0EiUQjKNSEwhJhFsYgYIkl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0OJEZDakEozE4uJ+g893pfSprGwTGIGJgJgAAAADAAAADpwnDCI0IaAAEwQAgIAAAEACZ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CagMYu0TkjXKCxi4BFRHCSEMENDEDlCwciQbsW6zvTjPpzbQMChpjAAAYnTEwlGRwcfSe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ed0c3Ps7i4Mpe2sW2wJghRLVVImRIkgCq0rnZe0HCj3w4u3RiN0+JA7xwmvbXO1lkbArLE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sUCyZAWaiI4tQkKmRkfPud6Lz/o504OpzayqSiEZKIpoAKjJEa/rHyb6PjXzeicOmbbK5k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i0EWgkiPR+h5nV56rjbCWuF6M5fEqheigtCguRSroFRZEqjak8zDTk9HO2yu2xuyBXC2sz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ZtYGadrldiNPJ20S8lp6yTrnWy+jRuVbcP1nN43zf6n8vlhVdTZL0XnPUY12HXPlttSUU2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mUGhxmNTMprDK9LMz0hmehFUpgmRJuiJqlz4HTOUjrnGDsHJkdOOAN0c0yULbDEulI5J1x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rdgUWyEYgAAGgFWtpngazIk2QzSIfN/Q+e6YAdygYCdAIUxkQmQEEgQ0wYIG4EgQ5Ilkhk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aYdzh92X08ZRxtiYAAJgAMAAAAGAAEgNV0k1ixTQJoABAAAICAAE0AIYgaAAAEDgpEZDVR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QotEKiAAAAAAgACQTJIManQ5/R1O7KEt85iBtMGmDRTABp0ADaDlF+HG9CqC5xkMQmXn9s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e/PiOycEO5HmdBWWNK5OJJwiWKDGKQgAiwyY+u14ce6zgy7lKY9VGVerLgxPQHAE70eXp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FCtRS5o8/5T3Hiu3Ojn9LnbmSM6oScQQoBoQB0/qPzH6Vi/IHCe5bZXKpxYKMoEQQhoB2y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3lLqKXknVRyl1UcqPWicqW9GE1xM7sjCIxqRCJzMG7F35XyjPUkpQRVW1rniyV1XUSxa0Z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azLNfPOUd4JRnZrvov2r9T5auX3viunXm8ai6myfr/J+rxroPn2ct7DJI0vNJbiuQKcymO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nXLOszknXJOS+o65T6pHMOoHMn0Ax2aiKZzKJIlGmACNAAwQxUEbJFUDQZg1mUXTGiRKMp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a0Z52wJFOe3oLlNOouWHE857/AOf7yDVwMQxOmmglXIU0CGyI0MSJRbBMBgsk5A3GJpMLI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h9yX08WsbGgaAYAAA0wAAAGnAAgDrooWKk0CAAQAQIAAAAQAhoAAAAIDi5AmlABQmiA0k4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i5ySMmldlV4mAdDn9GzsWVz6c2hjaBtMAKGgYAxOiUZGHNzM2N918DYb4WzM87EN1wL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AkZ+d2VHBXfdcPdqxG58SB3Vwr16satCQJhBtAJEnAWSi5G0xxcVaBKMfTS8WrvFcKHoFH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NEcpo8N6vy/Xnn5/U5vTOCq/PKoyiJMgEqEyOt9C8F9Dxr49ZXZvN0ozqSaFCaIRJEQULq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KlDnqcYokVsklEkooaFAnESASapIRx+d1eb25ynGW8uMooq51rRGcZZZ9GaU7nN7eKNPOl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MesuUbNZ1W03bhbR77Ot/nPYeHxrzGa6G89j1ODfx6ElLOm0wZITCGxiY1TGAgk4JLSpFx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TyBreNxrMbNSodlqjIjG5xQtLMq1hlNZblnfEiyKWPLUbzlQOwuUzpQx2BTrtOY+qHKn0h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IAD+VfUvl28uDe8MaglF0hoTTAiiSkiUWAEgSkOLawmglJA2lExA5wlAxj7XE7UvqYThjY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YAxAwAaJGADTroRccUQAACAE0AEAgAAABAAAEUBJAAoIGgGIJRAiphWTCBMIE0ibFAAAB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dXn9TU6k4T3zYANMbixgUAA0DAGAcidc89J4tbk4dfoA4fTtw11FwYr6CHM6CCuZS7IknU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iQkSotkcnL6CJwF6AXi7bcJ0pcJHejw5p2Vi1Eo2OKyxLW2kZGK2KEUsUIkyLoQRPwnuv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dLH2zy8+zFCEBCcIaCkpRjr+y4fusa+Lza3m6ymypxbSCnFYKcRIQev8AJemze/Hny562L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khKSIRsCl2opVwUK+JQWhyuX1eX253NS3kjKJCu2oqhZCV5dOeXfvq08txUgjJs5WHr8jW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2VXai6vM2rs9D16uevmVFunWfRTuOPWp6HLnemRleoMxqDM9LMxqIzPSGeV4VSmyEgG0ix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dE5cTrPjh2DjyOsuWHShhmaKy0yx6EzlPqs5Euozlz6IYNNkxSiKyIMGiBAV1ml5A1xzh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8r5f1XlumRSjcEohNIoTYRaGmgYA0iTQNNK3FikgbThyTGJjEyQpQ+xx+xL6iMo42NCtoR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AAYgbQMTTehYoAAIABAAChoAAAAE4jgMBghoAFQAAhgAAAAAAmgAAAAAAJW1XAJh1uT2N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5CYNMGgYFMQMAYA3F1z6NVWNwmoRaqZVOSY1FlPO7AcBehDk7oc07keAj0C5O8uhayguRC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CtrMi0biEoNrjyddpwF3w4E+7VGHVny11nwoS+gXnnXoIcjSa4k0qjeijh+i4+55Gu07Y4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TiNJwJoIuJ9B9Pyelz18t5/p/Mblsqb9SbjIiAKNkCsJB7rwn0XGq6dCxc1W1GKO9HOh00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XVI5K6gcmHYVcl9IOYdKBxMe3J35zlXbrLrFSi1FNcoq6L4ZvWvznLWlV2KxIz8bv8HWZT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Xak+/5/qHquV6PyuOnLl6/wAinYV8uW6HfNcr2MwnQI5r6jOWdVnJOuHKOs45T6bOW+nI5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oBinrZlsuCEmRIiwaYACbBKQRGgdaLXnRpMqNhjdaoVTIq6RlNYZXogRnTSbXyVXWXKcdC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TPN+T+o/Md5pB6w4spgCYCYEZJDYxOUCSJEZIUAHFgMlA2iURjBjsrZLscjr5vp4uONtx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tAwRIQNoAQSEzoRsWFamLAkERiIASYICGhDTiEZghghioBAEoJgJiaRISJCBiBiYgABDB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kCYV+g4Xf1nY6rN4k01GmACMCgAYFMTUCKeaz9t43k2c7GvcXC2pvjKZTOaJSpRoVMiaGE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DgQ9Gzz+/ZhN0uJSehXn9B1459BGNwtStRAlEk6klyqZYVyJCBiCUAM+Xoo4tfdZ56Poke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TxUoS745vN6/OjHGUQQQk0MV59ZjdDlrz3z36d8x3LLK7NydtVglOIoTgVygyz6B4v2eNB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NCpRcqQtVQWKtRYqwmlGpREOIjjY92D0cloonZON9dlUJ1xSpRadlWvF1ifLcrqGXpFS4/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Et4utpt0s0Zon2TmeH4WN+y5XsfHHoGny3JqUoxg0xuJEiLJOCLSoLXQy550ajIGyOVrre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pkZojVIkiRCOhmY1BkNaMxeFUysuliqOm+RE7D4zOtXz7yVGq85i7CXly6QYdFyQEwcQTE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+68BvKQt4GkTTiSEANAwAhYIYEWDGADUGEWpQSQScJkhMUmD6vL6eb6hNY2NMGgkIGIG4s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AaZ1IuOCBKAAmhAAmkAFSUojILGIgAUAEDEAIAGmCAQwTAAAAAAAATBADkrCCtCr0fA9F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Ti1kJjABp2ACsRTAHCTOTJmNOwSxxbUnDq9FJfPdO/nJ1jzwd85PRJqwISaG60WOtkxMb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e8Hnj0SXi7L8Rvs4ED0R51nfXN1F8ZSSlXhmd6KicFbrilpSi5UMsyX57PBBH0YfK6mI5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AiE1oj6RT3Kue/O/PvsvzHWeVfTPpLJJFhXYBKJmEzV775z67F6hyY411lyQ6y5YdJc9m0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SSKFJEYXRKS1JxcOzN6OabhZplToszQtojPJE0utz+xz1mjcsbpd1iZHqDNg7PJ1MbjPeb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ULIeqs9Nz3r+X9Xjy+lLbee80tTXMaiMz0SM0tAUSsCLaHOsix0QNbwwOk+UjsPjB2DkM6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50zbHJbEoW2nPXTsOQuwHIfWDlS6ZLzrdiKbJugFDE6QxEArK4Jc8yNKoRdBWFK0symsM0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+t8j0w5ResqIDGhgiUXEmhkZxkIaAUiaCEpIBijQNxkFldgpRkNwmPqcjpy+sQue2JjQiT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wAaBgA0HUi1ipNAACaENCHAaJQAAmgAAAAAABNAmgAAAAAAAAAAEDEwAAAdldgxBH0/mP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kaCTTG06ABgUAUNMJRZz449ONEdEIiyBY6mWEJDaVU87sB5+PoxeN0I86u0eeUeijyOlZZ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GSSzKgsUGSEDEiyKZlx9ZJwV6AXzcvRQONquyG27g5z0y86k9DHiXnSMtw8W7NZ4LPbm9G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1OVDiEEWh+k817aX1sIR56XzH2fgt5srtnuVzVlhYKWOWdRMhIj9E8F9CxYpGNCSBJlcL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3RMEOiHMXSRzV00cw6MU4Ncz0cqo2rSE00szaM8ZpQnNS04ezz3jNhjWO3REplJJPkdjh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QnrNiJV9I0fNulz37H55blt7ll23lvnPpSl5cumzlrrEcw6jOY+mznS6BGGWxmSy9lUrAT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A2hJCAYCGUBEkQgXFEDWYpLreUTUswt8EyMb5GdahMr0hRbKI3mpN5yIHYXIsN9FWgxw7D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C+m/N95yoe8RlFiYAxii2SSAlFjZEGgTmoYmIGWViJShJbFZnqxkojOExdLndCX1iFz2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MENoGIJCBgwEDAOmpRxUmgABMElGCQACGJiGgTQxMAAAAAQ1QBAmgAAGIAABDQNOgAAIck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Gde56hbLWKo2ohJCtxCZEsk4umADTCm6o4WLsSzvg6evSTu4uePQnE6NaI3BTKQKUEk1Fj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f2BfOHpA4O7XgToS4Fa+iXn9J1jPpIqaSBYLFiJEIJaVhNRYKTIEoghEMuxHKzd5Hn6PTc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z98QVDRcrp86WuKIUkC7/AAujL9Trzz56o+U/Wfk282Scdyy/Ky7PZSCaAJGr3Xivb89UK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IwLSkLilFqritpSFpSJbGCJxhBODOt+nlJSjYwiSodEqRVnT6/H7WLNxeNtIEhBxurydZl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Ws2yi6db2S2V+t8nnfrCpcd6HQ5bpZ2aHnDQ8yNZlcazIzWswa1lDW8bNZmZeoSBTZUtDM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kYXsDJLSFErAjJoHGBcstR0HyIL2zjB16ubcl1Gi45i7IcWfXRg0XASiAIGmyIVFsaYmr5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pj3hCAnWyTcAJIJ1hJDBpBOLhgCZEckhyLCqUZFsUy2AlJxB9DndCX1sVLntNMGAMAYxD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GgYV1IyXOxTUAIcBkZNCBAAAAAAmCaYDVAEAAAWoaACQAENAAAFoAgDVDBDCVlcibi4s1Z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mz0K8919Z0FhZTG6JTJBJxdSlB1Ii0ddkjjWShnbcZDlEkjzeoV59eiF5nRzc09AvN2Hfj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WskkJRitqraSItWIQzaReNk9GHmpekDi7ZYk6z8/WekXm7zurn7CyMmVQ0IpjeiktgIKi2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8rU8hx+pj788ltVa6sUCIRuRS2RLTi6MfSKelDnvyPjPeeB3m6cLtxAiuMwrJBBpnW9l4f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JWb1Vy4nUOVI6SwSXaZWmiNLLCAOLQoyiRrtqs8+40+jlthKFijKkhUlnSjOMq9J5/wBLz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gpoipMz8rq8nebbIWdMqalZMTX13cl4vlv1HgfaeJ09kWvjuEptYOZASAkmNpEnFRY6UaD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6b5KOu+OHYOOHXOUzpw58zXVC0qr3WLy49lnGfYE4z7Icezphht0hGyDGIGhiUkIVZaUI0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pNAZzSFErYDM1FYfGeu8lvECS1kiwESBKwSAkKRFiGMI2RQ5JSyaSElA0kYkJCJyhaSlCx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i9zN7tdscbbptGwAGDTAAYmAADAABp11E1zsU4AmDEACBNAAAAAAAJpjQAAAAAKACAQ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TGIYDHE5xkEhj0Z7iyymUWZdMqy9vnYrPUx4/X3hVaEmZ3VWpoJOKLJ1UlD4VU16KrndEg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FpTK2bjIKrGcrF6IPO39vOR1cTKelXnLztGbURVgVk0IQMhEsdcwY6BIdVhHPx9wPPV+lD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fViyHcPPCegj56Z3VydBty2R1PnENNXbFGDo5TmLVAzlkQHGI9HBol+tQdfO+b8L63yfSW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krVgUEkqkROh7jxXtOeq0LNlECELUtMNAmVa0uOG+Kc+HSI5h0o1zF0w5lfWx6nCpvz9+W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eK2xSiSah9bk97GscNhjeM2wMj0pOdRN9MykS6ZASTFsl+ocTN5vlv2Xz713kNz0cejPj0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Z1HLy31Gck7AcmfUZy30w58tzjJLSyh3oU0yaQMAbTAABghioUSbpEuM6NLyxNscKOhCiw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RkepmediFKuk1HOpOvHkuujmrvjJV2JnGOujBpsA+d/Rfnu84HGWsRGqRNEZiGIBgNKRFu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iREHJMcRwkMLFYaYxFpm0S7HG7Gb6EksbKrWRlF02AwAABhABQ0wAGAf/xAA0EAABAwMCB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BAQEAAQISAxETBBAUICEiMQUjMDJAQVAzNBUkQmBwBjWAQyX/2gAIAQEAAQUC/f3/A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bnb5//kqyFuRpb/tF/wD2WxERLFyRImTJkiZIuSJEiRIkSJEi5cv/ANIv/wC53+wsW5PyI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/AFq3/wDC1/1S+fjt/wC/fiKkVIqRUipjcYnmJ5jUjtYiRUVti3JYsWLFhOpEiQLHQ6Had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hdhdh2HYWYQaQaRYRaRaWadgiIpFosUTIhe/w3L//AMIvcI5xJxdS6l1LqScSdtdTqXXbr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sWLb2LFixbfrs5REELly//wDC71FWJlUyGRTIpkUyKZFJqTUm4m4m4m4m4m4m4m4k8m4m8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u8vULvLvLvO8u8u89w9w9wvUPcPcPcIuvZ5Z5Z53lqhaoWeWeReWeWqDUdfnv/wBlX57l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u1ixb9XdN7l+v3yfc2HJFE6kCBAgY1IECBAiRLESJEiRIkSBAgQIEDGY1MamNTGo5jkEY5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SmJTC4wuMTjE4xOMbjG4xOMTjE4wuMTjG4gorFIqRUspFSKkFIKL0IkVIqRUsWIqRLEkQu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GKu8SJAiWLFiJEsWLFixYsWLFixYsRLESJYsWLFiJYiWLFkLFiJYsWLFixbewqfYzsI5F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z+uqqScScTeZKhkqEnF1LqXcXUupdS6l1LqXUk4m4m4VzlOp1JKScTcTeZagr3qScZHmWo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aishxlc46ucZqDjNQLqq5xOoOJrnFVziq5xVY4uucZXOM1BxuoONrnHVzj65x9c46scfWO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j6xx9YXVvVePqjNaqjteqHH1Dj3n+QU/yCia8YqObrKbEqq/uSqNqoSLly+9//Enrfa6I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hdC6F0LoXQkhdCSF0LoXaXQkhdCSEkJISQk0m0m0m0m0m0yMMjDIwytMrDI0yMMjDK0yt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MrTK0ytMrTKhlQyoZUMqE7r8Ny/MrUcMbHkTkv9irut/l139Zf3d/hRXWsVfqa66XEURwj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/APh9Rd3NRxiaYmmJphaYWmFphYYmmJpjaYmmJpiaYmmJpiaYmmJpjaYmmNpjaY2mNpjaY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2kGkGkGkGkGkGkEItIoRQshFCyEULIWQshZCKEULCpsi735FudRt/i6lt+p1O46lnFlLK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pFxFSKkVIKQUc1UEYpFSKkFIKQUgpBSBBeXXf1l/donx1vKrZWdxYRBGqNat0YJTUSmpjU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GIxGIxGIwmEwmEWkpiUxGIxGIxGEwj2uarWKolIwmB4lJTEYjEYjEpiUwqYR1NUIKYTAYT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KmJTEpiUwqYTGpiUxGIxGFTEpiUwqYTCYDCphUwCUlvhMKmEwmEwoYTCYTCYTCYTEYjFY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i0VMKmExKYTCphUxGEwmEwmEwmJRtNVTCpiUSiYTCYTH1wmEwmEwmIxGEwoYTCYUMKGFDC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kMSGFDEhhQwoYmi0UEooYmmJDEhiQWkYjEhjFpIVm2F2XkupcuXLly5c6nXZbnXfrz9Tqd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dTqdfg67dTqdSy3UT4EvP5rfBYt8Vvl9Q/rL/ANGq/U4podBBBoggggm6fZLsn6tPl7ju5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76/XnsREPwxtk+Z7Ex/kd5/7MnL6j/XX/AKNV+pRvhWpkEEEE2T4Lpf5lW37lVsjXI4d03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tFKy+3tWarhG1CFUhUI1CNQtULVCNQjUIvIvIvI1CNQjUI1CFQjUI1CLyLyLyLyLyLiLyD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DyDyDzG4xuMbjGpjUxuMamNTEpiMRiMRjMRiMQxlncjnRRPG3WX6nyvL6l/Ev/Rqv1KM+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gn3C+Gr+4XqiNRjW2UrtctLTyx/pZfZ331XSlspdC5ckhNCSEkLkkLoXQuXQvtcvvcvy35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S5fa5cuXLly5fu+BE+xRPtnorkRLfB6n/ABf9Gq/Uo36RBBBogm35/wChKiqLf5F/UL1Lc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Fsvn5LFtrb2LFixba3Lb/AKd6n/H/ANGf9SjPAmyCCfZ+f+zKtkTuS3PblV3VPi1f8e1VX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OoZKhkeZHmRxkcZHGRxlcZVMqmVTKZTKZTKZTKZTKZTKZjKZTKZTKpkUyKZHGRTI4yOMjz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yOMjzI8m8m8m8m8nUJvGq9XfuPVPoX/oqFT63DPGyCCCbJ+tXay3+HwjHST92rhG9fgcth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Wpb49X9G35+e3xWLfcJ5/boeq+IPUx1DDVMNUxVDFUMdQxPMVQxVDFUMFVThqxw1Y4esLQ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hiqGKoYKxw9YwVjBWMFYw1jDWMFUw1jDWMNUwVjBWMFY4esYKxgrHDVzhq5w1c4escLXOG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D1JwmoOGrmCsYKxhrGGqYKxhrGCsYKphqmKqYqphqmKqYapiqmOohB5jqGOoY6hiqGOoQe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GqMp1CFQRFERwiKJcRHFnCXOvJcvzXLl+SSXuXLly5ckXLl0LoXLly5cuK9qFy5cuXL7ST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pcuSTa6bXLly6F0LoXLoXLly5dC5ffwX3ReVUuWUip13vv1LKdx1OpZVLOOp1LKWURrlIP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5B5jeY3kHkHmN5jeVL0m52GVpTYtRq06iGN6mN5ieYnmKoYXmGoYXmGoYXmF5hqGOoYq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IVTFUMVQx1DHUMTzE4xOKmmdUaugrHBVjgKwmhqnA1DgahwNQq6V1Nicli3Pbe29uWxYty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a29ixYsWIkev7dD1Qop7X29y5f47l+S5cuXLly5cvtfmvtfezeS5fkuL1ItERqCHT4LIWQ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UIoWQi0snJjZeLSyFkLIWTeKEUINIFkLIWQshFDoWQshZCLSKFkLJtBt7IWQsgrWqIjU5O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RQghFCLTGwxNININMbDG0ghBpBpFCyFhabVFpoojUTlVPhsnzW+SrSSs1uioI3g6Rp6SUW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fwTYTYZGGRhkYTYTaTaTaTaSaSaSaSaSaSaSaTaSaTaSaSaTYTYTaTaTaTYTYTYZGE2GRh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hlpmWmZWGWmZWGVhlYZWGVgj2uX9uh6p9VL+L9Jb5LFi3/bHeP0KjNkG+f0Wq60Mbb42GJ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JpiYYmGJpiYYWGJhhYYWGFhhaYWGFhiaYmGFhiYYmmNpiaYmmJpjaYmmNpjaY2mNpjaY2m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BCKEUIoRQihFBiWf+3Q9T+un/AB/+PKX/AELxm35b5X9FX/hS51Op3HU6nU6nU6nU6nU6n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qdTqdTrt1OpdS6nU7juLqXcXcXU6nXbqdTuOp3HU7hqLf9uh6l/LT/j/8ff5E+/f9NPZ31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+H9Xb90h6l/NT/j/8fqef0NPo4q/WN+n9DW/hwGAwGFTCpgUwqYXGFTC4wvMTzE8xPMbzE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G8xOMbzG8xvMbzG8xvMbzG8xvMbzG8xuMTjG4xuMSmJxiUxKYlMamNxjcQcQcMYsv26HqP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4/U3b4++Xo4rJ0GePvlUvtW/gRS5ckhJCRcuSQuhJC5cuXQkhdC6Fy6F0Ll0LoXLl0JIX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cuXLoXLl0Ll0LkiQ13d+3Q1/9lv0f+P1N6f37vpTxW8WG/T+h1P8AXT9b+f3Gv/st+n/x+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JPlWvWUVt3IllpfxfodX/AFZ1yVclWJVi9YvWJViVYlWJViVUlVJVSVYnVJViVYlWL1iVY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YvXJVi9UvVL1i9YvWJViVUlVL1S9UvVPdPePdPdPdPdPdPdPeGNqK79xrf7SfT/4/U3d4/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ZjrDElU/Rar+un6S+10Oh0LoXQuhcavX9uhrP7SeP/H6nnZfFJez77WsnRNCzr+i1KewjS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IoRIkUIoRQshZCCESJBCCEUIIQQiRQihBCKEGkUIIRLEUIoRaRQshZCyEUIoWLIWQiRLdf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j/x+pyM6O+VEH/Y1G436K2H723LqemnSvTOIpHEUziKZxFM4imZ6ZnpmekZ6ZnpmamZqZ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qZmpmWmZqZlYZaZlYZqZmYZ6ZxFM4imZ2GZhmYZmGZhmYZmGZhmYZmGemZ2GdhnYZ6ZnYZ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Od+3Q1a/7VGqjmzJkyaE0JoTQyGUymQyGQyGQmZCZMyEyZMyKTJkyZkMhkMiGRDIZDIZDI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ZDIZDIhkQyITQmhNCSE0HVrLkMiE0MiIZUMiGRDIhkQmhkQyoZUMqGRDIhlQymRDKhlQy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DM0zNMzTM0zIZ0M5mQzNMyGZDMhmQbUkufrlQWuhnQzoLVahxCGdpnaZ0OIaZkMyGZDOhm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yHFUkVNRTUXU00OKpHFsOLYcVTOJpHE0ziKZxNM4mmLqaaJxtO/HMGaxjl4mkcTTOJpnE0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I4mmP1TWrxTRNSxTOwzsM7DO0ztM7DiGHENM7TO0ztOIacQhxCHENOIQ4tDi7nFKcS8dW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mqIZ3iV3y4pTjHHHOOPsnH0xNWw4ppxTTikOKQ4o4k4qyf5OmL6mxRfU6aCepscJ6g1TjW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SnFHEnFVDiqpxdU4xxxinFqcU8quyjFxiPVDOolcz2XiTiFM7jO44qsce+6a55xb4rWqI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IcLqKgtZ7jiHnEPOIecQ84iocRUM9U4iqf5VVVPU3H+RU48X1B1uPqn+Qqi+oVFHampUZ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IQaQQg0g0ihFCKEWkWkWkGkGkUIIRQihFpFCDSDTGwxtININIIQQghBCKEGkEIoQQg0g0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KEUGpZf26Gq/teHUtYqDFa9LFuaxYsWLFtrf9MX40+F9BjytTfSE3ku1uW21+e2zKrkKb8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w12ZKSJZbESw1jnLT0yII1reW5fe3xrUYirqWnE3Fi56QKKpb5q2j7+6mXLnU67Ukudx3H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HcdS7i7i7i6l3F3Hcdx3ncdx3Hcdx3Hcdx3HcdTqdx3Hcd53nedx3ned53ncdx3Fnlnlni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ar+wooiq0p6lwlVwlVTKZWmVhxCHEFSuqmR5N5N43UqiLqkF1TynqL/HbboWLf9R8pX00R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9RumGU2s+8sW3Xe/M5rXmFgtBolFqKnT4r/DYsV9W2ml1V2zKbnoygs79PnciOR+jQeyrT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wn6WxYsWLcrv3CGp/scjXK0ZWuedrfBYVNqdZzCnUSonxar05tUqrrNEU/UUcN1MhK70E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VjzGtlSxOwldgjmr+hRFVcLxWKhcvf9E1jnGJ5qNMjhbtVVavzsbIa1qFy/xLzpRqKLSch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7Luu1h3TZF5r/ABNa54umqDqdhehNC5fdNq1VtCnUrVKyp03Yk39PtLlx6lRVjieYnmJ5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hjqGOoY6pjqGOoY6hjqGOqY6hjqGOoY6hjqGOoY6hjeY6hjqmOoY6hjqGOoY6hjqGOoY6h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nmKoYnmN5jeY3mNxicYnGJxjcYnGNwynZ37dCv/OvM16tG1UXZfisNu1aVZFJNJNOm3Quh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beTX+kUdQPo6jTVKVV414iop4WnqJHqOpSkiVHIi6pRiJUY2pUpORy/fXKVWDdRVqNavq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8x3bKox6L9+lipXUraj3nvVrtXRqUhVZVSlSklSk5onyUPs2vbRpV/UXzbraDitJBtZryl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VFvunzMtPVatUH6yLqOqp1a1SnUaXV7W+N7qI4rMZWp1NDUpreo0yIhJDSpZn2l9n9EmT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ISJE0JoTQmhNCSEyaEiRIkSJEi5cuXLki5cuSJEi5IkTJkiZMmK8yd37dCt/MvwMqK0Vz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nqN07jhjhhdO4Wm9C/LYsW3UuIpkfdNRUaJrXjdc0qV9PWbUpta6KFt6lNHoulNNpGSSgi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a5f7KDFGojBzlcObJbb22vyWLFixb5L/BqdKlV3DVVWmcMmRtOOz6LXj6L2ly/wAFyg5Lb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Kjm0WoItFGppmySmiEeS/PcvuqES1vnjcwMGXplWo95ZC3wXHIjjGwshb7O5fZ6yX9fYX9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4WVnMKWoa7nVrXC6emo+hUaK9Wqji/wBqlVwlS5IR36hS36RyNcO01FRdEO0epQVmraLqF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jkcqUriUWCdPub7LsifK7r9k4T9FWcsbVi1ctXLVz3z3y9cvXL1i9Y98vXL1y9YvWL1i9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YvWL1y9cvWL1y9YvXJVyVclXJVi9cvWL1i9YvWL1yVcvWL1j3i9YvWL1i9Y94949894alR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8nxte9ozVOQbqEUR7V5nNa8fpGqPo1KY1yL9sj1Qa9FEcl0+zuX/bLyXLi9R+moPKdJlNt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6t8sf2ljUOwspvmjfF0/7Qg/6/la6xe4j1aM1Aj0cl+S5WoU6omkVDhlOGU4dxw7xaDzE8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+anqVaMqz5bbX+3sW/U3L/Hcvy357/dIdBVQkSFG/q7Fixbeu+1KDVWKEUIoRQihFCKEU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ihFCKFkIliKEUIoRIoRQiRIoRIliKEUIFiJAiRIkCBFCJAgQQghBDGhFE/cuXu+e7FGaai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6/LjYLp6anDNF0oumeYqhB5FwqOLOLOG0qg2lYRCKcibX2sIXLl/+5KWLfprbWLb25nqrG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2mdpnaZ2mdhnYZmGZhmYZ6ZmYZ6ZnpmemZ6ZmpmamZqZmpmVhlpmamZqZmpmamZaZlpmW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mWmZaZmpmamZqZmpmamZqZmpmamZqZmpmamZqZmpmamZqZmpmVjl/bqtmv+rbrt1F6EnWu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uSUkSUkNd3NckZ0idMnSMlIyUjJSMlIStSM1E4igcTpzitOcVpjitOcVpzi9OcVpjitOc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dOcTpzidOcRQOI05xOnOJ05xOnOI05xFA4igZqBmoGSkPr02o/UwSnqqbhKjFJIXLly4i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bfoLfA1pUetR6b2LbWLbWLFiyFkIoRQihFCKEUIoRQg0g0g0i0g0g0g0xtMbCDTG0xtMb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MbSDSDCDSDSDSLSDSDSDSDSDRWNEaifuKn8X2Ki9SJEVCxYiRLESJYsWLFixYsWLFi21i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xYt1195NqoolRWjNS5BupErIpMkI4RxcuIpcuXL/+JWLFixbe21jVLEsKdx3FlLKWU6nU6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47juO47i7juO46ncdx3Hcdx3Hcdx3Hcdxd5dx3l3Hcdx3Hedx3ned53FnnuHedx3neLP9x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67yqCOsrU6og242QkhjHqqMEYQEpmJDEYjEY0MYrFEYYzGYzGYzGpBTGY1MamJTEpiUxK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EpiUxKY1MamNTG4cxWiNVTG4xOMTjEpiUxKYlMSmJTEpicYlMSmJTEpiUxqY1MamJTEpiU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jC4xuMamNTGpicY1MSmNTGpiUxqY1MbjG4xuIOIOIOIqQUg4g4g4g4xuHNVBncY3GNTGpB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Y3EHEHEFIKRUgpBRWqhFSCkFIqQUgpBxBSCkFIqX6oxTG4xKYlMamNTE4xKY1MakFIKQcY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4xqY3EFMamNTEpicYlMSmNSCmNxjcYlMSmJTEphMRjUxqY1MakHCsW0HKOVaSr1cL9pba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et/D+213kXyxOqCINQaNE2QT/ALnb9ZqLLpBjFcVkSq7h2HDsMDTAw4dpw7DA04dpw7Th2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cO04dpw7TAhw6HDocOhw6GBDh0MBgMBgMBgMCmFTAYDCphUwqYVMKmBTApgUwqYDCphUwK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YHGBwlJUX9vW/gX9trfrU/5tTqggg1Bom6fvEVF/6ojHZfm1X9UyLiXoI4kpIkSJEiRI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SJEiRImTJkiRIkSJE0JEyRMmhNCZkQyITQmhNCaE0MiE0MiE0MiC1E/caj+D9trvrP8Ak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N2T947xSRLf8AYtX/AFdl/ZWH/T+31P8AXUX9jYtvrv5RPqQQTZgg3/yLV/1tqkiNYjWI1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Vi1YtXLVj3j3z3j3j3j3j3z3z3y9clXL1y9YvWL1i9cvXL1i9Y94vWL1i9YlWL1i9YlXJV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VyVclXJVyVclXJ1ydcyVjJXMlcvVX9xqf66i/tPzr/wCcb/IgmyDRomyfurf9m1f9Xa/W6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65y/uNV/XX9tr/wCwN/kQQQQaNE2T/wAg1f8AW2UQshZCyFmkWlkLIWQi0i0shFpFCLSzS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kLIWQs0shZpFpFpBpBpFpFpFpFpFpFpFpFpFhFhFhBhjaY2mNhjYY2mNpBpBpjaLTZ+41X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LFvi139gZ/I0QTZg0TZP/INZ/DtVdBMyGdpmQzNM7TOwzsM7DOwzsM7DOwzsM7DM0zNM7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zTM0ytMzDM0zNMzTM0zNM7TO0ztOIQ4hpxLDiWHEsOJYcQw4hhxFM4mmcTTOJpnE0ziaZx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SwXVU0OKpnEI5f2+r/rr+1/Ou/slP+RvlBNmDRBP/ACHWfx72LFixYsWLFixYsWQsWQ6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shZCxZCyFkIoWQshZCKFkIoWQshFCKFixYsWLDmNcmJiCoiJ+31n9df2v/AC1v9kp/y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Cf+MX+LWfRsnmyllLKWcWUsp1LKdTqWcWcWcWUsp3FnHcdx3Hcdx3ncdx3Hcd53FnHed53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nlnFnncd53ncXeXed53lnncd46dv2+t/rr+1T69Z/aKf8rPCCCDRu6f8AkGt+jZqkkLoXL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WxYd4/b63+uv7O+yL36pf9m5TX3af03EGqNUTa4iiL/4Vcv8Aaa36Nkajzh6Zw9M4emcPT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zhqZw9M4amcPTOHYcOw4ZhwzDhmHDMOGYcM04ZpwzThkOGQ4ZDhzAcOcOcOcOcOcOcOcM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McMcMcMcMcMhw5wyHDIcMcMcMcMcMYLfuNd/XXx+wT6k09MdRpolqd1pNEoUlTh6RgomCk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GmYWGJpjaY0MaEEIIQIECBEgRIkSJEsRLFiJEiRIkSJEspZxZTqdx3CyUSSF3F3F3HcXed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xJxJxJxJxNxNxN5NxkeZHmR5keZHmR5N5keZHmWoZnmZ5neZqhmeZ3md5xDziHHEOM7jO4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nEHEHEHEi6k4k4k4g4g4lDiEOIQ4hpxDTiGnENOIacQ04hhxDDiWHEMOIYcQw4hhxNM4l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ZxDDiGHE0ziaZxNM4mmcTTOKpnFUjiqRxVI4mkcRTOIpnEUzPTM9Mz0zOwzUzNTM7DOwz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sMzDOwzsM7DOwzsM7DMwzMM7DOwzsM7DOwz0zOwzsOIpnEMOIpnEMOIYZ2HEMOIpnE0ziG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o2zizinNHTJEiRIkSJEiZMmTJoTJk0JoTQmTQmTJkyaE0MiGQyIZEMiGRDK0yoZUMqGVD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MqGVplaZWmZplaZWmVplaPqJb9vr/AOBf2LejswtS6WfdjnouQymUymUymUymUyoZUMqG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pmaZmmZpmYZmmZhmYZmGZpmaZmmZpmYZmmZplaZmGZhmYZmGamZmGWmZGGRhkYTYTaTaS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XQuh0Oh0+7sW5LFixYsWHNSzU6W+exYsW2sWLIWIkSFxGkSKEUIoQQiWLbWLFt7FixYt8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xbaxYsWF2ahb9LYsW+wVOn7f1D+Bf2VP+P7O21ixYsWQsWQshZNrFixZCxFCyEULIWQihB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aYmGJhhYYWGFhhYYGGBhgYYGGBhgYYGGBpgaYGmBpgaYGmBpgQwIYUMJhMJiMSmJTE4xuM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IVCFQjVI1SNUjVI1i1UtWLVi1YtWLVi1YVtUtWPePePePePeL1i9UvWJVSdUnVJVSdQnUJ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QyVCdQm8nUJ1CdQnVJVS9UlWPeL1i9UvVL1S9UlVJVSVQnUJ1CdQnUJ1CdQnUJ1CdQnVJ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1CVUlUJVC9UvVL1S9YvVL1i9YvWL1i9YvWL1i9Y94vWPePePeL1i9Y9494jWESse8e8e8e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+e8e+f7B7575757575euXrl65euXrl65euXrl65fUF65fUF9Qf7B75/sH+wf7B/sH+we+f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wf7B/sH+yW1B/sH+wf7BfUF9Qf7B/sF9Qf7B/sn+wf7JLUfuPUf4F/Y0GJUqxQgQW3fKKk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ipFSyllLKWUspFxFxZxFxZxZxZxZxZx3Hcd53Hcd53ned53ned53ned53neXed57h7hd5d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5d5dxdxdxdxdSSklJKSUkSJEiRMmTQkSJEkJISQkhJCSEkJISQkhJCSF0LoSQuhdC6F0Ll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xYsW+G21vtLclixbkrfx/t/Uf4V/Y6VUSvkYZGE2EmEmkmkmkmkkJISQuhdC6F0Lp+2sn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yFkLIWQshFCKEUIoRQihZBU6oiEUIoRQiWIlixYsWQiRIoWLFiJEsWLESxYiWUsWLFixY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sRLESJYsWLESxEiRIkSJEiRIkSJEiRIliJEihEsRFadbo1RG9IkSxYshEsWLESxYsWIkSJ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BAiRIkSBEiQIkCBEgQIECBjMZiMRjMamNxjcQUg4xqY1MTypRdH9v6n/Cv7JGNjBpBpBpj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YYmGFhhYYWGFhhpmFhhYYGGBhgYYGGBhw7DAwwMMDTA0wNMDTAhgQwIYEMCGBDAYDAYTC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YlMSmJTEpjcYnGN5jeY3kKhCoRqkapaqWrFqx7x7x7x7x7xesXrF6pKqSrEqpKoTqE6hke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cZXGVTMpmMxmMxnMxnQzoZ2mdDO0zsOIYZ2GdhmYZWCVqaGemZ6ZxFMz0zPTOIpnEUjPTM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TM1MzUzLTMtMy0zLTMrDKwyMMjDIwyMJsJtJtJtJtJtJtJsJtJtFc1UR7DI0yNJtJsJtJt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JtJsJsJsJsMjDIwyMMrDIwysMtMyMMjDIwysMtMy0zLTMrDKwy0zIwysMtMy0zLTMrDKwy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mJWpmWmZaZmpmamZqZmpmamZqZmpmamZ6RnpGekZ6RnpGekZ6RnpGakZqRnpGekZqRmpG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pGakZqRmpGakZqRmpmamZqRmpGakZqRmpGWkZaZlpGWkZaZlpmWmZaZlpmakZaRkpGWkZ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04/t/VP4l/Ysar3rIu8k8k4zdeIss1JuJOJKSUmpNSak1JKSUkpJSSkyRImpMmTJkyRMmT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TJkyaEyZkQmhNCaE0JoTQmhNCaGRpNCaE0JoTQkhJCSEkLoSQkhJC6F0Om1/l6ctixZCxZ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WQshFCKEUIoRQihFpFpFpBpBpBpBpBpjaY2mNhjYY2GJhiYYmGJhhYYWGJhiYYmGFhhpmJ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JhiYYmGJhiYYmGJhiYYmGJhiYYmGJhiYY2GNhjYY2mNhjaY2mNpjaY2GNhBpBpBpBpjaY2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kGmNpBpBpFCLSDSLSDSLSKEWkWkWkUIoRaRaRaRQghFCLSLSKEWkUININININININININ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GwxsMbDGwxsMVMxMMbDFTMNMw0zDSMNIw0jDSMNIw0jDSMNIwUjDSMFI4eiLp6JUo02t/b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x0X9ld3/SiFrjfH7PoWQshZDodCyFkLIRQihFCKEUIoRQiRIkUIkCBAiRIkSJZSxYspZSy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WcWcWcWU7juO47juO46nUsp1Op1Op3Hcdx3Hcdx3F3Hcdx3F3F3Hcdx3HcdTqXU6ncdTqd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uO87zuO47juOp1O47juO46ncdx3Hcdx3Hcdx3F3Hcdx3Hcdx3HcdSdQu87juOp3Hcdx3Hc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uO47juO47juO87juO87zuO87zvLvLvLvO89w7z3D3C9QvUL1D3T3T3D3T3T3T3T3T3D3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VQV1Uq1HxTx+29U+hRf2DVVrlpGJxjcLTephUwqQqEKpGqRqkapasWrFqxasWrFqx7xas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5aue+e+e+e+e+e+XrF6xeuXrl65esXrF65KsSrEqxKqTqk6pkqE6hkqE6hOoTeTeZHmR5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xlcZXGVxmUzKZjMZjMZkMyGZpmaZ2GdhnpmemZ2GZhmpmZhlYZWGVhkYZGE2k2k2kmkkJI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ndCX7WxYVP3Hqf0r+xTzNpNpJo57bTaI9BKiE0JISQkhNpNCSEkLoSQkhJCSEkJISQkhJ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QmhNCSEkLoSLly/PdC6F0LoXQv83Q6F2l2nadCxZCyFkIoRQihFCDSDTGwxsMTDEww0zBT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h6Zw9M4dhw7Dh2GBpw7TAhgQ4dDAhgMBhMBhUwqYVMKmJTE4xOMLjC4wuMTjE4xKYXGFxh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UxKYXGJxieY3GJ5ieY3mN5jqGOoY6hjqGOoY6hjqGOoY6hjeY6hjqGOoY3mN5jeY3mN5j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jeY3mNxicYnGJxicYnGJTE4xKYlMSmJTCphMJhMKmEwmE4ZL4DCphMJhMBgMJgMBgMBgM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gMBgMBgMBgMBgMBgOHOHOHMBgOHOHU4Y4Y4dTh1MDjh1OHccOpw6nDuOHccO44dxw7hNM4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CqLpnjqTmp+39T8O/Y6FJaiDSDSDSDSDSDSDSDSDSLSCEGkGkGkGkGkGkGmNpjaY2mNpja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mNpBpBpBpjaY2mNpjaY2mNpjaY2kEIESKESCGNDGhiQxIYyBAxmMgQIkFIqRUipZxZxFxB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1Ea5CzzvLOO47juO46ncdx3Hcdx3F3F3F3EnElLqSUkpJSSkiRIkXLkiRIkSJEiRIuSJEi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JoTQkTQkhJCaEkJITQkhNCSEkJISJEiRJCSEiRIkSJEiRIkXLki5cuSLly5IuXLlyRckSJ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JEiZIkSUkpJSRdSRdS6l1LqXUupdS6ncdTqdTqdTqdx3HU7i7i6knF3EnF3F3F3F3F3F3F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3iK8u4kpNSak3E3E1MplMotYq1ZM/b+pi/sdJUSnWzGYzGZDMhnQzoZkMzTM0zNMzTO0zt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tM7DOwzsM7TOwzsM7DOwzsM7DOwzMM7DOwzsM7DOwz0zMwzsM9MzMM1MzUxa9MzUzKwys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MjTI0m0m0m0khJCSF0LoXL7X/AG1uexYt/wBOvtf7lrYn5/beofUqCp+wZ9f2Nvg6b9Dp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ZCyEUIoRQihFCDSDSDTG0xtMbTG0xMMTRaTDEwwsMLDCwwsMLDAwwtMLTC0wNMCGBDCYTC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YTEpiUxOMbjG4xvMbzG8g8hUIVCFQhUI1SNUjVI1SNUtVLVj3j3j3i1YtWPePeL1i9YvWL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ViVYlWJViVYlVJVSVYlWL1i9UlVJViVUlVJVSVUlVJVSVUlWJViVYlVJViVUlWJVSVYlV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WJViVYvWJViVYlWJViVYvWL1j3j3j3j3j3z3z3j3j3i1YtXPePeLVi1Y94949494tWPfPe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WLVi1YjWI1iNYjWI1iNYjWI1iNYhVIVSFUhVMdQhUMdQx1DHUMdUx1THUMdUx1jHWMdYx1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xVTFWMVUx1jHWMdYxVjFWMVYxVjFXMVcxVzFqDFXMVcx6gxagxagxakx6ox6sx6sx6sjqx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+ofUou1v12nZOqszvO87zvLvO8u87zvO87zvO87zvO87zvO87zvO87zvO8u8u8u8u8u4u4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SknElJKSUV6mRTITJk1MhMmTJkyZMmTQmhNCaE0JoTQmhNCaGRDKhlQzNM7DiKZnpmZhmY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aTQkhJC6Fy/J0+FTr/wBqT7dOSv8Aw/t/UPqXlsW/V+n/AM/6hdk+4sWLFkLIRQihFCKEU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FCKEUIoQIIRQihFCKEUIoRQshYiOaNaWQsWLESxEiRIlixYsWUsWLFixYsRLFlLFixEsWL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SJYsWLKWUspYsWLFixYsWLFixEsWLFixYsWLFixYiRIlixEiRIkSJAiRIkEIIRQihFCKE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IIQIECBAgQIECJEgQIECBAxmMxmJDGhjMRiQxIYUMKGFDChhQwoYUMKGFDAhU07Y/t9f9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jf7eh/MtFphQwoYUFomEwmEwmEwqYTCphUxKYlMSmJTEpicYnGJxicYnGNxjeY3mN5jeY3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qEKpGqRqkapGqRrFqxaqRqlqp7x7p7x7x7p7p7p7peqXql6peqXqEqhKoSqEnk3mR5keZH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XGVTKplMplMxmMyGVDMhmaZmmZpmYZmGZhnYZ2GemZ6ZmpmemZ6ZmpmamZmGZhmYZmGam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ZWGRpkYZGGRhNpNpNpJpJpJpJpJCSEkJIXQkhJCSF0LoXQuhdC6F0LoXQuXQuhfa6Fy6F0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dC6F0JISQk0k0k0k0k0m0k0m0m0m0m0m0mwmwyMJsJsJsMjDIwyMMjDIwyMMjDIwysMjDI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wy0zKwy0zLTMtMy0zLTMtMzUjNSM1MzUzNSM1IzUjNSM1MzUzNTM1MzUzNTM1MzUzNSM1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M1Mz0jPSM9Iz0jPSM9I4ikcRSOIomeiZ6JxFE4iicTROJoHE0DiqBxVA4vTnF6c4zTnGac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Nd/Ivx2LfpdNd1ZXmQyGQmTJkiRIkSJkyZkJk0JoZCaE0JoTQyIZEJoZEJoTQmhNCbTI0m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pNpJCaE0JISQkhJC6F0LoXQuhdC6F02uhcuXL/Y23sWQshFCyFkLFkIoRQihFCKEUIoRQg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BpjaY2kGmNhiYYmGFhiYYaZhpmGmYKZhpmGmYWGGmYaZhYYaZgpmCmYKZgpmCmYKZgpm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hgpmBhgYYKZgpmCmYKZgpmCmYKZgpmCmYKZgYYWGGmYaZhYYWGGmYWGFhgYYWGFhhYYmG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GNpiYYmGJhiYYmGNhjYY2mNpjaY2kGmNhjYY2GNhjYY2EGmNpBpBpBpBpFpFpFpFpBpFpF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BpBpBhBpBpBpjYJTYY2GNhjYY2GNhjYY2GNhjYY2GNhjpmNhBhjpmJhiYJSYY2GNhjYJT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NpiaV6bW0f2+u/l+a36P0z+b7/oWQ6FkLIWQshZCyEULIRQihFCKEUIoRQihFCKEUIoQQg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EEIIQQihEiRIECJEiWLFixYspYspZSyllLKdTqdTqdTrt1Ou3U6ncXUupdTqdTuOp1LqdS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UkpIupdS6l1LqXJF1JKXUupcuXUupcuXLly5cuX2uXLly6ir0uXLl1Op1Ll1LqXUupdS6l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dS6l1LqXUu4u47juO47juO47juO47jqXcXcdx3Hcd9+47zvO87yzyzzvLPLVCzyzzvO87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87z3D3D3D3D3D3D3D3D3D3C9U9w9w9w9wvUL1C9UvVL1S9U90vVEdVJVSVYrZ3U/2+sTvV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yW/QaN7m1VWue8e8e6Xql6peqXqkqxKsSrF6peqSql6pKqXqkqpeqSqEqhKqTqk6pOoTqE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hkeZHmR5kcZXGVxlcZVMqmVTKpmMxmMxnMyGZDMhnaZmmdpmaZmGZpmaZmGZhmYZmGZhmY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YZGGVhkaZGmRpNpNpJpJCSEkLoXQuhcv/ANksW/VJtflXx+31H1OHJzXJfJb47ctixYsWL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S/wBm6F0Lly+1y6Fy5cuhdC5fe5cv99ZCyFiyFkLIWQshZCKEUIoQQghBCDSDTGwWm0xNM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MLDCwwsMLDCwwsMDDAwwtMDTC0wtMDTChhMJhMRhMSmJTE4xOMbjG4xvMbzG8xvIPIVCFQ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yFQhUIVCFQhUIVCFUjVIVSNUjVI1SNUtWLViNYjVI1SNUjVI1CNUjVI1SNUjVLVSNUtVLV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Vi1UtVLVS1UtVI1SNUjUIVCNQhUIPIPIPMbzG8g8g8g8g8xvMbzG8xvMbjG4xuMTzE4xOM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MSmJTEphUwqYVMKmFTCYTAYDAYDAYDCYTAYTAYDAYDAYDAYDhzhzhzhzhzhzhzh1OHOGOH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OGU4Zxwzzh3nDPOHecPUOHqHDVDhqhw1Q4WocK84WqcLUKunqMpp+3rIOHDvguX+S33Wga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pjaY2mNpjaY2mNpjaQaY2mNpjaY2mNpjaY2mNpjaY2mNpjQxoY0MaGNDGhiQxoYzGYzGQ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qRUipZSykVLKRUspZxZxZxZxZxZxZxZxZxZxZxZx3Hcdx3Hcd53ned5d5d5d5dxdS6l1J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kSJEiRcuXLly+1y5dC/NcuhcuXLly5dCSEkLoSQkhdC6F0LoXQuhdC6Fy5fa5dC6F0LoXQ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uhdCSEkJISQmhNCaEkJISQkhJCSF0JISJISQkhJCSEkJISQkhJCRJCSE0JEkJITQmTQmhN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TQmhNCRJCSE2k0JoTQyIZEMjTI0yNMjTK0yIZGmRplaZWmVpkaZWmVplaZWGVplaZWmVpl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kaZWmVhmYZWGZhmYZ6ZnpmamZ6YuopGor03Uf29aw4cL9xb7fQvRrsrTM0zNMzTOwzMM7D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Mz0zOwzMMzDMwzMMzDMwzUzNTM1MzUzNTM1MysMrDKwysMrDKwyMMjCbTIwm0m0m0k0khJ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XQuXLly5f9K5zWjtVp0OO0xx2mE1NBwiovPb7G3JYsm1vhshZCxYty2LFixbexYsWLFtr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21v3N97IWQshZBabV/cVEu6p1Wolhful+10P9mxYttZCyFkLIWQihZCxZCxZCyFkIoRQi0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g0g0g0g0g0g0xsMbDG0xsMbDEwxMMTDEwxMMLDCwwsMLDCwwsMLDAwwNMDTA0wNMKGFDCh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iMSmJTEpjcY3GN5jeQeRqEKhGoRqEapaqWqlqp7p7p7p7p7x7pesXrFXUOpI/1ZxV11eoK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HNKXqFdg31Tq3UVHJlqGWoZKhkqGSoTeZHmRxkcZFMrjK4yOMqmZTKplMymYymUymVTKZT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MZjMZjMZkMyGZDOhnQzoZkM6GZDMhnQzoZkMxmQzIZjMZjMZjMZjMZjMpmUyqZVMqmVTKp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xlcZXGVxlcZXGR5keZHk3k3mR5kqE3k3mR5keZKhkqGSoZKhOoTqE6hOoTqE6hOoTqk6h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OqSqk6pOqTqk6pOqTrE6pkqk6xOsTrE6xkrE6xOsTrGSsZKxkrmSuZK5krmTUGXUGXUGXU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mbUGeucRWF1NVE/buVGM8vri/InzL8q+OfQMlUi4s8i4i4i4i4i4i4g4xvMbzG8g8g8i8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NQtULVC1QtULVC1QtULVDvO87zvO87zvLvLvO87juO47juO4u4u4u4u4kpJSRJSSklJKTU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GRDIZDIZUMqGVDIhkQyNMjSaEkJISQkhdC6F0LoXHOa1ur9TUe5z15b7p12pVqlFdJr2VP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X8X2SfpayjKKvbqWRpKL8afMvyr8Hpn/Q7IWQshZCyFkLIRQshZCyFkIoWQ1Venp2anUPr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XWPpFN7ajSxbkt8fUsu1iyllOu3X9VYttYsWLFixYsRIkSJEiRIkSJEiRIkSJEiRIkSJE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gQIKQUgpBSLizizizhGqdx3HeWeWeReRqFqhZ5GoRqEKhCoOpuc37JP0tXyyu2mzVvY5i/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k5dEktRgYYGGBpgaYGmBpgaYGmBpw7TA0wIYEMCGBDAhgQwIYEMCGAwmEwmEwmIxKYlMSm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MbjG8xvMbyDyDyFQhUIVCFQjVI1CNQjVI1S1UtVLVT3T3T3T3T3S9UlVJVCVUlUJVCbzI8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wtRUMqmUymVDKhlQyoZUMqGVDKhq9Y2gyrUdVf9hpdS6g+nqKb25WE2E2kmkmkml0LoXQu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OhdC5cuXLiKhcuX/S3Ll0LoXQkhJCSF0LoSQkhJpJpJpJpNpNpNpNpNpNpNpNpNhNpNpNh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NhNhNpNpNpNpNhNhkYZGGRhNhkYZGGRhkYZGE2mRhkYTYTYTYTYTYSaTaSYTYTYTYZGGVh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mZKZOmZKYtSn+4qeXDhfkT5l+VfGycug/sZEMiEzIhkQyEzIZDIZEMiGRDIhkQyIZEMiGV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jTK0ytMrTK0ytMjTI0yNMjTI0yNMjSbTI0m0m0mhNCSEkJISQkhdC6F0LoXQkhcvvf40H+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uTV126elUqOqv+yoVUY6nTpPTDTMNMxMMLDCwwsMLDBTMFMw0zDTMDDDTMNMwMMLDAwwsM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MDDAwwMMDDAwwMMDDCwwMMDTA0wNMLTA0wNMDTAwwNMDTAwwsMDDC0wtMLTAwwsMLDC0wt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sMLDCwwsMLDCwwsMLDCwwMMLDDTMNMw0zDTMNMw0zFTMNMxMMVMxMMVMw0zDTMTDEwxMMV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FTMNMxUzFTMTDDTMNMw0zDTMNMw0zDTMNMw0zDTMNMw0zDTMTDFTMNMwUjBSMFIwUjh6Rw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NROGoHDUDhaBwtA4WgcLQOFoHDUDhdOcJpzhNOcJpzg9OcHpzg9OcJpyrpqLaf7eovcpUF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bJy+m/wAf3NiyFkLIWQsWQihFCKEUIoRQihFCKEUIoRQg0ihBpBpBCKEEIIRQghBCCEUIk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SJEsRIkSBFTrv1HOimt1C6ir8f4+D07UQfdRL/dXLly5cuSLly5cupcuXLl9uu1y5cuXO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uu11LqXUupdS6l1LqXUupdS6l1LuLqXUu4u4u4u4updxdxdx3F3F3ned53l3neXeXeXeXe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XeXeXeXeXeXeSqEqhKoSqkqheoSqEqhKoXqF6heqXql6peqSqEqhKqXqkqpKqTrE6wrqxU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r5KrFRF+6X5Xbpy6F7kL1i9UlVJ1SdUnVJVSVUlUJVCdQnUJ1CVQnUJVCdQm8m8m8m8m8m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OMjjI4yuMjjKplUymUymYymYymVDMhlQzIZWmVplaZWmVplaZWmVplaZWGVhlYZWGVhlYZ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ZGGRpNpNpJpJC6F0LoXQuhcvyesajovwoxyiaeopwtQWjUbv15vBoa+ain/gDm9P29QUqK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8bJy+nf2drFi36K3JYsWLFiyFkLIWQshZCKEUIoQQghBpBpjaY2mNpiYYmGFhhYPosvhYY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YWGFhgaYWlVrKdOo6b+drFUoaVVGabolBDAhhQraRryvpX0vg0tRWVGtqKI2oQeReReQqE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EahGqRqkapGqWqlqpaqWqnununvHvHvHvHununununununul6p7p7p7p7p7p7p7p7p7p7p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7p7p7p7paqWqlqpaqWqFqhGqRqEapGqRqkahGoQqEKhCoQqEKhB5B5jeY3mN5jeYnGJxic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cYnGFTCphUxKYVMSmFTCphUwmFTCphUwKYDCYDAYDAYTCYDAYDhzhzh1OHOGOGOFOFOFOF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E0pwhwhwhwhwinCKcIpwinCOKunc1n7eoOHC/dL8rt05dAxLWUipEgQIGMxkCBAgQIGMxm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FSKkVIqRUipFSLiLiziziLiLizizizizizizzuLOO47juLOO47juO47juO47juO47juO47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qdx3F3F1HKql1LqXUupdS5cues1bU+elTc5dPRRohcuSLl0HIjjXaS3waStKkji6F0L735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XQvyX2udNroXQuhcuhcuXQuXLl0LodNrnQuhJC6F0LoXQkhJC6F0LoXQkhJCSEkJISQkhJ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SQkhJC6F0JISQkhJCSEkJISQkhJpNpNpNpNpNpNpNpNpNpNpNpNpNpNpNpNpkaZGmRplY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ZWmVplYZmGZhmYZmGZhmYZmGdhnYZ2HEMOIpmemZ6ZnpnEUziaRxNIr6mktP9vUHDl5l+1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6FzUopUYZGGRhkYZGE2k2k2k2mRpNpNpNpNpNpJpJpJpJCSEkLoXQuhdC6F0/ZeoVMmq5t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jWonwKl09R0+Kpzelv6p8luSyFkLIdPhsnw22sny2LFixYsWLFi21ixYttbnsWLFixY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YsWLFixYsWLFtrFixEiWIkSJYsRQiRIkSxZCyEUEaWLIdDpvURFb+3qt6ORIu+7X5Xbpy+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GkGkGkGkEIIQaY2mNpiaY2GNpiYYmGFhiYYWGFhhYYWGFhgYYGGBhhYYWmFphaYWGFpha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aYWmFphaYUMKGFDChhQwoYUMJhMRiMJhMRiMSmJTEpjUxqY1MbjG4xuIOIPIPIPIvFbUQt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tVLVT3T3So6o1j1k7lal10kkRKlQyVDI8qatKY/1BRmvcM1kzO4zOMqmq92mqRXZN9I/H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OhmQyoZTMhmQzIZkMyGZpmQzIZUMyGZDMhmQzIZkMyGZDMhmQzIZkMzTMhmQzIZkMyGZpm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aZmmZpmaZmmZpmQzIZkMyGZDMhmQzIZkMyGUymYzGUzGUymUyqZVMrjK4yOMjjI4m4yO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MjzI4m8m8yPMjzI8yPMjzI8yPMjzJUMjzI8yPMlQyVDJUJ1CdQnVJ1SdUnVMlQyVSdYnWJ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VyVcnXJ1ydcnXMmoMmoMmoMmoJ6gnqCeoJ6gnqCepJ6kyaknqTJqTLqR9XUWT9u5rVY+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eVftV+V26cvpzHISeXed53ned53nedx3F3l3l3EnF3F3ElJKScScScScScScScScScTcTU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1JqTJkyZMmTJkyZMmTJkyZIkSJFyRJCSEkJISQkhJC6Fy6Fxy9bl+S+3qDraTm07etGyNb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eu6KrXaavkRF2U9Spw1HK1bOor2/90uXE57moX2k+dP1D2uUrOcqVfr5V+1X5Xbpy+n/1f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yFixYsWLFixbkseq9NHzaGmiiU2kUFSyVHTfyMWL2CIRPWGdvNpU9qxYt81vm6nU6nX7XU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5aswpatyCLdOu3U6liyllLKWUsp1LKWcdSyllIqRUiRIqRIkVIqRIERGkSJEiRIqWUspZS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ziyllOp1OpZSLiKkVIKIxxBSCmMxqY1EpqIxxBxFSLiDjG4xOKumfb9snkc26VfrF+5X5X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nrhUxKYlMbiDiDyLyDyDyDyDiDyDyDyDyNQjUI1CNUjUI1S1UtVLVS1UtVLVS1UtVPdPd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PdPdPdPdL1S9QvUJVSVQlUJPJVCTybybybybjI4yKZFMqmUyKZTKZTKZUMqGVpmaZWmVp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pmYZWGVhmYeqva7Snjl0LmoxtRhNhWci0+VPNByRRULoesfwc2j/h/a6yrCmykrWIr3Kq1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D7O+wuXQuhdC6EkJISaSaSaSaTaTaSaTaTaTaTaTaSaSYTaTYTaTaZGk2k2EmkmkmEmEmk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aTYZGGRhkpmRhkYZGGWmZaZkpmSmZaZlpmWmZ6dl8/ZJ+kdVeit1eoaK9VWRf7lfldunL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rTI0yNMrTK0ytMjTI0yNMjTI0m0m0m0m0m0m0m0m0m0m0m0m0k0k0khJCSEkJIXQuhdC6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/3fQVCyFiyFkLIWQsh6q3/T5tI1Fa2mwSkwdTZaqyFTkb5oUmq1KLDCw9VajWc2lpNViUG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IYkMSGJDEhiQwoYUMKGFDEhhQwoYUMSGFphaYWmFDEhiQxIYUMRiMRiMRiMRiMRiMRiMZ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MJiQxIYkMSGJDEhhQqU0tXT3HpFzHRFfdFo2oon+zgYYGGBhhYYWmFhgYYWGFhiYYWGFhh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YaZhpmGmYKZgpmCmYaZgpmCmYaZhpmGmYaZhpmGmYaZhpmGmYaZhpmGmYaZhpmCkYKRhpm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GCkYKRgpHD0jh6Jw9E4eicPROHonD0Th6Jw9E4egcPQOGoHDUDhqBwunOFoHC6c4WgcLQ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af2afpH+V+8X5Xbpy6JP9awrULFixYsWLFixYsWLIWLIWQshFCKEUItININININININ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INIIQaQQg0xoY0IIY0IIY0MaGNDGhAgQIkSJEiWIkVLKWUspZSyllLKWUspZTqdTqdTrv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oFuIinUVDV0FcfnejTc5zGqiJcserPvW5UTrpkVGJc6nX7m+9+e/zv8aq9nORxRbJVbZjK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UXLly5cuX2uXLlyRIkSJoSQmhNCaE0JoTQmhNCZMmhNCaGRCaE0JoTQyIZEMiGRpNDIhkQ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DK0ytMrTK0ytMrTI0yNMiGRplaZWGZhmaZmiV2GdhmYZ6ZxFMWuwq1mKz9t+Hef1LvOycu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m8u8k8m8m8m4m4m4m4yKZFMimRTKplMplMplMqGZDMhmQzIZkMrTKhmaZmmZpmaZmmZhm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YZWGZhlYZWGVhkaZGGRpkaTaTaTaSaTaSQkhdC6Fy/wBk9LsekXculdGvT8bWK+ma8fpHo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CnTju50G1nrUq8tFL1aX0/Jfkatl/RqhVZJvdRNKlNpqICXcaailJn7q3PbZURf2/4X9Uv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6HQ6HQshZCyFkLIWQshFCKEUIoQaQaQaQaQaQaY2mNhiYYmGJpiaYmmFphaYUMKGFphQwo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RiMZjMRiUxqY3GNxr6ePU8tH+WhkVtqpaoWqFqhF5F5aoWqHununqeodz6RFm1axKsSql6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6peqSql6pKqSql6peqSqEqhKqSqEqhJ5J5J5J5J5N5N5N5N5N5N5N5N5N5N5N5N5NxN5N5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NxNxkcZHGRxNxkcTeTcZHGRxkeK5yj0kLpuqaRSkzGknE3mR5N5N5N5N5N5N5N5N5N5OoT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qEqhKoTqE6hOoTqEqpOqSqkqpKqSqkqpKqSqkqpKqSqk6pOqSqkqpKqSqkqpKsSqkqpKs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sXrkq5KuSrkq5OuTrk65krmSuTrmSuZKxkrmSuZKxlrmauZqwuoq/t1+l33q/KvnZOXRU0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RBGIY0KlNEY1iWghBCCEEIEDGhAgQIECBAxqY1MZAxmMxqY1IKQUgpAgYyCkFIKQUgpBx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OQ7iziLizjuO87zuO47juO47juLuLuLuLuO47juOpdTqdS6nU7i6l1Lrt6xTuzZRdqH8um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NdrEoNVVVebQNE+C//ck5FKq2p/cJ98v0uTpsv3S/KvnZOXQ1G4crB1RglRotRg6qxWo9p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aTaTaTaSaSaSaSQkhJCSEmk2kmkkLoXQuhJCSF0OhdPkcIIL4+9qsy06jFY/ko/zUPo53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IVZLzU2zfQZFtuepVp0hddTKddlQv+rsWLfLbaxYsWLFixYshZCKEULFiyFkIoRQghBpBp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BpBpBpBCDSCEGkGkGkGkGmNpjQghjaY2mNpjaY0MaGNDGhjQxoY0MSGJDEhjQghBDEhia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PgT76sqpRc5xJdlv8XUup3Hcdx3Hcdx3Hcdx3Hcdx3F3F1LqdTqdTqdS7jqdS6l1LqSL7X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c9M604oQaQaQQihFCCEUIIQQghBCCEEMbTG0xtMbTG0xMMLDCwxMMLDEwxMMLDAwwsMLDC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EhiQxIYkMSGJDEYjGYjEYjGY1MamNTGpBxBxBxBxBxBxF5F5F5F5F5Z5aoWqHuHuFqgqVE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L1C9QvVJVCVQvUPVaK8tH+WjWdbI8m8m4m4yOMjjVa+tTdVq1Kq/BokirapmQzIZUMqGZB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VUVbqad0VSs0zNMzTM0ytMrTKwzNMrTI0Ws23+UrGm9RdUqZ6ZmpmVhlYZGGRhlYZWGVhl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ZGGRg3U0XmamZqZmpmamZWGamZaZmpmamZqZnpmekZ6ZnpGekZ6RnpGakZqZlpmVhlYZWG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mZaZlYZaZlpmWmZqZmpmamZqZmYZmGamZaZmpmamZqZmpmemZqZmpmamZqZmpmemZ6Znpm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pmemZ6ZmpmekZ6ZnpnEUjPSOIpHEUjPSM9I4ikcRSOIpHEUjiKJxFI4ikcRSOIpHEUTiKJ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cRSOIpHE0jiKRxFE4micRRE1NE4miLqaR+fsE/Sp5exr0q6Whj+RPu13Tm0KOZRk4k8k8u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8u8u8u4u4k8k4k4k4k4k4m4m4k4m4mpNSak1JqTUmpNTIZCZMmTJkyRImTJkyZMmTQyITQ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0JoTQmhJCSEkJISQkhJCRcuXQcvW/PfZ7Uc3VUcFXeh/JpvoTm1NBtZlam6k/npMkumZFE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k2tWdWXamxXFKnYTlttbd6dH/AF+l9ayIWLFiyFkLIWQshZCyFkFQ9Squuiqi6XXQKbqdR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45vMjzI8yOMjz097l1dR0TVO966l1JKSUup6P1q2QshZCyFkIoRQi0ihFCKEUIoWIoWQsh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sWLFixZCyFkLIWLIWLFiyFkLIWLFiyFkLIWLIWQshFCyFkIoRQi0i0ihFpFpFpBpBpBpB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NhBhBpjYYqZVY1GfYp+lTyatbUPkT75ObTf1/3FtrFixZCKFixYsWLfCqGr0za9J7FY7ah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RC3JYVqFfTMqt1FF1B/KiSXS6aw1li3Jqa6UUqPdUceSnp1cMpWIlttdrKtLUf5DUH+Q1B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DUH+R1B/kdQf5HUH+Qrir1oVnUXJ6jXP8jXP8lqD/ACVc/wAnXP8AJ1z/ACdc/wAnXNBqX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VNOj0r6BWipY0z6jKnc5vqKe2abR5KX+PQXQo01CWrem/26zVjqelfTMyV+AOBH6WC/n0f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Op1Op1268vXayllOpZTqdTqdTuO47juO87juO47juO87zvO47izjvO87z3DvO87y7y7zvL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Ty9QvUL1C9QvUPcL1D3C9QvUL1D3Bzait+0T9E3z+dd/F8ifMv2DebRNc+jjcQcQcRcRe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eWeWqFqhZ5aoWqFqh7h7h7h7h7p7p7p7p7peqXql6peqXql6peqXqF6pKoSqEqhKoSeSeS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TcTcTcTUm4mpNTIpkUyKZFMimRTIZDIZDIZTKZUMqGVDKhlaZWmVplaZWmVplaZWmVhl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rtVFapQ/lpPZFKjDIwyMJtJtJtJtJNK9OnVZqKLqL90S5pKCIJY6F031WpSkjlko1slo0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Nlar/AI5h/jmn+Naf45p/jWn+Naf41p/jmi9F01HM/wDx4npx/jT/ABqH+OP8cf44/wAaa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V9Iyqmn0jKKWPVPoKetrU2/5GuLr645yvd6Z/bq+NV/YY5WO4/UH+Q1A7W1nbei/y/vbF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2rfKefUP4/kb5+6/G9yRIkSPTqjUoZWGVhlYZWGRhkaZGGRpkYTaTaTaTaTaTaTaTaTaT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SaSaSaSaSQuhdC6F0LoXOn3VvgXaxYsWLFixYshYsavSNrJVpupPodamnRIo1CCEGkEINM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MbSrQY9upoOoOGorjT6cbQaJQYYWGFhiYamoymL12YxVKenQSi0wtMTDE0xNMbRaTTG0qN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/yCH+QQ/yCH+Qaceii+dPUSk5Ncw49hx9M49hx7DT6plarBpjaYkMZiQxIV3toMqaqo+pR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bjQc09RTsUpaRH0+AQfo0Qqojanp6X1NZtkr/AM2nZkrcAhwDR2la1T0hkn4TEYjCYjEYj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MSGJDChiQxIYkMSGFphaYUMLTC0wtMLTC0wtMLTC0woYWmFDChhQwIYUMCGBDAhhQwoYE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QwIYEMBgMCHDnDnDnDnDnDnDnDnDHDHDnDqcOpgU4dTh1OGU4Y4U4Yfp7J+2b5PUPo+Rv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HLBSJEpImGKEULFi21iyFkLIWQshFCKEUIoRQi0i0i0i0i0g0g0xtMbDGwxtMbTG0xtMbT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CEGmNDGhBCCEEIIQQghjIECBAgQIECJEiRUspZSyllLKRUspY6nU6nU6nUsp1Op1Op1Op1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vAvpVKTXIiI4S+3U6i3Op1Op1K1PI1dC9HUtMqDWqh1Lly5qtVbdlJSky2yL8Gq/gKVJah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BvODdsxivVNK84N5wbzg3jki/QL/tIJyKVWyK+jHIrVp1XU3aPW5VVT1L6Cnr302f5KoP9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O9N/tV17a/wDLRqLSqf5KsL6lWH62o/b0ZbPkXQkhJCRJCSEkJISQkSQkhJCSEi5IuSQkh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ITQkhJCSE0JITQmhNCbSbSbSbSbSbSTSTSTSbSbSbSbSbSbSbSbTI0yMMjDIwyMMrDKwyM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NJtJtJtJoSQmhNCSE2lRyK39snk9R+n5E+ZflXxz3NNVV9CbibibiSk1JqTUyKTUyKZDIZ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MiGVDKhlQytMrTK0zNMzDK0zMMrDMwysMrL5WGVhkaZGmRpkaZGmRpNpNpNpJpJpJpJC6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uhdPvrFi28mnReexbl1eq3oUhjbFvi1P8B6W5rUy0jNSM1IdUpWd59KVqVp0ydMnTHPZbU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2nPYr6dtRrvT35NNp0otPVU7SnoZsT04/xp/jTSaLDUfTuP8AT5P/AMaf4w/xg/QRQ9F+u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Yt8tuayHQshZCyFkLIWQshZCyEUIoRQshZCyFkLIWQi0i0i0g0g0g0g0gwxsMbDEwxMMTD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Uz8/Mn6ev/GldzTVPV7fkT7tfHwemf1ftrFixYsRQshZCKEUIoRQihFCKEEIIQQg0ghBpB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NpjaY2mNpjaY2mJpjaYkMSGJDEhiQxIYkMaGNDGhjQxIYkMRjMRjMZjMZBTGpjUxqY1IO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KmqYwfr3jtZWcOqOcSEcqDdXVQp1arkR1YlWL1T3D3D3D3D3D3DU6pzt6TFGZEEWoXqF6h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qF3l3l3knmpc7AWVSyllLKWXfqWXk0CqmpR7zI4yOJuJuJuJuJuJuJOJOFep6m69MoVo6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+VP8AKH+VP8qf5VT/ACqn+VU0/qGZ2or9D0h1n5VMqmRTIpkUyqZTIpkUyGRTIpkMimRTI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FMimRTIpkUyqZVMqmVTKplUyqZVMrjKplUyqZVMqmUymYzGYzGYzGUzGZDMZkMyGZDOhmQ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HEIZ0OIacQ04hpxDTiWHEsOKpnF0zi6RxdI4uicVRE1VI8r+11P8AFcr/AEfIn3a+PgoUU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MxmMxGMxkCCkFIKRUi4i4i4i4i4i4i4s4i4i4s4s4s8s8s4s8s87zvO87zvO87zvO87zvO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7zvO87juO47juO47juOpdxdxdS6nU7jqdS5fa+9y5fkvtV1FOkVfUXKVKr6i8+lfZWuLiK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kNZqp70mlNETZPiU1X9c9OYj2pQYYGmFo6k2y+fT2I+olBpgaYGC0WFb+b0/+0nw6/VuoF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s9TXtGddO7SvV3CPOEeO07moU9O57OEecG80WmWi7Upt6N557ly5cvtcuXQ6F0Lly5dC6F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1026F0LoXQuXLodDoXQuhcuXLoXQuhdC6F0Lly6Fy+1978vQ6HQ6HQevT9trP4blX6fiT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fA17YTaTaTaTaTaTaSQkhJCSF0Lp/0OtqKdFK+uqVBd0RVGad7hmjUbo0QTTtNdSa2kaf6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ETVanJvRpXVjLIny6r+uUNQ+if5Cuf5Guf5HUH+QrLtQrOor/AJCsf5Gsf5Gsf5GsK6TvT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qmTUUWZKsURvqiWpGmROHqup028fpjj9MajV0X0zS6uhTocdpj/IacovZVp6m0D0b6k5u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LIWLIWLFiyFkLIRQshFCyFkIoRQihFCKEUIIRQihFCKEUIoRQihZCyEUIoRaQaQaQaQaQa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mNpjaY2mNpjaYmmNpjYY2GJhiYYmGJpiaY0T9vrP4blTx8ifMvj5F8fBoGoulg0xtMbTG0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0xMMLDEwxMMLDE0wtMTTE0xNMSGJDEhiQwoYUMKGFDCYUMKGJDEYjEYTEYjGYyCmNTGpBS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DiDiDiLiDiDiLiLiLyLyLyzizyzyzyzyzyzzvO87z3DvPcPcPcO87zvO87zvK+pSiV9bUq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oDKVhJF3knk3mvVVoFHorKrrZXGRSbialSujE1GodVXamnVi2RKik1JqZDIZDIZDKZDITM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wNM4CmcBTOAYahKLeRLXp6em9ODYcEw4FpQ0zaL0ehkaZWmVplaZWmVpkaarUIyiemIiGZ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yhValDVe4zhahwtUdp3tQZRe5vDVDhaho/a0+oeitPSHI0ytMrTK0ytMrTK0zNMrTK0yt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MrTK0ytMzTK0ytMzTK0zMMzDM0zMMzDM0zMMzDMwzMMzDOwzMMzDMwzMMzDMwzMMzDMwz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sM9Mz0zPTM9M4imcRTOIpnEUziKRxFI4ikcRSOIpHE0jiaRxNI4mkcRSOJonE0TiaJxNE4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IpGekv7fX/wAF+r16fF+RPmX5V8fBQY+lSVap7p7p7peqXql6heoXqF6hd5d5J5J5J5J5J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xNxNxNxNxNxNTIpkUmpkMhkMhkMhkMhkMiGRDIhkQyITQyIZEMjSaGRCaE0JoTQmhNCaE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CSEkLoXQuhdBV2vtfetWZRSvrnvPIuzKauKenGUUQRtubXf1yh5Z4TevqmsKlRXuvtSp3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XrU6KarWvrCJdW6VYGnpZVq0XUylUdSdptayp8bj1OrKp5NPThRcnT1H6Sg5G6bi9McVp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aii5ho9RQZQ4vSnG6Y43TlZ6Oaejclt7fLYtvb9BZCyFk2shZDoWQ6FkLIWQshZCKEUHol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LvmT5l8fIvwJ5/aWLJtZCxYshZCyFkLIWQshZCyFkLJvZCw5WsTU664rlcp5KdBXlPRtG6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UIlixYsWNW2+nKLkRzX07LVpNH61jSrqalQvs1quWnphlFEIFvnsVq1Kiaj1JyiqrloaR9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S7T0xLvdQklfQjkVrtPq6lEoa2lU+HWVsNJeq6Glkrue1g7VUzU1UqpFDM+NkUWmN09Vx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cNWOFrHDVhNLWH03Nono51Op15up1LOOp3FnEXFnFnFnHcdx3Hcdx3Hcdx3Hcdx3Hcd53H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5d5d53l3l3l3F3F3l3l3F3F3F3neXeXeXeXeXeXeXeXeXeSeSeSqEqheoXqF6hKoSeTeTe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f/EqXVyWPx8KbJ8y+PkXx8FCdSjBxBxFxF5FxZ5F5Z5Z5Z5Z5Z5aoWqFqhaoWqHuHuHunu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qe6Xql6heqSqF6heoXqF6heoXeXeSeScScSeScScTcTUmpNSak1JqTUmZDIZDIZDIhkMiG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yNMiGRDI0yIZEMjTK0m01Gtp00rV31V2ZTuUqTEGwQmwm0yNJtMjTIwyMMjDIwyMKjmuYv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p0LjGMaJEuhdC6F0OnxKqIP1VBhV9UahW1taqdXLS0b3lHS06YibVPpPSfrsWK1BtRK+gV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epTKfqTkGeoUHDK1N/IvQ1uoWvVtcpVMKTltBTG4Wm4gqC9CjWdTXS6ulVIIRQig7UUGr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MD0b/AKSvn9rrvoKy9Px8KbN+ZfHyL4+DSvammytMrTKwytMrTK0yMMjTI0m0m0m0m0k0m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kkJISQkhJCSEkLoSQkhdC6F0LoXQuhdC6F0L8l/t+myeVOhUc1jdTrHP3ay5ToXGUkGsQs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QshZCyFkLIKiGp0iPV2nqIYXmF4mnVRumG0EQSmhBpFpBpBpBpBpBpBpBpBpjaY2kEIIQQ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bqdI6mraFRxT0RS0zWiUWmJpjaY2lVjYHpaSelNpjQxoY0H0UcVdChU01RhTpPe7T6NrR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0zWaemjVshRovrvoemNQbp6TBzEIIKxBaLVH6ZqlTRFSm6kun1b2FJWVWvpmupdNqVF9R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8RiMZBSCmNTGpBSCkFMamNTG4gpBTGpBxjcQUgpjcQcY3GNxjUxqY3GNxjcY3EHGNxjcY3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3GNxjcY3GN5jcY3EHkHmN5jeQqEKhCoQqEKhCoRqEahGqRqkapCqRqEapGqRqkKpCqQqkK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qpiqkKv7fX/Rcqn4+FNk+ZfHyL452/WrUvYsWLIWQihZCyEUIoRQihFCKEUItINININI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bSDSDSDTG0xtININININItIoQQghBCCEEIIQQghBpBCCEEIIQIkSJEiRIkSxYsWLFixb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Y2QzTSKemsJTsW5OvPNC46o1o/XUmia+koypReQIlvtIkEIluWoiqxdHWPTqNSktl5bEEE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2kleq6qum07q76FBtFijhVF5XsR6avT4l0tdaT2qj21KUjg2DdMxBrbc1y5cuXLly5IkS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EiRMmTQmhNCZMmhNDIhNCaE0JoTQmhkaZGmRpkaTaZGmRpkaZGmRpkaZGk2k2mRpkaTaT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2E2GRhkYZGGRhkYZGmRpNpNo57bJ+21/0qo4/HwpsnzL4+RfgRbOSrNJkyZMmTMhkMhkJm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yIZEMrTKhlaZWmVplaZWmVplaZWmVhlYZWGVhlYZGmRpkaZGmRpNpkaZGmRpkaTaZGmRpN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pJCSEkJISQuhdC6F0Ll9r7XL8yoio7S01G6am0iifGo96NSvr2i66sJrKpWrOeqrtdShrK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1vvrIJ8mprJRY90nIl19Koxprs8XZeV7Ue2q3HU9Nrp+2ttYsWLFixEiRIoRQghBCCEEMa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IQQgh+f2vqX0r9Si/EmyfMvj5F8fBpf632tixYsWLFixYshZCxZCyFkLIWQshFCyEUIoRQ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IoRQghBCDSDSDSDSDTG0xtMbTG0xtMbTG0xtMbRlJqudSbfE0xNMTTGhjQxoY0MaGNDGh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NQ9tFuo1Dqi+RBKaI13lb8ul1z6YzvbFSLiLiLiLiLizizizizizizizyzizizizyzhUc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cWed53ned53nuHuHuHuHuHee4XqF6heoKrzW1MlWxpacqtBsabhRRRRReXXUrtpuVrtPW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u89wu8u8vULvL1C7y9QlUJvJPJPJPJPJPJPJPJPJPJPJPJPJPJPJPJPJPJPJPJPJvJPJPJ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TybybybybybybybybzI8yPMjjI4yOMjzI4yuMrjK4zKZlMymZTOZzMZjMhnQzocQhxDTiG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LqWHEIXv+29T8L9SinX4U2T5l+VfHO1LuSlBsFIOIOIOIOIOIOIOIuIuIvIvIvIvIvIvLP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Q9wtUPcLPPcPcPcPcPcPcPcPcO87zvO87zvO87jvO47zuO87zvO8u4u4u4u4updTqdS6l1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S6nU6lxrlRVXZVsSJFy5cuXLly5cuanUNos1FV9V6t2pU1crk7anTn0OrWgrXSTr9ov2V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j06n7n4UcLsvPUSTHti70t9nryX+BF5b7XLly5IkXLkiRIuXJEi5cuXJFy5cuXLly5cuXL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5cuXL7XLly5fe4vj9t6mL9blsK7rkUyuMrjI4c5VLqhJSWybJ8y+PtKf8rv8Ao2r/AK91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4upJxNxJxNxNw1zh6q4tEqOuJcorFKgvMm2m1D2meqZ6qmaqZqpmqmasZqxnqmeqZ6pnqn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xVY4qscVWOKrHF1ji6xxdY4uscXWOLrHGVjjKpxlY4yscXVOMqnGVTjKpxlU4yqcZVOMqn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xdUdqHvRU600NAxUUuOVBVTZd15F8ahPc074PTXOOOecc4brXK7nshZOexZCyFkLIWQih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QihFCCEEIIQQghjQxoY0IECBAxmMgYzGhjIECBAgRIECBAxkCBBSCkFIOIuIOI1C1QSZ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/U/P/ADd1HfEmyfMvj5F8c6+KVNuHE0xNMTTEhiQxIYkMKGFDEhiQxdcSGIxGIxmMxmMxG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IxqY1IKY1MamNTGpBxB5BxBSKkVIqRcRcRcRcReRcRcRcReReReReWeWeWed53lqh3nee4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aoWeReWed5Va+pT4E4I4I4JDgjgjgjgjgjglOCKrYL9JUTZo1FHt6PbtfkTbwaX3W8O4wO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PMLzC4xPMTzG8Wi9TA8wPMDzC8wvMLzC8wvMLzC8xPMTzE8xPMTzE8xOMTzE8xPMTzE8xP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PEpuQd50zJLpKcWPdYe8q1VQdqKiFPUqJUluqi1mocS0zIoi3NWnWl9UHEHEXFNrpzaZGm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RpkaZGmRpkaZGmRpkYZGmRhkYZGGRpkYZGmRhNpkYZGk2mRpkaZGk2k2k2k2kmk2kmkkJ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hdC6F0Ll97p9vf9x6n9f/ADF+JNm/Mvj5F8c6Nm5uRrZVCVQlUJVS9QvUJVCTyTyTyTyT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ibiTiak1JqTUyKZFMimQyGQyGQyGQyGUymRDIhkQyIZEMiGRDIhkQyIZEMiGRDI0m0mhN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k0MjTI0ysMrDI0yNJNJITQm0m0uhdC5qtbS05/lqZ/lWH+VYf5SmJ6pQG6/TuGVWOLodC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vafUraKvKenUSlYWmPpFSkObbktsppauKrUr06dPTallZNrFiyFkROJorU6b2LIRKlaiw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qA3WUHL0LESKEULIZKJkok6ROkJjUihFCKEEIECCC4ysnuentk7w1yXXUOZTR2qpXSvTUa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dEc4f3KtK4lFpAZdF1qdPT2o+rjQgg5abBETnttYsWLFiyFkLIRQihFCKFkIoRQihFCKEU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MbTG0xtMbTG0xtMbTG0xNMTDEwxNMTTEwxMMTDEwxMMTDEwxMMLTC0woYUMLTC0wtMLTC0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DAhw7Th2nDtOGacO04dpw7TA1Psk/S+pfyf8AIX4k2b8y+PkXxz6b+wvn930Onxeof3NtP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mKVtNVo7IqtKGvc0p1GvTWv7HOikJlGjcpacxoVG7Kg+mVNOOpipbmuoxysdpq6VmJya57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IgiJvqdayiVtTVq7IY3mGoaB7lYjS2/qr3Iu1Om6oPo1G7I9zSjr6rSjWZWbvrHqyj5dT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Kaj1DUtqUNMtVHU6bGvdTUw0nImSgOVHMVo7tM7SblJPQbWZfVfw+lN9x3Q1uqexZK5zb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qddup3Hcdx1O47juO47juO47juO47juO47juLuLqXcXUupdxJS6l1JKSUkpJSSklJKSUkX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LqXUkpJSZImSJEiRMn9kn6RD1L+VPqF+JNm/M7x8i/A1VaqNfaLyDyDiLyLyzy1Q9w9w9w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L1C9QvUL1C9QvUPcPcL1C9QvUL1C9QvULvJPJvJvJuJuJuJOJOJuJOJOJqTUmpNSaklJq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TJkzIZDIZDIZEMiGRDITJkyZMmh6gt9Ztonoyi2q0m1T1HTNZvpay0n13yVqTWimSpp9P0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9ipT61KQ5sV5EEGOWm+jqGPalVgj2k2mqW+p0386PbZHtJNPUNXbfTaeZTpU2iIw7BIl0L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fVt6Z9faarTNe3ahVdRqMqNe2SF0Ndbh9LoKldlXTVKTfSad2LTaeo02q6r2NfSdbEsqKd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KOo4mug1rqqK6xTqPKT7mFtU1SPoO9KXo/wAeo/yN+pv0/wDRrft0PVP52+RfiTyN+Z3j5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lsrDKwzMMrDKwyMMjDIwyMMjDKwyMMjCbSbSbSTSTSSEkLoXQuhdC6F0LoXQ6F0LoXQuhd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C5cuhf731L+6KaVPbaIhUYlSm9sXFP66vUTqekaeTkZZKidHiqOF3cJ1K9C45sV3Q6bU6i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sshZDUfz6f+VrUIoalUp0PyUGTqU6bbIxpBpBpBhBpjYQaOY09USy7emoirjaLTaatsdR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MbTUs9prnUmepslpvSm2ouPUE7XpdqjmIpTpmpfAp01rVdYxaaUf44DKaIWQZdV9Tpnp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fU36kp9MZjIEFIKQUipBSCkFIqRcQcRcRcRcRcRcRcRcRcRcRcRcReReReReReReWeWeWq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4e4e4e4d57h7h7h7h7h7heoe4e4e4e4XqF6heoXqEqhKoSqE6pOoTqEqhKoSqkqpKqSqkq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6pOp+39T/AJ2/Ufn4U2b8y+PkXxz6Lrqi21iyFiyFkLIWQshZCKEWkWkGkGkGmNhjYY2GN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JhiYY2GNhjaY2mNpjYY2GJhiYYmGJpjaY2mNpjaY2mJhiYYmGJpjaY2mNDGhjQghBCCEEI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CxFCKFixEsWLFtrHqX93bRU70WtIljXtjqygnV7utFknem0IU3FVRy3HeXC7/AJTo5epqN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dm+Op+PJRetF9Ko2owr/z6b+dpY9VdZm3p6XeiCIJtx9LNfdUPVt/TN9S+dYTqaVsKO2qT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VVV56f/GV6aVKdCrjHjRpVTPqEpJSp16eRml8CDUKfRdQs3aNVvU+nW/W36kXpcuX57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IkSQkhIkhNCSE0JISQkhNCbSbSbSaEmkkJISQk0khJCSEmkmk2kmkkJISQkhJCSEkJISQ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y6F0Ll/gXx+29R/sN+pRfiTZvj5XePkXxz6Z6U66uUkpNTIZDIZDKZTKZUMiGUyoZUMqGV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ZplYZWmVhlYZWGRpkaZGmRpkaZGmRpkaZGGRpkYZGGRhkaZGGRhkYZGmRpNpNpNpJpNpNp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pJCSF0LoXQuhdC6F0LoXQuhdDodN/U/7u2h/hbv6it9YU/oYl3elUctZqWStUimorvHai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UQUUeJ4NVRR7VS2yFDq6oyC2209Z1GpTqNqN1H82k/tJt6t9W3py+6gh0RNdrcm2j1a0Rr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/pr2tH6yixNTrHVUGtVy6TRxVELban+H0b+rRVMugWzlHfTXpNqJgewXiEKVKpWNPRp6Yr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srIJ1ROg6rdXJCklXh0R7atPXfyM+tPH6GyFkLFixZCxZCyFkLIWQihFCyFkIoRQshFCKE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IMINMbDGwxsIMMbDGwgwxtMbTG0xtFYn7ZD1H+yxbOct1X4k2Tx8rvHyL4508u+axbaxY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CKEULIWQihZCyEUIoRQihFCCEEIoRQihFCCEEIoQQghBpBpBCCEGkGkEIIRQihBCCEEIoR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0ghBpBpjaY2mNpjaeof3NtP1Y1iWSmhFESqsnnVabEVD0OnHTjm9NQwqp1shYf4QVRagtY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q2RXamvejJtrU1ouHFN60x7+ul/ma1SKnqTVttTdB9O7m2U1jajqe+hpva1Eed56le+1Kk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99PWWi6k9Xs7zvPcNRNafob/Yq0EVabY1hCog5B5pnYna5a1Woxytp6h72qx6VKKt7kotG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Vz1FLJp67qK6h+Qb9TVqWu8vULvJPJPJOJOJOJOJOJOJuJuJOJOJKScTcTcScSUmpNSak1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DIZDIZDIZDKhkMhkMhkMhlMplMplQyoZUMqGVplaZWmVplaZWmRhlYZWGVhkYZGGRhkYZG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YTYZGE2Cvp/Yp+lQ9R/ss8/GmyePld4+RfHPp25K6tVTGYjGYzGYzGY1MamNTGpjUgpBSC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XEHkXkXkXkXkXkXkXlnlnlnned53nee4d53ned53ned53ned5d53neXeXcXcdx3Hcdx3H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XUupdTqXUuX3ueoddZtpEXEl7IeqajHT/ACp6fjo6J7XONDTx6a9irqWMH6urqa2q1FahV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p2vUvcbSQViWQsWNY29LZvRdP1bVppUZVpuo1BV7TS/zM8Grp5KG+l1K0SnUbUQ1un20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T1T6tvTv5KjGubXpLTdtpq7qD6b21Gbaj+L07U8NXRW1GR79njhGFRCxUaOajmoywidN1T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36m+P09vsbFixZCyFkLIWQshZCyEUIoRQigrU/bIeof2meeZfHImyePld4+R3jn0XTUy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6F0Lp/wBB139zbQf11exian1JrRzle5BqK5aC5NKlPuRLJXcpZqrWpMU1WmV9RKXSk3q9O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qknya+o1zKkhCt1TfSfSV6Ta1OrSdTeu1B+OpScjm7eoaay7oqtVNXXQ42saenmqMaiCb+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/OVKbaja9JaNTbTV3UH0qjajEHpdFbZ2n1FXTr6ZqHahmzxEHvIj3IOJdUW4i2PO6/TVRU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zalPkttYsWLFixbexEsWLKWUspZSyllLKWUsp1LOLOLOLOLOLOLOO47juO87zvO87zvO8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vLvO8u8u47i7i7i7iTiTiTiSk1JKSUkpJSSklJKSd+2Q1/wDaZzr45G7J4+V3j5F8c7fqV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jQxoY2mJpiaYmmJpiaYmmJpiaYmmJpiQxIYkMSGJDEhiMZiMRiMRjMZjMZBTGpjUgpFSKk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cRcRcRcWcWcWcdx3lnHed53ned53ncdx3ned53ned53neWed5Z53oa+jUZX2So9E7lEpv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Qi0cVPRVI62h/b/FVt0rpYe+w5ToaVhUpujUa5B+3SxHZ4uyGjetpqSU1NPMyq1WvTqtHT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5SQrjUaNHFSi+nyeV07YNmTJkz1R0n7aF0dQlRDIhqWNrU3NVrvJp9MgxWtRHtHOaa2nZ9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o61Naz5XqPHUn2flO86oZ0KS33ba2qosqI9qtUpsWqujpNoEmkkLoSaSQum3Ta/8A3RD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m8y+ORNk8fK7x8jvHPRar6q1FMjibibibibibiak3E3E1JqTUmZDIZDIZDIZDIZDIZDIhk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iGRDIhNDIhkQyIZGmRpNpNDIhNCaE2mRpkaTaTaTaTQmhJCSE0JoTQmhJCSEkLoSQkhJC6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90JIXQWwrGGNhBhBpFpZNte9MdN0arGSdS+lzUUq6Wk41GloMbipotBiWaijnWNQvuqjVF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ZwhwrhdK8q04q9bvEPT/pTaxqdKldKWkbTEpiJyWFaP09NxwdM4KnenpWMVG2LclWklRvA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RtY+xYsarSrVTT6TEIgiFiw5hU0TVPTqWCvfZxUS6MZZelqjUQeKqiNuLTaMS27W9HMQ1G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cpTosamNpBpBpBpBpBpBpjaY2mNpjaY2mNpjaY2mNpjaY2mNpjQxoY0MaGMxmMxmMxmMgY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UgpBSCkFIOIuIqRcRcWcWeWcWcRcReWeWeWed53nee4e4e4e4e4e4e4e4d57hd53nuHuF6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1/wDaouVD88q+ORNk8fK7x8jvHP6d/b/6N6j0oSUkpdS6l1JKScScVXrtpEXhtIvZ1QVym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07Y03VLGpr9rlVVRVJqglXrkQkg5br6lWRKe+ne5pxFU4iocRVOIqnEVTiKhxFU4mqcTVO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iahxFQ4mocRUOJqHFVDi6hxdQ4t5xbzinnFPOLecW84t5xbji3HFuOLccW44xxxinGOOMU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LSqI+nIUsRHNHjk6o0RCwiCCrZOMahxjTi2nGIcY0TWNV1/h6nU6nU6nU6l1Ou1y5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iRIkSLlyRIkSJEiRIkSQkTJkyaE0JoSQmhJCSE0JoTQkhJCaEkJISQkhJCSEk+xT9Khrf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lTZPHyu8fI7xyJvpnqyvZ5Z5Z53ned57h7h3l6heoXqF6heoXqF6heoXeSeSeSeScTcTcT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cTcTcTcTUmpNSak1JqTUmTJmQyEyZMmTJkyZMmTJkyZMmTJkyZIkTJkyZMrtSszgmnBIcE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ZwZU00G1tvSPUKLtFo6jXUE8VnWKqTNNQ78kqupWLq75O28i9FQXbXOvyUUuYHGBxgcYHm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mF5hcYXmJ5icY3GNxjeY3GNxjcY3EHEHEHGNxBxBxjcQcQcQcQcRcRcRcRcQcQcQcenN/1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iOJiqlqg7yhfk1FTluU+tX/o9v2yGs/tMTpzLypsnzO8fI74KP8yqhdC6F0LoKqF0/eqJv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Y1S3WuvXbQ+1otO6Ta6dadE1VVIaRtmaqrOpugqXFS2zkVW6pe/fTeWokbIWLFixYsWQs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QiRQihFCKEUIoRIkSKESJAgQQghBDGhAgY0NIkaT0uKw6oSUV45wqiqIpMkNZdMaGNDGh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pIRIqRUi4s4s4i4i4s4s4s87yzzvO87zvO87zvO87y7y7y7y7y7y7y9Qu8u8k8k8k8k8k8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k8k8m4m4k4k4k4k4kpNxJSbibiamQmpkUyKZFMimRTIpkUyGQyGQyGQyGQyGQTx+0Q1n9l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bJ8zvHyP+DQIjtStNhjaY2mNpjaY2mNpjaY2mNpjaY2mNpjaY2mNpjaY2mJDE0xIYmmJpi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DGhjQxoYzGYzGQIGMgQIECJAgRIECBAgQIESBEiRIkSJEiRLFi21i3wr0bWW6VvOzLYtN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e8ZpjV1unkVNrkiQ563SshNDU/wA4m1D66Drpv0Oh0O06HQ7TtO0s06FkLIWQsWQshYsWL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nNUWDaldXL6Z10gqCtFpj2itFaK3rAiI2xTe37a5cuhdC5JCSF0JISQkhJCSEkLoXLpt0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6ihq/wCxSUXzyrypsnj5X+Pkf8GhcjNStRpkaZGmRpkYZGGVhlYZGGRpkaZGk2k2k2k2k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2k2k2k2k2k2kmkkJISQkhdC6F0LoXTe+1/vb/AA6l3bW6Uqu+i19bTGnVHUFQVEalR6vF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COFRBXI0qOlU3prF1Lo75Ll9773+ZqWNQt0ct3+npHR7NFQegovLUX3KNdzClVSon3vQsh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FkLIWQihFCKEUIoRQshFCKEUIoRQiRQihFCKEUIoRQihBCCEEIIQQghBCKEUIkSJEiRIkS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zt8czuVuyePld4+R/wUP57EUIoWQshZCyEUIoRQihFCKEUIIQQghBpjaQaY2mNpiaY2mN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pjaY2mNpjaY2mNpjQxtMaGNDGhjQxoY2mNpjaY0MaEEIIQQghBCCEEIIQQghBCKEUIoRQi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QQVhAghBCCEEIIQQghYf1frOiVPO//wAvqpadzksqpZ1Rl6j1VNl82Ogsdq7otq1nvdy0F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CKEUIECBBCBAgQIECJAiRUipFSylnHcdxZx3Hcdx3Hcdwk706MG1lutb6aDEy0ujOSonRR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HGnqxVr7su4k4k4k4kpNSbiak1JqTUmpNSZMyGQyGQyGQyGQyGRDIhkQyIZEMrTIhkaZGm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mRpkaZGmRpkaZGmRpkYZGmRpkaTaZGk2k2k2k2kmkkJNJNJNJISQkhJCSEkJNJNJISQkhJ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XQuhcTx+0Q1X81PxzO5W7J4+V/j5H/BoqeSreoe4e4e4e4e4e4e4e4e6e6e4e4e4e4e4e4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l6heoe4e4e4XqF6heoXqF3l3l3l3l3l3l3l3l3l3F3F3F3F3F3F3F3F3F3F3Hcdx3Hcdxd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3HcdTqdTqdTrv1+Cs6LGp26pbvqfUfg0tZ9Gr6drma2krGOEpNR9diFSCFVqEXEFINRUS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1pu5tIsqdBZMsRIkCBBSCkFIKQUgpBSCkFIqRUiWLFixYsWLFiyllLbaFEdqNQ73HlQp9t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vVKnRV5arEeVKcSmqo7Tu7aT0kvR36GxbksWLFkLIRQihFCKEUIoRQihFCCEGkGkGkGkGk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QaY2kGkGkGmNpjaY2EGmNpiaY2mNv7ZDUfyU/oXmXlbsnj5X/ACv+D0z6v+mP9yrU6Dlu5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RaNepQraH1JmqatWxWqq5KjiQqqTFqNaOqOcaiqiNXrz6V0alFe/5bly5f41ciGYWoelL/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h5W6O0lSVO5cuKK6xWd15FFKydbd1AUeuSk1bp9tYsp1OpZSynUsp3Hcdx3Hcdx3Hcdx3H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d53Hedx3Hcdx3Hcdx3F3HcdxdxdxdxdxdxdxdSSklLqXUkpdS/wC3Qr/XT+heZ3K3ZPHyu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/EYkMZjMZjIEDGQUgpBSCkFIKRcRcRcRcRcRcRcRcReReReWeWeWeWeWeWed53ned53ne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3ned53ned5d5d5dxdxdxdxdxd53HcXcXcXcdx3Hcdx3HcdwsjuO47juO47juKj3NSleOoV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n1T83KSq12j1zrK9r2vYtlugrlUsoqtaVH3KzuvO3zSddDqXUupdSSklJqTUmpNSSkl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UkSUkTE6i1ERVfcc9wijkLnprlSvq+3Up1KqdKyXTQ1YiPulxqjlHKOTmUripdafQcaLqU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TSTS7SSF2l0LoXQuhdC6F0/WL9i3x86fpq/1MT23cy8qbJ4eRLKWLfC/5X8qb6PpqcrTK0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wytMrTKwysMzDKwysMjDIwysMrDKwysMrDKwyMMjDI0yNMjSbSbSbSbSbSbSbSbSbSbSb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STSTSSEkJISaSQk0k0k0k0k0k0k0k0k0k0khJC6F0LoXQuhdC6F0FUvtfkVR/V/g1aj16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U4p9Vou60nXSTkH132Vyi9dqy2TlsfhRPOmf2UVvT+0RLl0QWoP+m4qXQaO6LoF97Xf2m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1Wup1bIyrca4co5Reb81hiXeL40jo6nVtjqGvGVUEfTItIoQaQQghBCDSDSDTG0g0xtIN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ghBCCGNDGYyBAgQMZjIECBBSCkFIKRUipFSLiLiLiLyLyLyLyzyzyzyzzvO87z3D3D3D3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cPcPcPcPcPcPcL1C9QvVG+P2iFXy13trzO5U2Tw76vkf8r/g9ORFcn2FixZCyFkLIWQsh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oRQihFCKEUIoRQihFCKEUIoRQi0i0i0i0ihFCLSLSCEGkEIIQaQaQaRQihFCKFkLIWQshZ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HdEptKj7JqFHqlnbKUvLvP4p+WFBen4eLs9bFZ1+VNk8Ltp1KarTeytIkTUmpNSZMmTJky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hIkXQWxO5VRUJCLdHdFRRw0f1NJ0frH31Tdq9am1adVlQqXGPVFZUMgry/M4eU29bbNWLt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qKg1yO+zupIuXJEiRImTQmhNCSE0JoTQmhJCaE0JITaTQm0m0mhNpNpNpNCbSSEkJITQkh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IXQuhdC5cv+7eM8cy8qbJ4/5fGg/5X/BoHqlXvO8u4u4VXEnknElJKTJEyZMmTJmQmZDIZ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DIZDIZEMiGVDIhkQytMzTM0ytMiGRDIhkQyIZEJtMjTI0yITQyIZGmRpkQyNMjTI0yNMjT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aE0JoTQmhJCSE0JISQkhJBzkvVrU2lTWsKusV6K6+y7s8u2b5YadRFHKKOWxWd0XlQXw1e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alLo5jkbULoSQkhJCSEkLoSQuhdNrERem1xpUW2ydzXpYao7qh5RuydHVas6rtVEq16tQp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CpR1CVm1KasGr0EURRN0TZ/hEuvhyi7Uve0j+gmyKIoyqIt/1NiyFkLIRQihZCyEULIWQi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IoRQihFCLSDSDSDSDSCCsQTx+1UpfSvhI27CzCLSKC+bIWQVEOm6eP+XyP+V/wen/ANr7e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KWLFixYsWLFiJYsWLFixYsW2sWLFixYsW5LFtrbWHcj3NYlfXIVK73CvJCr1vypyU1GL3X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p1afhd0WwyuqFCojyyFkLIWLIWQsWLFiJEiWQigva2r1a1biLFayXQQUTZN1QVgzotZk6a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FBW7pum1QROr27O29PfbUaxGte3ZBC5SeJJSzyzyzzvO89w7zvPcL1C7y7y7y7y7y7yTyT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bibibibiak1JqTUmpkJmQyGQmTMhkMhkMhkMiGRDIZEMiGRDIhkQyNMiGRpkaZGmRpkaZ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ZGmRpkaZGjeqftPwM+heZ3KmyeP8An8j/AJX/AAaCmjjGhiQxIYkMaGMxmMxmMxmMxqY1M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FIKQcQcQcQcRcRcRcReReReQcQcQcY3kXkXkXkXkXkXEXkXkXkXkXkXkXkXkXkXkXkXkXk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ReReReReReWeWeWeWcWcWcdx131FZKKVarqjnqKfg/PKnJT8sRUVri4o4qLcXmatld0Vqj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lrtqts07SzSzSzSzSzSzSzSyEUIEBretRRF61GxVFulPq13IgnK5Cn9Opp2Wkoxe4VNkE3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bKzJiqZmuLl1PKpy0ym4T9ZbnsWQttYsWLFixFCJZCyCeP2n4/CfxrzLyp4EP+VT6W+Pif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T1RGSQkhJCRJCSEkLoXQunLcv+1VCvVSlTe9XuuOE8LyfjlRC3VnlnJWXtUVOZo7xzeBjl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5GeHeVFSTV7HU3WdU8ibJyLso3otRJMVIuRSzT8+BBC5e47ohlag96rsjULbInMg1Smvx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KFkIoWQshYsWIkSxEiRUspZSJZSyllLKWUspZSylnFnFnFnFnFnFnHcWcdx3ned53ncd53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ed53ned5dw36f2i/T/wAf+C8y+eRPG3/J6XRvT43/ACv+DQf2IIQaRQg0g0g0ghBpjaY2m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JpiaY2mJpjaY2mNpjQxIY0MaGNDGhjQxkCBAgQMZAxkCBAgQIECBAgYyBAgQUgpFSBBSC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ipFSCkVIqRIkS22urTd5PDlPyKIfnmplu6A3krJdXM6KnQXnTwvNo6kKh+Op3FlOp1O47j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xwvimpVbcRbDxRNkE52KVmDRr3MGlTwi7eSyU21tQOc56022Rdk+FRpScTQm0m0m0m0m0m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0m0k0khJCSEkJIXQuXLly5cuXL/pmeP2jvoTx+F5l88ieNv8Al8j/AJX+efQo7JkeZHmRx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5keZHmR5keZHGRxkcZFMimRTIpkUyKZVMqmVTKZVMhlMplMplMhlMplMqGUymVDKhlQyoZ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KhlaZWmVplaZUMrTK0ytMrTK0ytMrTK0zNMrTK0ytMrTI0yNMjSbSSGtqo2jqPoR3R/Vb9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6f+bU5FLdXj3iC87R3Pp1WrRi4ipFSCkFIKRUipZSyiIo5R2yLF1QqJZU60RNkE5F3Ty5L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U3WX8NUQulJj3rUV6lNvyr9SDCn42sWLIWQshFCKEUIoRQghBpBpBpBpBCCEEIIY2mNDGh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MaGJDGQIECBAgQIECBAgQMZAgQIEFIKRUipFSLiLiLiLiLiLiLiLyLyLhn07qtv2NT+Jor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Tf/l8j/ld55/Tv4f+ieovlWd1T6VUaKX+Kn9Lf5m7ptUrsppWrK9ROVNl2Vef06oSUk4kp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OJuJuEetkeqjx2zhvcyoUf4t05V3UYpVQb4chTcO6PbZqVHrUd+ES6t+NNvyqjfppL1+Xq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dTqXUupdS6l1LqXUkpJSRIkTJkyZMmTJoTJkyZNCaE0JoZEMiGQmhNCaE0JoTQmhNCaE0J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VLiJZP19b+BPHOvKm/wDy+R/n5HeefQK6UXkahGoWqnunuHuHuHuHuF6h7h7h7h7h7hd5e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3knknl3l3l3knl3l3EnEnF3EnF3F3F3EnElJOJOJOJOJOJKSUkpJSTiTiTiak1Jkyak1Jq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ak1JqSUkpdRVUe+LKjpPKiXRC9j8Jypyo9UKdREelRglRpJLO1TUKuoc/k/HMvw6epCqr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EyZMyDFutRe7ZRixdqGmm6t2TnUTd/cymXFu1VWRWdsoxvzt6qMWy/j98n7XUf102XmXz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8j/PyO88/pzkStNpkaTaTaTaTaSaSaSQkhJC6F0LoX2vt0/RWLFt7FtrcynqVSzVFGr1ck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wXtypzoL4+BCg6dL4WFT6tlHIMWSUWxqrsnxtWyqndU7Vet1Z0a4ahbruxiuKekY6hTpq9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pT5nePyxOmzW3SBBSCkVIqRUi4i4i4i4s4s4s47zvO87zvLvLvLvLvLvLvLuLvLuLuLuLu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JOJOJKScSUkpJxJSak1JqTcTUkpNSbiTiak1JqTJmQyGQmpNSamRRvj7FPuULW5b8mp/q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/5+R3n5F88/p7GrRg0xsMbTG0xtMbDGwxsMbDEwxMMTDEwxMMLDCwwsMLB6UGFJ2nrLiYY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YWGFpiaYmmJpiaYmmNpjaY2mNDG0xNMSGJDEhiaYkMSGJDEhiQxIYkMSGNDEYkMSGJDChh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SGFphaYmmJpiQxIY0HIjG6h83OFEKiXZs0X7JBfHzp59NqWSZMmTJoTQmhNpJoqj/AKhB4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eUG/Inir9LfLlEbfZORHRVyPpsoQnqtQ+gnEurv1CpTSnTbWqO0q2/JW6FNLrt/xpfT9h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khJCSF0JIXaXaXQuhdC6F0LoXQvtdC5dC6F0OhcudOW/yJ+r6ot1+HVf1UZZXfT8ab/n5H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+n1ESnkQyIZEMjTI0yITaTaTaZGk2kmivYg/W6VhU9X0yD/WnD/VNU4fXrVC1zQ0WabTz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aTaSaSQkhJC6EkJIXQuhdC6EkLoXQuhdC6F0LoXQuhdC6EkLoXQuhdC6Fy6bdC6F0LodC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lV6VF7qguyKPbZRBfsk+FfhpPVj0cipdC6F+ep9Wz/ApSd1qeUE+VfAjb/BTrM4eh31H03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PUqK2qaa1N7u5n5Ky3cxIt2X6aP3ViyFkLIWQshZCyEUItIoRQi0g0i0g0g0g0xtMbSDTG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0g0g0xoY0MaGMxoY0MaGNDGhAp/T+rsW+DV/1XKfj5E+d3n5F88/pv8nJYsWLFiIsWt1Wu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3o+mnUihBCCEGkEIIQQghBCCEEIIQQghBCCGNCCEEIIY0MbTG0xtIIY0MaGNDGhjQxoY2m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xIYkMSGJDEhiQxIY0MaGNCCDkaxtR+So7yvhfKiD+qbL+kb50izpWQihZCyEUIoRQignmp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avuPEE+dVPCc97GR6CaipdNUiiuo1FcmNE2Tq8QTyv00lLuJOLuJOJOJOJqTUyKTMhMyG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QyGQyGQyGRDIhkQyIZEMjTI0yNMjTI0yNMjTI0yNMjTI0m0m0m0m0m0m0m0m0m0m0m0m0m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hNCbSbSbSSEkJIU/H7TV/1nRQcqWX5E+d3n5F88+gZ2QcReReReRqEahaoWqEapaqet6l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Qpuq1KNJ9Gn7p7p7p7p7p7p7p7peqXql6peoXqF6peqXql6heoXql6peoXql6heoXqF6he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KoXqF6heoXql6peqXql6xesSrEqxKqSqkqpKqSqHqVdyU0HbO2ToJ1QQd+l0C+7AxmJTG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DmxEKgmzR4p/ycIJ8y3EuLIanyIqoIL4b52Z9TvFPz9rYsWLFixYsWLFixYiRQihFCJFCK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hFCKEUIoRQihFCKEEIoRQihBCDSDSCEGjfH7TV/11Roqsjb5G+S3yu8/J+ef0/8Ah+Gv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qtTkiWPRdNFv6xdlNXVy1kHbuTa5+Bf0tJYVS6l1LqXUupdRy9GqOFE2XxUQceWifKviwj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pIOG/Vt026c9trc/U6l1LuLqXUkpJSSklJKSUkpJSTiSklJKSUkpNSaknElJKTJqTMhkJm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QyGQyGRCZNBvj9pqP4X0mXxNFY0inyRIkSJEiRIkVIKQUiRUVFQ67dTqWUspZxZxZxZxZx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p6SXE0xoY0MZjIGMgQPWtRKrum+lorqK6Mi2KkVIqRcRcRcRcRcRcRcRcRcRcRcWcWcWcW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cWcWcWeWcWcWcWeWeWeRcRcRcRcReWeWeWeWed53nuHuFnlnneeo1Vp0biKVPK7XF2/Cj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lWndS6l1LqSUko9RoovI9Ojykt6fzL9k8TZvVW9EUTynj96zx+01P8K+V515k+Z3j5X+ef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xmMyGZDKhlQzIa7WJp9OvVeRvVFPSWsoUc1Mz0zNTM1MzUzMwysMrDKwysMrDKwyMMjDI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tJtJsJtJNJtMjDKwzNM6GYzOMxxFM4mgZaZlYZWGamZqZmpmamZqZnpmamZmGamZqZlpmR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WTZ3lXFxU3Twvmp5LnlF/QoaNb0oqWU6llLFh6jRdlE3rpY0zv0LvqE6jEtsu0bpBCCEE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CBAiRIqRUipFSLizizizyzyzzvO87z3D3DvO87zvO87zvLvO87y7y7y7y7y7y7y9QvULvL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LuJOJOJOJOJOJOJOJOJOJuJuGeP2mp/hf8C/aO8fK7zvYtvo/wCv8Hq2p4jU8lxHHp9Di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yFkLFixZDtLsJUybDI0yIZCancdRVaLUooZ6CHFUDjaQuuQ45TjagusrHFVha1VS7i22l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Qi0ihFCKEUIoRQihFCKD0a1lZ0qjBEHilt12UqbtKnInmpTVrmpfd6R5UbJCKjNM9xVou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WvyOMjjI4yKZVHVFsogngUTeq2TaK2f8AfqX6olxqWG7KIJ9Ni32Vy5cuXLkkJFySFy6E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CbSbSbSaE2k2k0JtJtJtJtJoTaSQkhJCSEkJIXQuXTbodBPH7TVfwvF8cy+eVPmd4+V3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O9QlULvJPJPJvJuPVtWtHTcsSJ6VqsFNNa5RNU5TiTiXHEPKmtgJqlcZmi16KC6qgcbSF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uuqHG1ji64tespN67W+bT1ETT5WmVplaZWmZpmaZmmZpmaZmmdDOhmQ1+oRNI9erBnmt5E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2qMVi0ypytrqKrUUb1WskX7tbdW0Vc+npGsKtGSI6nQNe9HVLfPp3RrXQk0k0k0k0c5LIJ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qJCs3q34F+2f9LGoJ0EG7KN8p8V+W/wBnYsWLFixZCyFkIoWQihFCKEUIoQaQaRaQaQQg0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g0g0g0p/T+01X8bxfHMvMnzO+Z3nZOX0/6eSy2cr0MynqGoXVamykSwiFixYpdjr9HahjT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wqucWLFi33ClBPZshYshbaxYshYshZCIrT1pbUV80xhX87KLv+H+GNVzvU2KyuzzU5fKtY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fpWq9X702YWaahioV9RatUque6q9V2VrMS/ImyCWVLFkLEUtUQ6iKX3XwLtXSTaK+3yL91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uo3yXcXcXcXcXcXeXcXcXcXeXcSUmSJKSUkSJEyZMmTJEyZNCZkJoTMhkQyIZWmRDIhkQy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ytMjTI0ytMjTIhlaZGmRpNpkaZGmRpNpNpNpNpNpNpT+n9pqv43judeZPmf4+V3nZOXTsa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iwwtMTSklmotiqiVaaek6E/w+gUd6DpHDv/nip6FqkH+l6tg/TVGERWGjpU3JjbZdPSUXR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dG8XTVUFp1EF6fc02PxweQeReReReReReQeQeQeQeQeQeetOXKMGGo8puu6fS/wAemuhq/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l/LpUuRSTmtVG0aSrWpdXCdDRUbr6dp89b1KtDb8Ob2vaL4+ZPOjc1aF2HtnYdg3TK8T09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FbZSwqbX2cUF6bsKnMm6i7J8ibPE8N8puozz+jTwW2sW5LFixYsWLFkLFkLFiyFkIoRQig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01f8AGo5edeZvzP8AHyr52Tl09RqUUqsFqtJtJoUureWQlRRKhMfSoPHem6J5/htPf/FqL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qyC0HtPBdDoWQWlTUXTUVF0dMXRILonnC1RdPVQVj0Opf5vy36ee5cuXL7eq1J6sYMK/nm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EadKFLTLWp59Gqdy+ES609G9U4Sm4q03U3U3WF6Ne5XrQ/kd0pKtym1aj6tmUtM+lp9FqX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Mkx6Fhzen5+XRL7fJW1DqS8aUNW5Rbquyiiij/FBw1d2FTzuu6bKLsnyJsvkpp0EFF8s2V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IkSLly5cvtcuX2vtf4Ou/U6iXOp1O47juO47zvO87yzzvO87zvO87zvPcPcPcO87y7z3C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P7TWfQ8Xx8ifM/wCZd05dAl6cEIoRQVqFH6PiuTUbUUymUyIOc1RadFw7RadwvptIX0wX0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O0uoQWnUQuSLlyzVFpUhdNSOFpC6RoukF0jxdNVQxVEIu5U8pT6YzGYzGYzEY1MamNTGY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uk8pjSv5/J+d2Hpapg9TVz9ToKi8Gv1afTvrjGU9MtPR1NQar0uKI5tZKtJ1CoitqM4Vbs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LbRMxU6V1VXKvJ6fTuuppRqOpxHoqN+bRu7+R7JpUoOauiT2kYYxWqgou7vFHyxdmieHci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y/AuyDvCDEuuybOGiDlQu0uhdC6HT7Sxb9HS8ftNZ9Lh3yoXLl9rly5cuX5HfYpy6WbKaV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hOoadVVnxWLcqKXLqSUkTGu75k0O1RaVBw7RadRfTtOovpdMX0tRfS6ovpuoQXR6hotKq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5dCLFMVMwUjh6YmpccUcUhxTDiKZxFM4imcRSOIpmZplaZmmZp6hXRNG7qozw0r+Xc1Pzp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/Et1L+H0Ol0LnplstDSUdOtSvSaa6qq6FHUtYxtTurUX0Fzvs96u201PJV1Lsj06JvRbJa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eoI2mypUV6/Np1jWxuUxOMTzE8xPMbhiKg3dUIoLTaLSQqNiM+umohTF8LyKIIJsouybL8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jeoxLcri43qVE6WQshFCyEUIoRQihFCKEUIoRQghBCKEEIkUIkSJEiRIliJEiRIECBAipB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QUipFxFxFxZxZxZxZ5Z5Z5Z5Z5Z5Z5Z5aoe4e4d5TSzf2ms8OF5Lp8Ni3yr9tp/4OSh9Hy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mTzcvcuXJKTUk5FyqJUUy2MxkJop7ai0KCnB6ZRfT9Mp/jKAvpTBfSVP8XVF9O1CC6HUoL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roK1yKt0JF9rk3GV5mqHqdZ60VEGCFbw7zys+r/j6ZV/0tNRz1NQ/MK2I5yqq+dDqMS1GY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Fdabq+kR6WcQeM/19PSaiJyaFFWpaFJaL8nqVek2n8/gpuvTupJRHFxzltTdcZuouylb6U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8XdRRNk2Udsmy/E0qjRLnUsuyNFQpMyLT0rGGqWlHtO07TtO0s0s07TtOh0Oh0On2Vy5c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MmhkQyIZEMiGRDI0yIZEMrTIhkQyNMiGRCaGRDIhkaZGlPqz9prfD1FUXnsRIlvsF+20kn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PO80/8X31ixbkb5lt1EV11e4WoZTKJVMqmYzIZWKVG0FMOmcLp9KcHplF9PoH+Npn+NQ9c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fkd4qJzN8/hrlRlZVx2iOHedtQ5Zj6ckpVn0lyV3JSTVVzU6PVjOibKoxzqj9I6npW+sax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fqmon2Gjf7UkJoZGmRCaFNUGbryVvH5aUvLeiLsmyijdk2UdsmzviaP+picyjVsK9VOq/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Xj9prh/NYt9qv22iexlHNTM1MzUzLTKHWn+hsWLcvXnvuvJJwjlJOt6xUV+tUaU9lKqdF5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7mu1zcWoRbv1LYqP0tVlFFnXNNQqaooen0aK+pVlZT72meq1eJp101WmfSppW7WUHVB2pZ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VNTrXV6H2OgX3FY0ghjaY0MaDW2Vm68lbx+WmnS7heRdk5FF2TZ3wLsgnV7PHQuhdCSHkW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qEahGoRqEahGoRqEXkKhCoQqEKhCoY6hCoQeQcQcQUgRFa47i7i7i6klLuLqXUkpJxJxJx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nE1JKSUkpJSZMmTJkyZMmTMhkMhkMiGVBKqKLUQo/T+013lwu1vuV+2otbhshZCyFkKH8f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vOpYsW2sWLESxEsWLFixYXo3WrKttT2Ud1HJ15aY409RUpes0smlp/VqG3p6HSIh6vq0qF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4nUNajUqOSmyvVdWqIiLR2p1Vp+nu0q6Orrnumgp5+zpPhUyoZkMqGRFJoSRRm67LtW8fl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7ZORRdk2dunKu34oJ1RCyEGkGkEGJ0+yspFxFxFxFxBxBxjcYVMDhUsuyfd2LFixFE2Z9P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dHfdr9tRf7OQyGQmUP4vt15bfaL8GpWOmqddkKYgoo9Oal5qL00a/6yOlQ1WjiaTQWp+qa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XSMPQGWqVHIxlWq6o5o3+DZayrX1tdNT6frvo/CX+zXwU1uza+zPqbyKLtW8flpR+nkUXd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XdORd3fRp/CcrHWSSEkLoXLoXQWwhcuhcvtdCRIkZDISUkK9SZMmI4mpe4/6+eyFkIkSC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CBAgpBSCkXEVIqRcRcRcWeWeWed53lJVj+01f1u8L92v22j/AILbqUvo/V2LfJ6w+Ggqb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ysXuqGgXpo3S0eWnRTUa51c1SJRqVcjamhesfQU/19dqalR+1tn9VRLI9P8AU1v8P22l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vlu6iiimoXtQYUl6cii7puouyCbL55XeNqvil4b8CbJ9khfa+7l7rptdDoXQuXTfoXQv9x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3C/sWUbMxGIxGIofxfbJ4+ZPjX4P/AKF3+u/ZmyDhdn8qDzS1Ep1aa1oppruqahW0tNoNS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Zpu3TekuSn6fVdOptZFp3Q63VnWpUNf8AS2nKkpQYi0lb1+y0jrVOWmomyjhR5qnDRCivK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zOFEKnlnhnKiFixbZELFue3zKPRJRQshFCKEUIoRQig1qEEIIRQghAghAghBCJEiRIkC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YzGYzGpTSyftNX/K7wv7FFSNy5dC5S/j+2aW+C/2y7/8A0Dr1n+Sns0dsovUXl/4L5ZUc0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Ki+n6zUalWaqlqKOqVi0tM5/+kL9aIORGiaRWabilp6hMfqK0aaViozLo0erW+V01O1Ff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pbqOFKnjU/wAiCFMavIuybJuovKu6bqKIearRon3icq+bbWLb9TqNuidS6l1LqXUupdS6k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SSkyZMkSJkzIZDIhkQyIUnXT9pqv5Hi/sdK1F0+NpjaY2mNpS+j7aknRULCtFYQIEFIqRU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ePjXf1l89a/ZnkQds4UXlp9abvIh/83XVmp9R9Rp6ZyPWpRrf1neRf5St0St6hPRjaitXQ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VbGloHhistQ+w/G1JZUuSn5bsooo41H8wg0YvTdeRN3C8q8ztkKa3qIME+8TkUX6v0dL9r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+wpsqU6fvHvHvHulL6PtEGoNS21y5flsRFahEiQIESJYsKnw3Lki4hrnS1LvInlPCDtnIO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ix1V2iotoVqrtNUTWaynhrL2qd45rpowreNUiI2u6m4RD0+nFmqr5imknpZjG1MpqO3T/A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vJTKWyjhRTW0+oghTUTd3Im6i7ps7ZeR234op1b5YJunn7xR15dx1LuLuLuLuLuJOLuLuL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LuLuLqSUu4k4k4k4k4kpJSSklJKScScSUmpNSak1KX7XVfyv2X9rT+j7JbCvYhnRBK7in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zNEqsUunzW2sWLESJYiKg4XkqLanVXq7ZBC55Ijn3a7mpfU7ynVaXtN0jWtR7Ui3sqOROM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66NZTahdLJUc8VyJRoV4P1deZoU9vWu7/ALJTSratyUxgi32cguzmybVp43iDVGqJs7kQT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5HbPUpeGDE6bp5+8Ud9Xx3Qum10FexBazBa5ncZniV1ErtMrFJNU6HT4qf0/tNV/M4UX9h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RUg4i4p/R9jVe7J12RRr2jFS21iKFjuJ1EMtW/EKgmoaZWKST4L86og4UsgqFj1N0NG/yu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iipyt6KylIRsKtN1l0L5U3fRr2jm52NVaZ0VLbK+27nI007FqGs1E0dto1Th6zpVOVEVRt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TVEFouRMamNxjUckS5cuI1zkSg9Rmmty0xozZRUF21FPI0QaMUTZwgmybqLumztl3Xwp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aDeRPP3rvqv8ABdCTTI0Wogr1+G7xLnXdFEc0lTEWkIlJTG0xtMTTGhR6fd1fp+51X8rhR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tHOw4hhxFMz01G/T9i/697FjqSVBHuMjjIJVQm0vupBCFhZirqEEq6lBmpffiEOKpiVqak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3uKp66+2mqeXCbNE8L1LFhR3NT606jVneLtNZFX6KyEVpLWdTglBBJ5IOKiuRrGvOHeUYt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VNM5jBtyo2DhGqu6JdaDLIxu6tFYgrRyFdBKT1GacbQpoJZOdq9WDPIo5Nl21dMQaNG7OE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u6bLsuyDl6OUcpRQY0anKnn719p3QuhJCZMkpJfupOQzPErKM1CIJqaYlWmp0LFvtlS/3W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2b9P2NRFa6ScqclixEVpERXIZHGVxmUzNMrDKwRzToLYi0ghiaNbESSEniVHi1ejqotdpn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65UlUf0L7s2UuXHbLy6Dv01a7Sm+6emvSH/GsPS5Uii040lp6ZdM9WtRNVTR9FiJF6tbTh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pKs5qPY5LK3ouo/kI49Mu2mp9KbeZRyCtS99k+Gg67U2VBRyC7PbdKjIPaog1dlE3QTZRe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D16p1cxgxOZu1/guX+O2ybWLERGmoT3/AJ+46l1+2R7kOJqoJq3CaxomppKJUpqdC36qs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aisupJSSl+qePsdT1ZjaYyClnF3EibRHIvwW3sWFahBC1i7iTjKpnM6GZglamI5oqoOF2V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vWeILtS8InR/RNl59LWdSV1Rr1qPRqaCvapaKVDUVEY2z6i0H0q9Ko9VbodROmNc2PqeqZ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rZJmjT3TU9K6eav16Ond2tftQZJaTROeovI0T4KToq3qJsoou+ppyYgxRqibIIKIJso7z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jTsKbS3NTTpEiRUiRLFixYsWLFixYiWLESJYiQIECJEiWNV/Y+9v8dy5fdBtV6HFVEE1ii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lEqMX9LX/AJHIL+xofwb/AJTx9jqPo5bERaSGFDGojaiF3k1MiCPaXT47FixEiQIqQUi4s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imkoNY/0/TuK/pSRX02uVcmmq8R00cdXV/wAQgvpR/jBfTkOARDhGHDsH0W2qMiqeXIIiu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fPRVehWRtfUNfQoMRbVtTepWRlhalRTFUtY0zfc1Vm6TRNtTR962vbaonl6XqralRet1Y2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nO5bC+d0+LTPuibOQUduqGpZF7RqjfGyCiCbKP53b1XWbTbN1Jo1OdqWb8d/iQsWF5dT11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zE8wvEoOOHU4c4dDh2mBhhYY2GNhBCJEWk1RdOotN6fK5bI11+eZNBHou9ydhNS5ButcJ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UUlEexdrfeV/5Py/6v16dVwuQxPMbjG4ax00+yqtyrgchGu0nXQ4hTiWCVqakk5rEUIIY0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d5JSZNCTea3NYsWLFiyFkHUmKrtLRcf4pjK34Vo5Bw9B6bOQrsF8/8dNt6RWa3T6mlUplW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6a1nXfpUXUOpU202FSix66lq0dTwramnRqMRl+IrUkqiuRj2M79Y7bS0hrbfA9FUi4ipFS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pOs5jhD8OFF31DJM/LRi8iiDdlF513rOuump9rG252Jd3LcVS5ckSJEi5IkSJEhHkhHCOE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nEnF3l1H0kc/C0xNMbSKCIhb4roXQyNMiGZpmaZmmZTMotZxkcSUXzzrtdNunwdCKFt7GM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J4sXUbWqIJqqpxtilqqVV/wAl/krfWP8AP69n13Ll9k+pPH5+w/PJYWkxTh6ZgMdZC+oQz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qaQlRil+ewrUMaGNDGQcWed5JxNTIZGmRpNpdOWJYsWLDdnoO8vHoOQUqpdKrbKwpLZ7HX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j213pSausbJzWPK7KTD059alSpalHv2rMdW1/Df6KOk1Rzosc9X1L2NSt6ulpTcxtk51Xl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uhZCyFFboxdnoKLuqGpbF7FGbJug0/DheZRdl8UGzqUmW+BqESxYsWLFiKEULIWLfGhckK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HQ6bdC6FyRMV5kJqSUkpJea21ixYsWHdPhXa32vQdVY0dqUHV3Kqrc9K/ur9xW+tzro79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EEIINakj8/YORWrdPkVjVFoUlF0rDh3oY66H+whlqocScVTEr01JNX4LFiKC00MTTA0wIY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9wvUJPJqZDIh5RxUFHDxRTUME6OX6pe5oOuq9S6Udai1dNbrTSNL06iyvUVUNXiqtfrXaY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OsWker6l9DS0FKzoo7+Ol/JWcI1Xv09KLReaotkVLrY6nU6nUu4u4k4m8m8m8yPJvMjjI4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0Gi9UUXkrsmxqjdk3QQ/DvgXwVl6aKl22+CZkJkyZMmSJKSUupdS7juLqXUuoiqXUupdSS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F3bdTrtYsWLFuVNrFtrFtrFixYtzXQeqc1uv2quag7UsQXVKOrPcXVdr7+l/3V+4fSSL29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dUqPamSoZXmV5Te9Xn5+w1fiCEDuQk4mZEJIX+WyC0mKLpqRwyGGohHUIS1CGaqhxRxVMT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Uunx2QsQQ8ClRBR3h6C7VEulVsXeUuemvTNqEyUKtKpW0dPTowr/x1Wu0+lV6qen1GMfqa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VEdRcrU1+syaej0bqHDVvTp9Kr3XXR0It8bLzayrJ1FZMsWLfN+aL5MZs9BReTUMg+nsm6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U/CqNbkq0mWbsvKiFiJEiWLFixYsW2sWLFixYsWLESxYsWLFixYsWLFixbkbv0LoSQkhNC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nkXmN5icphMBgQ1DEY37ZajEHaliC6sXUVBXvX4vTf77vuHfxlf8Ak/Xs6v4Zt8DEEotMT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y1jmoIqLvYsWIIYyDjvQk4mZEJoX+eyC0mKLp6QukpnCmGqhDUIf7KC6is0TVrfi0OLYcV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WKSQvu9B6Dh6Ci7amncTb09f9mSItWpTRlbWMQ09RapbUY0oVFFotNPBSq59Ctpte1yOqt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UW76L70r+5paCqqJZFFXm1VWDTSO63Lly6F0Onx/mg6yp4at9nILyapkqdJdk3QafhxYiW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0FM8JzIl1+Oxb4boSQkhJCaE0MiGQmTUmpJxd53neWeQeY3GJxhUwGAwoYUMTTG0g0ihZC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PNdx3Xu4bflsdEFq00HaliDtWLqnj9RUciq5dk2v13Tn9N/vO+4f/ABIVvr/X3sqSVtnH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xX6XUmPF0tMwvQ/2UMtVpxbUGaqi4RyLzRQghjIKWcXeTcZFMhNC6F/sYoLTaotCmoulpH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cUroilRB6DkHIKKOQrMg40i2r3sap6McoilOtUm9bMpXy6Z0a2qYr2tKH8WodPUVFtUpLY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thRV5qr0Y17pKU1i8sRIoRIkSxYsWLFlLEREPy0oP2QcOQXdfFoVBORog/wAJuqbqVF7W9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vOiqScSUk4updxdxd53ned5Z5Z5F5BxBxjcY1MSmIwmEwmFDChiQxIY0MaEEIIRQsWLfYX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GdpnMridQvVLVBWKfn4Fe1FWvTQdq2IccLrHC1qjhVVef8Cb3+C56d/ef9xU/iXw/wA/r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4hpxDDiKZRqsdU+xd9HMtNjhdLSOGVCGoaS1CHEOaJqqY2sxxflsWIoQQgQIqdxdxJTIZE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X1cFTyjkKjRR4u+ppyYU1g9Xe1rE3Z/JU/iputUr+3qdPZ6Vqa0K73pgaqq+ovuaDSrVVq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2SvUWou+nWVL5/wAsUathnVG+V8OQUXfUM2aJug0qeGeVTZVLFhxWXp6fTk/wOXZeSm25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WQsn3ly5cuXQkhkagtZqHENOIQzKZXE6hKqe4ReQcYjEhjQghFCycqj6jEfnpC6qk045ou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Tiqymaoor3C3ufm2yFt79fPMiieBPg0H9133Dv43fQ7z+v0/9jexS/k+xVLtemIR6fGqIo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pnDuQhqEL6hDO9DimCaikoj2qX57ESBAxkFFYojHNO8VzyZkQyIZGkkLl9/8A6B9qHoWoy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oVEHcmppxfVVFXTuvR1PWsfml1qu/i8P138npNVEf6tZTS9aLejtJpnamq5iUqd+ReTU1p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WqWcWU7juO47juLuLqXUkSUmeUUaNKDuo0VByC7uS6P7XtE3aNKvhBfApew1R/h3U0lLHR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k0JoSQmhNpkaZGmRpkaZWmVplaZWmZpmaZmmZDMhmQzGYymUyKZHE3E3Enl6h7h7haoRe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MRiQxmNDGhZCxYt9gprv7eybrt+Pzz35E5U6CbJ45tD/dd9uvh30VPod5/X03QqXUkpNSa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tV1fBCBZyF3k1JkkL/ItNii6WipwjTh6iEdS0nqEOIehxbDiqQlVil0+GxZCKEEIILTMZB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d36KotEY9tWm4e0e0cnI9skrssaF1qT7VKj/AK1KP8urdGgar+Km5WrV1L6ppF66ei6vW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Xd28i7L0TUV581NYv+a2yDFL2Wk6TbW2cgvJqmXa0RRF2aNH/AE/ndS49emjp5Kw9bryp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kMTTGhiQxNMbTG0xNMbTG0xtIIQaQaRQihFCyFixb765ImhkaLVQyE3F3nuHqKvo6dzlV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yflOe+6ctjRf3HfbqVPprfxu/YN+rkpfyfZan+TlsQIFlLqTUmSQunzLTYoumoqcJTOGVD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E9QhnehxTTiqQlempkYXT4P8A6RP9rTr2elarFUUc0e0e0cgqb6inJmlciMdVZT035XZ+p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04nV2lTv0dHG6q57RVvzOdFK9bIvPQdKnsnzIKUHxUTyOaKm6oVUg5uyKNEHfSvnZRRVF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wvnkRe79VdCaGRpkQyoZSbi7z3CL1MSmEwoYkMaECxYtt6x/TPztfb8bJyfja5+U5Pyfk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277dfFQr/AMa/sNO2dZaNzAYEMJpaca32NToypQZUXhlQhqWmSu04qwmqpKI9q8tkIkSJE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kkJJ9grWqLRpqLpaSi6SmcKYKqENQf7KGTUIZ6pxJ687JVpdHHperyIqD0HtHoLupq6cV0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aBDSaZ+oqt0lOixlkY/qmJw5qt3UqPSm2tWWovwaVe25cuXLkiRckSLoXQumybW301S7RB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NremzVGlMf42UUcvU0NKaqOXt5FUavdf4rly5JC6EkJoTQmhkaZEMiGRDIhkQyoZTKZTIp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knnuHeRqEXkHmNxiUwmFDE0xtIIWQt8F0JIK9EMzTO0zGRTVU36ilXprSq/Y2LbpyfkT4N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vip4rfxu/YaP+xdC5fbT/AMn2Nb+PldTY4XSUVOEsY9Q0nqWnFKgmsoqJUYp05bFiJAgRU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CSF/s/wD6Bntf8meLq1fTtWmppuQe0e0cgouzmo5G+xVeqK7kY+ordL6a+otKmygxzrmnf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jV0+0UrVUppUetRfh0i9/JYsWLFixEiRPHMx1ilUSoh5Ht6uTk1LLCKIo1RhV+ndwpSZk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d03cu6NdaDiLiDiCkFIOIKY1MSmJTEYjCYTEYjEhiQwoYkMaGNDG0ghFCKEULFvjuXJIT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O0zoZlMriVUvVLVSDzGpiQxIY2kGli2/qv9zdflQ/G6bIJ5Tf881D+d327vpdUa4ru7Hfs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MTTGhjaaZLVPsaiXYvRfiVjXDtJRU4REMVZD/AGWmeq04xomppKI9q81ixYiQQiWU7i7iS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JPi9ZZPRL5Z0RVKVR9J+j1DdVSVCowe3qqCoKm2rpybsynUeUvTnKUtHSYUaLGCusOdcQr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vUbdXatyJQRemo1EBzlcvxUFtUuXLly5cuXLly5fb881J8HtVHoOHoKLs5Lte2D0UaoxSo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Rbnk01HE1zhy8r1E2pL2fPcuXLly5ImhNDI0ytMrTM0ztMyGYWspkeTql6qnulqpGoY3mN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BtJtoNIoWT51PVv7ifauW+6cjeel/K77er/FT81/pd+wpXyJVqKTqmSqTqmkc5an2WpT3I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QRUX5HUabhdJRU4Wxi1CF9U0z1UOLYJqaSiVGL8ViCEEMaGMg4s8u8m4yKZDIahEqad/Rz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fpqtCszUUqiXSo0VBRU2ccC6tUpen0qaeC41eqOHLsriotynqIObrGuTX6hXrUruanyN6L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oYzGYjGY1MamNSDhGuQTzz0akFaskKiDhU3rskl7CKUlHKNHu7l6s+pdJpoiqOXle63I10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qZFMrjI4yPJvJ1CVQvVL1T3S1UtVI1CDzG8g4xKYTCglBDA0wtMTTG0ghFCxYsWLfbXQkh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Qylavjo6qtnrJsvJ+V+RORD8runIi70v5F+3q/wANLzqPC/pVWxNCZMkXLly5cuaD+z05N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7cvJYihE7kJOJk0JJ8q0mKO0lFTg2oYKyFtUhk1CHFOQ4ymJqaSiVGKdPhsWIoRQe329Wl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DWv0lWm9tWnVYVE6uFIOUSkkqaIrq3h67tUVRXbKWFaqFV9l+an1p/G4aJzoaapHZeqO8q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2wilNeqqSL3czxpdMjRw9eVy2S91ELFLzvYt81i329xHEkJoZGmVDKLUUm4u87yLzGpjMS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CKHqKf6Qu34QXz+OW+99vxzJ0Pyfhbbpsm9P6/t638COgtSnMcll/RPVWtreoCufqBBHqg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7hHqXLkiRI09VWVu8SZd5d5o7z+x1H8TtNSccHYx6lpl1DTjEQbqaThHNXksWIoROpdxIm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i0aai6SicFTOFVDDqELapDJqUOJqIcY0TWUjiqIlampJu9VY0dR3bIu6npOv4WotnNqsH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yfXSsVX6hw5d7l9r76zUx+wo/w/G/y1OnKqbJtQqiKVU6Dt3tuj0Vj0UuqjmutSpucMYd9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lR/URTxs3ov29y5cuhNpNDIhkQytMqGVDKZHE3l3neWeQeY1MRhMKGNCCEELFixbluXLkk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KmlVLbLv+ea3KnXbxt+d08n5UTf8AG7Oj/wAfbaj+v5evRH+f0NWsymlVNVqjTenxV2npu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UKSFkTksgtJjirp7EHlBFStlYJUYZGGRho3I532Oo/j5XUabh2ipHC1GltWw4is0TXMG6m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WLESBE7i6kiSF0+xVrVMFIXSUVF0dM4M4aohrGVKemd9KiF9l29G9QgPZcsjHap/c51koI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1X3XkvyarUwRVv9hp/wCLbqJfbqXUuXLqXFG+OVBUF2RTTVZIVGdd1K9FahQ0VhrWsH9TE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7abm1Kbqb0cL1W21Z1m7psgj0tNpkaZGmRpkQyIZEMqGRDKZDITUm4m4k4k8u47jvLPIu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GIxGNDGhBCCEULIWT4rlyRkaZmmdpxCGcyuJ1D3S1QxuMRiMaEUQ9Z/sfjnvtbmTb88qcv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f+Oy/aan+u3+at9C+fv7KuyIiF/ifURqLWVT6jTI2TbFkLNItNC1Ed9jVSTF7V6fCqIo7T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cNVaW1bTNXacY1BuroqI9q8tiJEiWOpdSRIkhdPn9XdbSu+h3N4X0ytVXQV6skq1OqZdTU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Vdwm9+XUVsTHLdfsNJ/D8TumzfHNcVCxYuqLp6mVipdHNHjGq9y00TkuXKFXJSahWehgbU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0Rei+KiyXZBuyDWXSBAghjQghBCBEgQIkSJYshZDp8ly5ckhJCaGRpmYZ2GdpxCGdTK9S9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TzAcOhgYYmmNCBYt8PrH9j4E5/PMgm34E3Tk87IJ9H22q/rp/LW6scll++aknVW2bZU+C6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H1lPK2sVa100tSL210G1miVWCVWmgVHfZ1v5IIRVC7iZNC6fFYdRpuHaKipwaoYtU0lqm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Q3UUnCOReWxYiRIESyncScTJoTQkhfl9cX2Byczijrkq6bDVezg31XaalToErurrd4q8+p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Z1mZTKZUMiGRCaE0JkyQ5bjfgTlo1cb2qOQ1K9aDIU6lrK4j0dvpHU01Nd6NdWrq9yqpR1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1V7OVPDfLeibXLly5IkSJk0MiE0MiGVpmaZ2nENOIacQhxBxCmZxkqEqpeqe8WqkahieYV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GJpBpFCKfbKqC1GoeqVGvrb3Xe3J+Pwfnl/O35XoJyJt+RORv8X22q/r1fLHIjKq9/wB6q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qILBwtNBW2WworjKLUU71LOOgtSmg7UDnq4XzSXuYNGoIh6d4+xc5GtqaullbVY7kihAip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aF0+NWoo7T0VF0dI4RyGPUoS1aHE1GnGsG6qkolVikk5rFkIoQMZjIqWcdx63eKFUcJy+h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aVaiILVH6lJWuyF0Xm1lWLfstF9EUIoRQghjaY2mNpiQxIYkLFPzYuX+PRVLo/rTSndznW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XSq4XdR9X/wD5CLZXXVC/tPdfmaJ5jUIVCFQg8g8xuMSmIwmEwGBphaYWmBphaYmkEIIRQ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5JDI0yNMyC1Sbi7z3CL1MZhQ1DI6dD8ryKfkTk87oJ8FunL+NvztT/h+21f8ABV80e5lT6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xVoHHKLqdMpm0io6ppx1XToZqI7UUEHaqmg7WILqHi1HrspcUYhQbeoiKNR4mQTKelSx/Y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jtJRccIqEdUw4iq0braQ2qx29ixEiWUu4mpMkhdPksii0aSi6OgouiacNUQxapC+qaZ6q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TV0hK1NSSFy/J6+IPH+U5KaXX0bVJTfqKqycorX1VbSbSSRK6OaLyV6mNjnSd9loPHxK0p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LiLvfem9WOyJC5VqWTTMWs5y2Sq4vu7xp1V1BsWj3zVbSqdKRblbtT+nltzp9tcuTQyIZE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RSbi9Q9wi4xqYjEhBCKFt7Fi2+p/rfIm/55eonTlTZBBNvzvS/g+21X8FXy2StqIiO+9c1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qJVsuWSuc5lRuroIjovPAvXkefhvU8CJdY2NN9bRgm3pn8f2Op+nksOptcO0dFxwjmltWw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aY2tTcXTaxYsRIFlO4k4mTQunzqxqi6eioujoqcEw4V6GDUIR1SE9QhxFS/qtTIIP5qaDn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rdLwyIPe1jXuuVKqMNPJzKm67ax86v2X50Pn40WxxFMbZ3NEidTqSJIpp6c1ckRzhG5qzW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txj1piU6eoF01W7aaUkqPkqHnno81+S/NcuXQkhJCaGRDI0yIZDITUk4u87zvIvIOMamIx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CCEULc9uSTRarDiGHEILWUyVVPdUjUMVz1PTsoVUPyNtbb8F+TpzX2QXlQ8cqbr4of1/nR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PMvbd9+zTN1b3+j1Wn+JW3qXp2GlZBeiX6F9lXrccXsXuUGDvNC+RqKNa4RHCI89LulL7G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pIX+BzGuHaSi4XRWMWpYZNSw4yw3V0nCVGryWLESBEsp3ElJE0Lp9j67/ADC7KKJsnRtFI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Qfq39XO6VKxo9DArvQcolZFfHoOcatLP+z0q+7EiWLKRU6nU6nU6nUde3lfAytUaN1Qmop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SxYoaZag6mlNFctqrzR0cdKonY/qovIrbkTI6m1Xq9RORC2zRi2WbibiTiTiTzvO87zvO4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DjGpiMRhMRiQxIY0MaEEIoRQt810JtFqsMzDO0zmZxkqqXrKQqKYVMKGFpjaI1C3Kp659W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2/PJ+U3/HU/B+ORTS/wBX7bW/xVPN/wBB6d/Yd1HFWk2o3W6F+lcqDmKXtt1LWPx/xKLJP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FRKra1MTUUhNRSOIpHpio6h9k/wCuyFtrqSJJ8TqTHC6OipwqoKzUtMmoacXYbq6SjarFL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BFTuLuJqZDI0m0unOh62v+yvheRBBV7a7o6Y01HUolShTrMoaJmmbXr3HuK9ZXmh02JlRw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qWX7Ogsat9r/DU+ja3Utsj3IN1FRBuqUTVMEr0nEmqUKjVovct1mpSpK6rT6Me/td5VRea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eZBvmyFkLb2LfLcuhJCSEkJoZGmVpmYcQw4hhxLDiEM9zI8nVL1j3iNUxvMKmBDC0xsIN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3rnJ+D87+OReROZFsnKnPpP6n22u/if8AofTv7CjuqLdCq5FNfo0bsqDmdUap3CNUVLFKm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8X6tIiDGNEY0RqEGnpqW0yfYve2m3jKKuSox3JYiWOqElJkkL/E6mxwulonBoYayH+004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urpKJWpqI5F5rFkIIY0MZFx3oSeTcZRKiHq631Ki8lhBEka1b6g0qJqNIsKDNRXklR1lqV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WvUHKIhYVqKlSirCyEEMYqW+wpTdTjULVT3D3C9Qk8m8m4yOMqj33b+eZBw7diuQ9Kqyr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8rXU+q0i3LWfBiHQTxsmyciCVEtlaZmmZhxDDiGnEtOJacQhxBnUzOMtQyVDJUJVi9Y94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MTjCcOhwzTh2GBhhYYmkEIoWQt9pckhNpkQymRxN5aoorX2q1alVRRd/xt+fi/CHQU/Jf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/6f22pcqsf+h9MtxLksKOS5USKvS6VdLTeVdG5orVQchfqiK4p6VVGMRqFTx/y0i9zXtEe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7+t9jqvDqbHDtHRU4aowvqmHFxGauk4R7V5LESJ1JOJk0Lp8jqVNw7SUVOCYcNUQx6pCWr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5o3WUVOIpKI9q89kEal/Vf7a7Luo00LZV3rKoemeo8OzNxCVpoJpqtQ0uhYw1FZGpUfdUS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FHa5U+w0D/isOTp+fzuvlE2UXdvmm5WPoala7G06tRWaSm0sjEa2Tq1kavTb8om2pbdicq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Y008ayYmmJpiaY2mNCCESKEULFuRPurkhXoZEMqGUyEnKe4ReY3GIxIYmkEIpyP8Ao/O/5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+BV5k8pv+RDyaL+n9trPDvPOl/udMtqtN10UUciKPaK0chUptUdQYJRYgiIhbZSof8tD/A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IWND/AF/sdTy2H0KbxdCw4fUtMmqYcdYZq6LhHNXksRFaWLqTUyITQv8AMtNii6SiouhpH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h/tIZdShxb0OOYJrKSjdRTU17p6l3MgxYaXf/AOff7iNY4c9qJW1A98i3VrbIaiu1jqGoR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1JFPA/wA/PpnQrL8TvpEF2URORd2iHoyJhVzWj6plOIUdNw5LbImyrYq/wpUegmoecU84l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FVDi6hxVVTiKyivqKNPT32r8jfPwp8d0LoTQmhkaZWmZplQyk1JuLvO8i8g4wmEwoYmmN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mRotZqC6lpxCqJUqnuOTX6ThnCibryJ8H538beD8+D8CdNvPNof6fxX+JNtaO8/oNDbiN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kEu5Bw4UVCxbdSqJ50lNHDaCCUEEoIYDQJHS/Y1WTSVhFv8FkUqaai8XQUzhq7RV1bF4xz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1WO5LESJEip3F3kiRJC/z2RRaNNThaKlT6l5kNX7ej/Ivj05+LXai9J9aoqO01NlejUpwV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03Ia1ltQrVaaXWWLo5FTrqKXV/V32GnqTpb3L8q+LCbrsm67t20ep4eo2u2qvuvdT0zUR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6CIdGlx31ahbUOVE5G+Bqmn/mLl0JII5CbSaGRDIhlQyoZDIZDIpNxJ5d5eoe4e4ReY3GJ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iQxIY0MbSCEULJyX5bl0JIZGi12C6hpnMzyVRS1RTG9TCJQQSk1CCEULbet/SWtv+RBfhT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H4Lct+icmh/pfY35daO/Q6VFWro7ilVJIxFajhw4UUXZdnFf6UNG6yUqjVEVBNtJ/X+y/M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ZJPidSpuHaGipwbmkNWwzahpxzUG6qk4R7V5bCoWIkTuLuJOJmRpJC/w1FtSF8i7Lsh6t0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6XUJ0/wDnX3fq6dna9vT012b0+qll1reg9vXS18bk7kU1NKDvsPT2lixYsRLFixYXxy+d1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quKtTex1GrXQqVLiue9dNpcaVXIg5wikrv1v8XL5Pxt+BDR0VqOxGIxGIxIQQghjQxoQQg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LfNcuXJISQyNM7DO0zoZlMrhX1C9UtVMbzCpgMDRKLUIIRQttb4fWVvt+eXyJuvjnQ/Im3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05ND/AEr8l/std5d+h0HWtSS2yjhRRwuzuRSsNNEknpSQbRaNpNMTTRpbTfYqqNRlWm5eS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kXT4l6jqFJwuipHC1EI6ppmrtONRBuspKJUYp057EEMaECzjvJOJmRCTS6GpW2mQf5Xe+3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HJo1n6VXPQ3w9Q1yddal6PoVaNfWJ31mypoOLGkrY3O6pWZNipZfkRqjKNynTosdlaZGmR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SQkXLlyo2zt/xuou7dnbaTVupMa1ag7TveaXSpSbqKw9427hBiGud05E3Tb8FNt30moyny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XLkiRIyIZGmZotdhxDDiWnEIcQZ1MzzJUJ1T3lLVSFUxvMKmBDAwSk0ghBCKFiJb57l0Jt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zl1mpzKW67edvwfhPhTdOT8fn8fhPB+Li76NV4RH9VqGUyKZDIZDKhlMiGZDM0yoZWi1EM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lQyoZUMqGuXvX9D6b/OzyKOHeVHC+ReRSt4b40joubXE1AlczIaX+v9jqmo4fpKTjhqjBH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M1VJ4iovJYiWOpJSRJPkdRpuF0VFTg7GCu0/22nEVmnHNE1dFRKrFLp8CtQihBD1L29GhV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RXKJUUmadqU/Tq5p1hX13VK3VlOotKrqnI5v5d9W+lro5I9dYyFX4tPQylKi1jYNFptMTT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TA0woYUMJhMItJTG4qoqHnlTdd2bOENGrUrSbHM1CrqkHqryoMZZrlsJ2t1D51C5+D8c2j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oTqkqpKqXrHvHvEaxCoY3mJ5gU4c4ZDhmHDsMDDC0Sk0g0ihYsW5LFixYsW+a5NDI0yoZS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phQxoQQsIhU/kPzyfnl/O6H5/H4PGycqbWEE6H420X9T4rESKESxYiWLESJE1Kd7v0OgW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o7y4dtfrsuziv4T6dF/G0QQVTTfwfY6jksP09J4uhYYdUwzaimN11MbXpv5bESJZTuJEkL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jtFRU4FpwtZpbVtMupQ4tyHHUhuqpKJVYpcvt6z/VaVdl5nC76LVM1Oj1q2RF66h19PUXp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PXo6t/Nv/AMmaxzW1XrUd8FttGyNL59T/ACIL5TqLyru3ZdmiOcgzVPamkrU6lWtZBkXvf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bk6Ccv5pNk+mxGUy3won3N0LoTaZGmVpkMhNxd5aoQeYjEY0INIoW5LoSaLVahmaLqGHE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7DwnJbk/CeUPxtfl0P9XkX7LUsRRaSGFBaRiMJhMJiFpGIxGJTGpiUgorVQgpjVTE4xKY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GFxjcQcY3GNxieYnmN5jeaVjm1mjl2Xw5eqj12XlUrieNK+zUqCVTMZVU0/8H2NdqqJ8C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LjglaQ1jDiazBNdSG16Tjpy2IIRO4upMmhdPmi1R2npOF0VEXQNOFrNIatp6rmxDvCiryI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xz6j37aXXMfptRqGWPR1RdFU+qu73UcXQVU+aj0X56v8AKfUJ5d53UXZBuy7N87Kgr32OI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U6rzaJl6vxp8N0JITaZGmVpmQzGUyKZHkqheoe4RepjcJRMRiQxIY0IoWQtzXJIZEFrNQX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Xl6ykKymB6nCoJpqYlJiFkPXLcPyX+FC2y8n52sJum348icimg/q8jl6JyX3uX+Gv9X2ly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uXKK+6nhRegqqOds4Vd1F2cVHIis801QYuybUf4RPsF+mxYuXL/C5jXDtHQccFYhq2Geuw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nCOavNEiRLKdSRIknzVqTa1LVaV+nqP8ALtrl9rnhFF+GjVfRdU1NSpvba2y/FR61Ub71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8DvF+5rbr2sVy3cncRPx+N02XdPOyi7psvxJ50KNYzK0ytMrTK0yoZTIZCak1JuJvJPLvP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OMbjEYjEhiQxoQQghZC3w3Ll0JITQWo0zNF1DTiTM5SVVS1ZTFUMCnDtEoMMbSKIW+D13+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+L87pyddr/DoP63I9e1Oe/Jfa5fer9X38kJoIite1yObc/I4copbkVRVHKVy/SgiQRrRGI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7Go5GMZUY7a29jqXUkX+FWtUfpaLhdCw4fUNL6thxbmia2ko2uxxdOaxFCJE6ncSUmTQu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NfpnUKq+PyOTkX5EEURd1HfCppEvXp/Bbnq/xoMdFz2qxW/V25FSCvb0//wA3H5/KDRfG6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eTG9SyorWPfyIpRST0pIjYIQQghBCKEUIoRQihZC3yXLlyRNDIhmacQw4ppxRxCmV5OqXr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BUOHOGQ4dhhYglPrH7BVQk09Xr030uZUtyW5vCb/nZS+y89xNtB/ByP8ApTx9hU8i+PvKr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jE9KqXqqqFxXDlHKOUkSHKXFFFKiSWPSitkR6CPQmhJFGfT9jq6baqu0DTDqaZnr0xuuZd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W2sRLHUkSQv8AE6mxw7R0VOCRDBqWktW04t7RNbSG6ik4RyLz2IoQIEVO4k8yKZOuRB8Ht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p1WkwaiyiopY/C33tta3wIJ8+gT3LVLXrE6pkeZXGZTMZzOhnaZmmZplaZGmRCs5MflHU3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tZPdpv6ObAV10U8bIIO8bt2dyN8qLt6ZoGU2Gv0LNUamjT0vpqcmkSz5FySE0JoTQyNMrT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DiGHENOJacShxBncZnmWqTrEqp757xGspiqmBxw5w7Th2CUWGNqEULfG74rogr2i1WGUyO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ZiQaxEXUp7/438ciefl/P538CoJv+RL3NF/DdS6l1LqPvane1+RL/ACP8/fPi6i+s686ij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uFQUco4UXZS4qikVUgIwSmglNDEhhaNpNRU8fY1v5N1ptcP0dFxwTmltXTOMe0ZraSjaj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iWLqSJIXT41YxR2louF0NM4So0hq2mTVNOMsJrqSiamkoj2rz2IoQIF4U/WGx9S5Fv8yfP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5rEUIoQaY2mNpiYYWFem1tNpoalNaa6HT6or6KvpllJwj3tKwqyRyWVRNl8btFHcjfKn4o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DWah+rr1GUWeoa5+rdsgiXNNTm7EpgMBw7Th2nDsMDDBTMLDCwxMMbSKEULcyoIn2yqXJI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ee4WeY1MaGNCCFuZF66r+1+DrfbryJsvw+Nvwed15E5PxoP4OWyFtrFua3O/z96oqiiqO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9RzhVFUVxIVx1Ug4xCUiBEsI0RCxYb5b4+xrtW6Lz+R1Cm4doaSnC1ml9VTOMsM1VJwjkX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6l1JEk+VWMUXSUFF0NI4JUMGqaX1jTiK7TjkQbr6KiaqipkYpdNlSem9eZdV+pRRRfmTn6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aX59WvtIIqsKWqNNrolahptc7UUXUK34r/S4TuYflPC35EFF5GC7aFt9Zqemn0HXWf/QPR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QMjS+3t8Fy6E2mRplaZUMplUk89ws8g4xGExIIxpEtz3QV6C1mC6lhnJ1S1ZTFUPU9I2lS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cv538/Anwen/w89vnf5++UVpjMaCNOotxWKLSMRgQwtMbSBEiWLbRETkb9SePsan8aJtck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PSeLoWHD6hhk1LBNaiDNVScI5F5LFiJZTqSJEk+dadNw7SUFF0FE4BDhq7TQtrt1Hqzb+m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Rfu9MlqV97p8mrS9JOp+BLlDUdaLaWtNVQqaaq+NRFpoOVEEE2XkQUXewwXz+PSUvr9Qx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VqVV/pbatT1ihS07vwIUGZKnhPluSQmhNpkaZGmVplQymUyKZHE3l6h7hZ5BxiMRiQxoY0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Ytz3JILVahnacQhmcpKspGuphqKcMcMwSkxBGtTl9a/o/jmTzypt+EPHwfkvvfl/Hpv8A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ffOTkb8ngS68lixEanenj7HU1adKmzUUn72LFjqSJIXT4FRFH6Wi4XQNOH1DBXathxitG6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xdOSxEiWOpdSRJCSfK5+M9Rbf0+p9Siii/JRoo/R7NFEXn8cjfNJthULFi21ixEiWLFi2+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BDS18LkdT19DU+j6hi1qVSk+yrt+fwvI0XkQT6l29Lq06WuXXaQd6lpGlb1mmhrNS/VVNm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SbiTiTyTy9Qu87yzyLiDjGpiUxGIxGJDGhjQghBCCESxb4L73QuhJCaC1mIcQw4qmcU0zq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mKqcOpwzDBTEpsQt8vrKf6PxJsvIlhPH4/F7bXF5PzyfhNlPTf4ftnIWLFiyFkLIRQihFC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QiRQihFCJEgQIECBEiRIkSJEgQMYymKwiRUipFSKkVIqQUgoqKJTUspFSKiNLKWUsoxFyp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R+iouF0tVglTVUhNewZXpPE2sWLbXJF0+J1Ck4doqKnBvaQ1jDPqGHHIN1dJwlRri/LYih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TUmSQunLV/jZbU6KoKKKKfn4tPp2/4YQQsW3t8GnbKsiohNCSFy5fa5f4NV/A0Tzsm1Ks5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qNVS1VNdbRaah2TUbru3wvInhnl22j0j9XUX0SsU/RVP8RpcdVuOqeTSU8j7Fixba32Fy5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WnEMOKYcU04pDiFUy1SVc98jXMNU4dxwqHC0zBTMTCDSybL4+aaGVplFqKI56nqOoqvq2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bLt+Nk287fnbrfdT0z+H7Z36Jvx9XCJZORvJT/kT7Kr/JurWuH6Oi8XR1GF9bTE10Rmqov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jqSUkXT4lRFHaek4XQ0jgnoYtW0yaphxlhutpKJXpKI5F5rESBjIuO4u4up6IvbrGxqqLs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iJ6FsnOvN6e2+qdQa84VgulacMcOpgeYapjqkKxGue8XqkqpkqGV5mUqVJMP+S7J528Da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Kt13XdPHJ+GDvJ6JqKNCq7X6Qrer6Zhpa2ehqFvqRPOmjTp5WmVpmaZmmZhnYcQw4hhxLD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SZ1MzjJUJVj3y2oIVzFWMNU4dxwpwqHCsOFpnDUzDTMbCKfYLzyaZGmVplJvU9wi4xmJCC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vfkXfzuu/Tnt8PhBNk387emfxfbO/RN+Fy2LX502uXKS+6nhPsarVvzqiKVNLReLoEQhrK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11JRlVj+SxEsdS5Iv8i0qbh2joOF9PYcLWaW1jDPqWia6w3XUlE1VJRKjVLpzaH2vVfWa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GpRsvpWycy8/paXqfYKl0cvd4XZBN/wALyfjf8LytF2W50PK6f2NAvVwz68FMwUzBTMNMx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MbCDSDSyfoboTaZWi1UMxlUlUPcUg5TEY0INLJyq5EMjRdQxBdUhnqKI6up6ho3x/Fj8ee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4LHhfKCC8lujHIhYTZN029L+j7Zf0TPgvctb4bFixRT3hP5fsKv8AH8j6NN47QUVOFrsJa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1lFwj2ryWLFjqSUuSLp8i9RaNNR2koKLoGHBvQw6pC+sacRXQTXWE19IWs1fUf/om21Aoo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uc9vD+nbIJ8npXSmv2NVLVXeN03Udv+OVfPIwXZlOpVfR9HVW0dBp9O71bXte1NqHWov31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GmVplQyE3F3nuEXmNTEhiQxoQQihZOS5JBajUFr00F1TTO5S+ocY9Qpw9RRNKgmmpiUaaC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6P42/O6cnTa5+F8c9jyL4KdxE2TZPG/pX0/bKK3p+gZ45V6H1fEnJQ/nE+x1VZlNjK1N29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ij9PRcO0FM4bUsJ6xgmusM1tFw2o13LYiROpdSRIv8yi02KP01M/+iS9L8qOF+P05Wt13q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l9PS7FRSyiyO4updSSkiRIkXLly5dNqvR7uqbJuoo7k/G6edSjUfsmzB22lezT+mrqNZr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nR2U038/w3LoSQk0m0m0yNMqGVDKZTKpkcSeSeXqHuEXmNxjMRiMSGNCDSKFk5rlySE0Fq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kM7lJV1IahTBVUTSIJpaaCUaaCI1Nr/Dr/wClbpsl9/zyr52QXnXZfAxFVfBcTlsekp29T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kuXLly5ckX2uZut0UvYkgovj9A3xyKpb59N/P9lqKVOo9+gpqYdVSE1damU9dScNqMdyWL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lH6ai4doKYulrtP8AcpnGVGjdfSUbXpOLovLYsWLKXcSUmTQunxeqKr/Tl+pR2y+D8c/h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hvKvJ55fSW2oL8NixYsWLFiJqP5f+KeBOom6i7oLyUku+st6vJTF29M0i6p79RTp1/Xa1q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vVWZ3lniU1IuIuIKYzGYzGY0MaGNCCEEIoRQshZC3LcuhIuXLk0MrTMw4hhxTTikOIcZap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iUaynDPOFE0rDhqQlKmgjGo75roTaZWmQ9U1at38njksfi1zxzr03vupfpszou6bfj8Ho3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v6Ju6nk8fNYsaRP8AY+JPgf8AXu+hSeO0DDDqqZxVamM11JRtRjuSxYttcv8AE6lTcO0VF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tMuqYcdYTW0VG1qbhFReWxFCCESzjuJKTJoSQvt6hUjSd9f4eKL8KCnp9NX+kKlhvwLzaa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EoLqWnEsOIYZmmVplQyITQmhJC5cvtc1X86H45V8u3TyvJom+7U/k5GeVFKSJpdB6Sq19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a5of5+W5cuXLly5IkTQytFrMOIYcQw4phxSHEnEOM1QlWPfI6gx6gw1jh3nCiaVpwtMTT0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Dp8dvc55ILUahlQyKSeWepBxiMaEU29ZT/c5Lb/8ALnTk6DjwnKzzzfj8ejeF+2X9Iq2+z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o1UdzvoU3jtBTvg1NM4jUUxnqFNRtem86b2LFjqXL/HYdQpuHaKipwNjBqmEtW04uo0TX0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UYpdOaxEiRPU2XoL9SFQXZfgUpMWpVoMxUvUEjrk5V5vyeXNSLFLIQaY2GGmYKZw1M4Vg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5w7jA8w1TFVIVSNY1SKNE2TZdlHefxsvJplij/q3TzT2U1P8AR9GWNNeqrvpL5ZVSVY949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Fcx1zFWMFU4eocM44Q4VDhGnCUxNNTOHpGCmY2EWlk+6kksjTKhlJuU9wi5TGY0IIWTmkg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HqaLUqJ4PwIeOVOh+S23na4uyHkt02/CiL1E8/jl9H8/bL+jvf7TR/wA32Wo/jtvf4FpMc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pKzCerpnHxGayk4R7V3sWLFjqXLl/kVjVHaSg4XQUjgnoYNW0nq2nGPaJrmCaykolempJq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qVUEKqdV5Pzy/j0pY6+R6l/8AoCfB55NK2eod9lrkPx+RvK7deROqtSzH/wAnI3euxXaat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ogh6d/Ov6S6E2mRplQymRSby9Q9wi8xmNCCES3LcmgtdiC6piHEqpkrKR1KnDVFODaJpaS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qYU8CbrYvvbZdr7W28beBNlE3/Cdfh9I8r9sv6G4jL7r9lov5/stZXp00ZVa7e3JfdOVUR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6BEMOrYZ9QwTXsG6mk4RyLy2LHU6ly5f5VY1R2moqO0NE4FDhayGPVoVF1MKg0qjvj0HTW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k6icq8/piX1SqX+x1iXpeD/kgmyCn4XZOXStvUNSlq26DNl6FGvTq0NRU41b9VPyh6Ynu/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JtMrTK0zIZTKpkcTeXed5FxjUxGJDGhBCKFua5ckgtViC6hguqQzvUlqHGKu44ZxwjBNPT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t/Ch+d7bp5PO6b2QtsnNYXzyJy+kL3r9sv6G3X8bL9lov5vsqlGnUcuhpmHVUxNXVplPW0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3+FzGuHaOi4XQqhj1bDidQwbr2DdTScI5F5bFix1OpcuX+XyahsayFQcm68/k0PTWSS+s/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m9Jp3crSxYsWLKWU6ncXUupdS6ly5cuSH9zbdV+pBORRfOy+N9KkaZrU7t2lM/DjTaDUVn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L03aemLZcjTI0yNMrTKhlQymUyGRTI4m4m8k8vUO87yLiCmMxmJDGhBCCEUIoWQtz3Lki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tOJYcU04kzPUlXUjqFMNUTSoJpqaCUaaCNanzLYr16TGfjk/HTdNum9hEuWtsnnZOT8fAm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bL9t1+Hzunj7TRfyifY/kueSppqTx2gQhq6RxrmDNZScI5rtrb9S5cv8AC6mxw7R0XC6BD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ME11hutoqNqsdz2QiWOpdSRLnQ9UZHVL9Th+68v420bZavg0K/wDYQTZef87eldNOqoX3v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xWS1V31flPMkgKKO3duxJOiojVNUz290GeBRv8ep0jdSVEtUFEPTm3ZAgQIIRIIRQshZCy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vv02uSJE2mVpmYcQw4louqQ4hTLUUlXUtqFMWoOHqnCuOEacJSOGpCUqaEW/YXQWo0ytMp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NRKSHraWq/Cm9t0E287LzedrH55VPSf5F+2X71VLb/nlVfmuXNF/IJ9i9qsVF5uij9LReL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OOexaetpPGva7axYttdSRL4lRFH6ai4XQUzg6rS2sYLqqzBPUGjdZSUSqxS6ctixEiWOu1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31OH+V+L0rr6gvh/Wr55l5k6lHS2oLpnmGsY66Fq575KsZKhmcZ1M5nQ4hDiEM7TM0yoZG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9artk3Xw4Xb8O30jLNvtUbOlug2ybKUPWYUqXq9Oo/XJHWL9KjTQ9unuhcuTMjTI0yNMrT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cS04ppxSHEnEOM1QyVi+oUtqCOoMVcwVThXHCIcIwTS0xNPTQxUxGNERE+1khkaZUMil3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gjELIW5OiHrfWry/nddl6ieORdvx02/B+dvwJ0TyILup6T0qr+yvfmR5e+yir8dtrESJE0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ssdSRJOdURR+kouHenoYtXSOLq0xmvpKMqsfvYsW26ly/xqxijtJQcL6ewXR1WkNY0zalp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G6mk4R7VLpz+osvpneXDxd7ci7+j/AP6NRbUvyJ8dJJP8J8KsapFpBpjYYmmFhgYYGGBgu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7ynIvgXddqTJvipBxFxZyDks/ZBp+F29HoLW1fq7f9zakkncOsU0xw5wyHDIcMwTTMOHYc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0zEwxsItLJ97dCTTI0yIZCTjvLPMZiQgiFk5biuRBarEF1TEF1VxKlZSOoccO9Sro2Pppt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v15VTk8F9k2typ53/AB6T/Kv7HzyrySFX47bJy6L6/stVvYiREVyExFRfgfQpPHenUzhtT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a9gzVUniKi8li3Jf5LIo6jSUdoqKi6BpwlZpHWNMuqaca5BNewTWUlEr01NSqP0zh3h4u6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/ANDWX4RNk+LyaBl9Wv2mt/ksfndRfC7r5NOyDOSt/Lsg3xtp9O/U1dNRbpKHrFKGj29Np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khNpkaZUMpkUm8vUPcIuMamJDEhjaRQty3JILUaguoYguqQz1XH+wphrOE0hw1MSkxCyJy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RFF3Qvsp+DrsnL+U2/PL+NlPSf5V/XqoifaW5E5dF5+x/FbTJXfw+qpHF1aZT11Jw1zXJt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jhFT4FYxw/RUHC6BWkdYw4yrTGa+koyvTeX5bcly/zKxijtNRUXQUT/H2HJZV8PHC/Ap6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+qgh5E+Fp6Ul66qpdSRIkhJCSF0LoXT49anOvjk07b1OXVJ72zfLdlPQv6Pg9R1Saysvj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PcuhJpNpkaZEMiGQyKTcSeXed5F5BxiMRjQxoQQihZC3PckhkQWs1BdSxBdUZqin+y4w1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Y2hSQi1Pjetmf8uS+y+Nr9Pz+V6bpv43TZLCbr8HpP86/rvPx2LFt7fH1LqXUupoPsl+k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xdCrS+sojPUEGaik/ksK06klJl0+F9Gm8f6fRccFVYf7jDjKrRuvpKMr03CKi89jqXJF0L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DxT88i7qelOWnq6uqlS2TlXlQ9JT213XaxEiWLCoWLFiynU6i3Op1NUKKJyKLsvg0wi2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fV2zOnJo/UamjpJxvqa6f0qlSdqmxrU0uU3QZkUm4yOJuJuJPLvLvO8s8s4i4gpjMRiMZj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EULJ8l0JoZEFrNQ4hguqacUZ6hKuonEKJSrqcM44Vo3TUxKNNCyJtf47oK9plQmp7inq6v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L1Tn8cvnb8CfJ6V/YX9Yv3jeXQp0+xX6eZ1Nrx+gpOF0mopHEammM19JRtVj+SxEsdSRIv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7QUVF0DmkNYw4jUME17RmrouEexTpyWLESx1O4uSLoX3Q9RbbUN8VGjx3NbZT/wCcbfUOR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OZNvxtoaqU6HEtOIYZ2GZhNpNCZNCSEkLpt0+DV+XfSom6ijhBfBpme1AgQIEDWNszZvJo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R9PTUtHrGalmoWa6Nl3liyFk+S5cuhdC5IkhJCaGVpnYcQw4phxTTikOIcZapLUKW1CmGu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Rpw1MShTQg06c7fhugtRpkQyKXepFxjEY0sm/rvlOX8luS/w/lfPjdN0XkUTqm3pn9hf+k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2Wp+vqIp0UsWES29x9Gm8d6exTh9VSE1NemM11JRlVj+SxYsdSSki/wASsa4dpKDh3p9MX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w4qqwTXtG6ykolVil05VQiQIkVQ6nqadyL3VCoWF518f/AD1OOmTz6g2GuT4F2/KmlYjdM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CmcNTOGpnDNOGQ4ZTh3mCqYqxCuWrnvEqpkqGV5mUzqZyu6au+j8NF2XZbbL4KL0SnNCaE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S3pCCJsm3oS21vrzb6D/516IlbTu4fQqjXLXacQ04hpxDTiEOIQ4lDiUOJOIM6mZ5lqmS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rkK5jrmGscPVOGccKJpGnCUzhqRgpiUqZBh0+16CvaZEMhJ5Z5jUxoIxCyFt7jntQXUU0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Xp6uobbZfPP55PIviwnPcuKu3XlTf0z+df+kN5dF/F9ihqPr2VDqI9SaFxeapQpvH+nMMG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ZT19NRtem86b2FaRLHUuXL/GrGKO0lBwvp1JTgaiGLWMM2rYccqDdfSUTV0lEqsUknJ6mn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TxVTZfPP6WmPQI5D1+lbUJum6C7KIeVb/AB/aan+Rf40EHcj/ACgvhiSdBCKCNQghBpjQf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BBNvSXQ9Q9TbPQ+j6Osq+rwp6HQoi18TDEwxMMbCDCDSLSLTp+h6Emk2mVplQyKSqHuEFM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XLoLVYgupYguqMldxDUuOHeJpWiaemgjGpshW/m5U+F6RRBDpHbzvYtt+RPAgm19vTP7H6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UiRLCoaP+D7G9k1L9U57dc5pT1NKpyWLHUmpJPgfRpPH+n0lOF1FMy6ukJ6ggzV0nCOavL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X+O4qIo6hTcO0VFRfT2HBVGmLVtJ6tpxVVpqNSlWk/y7xUQcWFF5WtlUaxG04nrlP/RE2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lq+39pqP5XqJ5Twuy7O8jvGmS79kE68mrZZwnJpFtq1Q1espaVuhnr9RoU9/7frLe290Jt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oZjI8lUPcLPMaqYjEhjQih05VVBajEHaqmgurQz1HH+y4w11OFuJpaaCUqaHRC5flUQrfz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6ipt52T5Pz8Hpn8/29vsPJZC3JYtvYsWLFixba21ixYty25UOvJpf4b9/2DvoQWzipoaLx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VakU9bRcIqLyRLF1QkXT4HMY4foaLhdAqENZTOLrMGa9ijdRScI5F5bFiJZTuJEi/za9i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HpyLyaVbatXIu3q/X00QTzyqJ5caJuSsrEIkVOp3HcXcXcXUkpImSJkkJISQunJW/m8vEP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r10/07pyapbvTllZa/q2qqJ1c7R0uE9N0K+58F0LoSaXaSaTaTaZGmRpkQyoZjMZlMjiby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g4xqYjEhjQxoQQshbkuXLoTaLWYguppnFNOKM1VS+oUxV1ODuJpGCaekgjGp8skQytNTqm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6CDj8fhC/VPP4XZOdNr9eVPHkRBN/O/p386/9JuXLqKpp/wCH7F/0ci9SppaLx2gVortZQ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0n8tix1JF0+F1Ck4foKThdA9pHWUzi6zBuvYN1VJwjmrzWIkSyl1JKTJIX59Z/Wds/qlUX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2jRTg3oazTVl0uyeObxtpXwrqXL/AAWLCoWLFiJEiWLFXo5ouzBUF2Xyh5VjIsFvt1LuQ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Vs0TxfZT0XRK+pVtUp0Vs/uLOIKRcQUgYzEYjEYkMSGMxoY0IIQQihFCKFkLIdOW5dCRkQ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dSw4tDilM9RSVdS2oUw11OHqCaQ4NgmmpoJRpiU2IdPmkhkQyEnnuEFMaCNRD1v8Ai/Ih5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Cn48i+VTb87/j4lL339N611+2X9k3kUo/x/Y+SqkakjovNUpU6g/0+kpwuppnE6ikM19NR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1JF0+FR1Gm4doaSjvT1MGrpmbUsE9QsN11JRuopOEci8tiJEiROp3ElJk0NU5OGdshWaLv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Uru6FxD1Shg1YnIiFrjumyCdFayrCNdD30MlUzPQzqcQcShxDTOwzNMrTIhNCSEkJIXQvv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lxFsIo1boqdR3lCkl6ii72QshZCxq/wCTZBNrHpfprK1LV6lmko6PXK1jei01uza5cuXL7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hNpkaZWGdhxDDiWC6lqHFtOKOIcpkrF65/sKY9QpgrqcNUOEE0bBNLTOHpmKmRb8K89t7i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KXeWeYxKaEU5roetKi0dl8Jv+F2/Iu9+vJ15E+D8+BNlPTP51+2X5Lnn9KnIozoz7FCv/A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530KVQd6cwwaukcZXplP1Ck4ZWpv5bFjqXUkXT4LlxWtUdpaLh2gpqLoHIYdW0y6phx6o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SUSqxTovOrTWN/wBZwi7PbJr0iIvN6FTnrHbais2hR1Vd2prHjdNnCrt+PzR/h5OhZBWNM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OHpnDMOFacKcOpgcYXmKoY6pCqVbn438DuqKKfhjovm4yOJuJuMqmVRKpJVKqyqfhBBNvz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0tGutRmn0lFz51aTqmO9Y98tXI1zHXMVYw1jBVOGccMpwpwqHCNOFYcLTOHpiUaZipmNhZ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lYZmmXrN6l6hBymMxoWTmugtVqDtSxBdULUrvMddwmkOFYqVmxqi7ryfn40Q/P5Ldu17bp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d01C/oVURP0yFy5dD8x6fY+ErayjmY9rt7Ftrl/gqaai8f6cwWhq6RxVemM19NRlam86c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L/FcVEUdp6Lh2hoqO9O6N0uqRf9xi8VWaJr0G66mo3U0lJt21f9bUKJsimqbfZT8Lsp/8+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9buuiRUQTawibXHryU0vUtZv2lb6uVB/QQd48L5TdS2zRfNujdm70q9agqerasr16lZTR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SbTI0yoZTI9ST1O8i8xGJDEhjQihbmugtamgurpi6sy1nENQomleomkaN09NoiInIhq/7P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uIm342/H5Xom34UTwhfpcTry6D+x+g8/qELbWGp3/AIqdrGdW/PqEvSdp6b0dooktVRGa9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ixYupIv8AA/T0nj/T2KLpdTTXPq6Q31BozVUniKi81ix13v8AHfZWtUXTUVHaGkpwBwuoa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qXeqWW5cq9RfJe+6nodRWa1Sxr6WXRCeBN1ceduopo/53KSJoSQkhdPnUqr3bed/xU2Xrt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QmyH4E8IO6I1RqS0unalSr4T7S6Emk2mRpkQyGUyKTeXqHuEXmNTEYjGhBCKFviyMQXUsQ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pfUOMVdxwaiaRiCUKSCI1PiQ1v9r4F3R0dvyJtbe3RORD8p5ES6rt+dtD/YX75V/VJyJ5o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S32Fb+NN30qbx+haKmqoDddYp6mnU5bbXLnQXndTY8foaKi6B7SOtpia2qwb6hSUbqKT/A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UkSQunx+o/wBdPLxyjVuOUcvXf8nptRKeu4qkolampqqzWaXyW6WXZHWF6pbfyIaBJalxY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AiWUsp1O47i6l1LqXUuSHuu2qJ43UUuXL3PzTS1Pa5fd/8fJ4E30+krah1fQs03p2mdGtk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lQytMqGQyGQyKTcTcSeXed53lnkHKYjEYjEYjGhBCCEUIoW+O6EkMrDOwXUtF1aHEVFL6l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HKJoqYmmpIJTYny3QWo0yEnqepuezTdXKeeVRT8J5PIvjk/HQXlRBUsnXk8i3E2Q0nWvf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PK02uRJ0ijqmqedrFi21/hqorqfgTlc1rypoaThdPqaQmrr0inrqbhtRj97Fixba/w+R9C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UXRVmE9ZTE1z2jPUKajNTSeIqLz2IljqScSJISQvyepr2qvarnX6jR4/dd9Ak9a7S0hdHT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XEU6XF8/m/J6Z/ad9lbap9D+rr9d1FUVd/yidipy2NQkaXKm3oujZUbrtbS0iamvn9IY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EIoRQihFCyFk+xuSQyNFrMQ4mmLqmC6tDi1OJqKZa5/sqY9QcPVU4MTRtE0tMZQptIt+a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7yCiU0IoW29a/qpzpyfna197deawxbI5bn5Q6og0Xk0LEUVLl7fd+f2CednU0cMqVaJS1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lb+QuXTnfpqTx2gsW1dEZ6gqFPV0Xl0XlttdS/wAVkUfpqLh3p1JTgKjRWaxhxdZg31BB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4unPYsKwidxdT1JFdTV1kcxFI2VxIuedl39N/vOEP/oP6om9hULHRFvvpUXMrKx7yEqxlq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BxDTO0zMMzDK0yNJoSQkhcuXLoVf41+v/AJLt+VF5GfWovKnnWLZgh+LcnpCW9P8A/oHX9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qH/HnuXLl0JITQyNMrTOw4imcTTOLacYhxRxD1MtZSWoUtqVMWoU4aqpwinBNE0dM4WkJR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yk0yIZCTlO8xqJTQgnMqog6uxBdU01ktTRVFRdk6Kp+T8b/nfp8SC7oIg1OttvyaEU8n0/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ciCbIeR1IZqKlJaNdtRCwqCp8CFRUylhWllQmqCOTndTa8qaGk4XSVaZm1VIZ6g0ZqaTzp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Loo6lTcO0VBRfTkOE1LRV1jDjajRvqDBurpKJVYpdOfVpfTL4tYVLlVi8qb+mf33CH/0S+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uXRp/tO5OhFpBpjaYmmFpgaYGnDocOcOYFMLjC8x1CFQVHI38jfCqXQdZS3I3oqufaTyTy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HqahZPTmU07cWkrenUq2prY61BpKrGVY9898tXI6ghXMdcxVjh6pw1Q4VxwhwiHCNOFpnD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MSmwi3a/2qbSQyNMpNS71IvUxGNEIoW5le1BdTTQXVGes4hXeJpFUTTMQSkxBE661LawUX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N/wAbfnf8nkQ/CbKvXbyN8rtbZTRfXv8ASJ/0RPiVqKOpK1aWqiMejk2sW5tRfE/Rl9TQK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16FiKFiSoSEXnqUWPR+gpuOEr0zPqqQ31FozVUnl0X4bl/iuLZR1Ck4doaSi+nocHqGkdY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NecfTG6qk4yNUrqnDrsvQctywqclxfGl6alzREU/+id3pyWLbLyen/wBt32mp/j/KlPy9F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5q31sL8iWtpKHE6rUaHVaelp+L1q+isRmoQZ/GJ+guhNpNpkQyGRSbi7xchZRtIxoRQtzy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VNOIc499xgquE0iCaemgjGpz6/wDu7IflPp/B+TyInS2/gudLboJ53su34TwhcvunU0P8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H/8QAMhEAAQMCBQMEAgIBBAMBAAAAAQACEQMQEiAwQFAEITETFEFgIlFhcDIjQoCQFTNSc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wH/ALSpUqVKlYlKlSpUqVKlSpUqbSpU6E/0WeDH9Cn+qD/xQhYVChQoUKFChQoU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FChQoUKFChQoUKFChQoywoywoUWhQoUf93gPMwoUKFChQoUKFG1j6iHIWjlZ0p+yHIHXn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MkKOGB+5SpySp5Wft8of1TKlSpUrEsSxKVKlSpWJYlKxKVP/AGWH+wx/ZcXhQoUZIUKF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FChRlhQoUKFChQo0YUKP+UAvH9GH+wR/xQH9UD+jzuR/R7kNwOMlT9ichuBxRcpySgfr7k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QB+vOTdwOIJnSB+uuQ3A4dxy4VhUZQfrjkNwOHOQDIRkB+uOTdwOGORtun6XH3cvaU/0uo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FnD6+5DcN4Y5AmdygIFniQj5R39GkIxOWH4VakIlvPHcjhjkCBhUaoqNtXqBjUTJR3w8ry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7jETzx3I4ptmvczu1e8qJ9Rz/ADYm43lKth7HwvwnFiVati7DnjuRw7rjKTkGQAnsE6i9o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Id9wOHN25DlF6HTGr3+FTpMpj8V1dcRhGYoZ5U2lSpUqVKn6BU8pm4HEEWGUi4F+m6XH+T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v1Zd2bqDJGU/Q6nlM3A4khDNCi/TdL/veqlRtMd1X6g1DlOcZZR+jv8pnjcDimsc7wm9FU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dC4eCiI7Zel6WPyeqtUUxKq1TUMnMbTlH016buG8RS6Z9RU+iY3z3XZqf1VNvyj14+AqNT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ipk6bpMP5PVSoKYkqrVNQznOcZx9Gcm7hvDUumfU8Kl0rGf8A6n1Ws8qp13/yn1XP836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OzKbnmAqHSin3PlVaopjuqtU1DrR9OKG4bwjKbnmGqj0Qb3en1G0x3VXrSezUXud5y9Afx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ym9CweVDKYVXrQOzU+o5/c6M55yG0KFFoUfQnDum7gcHRYHuwlNa2k3sqvWgf4p1Qv856d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/ej1tQp1Vz/OnFyheFFwJTKY+VAULCEaaiLQo+gEIbgcJ6jv3wVJuZ4+iDcDg2NxGF7D+V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/tf8Ajz+1/wCPP7TuiwiSUc9Lp/UEgr2Tv2vZO/a9k79r2T17J69i9ewevY1F7GovZVF7K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KovY1F7GovZVF7KovZVEejqDuoVLxmKiTC9pUR6WoPoI3A4MGO4Xuqn7Xu6n7Xu6n7Xu6n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T+oqPEE2DVgRbkpVTTPZe8eveVF7x6949e9eve1F76ovfVF756989e+evfOXvnr3717569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fPR61x7IdygibAolSpUw6UOtI+EetJHj6CNwOFCjJTbKAUIhFiLYyA2KFjaFGcWAlNaZR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0MbgcKLGwTBAykSnNjKUNQWoeVHdEXwyiFCKARQ+gjcDhRYoKm2TlNiJREapzUvKOScjuw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ZjhRemExsWdKCKlYrVNmDCa+ckKL1DYfQRlOzHCQoUKE3sU92ESvXC9YL1oXryvUCDwsQT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UKLwotCi7POg5QgPoI3A4Oi4NeCV7qivdUV7qij1VFOdLpVZ3+msaxrEUCpWJSnW6c0g38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iofwpofwv9D+F/ofwv9D+FFD+FhoLBQWCgvToL06C9KgvSoL0aC9GgvRor0aKPY3JuxuIw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mj0tOPoI3A4l5sChklTsZUqVjTP8AFRlLisRWIrEfoIynZjintgpthcCbjY1KvwFQGJN8Z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g/QxlOzHFOZiRaQgLQg3ZSnVmtXrYinnuulege1zdwVYQqVSe30IZTsxxYAPleh+l6S9N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dQT4RqONmHun/wCSpPgqnUkIOyldS5MdDl62HsU2qD9AGU7MeOLbYonYV6sdlim5THwV/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lNfg/JvhMeHdwpyOcAqr8bpQ7Kp372p1yE2oHfQzsxwk52oWdruMBPdJUfKabGwKDp7FU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qTuypV21B2Qs4hokrqKxeYVMSiCsX4wjZjoKpunnRlKOyHBnOELnXruhqce6ae/dOEGxyO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Rfh7tVCp6jZUwq9b1DhanU8PlBEqbgqi+Ch35wbgcEdAIXLtfqSj5X8o/42OWmYML+F0L4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tCb+052IqcoTFSMt5wbgcEdEPXqIuJ2HVebNQP4kGxNxcdygcHdEz3KLlKawv8IU3HwiCL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wbgcCd51HmzUR2lDxnHlT8qZvQKae3Zd47oU2kd0UBAQVI9+bCG4HAu3bjAVUyih5QQ8I5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w4oVXBesvmwTD35ooIbgc5WMBPN6RlHsYRzyhnAk2ah5TT25scw7SnXF+oKdYqmYKriHI2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hNQTPHMmw3A4A5yINyAfKxiYU97l0eV6snUr+UbgKqZaCjYXOUZR2CF6J5kob6FCjcnNSo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Om7xIVJpcZTiWOQWIKpUxFNcmO0Bd7J+FVpx4FwsEsRCKb4udL4Tb0fPMmw4KAsIUKFG4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LvAtKkFCk9v8Aim0vlyJgJ7y4qV0tKTiKNCO+mQmsBHdegw/Cd0jCndFHhBhaCCniE7yhc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L0vP1udSAoUKFChQVBUKLHPSqemV1FUouKDiO6qOPZypvxi1cfj2UJlMu8Kg302Jx7aj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vmwXwiggnII3Cb5sLAJjft03lP0KzMQUJnT9vyRZiMBNYGBCuxeoQUKbXiYQEWJ0Rdlyqy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FBBOTcgVCljXtAvaBHpwEGAc0UOYdo+kJm0KvVk4QggJVOoSY1Bencqsq3i7UUUEE5Ny9I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vHMk6LRiRbCqOwBHuVQLZgoUfyWEBAKk3EU4RqUzcqoqokI2bYoIIpqFgoVAQLv5tyHEy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mGCi4LqSmNVOA5BEqiMZ7JrQwQq/nUZ5uVUEFPVQWFihYoIIoJoTPCFn825DkZtKm5OiH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914VJmIo1C38UMblSlnhU34nSVUMuvCwlQVGZnnJVbITgqrVFyggiggimhUmyU1Cz9tKlT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DdnRGjF4vCi50WyKhTTc0w5CiG+F6YUKlSxCbHynMwpolNbFoRCOUGEDNyqzPlPCcF8Wch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SYgLv5sobs6I2ZCwqLBhK9Ny9Mr0yi2E6mCZTWWlA90awXq/wge6pCGqo2HKkyTJVQ4imN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vjI9sp7VUF3pvnILUGqm2MhO2hQoUKFHAFDdnRG3ZcohEKkeydSnwqvTNjyhSwFCmG97fK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UOFqY35yOKOcIGclZnyqrbvTcgQElUGQhdx2EcY5DdngAUO+R4THQqfdqqUi8qsQ1Cvi7B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qg6G91V7kJwxZXO76BK6epP45HCVXbCIs5N85aDJKY2Bkd35x6buzojcUzkcJXhdKfxVbq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yvbNYiwYeyoMBKc5TiAQyPdGi7wmuwmVTeHiRcrqmoizk2xFmCSumZkdyI1Hpu7OiNwDCB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tIVYfkm+VX+FSd+UFf+txC7lNEDI50ImdGp4RK6StBwnJUbiEJ7YRCcm2ldlTZ3VJuEZCZ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R6buzojcFU3x2sRdvZyrIGCq1TEeyd5lNcSe6ZAyOdCJm4z1fCKxR3XT1fVZOTqafynNTg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WScjnckNR6ZuBqDcG1N89jkcj4ufy8JrITuyDrOfCJnTreE63TVvScmkOEi7hIhVaeEp4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2eyo08DYRtWq4VRcTwB2Q1HBDcC50RuDaYVN+JG7myhR/aDALvE2L9WuUb9H1OD8XeF5Rt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REICVTbKo0Y7m9R2ESnvxGVQd34A+dkNQobgXOiN20wU12IWixyvOtWOQLpOp/wBjrlVqf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6amAcnUVsRgWp9jyQ1Cm7GFGaLnRF5U7Q5GOwlC5yPdGs5VDla6F0nUY/xN3MlNphqcwOU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1NXA1SgUPKb4352Q1W7AaE3OiNwcrD+OYmEdEZanhVFGWm4sMhUqnqNxXNniwdC6ipjd2u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hKlSpyC50RuHZaTpEZnunXLZVai74RaReLALoWuDe9zZ1q1QALzdqpn8d+d8diAo0jojc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Y3f50hmciAfKNBhR6UfBR6ZyNF36XS0A535ICPGUqu/A1O7nvkHldOe2/dvjsQhaMoudEb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KAu5sotjRGZ2UWovntc36nvlC6ed+d8diNAXOiNw7MwwbGzzATX/tESnNjWOekYOassIXp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6Xpt/SDQhv3b47EaAudEbg5gh4TfC+U4drMf8FPbI1joU3xlqeczRv3b47EaZ0RuDmCnsq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QjZr/ANo+dU6AMIVgg6bOqQiZzAb87IakKFChQoUKFChQoULCsKwrChtBuDnlNcWpzpQqd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AqSjmHAO2Q5EbkjZDQOtCi7eAOyHI/G5OyGg7XNxwB2Q5Ecm7VFjYDgXbIbSNeNYcm7VFj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kRujuXa54N2yHDnSGlOwOwGi7VbwrtkPpZ0BoDRdqjhTshyI3R0BsTqhHhHbIcOfpQRsOC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zwouOCPMnSG7dnGcaZ1BccEeZPCnWGmcwzDhTshw7tIZp2p1htDxB2Q4d3CnQOYaZyjIck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3cKdA5hpnKNADhDzLuFOYWOYaRzDIcgNhwR5kjhTmFjmGsLDIeIdzUKODOgcw0jmGQ5Bwj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cCdA5hpHMOMdshqf/xAArEQABAwMEAwACAgMBAQEAAAABAAIREBIgAzBAUCExYBNwBEEiM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/2gAIAQIBAT8B/wDUoCVarVaoUKFChQoUKFChQoUKFChQoUKFChRWK+f0O39UN/VDf1Q39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K5XKVKuVyuVyuUq5XKVKlXK5SrlKuVyuUq5XK5XK5XK5SpUqVKlSpUqVKlSpUqVK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U1n/ANqoR8c2e9n40UIR/UowLf1IMYUfqmEf1RCtVqtVqtVqtVqsVqtVqtVqtVqtV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/T5/9TJ4EqdqVNZUqVKlSpUqVKlSpUqVKlSpUqVKlSpUqVKlSpUqVKlSpUqVKlT/+AD+qD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+qD+qD+qD+jxyT+jxyXdZBKsP/FH0LUeQeqZoE+0NJowOk0p+iW+vn2o8g9QGk+Fp6QZsa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nW8l3UaWnYNrW058j51vJPT/x2SZwJhO14X5ym6//AFAg+sNVlp+cajyHdPpNtbVxhP1Ls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3Ca6zZHzjeSemb5OGu6hKlA0/ju/qrvSPzbUeQ7ptL/YYah/yy0f9sHe+WTQHvhyT02n/A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wFNAf5YO9/NjknpggZFdceaxXQZAmrvSPLIoB3w5Lun0HSIrr46Wj/bsNd0CMZ+XA5Lun0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fDRLSMCYWo6TUmgGTQjnChQrVarUArVarfgGekeQ7qNHVt8GmvgDC0tS7xXV1f6FSaBtR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heF4RisqUEVBX9JtIR+Ab6R5Dup09a3wVrOB9YgwmawI8rU1Z9VJQURi0U8V8UOMIU80FP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hTyHdXKuV2RKAlesmqFFIUIBOxlBFeV5UFeV5R+BHId1EqaQraNwJQC9ZtUKEAoUIBOxhD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B+Zd00qV7QGBTaSpQXrYlSUMJxCKHtOQkKTSTQ/Mu6UmgGRQKmgbswraSgipXtWqKgI0lT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OQ7pbdiJVit27lNQjWVODtSfSlSpQfW5E/ADku6SM4wIR42oaDBh+DHJd0lyuVyuVyuQzJ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5XK5Xq9Xq5XhXBXBXhXhXhXK5XUf72Lgp+AHJd0lisVitUBAULlcg7AiVarVarVarVYFY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Yvxr8asVisVqPpe0KwoUUtVvwA5LulKuoRRzoU1DkDOBFAjQCkqaik0IpMInwgRUeVCio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gRo2rjOMoGcCEEanEI1NHr+kKzCHpTSUEfgByXdKaNRTzFBkKTQBFChUUIoKRQ0d6rNIQ8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HJd0ppCcnmjYRoAoo2s0OEUJoKTQirmxsMFD8y7pLlcrlNALl+NfjVisVitKtKbhcprcrk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TV3qs4hSifmXdGVarSoKtKAWmP81ChRSFChCj15UFeV5XleV5XleV5UuXlSVJUlSVJUnYu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d04o1Rsnhn3kB847qgZRxmruEUaj593vqgYQOBOB4ITkcgY+cd04wcYX5V+RXocGFFDQoh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OMHIoIIYkbQUYEVIRCjECKCkfLu99IBmat2CNgZwiP7USiIwaI+cPRgZlGreWRFGhDM/Kn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snIV/vM0eE0bJ+VPRNGzbKsQaBwB9WfexCjkATxziPqzsnkMHHOI+rOI5YE9AeGfmRwI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tRvmoxHAPy5wAxhQoUKFCjgt9bQkelYSJUeKtaXel+H/qI2DUYj6uVcrlcrlKlSpUqeEMx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BMh7fSKsJ9LT07QnNT2ojM4A/bSpUoHGVKlSpU5jYCgqCoIX5GO/2TtTxDUBJhMbaIp/P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n/NvhpRzOBUlBxV/1B4sqVKuVyuUhSpo3MrQ07jJUItBEJo9hajLTTQi7zRzw32v5hdr6s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duGoQQ+mPLjDT2NF9rqP1/MNQda2SnPLyhpEIsBRe5hhEzQNDfWy6pwCG8SrlcpUqVKlSp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P07Ngr8zohTTQ0rRJoStRgidw1dg1DedUdCPk27P8jVOk2VoaheZK02XlelqT/Sdq/wCKL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IIbzqt6EfBwoUKFChRmKjZ1mXsITdEz/i1fxRARKf/qvSAlERuGhwG+ajoR8JOxFIUKKDZ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HijzAX4w7yiWsTnScZVwUqcDR2DTQbhRqOLChQoUKFChRgOUOlO5KlSpwb72SAWJ4q15CO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iTCJmkoFSpwOLTuFE4Dux3AMK8K4ULwF+Rq/IFeEHSmvIEJxmlqiAvwlDR/8Aqc3FxnBub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E4DiypUqVKlT0A6U8d1QggateQnalwTnl1Jwe7+sButKG084DgSp6sdKeQaCjTg0XGEdC0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Gsd5CNCYRM4AeNlwwCGySicB3jU7pDyHoIUaUKgwjqOOBMIunBjds4NyBq49ENiFHGaj0h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WHM+E43YNbK9UOy8YDH+1C8q5E4DoIUcxqd0h5Dfa1GT5xBy1JKFWtlARU5irhGDTgUKO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yDuHkNpqMjyKCgMYEwi+UPKLaNZKGBzFXNnEGpCCKJlDoxzgjyDuHkCr22oVaYR1P+IuJ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Rg9s4A4FFyAqB0I5w5J3DyyJTm2lTsMG8MXt/vAGrsAKHnjnhHgypU7A2TyBg4SFFDixuy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rFGih6FvrnBHgE5wo3DyG+8XeDkBKGydwo+MRRybU9AOcODCtUKFGB3DyG+8Xj+8mjaOQz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0A5w4JKuyOA2TyG+8SJR8KUKt9bTsmKFChRRxoUMG5Hnt5w4LqAwpqTQ1GyeQ3JwKCmoMI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01G/3k3I963guwlTQI1GyeQzJw8YNEot/4gUDO8zN4kZMFIUK1QjzwecOC7MI1GyeQzIoI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0c1N8bE5MyFHtnFnrJx57eLKlSppKmo4Ltg7h5Dc48p4TUKluR2G5Cp0iiIo1koDImexO5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VxVxVyuVyuVxVyuVyuVyJ2DUbJ5DTsFsoCFZ5UbDthm0QoQycYHQD1wjzT1rTPCOwzaNB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A4R6Sd08lvCOwz1Sdg0FAmirj56AcI9ieSE3gnYZ6r62BQ0FHHoW8I8OVNZU7EqVKlSpUq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CzC1DIUKkoUcehHCPYnlN2DsHZZvEpvRt4R+LYfOwdh2yzdd0rRwjSVKn4dvvYchm7ZZu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PXCPTjaPKHvYchmdlvvdchQ9BNG8I9OOlGbkMzvmhQoKOKFHeuiHCPTjpWeszwhicRQiV6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046VmZ95nbb6xKJwFCYQo4+eibwj046XTzOZ22+sSjUVKnpBwj07elZ7zKGTtsesSjUIUK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Twj07elb72G5O2x6xdgMA3pG8I9O3pR72G5O2xi/AYEocSd8cI+unHSj3kaNydtjF2AwLU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nB2TzG+8jRuTtoIYuwbj/XRtHCPUAqejb7yNG5O2h7ydgEK+yh0beEeqB6IbDcnbTcnYC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hHc//xABCEAABAwEFBQcCBQQCAgICAQUAAQIxMhEhM0GRAxAgIjASQEJQUXGhYYETI2CSo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icLHhQ4IUgCRTc5Cg0f/aAAgBAQAGPwL/AP2I5/8A8U0Ebo3QQR1Mt0koSSnBUhU0qaVtK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aFaFaGIhWhiIYjStpWhWhWhUSSVIW2/8A6O2EkqSSSSVKVLwT/wDqJ6lBSUlJSUlJSUlJS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lJSUlBSUlJBCEEcGW/IyJQndJO6SSSSSSSoqOZf8A9ibd88GRKEoShKEpuklCU48ujFpSQ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SpSpCkKQpCkKQQpCkLwx1J/6fndP6pcSpUpKlSlbtStSpSVJUlSVJUlSVJUlSVJUlSVKl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2pU7Uue7UrdqXvdqVLqVu1K36mI/UxH6mI4qKisrMRTEcYrzEcYrjEUxFK1MQrKvglNCU0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WhkeHQ8OhDdC9rSG6HN2U+xytRShphtMNDDQwhFsLfxE9iwv/AOnLyUJQklCUJQkklCSS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QlCUJQlCSUJQqQqQlCSSSSSeLMzMzMzMyFIUjzlf0Lc5U3W/8ATt+6N0EEEEEcUboI3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RugjdG+COKOvd3CCO/r+jpJJ4JJJJJJ3SSSXLukkkkkndG6SSondJJJO6Sd8kkkkkk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J3SSSShJJJKEkk7pJJKiSSSSokkkkkndJJJJJO6SSSSSSSSSd3oSSSSSTukkkkkkkqKi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knhu6UidSN0EEbrvLrOzd5ev6Ks/TF/DcZ+cr+r/AL/opF69n6JuXgu86uEv3pYthWVl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BUVFRUVFZWVFZUVFRUVFalRUVFalSlalalalalalalalalTipSpSpSpSpSVKlKlJUlSVJ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Ce/6JQv8A0xZkXWjkZUc8+eN9/wBTWItnRb7/AKJT9GT5rd3dPf8AV7ff9Ep3m/8AU/06t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ZS0oKCgoKCgwzDKPko+ShSgoKFKVKVKFKHFKlClClKlClClClKlClClClClClClClClCm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FBQUFJR8lKFCFCEInnLPf/AKAm7p29lW+/nlxzdGOCxOonv+r2FzVKHGG4ocUOKHFDi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odoYbjDcYbjDcYbihxhu0KHFDjCcYTjDcYbjCcYbtDDcYbjDcYbjDcYbjDdoYTjDcYbtDD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CeYTzDfoYTzDcYTjCcYTzCcYb9DCfoYT9DDfoYb9DCfoYT9DDdoYbtDDdoYb9DDfoYb9DC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h2hS632KHaFDtCh2hQ7Qw3aFDtCh2hds36GG/QvY7QhSlSFIKV0IUhSO42dKehevVnpzvn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KQQQpCkKQpSpCkLuhSFIUhSh2hS7QpUpUpUhSFKVILkKVKHFClKlKlKlJSUqUlJ2npcZ7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IIIIMiE13ZGRkQhCalKalBT8lHyUJqZGRSQZbsiy1ELlaX7r1sJJQvcgru11Z/TTBvt5/b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QuTdHQhCEI3QQQQQhHBb2UtIIII4IIITdBCEIQm6CEIQhCEIQhN9tiW7oIQpQhN0EECr67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hClCEIKUKUIQggggjd6F95cnlHYfbZ9CFX3UWy3UVGqvkbipCpCpCpCtCpCpCpCpCpCpCp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CpCpCpCpCpCpCpCpCpCpCpCUKkKkKkKkKkK0KkKkKkKkKkKioqKioqKi7znZjfb/uhxBB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QQQQQQQRvggghCEIQghCN0EEEbo86YN/wCwU8nf7eQR+h2ew32/7EXyR3t+p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7Cs8mf7FbitxW4xHamI4xHGI4xHGI/UxHmI4xXGK8xHGI4xHGI4xHGI4xHGK4xHGI4xHGI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cYjjEcYjjEcYjjEcYjitxiOK1K3Fbip2pW4rcYjitxe5V85b7Cf9QJ5Ei+TbT24czPvef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YT/sSzyTae36n+wn/AFGnkCp21RPoWraq+pdcNtmzyLa2TYUtKWlLSlpS0paUtKWlCGGmp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QmpQmphpqUJqUJqUJqUIUN1KE1KG6lDdShupS0pbqUtIaQ0paUtKWlLSGlLSlDwnhPCeE8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CJ2lTzpP+w19FvTc1PI3+3k8k/wD6B2pLb9yv8jf7dyzM+hHc085X/qFOBfr5A5ovv5HtL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KioqKioqJJKioqKiorKioqJJJJJ+DPTgldCTPQz0M9DPQz0M9DPQz0M9DPQz0MzMut85eX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60deCCCOpYjberHDC9WCN8EEb7LN1JG+CCCCF3QQQpC7o3WK5LSpCUJLrDIlCokkkkkhSl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JJJ3JyOUpUz3ZmZmZmZmQpCmZmZkKQpBBQpQXNQpaXPan2MRF+qoVs0IYpQmpb+H8mH8m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6nNslT7lKkKQpSpSUlBQWq0ubaXN1L2qUqQQcrPkoTUvYUlJcxpQzUw26l+y+SgpIQ5mpa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M1I33f+C5tv8A9SxUS0hC2xBLbNC5fghCELrCdDIyMjI8J4SGkMFs2aGGhQUfJytsMtDLd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CEIQgpQggggggpQpQhCCCCCCCCEIQghCCCEIQghCCCEIII4II86eWoWbS9PUtav6vvS/1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98+UK1FsLHJYvBYxLS3a6HKlndJ0LmuPQtVbzEQtS9E66v2KolvhUs2jeyvFapkZGRk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SQQQQQhShCEIQQhCEIQhCEIQm+EITdkZGW7IyMjLgy332ec7TfyrYcxcu6N9zSk5LipSpS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XHN1Z/SdiwdrY/t7rzO0F7NvlPMiLulTNS67utmysc4V2a71VLLPqc6p2foI1qWNTuFjk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s/RSx7F90KV0My79U7T34bi/rfQu6au2Tl2e0+D85iub/AJNKi55NpehmXKW7oL7i5U8h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WqXodpLnHMncbk7nSpeXk+RcqKpzWN91K27p4+26BVV3L6cCNLGpYid3sRbzFcYrjFcYrj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piqYymKpiqYqmKpjKYqmKpiKYimKpiqYqmIpiqYqmKpiqYqmKpiqYrjFcYrjFcYqmK4xXG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4xXGK8xXmK8xHmI8xXmI8vc5fOdp791uOaSpCUJ3SShJcqb7xXbJPw9p9MzsbRqoXpvuER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2lL0QR2Gqljr7c/IFsqFVOZS9nwWO2Vvsgjuy5lpY+PIUbsl7LT8O21fVRt8idmzaIqWl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WynVXuaK297vgVE5rJvE7Suav1LlRUkssscnkKdqDsbHkYnoX7Jzk/wArbRGPa5jf8uyo5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NUIv4+w+C3YO7TfRZLH7LaJ9jmu9yRXf5d3tUhSFIUhSFIUhSFIUhSFIUhSFIUhSFIUhSF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UhSF3QpCkKQpCkKQpCkKQpCkEKQpCkKQQpBBSonKvnL/fo/QtRiqYbiLPcvsKiouVC9vV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HM0secq2pw3la2H1+paq2l/kVKHKcy2lq+RdpFscIn4g139RtPxFYnKiIOd6l270X1Qi1P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v7p2lud6oXojvcs/BQVU8jpOVSxzrU6fMiL7lDdO8fT9VP9+lcWOuXjvRC61DlscWOSxf1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T2U5Ns9Dlfs3e5fsbfZT8zZvb7lSFiF6kW+5d5Vd5rYyS7snhPCeA8J4SGENIaQwhhDClh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KWlLSlpS0hpS0paQwhhDSlpSwpYUtIaUsIaQwpYQwpYUtKWkNIaQwhhDCGkNPCeA8BzKln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rlOa8vJ4uZEU5FVC9LU+neZ/SXNsm6FjEs/UPaclwt6Wkk/ql3v3C5TmLU4r0v9UMQqKiU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HcLFvT/rN2zTOS2wgjuWe/MzMzMzMyV3ZmZKmZmSpKku1JUlSV1M+DMzMzMut85d79w/Mb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sTuNKEEqcriSkpUpUpUpUocXpZvpT/rK1fsK6xVKHFLilxDtCHaEO0IdoeLQz0M9DPQz0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oqK0K0K0K0K0K0K2laFbStCtCtCtCtCtpW0rQraVtK2lbStpWhW0raVoVoVoWNW3zhV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fG6CCCCBLLjndYYrdTGaYyGOhjtMdpjIYrTEaYiGIhiFZWpWpWpiKYilZWpjGKYpioYqGI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GKYpjGKhitLto1VE7WZJKf9VWuhC1erBBBBBBCEEEIQhShShShShCFKFKFKFKFKFKFKFKF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KFKFKFKFKFKEIUoQhShShBcnnDvN9nZ6HNcpcpP8A1RcfhZ57riokkkkkkkkkkkknikndK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MjLhyMjIyMjIyJQ8JkZGRl5w7283Z7bk4r16UlxeSST1JJJJJ6kkk9GelPdIIII3QQXIu+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IIII3QQQQQQQQQQQWEEEEEEb44I4oI35GRlwwZGXTgRVSz6iqsr+rX+3m7Pbcn/VO0t3K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4czMzMzMz1JdqS4l2pU7UqdqVO1Kn6lbtSp2pU7UqdqVP1K36lb9TEfqYj9St+piP1MR+p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piP1MR+piPMV+pivMV+pi7TUxdpqY20MXaamLtNTF2mpi7TUxdpqYu01MbaamNtDG2hjPL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+3m7fbc39DXfpRXdvl/x67934aRO6FIIUghSFIIUhSCFIIUhSFIUpUhSlSFIUhSFIUhSFI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UghSDMzIUhSF0IUhSFMzMzM92e6FIXzh/t5u323J7/oa79Ru/Vz/bzdPbc33/AOqXb+Qqa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Kk0Kk0Km6FTdCWaEs0JYeA8B4DwHgPAQwhhSwpYUsKWlLSlhSwpYUsKWFLSlpQ3UpaUM1K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DZqYbdShupQ3UobqUN1KGamGzUw2amGz9xhN/cYTdTBT9xgt/cYSanMxE+/nD/bzf7bm+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ndP6mf5sh9tzff/ql3DCboIIII3QQQRwQQQR0oIIIII3QQQQR+gnect9/+qV4IdoeLQ8Wh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i0PFoeLQ8Wh4tDxaHi0PFoeLQz0M9DxaHi0PFoeLQ8WhnoZ6GehnoZ6GehnoT8ErukqKiS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J+CV0M9CV0JXQz0M9DxaHi0L+1oXKuhYlunnDvNkF3N/6pXpRxR0YI4o3QQQQQQQQQQQRu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pc1EI84d5s0dub/1bJJJJJJJJJJJJJO+SSSd+XBkZGRkZGW7IyMjIlCUMjLfkZGRkZGRkQ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9x+5v/VsoSn6pXzZo/c3/AKpb77+ZLSkggpIII3RugzM9TPUz1M9TPUl2pLtSp2pU7Uqf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uK36mI/UrfqYm01MTaamJtNTE2mpibTUxNpqYm01MTaamJtP3GJtP3GJtP3GLtNTE2mpib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Ym01MTa/uMTafuMTafuMXaamLtf3GLtf3GLtf3Fb191/VSFJShQha1qF+zbaYbdDDboUIU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3vMzJUlSSpSpS5SovUuUkqJKiSSenkZGRkZGRkZGRCEIQhCEIUoUoUoUJqUJqUoUFHyUfJ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lClKlClClKlKlLilxS4hxDiHEOIcQ7Q8R4tDMz0MzMzM9DMz0MzMzM9DPQzM9CVM9CfglS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kkkkkkkkkkkkkkkkkkkkkkkndJmZmZmZmZmZmZnoeLQzPEIjUUggvbcQpBBBBBBCkEEEK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pCkKQpC7oUhSFIUhSFIUhSFMzMzMyFIUhSFIUzMyFMzMz0M9DPQz0M9DMz84+/mSF2zcYb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cUOKHFDihxQ4ocUu0KXaFLtCHaEO0IUhSF0M9DPQz0M9DPQz0M9DPQz0M9DPQz0M9DPQ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SVFRUhUhUhUhUhUhUhKEoShPBP6ys/WX38zb7d6jpxuggggggggpKSkgggggjoZmZmZmZK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lTtStxW4rUrUxFMRSsrK/grK00Kk0KkKkKk0KkJTQlpLdCWktJaS08J4TwkNIaQ0paUJq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UJqYfyYfyYfyYfyYXyYXyYXyYXyYfyYfyYfyYXyYfyYaalCalKalLSlupS3UpbqUt1KE1K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amGmph/Jh/Jh/Jh/Jh/Jh/Jh/Jh/Jh/Jh/Jh/Jh/Jh/Jh/JhpqYfyYfyUJqUJqUJqUJqU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t1KW6lLdSlpS0hhDSGkMIYQw8BDDwHgPAeE8J4DwHgPBoeAlh4NCWaE7PQ/8Aj0PAeA8B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B4CGFLCGFOzKWEMIYQwhhGzIYRsyGEbMjZkMI2ZGzI2ZGzKdmU7MpYUsI2ZGzI2ZGzKdmU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s9SjZ6mHs9TD2eph7PUwmamEzU5tmxE9/OE9/MmtWN0lSlzlJJJUkkkkkkkkqJKiokq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5b8jIyMjIyMjIyIQyMjIhCEIQhCCCCCkgggpKSkggggghSOrPDJO6f+xE9/Mm23ISVIVIS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KEoShJJJJP6Kjjgi7uk7p3SpJKkqTvz3Z7pUknfJJK753SpKkkmZKkkkme/Pgz35me7MlT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+6ehKme7PgzMzMlTMzJXUlSVJUlTMldSV1KlJUlSVJdqVOKnalTiXFTtSpxU4rcVO1K3al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K3FbjEcYjjEeXbZS/aKvnDffzNLiCCEIIQhCEKSlCkpIKSCCCCCODMzMyVMyXaku1Knak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alTtSp2pU7UrcVu1K3FbitxW4xHlbitxiOMRxiKVqYimIVlZWVpoVJoVJoVIS0lp4TwnhP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FKFCalHyYfyYfyYfyYZhqYamGphuKHFDihxQ4ocUP0KX6FLil2hDtCHaEO0PFoeLQz0M9D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SSoqJKioqKkKkKkKkKkK0K0K0K0K0K0KkK0KkKkKkKkKkKkKkKkKkKkKkKkLO0hUhUhUhU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hUhUmpUhUhUhUhUhUhUhWmpW0rQrQrQraVoVoVIVoVoVoVtK0K0K2laFaFbStCtCtCtCtC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rQrQrQrQrQrQrQraVtK0K2mI0xGmI0xGmI0xGmI0xGmI0xG6mI3UxG6mI0xG6mI3UxG6m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mI3UxG6mI3UxG6mI3UxG6mI3UxG6mIzUxG6mIzUxG6mIzUxG6mI3UxG6mI3UxGamIzUxGa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amIzUxGai/mN184Z7+ZI1M90FJBZYWdkpKSkpKSCCkpKSkpKSClSlSCkgpUpIKVKVIUhSF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IUhSFIXdG6F7pJPkMEEEEEIQQhBShShShCEIQhShShShShShShShShShShShShShShShSh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ShShShShQhShShShShShShShShShShShShShShShShShShShShShShShShShShShCFKFKF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IQhCFKFKEIQhCEEIQhCEIUoUoUoQQhCEIQhCFKEIQhShShSmhSmhShShShShSmhShQhQ3Q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UJoUN0KG6FDdChuhQ3QoboYbdDDboYbdDDboYbdDDboYbdDDboYbdDDboYbNDDZoYTNC1u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DPfzJv6AjggjrSpKkkkkk7pJJJJ3TungnuOW7IyMulkRwZGW/IyMt2XBkZGRkZGRlxZc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hl3DLdluyMjIyMjIyMjIyMjIyMjI8J4TwnhPCeE8J4SWktPCeE8J4TwnhIaUpqUJqUN1F7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mVrblLnuMRxiKYimIpiKXbT4K/grTQrTQrTQqboVN0Km6FTdCpuhU3QqboS0qboSwlhLCW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8B4TwENIYQwhpS0paUtKG6lCalCamGmphpqYaamH8mH8mH8mH8mH8mH8mH8mH8mH8mGphq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KYTjDcYbjDcUOKHFDil2hS7Qh2hDtDPQz0JJJJJKioqQqQqQqQqQqQqQlCUJJJ/7FZ5khK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UTwT5zPDG6CCCCEIQpQpQpQpQpQpQpKSCCN2epmSupLtSp2pU7UrdqVv1K36mI/UxH6mI8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HmK8xHGI4xXGK4xHGK4xXmI8xXmK4xXGK8xHmI8xHGK4xXGKpiuMVTFUxXGKpiqYqmKpim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i/Bi/BiqYimIpiqYimKpiKYimKpiKYimKpiuMVxiuMVxiOMRxiuMV5ivMV5iPMR5iP1MR5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W/UrfqYj9TEfqYj9TEfqVO1K3amI8xNpqYj9TEfqYj9TEfqYm01MTaamJtNTE2mpiP1MTa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EfqYm01MTaamJtNTE2mpibTUxNpqYm01MTaamJtNTE2mpi7TUxdpqYu01MXaamLtNTF2up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pqYu01Mba6mNtNTG2upjbTUxtpqY201MbaGNtDG2mpjbXUxtpqY20MfaGPtDH2pj7XU/uN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1P7jban9xttT+422oq/jbVfv5xs/Mr/QggggpQpQggggggggggggggjgggggjgjpZmZnuz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pUpUpKklRUSVElRJJJJJJJJkTvy4Y3QQRugggggggggggjdBBBBCkKQpBBCkeRRw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QQQQUkEEFJBBBBBBBBBBBBBBBBBBBBBBSQQUlJSUlJSUlJT8lPyUlJSUlBSU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lClClClDihxQ4odoLYx+nnGz8ytUw3lDihxS/QpfoUu0KXaFLtCHaEO0IdoQ7Q8WhDtCHa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6GehnoZ6GehnoZ6GehnoZ6GehnoZ6Gem6SSSSSSSoqJKipCpCpCpCpCpCUJQlCUJQlCU3T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vv36OGCCCCCCCCEIQpQghCEIQhCEIQpIIIII4cyVMyVKnFTip2pU4rcVuK3FbitxiOMRSt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RTEKysxPgr+Cv4K00K/grTQqTQqTQqboS08JLTwnhPCeE8BDSGkNIaUtKWlLSlpS0obqUN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dShNShupQmpQ3UobqUJqUJqUJqYaamGmphpqYaalCalCalCamGmphpqUJqYaalDdShupQ3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UoTUobqUN1KG6lDdShupQ0pbqUtKWlLSGngPAeA8B4DwEtJaSwlmhLNCWaEt0JboSwlmhU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N0Km6FTNCpuhUzQqZoVN0K26FbdDEb+0rboYjdCtuhiJ+0rTQxE/aYiftMX+JifBi/Bi/B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i/Bi/Bi/Bi/Bi/Bi/Bi/Bi/xMX+Ji/wATF+DF/iYv8TF/iY38TF/iY38TF/iY38TG/iY38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8TG/iY38TGT9pjJ+0xk/aY6ftMZv7TGb+0xW/tMVn7TF2f7TF2X7SvZaFWy0KtloKrn7Kz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JPpeZGW/IyMt2RkZGRkZGRkZGRkZbsjIy3QhBCEFJSUkFJBSUlJSUlJSUkEFKlKkKQpBCk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SSSSSSSe5Xf8AQzvOG+3mX2/REEEEboI4I688cqSSu6d0kqSSSSTukkknfJJJJJJO+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8Ekkk75JXpZme7Pgz4JUlSVJXdmZmZnvzM92e7MzMzMzJUldSV1JdqS7Ul2pLtSV1JdqS7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XalTiVJdqVO1KnalTtSXaku1Kn6kv1JdqS7UqfqVP1Kn6lT9Sp2pU/8AcVP1Kn/uJf8Au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t5k36mZK6krqS7UqcVO1K3albtStxW4xHGI4xHGI4xHGI4xHGI4xHGI4xHGI4xHGI4xFMR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RTEUxDEKysr+Cv4K0Kk0Kk0KkKkJQlCW6EtPCeE8J4TwmRCEIQhCFKFKFJQUGGUGGYZhmG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KUKUOKHFDilxS4h2hDtCHaGZmZ6Ge+SSSSSSoqKioqQqQqQqQqQqQqQqQqQq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CSSUJJQlCSSSSSSUJJJJ3STulCSUJJQkklCUJQlCUJQlCpCpCpCUKk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KkKk1K01K2laFbdStpUmpWhW0qQrQrbqVoVt1K26lbStpWhWhWhWhW0xGmI0raVoYjStpi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raYjdTEbqVt1K2lbdStupiN1MRupiN1K26mI3UxG6mI3UxG6mI3UxGamI3UxG6mI3UxWa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mKzUxWamKzUxWGKzUxWmK0xmGK0xWmK0u2rV84T28ybYkEKQpSpClKlKkKQpCkEKQpCkKQ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KQvcpJJ4pJJJJ8mgggghCCCCEIQghCEKUKUKUKUKUKUKUKUKUKUKUKUKUKUKUKSkpKUKSk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IIIIIIKSCkpKSCkpKSkpKSkpQpQpQpQpQpQpKSlClClClCEKUKUKUKUKUKUKUKUKUKUKU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KUKUKUKUKUKUKUKUKUKUKUKUKUIQhCEKUIQhClClClClClClNClClClNChChuhQ3QoboU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poUN0KG6FDdChuhQ3QoboUN0KG6FDdChuhQ3QoboUN0KG6FDdChuhQ3QpboUpoUN0HKjUT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/18pgjgggjfBHVz3ypKkk7p3yTukkkknuUcEcEEEEEEEEEEEEEEEEboI3RwRxQRugu3QRw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HQyMuHLgy4ct+W7LfkShkZGRKGRKGRkShKEoShKEoShKEoS0lpKHhPCeE8J4TwnhPCeEhN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IbqQ3UhNSlupQ3UobqUN1FSxlnv5x9vMrG2WuuPCeE8J4TwkNIaQ0hpS0hpDSlpS0pQpQp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oTUoTUo+TD+TD+TD+TD+TD+TD+TDMP5MMw1MNTDUw1MNxhqYbihxQ4ocUuKXFLilxDiHa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M+CSSSSSSSSpCpCSpCpCpCpCUKkJQlCUJJJ/7QXzLZ+5JPncEEEEIQUoQhBSUlJCEEEEEE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dSV1KnalTtSt2pW7UreYjzEcYjjEcYjjEcYjjEcYimIpiqYimKpiKYimJ8FZiGJ8GJ8Ffw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ifBifBifBWmhWmhWmhUhWmhWmhWmhWmhWmhifBifBX8FfwV/BiJoVpoVpoVpoVpoVJoVIV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oVt0Km6FTdCtNCtNCv4K/gr+DE+DE+DE+DE+DE+DEUxFMVTFUxFMVTFUxFMRTEUxVMVx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MVxivMV5ivMV5ivMR5iP1MV5ivMV+piPMR+piP1MR+piP1MR+pibTUxNpqYj9TE2mpi7TU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01MTaamLtNTF2mpi7TUxdpqYu01MXaamLtdTF2mpi7TUxdrqYu11MTaamLtNTF2mpi7TUx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1Mba6mNtdTG2hj7Qx9oY+0P7jaH9w8/uNof3L9D+4fof3D9D+5fof3L9D+5fof3O0P7ran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2oq//AJO1WzzhV8ydahBBHBBHWzM92ZmZmZmSpKkqSpKkqSpKlSlSlSlSlSlR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T14IIIIKSCCCN0Ed9kn9PTwSSTvkkkkkqKipCpCtpW0ciPRV84XzJ1sqZ6GehnoZ6b5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KioqKipCpCpCpCpCpCpCpCpCpCpCpCpCpCpCpCUJQklCSfK73IhftWmIYqF21aXLb/0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xcXJZ5izoQR0oIIIQhCEIQhCEIQhCEIQggpQpQpIKSkpIIIIII4MzMzJUlSpxUpU4qcVuK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StStStSsrKysr+CsqKipCpCUJQlp4TwnhPCWvViHKxC96p7F9q8PKqp7F6o73ETsfJamz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F8mF8mH8mH8mH8mH8mH8mH8mGuphqYamGphqYbjDcYbjDcYbjDeYbzDcUOMNxhuKHFDzDe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FDyh+hQ/QoeUP0KX6FLtCl+hS7QpdoUv0KX6FL9Cl+hS/QpfoUv0KH6FLtClxS/QoeUOK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uMNxhuMN5huMNxhuMNxhuMNxhuMNTDcYbjCUwlMJTDUwlMJTDXUw11MJdTCXUwl1ML5MJd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kwfkwvkwvkwvkwvkwvkwvkwvkwvkwvkwv5GF8mD8mD/Iwvkwv5GD/ACMH+Rg/yMH+Rg/yM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MH+Rg/wAjB/kYH8jA/kYH8jA/kYH8jA/kYC/uP7f+R/br+4/t1/cf26/uP7f+R/br+4/t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yP7f+R/brqf2y6n9sv7j+1X9x/ar+4/tV/cf2i/uP7R/7kP7ZyJ7+cdrMtPp5grkWkkkqK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isrKysrKisqKiolCUJQlCUMjIyMjIyMjIyIQhCDLdBBBBBBBBSUkEEEFJSUlKkEEb43QvU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1sQVuwS7/ACUteqqvT5HWfQ7O05X/APQzvOLC1CrOPMNp+iII3RujdG611WSFro9OuiPtc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jknjkndJJJJJJJJPl0k7pJJ3SSpJKkkrulSVJUlSVJUlTMlSVJUlSVJUlSVKlJUlSpxU4q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nFbitxW4rcVKVKVKVKVqVqVqVqVqVuMRTEUxHGK4xXGK4xnFn4jl84cIlgiMRbfMERY4s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ldSV1JXUl2pU7UqdqVO1KnalTtSp2pU7UqdqVO1K3albitxW4rcVuK3GI4xHGI4xHGI4xF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MQrKysrKyv4KipCpCpCUJQ8JkZEIQhCFKFKFBQUFBQpQpQpexShShxCkKQpCkKQpCmZCl1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bV7jdGaCORyFbdSpCpCpCpCpCUJQlCSSUJ3STunfPks8EkkkoShKEoShKEoShUhKFSFSF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lSFSFSalSalSalSFSalSalSalSFSalTdSpupUmpU3UqbqVJqVJqVJqVt1K26lbdStupW3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1K26lbdStupW3UrbqVt1K26lTdStupU3UqbqVN1Km6lTdSpupUmpU3UrbqVt1K26lbdStu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qVt1K26+cO8ytyRCF3QQpCkKQpCkKQpCmZmZ9Wd07p3SSSSSSSSSTukknyFXLOSCvdK9z5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a0pQpQpQpQpQpQpQpKSkpKSkpKSCCCCCCCCCCCODPr574IIIIIIIKSkggpKSkpQpQpQpQp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pQpQpQpQoQoQpQpQpQoQoQoQpQoQpQoQoQoQoQoboUNKG6FDdChpQ3QoTQoboUN0KG6FD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3QoboUN0MNuhht0MNuhht0MNuhhM0MJuhhN0MJuhhN0MJphNMJphNMJuhhM0MFmhgs0MFm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uhgs0MFhgsHK3ZNRfbzh3mW09/IoIIIIIIIIIII60qTwySSSSSSpJPCrnLchbll3X8NYWO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I3wQQQRxRwRxxxwQRxZcGW6E3ZGRkZbsjIyMjIyMjIyMjIyMjIyMjIyMiEMiGkNPCeE8Jk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0hp4TwENIaQ0hhDSGlLClpS0VLGWecO3Jbn5grGol95S0paUtKW6lCFCFCalCalCFCalBR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JR8lHyYfyYfyYfyYfyYZhmGUGGphqYalCmGphqUKYbihxQ4ocUOKHlDilxDiHaEO0IcQuh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ySSSSVFSFSFSFSFSFSEoShKEkkkk8X4Tfv043Xt6N0n/JLl/65d7+ZfbzGN8EEEEEEEEE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RwOcuQrl6N+6VJcZkFqXp0Lndm0xlMVTEUxFMQxPgxPgxPgr+Cv4K/grTQr+CpNCp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NCpNCW6EtJaS0lpLSWnhPCeE8J4TwnhPCeE8J4TwnhPCeElp4SWktJaS3QluhLdCpuhU3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TQq+CtNCv4K00K00MRNDE+DE+DE+DE+DE+DE+DE+DE+DFXQxVMVTFUxXGK4xXGK4xXGM8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XmK8xXmK8xXmK8xXmK8xXmLtNTF2mpivMV5i7QxdpqY201MXaamLtNTF2mpi7TUxdpqYu0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tdTF2upi7XUxtrqY211MXa6mNtdTG2upjbXUxtrqY221MbbamNtdTH22pj7bUxtrqY+11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ttT+422p/cbbU/uNtqf3G21P7ja6n9xttT+522oq/j7Zfv5w738yV+cEqSSSpKkqSpKkqS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KlSlSlSlSlSlSlSlSlRUVFRUVFRUVFRUSSSSSSSSSSSTx5dyggggje3ZpnPQhS9Oh22dBL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0J3ST3Sd8k7pJJJJ3ySSSSSTwSTunfO6fgknfnoT8Ekkk/BJJJJUVCojr/OHe/mS2qklSF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SFSFSFSFSFSFSFSFSEoShKEoShJJJPBPmbvRLuNOn2kpXjc1e6Qn6sjzi3K0+vmK2pkQhB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IQUoUoQQUoUoUoUlJBBBBBHHmZmZmZmZmZmZKkqSpKkqSpUpUpUpU4qUqcVuK1K3Fbip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StStStStSsqKioqQqQlCUPCeEcvLcgqrnx3MtML5MP5MP5L2nI05m2nLs11MJxhOMNwrV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TVMN5hvKHlLtCh+hS7QpdoUu0KXEO0KXaFLtCHaEO0IdoQ7Qh2hDtCHaFLtCl2hS7QpdoU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u0IdoQ7Qh2hDtCHaEO0IdoQ7Qh2hDtCHaEO0IdoQ7Qh2hDtCHaEO0IdoQ7Qh2hDtCl2hS7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KXaFDihxhvKHFDihxQ4w3mG4w3GG4w3GG4w3GE4wnGGphKYamEuphLqYS6mEuphOMJTDUw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CXUwV1MFdTBXUwl1MJdTCXUwl1MFdTBXUwl1MH5ML5ML5MFdTB+TB+TB+TB+TB/kYP8jB/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/kYP8jB/kYKfuMD+RgfyMBP3GAn7jAT9xgJ+4wE/cYCfuP7dP3mAn7jAT9xgJ+4/t/wCR/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v5H9t/I/tv5H9r/I/tf5HN/T2J/t5xZYW23i+YLtE9iDIyMjIyMjLfBBBBBBBBSUlJSUl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lKlJClJClKkKQpBCkKQQQQQRujvm09ugm/ssqUv3orVL54LUz4kX6ifr93nFzjsq37i+Y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fjTgV3CnAx3GhJPXnybs7O9fUtVzi1FdqWbXUtRSd0k7pJJ3SSSVEkklSlRUpUpUpUpUpU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SpUpKlSlSlSlSlSkqVKVKVKVKSpUpKlSlSkqVKVKVqVqVuMRxW4xHFbitxW4xHGI4xHmI4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XmK8xXmK8xXL507zByI9WonoYjitxW4rUqUrUrUrUrKysrKyv4K/gr+Cv4K/grTQr+CtNC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pCUJQlCUPCeE8J4TI8J4SEMiGkIQhCEIUoUlJQUlBQUFBQpQpQpQpQpQpSpSpSpS4pUhSF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nuz3SSSScq58aIqoVoVIOsckcaXoShKDffjb5tdKnaWVOW0lS0XZL9u4SSSSShKEoShKF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lSalSalSalSalSalSalSalSalSalTdSpupU3UqbqSmpUhU3UqbqVN1Km6lbdStupW3Urbq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lTdStNStupW3UrbqVt1K26lbdStupW3UrbqVt1K26mI3UxG6mI3UXzdbHuS8xF+5f5g9V4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SSSSSSSSSSSSShJJJJJJJPljuNtxShShCCpxXoQUjUTjSTPUzMzPUz1M9SV1JXUldSV1Jd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pLtSXaku1JXUldTPUz1M9TPUldSV1JXUl2pU7UqdqVO1KnalTtSt2pU7UqdqVO1KnalTtS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Xaku1KnalTtSp2pU7Ul2pLtSV1JXUz1M9TPUldTZIZkWlmRcoz6mepnru/wDe6CCCCCCC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UKShChChChClChChChpQhQ0oQoQoQoaUNKG6FDShpQ0oaUN0KG6FDTDaYbdDDboYbdDDb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YbdDDboYbdDDboYbdDDboYTdDCZoYTNDCZoYTdDCaYTNDCZoYTNDCZoYTNBVTZtRfbzhf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QQQQQQhBBBBBBHcs90kkqSSSSSSSSSSTunpbRPpxqnpwdpJ4Y3RuRvonEiEEEEeZsd6Fqe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LkneczMhSF3Qpnuz3ZmZmZmZmZmZCmZmZmZnoZ6GehnoZmehnoZ6H/ok/wDR/wCt2ehno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qW+cL7+ZdlrbbCj5KCgoKCgoKChShShShShShShxQ4ocUuKXFLilxS4pdoQuhC6EKQpCme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fDO6SSSokkqQqKkJQklCSUJJJJ7oqCpxJ9eGLy7dfwK5YQc/1XiaJ5srVFasCr20t+ovMh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6EvTzhfMtp5VBBBBBBBBBBBBBBBHDmZkqSpKkqVKVOKlK3FbitxW4rcYjhyet/EgnP8Ffw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fwSmhUmhUmhKaEoS0/BtRfXjtQhpDSGkNIaQ0hpS0paUtKWlLdSlupSmpQmpQmpS3UpTUo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ko+Sj5KPko+TD+TD+Sgo+TD+Sj5MP5MP5MP5MP5MP5MP5MP5MP5KPkoKDD+TD+TDXUw/kw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XUw/kw/kw/kw11MNdTDLFYXIpmcuyMP5MP5MP5MP5MP5MP5MP5MP5MP5ML5MP5MP5MP5MP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5MP5MP5MP5MP5MP5MP5MNNTDT9xhpqYafuMNNTDTUw01MNP3GEn7jDT9xhp+4w01MJP3GF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k/cYSfuMJP3GEn7jC/kYSfuML+RhfyML+RhJ+4wk/cYSfuMJP3GEn7jCb+4wU/cYKfuMFv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gJ+4wE/cYCfuP7f8Amf2/8z+3/kf2/wDI/t/5H9v/ACP7b+R/bfyP7b+Rf/T2ffzdfM0X1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0z35me7MlSVJUlSVKlKlKnFSlalSlSlSlSlalalSlSlSlRUVFRJUVEkkkkkkkkkmRl0Y3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wQQRvbtLIu4kE6XZZftP/AAWrP/Q6+br5miehUSVIVIVIVIShKEoShKFSFSEoShKEoShKE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hJJJJKEoT5e5i5oK1ZThaJ0LXLYgrf6f9xaq38aIJ0OZS5qqXfpCCCCCCCCOCCN0dbPdnv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Uz1M9T/35u9Umwvu6+RkZGRkZGRkZGRkZGRCEEEIQRvgggggggggggpKSB/vug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pKUKUIIIIIKSCOHMzMyVJUlSVKlJUlSpSpxUpUpUpUpWpWpWpWVFZWVFRUVFRKEoSh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ZEIQhCEIQh+L2ffhQwyj5KPkoKCgoOyjEb9T8xyr0b2r9ih+hQ/QpcUuKXFLi1UVCzZXJ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M9DPQz0M9DPQz4bpIadl7Us9UKiokkqKioqKioqQqQqQqQ5XoVIVFSFSFSFSFSFRUVFRWh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WhiIVoVIVoVIVIVIVIVIVoVoVoVIVIVoVFSFRUSVFRUVFRUVFRUVFRUVFRUVFRUVFRUVF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WhWhWhWhWhWhWhiIYjTEQxEMRpiIYjTEaYjTEaYjTEaYjTEaYjTEaYjTEaYjStPOLHIgq/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KrykggghCCCCCCCkpKSkpKSgoKSkpUpUpUpUpUpUoUpUpUhSFIUhSFIUhTPdmZmfc5J7gq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4E6Fjjsu69rtC+PTuCi+26N0EEEEEbo39hE7Lf/JcpZtktT1O0xUVCBOzdeVrqVuKl1K3F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OvJUlSVJUlR9t9xBBCEEEEEEEEEEbo4Y3RwRwQRujijggjfBCEEIQhCEIQhCEIQhCFKFK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FKaFLdClNChuhQ3QpboUpoUpoUt0FsRPOXe3mOz9vPo7iqWX5CtdKb0E6Fjix0ZLxWIWr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+9bCSd7msdcV/BX8FXwVJoVJoVJoVJoSmhaW7OSU0PDoeHQ8Oh4dDw6Hh0PBoOV9lqLlw3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FjpE/CkvE99zXKskpof8AociDdzhrfUlCU0Ldz7PTgnpzwSTukkkkkkkkkkkkkkkkn4JJQ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KkKk0Kk0JQlDIyMiUMjIyPCZGR4TwnhPCeE8J4TwnhJaLarfOV9vMa1Sy4rUqUqUqUqK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ioqJJQlCUMjI8JkZGRkeEyMiEIaQhCEIQhCEIUoUlJSUlJQUFBQUFJSUFClClClClClC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lKkKQpCkKQ4hSFIUzMzMzM+CSS1q2PQsW5dyFRUhUhUhUhUhUhUhKCtdZYWLemS8FxapK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bWWrvtXiV6qtpmSpKkqS4qUlxKioKhKkqVKVKVKVKVFSllvHen3Lp3N99yNbZYn0JTQlNB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COat6FfwVl79209v+sl7V15JJJJJJJJJJJJJKEkkoShKEkoSShKEoShJJJJPmXo71OztE3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WKlxfe3Jd126CCCCDssS/gvI3QQQRvcvohhfyML+RhfyMJf3GEv7jDX9wpaqWmGv7jD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uMJ37jCd+4RnYVv3MzPUldSV1JXUl2p2nK47XaVPYT8VXKnqWseqp7lTtSp2onvuRSCBUQ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tIII3bS9fsVv1KnalTtSt2pU7UqdqVO1KnalTtSp2pU7Ul2pLtSXaku1JdqS7Ul2pLtTxa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z1PFqZ6ni1PFqS7Ul2pLtSXaku1JdqS7Ul2pLtSp2pU/UqfqVP1Kn6lT9Sp+pW/UrfqV7T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TUr2mpibTUxNpqYm01MTaamJtNTE2mpi7TUxNpqYu01MXa6mLtdTG2upjbXUxtrqY201Mf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2pj7XUxtrqY211Mba6lv4m0X7+crb5js7vD0YI4IIIIIQhCEIIIQggggggggjq5mZKkkqS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pUpJJJJJJJJJPHJPQyLHIilqXp0II3QKjm2ofQpIIII3djZzmu+LVKSOjtPbcthnoZ6Gem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/63Kg3jvS4t2ZY5LFLWLYp2Hpz+qbk99yN7LbihpZ2WiuPtuUR7bLUIZoQw8O7aeRy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oVIVIShKEoShUhUhUhUhUhUhUhUhUhUhUhUhUhUhKEoShKEoShJPnK+Yt7LIuKCgoKSko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oUocUOKXFLilxCkOIUhSF0MzMzMzMzM90kk7pJJJJJJKkJJJQklCUJQkkkknyO9SpC5er2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Taf67n9pyJ7mIzUxG6mI3UXnbqKO7SolxW3UrbqVt1Kk1NpZFo3o8yWljaS5NzffcjrZJ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rutvMyVJUW127aeWQQQQQQQQQQhBCEIQhCEIUoUoUoUoUoUoUoUoUoUoUoUoU+c3+Y/fy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CCCOpO7MzJUlSVJUqUqUqcVOK3FSlbitStStSpS96oYqqv0OQqL3LuuVSot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CpNCU0JTQlCUJQyJQ7LV33ENIaQ08J4SGkIUoQhShShShtOXLfBBCkcELwJYYfyUFHyUFH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JR8lClBQUCXWX7mWsWBU/DMMwzDMMwzDMMVv4Sip2FjdtOW0w3GG4w3FDjDcYbihxQ4ocU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hxQ4ocYbjDcUOMNxhuMNxhuMNxhuMNxhuMNxhuMNxhuMJxhuMNxhvMN5hvMN5hvMN5hvMN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foUP0MPaaFG00KH6FD9Ch+hQ/QofoUP0KNpoUP0KNpoUbTQo2mhRtNCjaaFL9Cl+hS/Qpf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h/wC0h/7TxftPFoSuhK6EroXKun6qbYqxaSpKkqSpKlTipxU4qcVOK3FbitStStStSoqKi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ioqJJJJJJJJJQlDIyMjIyMjIyMjIyMuDLhggjdBBBHRjj5nX+hZsks9zncq9CzofQ7Gzp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63idbvjc/3E6TexZap+YzQRyZjffcyz0FW1CUJQVbd3aRSUJQVyql+/adwnvMk9DIy/X7e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pCUJQlCUJQlCSf0Jetq+iFjeVC/fduv3QWonRtWDstuZ/57ltf9dy9iy/1JboS3Qluh4dN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PDoeHQ8Gh4NBVXMTpO9EuQa1Cwb77tndkK5yFK6ELoORiLav03Na9q2p9CldCldBHMS4W7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HWgggjoQQRuggjdBBBBBBBBBBBBBSQQQQQQQRujzf7+ZttQggggggggggggggjhz3ZkqS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ZkqSpKkqSpUpUpUpUpUpUpUpUpUpUpUpWpUVFSlRUVFRUVFRUVFRUSSSSSShJKGRkZGRk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vohYnKn04YKChClClCgvSzfh/Jh/JhlBQWuQ9G+m+LS5hQpQpQpQpSpSpSpS4oUpUpUpU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usUpcQ4hx4izZ2qvBfBa21TxnjPEdrmIUhdDPQz0MzPQz3OVJ3K932Mxtnru2cwKjSEMhb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jpFs3bS20z0M9DPQz0M9DPQz0M9DPQz0M9DPQz0M9DPQzM9DPQz0M9D/0Z6GehnoZ6Gehn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noZ6GehnoZ6Geh/6M9DPQz0M9DPQz0M9DPQz0M9DPQz0JXQldCV0J+Cfgn4KvgqKioqKio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ysrKysrQrTzdPfzNrLjwnhPCeEhpDSEIQpQpQpQp+SkpKfkpKSgpKCgoUoUoUoUpUoUpU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UhSFIUhSFIUhTMzM+5T1+dfsWM5W8N/QduXhsZepa5be7/mO+wqN5WFiHaduch9DtMWxSz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EhNzW7k99zFd6FXwVlfwORqym5qPWx3sVfBX8FfwWt9N2088jdBBBBCEIQhCEIQhHm6f7e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47XXIdnZJ9y1b98F5SR0H7uaCpC96HI21S9bvTg5jMle4877/AELNinZT1LVW1S+5C5Reb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2c+hY5LFLltT0U5l7Dvr0VdnkWrInohzPRC61REvQg7ORG7lS0oKSkoKCgvyTdtLOrJJJJ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UMuGU3ZGRkZGRkZGRkZGRkZGRkZGRkQhkQhCEIQhCEIQhCEIQQhShCakIQhCEIQQQQnm7f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cr1tUrUrUqKioqKioqKiSSoqJQlCUJQyMjI8J4TwmRkQhDSEIQpQhCkpKSCkpKSkpKSgpK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VKVKVKVKVKVKVIUhSFIUhTMzMzMz3Zme+SxvM45133l6kkkkkkkklRUVIOb2pLOO1VJQlC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3qXvT7H5bLfcr7LfRD1U5uVCL96+25+/nQt2S2/QsclhyPVD8xiO9iVb7nI9q8F5/xSNy9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I4eVTsv5X8FjnoimIgqNdau7afolfNme/meztW+wkkkkkkkklCUJJJQlCSSSSSUJJJJJJ3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7LLm8F/UjdB2mXKQRwwQQQQQQQQQQRxWLehbs72kWHMXJwu9tz7TPUz133paclxFvsWIhz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7tLcv0Lixifct2q2qXNI4eUvT7iI5VVnoWscupKlvpv5GqWWr2syt2pW7UrcVuK3Fbitx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txW4xHGI4rcYjjEcYjjEcYjjEcYjjEcYjjEcYjjEcYjjEcYjjEcYjjEcYjjFcYrjEcYjjE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YimKpiKYimKpiroYi6GJ8GJ8GJ8GJ8GJ8GJ8GJ8GJ8GJ8GJ8GJ8GJ8GJ8GJ8GJ8GL8GL8G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L8GN8GN8GP8GKunm7PfzJvv0oIIIIIIIIIQhCCCEIIIIIIIIIII7pK753yST0Wuy33KSTw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p6l9xyvb39Skd2knjgjhuvccyliFiJ0bHHaZQIuWYioQUFBHFBBBBBG6CCFIUgghSFIUjf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PgzIUzMzMzM+hJPBJO6SSSUJQklCpCpCpCpCpCpCpCpCpCUJJ83Z7+ZIp2kYtilKlKlKlK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uIcQpCkKQpCkKZmZmZ7szMz358Ek7p3ySTukkkkqJJJJJJJJJJJJJJ3T06ULk6tq3FjL1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zrU+pYvK7yu228VV3drpqiiofhuuXL9AwQQQQhG6N0edbP38z2ft5NHHBBG+CCCCCCN0Ed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kqSpKkqVKWucpet3pvtLuJGvVVYI5u0VUK1KlK1K1KlKlKisrKioqKisqKioqKioqKioqT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QklCUJQlDIyMjwnhPCZFnpuS0ROp2kEX0LW2GR4TIyIQhCEIQhCEKU1KU1KU1KE1KE1KPk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Pko+Sgo+Sj5KPkoTUoTUoTUoTUo+ShNSj5KPkoTUo+Sj5KPkw/kw/kw/kw/kw/kw/kw/kw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/kw/kw/kw/kw/kw/kw/kw/kwl1MJdTCUwnGE4wnGE4wnmE8wnmG8w9poUP0KH6FD9Ch+hS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P0KH6FL9Cl/7Sl+nm+y9+CPLkT1Oyj1sQrUrUrUrUrUrUrKysqKyr4Kvgq+Coq+Cr4Kvgq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UJQlCUJQlCUMjIyMjIyMjIyMjIyMjIyMjLdCGRBBBBBBBBBBBBBBBBG6O4Wqdp2heu+wjj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4LUv8nW0WzcnVXcrf+g9luTzBnv8Aod5JKkrqVKSpKlSlSlSlSlSlS6l62qWuUu3fUno9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ilamIpiKYimIpWpWpWpWpWVlZWVFXwVFXwVfBV8FXwT8E/BKaEpoSmhKaGWhKaEpoZGWh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hJJY5S7uNpc1ChChoidlO957892ZmSpmZmZmSpKkqSpKkqSpKkqSpUpKlSkqSSpKlSlTip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StStStStSsrJJKiSfN9l9/M2XX2EcWZK6krqSupKlTtSXakrqSupLtSXFSlSlTitxU4qUq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SlSlSlalalSlSlSlRUVKVFRUVFRUVFRUVFRUVFRJJJJJJKGRkZGRkZGRKGRkZCtuvJUlSV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pSpSoqKiz0LVlTmXhjo/XfKbsjIyMjIhOrG6CCN0EEEEEEEEEb7d927mThku32liIUqUqU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SSSSSSSSVFRUVIVIVIVIVIVIVIVIVIVIVIVIVIVIVIVIVIVIShKEoShKEoShKEoShJPBK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fzJGpKiNsS64pQpQpTUpTUpTUp+Sj5KPko+Sj5KPkoKCgoUoUoUoUoUoUoUoUoUoUocUuK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KlKlLilxCkKQpCkKQpC6GehmZ9eSSSd07pJ4bF5neiGGphOMNTDcXtchXYcrkXerhVUtzL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dlmdpVmD0cmXFatyHYbevrx8z2kqv2PFoVKnunFeYjNStupiM1MRmpU3XoS0cJv5lsJJQu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9ou/mVE7jBBBG6CN0EIQhBBBBCEIQhCEIQhShShCEIUoQQQQQQUkEEcWfFKkqS7Ul2pU/U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l2pLtSXa+b7P2XzLZ+/6I2vvvRyqtpyP1OdvL6puuLNrenqWoI3da+PQgv4ruj2myhak5p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Fgbw2N5nHM670TfSpQp2Ho61OFjUXlXfY1C9q7rnKhz86FrF4FVq3n1OZbEPy1RS+wcxLE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qrl9CEQssQuSz6oWqq7TZfKCK29F3XlyKpdsjCUsdaz33K7d2WiK5bVEv7tlvy35GW6EI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kpKSCCkpKVKVKVKVKVKVKVKVKVKVKVKFKFKFKVKVKHFLilSlSlSlSlSlSF832fsvmSK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ysqKir4KvgqQlCUJQyMjIyPCZEIZEIZGRCGRCEIQhCEFJSUlJSUFJSUlJSUlJSUlJSUlJS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lKlKlKlKlKkKQpSpSpCkKQpCkKQpCkKQptF3stMyFPxNlTmnpv8A+KiqsFq09K3oo5hb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bT3G2lSFSEofhbJb8132vgyMjIyJ3SSbPe+0lC1lna3o5ojkW5SUJQefiJc054FtINjd4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fuvHM2blRpzf+Dtv0OXdYsnZcLsVvYO99yCCfr/Z/6r5ml5JJJJJJJJUhJUhUhUhUhKEoS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7pJ8t2m/Ze29zVhUFb6LuQ7JZkW2dztLW73+4hBA51l+9EIIIIIQggggZZvfaQQOs3ttI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zuuPrva//ABdaW8FiCuE9BOBLFsEvtXdcqiWqIS7UqdqVOKlK3FSlSlalSlSlSlalalal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alalalalalZWVqVlZX8FfwV/BV8FXwVfBV8FSaFSaFSaEoShKGRkS08JkeE8J4TwmRDSG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pTUhClClClClpShShS0pQpbqUt1KWlLdShupQ3UoTUv8ANmf6+ZM9+hBBBBBBCEIUoUoUo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ShShSQQQQQQQQQQQQQQQQQQQQRuzMzMz6GZnuzMzMz3ZmZnwbT337NbciSSTap9d9iCCKu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YvHa37odpu7ae43dIxu93D2Mv8uHZ7373LusQa1d7jYP9LhWIl29zXQp+BtlsclK+qcHY2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BUFatScLvoJuQQz7/JJJJJJJJJKEkkkoSShKEoShKEoSShKEoShKEk75/QLf9fMmuWChS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SlSlxS4pcUuIcQpCkKQpmZmfBJJJJJJJJJJJJJJUVFRUhUhUhUhUhUhUhUhKEoShJJJK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JQkkklCSSeDae+/Z+3BtffcpafRCwuS0ssuIXjt3258FmR9N9uqCOatxtPcbv2ftvVPpvt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lcz19d3Zfez/wWtW1N+z3v7TkQqt9jst5W7rGpadp88D/AGLfc2if5IKm+x7bT8varZ6Ov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+hYXbvxNmtjix3K7dednZ3qL6iOsk7TFtTcgnl0Eb4IIQhCCEIQpQpQpQhClCClClCCkp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dP9S4v8wTvcbo6UEboIIIIIIIIIIII4oII3QRuggggg2ifXfsf9N6qOX1XciNS1VFtSxTt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gsWMl38qrYL9RCpSpRiqtu9FEVHrYVqWNcvtwW9pUtyKyoZau9bMi+N90ZiOY64lCSU0HW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I9ty8d5yOsQRHutURWKIsWl6FyKhfapcg1PUaXR6CLuS5ClClClClNShNSn5KSkpKSkpK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SlSlShShSlShShSlSlxS4pUpcQ4hSHEKQ4hSFIUhSF0IdoQ7QhdCF0IdoQuhDtCF0M9DM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KipCpCpCpCpCpCpCpCpCpCpCpPN//AKi+YtapU4rcVu1K3FbitxW4rcVuK3FbitStxW4r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rUrKyv4K/gr+Cv4K/gr+Cv4Kvgq+CpNCpNCpCUJQlCUMjIyMjIyMiEIQhCEIQhCEIQ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jhg2nvv2Sp/iQQfhJUu9/9Q5LX0tO16jG/Tctqn4X9Oy/6nY2qJ2vocydL23oIorXIW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BYt7DkW3d22J77rXcDN7rfQU+m+3w5oI5q3b3+wjlo8QjtmqK3iv6dnpvT9BxvghCEI83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lCSSSSSf0Dtfffs/Y5nIh2dhe71Fc5bVXftdlm1e0MZZ6W7+dLRHMXsuSFQ7S7S1Sy0anA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qXWuIs3L7cStd9lFa6d6OEVsLvXa7NLs+C1q2KYil6pofQjg2ftv+xBY5DsrvtSM0Ec3dY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PQtfPBau61Tl338K2C9ueBrmLancJJJJJJJJJJJJJJJJJJJJJJJJJMjIyMjIyMjwnhM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CCCCkpKSkpKSkpKSkpKfN19vMkIQggggggggggjoZmZmSpKkqSpKkqSpKkqVKVKVKVKS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UpUpUpUVFRUVFRUVEkkkkkkoSSSm7IlCUMjIyMjIyMhznNuctqKhG6xFciGalCkWHMLciH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GnHCnKx2he1d8cC8C3FJSWKl6QpYslxa/QsRpSUlJbs+VfQ5k4LhE7JSpCkKQoz23oQpCl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kuLdroWb+22Fnc5vApYxtpzcpc4sIILF4LxfUsXdY0XntVSUJQlCUJQlCUJQlCf1q72QWx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hShShShShShShShShShShShxQ4ocUOKHFLilxS7QpcUuKXaFLtCHEKQuhCkKQpmZmZmZ9W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klDIyMjLgsGu+oxyVMvQuhS9qF+zMJC7ZIJZs2kIXi2QXtRfsUaFyuQueVIVNL1SLVFX14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tQjdaicVjkMzMRyW28HLUhfe7iuu9iZ4ry7pXSW7a5PQsRqEEEEEEEEEboII48zMzJUld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p2pUupU7UqcVKVKVOKnFbipSpStStSpSpSpStSpSoqUrUrUrUrKyoq+Cr4JJQlCUJQlCU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mRkeE8J4Tw+bv9kFsjzFvt+h09yVKlJJJUlSVJUv3bJ3/AATgTcirbaSSTvggkstHN2ec8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FRUVFRUVE/BJJJJkZGRkeEhpCEIQhCEIQhShShShShShShShShShSUlI1yZ9W8hSFKVKVK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lwwQQQQQQUlJBSpCkFKlKkKQpCkKQpBBCkKZ7oUhd0KQu6FIUhTMz/RW08yarZgklCU3Z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TwkNIaQhCEIQhShShShSUlJSUfJSUlJQUFJSUlJSUlClKlKlKlKlKlKlKlKlKlKlKlKlK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kKQpCkKQpCkKQpCkKQpCkKQpCkKdle0hLiXFSlSkqVKVKW2727PbPRNoy68tatqW7rN3a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vRt4UJQyMjIyMjIyMiOCN0EEEEEEEEEEEEKQpBCkKQQpSpCkKfcv6nZTib7/r/ai+Ys9yd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D+nb/wAbS0uktedjZwfiOF6C2Cp6eVL79S/oSpUpUpUpUpUVFRUVEkkkkk7sjIyMjIy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hCEIQhCEKSkpQpKSkpKCkpKfkpKSkpKSgoUoUpUoUoUoUoUpUpUocUKUKUqUqUqUqUqU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5vtfMkRUtIIIIIIIIIIII4czMz1M9TPUz1M9TPUz1M9SV1JUz1JXUldSV1JUlSVJUlSVJ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VJUlSVKlKlKlKlKlJUlSVKlJUlSVJUlSVJMyd89JVUX68Gzsjsof8d30LXrcdhkccHMlm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FnVzM987pJJJ6E8X1JPv1LO1f5NO6f09tffcvmCKu+SSSSSSpCoqKkJQlCUJQklCUJQlC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lCUJQkkkkkkkkknyjspmO4E5rWf4qMc1UVqpanWc71XgRRfIrV3KMTqKT5DBG+CCN8bo4o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z3ZmepmZme7MlSVJUzM/N9r/t5kz36MEcEEEEEEEEEEEEEEEEEEEEEEEbo4I8kUThdsHLz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IXF3DJO5VVReZbOJip7LxySpmSpKkqSpKkqVEklRJJJUVFRJJJJJJcdraTvUTqOt3fQuQp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pKShSlSlSlSlSlSlSlSlSlSlSlSlSlxClKkKQpCmZmZmZnxSSSSSSSSSSSSVIShKFSEoS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KEoShKEoSShKEoShKEoShKEk+c7X/AG8yttpvJTQqTQqQqTQqTQlNCUJQlCWnhPCeE8J4T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E8JDSGkIQhCEIQhCEIQhShShSUoUoUpqUlJSUlPyUlJSUlJSUlJSQUlJSUlJSUkEEEEbo4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3C1+zWx7TtJWlTSC1GoW7uVSd15chZKnZSOPs+QN9x3AnUvLt/ZdCli+YQQQQQQQQQhBBC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UoUoQhCFKEEEEEEeb7X/ZfMtp7fo3s5JO5V4k2mxWxyCXoza+nqRfw3qh6n+KCo3XoIoqe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++9FE7i3aJKXO7xJJJJJJJJJJJJO7IkyMjIyMjIyMjIyMt0IZEEIQQRugggggggggggggj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5k1EWSVJUlSVKlKlKlKlKlKlKlKlKlKlKioqKioqKiorKioqKioqJJKiSSSSeLLgy35cO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y3ZGRlwZbst2RlutFF4F33Fm0vOV3D6rus6LH7lIIIIIKSCkpIKSCCkgggggpUgjddw7L/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9xez1Q7LiSSUJJJQkkkkklCf1ntP9lE7hJPkDFyTfnoZ6cEkkkkkklRJJUVFSFSFSEoSS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oShJKEkoShKEoShKEkkoShKEoShKEoShKEoShKEoShKEoSSSSSSST00bxqXcF5cpZd1nMU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wWp1k3tHpu5k3QQQQQQQQQRujjz3ZmZKkqSpKkqVKS4qUqcVOKnFSlSlSlSlSlalSlalR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USSSSShKEoZEoZGRkSh4TwktMjI8J4TLzd/+y9wTyLaW+ndIII3QQQQQQhBBCEIQhBBCE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EIQhCEIQhCEIQhCEIQhBBBBBBCEb43QR0VcsqXCWreXd65cyyF4MiEIQhCEIQhClCEIIQg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9BvuLvqOWSLO4Iox/+Sdwjgghd8EKQpBmQQvXnfJJJJJJO6SSSSSeGfPl/wBhfMVa1EXtF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lBQUqUqUqUqUqUqUqUqUqUqQpCkKQpCkKQpCkKQpCkKZmZCmZmZ6Gehnp3bMzM92ZmZmfR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UsRLOnZ3FLULnFikk7pJJJJ3SSShKEpunqWodpWlzCy2xBbTtNU7L0TtF0dwc3NvFf5pBC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CEEEIQQQR5yvuou+SoqKt0kk+Tt/RFrlRELNkn3L18hvvLOvZvsLS1OteWp10TJRzU45Ki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UMjIyMjIyIQhCEKUIQpQpKSko+SgpKSgpUpUpUpUpUpUpUpUpUhSFIUhSFIUhSFIUhTMzM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JJJJJPmy7l8xe5ZQl2pLtSXalTtSp2pU/UqdqVP1K36lb9St+piPMR5iOK3FbitxiOK3GI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iKYimIpiKYnwYnwYnwV/BX8FfwYq6GJ8FfwV/BX8FfwVFRX8FfwV/BX8FfwVfBX8FfwV/B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JoVIVIVJoVIVJoVIVJoVJoVIVJoVElRJJJO71d6Cq7yS1JL6iSSSSoqKioqKioqKkJ327l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Ny2XsXgv/AF8u5fMX+vRkknztXKK5y3+TdpJEcnkSXCpx3lx9O+57s92ZmSSSSpUpUp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FRJUVEklRUSSSSSSShKEoZGRkZGRkZGRkZGRl5sonmX2IIIIIIIIIII3xujo5mZmZkqS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qSpKkqSpKkqSpUpKkqSpKkqSpUpKkqSpKkqSpUpUpKkqSpKkqSpKkqSSSfS3uCdC3uHZy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PBZvRetYWW8paW8PKXr3OSSSSSSSSSSSSSf1K72E8y7aJaiGH8mH8mH8mEuphLqY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YamEphqYbjDcYbjDcYbjDcYbjDcYbjDcYbihxQ4ocUOKXFLtCl2hS7QpdoUu0IdoQ7Qh2h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DtCHaEO0IdoQuhC6GehnoZ6GehnoZ6GehnoZ6GehnoZ6GZnoZ6GehmZ6bs+JbJW4TvFidx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BG6CCCOK0Re4WLwWuktXvMEEboI3QQQR0s9+ZKkqSpKkrqSpUpUpUpKkqVKVKVKVKVKSpU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UpUpUpUVKVFRUVElRV5s/wBhPMn+/wChbMmlhZ3WbVPp3JzPuSSSSSSSSSLxL6oWC9wt3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kgggggpKSkpIKVIUhSlSFIUhSFIUpUhSFIUz358GZmZmf6D2nsJ5krGrdJUVIShKG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EIQhCEIQhCEIQQhCEIQhBBSQQQUlJSUlJSUlJSUlJSUlJSUlJSQQQUlJSUlKlJSUq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r67u0nXtcVFSFtpclpdcndGu3RwQu6FIFnj7SD+4WbkUsy/6J2n+onmS2+hUhUhUhUhKE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k+cdhN/v5S1e4WKPTLr2iKWp0Li11qOOyhciL9znaqdOVJUqUqUqUqUlSoqKioqJJJJQn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GRkQZEEEEFJSQUlJSUlJSUlJSUlJSUlJSUKUlJSUqUqUqUqUqUqUqUqUqUr5ttf9fM3Kq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oUoUoUoUoUoUoUoUoUoUkEEEEHM5qf/YVNk7tWehBHyf+zPUz1M9TPUz1M9TPUz1M9TPUz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z1M9TPUz1M9TPUz1M9TPUz1M9SV1M9TPUl2pK6ku1JdqS7Ul2pLtSXaku1JdqZ6mepnqZ6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C314PbyhzfuQQhCFKFKFCFCFBSXJxWiL3rttVewvoI5dUG9gajk0E5WraL2eVC1rkXyKd0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/Q9xPR2nt5mrb7ZIUhTMz4JJJJJL3ohftmnKj3eyH5exRP8AZSprfZDn2r1+59RG2p2lv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CSSSSSSSSSSSSSSSSSSSSSSSUJJJ3SSTukkkkkkkkTZpn0E8ltQRe4Wd6rSB0IN2a5Zi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OaqDrHIoq70TyCCCOCCEITdBBBBBBBBBBBBBBHHnvzM/Ntp7eZu9umrnXIg7svVrLbkQvV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6crY9yCCCCCCCCCCCCCCCN0EEEEEb44IIIIIII3RwRugjcrlhBzvXit8o+qdwTuV3Sucpe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Evs+paxy2b7eKCkpKSkpKSkpKVKVKVKVKSlSlSFKVIUhSFIUhSFMzMzMzPi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lCSSUJJJQknzZ/mauRyosGIpiLoYi6GJ8GJ8GJ8GJ8GJ8GImhiJof8A4/bRbb3WcVw1q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YhLDwnhPAeA8B4DwngPAeE8JDSGnhPCQ0hpDSGkNIaQ0hupDdSG6lLdSlupS3UpbqUt1KW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pS3UpbqUt1KG6lLdSlupQ3UpbqUt1KG6lKalCan4cW8dm5PJlb6k8WRf0E7nHVuXzKCN8E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RugggggggTzVxeotnmK+/SdtHwg57qncf4zkvWPMHOy8va7uKeYTwzx5b8iCCCCCCCCCCk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KVKVKVKFKFKHFClKlLilSlSlxS4pUpUpcUuIcQpCkKQvmzrSOvKkqVKVKVKVKVOKnFbit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qUqUqJJKlKlKlKipStSsqKiSeN6Lw5mZKkqSp+Cxy2Nn342sT7iNatiIVKVKSpJUVFRU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SSVFRUSSSSSSSSSSSSSSSSSSSSSSSSSSSWW3u6SeTt9iCCCCCOkn/AE2vmbndhVRfQwnmG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v0KX6FLtCHaEO0Fc23trclpfPH23Lzv8A/BUVFRUhUhUhUVIVIVIVIVIVIVIVIVIVIVIV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UhO6FKVKSkvaXrYYrS56FSFSFSFSFSFSFSFSFSFSFSFSFSFSFjfClm5Ognk/sRvggjpWeX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qVKVKVKVFRUVEkkoSShkZGRkZGRkZGRkZGRkZGRkZEEIQhDSEIQgpKSkpKSkpKSgpKSk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b0VRq/lsuTjalnKl7uKCCDIyMt0FJQUoUoQmm69zdS/aNMRCVX7FLi7ZrqYaalLTLQrK3F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5IKUIQhCEIQhCEIQhCEIQhCEHLZA7cnQTo3nqnRXdB9D1T17grfUy/TkkkkkkoSShKEoSh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mRP6s7KJBShSmpSUlBQUCtRLHvu4L+BzUYir6mGmpQmpSUoQhfP0M9S/aJqYqFXweLQ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qpcxp4U+xV8GI4v2jtSevs5pMzMzM9DMzM9DPQz0M9DPQzMx9lt93TTfYvGiLCCqzxJvng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iIIxblLG9wapJJJJJd0rclE/SMboIIIQghCEIIQhCCCCCCCCP1S/huS0wlOZtg52UJ0bbb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SHM9y/fvuz/16zU9RSzopuREzERf8U47BEsX6iLAgvBatSl9S3qct6JJ6H13Tf3BF3xuu6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CEEEIQQQQQQUlJBSUlJSQUqUqUqQpBC7syFIUzMyFMzMz359OSSSSSSSSSSSfNvv5m21C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Y9OVTCX9ymG79xybR7T8rbN+6F34bvZS/wDp3L7HPsnt903ScyWqnqUpZ7F+zaXWp9zle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/cvYpeneW8+XoYnwYnwYnwYnwV/BifBifBifBifBiGIpiGINYq22J1Wei3C7ZHWWNvTjVT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IqRv/ABHUoL/UOobc0/Dbnv8Ar3JtuW+d0oiGI0uscKi9Cz9RRuhPNk9/M23lRJJPSvOfZ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PYt2b9o37nLttULlYph2+xfs3aF/BexpQXKqF20Uuc0y1KCh2hC9wT26z9OmpbDkEftLEc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tfyoL2H3nZchYmZb6bksHWlgjUzG7Fkjf8Uj6iv3usy7kqcNllxT8nKrkLegv6Bnd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KEoShKEoZGRKGRkZGRkeE8JkZGRkQnm6e/mbvcjut6Ipfsm6FPyXOehy7XVC57VKUX7m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tw3ohQhSeLUuc4ueXOaR8lClK8KCXqVKVKVKSpKkqVKVKSpKkqSo5bYQXpqIKjsoHdrJs7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CO2qrs9n/AI+p2/6S5yeE/D2zbHoIq3p6n0UlLCSxKd34j7rR20dKk3cD1X2HIJ9S1evZ6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eG9OFfKLySUJQklCSfNl81b7+Z2o1FRfqYZQmphpqYfyXpZ3qEL9mzQw0PEn3Lto4u2vwX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YSl+yfoXoqfbhpaUIUmZCFJSQpmSSSZkO0IdoQ7Qh2htJvu6qL4cxNoy+4bsvG5D8TaXNE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3fRD85zXbX6l+0Qc/+mfemaCLtuTbR20F2W39rTtbO3sknNeXiJkJs2Upwrbkgq/5HMh21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BBBfxR5Wm+OGOlmZ7pUlSVJUlSpSVJUlSVJUlSVJUlSVKlKlKlKlKlKlKioqKioqKiok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UJQy82b7+Zt8hndbxX2FDdC/ZM0MNCF1Llen3Ltq4u2yaFbC7sr9zD+TBcX7F+hZ2Vt9iF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ixV6qHMtAv9Tt6ckFYy5nqcpfeu5WPocOakF52Npe07ew0LLFKXaHo93ErclQRFyQt7d1t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VfjuLVtJ3SSXL0V7+hdx2NPzHHZYkZ75JJJJJJ3Tvnu8EEKQpCkKZmZnoZ8WfnzPM/a4lD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iriv3XkF6IWqxmhhsKCFT7lznal20cYq6CbPtdq63rKiKt5sNi30LOFjpXd9TlX7HabsLj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Lf9TsuTsuTJeDs7NPuKm1dZ2sxuz2LrbZsGrbfYLs9nZ2lqXuNi5EKQpCkKQXdBfKPUv89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9pyJeVoVoVIVIJZ5TPQnovt6/9LbFiG0ti3g/FeiI0+ibuVLNn/kW2dp3qp+G1LO1mXuu+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6rZo7/kkn4v8ATu/E2XyhfJbtF7LfQ7OxRFUtfeu5rHJHp3JWrmR5fJJJcXIZ9TIyMjIy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3Xb43QUlJBBBSUlJSUlJSUlKlKkFKlKlKlKkFKlKlKlKlKlKlKkKQpCkKQpC+bM8zZckEE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Hr6r1/wCkenhcdtE5m702j0vyQT+n2a/7KTefh5Je47LUsQVzsjtKo62bd+0zXacqIM/Gs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b3ZrvTrr5BBBBHdIIUhSFKVIIKSN1nkUebt8zaQpCkKQonnO0X6dwcnoto1UzQ/E2dq2rS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v6f8Ap6s19Cx0kqbd32FcsIOtVb13L69rexWWdjZwc2IxTZrvXuiL5pG+COKO4r0c92ZmS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pUpUpUpUpWpWpUpWpUVqVFZWuhUV/BUSSX+at9vM/vwp5y/63dw2jTZf6lu0ejfcXZf0tO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7RRfxLUePtVVNo/8AycOYtyIscPZ1Lh6/WwZ3ezytOrf3md88M96XzVPbzNLHOQrfqVv1K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vnOzb6rb3C+CzY7dU2fodrbbRV9zs/wBK23K1BdrtWZWjdp/8voPcdp0WqOd671W29NyI1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Kzap4VNmzw22jB7v8dz7Re52evVs78ieURwQRujpZme6VJUlSVJUlSVKlJUlSVJXzZPbzN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Odm30TuNyqhzKqi+vaW0av9Nsrlm07SMRLfSByOk2GzSZXhbtPEtX0GuYiWNH28v9RKCI/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x7KR6f5FwqOH+/c0X9JzwQRugggpIKSlSlSlSlSlSlSlSlSlSlSlSlSlxSpS4hSFIXzf7e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ggb5y/wCl3c12XhegrLFdtPQ7e0bZakcCbkX6ibJE5lqXda1VRfobW1beW1PcVrv/AJmX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MiwV3dEXqL+pl81+3maNRzSWksJYeATznaL6qvcrGjVVyu2qZIdt3ZVyJmg5WIqmzYme66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iDLEsSUUb+Gzs+u5Nq65n/k2TkbZ2VNrYlyrYfRB9kINTuitt6nb/AEVlwQQ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UlJSUkFJb5r9vM04U7nepUXIXIL2uyqF7FL7UKk785fp0USyOjYh2W/dS5Cm/NfUfstoN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em5LRW2dpi5ehzsVfuWdlGp9BvaW5BzlhDmg7LKRRE9O6e/UVFLP0hJUhmXNMk3XoRulP0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VcpJJJUJ3Jb1s4J4pUuepKKUtUv2a/YvRyfYknuu0+t3cVtGG2b/k20au7t2Qf80OxtLuC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O0/l2Z2GXbNN/tIq8VxG6C/ffw3Ip6F69X699s8kXpwUoQnRhOK9pTuuXhs81d5m1HW2+x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idyXqTwwXKqFz1Que1fdC9mzX7nPsV+yl6OT7F7i5yE9Rqeq9xav0EsyGv9C6lY38sCK9L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bLSkpVCxELXQOe7JSxLmliHaWzdcWbruoiEHOepd3Dtp9+92r5KvkNS7r0L0M0LnoXeZO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S9pLiercq6lSkkIUELuknfCb7nO1KiS9EIIUzJKipBrUhE7j7CqXoO2bsr277zsOXlX4Py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jtdterl5k9ClByWXiXIOV1KIJ/htb0LHZDRWrmWbl3LbO+3o391VPP39wnvFzlJL2oXsUm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b18zRypJSUlJHdI3TuggklOrBG6d0FJC7qkJTjdZl3FeyWepY0bbKFmQoqiuRqqMb2UZtE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B+G/EZ87u1bcLs9mtrl9MhqW0DNrmtyir6bnblO0sIdjdavf/AK95t6Ud8f5fWpKKczUL2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k8lf5mz27/G65yk2kF7TMknuMlSkqSSOTsJfJ2fwkKLPY/JW/6ngUVu0aQfhv5bYMRStSt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HBcI6w2T/AP6nudhaUOy1UuQcq3X2obRWrYkiL2l7XqWfi7RS9j1Qiwc3Is+oq+o5oi+u6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i+i+fP9+OCCkjdkShJUSu6ClCE33puuUjrRxxxSpWpLS9qfZS9FKi56d+eXi+YIhYm1dYY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hPzHdz5nu1OXauK0X3Qv2aL7Kc2yeX2oVIT05XdCEEbp7narUU5tm0R+yd2bL+ou5+z2yW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XtM8DvUarFsVDnS4s9NyNSTsom69orUOy9VTMRqZCrYtiiW5HZRt4rlEb147ovmcEboIII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XPfSQR054IUhSFII3SX97kuL0Li/dKlzlMjmQ7Lau8v8AfzJvvwp3m9qEWexdtHl211Q8D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S9r0+xUXOTqySZEFKkLukknuvuXi7JUqEb2uRFgtcUqIpaqfYsb/Tr7n4e0auz2noue+3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xtl2zLNskfQ7W5VEtLxevHHHWt7/JPf5JJ4Y3z5fepJch6F6jO8v9/M2e3Anc+ZLOrehQh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bOLtoi+6EMU5tjopzbN6fYmz7FaFyp1I3ZlTitSvdBSUkL1mqdtFvQ2boLBqLkhtNo9O1Y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a57blbKC7Lbcz/C71Od13og1OwnZzsGv2SIrXXKO9y0db6CCFidWSSVJJJJJJJJ4LMl6Kp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cd2nyGe+3qhdeXISXrws7y52dvmSII2xl3/IpZ+4hn7ilv7hLWXe/c27pJ3RunrQXtQpsL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2cVtX7FDV+5fsfk5tm9PsX2p9itCpCe9e45ENmlCot4irIths+w7QvVVHK+64X/BEuOR1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K9yCqt1o4T232rK9HspCFve/p3NE86ggjgkknclnd73IXXlzT0L3L0tn3n77l8wb78ECdz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Cd0EdygvahShmn3OXaP1OXar9zERfsQxTm2K/YwXl7HGehUVIVIT07U3sERcypDkvUc1+Y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Be5EOd9ov4YvZW47O2YL2G2Ilwxo/cp216NiSu7s9zt6FuadzVy9/kknggggggjikknhgg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UlJfxXqVIZlyF1hZaXr19l797XzC1BLySdzbe5KczbS7tJ7Kcm1d9yWOObZaHM1zfsVoXK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SR3SCEKEKTMue7UxFOy5bV6P03MX6lpbZUm64anbFUaqm0adpMtyblFO2+no2qWruRe52L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6idGCCOnJJPkckk7qVKSDIvcXr0r1QkutUoIQqL16tnQ2Xv3lPM0RWu0IdoZ6Geg1E7kvH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5Nq9C7aNd7oXsavspz7F6F6qnuhc5OpO+CO57LaZW3iKkdC7ciiKg76Lvb7jvYb6Wir9T6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oIOO06hCxOhafTgTvdvcLDtenmWZSpSpSQhkSVFSk9NUVyIpWm6lS5pdYhe5SSe6px7L/A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Oz9+FO5KhY4np3oXsQutT2U5dq4u2iL7oXtavsc2xd9jmRye6FaFzk6skqXKu65CCF3STw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pbHt0e0hclg32EasOaWbmjvYtEX1Q/DXOBi+htm7v+GaljYTo2JHCrSSeKCCCN0EcNnRVO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ndJJJJJJJJJJPDmZkKQQUqUkFJBG+SSoqKlJXvO06Vqd62Pv3lBfMWu9FKShSlSlRLu5p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ahQcrnp9zl2zvuVscX7NF9lObYuL0cn2KipCe5Mb9LTZ7RsoI9kL0LFPYvNgrYHe+5vuO3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kRH5G09hGMEY0s6FjaeJF7nb0bUnrp6J0L+OCCCCCCCCCCPJp30lJBJajltVS1Z4k669fY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zFOFO5p3y9qFCF3aT7nLtXoXbXUlil+zRfuc2ycXten2JK0Kk6Lf9Sw/DfQ74XorZI5HC/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Xdsl3uOW45uO8ujoJ3Oxe73yvmUk8EFJG6SovVd8EcP34Ut6tvc9l/t3lPMkRSp2pW/Ur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nL79yUtdbb7nJtXoXPY73L9lb7Kc+ze37FSFyp0p3RvnuEIUoUlyuT7l21eXbZStCGKX7N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N411ll1m/8HaLzpC+vR7SQPb9OJN1jIzUsaIqWSc6FyXF/Bap/wAeiqbo7lYs9GzqdpYTu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pKSOCSSoqJJ4II6ck7rkUuap2KRWOlOlf1Lutsf9k7ygvmLSe7LxczUUps9jk2r0Ltoi+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spz7J6E2e5c5OnO6CN0902bt9qLYqHZdipP16FiiopanD2G2qW7TladnZpYm5zdqlScq/U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WpC775LV6Sp6997SdNGiNb0Z3SSpKkqSpKmfcoII68kk7sy5qlKlKGRKFRe5SV3QRwu3/A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2f+yd5uUXzFvvujuq2F/TvailCJ7HK96fc5drb7oQxxzbB32OZHN90K2lyp1JJ3QQu6Se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gR7FsVDtJVmnQtSU38rVU/MXskdr3LUaicFp+IniahbvsbJf007rbkWpxqiip0bj6+Qzvk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KlBSQhkZFRWVqVOMyC9CEI7j9u5z0l42f7J3h3sJ5klmV5cz5MNNTDTUw/k5m2Xd1ndem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hc2z2OXavQu2yL7oUsd9zm2DvscyPT3QrQucnUjdKlRO6CCN20auacKPZp6ibTZ9C1OVpa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dCLi5CxDspd1U4pJJJKiSono/QtTj+pfx2HafPUhSFIUpKVKVKSkpKSkhDIyMiSorKipSp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gjvkk74HPVsHbjgjo29wv42+6d4f7eUXkp0k9u8VJxyTujdPVvahTocj9on3OXbr9yWOL9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sXoX9pPsVoXOTrO9i7htnZrUgj9mtrV4ua8S3p2tWwX167e7dlY6HaTj7bp86nfBSU75J4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ULOC3ul26/hT37w/23T5JaiWn5Q5Vv7KWruucSQQvE2z2JQyMjIW3ud7Tk2j2nLtEd7nNs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aVFyp0J3RunrQXsaUlyvT7nLtnl221Q8Cl+yRfuc2wcczHp9j0K0K0JTe9foIvF2X4Tvgt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/AMV0ZdPsMnPuDe79l261OKzfSu9v4kL5RJJPBCkEEb5JJJJ7hJJtGtvWwsVLF7mvcU9xO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kvn0LmK3Z6Fu2VF+iCthFmwot9y7Zt0LmpwQQci7mW+pUhUhUhUgti94vYhda32U/L2y/c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/Y5mPb9i56Fy9OO53ohQ0pM0+5dtH6l22Uf2tpanQT+n2y8vhX03Xi/XcjUjPp9ltXlPZ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u1X7HKm6xuZzVJNvoNa+3si2Wq316l/QzIUhSCCCCOLMlTMnvEoSSZkKUlO6S9xKl5G5v+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HUQT27u4aO8hu3XInTvPoXxvhCEKUHWJZ3KxCx3SvQvYhyq5vspybdfuSxxz7HQ5mPT7Fa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o7lZ6r0Wrtvsv0FX0LVOwyDstnNSzo/8AItXym0tz4LELy7hW135iHa3WI5rHfVS3at5V8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UhO6FLmuLmKUoeErL9ope9TMgjqt9vIZ4Ge3d3DRUSSxe/ohY3qXHqWqWIe+6SokdZ3Nd0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2NLkVvspybbaIXbVq+6F7Gu9jn2L0L7U90LnoXL053xvniZ79FmzS7aIllhbciF9zROygv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32IfXjZ+Nh23j0bS0uLzs3rsllpdHepJ3QpSpSpQpQUkIZEoVFZWpUpmQQR3mUE7C23br/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3IL39r9leqShY9FT3MuhBepeu7lQv3N4XdytdAt5yuTiuJ3Xp1b0QoQu7TfZTk2zy7aNX3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Tn2LkL0cn2KkLnJ1c9+zt6Ltq691tiClibrEktLePsJK9zXfBG6OO5er2Vy3Wuy39t3Eyy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stydGpCSsqKytStSpSpSpSVJXgggggjv8k7oLkKd0lRJJtLP8e6Xb7+jdxM/17uu64Xvy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1hZtNmj/9TC+CbCSfklCU3XNUuQvcX8VxKFyoVNH9r17khehTZ7H5e1cnuS15+ZsV+xetn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170L2NKbPY5XvT7nLt1+5dtGqXsRTm2LvsXsen2L7ipC5ycey6K7F0Oj338h6rusTitzFV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QRU4LXU8e02f1tQtfeomSCdlBPMoUpII3zuv3wQRx7T/Xhu8h2f8AqneeylyF3frHC7N6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vLaXjsrSxGttFVFvL+G7g9xBeF3v3JOLmailNnsfl7Zye5crHn5mxd9jmtb7oXOTpx3G9q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OV70+5y7ZxdtUU8CnNstC/YuGXKlnr0eU/FVU7SLYp+YtpY3d9fQRzks4vondHdW+4uVF4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kZlmI1sdC1r0ZtPRcyDnW1e+STuknfBBBHBJJJJPDHUlCU3XIpcxShCUKy9yjexC8DrZ6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dHZ/6p3f77rPIOw6qy5Szkd9UWwvU7aOV1nU7S/bciJnvkkdb69ykVF6XM1FKLPY/L2j2n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NsrfY59m9v2Ki5epHc2J9Ojtn5wLsn3Mfn6KXF5YxLVPxf6ivJPTf2W3qX7rELfXyFd1Wp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nK5F477mnLusPqvSsL+nBBBHRle+yhKEkKUKUFzUMkKypxmQR0Nl3e/rbL/Xu6e/kX23uY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9lk7oX7rN6KsElRUVFqevc3dw5moXIqeynJtnoXPY45tlb7Kc7Ht+xUXOTpzugjdJPQT26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btntHW/hTYq5H5CJedp6IryxC8sYdp1S8Fqd0S3qLx3OUm33L2opejkK9S5zVETxF5aiHa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kkkkkndSpc1TDKCEMisxFL3KXqpBCEdy2S9Jeldv+oqevV2X+vd09/IvtwdlyWop2tjHoX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xELE3utIQhCEITudr1sQW+w5XIvdb2oU2exy7R6fc5drqQxxzbFfsczHJ9ioqQnpypVugp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VE8N27ZOSOyXbltLEg7e0QsTh+ndEW3dkQhSQUlKlKkKQoqdW5yit2iqt11u/mccndbySS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pSpQpQphqUFBShCGRUhWVlSlTiVM90EEEbo7vO6FKSncqqsH5jre83cc8Oy/17ulvkV/px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F++5DnuOVOBUMzPenckL2opFnsfl7ZfuXta/2PzNm9pUXLxzujrXsboUHK96fc5dupc9ql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d9jmY9CStC5ydF/QRcm8w52aru/B2q/l5L6Crsl7SJ6FyKWnafepY3jtbuW7uKsXpwL1e0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Y5JOa5C+9fqXdC1Mupe4VfQgjdHBHkck74I33qT0He3EvRu6adO82Xt3dvv0b+8pZ7FmaL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3Au77cLe5JxXtQ5Fc1fopy7ZF9zm2SOT6H5mzc0qQuXvMF7GlCF3aT7nLtXoXbS08Kl+yO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k+xUXOQ2i/XobV0KvKnBttn6paL2st13D2Sy3fdPcmrl014buk5c7eDlL7eJ/sSZGRCFKF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iovcu5E9bu9yTunghSCCN8k8MdGSS68uYpBZA2xbUd1LO87L27uzyJLTbK7/LfanUUVVKn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pW/UZ3y8vYhyOc32U/L2/7ihrvY/M2L0+xNhyuTozuvTdPcL0QvY3QpH+/Q2Tc15uDZOy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b0O2hYIoipG5fqWlm01Lt3aTuSevSUXrerVk5HWqWI2w5+ZS7jd1We/DJJPDmQpSQRxSSp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1KlJCFRWpK7o4dl3S+OL13p0Nl7d3Z5Fy5D7fXdYX9VxeXLvZ3Nd13V5mIv2Lk7Psfl7Z6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n2Kr7HOx7fdC5yFy9Kd0Ebp6T/YXoNakdlOHZu/ybaONtslzS3cijfVt25HbrixaS7dakL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rtemQ16QqEl5YwtfJdwInV7Xp5DJJO6FLmqUFyGRUVF6r3Fv0Xhu6VnSTg+nQ2Xd2eRL7C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E+ncrVWxDlendb2NOW1vspybZ33JY45tiv2Odj2/YqLnIT0rlJ3QRukk2q/8AHo2ulLuHY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ztQUUdslh16e+5U4Oy6C4sLOtzKW2kk9Je4dhb2HasWwsRDmqLE4UTorvRPURE7hKEoVIT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KVKSkyKisrcVuJXdHdpJ3XIpBZ2bLF73fxXcDCCCCCO5M8i+wvGvRVSlSl2hQ/QpfobP27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xfoflbVfuXta8/M2bmlSFy92vYhTZ7HJtHocu2t90Ia459g77HOx7fsVlzkJ6bvrd1YNk3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OEX1HDHJ4VtGPbmm53B2HrfuWzp25IWWEEIQQRwZkqVKVKVKVF/cGdum28ysMt1pZvvLU4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uaUkEIQhkZGRkVFalalSlSl9u6CCCCCCCO8zuzKSndJPE/wB14/p3azoM7u21bfIvt0Y6H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k4b2Iflvc37nJtEd7n5mxt9jnRzfcuenQndHXvY3Qps9jl2j0+5ybdfuS1xfskX2OfYvL7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nJrwffrNRF52JYqDtzfYXcz6Xbne/DYqWqWr00/5L3GzuFyqWLze5ZtbvTcnMm7soXqvH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LJJO6CCN9RPTkkkutUXtts7S94tL+o3u6LbeVFZJJJJJJJJJO6dyfXfKEoZEoShkZcMEEF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ClTDUoU2ft3K7o8zUUps9j8rbOQuc16H5uwX7HNa33LnoT3q9EL2IXJYcu0en3OXbr9ypq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9a1iqinO63cjNo6x7bvcVGrbuc36ii7r+uxno23uC7rc+5VLZ77rFepf1W92kqQnfCkFJ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7rrS5ilJKIXvL3KpBShAz33X91v6yeconXvO1lxM9u5L1uZqKU2ex+XtXIXOa73PzNiv2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aFy97XZvhTsvjJSzuVuzdYcy6b7bSCOo1PqOX6WdwvLELJUuSzuC2dxtWd+ZmQpBBBBBB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dpTfcxxSZF7y96mZBCdJnvwL376b/v5zs9v4YUtSOvZw5jPbuSq5bEOVyL3K9EUoQ5HOa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9qP8AY59k5C+73LnJ1Y3zxq16WoXpdkvBHdbuns/cev167t1+6w7K3H0Lu7Uqv2LP/IvZa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nRgjucoVISZ6FLihxhqUoeFC95ftS/aOL3O1MyDLuUiMa61yO8l+/CvmnZdB/UNtu7XcJs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lY+9DkcqHI/tH5myOZFQucndL2opTocm0en3OXbIvuXsa72OfYvQvVU90LnoT1J3QRu7L7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xj2rHqbTZ229lbOG/vqu/xQTsoUlBQpQpSpC8Mkkki7mucnK69FLFvaI5l7bRTsuM7O6t2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9ciBq3NemZtU2aeGfXhbxSSSSSSSXbrkUpUocYbjCKPkhNTwnhKkMQv2il73EuIKUKUI7t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u6Spd+1/2Xukdx+5G+N1/mFuaFiEqXjnf5dwvQgjcgndr2opFnsflbVUMnofmbJSbPcuVF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FCHK57fZTk26/cucxxzbG32U/M2L0L7UK0JTp7J3+O0Nt9b/Itpp0YIQpQpQpIILUnds02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7PZ+uSoW/0z+w5G8zRXNseiZsy9y1Z3XKNX1LHT3GwYn1FX0Qb+a6uBX7RbELEu2aZFnB7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pxLjMgpKUKUKUIQhCPIJ33NUjdJPT2v+3Tv6Sb/rwp6n033cH386b7dG5Omgncu1l0b2I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y9tqXtR3sfmbNzSpC5e73tQv2aHL2m+ynJt3nLtkX3KWuObYO+xzbNyElaFzk37dudlp/T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yH3XuC7kVrlQ50/8As25S3l2iLKw8tt5rKmz90HbN8puZ7blT0v6yb9kn/I2i/wDFTY/7H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c/IZJJ3QUlJG6SonqyShmXMcXMMi/aH4yKvatv6f07rdwr7+dzukkkz3RxXcSCdyd1r2I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bW33ObZdr2OdjmlSFy96vY3Qw0Lu0nspy7V6HLtrfcs2jkVrksNj/AMH9nyLZp9O6XSfnX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t2i2/1DqHHY2qX5L6jbHtSxLLFMRv2OVPuvcdl7j2ItiuSwa9Nqy1v0O3/UbV73Gzbsm2X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SSTvzIKSkpI4JL17lKElyKXMUuYZIXvL3uM1KUITh++6/jXqfQ9Oldwr7/oa89E42+/c17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p3G8vYcj3NOTa2+5exHexz7NyE2e5c5O9dv0vP6n37aCdw220WW2Wdb6709u4LuXg/wCNu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Z+LZ+W/1U/L7O0utmwVu0Y5rk9SF07ix21d2Wpbef3DDGT7C/hbNzvqojtpYntugtLVS9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VJUqUnvdSEkl1pc1Sg8Je8v2ji9XakFKdZffr3cM8MdR3v5ZPebi1egy7PufMiKR2fY/K2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tp9D8xrmqcr07nexpda32Py9s77lTXHNsdDmY5CrUucnRkndBHG72P99lZoJ3DbbTxLHcG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WduVOHsrb+HbbYKy1Nts7KFWxyCs2jdrs0usdZbAnZ7VltlyG0cma9eBWMVEsvvMTZn5m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dr/K0cz0Wzel13eZJKkKkJ3QpcxTDKEIQqQv2hftFL3KZlJShShHcZJILmkWD9i5eRFy6t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Bbw3l263oO9/0JdHSb79zXg5kRSmz2Pydsqe5ejXp9D83ZuaXOQuXjjqXoXsQ5e005Ns4u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vsc+ychNhW0uXpTvg2mzX/wCN66KbRvo7uCon/wDTt7g36FriXFTitxiKYhWVGRkQUlBQp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b7uG05HKhYj7vYVVnuG0XbO7FqXGOw5O09foN2lllptV/5LvkklCSpCpCoqJJMyFKXFDjD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UIQlDEQxS/aqYji97iXamZBShShCd3kndc0uTdUXrxbXvNnUf7/oPm6bPfuarl0L0L2J9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OR5+bsV+xfd7nK5F7texpTZ7HK9yHJttTJxzbHQ59m5C9bCtCpOPat/zbabb683cG/8A9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7kone7hqLdY0VdyF7SkpQpKUKUKUKUKUKUI8hkndBClJkSXuJ6MoSXIpcxSgf/Uap3G/ju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+B/v+gbuqz33L37mYinLa1foflbbU5mI/2PzNm5CrUuVO73oXsaUaHK5yHLtlLtoilKOOb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hmh/TbRjs7FGu/wAm9dESVFRfCzuCr6r3JfcTju7l2dm1VUt2+0sX0adu9VTNyn4WxW31X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JO+FII3yVKTwRxSSVF1ql2zUuZYXqhzbQve4gpQuRN+19uBeO/evTuPqfU5ZE6G07xb5Rf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IhyuRe4Xl7EORXNPy9rb7nNs0d7HPs3IVWe5cqd7vY0ta2xyXn9O4XrbFXx2jbdwaiZccE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Z6X9DZvcqInZ1P/46Js9l/kp+JtNv2+BvUkkknfmQUqUlJCb5JKlJ446UoTu5WOUu2Zkhf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MoQuROntv9d3p3C7iv4FRF6O0IIIII4III6F7V8ruPr129zXtttORVacj7UPzdkv2L+X3L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L2Icquacm31KUcfmbFxfahc9C7oTujdPTT/htBeuqqyWz3BV9V7kovcV6Fr7fwmDP6dqX/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/cu5MiSSVLbVJUlSVM+8yhUhO65qlzHFzFLm2GRftC/aqVKXqpBShaiJ3Cd1yC7GxL06Kb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F3R2n6Ob3NeDmYhyOVpyPRx+bstC+4ucnc+ZiFNnsfl7RyHLtEcc2yt9j8zZuQqLnIT0Z3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P/wDPcEYviapZn1by0anYUocQu+SSenaL1L+F3v0EsSllptNs+bDaLkl3AzryVISVE7oUp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YZQZEoVl+0Uve4vc4zKSlClCOnb9OhO+5u6SpeH/6l2/16/04b+rtPPL+5J3NbY6F7ELWK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+ZsrfY5kVpc5O63saQqH5e1chy7VFL2W+x+ZsXIXoqFSFzk6dvp12sbeqrYMZ/ilhtk/5d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hClCkpMyVKlKlKjEKypConcls7l9+uqi9B/8Aobd3ogq8CWJeUGGUIUoQhkShU0rQxC/aG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xLjPdSUoUoQne5J3QRuqL+jJUm78VqL2USxelf3vaedXd0Tuf36nM1DNvsflbVbPRS9qPQ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Rd3a9qFCHL2kOTaqXbRFL9nac+xcXoqFRUhO9/X2Vvru23v1tmn17mm5euiC+/QcxJVtg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TyWUJ3wUkbpKi9elJJdapysOXZnoX7Q5nKpBc1B9yR0reFd9vRs6W085vjyhGuclpc5F69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zTl2naOfZW+xzI5pWneb2oUIZocu0chy7YlFHI9l3X2H+27a+/WT6eSr0G7RHtssvvg2v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G36d2lCSd2ZClJBBlukknrSSVFyKpy7NS5the5EObaKXqpSXNToP9unfxfXgu4b+ntPN7v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5HOacj+0h+bslL+X3OVUXuHM1FKbPY/L2qoXORxz7HQ5kVCpC5e9Pb9etsf8Abdtf9uttH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re+5HdC5qsb6qbRqek+vC63dO/MhSFKVIIIIMuCVJUnukkklW65qlzFLmGSF7zmepmUlyJ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jgv6VvUt6bv1CvBe1C3ZvVqlzu2h+dslQmz3Ll7je1Cmz2Py9o5Dl2vaObZ2n5jHNKrPcu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62yb6uLnuQ2nvxfXoKvqvdFQTfZZfvXjsLN1vp0G+xzudYkIOb6LwO71JUhUhVuuRShxds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YpftVL3uUzKShClO4zuggmwvcu7Z+3TvL+rd1He3mt/eV7nfx3l7E+x+VtFQu50LNrslQm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46d6IpexDlVyH5e2X7mTjn2KnM1yFRcqdWNzF62y9xRy/XrN51S4xC7aEoQhSUFClKlK8M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+3rdpZ3uToNbtdl2lS61FGtbsn2qthtU/5cCfXhkkklCSSd8KQpQpQphlBCEoVIX7Qv2il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ClClCO6zvuaQSXr0dj7cV/F9eldxWdF3t+jl7m3fHQvQo0Py9o5pyvR5+bslL+X3OVyL3S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5yKcm2JtObZHOxUL7itC5ehb6dbZG0X0QXqo31UTpXtQhCEKUIIIIMyV3JxXl/DYSVFRIv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o9Uhd6NE5lQrUrcVqVKZmZmQQUlKFKEIQnfZJJ3QRukvXpSm65qlzCUQ5ni9u+7h9OpefX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9HL3NvDcepenR5tm05Fc0/L2va9zn2Vvsc7XNLnIXL3W9ChuhCp7Kcr3Icm2MlL9kc+yVC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RPTrbKw23+q9ZmvdU6v1Xhdx9jZp9/Q7LL1/8mxV1fa39pfIZJJMyFKS5N0kkl/TlCS5FO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w5nqZlKFycC+w7dbx3d7d7fo53c+0r3Wluz2naQs22zUvXs+5ai8d/R5mopTZ7H5W1chcq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fahyvTvN7W6FCGafc5NoovV2Ztv8AVes53om6COGeq3jXuS+vaUtUTZbOhufqu+317jJJO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ySST3GUJLmqXbNSmwvcc20UzKS5E6bvYXu1vFZ0He36Od3Jd95TZ7Fux2ioXp20LNoxULn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pp+VtlIRx+ZsVM0LnJ3h/v1Ueje1Yg9FYqWp1nu+3dU6S7l4k43MYxrrVtvL7maIbNyOc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2p6qWiNRCkghDIhOCSVJUlSV7xJUhO65ql2zLmEF7y/aKczlUzLmoXInWndc09BiI5eae+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HO7kvHzNRS61vsflbW36H5mztOa1qnK5O53saXIqex+XtlQucjkOfZHMxUKrC5ydOCOJfr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KioOT0XofXhs+u6SSSSeunckXjax1MqWuVGMabR+zRbGeo5/qoxPW/vNSFSFRJmQpQ4uYU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71JXdSXNToL0ZJLkLk3VcWy4bOtd3L7fo5e5pujoczEORzmqcm07SH5uyOa1vucrkXul7U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5zTk22pCOPzNi45kVCtC5ydK7c1ReptH/AOS7tsn/AC6rLUKUKUKSDMlSpS56lZWSm6Cko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KVIUQUToWbkQndJJJdwWb/do5fRUNu1YstH7ZKO3Yhf6bpJ4MyFKSlShShTDMMoKSEMipC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tS9zjMgpKUKUI7rJO65pBJevQvUkuRTlYWrdYKnc/rx3bvp0Pt+oW8N/RvYhyOVqnI/tH5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5yuTu17UUoT7FznIcm2Uud2jm2Vpz7NxfahUhc7dO9q/UXqbNPW/cm1yf1W+3dV9hekicM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VsNumdgrnIrNm5tn1UTZNT2QVF9CClClClClCEIQhCPIZJQndClzS5EJL3F/QqTdyNVS5t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VUguRN+0s/wAl6/uWF25O4IW/Tym7yVO5Kp2mo2z0Qs2uzVC53cL2IctrT8vaWnMztIc7F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94vY0pOVzkOXaqVopfs0U59kqHZsVFE6bW+q2DW+ibu16O6rfbu1ncu168WxX/km7ndzf4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ZYieneY5eOSSTMgpLmoZbpL1XpSXuQkuRVOXZlNhzPsOZ6l95ShcnR2vv1p7t9v0JPSQs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0u5fY/K2lqFm12RetnuXL3DmaikWex+XtVLl7R+ZsjmRULnoT0o7gq2J1NlbHaQndteo1u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OOSd6i9JegicSKkoWI5GJ/wAS1bVcOtqsVynv0pJQlCSSSd8KQUlJG+SpSVJ4o6ElSEmZc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F7jmfaSpSXInVnd2rFvgV1kr1bf1K3uS8N6FNnsfk7RUL07TT8xioXOToR0r2IXWofl7U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eioVIXKnTjpP6jfcuc5Dl2qm0Tt9q6Oox317soq9JE6CWl3Eom32icjafqbVlt/ZvEJUlT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UkoTuhS5qlzFLmHoVoX7QvepK7qULmp153XIQSXrug2fvwX8N3FeXb/rv+vBZ+mW9zsToc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/L2lp+bs7TmtacjkXoR0+ZiF1qHJtFOV9v3OZhzML7i56Fy9Kd0b3+3U2bEzXgcnhW9On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lKkKZ75JJJ3Txr3GOim22y2tyadpfs0/qnuW3aPgvkTqSSSVIVITuzLmuKVLmOMNSgglDE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S9ymZBShCd0ndcm69S9ehJs7F8Xcr+P6CF2679LJ3/mYhbs3K05H9pD83Yqc1rfc5XIvdL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qHJtC53aL2HPs1L7ipCU6Lhd1m6/j7f8Aim9do6EFe/7fTqM9uKClClCkjfKlalSlalZWV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biCCCCkjdAq8F+9vupbtdmjlFemzaln0HPWXLaJ2UKSCDIlCpCsrKysrKlJUzIIKSlClCE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mZc0uTdevSlN3K05WnM45nFjrzaNTJeh9d9/St416CeRXF/ntqwVly9e9iH5b1apyP7R+b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yd2vRC9iF1qHJtNS51n3PU5tmczVPQqQlNz+G3j2jkmN//wBuoifURO6/fpXCfXoLx/lb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t2rlXyWSd9KlO6SovXqVpu5GnK2wvU5nl7lPX3LkTh2v+3drusn6Nb77lVLxF7gpe0t2T1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Y9qtU5XJ3C9iHIqtPy9pb9zn2dpzsVC56Fy94vahQZnLtDlf8n5lJZ02pk9LN+1b9Leoxf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8N3DtF/xVFEapYndJJQknfBSQRvknuFSFSFyKpy7MubYXusL3qX2lJcidPa/7brN93HZ0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+QX+Xdna6l3cV4OZqH5blaXc6Fm1YqFzk7jzNRS5LD8ra2E9r5Pzdmpfahc9OpHV+4q9PZ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2jrcuoxO6QKJwpuv4E416KJs2Xeqm1sW11l6jPfhzMyCCCCOCSSVJXu8kk7rmqXMLksL32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C5E6s7rkILUcqLaXzut4Et6qdxQv/AEdywIjrl7hdJfxczUU5bWqfl7S36H5uzL+UuVO43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yH5e0+S9LTn2ZzWoXPQuXqRxsQXp7JHepBcqlrVlbOo1V7qonTb11221TtX2IhzVZNQXaI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Xv0lSE7qVLmKYZc0gqL3l7y9VMyLSlOvJchBJevCnvvv6K9Req1d1i/o++9vcF6V7ELdk+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rCpO53oXsQ5VVDk2p6nO05mqVWFzk6zXenU2P+29n+3Ru3tskq33tKSCFM90kkk9Bem3oI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LPRoxFhrbV3J1ZJJQqQqJMylS5ilzC5hSehe4v2hftC9yl9pBShShHcp3XIXJuvXoyhch2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dNeO/pX7/AKC8CJv+n6Ptbcpz3oXL1Vv4Y6HM1FIsPytoczO0c7VaXPTukHMxpTZ7HI9UO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qpz7M5kVCpC5yL0H9TY2/5b9knqvU2fvwwQQQRwySVFRUSVHMOXd7b54UIIIKSCCOjsm+j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W3I22w2NnIzLcliEcVRUYnyVlZUVLuz3UlKFKFKd5ndSpTuvUvXo3uQm0uRS5C9bDncZqU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vm/ht6Fu+7jjdO68u6N36QtYthZtJ6fKthax6op/k050VpyrbwXdLmahdah+VtV9rTnZah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d2vL2IZocr1tOTa/J/kc+zOZimZUhKG0vy6my/wBk3SbJn34Z42d2cXHv0U62z2VtluY92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uSnZTav7Oaqp/VtRbWolgo328iklCd0KUkbpL1L+lJUhcinK0uuL3HMpBcnHtffpX9C7pJ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v/8QALBAAAgECBQMEAgMBAQEAAAAAAAERIWEQMUFRkSBx8TCB4fBAoVCxwdFgc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8+euetsb6JJJJJJJJJJJJJwSSTjJJJJJJJOEkkkkkkk4yJkkkk4ySSST1SSST6Mkkkkk4T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ThJJOE4zhJOMk4z6Ukkkkk9E4TjJJOEk9ckk9Uk9E9Uk+vP83CEmyxsiOsRBBBH/gX6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1yTjJJOE9Mk4T0ySSSSSSSSSSSTjJOEkkk4yST0z6Mk+hJOEk+nOEkkkkk+hPXOM+lJPR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Jz0z60/mSQhuHtIxWpQhIjCCCCPQj+WeD9SfQnGehsnGScEkkkkkkk4SSST0SSSSSST6Ek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Ek4SSSST0SSST0zhPXJJJJJPpSSST6Uk+jJPqz/Jz6Mk4SThPpzhJJJPVJJJImT6kkmYp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JHbgngrH097SWx24JbHbiSJ+rH8K/UknqnBJJJJJJJJJJJJPRJJJJJJOEkkkkk4SSThJPr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OE4zjJJPTOEkkk+pOEk9Ekkkkkkk4ST+BJPrThJJJP4Ukkk9M4T6c+umSThOM4ySST1SS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DE+pBBAo4MsZyEEL9KCOiPz2PB9LJwnCSScZJHjJJJJJJJJOMkk4ySThJPRPRJJJJJPT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Ekk+pJI/Tn0JJJ6JJJJJJJ9SeuSSSeiSSeicZ9GeifyZ6JJHOc42IjBskkkkknCSfQn059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JESST6SxbH1MXRGM4LCXJmJEM9f5Bj9F+g3ix4PCSScZJJJJJJJJ6Jwkkkkkkkkkkkkkkn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Z6ZJJJ/AnGSfSn0pwnCfSn/w0XF+FJJJOE+okkkkkkTJwT6ZJxkWKwbG+qcIywXQhkEEEY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zxfoPB+g+p4ThJJJJPVPRPRPXJJP8PJJJPRJPRPRJOE/wz/Dnpkn8p0ZvJFwXxBoIVoTMm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jko1Q6PMUshO1RrkvLkZma5O5EXXJ7oi6O7kKeq5HHRyPzCC0CaOQnYbCZvRe5Ff9SPlH3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n1MaMmdCRMhoqGmin/wDQ8sebwzy5HpZGhWadIin4aCeJcCeKxkeAvRXTL2F/KPF+i/RfU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4T0SST+BP/AJ2f4zRMSVGRN/2Jc2Loui6IP+h5gl7tlwTTUuCpO5ld8alS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d2VIbzZBBGBCCOgIQR1Igrudx3GREiIKMhFFCcF0r+MfS8J/EjB4voY/RfS8H6Ekkk4In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n/wBk/wA6MII6I6asbVEpLgTvXiNcGwxc8l/yfeyw5PtZ9DKm3v0C6zwtmWHJsLyWnJYFp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KJ2Iso+pE7ETZwT4D6kfYjscHciWWYSDcw8W/YseMS/vWD204GLUDpTExMQkkn+NYxsbJw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IwfU8GPrfWfQ/RnEn/wCIx6bG4VSYehEsSIESBCKdMIhYQiMYII6KEEelTonqlFwlDcDCT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kQmLBdEk/mpxnGBhmoR20O5EthLdE90XET3wCBQCANA71ydjCRB3Id6PYKeqO5Heh3Ce6J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R2CfYyUMyhjJZHtj22NGaZcD3eDeMPGHhsW54J14P4w+GHiCwy0yyy2y4LLKkMk1PQE2Tj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JZjomgnZNMaGTBImSTgn/AOTYlH8RHoR0wR1soQkJS4QnEtyW872U64vcS3O87zvO87jvZ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d53neUa4O5ncyO7O/DEjuQ3IkCkhhRIkCJAiQxI7EEDTYSLLFdC6UySRMaZmZA8GSVESi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Unpp7RJf9xD/1H8+bCffCHkRt/wCp5Y8seSPLHljyR5I8seUPLEH/AGIP+wvnjMuUn55Mq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PLBKyHuwdmYEJkkG1hAbAH8r3GbxowL0e54xZXlBfN4p+wfhhI1cH0oj04uavYlFY4lnAC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UcN0cw2WE73CKP/c8kJef7EONRggNlqgcbDpzEjMSvHUhNCeBMkkn/wBpAl6cCRBBBBGMD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EjklJ5Y88W3J5w8geQLTksOTzBYcltyWXJbcltyb3MW3JZ8ltyWRZcnnjzx5o8keSLHk80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Csix6fYrpf8A0d3g73B3OD6Efcj7kWeBZ4FnADAVJITpisJJJJICQkkkTJFGxNhZCeEDY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cEyUJoEZJJJJxfUUqNEEEYRhHTC2xggjpggjofqrGOqCOtI8njBBBBBBRE2yYqm851EaBF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YHItxIvyH/MTX056oI/MSSWCxXosjUIaqQURJLWGtYgWeAW2I8kLRYLBYRbw1rEK1iMyWn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BaFpFoWBawFktIsiyLSwLRYLSLQtFoslghsK0EoWAn0nIy5BNtBNWFRNk4KSGV2K7HYJi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WEbSwWSyRtI2iB4ovewrpcwKdLWBfLxcLxdLhLcuEEEdGv8AmdPTkaAyZEma0E+jGm4Mg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aXmLeNc8NOJ4Lvl47hKYbyF5OC4TEwsapCW5n41YRa+4x5hubCCFUT3JiYlgl9FgS2lUzE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ntwJmYsCwHvIvovIsCQvItiYnuiYsC0whbAlsJbCRVsotZRtoWYZIcfiWB94L/wBCGEw0w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aIN0J6FtqkTNBalgIZKJukT6qXiYtC1O3wS2EtnQi2gbjM1e4sRkY8xHD0fEm2UvvB9YPr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byPiQ38EN3BcEN53hazFwXPBccF4PDS+LovsusW6y8zUDUtl5l1l9l9iNBJq2OTUiOLMJS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Igl7UJexLnIsEtiWx2EtiQlsSgToEhL2GlQoJ2EvYl7EzyJexL1RWaIroiWSyW0LUjtR2E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ME2nsLIK64VgruS8cxXXBAgNKVoZKC0IIIRAlg0O/IjwgSEhISFililigSxgjEggggjGCM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uLA8X/4FFOElaCclJTsIIIZcRMCIE9OOvNkQmQ0n3wkn0YNPxHjOD6VhRLff0XNIxgUc0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YLHQm3YQVUlm8JJJ9CfRnCYzJ26q4LLCellR3CENslmZm5e+M+jOLVw1RlgsonMWEqEYwQ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kdEYR0xhBBBGDRBB7mpEY1EiMI6oEhLFYIQlhAsY9OCMYI6m4KuhH9DA//CIz8C0uwi8Jd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UypXpan0WJzITn+JjrfoSDegvmYaAnhkTM358VJhCYsWhXFUWK6V6DwlG4b3gtcKg2Wxu/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+9H1I+9H2LAvoR96wd1gNti8L0uC9LkvzdcvcMuC+L3FK3A8xhHmMO8rgPkTzRZPc8kebP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OT+U+l4ifYz7GUAlLIIIEhUxJyaIw9kRhAkJCXQkQJCXQvSjrjpjFqBaEdCJ08B/+ERmm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LAs+iIQulmsx661UN5PB/hz/BrItyNMhITpDGYZUckKKUc6z/AAsjVONTMQsV0r0Giama4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xFHcaqBozJd8K8ReRcLxeIFwgSiBHckkgQJRJKJRAklEolbkk7kXkQJIYEycUSe+JCdSE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ynhBGDSeeEYazoRikLCMIFgl0RJALCCPwvfKDFSzIYl0o5AY//CLBZNH6olgWGZugISdU0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s31uBfkT+HsBGzApivppK2Ekv4elDCRLoyFVkL1WsMh/v2xqCVCMIwjCEQiCEQOWeCCBBG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QQRigj046IxefqLoQiBC/hueY/wCAf8IitxT9AWBdCQhYL1mlkT+ToL0H/LPSnrKzEh3I1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MyzXS9xTJXoknobGohYIWU2si2vJbcn3s+ln3s+1l9yfc+jiK65Ljk8gTKfRWefSX2zxXZ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WwjzR54vuS65Gj5n1M+9n3s+pn0MWw5LTksZ7lkPLHmDygpJofgL+IRkBnH1T6DxZPQ+l4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E9LJ9BqlDDSjK7CEVYMuBYFgv4qUUKjhv2epzp0NytKY0HTmNvyDhKXgvxF6sjNMk0vR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yiruLX/ehvq1xZGnCSejg4KWwhEJYQiMEEEEEWIWxC2IIWxDBBBAoKEIhEEbkIy6aFOiEU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dK6kLoX8KbnHUNLseAJ1TgN3iPDHjjxx4U8AeGEcWW4cUxr/4COfAeIEaa8+IT3R3seJ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BngcLeLPCj+LPFk//ADPF4W8SeHw9tETCeMH8NhzZ4Brz4xZBvsINpz4hp/44kg9bpHCQB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jfNxiPIR5hfuGhx2gs/uPJjc5x5cedmuEwc8xt/1SGl+yRKU1cZP9R8ZPgxecDeQkjPjE+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OzFOz6CSSSSegSSSJ7zqiLca4IkcWAl3IYStmRI6OSJEiRIWlJEiQIbkDsJKkTUnBFZl8t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I5ompIk3IkS8i25LyI74SDyeCBDcvYICZA+x3IHs+Cu3AS8p4K/AV3cFd3BXTgGpXgPEHh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/AVWfAe7gTby4CX8BHwjww0BHyhEf8xZLhGr/AIH1IhsuM8KbrGYLKBRwrdjwIsSJroas2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MRKE7gTHA7hBM+4Wtr2mJZOKTrmWnJYc4BOzRe5P8hpaUieqFtclrkbq5GyuQ0f8ATCiTI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BEJNE9xoyT+5YP3LXkqVSe5eR9zF+RTnckVvvA1ZF7GzBPAtlgy2wPBJLSIEIIIJbs7mRd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Huz3O4NPdkXZ3Mh7shncyMPcg9wm3Z3EEXIIO5ncxXPEjAkQOWLnwsRg/wFisF/CP7xaoa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SSSmyPZFNiSSSSST2JwkkkkkeInCSSSSSSWSyWCSZwowSJdUpJE4QnmkU2PbBNsEkrVIqe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StkJlBBIRM3OIayiTc0pEtjgkkbKbI9kU2IWw35u9jxxZFhFoWXBZFseCIMk4KbIpsimyG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F4K2QsCw4LCIWxC2JdBYcDdkr2EmhacHhDxhPnxEeSRGxwN+fEeGPHD+CPDEX/AsIhbIS/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D+OMw4TJOIhbIhbCmzg7GD9HZFhwNsQdyF8MN3/Im/wCY9DiErQeEGz/geGLPgsDYQthbY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wihYXEMIStjE6IjcVoRj7ELbGCwsYwknpawicywSGLKpC6HjUzvDkNSmb1DYLfAYUS5c4J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n8CHOCMJJZLJJx5UIibTnVzzZ5c8ueRPNnlzyp5U8qedPOnmTzp5k86edPKnnTyp5w86eT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h5Y8webPMHlzz5D/1PPnn+hqKzFsC2LIsiyLAWU89C9JKohYrBdC/gGS79IQQQQR0wQQ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R0wQLCOlGEYwQR0CPSfpT+PHVGMYx+NBGMC/FgjFM4sF+bBBQitS8zRmc/dhHRBH5iwkS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CxLYsi14LEty1LEtcDYi2JZFiPYlthbEtcFb8GyhYFgWkWCPQWBYHjjwR4YsTwBaFlFsW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aCkR6sVnBCxWC/Ffrv12Lxf8Aw1+gvRQrgkmTIvz9C+N5+40J+OXqLzxYZkbjuLCN6Ijmj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2kmYntJF2BvTB2InaidqF2ntJEsnSJ64KGRZJM2E7EbI7BYQtRInRB7BT0KDFh2oi0TnS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JYv1z/wDkwEfzbI616KHkUFD1j8Jeqs0Zqo04JHewNwX8BGH7IRBGMEEEEYQRhBBGEEEY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1wIRYf4C/DXW/5wANr+Qj+ZXp5GGsmnqx1L1KgISJb4PPb/BfuCGx7lvKT+fCXn8A2+U83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8wecPNi+bwLyWFeYLL0zzd5g2zXT+YEecPKHnDzp548geVPKCR/0w55o80Jf/AEPPC0u4P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wxqR/V/jGk/RX/n36osKhHXH4/c1HhSvbDP8Az4BSwzl5BnJDZkIGjcscCG3Ahcgs5O5jE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1A3pNggsx3jvECGMJSIt58E4SNxINb8HeI3IXNiSCO8QuNNw7xRSmutegheiv4BWb9f8A+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RYNVoa/OWoWUMidc8Cx/AIIKAZOmcMiSeuemSbE4SU2wnok9iScJJwphOEjiFOhemupfwa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/AJBnWLqVqP8AAfrNDOGI0Eo5nU6kI3bbpjtvuPxn6k5rEWhjyvlzzh5g82P5o8yUvRTlC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6iiUqXk8EeUPJs8meQPI4Js9A2LOlCRk5xJ+sDKEyFItZYL1V1L+DR/Uj9T/44ujOsaJbC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HIGSX5ZCSSWS9GfTRp6rUdWxlzKbk3WPvhxhK3JW6JJW6PfCm5BBBBBGHuUsSt0U3RTdFN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W6JW6JW6JW6JU5kNyVuWB2CdxcReRcILURGH66F0r89dLP9jJ/wDji6FowgSWRIm6o/XdF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Jf5tSaEj2Sohsn+BmbehHQFHAgQ36bK0WSAxeZc5F7kd3khyIX5xhjbw1ssEdCJI8hbBaR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aIdER2LRaQ0IbCX3h4L010LBC/PXT/rCqr9B4x+ZoL/wD/Hj0YII/BjCCCDOEQQLC7s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CCCCZi5CXowQRjBGaeToTro6djKM82EejA10L0H0RhIggggi/kmRv+R73gv8Ag+pH1Jn1I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1H3I+lH2osCyLUtyxLYsC2PsR96PpR9aGjP8AUuhcBbr4K9G+C4+MELTbguEseit/CpYMy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q+ArL9GK9NC6V+VHUunEzYXEhoywIbENi1jTVoQ2HdFLN0Q2IbENjsOw7TsO07SGxHYiQF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ERpojsIYFghsQ2I7EdjtMkBNqIiIhsQ2IbFgtE2haLXQRHVASvQtYT0jZYZawbZbfRreFg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IlNoyPRltlstll4fcLbLDHtMtsuBI2bLHsPDXRPqLIpiy7kFN75E3IQcNu5dFkUTKfYui4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N0XQn0ZfF9i2WWXQtljgA2SZNzjisVmWg9VyIM6+4tdfuLbEuSluWZYcksYyyZcctGFGju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WfJa4upro5FokHqiknH3NET2O4fcsBbFvAGjThiEWRaDTpiZrgvyDU7MW5Xdjg/tE7p7sn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WEQ6/vMl3KbwOgrZdi4Tatb2nySDqEt1MtNLdpGCeBVf8l6R0/Y7XJFiKSrmUpidzSDA7X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n5OTeTFwikOhPck9vuT1/Yf8AqWzzwizf2K01Fay8myqwJPJFmOllnORo3VYSFkNeaCdkh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YTjcqhvzobwGh1KZqBApUzFisCN1a0D3DuNnASRk+w6TcWuwXhljiKTLiPY4FjgPZ4G0O5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nEyMP/Qe2G2rMPupW+wo6zCkrwQ6lUtCJsKWagsOCz4LI7B2PDHiiy4PCFjwWhbFsWpani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iyLYsi1J80LXg38Klt8KsBbI8MeGLDjDrHgs+DxhZFgWHBaRbQtpFsPbcCaC9ddK/hf7o5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2GZC+1gYggggjrCjBGEEYR1QQQR6E9MEEEdUEdEkkkslkvpr6UEDQkR1RhHQ1wggga6Ex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G0OkoOdP9irJkFVkxdwalzhgTjCMFSRLJY3QghEIgQhPEz3GuaqBBBBBGEEdEGuE+q8UhE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+GMpbzTEhAarKCZlrDCSXt/0okDonoGpwR0TjBAlLoh6Tk1mqoE9XdQbS4SM5X83GHSb0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kkk9Ekk9CY9tZU8j2Kk66KnBOIlnkLTfC7QreRO3mT8g8gT8kb0o/c8kWPJYcllyPY8ljy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J+QT84n5BOyT8g+5l3MLyD7mfYxbwq0R2o+h4CdiOzAdg7V0HQEa4IsItwHYNyBFbQ9ddC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IOpY1hKjvuNKUNGrSFvG4QLMcmhcj5C9JL8E8kJOXMQDvkJqrIxkSFUrD3M8vRjA1Am2jk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hBHU8JJ/DfpPB9bHihdKRGLSYlNtGWVr/AMGwh7EGQ1+BCuEk92bEgnqW9/RZJJI/VRGBh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gnAmSaAm6LLXZmiUSxuwxoRQ2RJJJJJOOWCSSScYIFISLOh/mJoqlDZcCu5wiRJSRBQNW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n6kkkln8NDTke4Qgckpiiqp9xPbgU5H7qBJKSxgggggjogj8lSYujoEiCCleuulfw0HjAw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JKY1gjrhgQahOxk0zbD9BCU5l/IJ1O4ynfNKM+Ze45T0h7Buh7C1khSK2zE2DIdsHDXiN6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ymhJJJJJJPXA0MeEEEEelBnNkeRe4zkaLMSZH0z0SSTg+tkYIXVPRnYW5E8juVAUfsyiPR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ME+metTuZhEfm7sTCE+umXCUs0S7oTUJe46JoQtp6BBNPAxsqEm8KBvKOmWDgT0SSTi8h7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7Ow1ciY4zbYiZJWQOK20pQYwk6aUI9CJJaHVqrrGiKElMkhCEvwJJEiFXHHhPrtj6I/vRF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2uEvntg/hsN8AeGPqroZs8IjwB4Y8KeCR4U8BgPhDwmEfURJ8GNTZOklv18/hz+WN3kPLG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Q9bsrfrrpQv4T+1M3TA/o6Gd0ZmqYGSiUUwcYQQMNKeGJYeNx5wk/7E7HJTdE6kPOFtyQJ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RCynuJv029hJBLJrJkVSE+awTIeYVkUEJTz9h/ZeUUlaiEp5IQo1yB5VE59JEk4MZHoz0U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TIKV1GCKdlIfwu4E7nQpNymT3GNYT+E0LFdbSrkSU0GcEbq6M3CYdJ2MzahjKlpzCM4mI8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uiKN+iIQmL0JJwaxYtFap6BtY54SgcSTmtI8cnUNR62ZyHsVidYFgThONSScIGklIzJYUC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o9xVJL6X3MovcY4Hajmkw6VyOMmNRktJpZzJwQkaj5qMCZfZwxxu6hCVJPcidEnsgT1ROR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IS/AkkYljLYivexSicDicSj8eFxKJeFPBnhTwB4A8QQX/ADF8CRCIQ0wFAIYA9wsZLn68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jJd7BJXqO4QanYTRNaevroXSv4T+79BBe9ggJj2NlYHG8yEdX4LP1E1VGZntUSa0JROEFf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SY2Sc/cy6XcRzJrFdhmS/dZFHbywQWWDIMWzRFjFlye95GClENk0mMsGI9SfUGPoeE0qOv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LIZEVoCVEEYMiGMYksEiMZJJ6JExCepH/AFmhNBEllKkoSuAhORukxKYQpIQSKk0Izpd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J6pGo7EPVijJ6jxZFR9gbP12JIuliBCgJuS2FBGDeBdTcljKTEUdEek0zKSZzBXIGV3E0v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RDQgjpkmIeATh6hCSSIC65J6pJGyRjsJGxaGJFNsIXoxhBB7YQRh7Hse2PsRbonq9sfbCE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IWBcvwFisF/B6zP3+kVw0rZ4aSqpVUVwkkTM43sTFTZjB0nBMHtMlFsJKdDS0KDxghCxgg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ahs3gmRuiaf4zgaH66SZhLBLqeLWKI6ZJJ9BYQQIoncEJcz2hbVRukyrrLIYh/Wh7HaQi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YhJtiyFCIkhEu2CEhfhyTgeCSbPqY056U6iuoJOMF6UCQhsbbEFFToj0J6pJJJJJJ9CRNm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d4H0ISB9YOzj0obpOCL7T6M3fPYP5A8rg/mzyPT0LPnjZDyODeY6H7PPM+w+gdGS/UZ9Rn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apOzgT4mKkWxeuhfxGVlXdj9KDIRaR3AIqIMvTpWYujviJRvds0ck1ZqhJJOEkk+nKJJJ2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KVCRHhKFX130j/Aggj0IwgjpnGfURAkIbrgmSwusyTM5vASl0Q54ZEikX5MOhixZOKTYg1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l+BT04wjCBejBBBBAxokxtWShQOacjcdJVClJFsCbopuiVuiVuU3R7k3JW5TdErc9z3Pf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MFUgjCCPRZr+AsF/Dah+UPMfqd6iGQzpQxUqNIGCcJEFeX2jMpZq6Nj9Syw7uBHbkadWCG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TwST6THuVFQIVwmndYKgmLA3BElelBHpRiR6b6ZxfqSSSSSTjOBbxpeoSSSTgnpnBJJJP4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KAkNWxroSZJE+vJP48EEdAiQhKtClZ0NyIZJQtsKfKWCwWOk+gWsDuY1FkJM5ZF6s3m+S5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yXORc5EN+RDfkXORDfkQ+Qi9WXuRe5EPkEu/Ig9eRD5D6XhDnoe5H5yAr3IjuyG75Ibvku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M+pjiupO/4C6EL+DWTJu4GPprs/QQoKjbpwz2AIRWmr41QtgTZOMkskbJZODSeaRJnwGUM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CJZIxqeZ9iHPjPGCefANWfCT5cAwv2jWKWUqpDzanYggjBMCcYxJPoE/nTg/QggjCCPSrr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r6L/EfpV4kfhQR1wLGOqMEYkEYIxZJCqJCjjE5I+tEaf1ngcDI9u4IW7id33sXAvuC54Z9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hlubCFhwWJbdWIrj5k88eZPPHkTzJEPnyj/ueWPLHlzzx5488eWPLHkzywvljy+A+fEhRa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4SbtEJOStyK45knUSzMoFlEp9iKBiSWRQyHDVMFVpJLTAJCoahBNbbiawNux7B7DyiHrfr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tc6NTyEP/AGGnDp7Lgfijl/yPDi+FF8QeEIPiZCC8YawLDo2ae1wB7FFmSaeBZEBMouc2F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0JGl09mJaE9EajwEohkrfEkknB/y8fxMerGEEEEEYIIwjpgggjoggjGCCCCCCOpBBA0Mga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esrJLZYEiEQ2IbELYhsQIWxDYhsQ2LQtCwLDgsizwa2LA8MeCPEHjzx54Q8EeNPC4B4k8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Dwh4g8OeMF8QeMPEniDxB4IXwB4I8IeINh4MnV2XoL0ELoX8FqfqseQx+ugjSG3B2GbBjh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w7OgdhDY7DsIbYI6BBGCCMSIoIOjmyFN7hDAHlZC2qsyxlWp3l3Epp6kJxX5cfhx1L0I/N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oI9GcIII6III6oIxggjGMC6CaGsEE24qZMg6K9+woCukoEvAJS/5PrR96PrRBRjd2OCdjg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Heid52eCdbXAnqgvHYLGuD7Ed6MmaO5DvRJSU64JtxCkIdiX2O9HsFd0IEggmCNHCX4LuD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guhC/gv3Q8sD9d4sga9F/io1KwIGraMfLDRHRjSzFfUlNEdvgqeonVi3CG5YxJuXhrowuX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luPQYnE9yqXi4i4i4XCwLDAWBYF1HbO3jiKWJ6I7R2jtF9FsWxaF9F9DSqQxMzhF1F5F0v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2hNyL6Oydk7J2ztj3EJLmoVrof7GH2Tt4728PtFrAtFotDXmsNcCdglrAJ5m+wjXQUqiwW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9Yk2l0XRmCYnai6Lsvi6L4vC6w18PcGgTbGdRc4pNYuiwWcEtktlsvCwWCyi1guAI1kT9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hrWjw7AtdC9gXZO0Jt0S3Qt5H1QnVy7l9D2kJygSydAyMmmlMk5y6WyMK9hNbo9+ivVBG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QyCH0LGOlIhkEPYgghlb4wR+FLFCF6q9Fer+0HkP131QNfnqR5C8hUCdEVEEL1H6k9Ek9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kkkkkknCSSSSSSSf4XthOEk9Uk4SSSSSTjOMYRI9iEifSn1JwnoTeMk+g0akI9vfCNlSli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dzk7/ACd7k+pn0Mv8j6mX+RfXBDzXp2gCjFO9YkOkKBpLFChIktMJzzZtifzGGlgAHkcLS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yEeUR5I8qIjsDfroXQhfwdPcGT8h+g/yPf2FQIKKVBBBC9VH50EfgtHJP+Yf40k9KT7NlC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df2LIhyjuVx5SNK5wXdxSlvJYWufBdzAfesWvtR96PtWH+5H1oh8ZD4RT/wCRHXgPuR3C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PgI7iG3AscDxBH4xBvBnizxAtrgLb4FvgLZ4Fp8FjgWnweAJH+H4CFihfwiPIY+mSSSSfX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6TzWI/wBIzsWvUZIQX8SsH+A0O2SDRKv8U/QX8gxqOra/vFJdRPqXXOMknsex7YSTbCScE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PbBdiSemLEWwggjAlQvXXQhfwWuBZOlBBBBBGD6JJ6Z6mvxYIYnmjL7Dc/SCw2LgWXQkIX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USqiSSp+IvzkL1WL0o6IEsYwj1HglTZoWCNRkndC+I9Fgv+9gjI+IRu4YX2gnb+wrf2Oz9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8yzyDPMM8qefPOM8weQPKM8oT8k8iI15s8owVDrh6GIEbYw1vJupic8FFidQe0mYoD1yF0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sv4SCCCCCCMWyeiCCMIII9dJQ7n9DD9AZ3hWLnwr+bKDbnP8All6j/gWPBuRf2KaYQRuI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huiw5JW6JW6JW6JW6E1uim6JW6JW6JW6JW6JW6JW5K3JW6KbopuiEe5BFyMKblN0e57lN0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bnuU3Kbo90U3XJTdHvhTcXc9z3IKbkrdCIo/wF0IX8H+gZR/kQQQQQQQRjBHqR0xXuP6mN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/AK8sF6j/AAl6z6P3F/YnlgqbUrIRbI8IW0WxaFgW2Gtkmgg0lvgLKLBaLAssBZG6i2Wi2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SwWGEtSwLTCWkWZaFphmSz+zu8lt8ne5LL5LL5Evfkt/se2Rpaqr+uhdK/g/1Rj/hIIIId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u5W1ksW1Yq6Cv/ApJ/mpGycJ9eSSREk9Mkk4N9DUt2hYLU3LnZCMWCt4EbA2BtBaxMm1gx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thDvodtBb5T6mH54+li7yH1sb75DZ/YXOQuORcPZl58MUObhnbezLrhl7wy74Zd8i/wCGX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lBd5Dyg84Ppcu85c5T6nNKFvMmzHuFmsd34C6V/BLPEH/ABjIxggjBLnODh+8ZmIsGbETJ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UST6skk4SSSTjPRJJPRJPTOE4ST1zhPTP8TPpSSSSST0TjJOMjfqEyRVEjWRDZENiGyI7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diGyI7EdkR2RaENkNOaREJUENiGwk2IbEdiOwiI7ENiwWiOxaFpFoLYlpwWnBY8FnwWhYF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dkQ2ENhDYhsQ2IYUuL9eCUJBeuulfwuMf8mlPcHwP3h5nAxXhz4EInon8CfRnCfQkkn15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onGfSn1JJJ6J6JJ611ST1PGSScZxnonCScZJJJJwTjJJODwz/AGNCScYHoC6LvoCcGvBI8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0osD60Uc1wbE1HYsBLZ4O3wdjg7kd64O7gdyI3Ii0jCI3i6I3BB7SN2A7jcxYEbxRqJsJt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7sGugsL110r1Y/HeQY/5QG9l47WuZsXLgQmMIn8WSfSnpknpn1JJJJwknCSeqSSSScJJ6p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eicZxnrnGSeueiSSSScJJJJxnGcZJJJJJJJGp7kwiRCctpC+QPMEN1ydy5Juj3XJN0cHGF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V6IwgggggjCCRHTGCCBIgQQWHkXrIXQhfwWp+4jIMf8AHsbwScgc2RJ7A0L3EWxJ6iYk3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JJJJKJPfokkk9z3Pf0J9OcZJJJJwkknCScZJJ6pwknGScJJ6JxnCSSSScJJJJJwknGfTn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iRvqkkkkkknGSScSSSSSSSSScJwkkkkbJJwySShIQsCzwdkfWz7WfWy0+S45LT5PubLXI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sA+hjyk88PMzys8lPISC/6jt+mbqKdFuxuqifucgKAo4Y7ixw8Y4+loYY4kjhoea7b11C6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6wmP+PWUPVm2D88iwpAMJT/YXWxqpg5K3x4E8BhnijbUtFro27xC5DdkN2Que87me87me4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4ccPc8HczuZ3M7uR3ciXyD0uQe45wSCPeneETDIETDYLvFeS3DODLhcLv6LheLyLpdR2uD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AL3xfz55c82edPLnmsQI8sW3Izt8PpZ9jO9yd/k7/ACQ+QSv+wkf/AEIfKRKOG3jDwh4o8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hMMWOBaCzxwb7kfej71gUvxw69xPuR9SHuhfC9wLpeMFPmVwPHF1wJ2TcEvxPqR9SF4o93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tR9qPqRdcD3XBdcF1wXXBfcF1wXXB9KPrR9SLrgvuC+4LrguuC64L7gvPgvOC/wL/AucC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/xLvA+xH2oZTA+9FvgS0Kc1GVm/f1MQO+d47h3ye87+E7x3SG8j8RAvFkPgIfAeAwDwBH4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voQk+A8AeIPAEfjN7hLfAt8C3wLHE8KeMPCG1wHiizwLHA8KWuItrgWgsYUWMDPsQ3FckJ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9IyjH6ck/wbJt5JyJ2pguw9yeGOuoya/4E/jPuRL4z7UfSj7URNHBa38JzxJ4HAVorBWCs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SRMZgfcj6kfci4Fx8Emr4Lrg+1D2RJpxCPMHmDzh5084eaPNHmCbRyXETuRO5ck7BK3RK3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KbopYoUKFCCMYxhEdMYVEjGBEiQwbDWBCXBAkQQQRhBBA0QQR0hGJaxIEAiCBawrRYI7Ec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dAgQQQQQQQRYi2CCMEEEEEEdAjpJ80RkSNvBBBBTYg9sIxgjH2PbCSbdXsV6vbGCH0KCCC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x1QJdSF6yELFfwlHtYX6MejBBBBBBBBBBBBGCRBHRGEEEEdX6LDXrgjogghbELYhbELYhs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ENiGyLAjsiwh7CLCIWxB6EdkQ2LBHYsC0iwLQtC34LHgseB7Tgs+CwLAl0D6b+39zLX7LX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ksvk7vJ3+T7mX+Q93kXuQ9F8h/KnmyPyYhk1lyHmMXvbwAuz7VhVlxjBnjjxuAvG4W8Fg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xQ2/8BI14HYJ2YRIpF5DoVJiGWAtOg1ZcdaIrqmy6DGe8kT6CE5zUHcc4LMW0Yu6yFhiZr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yFnghZCy9JSHpKFQxPJlX/U8szy5Pzz6zJ8zCTt/Y+oyyJBp9huMp5Pid3Bn2g7+LO/mO7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5j7GKwd3Id/FnfxZ94Z73J7vJZ/csvybH7zyLPNs84zzrPrs8uz6bPrs8gz6bE2+Q+2Ts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Pqk+qT7pPqbPobJ+YyfLPvbIb5zyzI+cz6pJ+ezyDEz/sz6GO49xB/wBJPyJPyIyZ0Fc0a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XQv4D9Dhf8hmEnUiylEtGNAhjTxjE2onvJFPeT3lyXeBvxnvy+L/oAv0LpvDsyNrgZRsEb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dyO5HeO/BSHcO/BSU4CduBmGQnyDyh5TBLHksecHa8n2M+14t3heF4T3nfO4dw72Ahu4O4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Vv0VXsC4XC6sBdLxeLxaFgXMBcRcIbkNyG5K3RK3JRK3JW5Pqx6MfmT6U/iQRjHSEEEEEE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0QJYRhBBGMCxjBAkxJiwEIKkuMjOfqrFYoWK/gly/yLDeBzInaRfIHmBaHOeePNHmjyR5Y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clpyWHJYclxckrdErdEolbkrdErdHvjP4LIxiSEvwY6GPaGoyxhEIoQiEQiFsiFsWCwiwi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kWxZRZLKLBbN1DlgLyoMnGWBUwIbkRoNSJEhhQ0IbncI3I3O9kN2dwjuzvHeyRT3mXAF4T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FczuHezMHcO4QWTZ3M7h3sB3s7mdw73hPsYqcxkzHfgneO4dw7h3M9x3cjufJVq+TufJDf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jGfMSb8iO75IPXkQ+QuciG7I3I35KFJ5Gpkou4z/2FNap7kb8newwud4hu+SN+SG75Hez6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5O/kO98nc+TufJ3ci98iO/I+xnfyI78yAofKfYz7HhO7lgUzT+U+tn3sXl4In+QkSXyH1P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PteCSFP5DzxFrC1OY8+JzwH+8ht/wkk22wvUWKyxXQvyF6CGguVDeE/xyEJUy2LHgseDxx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glkWXX5+x9TL7ke2+Sy+S2+T7Gfcy9yPMFzl0Y5jYwwGAaGgaBvsYyvpZL5ifzif5zzB5s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NwXvB9aHtOOiHDeBI+ER8A7uOFKC1iv8Ayp5LDFsIsSEvOTyh5E8jjhS+Ml8Z9iI/CQBE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tBYwKsYTPfBBnwLzg+9H1I+5H2osixLfq5urvM4T5nAfKnlTz5508meSPNnnzyp5Q86eUP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5cfc1cQSX7jyx5U8+ebPOnnjz+HvNnlzzZ5s82ebPJ4K84eVPOnlTyB5086efPKnkTyJ5A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HnTyp5g8yeRPKnnTzI8sC1IH/AFJ5nqs3XfP+j/cZYieQPLHkDzB5g8t0Ct7z3py0IVjGc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goiXjItbhHiB41hrxoXxsXxk8FEz/AJRfETwE8JPh0oRr2SfgIX8Stkk/x2eIw1FFQ70+x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OpOfUz6Gfa8NeYG5LouC+Lwvi/L0kDcJ7y4JbyQS3Et5IJhLCX1LoeHeIfAR+AgEAsMhuI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O4d8753zv9H9/EbpdLuDfL5eLpaFkXC4Xi4idxK3IbolbkqxKsOCmNClihCsUwUIRCIRDY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RYLCGzQtFgWhYFgWR4Qt+Dxxa8HiDxB4A8EeCPDHjDwh4w8QeIPEHhzwh448eeGPDHgDxR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4I8dhnhDxmGeEPGnjjxx4Y8ceOPFniTwx4Y8OeIPEHgDwh4g8IeFPCHhDwB4M8YeNPCnj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UeIPGHjDwp4wfwR448UeAPEHgjxR4YteDxR4o8ceOPEHiDxBb8Hhjxx4o8UeOPEnjjwR4Q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Tx5408YTm8WeB6IA0uuRCcITiV1AQpQsiVLHGlPnxcagvig1X4BYr+HO8JJJ/jEn3TMLDM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56COKZGMerJJOMk9Uk4T0QQsIIIRCIRC2IWxCIWxTYhbELYhbEbEWEWiwiNiI2Cwi0i0WB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saiRI3O8RuNN3yR3fJHdn2PCd47hLdhJ7ie5f9IkVzAXCwLpG4jciIZCyCNxG5EWjRukWk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sPYQPYewmwku0SUlJdksIm0nYidiJ2Im0nYWUTtE7AnrSJ2o7UTsE7ROxE7ETs5E7BOpDs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O1E7Udg7OR2jsE7Q9gnaPYdiPYew9hITYdgm0kk3CwD2Hsx0mIJ2HsPaew9p7D2HsPYRae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ou3C9mFG5HdwxqcF7xmPeasn1C3tuEnEA2RIzv/c7/wByNAfShLdhVgU/dk/dk/IxcPQBo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7+shYr+EXp1J/xCgx7iGOIfuIBmrIcfYY22CWv7BY+kYhVAcAAEFeHwV4Ij4RHwB/AEbuA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3PpB2FvZ0P6n82eZPOnn8YKuPQhhFh0mwKvRfh78XI80eSPPnlzyp5jCt3AGXxD8c+1Ee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ButwfYj7Fh7ctCyPLnlzyR5g8medPOHkjzRZclhyWBDdEN0StyfXfpvoj0I/hIEiOm7UhM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kknYrsyuxUqV2ZXZ4zhPoJdCxXY9hLBC4uKqhk49ZC/h0fu4H6Ek/w/7BTX9x5wm/7CD/A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kSuGt5FkXy8XRb5cLyLhfRfL5fL5dLhcL6Hvl0u4bG/gXiG5EhuQ3JW5KJJRKJRcLhfReL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FNySUSiUU6KFD2E70XEWhLaohtiGw9gtC0iwLIti3PBHjh/AHiDwB4YbP+WBW5bYH6WfUy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PqFzSpQDCcPTYHmzyR5TBvOdF2fkSoe0PmDz3WEzFdt+hpg4K54w8SeIPEF5wXnB4Q8EX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UeCPAngzwh4Y+2uiffworh26Y1CWp0W8nkDzx54ZTzR5ImCZLcNaZpmmbMV98HeaJkmJu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wwMxHEMAomIY4HY9Z3/u7Un0H5OZ5nlibSmxQlebPLYGWnhHbPML5w8+L5pYY1YrD7DwI8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xC3C9ZC/h0fuPA0QP0ZJ/hEoSypFmWhYD2PB4w8YWvBYlgWhZFgWGEti2LQtCzLIsiwWix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2iwOfLBWCyWSxgd8huyO7Hc5I78i9yLguMe5yLnIgtWR3YZibaDMpFPeXBeF6XWF+xDC3f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gCw4I3DZQjej24XsO1HYjsRITsJ2icIPRSN7pBZ3WBuSW8kJDvE9iYkXfO90DbucHcIMO8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syOz4LTLT4O8WGWGRudzC72Ld4dw7x3C0y0y0yOzOwjsyOzO8WmR2ZHZkdmQ2Z2M7hDZn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47x3DvHeO8dw7wnHcO4d7C72FITHcO+d8lvO8SExIS3E95Iz3k9xc4kyw2WO/7Gfa8N97L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jkna5J2idona5J2uRbUJ2OSdjknzk+USPkfcyT5n2M+ln0MXmH2MtxZD7Gfaz7GX/ACfYz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6EevmkJn/bCVVUGnwjX4RKUiZJ0heshdCwX8CjN7sLwfpyST/AwLbo0oJPS9j60Q+HElH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Yt4gIW+maqKz1xV3cVzAi4F/kL74L7guuD6Ufcj61gbctC0wGwPL4N5s82P5E8oeWPNHmj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eWLyLAhuiG6JujuJuThJJKJR74T+DBHVBl60WIXRAhEEEWIQ1iQIsQiCOuCOj26fboj1Kd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QQR6C6ZJwTgkn0JF0IUYrCRMoQmoEq4eY83f1kLoWC/gUfqPGI9aSSSfzv0hlg+j2IGrE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KbFNiFsU2IWxDYhbELYhbDS2KbELYhbIjYQthpbEbERsDS2IbIhsWkWhaFoWBZFlwW3Bbc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jCz4PDHjjxw8Cb4EPaD2JY4Vl+xlh8ltnf5HePoZ5Qu8iPzjX5CHyEQfcx+afQyXzHkulg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Ej1cF7wPc8YJZi0wAsukB2gR8UjfxGn/4F1hbgnxk7TZwf5s8mb3OeYPKHkDyBQ1u+IEP1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aIyENr1xo1jal6zIc9a210gECA8hgbyJ5k8ySOdo+1S1YDu/c7+BHxSPgj+GwJBjWOCJHx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FQFD+mHNRbIQNDXeEsb0pZC14i8Cb36S74n3KfUpd8S74FzxFueI9/wAT71FseB9KFjwLU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4H0IfWh9iH2oLacDZXgLb8D60PrUWx4ljxwatj9uH10buF2wXa90rePcebkP/AHEf/ULYU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KwWK/PWZ+uzJgaGWo/Akkn8t6yCpgPYewkLAkLCJ2Cdg7BO0TtE7ep5XYOxHYHZgJ2IkFg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OS35PsZ9bN39ug6XRfF8Iai5Ez1Et5Lf00Nu+MkQdw7hDcWmd7gsMtvg73B3cful8ekWC2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+D6VgZNI9iJ2SYC3E3JC4XC8Q3RDclbkolbk7iUU3JW5K3JJRJI7gXlfSn+TjogipBH4ck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U3wm+K9DMhr01ikJECWCFgjK4NSLEuwvwlgsVn+esz95geLGW3VHpSST+Tm9/5j6IGQR0S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0RhA0QQQQQiFsQtiFsQiEQIEB7RaLAtOC2LYsoti2LJYRZElNQqPSGmDB6AgFEgSKjY1TL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2VkN2O9n0MluJB3MnuO5kt2GuBtuJ7ie4nuO9neJ7iW4mtRcJ7smJ7iW4nuG+4uCe4luye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bye4mJ7i8L0uMluJbiW7Jbs7md47x3iW4d7O9oluPoZ3s72T3Z3snu+TufJ3M7mdzO/kd/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I7nydzI7sjvyIbs7mdz5IfIfYz7GQ+Q72R35Ed+Rc5FzkXnyd7k+xn0MjchvyO9yfQz6GX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35kPl6CpJdEROkSXRIRJfIJ3p+5FmS6DjrihwgVIFBfJzy8Q9YvfVF93kHkovnBL/ANgy8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XUvRQhC/gVmV4a+pjQfrpJ/IZFOJQyVny6NGIjTk6GqpfOS+c8iS+U8ieRPMnmTzJ5k876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44fxh4YvOD6kfWj6UWwtB4g2cIbxJ408GR/8AMgSPiHdwI3D7RjXZhVg+XPNnnzyxY8n2M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tl1yXXJfcnmDymPjMZh9iLuEh8Z4DooiFrifasI+xF58Fx8F1wfSj6Ufaj6UINoWhZFl1M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Bvo9zyJ5M8kecPMHlDzB5g8weaLLksuTyxZ8nmCP/AKFlyWXJaclpyWnJYcnli05LDktOS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sOSw5IbrklfIWnJD5Cw5N7kLTktOTzxLlzDT/ANDd5jyx5Y8keQPIHnTyR5Q8weUPKHkDy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bPJnkzzJ5vEwvKHncMecw9508oefPOiEedxwDyh5A8ieZPMnkTzR5g8geWPLnmDzR5g8we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W896HnS0J2l0iEIXE8UOGcsQRisRwAvmsKeXF8+eQF83g/lxM1YEL10LBCF/BLFzH6DQw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SSSSSSThPRJIlTJSyr6IioFh3MdIBD4CPwEPgI/AWh4gh8BaZafBafB3uDu8Hd4O+d3g73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8vF4sCwLYuouovovoulkWxbFsWhcReRcRcRK3LhDchuiBAlEolEooyhBQoUHBQoQsKbENi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Wiwi0WiOxaRYFgWBZ8Hji34LMt+Dwx4AseDxR448IeEPGDd/wPAHiDwmGeC6yoqpLQtC2w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BsdaFr9eafc8dXJkLQsCYva4S0LAtyzLbqqs6PHFuWXB4Q8AeGPGGyr2PAHgDx5B/wPAHg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xJ4A8IeEPCHhDxh4A8AeDPGHgTwZ4w8KeMPAngDwB4g8UeKPFHhDxR488KeAPAHgTxuFv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CScQgHjTxYvixdHgIAsUIh4QeOYW8MF8IPgg8APFBaHANWBIy4B4ISmfxgjEy0QvXQsEL+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IGGv4Jfu3IRHR7dHth7Ht6MWw9imEEIhELYhbEbCwRsLBaLSLRaRaRZFsWEWUWiyLIsi2W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sslktFst4PdO4d4juyO/I72dzxE7w7h3sz5juJbsmLglu+oBJRvI3kbyN5G8g1w3lT2k2k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naidodWSO0naWRO1FgsLnBW2BkPveA+h42z3kt5e9BsmJbDwEnsSE9iexLYmJ7IlsdhLO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sBEIOdSWxKBIWEJidhLZYCwPZRZFlFsW3JvoWkW0dotIsLksototCwJsJsJsE7CQ9h3I9h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gkpsJtJ1IdibSdw9h7CN2DLpgruEbuFUlzbHeIJGIFY+KQCAwWJDHxhb+DAq4dwnCKZT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yzyKIk7/TADYwhJwf8DArZvNrZ6hfgLBYLBfwLHNFxQxjxc+lA9hD6GQR0r8RDTuBIphZ2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E7yY9HlFqYfecPKHmTyZ5k8geaPLYolYiwDwRrMW+Arrke7F3yecPKdcXkhU8JfUj7kQ+I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8IDxJY4lvid7g7vBdfB9iPoXQObEsS1wTzBYnnDyh5Q8weSPMHnjzx5YtuS05LDkhuuSG6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9+mPVfRHoz0L+Hggj0oxggixBFsHYQe2Ent+BBGMYwQyouiMFgpJYpGYmIJizxzuxr66xW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Rg1h9E4UhPVPSw1HVBGEYIIII9EAjBDIZAsOeQrZC0IbohuiG6JW6IbouIhuiO6I7lxFxE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5K3IbkNyBKJRK3JW5NySRwU3RQlYOCmNChTChQjCmxC2IRC2IRYLBDYsItItlpFpFpFLJF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cFseKLXg8ATysy0LYtsKsSxLfHz6GXHJ317n1MvcuiQpRx1FP5iXyHmTzPo2VdRmr+PPGH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74L/gv8XNZYGsBaCwEWHbeBscWMpVMd5ltizrEWPWQQkhW8f6CHCSxmnr+ybE7i4e+pT7l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48ceGR4FHjDxZ4ktvseGwfw54k+6sMRv0UfXR9BYUtbADzh57D3lDzmAqn+2JOn1YyRDsL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kiSJIkvQd3tGKwx7tI6ATAm+JhxfPo+uheHPro8EjxaNjiR40eKCn/wAh4SeOC+PG5xI+4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4aCZN5/gFisF/B6xXYyYjH1TFPP1UfkxXNpKOgbWC0WsEwWC0WywWh7BYLRa/eBaZ3uTv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nf5PuZ9TH5xd5F7kR2Pc+p4f6mfeyfzk/mJlMJBLEiLgvS9Lnrr9p+1D2haFoXxbYS8XUR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0aMWDr0PYTsQm6IsosrqSfd0XJLeT3neO1neO4drO1nazsOzBPcyEBqIkokkkkitS8Q6gX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WCvIvF4vF5F4atUXiO5DdECUQ3LhUzLxeReIkCBK3LmFeLhc6P+4WGKL0IAiGxY6a7vY1f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hI+sADucH0g7nBHGLj4Hh3f4O7wd3guvg7nBc/Rc/RdfB3eDvcF58EGc8Cfq+Bbj4L/6L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uYRbr4Lj4Lj4F4R9SPuR3uC9+j7kfYmfQheIfSiwFBlEwt5RD/wBhL/sNvRUSF6yFgsV/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9D6UT6kYIHQn1ZJJFixfThhEWmMSNIXHwXnwXXBfcF9wfQj6UfUj7kfesP96x/tC0LQtOu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5c8+eRPPnkTzJ5Q8geYPPHniy5PKFhyWnJDdEd0Q3RDdENyG5K3RK3JWEk4T0z0Ti/Rkno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UXZ/use14Ex5HdH+8xbKk3RKjPCCCCMD9SmxQhELYhsQiCEQ2LCIViGyIRC2IIRGMLYsFp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EYIECBAhbEIgQ2IECGCMSCEQiGCghWIELYg9BJEIhYRhCIwjCCEQQQIjBdMYyIkkkkXUk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EJkkkkieBOxTYk0QtgOTJweOEj/qMm/WQhCFgv4JDnQbIwgZmwMawfUsF+CRPouiJYngui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xDYhbFhG4kW0WhbFhFpEdkWkQ2RYRaRaRYRZFrwWHB4I8EeKPBHhjwR448ceCGVZlqeIw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LQey6iQJ9jLD5Hsvk7nJ9DPoZf5Fl9x/NkPkIfKfUyfzE/kHoch5TqemIqWfgveDZfg+1Y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WvB4Uj4pHxyPjjXxOgjYOQ1asgtd6zIE2oJ1ux7uT9nYWeY2Mz+4QQltJWFT1boEBKeqC1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4uRf4OL5w8ueTPM9DnM8EZfAT+AmMy8ST+Elqn2PqR9iwSJPuRECQkPiI+kKW45zOM5Fn0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vCn3I+lEvjJfGS+Ml8JIZIZfB6IndDDT5I8keRPMnlTyx5U8z0kJiHhGAeO4QvxPqNwbkL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93/3p0/KXbhCfUhbD61EJ9iH3qUafqPpQ+9D6kPsQ2/0F7wL3gXfA8UL7geMG7wDxgW44H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wLzgeCnjYvjgviIvipHnxzx43QG1tBm2os366EIQhfwbggbb2WewjlvAY/wAhl9YWC6Wx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W1uYvqR9KLvg+9H1It+D6Efei14HsOruqcuYBcHaO0do7eZ2mdgn5A/liw5G5ZBvaido7R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ELfsZdF2T3j3pelwPeFwTCW87h3CGz4LD4Gm7ghsxoFh8Fkl3xNbhcQ91F9F1FxFgWhaD3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9WNUL3HA2yVm2Qj+jaHQ1NMqjqglHZl4gnDv0EL/jMTJ6WIgjonpjB9EEYRhAyOmCF0xYj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CII6Y6I9CMI6YI9WCOuSUT05+hZi6FisEzMggghinCosJMxoQsoF6yELEv4NFNiRJxb1B/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V05X7ErdErdE3RNybkkkkk4z/ABk4MfRC2IWxC2LBYLBaQ9pFsWxYRbFtFsWkWBaM5ehzY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JoOqaf6IuOmYqYamqVCNYExUoOM2U0F2ke6IxqhTkmwldncdzwi5GBD3YNdyu7wi5F2Q9x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buBh7iQWi59aITMVDCu7K74+5XcruV3Pfq92V3w9z3Pc9z3xruV3w9z3PcruysZnue57s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NjT3ZFyHuxNuyW7IudzJ7jvEt2S3E9xPcTerO+SCWjkvkE+7AdzPoeA7A+hkikS8g7uRL5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c8NP5z72fSz62fWz6GJ/kJ/KfQyfzHkjyJ5s8ibXIQ4bz5mm5GCzOhwfwQjaJfRQvEi8Y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f/mQZ8KHhrZwL1kL+HIrcLKz3ZVwEtvAx+kvWy/ihOcsyi1+yw+Tv8nf5Hd5LnI+5n3M+5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+ugAIAAEDRx3N9LJfOT+c80eaPPYY+sEyJnb8vOC94PpRs/qfaj7kWQseDwB4g8CeBID3h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fyZ5Y8kWXJacn3sueTy2GJhtsFc9QgfgzxZ4E8KeBPAlvieFG2EoPrMIo2a5YOcaxgnODj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Npt33RXEno3kIRNlznlTzB5w8weePPHnC35LDk84WHJO5FhyQ2ckN0Q2ckN0Q3RWUHciG6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rdHusKFN1hK3KYSt16Hv1yrYTdYStyVuSt0St0StnJK3XJK3XJDdckNnJYclhyeePLHlhf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5Y3eY8weaPMnncRC8KPKnkcHeFYK8n0O8by/S7lLeOHhh4V0KtBYoQjxAXw7oQAC+AC+MH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geKHiGJCL4weMCln9AWFBL4oL4QQ/8Am/854weDHi4vi54AIpxxzVxl6yFiv4RCNqW5RKw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CwyfwcUq6ciWNAWGNdw/gB/EEPiI/EQ+Ih8BD4TwBY4FjgPb4Fl8Fh8Fh8Eej4O5wd7gd/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v6LhdwV7DXi0HuIsCwLQsC0LAsiyLYtC4i0LAtC8i4i4i8i4Q3IbkrdErchuSimNNxwUKE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EQiGxAaELYhsQiFsQhLU8xj0ZCuWC/eDRpkMg1P7Pqwp06UQhuVyDixNSnAvgBfBnjjwh4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UtCyxksurvy/Wz72fWz62fWy+5PqZYfJafJYfJZ5Fl8ll8lt8ll8ll8m6nyWHyWXyWXyW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HyW3yW3yfczcT5LT5LzkvuT7mfYy+5PseP9sW2AsyyLIsjx2NV4o8UeCPBnijwR448UePP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448OeNPEnjTxx4k8GeJPEnjTweBPBYkZ470OeYznOPDkJSXEL0BS85ElW2zeFPDnhzf4xD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xXF8IP4wX0iowvXXWhfnocmJ6lfQPF9KwWX5+LoWpYV9KmMFMKELGEQiEQtiFshpsWEWk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Q9pFhD2BYFgWhbFsWxaD22Eth7AtlgsFktlk7p3+TuHc5O5yd4juyAR3Ed2d7O9jvZ3jvn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uO+TJtvINZG4h7kPcjcUMESxim9KWMsjuJ5wRsf10f2f3guk8KyajpEisDbET6Ek+hL2Z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2Jtg3Gh2EpEtmdh2ktiW4nuR2EtieCTE9xMS2JbEvYnYS9iQlsS2J7EhOwlsTsRL2JehYw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YLRYRaRbC2RZFlC1Ei0hbCINi0LSLaLCLAsrBLKLGJKdososiQkJw3PSs/wBo2hYNs2sd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ogVsi0LAsYTaFvmxfMHnRbH7ljkxfKs86zz7F88zyLPPs8wzybPlQ6EzOtReuulYL+AR+w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YmPB4vBYLL8vkFjXQ+fNwXzB5w8oMJ5g8pjAXnMMWXJYixFqLHqUCIn1MuOS85L/k84eUP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RLhMm3wkvgPrR9yGnwkfgPFDwRzw2ErXEt8D7kfcjv8F/9F/9F/8AWMFhhbEsOiEjyB5Q8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3zFtyWnJaclgWHJDdckN0e5NyexEj8642hpQc6GWHsfsc0TjsZIHssqjH2HRxFSdx2GkYZ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tCVUEA3T85EEEEfw8EEEEEYx6sWIsQRYgjCCMF2PYXSu3SuiBISwXTElUa+usV0L+ARnBo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/ya9HK9B/dGhrBEabkLcpv+C/QZTGmELY7CBoggQ2IbENiGxaLAtItItC0LIe2Lbgs+Cz4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wxZlmWJYliKTKKxj0ExgZLX7LJ3+SeuEnMZrR4zhODeUJsYKmZkDkSqp9hPR9yD/oPc5C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9DOCH7mRli2K8qPDaF0/pNXxoXw5e/ZG23BcPpRhVY4IWHWI4QhZ96Il/kRq4yPhH0oj4p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/AN8OfuydpsmRkZOfET4sLu4ndxPtR38SPjEfGPvRB0HQZHTCDOJvrgxsJiQRAbTBlsfpQ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Bc8BfGjxKPCo8KeIR9FG6eyHh0bv6D6SPrLCvrrAPpo86eXPNnlTyeAJk82ebPNYGkKZp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eeGVYDsgTCgqcVWeDtDrqVXEfYKRU2FlMPwc8WJP+Is/sPAhiIujKy9dLFdC/MfQjUwMmB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LZPQNV6VwJCuSe7okn1M+p4T7mfez7nhvuZIZDIZ4708M664L8ui6LrguMB9ywj8I+pY3/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G1xgmijaI2sFG9Hcdx7SbCd6O8e0mwmwm0m0mwmwm09h7BuOmCQgWyNpgs4DZwZimJ7E3o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WMGuj+2aIt0J0EVoJJgjuQwMFwyaaZtFSrwix/hoZ5C382ogRXCBKJIRmSiVuStyVuR3JW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rclblwuIhuiVuSiUQJIE7iUXEXC4QLhDchuXCG5DchuXEXETqaJRDcncWRdRbYZq1L5dL5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u4pXS6XS4Xy8XS8LcLpdL57xcwLuHfFv4a+XcYLhb9IAFwvdMmH3I+xYa/wDov/ov/o+hC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6EX/0XXwXnAtx8F8PsQt9wXHwXHwXuQuuQt1wxb7hi3XDLvkLxWfemLx2bv6i8Ae34Kmwq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/BIbJiTH6ZZfwFWGglFnpk+QHkDzB5o8wecPOHnDzp5Q84ecPIHkjyR5o80eaLLksuSy5L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4iwLiJW6JW6JW6JW5NySSexJJI2Tg8X0v8GfRZOZqwKT0Rg/lCUkiMpthFuigpieRNL/A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7GpPvhBFbpYElsQR0wQQiEQIWyIRC2LBYRYRAKaJdMEEIsHthBCKELZEIhENiFsWEQiFs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2IWyKEIhbELYgQIbENiGGJEhgjpCFggjCCCPQApSJHYiWCJHYgRwQIECBAiQIRAiRIEBKQ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rCQSECAl2xqwhCIFhEbEKxFNkQnoh8TRoyfrrpXQvz3JyQ9GVqx4PF9KwWXrZ8V6WbprFT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e1LU8UWpZFkWnA2/8i3PCHiC3GzSPHkh7IsixLct8H9TwFr9lst/stvksPk7/ACfcz6mfQ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F7kXuRf5j3eZ5Qfyp5E82eTIfONPlI/Kfaz6mfWx+cS+Q8yeYwDzfUyA7bfEeGw664Ff+w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HiDxA/hzwp38D7QN7RIzVE0vDsNSoFK7FSlvI1KO4qogEVuBTq2yZoRK9SRSSxqE1YL5pH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+KjY9ma0Gguxqk0J0GQM6QhbT+kS3TgFqK9sTQjjjC8F1uUJzOLrY7nBTlsYpTt/8ROM5z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WFGAnIfU5ztCk/g8Lfaj70fQj70faj60T+Mn4ifS25GvmkecPOHnzyp5I8YPEjxY8KPMI8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hZFvGjx48aPDjwY8ePDjwg8BPBS64l/xLvieAlxxLziXnHBdgLXiLWXgfWh96FmLXhh2yF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r4qeCiZ/yi+EYnKvhpsr7qeOH3ILccBeJLziXXAQrNyBufrrFYIX8DqNdC45MyTbV4gx45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KvRzehlEmnlHsCbQTsElPRATtRO1D2Ba8i2/JVy8lvyW/OLf0M+hn2sveS95L3kveS95Lz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64wK4wKYTwt38du+O4d47h3DuHY8DswNSNyBAiQIM+mqe+XC8RLwl3FOSZDchuStybkrcg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oTehL3MVYMiRste2GbNs2yBogiNCYKFzQhiaKiZRRZ9ysVkrOOuRYZBTJLDPCCOqFhCII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CCPThYwRhBCXRGMEEYxgsUQQQQR0xgupEEEEEdEYQJYpehXBYInEYkTZLJbJZLG6GODb8Q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ZoTT7BHFTQNIMY8c3SsFl62foXo5vQtCXfon0H+BI8JGyfTnpjoaRCIRBBAhbEdiBaIbE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CBBBBAyrVBxQ7GmLjQSO6o2gtpiHvZDmFZfS5hPUWUnImM2O5kGtmDY2k/o1qK5NFoTVd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h7kX6YZD3Ie+HuQ9yGJhFyCL9XvjFypG4jcRuI3FfRgghkEMqV3wrvjJLh9iEb+0gTkE0G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8miQTe+BAS3fRILjFuSNAucBBXfBc4BcEmE8ApjM9oZv+pP5yRzRMiQl85P5SfyiZ/8AU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bT9y/nmSez7kvnPMkmZr50aP+p9bwkfNFrisB5YY0jEZk/wA49DlPLiJMfCffR95D8QS/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jvsnqLbBequhfweRgt0iRNSoxBjweLwWWCy9bP0L0c3oEpIkXn3PNYM9AXjcx4IuOC54Lr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8dDNVoNtAtZwshsYi1vAngzwZ4M8KXRBQTWE9g7MB7D9DJD5c8uP548gWfJa8ltyWvJ9zP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eTz3SCYMsW3H4SPwEfhPFngTxBYK1xPsR3+D6kXXwfQj7kfesG2pDoY87EwqameHYWrONS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lhy1P6F0ZAxJN3PnxQ/0GWYveZZoiCmRMrB3KuwQJYQQQQRjJJPVJJPVBGFPSgggjGOmCB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wUjAmouI5hSuV1mqUG92iCBdckkrdGWbRK3RK3XJK2ckNnIthyWnJ5g8keSPLHmjzGEqWC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Ocpf82DknDe8UwYoP8h4YJT0xL/1w5scQ8cF8MPADwA8YPEBfACT/AITxwrf4jwwXwg8XH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8SP8AkPBjxYm/5hIf+c8bH8bHKkDSxb4LBemuioX8HmfDJmSO5D862yOxFj6n0LL1s3q51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ki7+i4Xy+PoWUuFzAPYFoWhaFoWhaFoWha8lgWB5Ie15LXktuS2LIsiyLQuFwuInciG6L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KFNyVuStyVYoU6XjBC2KYUwghELYhbEIoRsQjYsENkWi0h7RYHsIRKkqNDeg8h6E1Gv0aM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+o+AEgv1DHaEUFgmophI+UshXsS5eFMLYMa2zfAlCj5H3MvlfJ6L9WlqSkcJRCFauFcCiV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PUAiOKGKaoigCAIkgSBIgiKAIdKpS0r5XyukkFrmH/wBE0HCHRsQ7f7IH6Rn3EqkdJzJlL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ifJtJiy+S+5LrkW+5PpZ9jPvZ97LbD2haEGgtMCWzxTPAngTxZ4U8KeAPAnhDwp408KeOP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PBHgh4c54IXwmAlhrEovFm90b3vLpcY0oIZXwmlF/mbvRKcAqiJFRUgLLBdS9JdJC/O0P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ySeh4LBZetm6l158EZOiRTbGbYl2NgQ2IbEdhrsR2I7ENiBAjsiGyIbIsIhsiwi0LQsi2L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liWJaFoWmEtFotFksYLwnunfO4d87vJ3Duclx8kd2R3EN2dw72G7h3BuJb8TX0yLC5hrpc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BXB3fmMKSMEQE5sRBdgwTvJaDlQea3FjR1AvKBAlqbWlVlMx6VGZMY81UUasBYF0Fdiu3R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36pxknBM6EnYySSSSbE98Ekkk4SSTjJJJJnCous8Ea6jZmzIRX+moi0ChToxEpAQ9xAiSe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7GQ2ZHZkdmWGWmdzg7/Atl8DC2+C0y3wK+XAh8BH4C0+DxAtrgWWW+BafBa4FvgW+BZ4F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8uBb4HhCxxFt8C3wLHAsFYwEsBY4FrAhecO9yN39C4wtxi++D7mNxyF1wLX/Rm/D2GjQ/Z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xsxYL1FglQQljGK/HXXqP3Q8GP01l6zz/AADJ06tWtcGl+R9zPuY/KPoZfcl7yeePNdSLd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+pEPiPEngOgBneFPEnjS0TwzPqR3eC4+C4+C/+j7EXsJZlqWBYlvhFtgnni1wq1PJFlyWR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DdE3JuTf0o6IKFZpo3CTjDVThrBA52sUMaVdhIgYat0bkVBlCy4QxuXkSlBYKySSxgnWQj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3GeY1SNRIJenOCceI/goIJEKyQy8xBshRFBOpVtqkuJuxrI+Yggj1owRBBBBHqxiulYp9C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CBC26IRC2EmiMhG0GrwXqJkieCwXQvztZ/cx4PP1Fl6zz9eQun/IeMjKDix74SihQoUtjT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ihQoUKDSIEah9hFhYRaRYRaRbRbRbRZRZFgWxYj2HBakOgn0FsWQ9rgH0TbWXyd7k7vI7v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eQPMkPnIfOQ+U+pn3snP+hL5DyGHeQKlAe+c5LwyMjQW4k1YHKkVZC2FpiYqLBOj4Z9CGl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wPPDchbszMv21SokkKJo/74d5Y80eaPOHkjzp5DqJSyNWAPfha4u62FkN7GZGJ9bxbF0kE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gvBdi/wCS/wCS+F8PDC6wI84eGF7xL/gXeBnghRJcjUbTXcloo86r2UKBU3kW+4FwLgLfh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tn7/nYFaqmwNhhm1NgbE2frW0f7va0QxjcWIsOmBHOWwvQtxZhbH0BL/uc80TWITzYtBbY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Z/pF4k+9SH4S7jsI9fEgSxO0u88F6ywQulfnfoGT3Hg/ys3r66iq0eYq68jhR+w1nPJ9TJ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+xefI958lzkXuRDd8kd+Q/kCPyH3s+5i8ob/KT+Un8w/kzyJI54bbY4g8bqp7ie4luLwvS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CTAJugo5B7IjeID2DW9HtLYPae09pO1YC2WGAnaJCQknsHYTsLJJTiMPQVCXsMXZsuxkQ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VkJ9zsJJJIEokzHVyboHquzrOFcFSrNVYYhJNjLcXSicE9E+rJPTOMk+lPVOMJkIoLCSSS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Cm+ErclblCVuSt0St0St0St0U3RK3RK3JW6JW5K3JW5K3RK3RK3RK3RK3RK3RK3E1Ylbo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BNErdFN0TcTQmihKJW5K3KErcoSiViiT3JuU3wThIyNA5C9dCwQsF/Av1hjQawzepHrZui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KidaFfIPRThRPMIoCa6Bu7yR5I8geUPNHmjzR548seWPLDV/0PKnmiy5LAsOSw5PLHli25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bkrcbW5JPV7kIEMj6iPQj8Bi8mxCB4bAojPBuplJUGx0F1RYflEZtiFqspL+h7Gm2rH+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6CEoUiToggSMo09hCSlryvZkSeuUT6/t6MdEdEEdCjCCMIFhBBBGCCOBKQIbENiGxDYtIt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xYLWIWegPWxbFhiBZLBZxAt4K0+Sx+xbItv8AZYO5yWHyWHyd3k7vJ3eTu8ll8n3M7nJ9D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kPyYQt/mJdeY+1iHk+Q1IvwSxX8EWjKNAhEOA5qQS3mMK4SS+mtidiFZwqdRPXVVdonaJ2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kLIkk6kLB2ob2osCdaElRyFkRZiU5cJOosSZ+xjiycic1VqKC0h7XGK2LYsi2LIsi2Hti2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Mty1GzNSy6kgy2pZkejER7f7LD5O+O/yfcz7mXuR5Aj8p9bPuZ9LxemsuUbP+x5vAX0nUQ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Yb60fWj60fci24H8MR8Y+xC+GHT/qJ38SfGSdnHs+TPJlT/YZeVpH++nOqo4se6RYFV/yX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yNu2sxOWgxvDPM/vCMFMbrsFwBbQPBnizxh4AgyluhpF+wMmZ+5NaFX9gjY8wgljyRf4EW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uPgvPgVZs6JVCJxP7EVeEgoKpwLaE+F2xaFkWBbFt0cXUG6SqLpFsFDpx4tfGKnsy3Ft8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lteocz08ylVMGnArAsCzLIsC0LAtuC04LQsuGWhaloWBaFmW/DLPgsuCz4LLgtyz4Lfgt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cTNPB4h9QB1HuY5r5jHd8oedPNHmhfKHkhfPnnxavOeWN7mPLHnz5GS5cxBo92Y3LPfoXq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t4vQSQvYbaYUpVCKjQ0QR6Gb1nka9C9DI8c4uhjk4NNAtuS15LHkteTyxZ8ljyWvJa8lvy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qZ97PuZ97PvZdcl1yXvJc+izI1RNyCRT+LDSL7kPwj6ET24Hazs4EduArBC/B7z3EL4XdO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Xy6Xi+XC4iyLAuIhuR3IlwQ2KCSScZwMyiSGOeVerWO2P6TMiWOhR0MiBD0ew3J7PceY8U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iCRBGCVldNTJjRpEDGEkVCQ6kEELYhbDTZELYhsQRYRLsUd1i6OgXsiOwjsiOwsCwLAsB7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hCWSH+7IyGdiTnPJmhSEkVNwEJHYphJ/MDLL5w2+cXiStGyM2kGt0qxkyBf7HnD/sSeSPJ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byC2h4gW0LQsiHRwWhYcC23BZFsWXBHYsC0i0iOyI7ItCGyLQjsiOyI7IjsI7ItItItC0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yIbIjsiwiwiw4IbENkQ2RacFhwWEQ2RYcHjC04PAC+OPEHhjwx4o8EL4Y8EeI65CF7hl0A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hHYtTbpXrVi8EvzHjlmotFqZGbwY/Rz+s8uleg8uiuh4DBBBBHRGL/IknFkjwhFChCGkQi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QtiFsQthpENkQtiGxAhsWhYIbEdsMWR2IbELRdEYQJLYS81QXFFrXFPwDRYRP3BeJFEQW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YFOz2IZuXuDrWcK4U+R24C0TXURqYoLN4pPdkETs7EwZYiG0JEc4HYhKP0FFDuwgrIlSCw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hnIMYCLaaRm1GZylSoiLbYpWp38R23Dshk8hR0EizHBQaejQucxv/AMHs0NJoxtO56LXuK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LDoRiUSqYAgKoIyYmI2hbMaaq4KCxG9iEL9iKSJQzTXYeYZ9gG1QKSpUV3K4V3O4jcRuI3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7ldyu4kw0EN6n1rAQH1ojxkFHiI8R9YOzwR4CPGRs8Hb4O3wdvg7Y7XB9CPoR9CI2+CNvg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j4BBEBZf8j7ETv4l/gX+AnOf0F3iXeONU2RQboW6LvAnfxENPADwAaeYR7HHWWK9ZCwkbB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KVMGPF9Wcfq5Oleg8njmFgsaGQeCI+g5uvS5L8+9H3o+9H2otOC24HtOCx4PBEfCI+Id/E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xWdhsCwbXVmJFPNnkjyR5AtOSy5LLkt+Sz5LLk+hn3MvuS+L8e9L70cAAGCE9cUyJw+Mh8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LH8aeJLXE+hH2I+pD8Y7nBdfBe/R9ywsOmScZjCuDMdTXPRkaoCmB3kMM86ecPIDZ/wBhz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FLQ1PfFrwguTVJHSAT2OST/oU2clN0SCT/oNYyWzQdEhfQbFiUbErckbROUtEx7/I2+Yof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/YpYPNSOhNHA6ZiFJHUN0oYItdAiHfJaRdidry5EhIjCFv7C3oOUc6akaoamOKwxjSco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1JE/dgum0hdaxacDZ/QVRMuxMn6gSIpikQQR1QQLpjCPWjpjoXpwQQJECwIwQsIIIMwdGX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hfwORgPX2FmMY/wAceXqvNinDE52CsOw7BSNJ6xgewxEZLYe0LYsC2LYewLY88WvJY4A/m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i0PNHmjzR5osi2LYsCwLiIbonchtbobU5ijdFN0U3KblCUSiVjQpjCwp0UIKDTYhELYaRC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iqSEQ2IbECGw0ehHYhsiOyLSI7DUnSheUB2gPR6MoVaSFlGzC2RacD2Q9pwPYFqWA9JBxX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9BqGOJQvowBbUWxLUnknrewzaX+xmimcSouFt/s+xlHNyfUynSokTD5HtPkgTmPM+tj62N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/kY0oRHlm40szUQnAgksMxa2M5hCJSzM2vIv4So4IUBHy1Kcx/m9JRBAshtHkIY6gEKhAg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GmJUlwL5kJFhJ0Ic21Rug9sRBY1CgMyLUMFWa1oHm4K8RRVYWzGfyowXQNEccEGIIjrY6j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AW5yHnRe5C5zF7lLxXOQvcuEfMTyg8zw35eefnl55v6JylrUJRvS6HGdYljgYwClPA8MPc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mYVoYQy+VE3/ojzCwhPCO3PJe7FZdMeqsEhfwOQLMZR7BDGP8cyermdSBO0SSMtpgWCwR2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LZENkWEWhaFpFpFhFkWRZFlweKPFHii1LU8MW5ZliWJZFnilVgbCLZZLY9o7vJ3DvDvF5n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hvyIh3j6ngu5ilIphPeT3lyXOHuS/L0ucLLcjcO4gRuI3EYCjed/QPae0RkHPXhbrupCog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7C5I7BOAdg0FVQMvTpQ3luL0VQE0BBLZkRsBnWZkecKpJ/U0Nawm1qETkybPGSRvBnqZ8M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2wbDBpVZjeB0bQ9zt2GLhLl/RlVYgzf6H7SRMY1DsxkagpWpLkRuFqzJtLgiO2hKofsGU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QPzJICBjyJbkeEncIdA0v9jYsc5YIael2MySdkf2KkvNISbl4W8XCG/QVewo9NRDDAjuXu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i66Xy7h38ZrctyzLEW0PNY03nDzh548keSF88ecEJ5g8weZPNnkTyh5sXzZ5c8qL508yeS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IHlB/PD2PI6QgvXRGCEL8OfXikbohDIpwY8X1Z/WydK9DM6pe4m9yW42WtJr2Lrke45Lj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qMWxmEw+5H3I+5EfjPFHizwOGrfEtcC1wPsR9SPoR9yLj46IItb+ugDM9uWZb4JblvgVqe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2LQti2LDkuLklbolbolbolbolbokTuONxNTmSN06o9KMWO3BDGkshHnRPIH2eCxZA8CMII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V0Ske3LPfYh0EIIwjpyP3GE/W3qgXx0XwI8CGtr2Gaud9UMrEQzwAQzfsGZjZuQvAzIIjp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2PVFWO96CYoHqyKEWEZLVCRuc+CzAdcLfYYsEk7DTcwwlUhkQJO9CEmxC2IbEELYhCSIIR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ECGMEYxjGMCEQiEQiEWCNiLBYRaRYRaRbFpwWhacC2RZcFlwW3BbHjC24PGHjiT/keKPFH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8KeLPBnjzwx4Y8OeLwq2GoZLf8Mv4NoZsTKHKuNL1MeWDHi8/xDy6V6GYL0P7ZQpg4HAyh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CEQsIRC2IQ02IbDTYhsR2LCLRaRYRYFgWBZFsWxZFkWRaFkWHBaFmWJZ4J9EAlgtFnFbOL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+R7zkvPku8hbnIafMR+chM/vPvZ9rPtZL5h/NHkDyZ5zBfI4jSWVlyTUFoMlL3M8j2H0sd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J9xMk590KDJYFZBKA0mT8c+1H2o7+JKKXwihqRq1rhZGZg3uZJBJrgxbC2+Z5Y8ueRPPnn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KsRV1kg0ibNKc9iPXwb/EJ2ogzyWhGxnjiuUEOMng0Elw6YITfng33svxfC9F2PJF7yXn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yDQrlRoYpDUcZn1k7nJLsJafsLQQW0JtPJngRNGSwmrMkbEalZCAfgOmCwJY1VPEqp+LAv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CxqPqLFE++uiwL6CwT6CwTyi6i6qrxRP4yfwkvgJYJO7wdAESQ1XglDoQBSXpFnFpy9O//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G5yCzzH3Oedk3/aeajDhh9w3I9/XWKEL+CaH7jqG/YWWLxfQvwDy6V6Gd6DYoVZRq6n3s+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n1sj8g/IPsZ9TG/zdcQO3VyXPBe8F9wfcj70fWj60fcj6kfYix4PrRY8FjwRs8EbXBGyRs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4RvwXf1YA7cBOwTtQ3tRO1E7RO1E7Uew7ETjAWcE2U4FO0nsNtiXsS1RL2JexLYmewmxJO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aMykFdxILBJNMJHmJWZrVYOfoKCoLUJIkmRAiUG3TcMZsjW98G6im6yIEv8E16g/JNCnfM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XdwsjMNgCGVUtok0CWSQsQaOLwMdQJicdTaQgV5U1Un/TclYSWYZQg8hYDaSJBLkeAQ8CO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8kUJrCYyefQgoN2ZNEf0hNFIxkTJwJLYICQTViBAsCdyLiIbohuiG6LiLiIbouImwpuiVu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iJW6J3IuIuIuLkhuiFi4idyJ2CwLiIboSbohui4i4i4i5yLouIhuiG6LiEu6I2JVhJuhO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Ercy1J7Gex7B9hNp7D2CFoF6yF0LBfwP9qMw89Z/iOTpXoZgutlqDU8keSPMHmjyR5Ifzw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clpyXESt0St0St0St0St0SSSTf8d4yT6j/AZBGHNJD2fMZty0vFhCMYZDmwzoT0iUomniZ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bHvKwJDfI6RoVlCRjHos/eGgjRtSiRKeJTFpQ3AzrqVeFFEkOF9sWzQHRqWlwZqzFIEur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rqxIEQmhGhkjl0EMoWdDdDGWLpIwNWc51CWWE9Xp3QncmCTRVIE2PbCMIWxGwhbELYghsQ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CwIbIsENiGxDYsIsItIsItIsItItIsiyLIsiyW0WcOyWS2WBZFkWELaFoWRbLQsSxLAsCw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cQrfC08mL76jQSmwee/ALoWC/gXj2h1FQ0eD6H0LP8Dmern9UYNUGyhuWW49gWXA9jwWfB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aliWpa9Iy1stHf5O7yfczv8n1M8oeQLnMh8g/kTyJe5kX/wByPzkfnIfMU/8Ac+ln2sbj5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5URBdl/gV2X5fl7iBfcF7wXvB9iPqR9aH4ZG3wRtcEbfBHwDtcH0IndwJ3cTvxZ2iQkElZ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4JN5IZ0VChU7Q+5Eqch5oXyRB8jca3wZtaUkJUFvAt9yXvJfclBvapFuzg7GbJqJT5EecP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+ldHN+hDT4BEGiCf/AKmxzido+49vkav2rbphTBoK90EnF2YtgSaYPGc3EVF1/iIluLCS3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DvcEw9MIltuR2s5VKBwZ8CXeQYuHUl0G1Y6VF84Wm9xkKkkpzJyEqUmWEJ+SXsUFcLCnll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KRbeF1srWFX3tgn3ti2R/Nhn2Mfcx9zH3LoTM+pi+x9DEmvJgidk8CPvY+hj6GPoYuhf5D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+QvPkX+Qv8hf5C/yF7lPtcuchd5C7zl3kLnILe5DzA8wPIS75F3yPrY+hj7Ez7Ey14Zb8M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M3V4ZZcMtuGbi8MsOCw4ZacMqZOGWvGCRok7EzXFKBekhYrFfwP6kamQ6YPoY8V+A5PVzO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4rJoBJTtE7MQB588+eYPIHnC3FjyWvOFfaz72XnJf8l1yXXPooAB6lUhkF2AmL7kQ+I+xE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gWuA9rgd3g759YwbmH3S+XS+Xy6XS6XkXy+iwLiLiLiLyLyLiLhUzEyG5JAlb4SyrszJn/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BVNAH0YU5CkohJY03GV4X7CMrAikS6IlO96DI4xCSZyYx/8ARK4CSIIxghEEdbEiXIT5M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GREsRbNiYMiwCHDlO7CrFVDT2ZC0EiCEQiEQiCEQsFV93uJNoVWL1xISykGY6CiWR637i0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AqEZkCczCUS0IBrX/AGJLUck8E99BZVElsQiBCIwQiEQQQQQQiCEQtiEQEhBGCEQQQQRY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ixHXGHsRYhbEELYSKbELYhbIhbIWwiwLYRC2RYC2ERscFgJbBYcEv/A8MeCKf+Q/jjwhKO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wn6YoY6o0fU+hZ4Z/yzJ0o0w/aGqojqf5D63006YRBCIRDZFhELYsIhsiOyLSLSLCLSLRa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WEWiFsiLEmhGciUiuFRCWrDK1tuyRJsa0M+ss09IjlA2kQRHEgQ1FQlksKW1a7ERl9xN+g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kFBsEmdyIInrIQ58hKgSpZsj1YkUxXTsVY7am7zJ+H7jROZpNbeB3bPQdG7GfoohDpHsPS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h5ZFgycicqU5VhdaJyqi3HbqjVY7vln7gBbO3sQYgckKo7HCllyNYNhvsIJjbpj1P2ItfJ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bkay/YT7FkCw5Ni5oVwtzFJXdFRTuQyNDI3ouIjeRiB2hYFxEb0RvRG/BO9EE7xGtojciN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R3CdLEjPQNtBkaGMKzgNjElZwBOweQPIHmDyB5Q8oeeF88ecLDk8seYwN54Xz55s3OYt+S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rkF66xX8Gj9AMojc6xH0P8RzfVzhdKJwoHjFAvy5Lvgfin0o+1FlwfUiz4LPgew4LTg8Ue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fwO7iSM4gE7DYwq8YXvOnliwLTktuS35LHks+T6mfaz7Wfay45Lsuy7wq8xqJhLAP0rAw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M8TgFngWeB9iPuRvrgdzg+pH1I73BdfBP8Bi7KTOS2Cq6CnqGCqDIj+ggW2K1mWJYlgPYY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kmx4rOg8FBJCGSBlsgyf9hafMecLDksOTuRTdFN0cdUiSgu5KzmtKhE5n3aCeTkWTQpv5Y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zFLJISP2g9T9NCFZHksloDcPJ/ehzSP0c/FBnTlo2hrsnhBA6VtqKo5NSqaCZhiU7Mxpv3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Y6cybSME0hnuRK4f6Y1pXsmWSyiEb0Bo0bZ1mpQoQsj/MSwjpin40EepGMEEehHTD65JIw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BCEL+DqDCWRSo1CH0PPozYn+EL0MwXSsUpEmToStkPZFmWpZ4N5otSxPJHmiy5Lbksiw5L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JbclsWXJZFsXUWRbF5F5F5F5F5DtDtYUCUSiVYgSt0NolWKWKFChQoUKDKYwiEQig4KW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BVLIEu0kSKL25nVlBj6+w+DSgvoI6C2CFsiNhC2IbQtIe0i0i0i2LCJGQk5vrRmgmijWIt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OAK6BbQtCxLcty36ZBJBY/Z3xLWvJU1KWvI8rk3GxT/chxR5bk6U3OwnyGXXIl78i00+R7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amtCySRqAWmHd5Hd5F0I7h5t+ySWQJH5/oUyk7hj/AKiX/QuchVxgpmW4T/uOdBkhKmdhZ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ZGtEaAiVgo1QyCOgPUo3ZFbRqtBR/wBxtGr/AKYTMasgzV9BKqmZPApCT/IbXKLW5hfJn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oxm8hjneVPM9B7vkeiQNdCeYfRWCIhYpVrDZXisb76iPEHjzxqPFI8MjwiPCDxQueGLN9a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KfYp9ilobDFkfYpb8T6FPsTCJ9fAXhy+4j3fAvuI1TWXYL8BCEIX8Cj7dhMh5SNWD6Hn/A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eUBR6IjsR2IbIsIe0iwi0i0iwLLgsiy4LItuC2LUsTxx4IseC3w63LMsS3LcsywLTDWBY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LJZxWyWf2d8d7k7/J3+TundGm7I7sjuyO7IA13Z3shuO5nezvHeO8dzO873ggganUluRlV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ejhbjUqJbnjh4p1qJPci5D3ICu5UV3K7jbG6VHJEv3HGpkDMokN4nIa5rYhnQUMoE1iOqO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ohdh7OlYpVaYm3RyUT9FRbAl0VaDAjlAiwiSaj2lskoBRy9WJawpQSYngxlVKY3XH6FUs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TmVf+Rvv7C1pESFhNiSW4luJ7iY7x3jtZ3juYgd472AgEV/wO4R2fBHZkfgI/CR+AtPgsD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2fBa4EX/AALPAt8C1wLXAtcDv8Hf4O5wXHwXHwXP0XnxilfLhdwVkXi2LMsMO88WZOv9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eRPIHkDyQvlDyh5otBZqPwCEIX8Gj79hKcSVofUefRn/A5nq5GLrtA0x6MxkSKRSCWBX4p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PiIfGR+M8SeJPEniS3wLHAs8D6Ed3g+pH0I+hHc4O5wfci8+C8+C9+sC/EL/6w18uYqWBc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Msi3LctSxLYtyyLcsi2LQsCwIbCG65JWzkhuiVuuSG6Ibom6JJW5K3R7oiDhpjOaowoiy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QQQUDQxItWLuSDgemi+xTy12glHsDKyS9YeBTXbFZH1/R5MjYgjqjorhDI9NY2hIyR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A6tUyQ2upqOQmInKrwvAlR4GLGscmh7P2HZZqS1HjXBLCCPzIwjoggjGCFjCIwQQIkdiI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iGyIbIsC04LLgh0cHhhbbg3ILTghsi0Ht4VlDUN+Av4VDx9eQ9IlMT6H0Z/xcvQzBejNCg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BQghEEEEEEDS2IWxCIECBAhsQ2IbENiGxYLQ02RaRaLQ9pFoWkPYRaRaRbRZwz2hZFktls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AEtYgPYLBYLRYLRaFBGorEtSwfSTucju8nf5O/wAl98l58lzkXuRH5CHykflPrY9X7TsXF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IblnwVtJTBI1SDagSFYHnYpuWQ4RpBPOqIMID6FPY2MJr/gvuCvm4L/gueC74PpQpa0dj7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ItX9CVSjsfej70W3A9P8AXAEbfB9yI+IR8Qja4Eof4kfBPpR9KO4yc4IsCwElLD6igdgxT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WTMIZsUieFoBac2FedvLHYZ2iyew+VwXyJ5U8mef6pCJzC2mCLQLaiwH2MtBbi06WMYxb4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lmLcW5sDZFbL0WqiB0Bei5FyLsXYvx4AeMC+VR5hHkEfVR9dH2EfYRL4T61hkfR016dLc/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SfWQhCFgvz3gj9x/RliQkKRuEPZkPYaexXBrHP8AgcnSvQzBdc36oHoyUWOF4Y8MeEPCD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3I+9H2LoIisOCxFqLbBDwA18I8OR8M8MR8Mj4pHwT6Ud3E7j3YW/H/eY3mN/VIntEpoJ2I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lnyWBaFlzgpKdrrVvhYEwkJbCCGN5MljMxDf9ns5Pup91xu/phbpGCo9hrqt5bBrqhFNET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E0KjccXJpDyGica5W/TImidU1qdjIdyuzK7FdmV2IexUhlSGQ9iuxUqOSpUhlSRD2IexXY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lcPbD2wnodM0IqW4UhDc9BUSCpYrWFjyHnjJEGOah8pCZLoVAmSSSSSShDJJRJKIE4kCOx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CG2BJOWGJDYhsR2I7ERKQIkCBEiQIkCBAgQJJQmuoSTgiQxJxIYUhKJIEW4vXWKwX8Cj/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g9i6djg7HB2BDUWUHaG2ywz/i5eg8n1LDWbf7GU5olbolbolbkj7/AMXIx+u+mjtFZ1ci+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zZ548geUPMHlzz43VwiqbQiM4EkqgQUWnYTalt7Cucyuh/Z7knYbcaYtUbRDyH2O4pn9ov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ntxTpjUTTqLxexccH0IueC1H0ooZcBWAtBaix6TBA1dxkKucemqiLTgsOCDyOxBvEjqTCD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3Q2sLzIEqPBiSK0oQRSTKwml/oOZG3GfVBBWksEI9sIITzQkiGEvQ6gLucn0MV47xJ8juc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zBc5FzkXORHfkR+Qj8hH5SHyEPlI/IQ+Q8gQ+c+9n2vDTwVPdilMK/wDoS+fCSLYxpTwR4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9Cx4NwJnwGlU/Qe/9BeuhCEL+CRlhNA0kaPSz/gc7pXoZnojzXUWWIFgsD2R3R3+R73Lo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DbBSAoGgSPzH2s+1j8wz/AOp9TPpZ9TJfMS+bC4OvtVdruC7wS/L4vy9Lou8F9KGP61hn4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9KwtrwWfBG1wRt8HgCN/A7+B3cTv4HdxO7iSa8MNq5hp1Fr4jZuAbJlHU2sYRwOGxhG2iP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RLdwJc7lJUmEGwjUjbyQ2tJJvIdScT2NsOzGtSWoz3OxmiMM1CUejMqTKNFNYBDqmMj3gt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0BDsHYOwWlyWlyW1yWVyWCyWFyWsBYLDnECyfY8J9Dw9z0E1hYVKjNCBbMgDmnUQtMKqJw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CYFzVjuo3wkZELKI94SXkN6D+MF8ILT4iV0E84EVA+pYzW5ZlmWZZlmWRYFl0gAJ5DBPIY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dPKHlDyh5w8gecPKnmjyR5o8seaPLHljzR5gXzBackNnJDdckrdckrdcnkCVs5JW6JW6Kb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c98Pc9z3JW6JW6JJXRAyRBuUa+uhCF/Bo/QwH6bP+as70HZkIRmNrqPKnmcBPAnLUWAey6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3Je8j+ePOekVJu6ohIpfCT+Il8Z9KPtQ/EPsRD4yHxnizwJ4AfxOErZWeB9SO7wdzg7vB3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t7+Dc/Rc/RfLmGeIGuiJfwVgXibUuENyKEm505x/OHlxa6PckLgpMg9xH6f2SMnW0Mxkh8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s1e8kNNj7hlSSZ3rcekf4Qqps5i9q7jGrirYklXG9upYW1mslaj3TXGmFRCMJtmrcZGvtF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sWiD0MiXapl3aC0UMAVVSTQk2IbG8i0hrTcElqOTAG8YFogbIf7BP2ZawrBAS4OYnMtJ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RJLSM6GhpRas3uN8ruNy7wE9IlWHzYd0GJaWyVP8AYUEoHsCjnYWjiUqYEAsnvjFshRsQo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yGlsiFsQjJEIhsJNkQ2RAhshbSLSLQsiyLDgsItC2LC4LQ8YeOLfgsi24LHg8EeCPDHhsG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HhsSCzLMsSbTh7UtuiyvYLGDfZ3uT7Gd7nC73JcfJ3eTzB5jEiH0RScPkY0KHSj10L+FL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OnOPpP0s/pXoZ/ofrzP8AzJ/AfTTYjGCMabYQtiNiI2IpsU2PY9keyH26KcI8hfyzeRFod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ikDhN2mPl/dhfammRoauSofsTNlaA+D9iJ6/oJGkEbKaoWxTENbirEQx5TqTsTuMSJEpcp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VFfYGknFg1EUqCyvLMXCEFQgidB9HbToiXlTWFgjbopE7LiPAkETJnYkdZEg0MflSJaxeN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rB9LqzIVQu0Z7zyeaJnGO1kkzpbbZj6SuxQbIJyKHYeVE4QSm3VM6IfnCViQZq7C55EMn7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yaZyHVVKNB/2EjVM3R2khUutFq2ihTzoqDZhUhUrPUb8pJqyd0MthTqxPoRGHAsIsPae0X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FhFguw9uB7D2YEy0J2ob2cidgnYuSfmE/MJ+YTtck7XJOzyLY8lnyWvJ97L7k+xn1PH+6L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lgVLQ0wT6OZmDDuXwkyQUX7UTOY/Shyp+v10IWJfwZwqsGYY8Xl05+o/SzelehkF1tLhko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LzguOC74H4uLd4Aj4R9SI+Ad3AndwxDsizh2zhWdpb2YVs4V8geSwjeUsOSw5LHksuSz5P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Z9LPtZ7DuXfJdlyXBcj3hcDfcTCWrE9xPoAJPCMBgUDgsGfFj+LI/GR+MiUPjIfGR+MXxZ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HWXTuMLLiRGmxOw1hafRE/oauL6lyVW18ICpdBGpVSJUmg0iSSKJbzKhUaDQ6hUAmtJQ5u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ZX2ESy1HpQ/7F+FsmmMB8sKv+ghlVUxkmskq1IL+w+TGxzFfYPSxrgmDktguoUiloEGvI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Bps5M5Z4xlookR8ofoi7ajo64NKyzW6ES4JVRfLHliSBp0HJkWTeo5NFHVCmEENBSNLVe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trEl4wrDVqgS0QlnCUlkpHMofcSKUPJCJGkYeciXSYDjoUP8AQzGbKdBEboFH6JX3Efoiy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Uk9M4yT0SSTghepBHQSHn6yEIWC/gzYg5ul5dZk9bN6V6GZ0rHNpIirrhaFiW5Zj2I9iP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Pa4B508gecPJHkjzR5gsuSy5LTktuSwLiLYsB7iLiJ3IuIuIYPcRcRcRCxNhNg0GljsELE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olFCUSOCmNMaYex7dSzwnD9zD9iG+39iqMBQeSHPs4B/sRvvj7kamiyG2WgtaFJjWVsOTC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pkQW15GMTUEmgzSx0aiT7kWrunqJEXbYp5IsIpVeVLdyGqBbYh20LuNzJ64KaZCUYGw8C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zLEW3G1lE5dR4xinIUOU0CIUpqrhoO5EyzHBlFQJaDx4Q9zTaT3gy0Gp7JQhtESIohjgQk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dpIgcvRlS7EWxLKLdSLOuGRWXWXsNY3kyE3yiVUmBd/MU02sgjvuYn+c8geV9F9d22BWFA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cTwh4wvuEX/B4IvOC44xBPoQ7/A1iLHASAII+pEfDI+IRu4kbuJ9iO7gNqUVkztE7BOwz8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PnncFeXPKnkTyp5Y86edPNHn8SU8h08QF1Y3a+uhC/hEVWn/vCeY8DxeXTmwyetndK9DNF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DYSUZIhsPYRDZFhFoPaFgPaFtwWXB4o8UeFPGnjTwJ4geJQj2xYliWpYj2fXtaTY+g8tsL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svk+xj8w2/wBj6mdzk73J3uS8+S4+R3uTvcl3kfUyO75LnIuciO/IjvyPdyR8iO/M7+WCL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YiaJy/sh1iZaxPvKkTmNChZkCrzIY12SIsVzNUFBhUoFYydDWVa3FLxR/uOejoHQ4yJaS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kFNsr+hKuZ+5EkkiJYvohkhRuXjAi+XBLiWrdEKT21okqdMjMgZGgrT7XjOYqciHGQ5Uy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yqNjVCGlXFk9h1rlT2Hc+qhspZbMaExU4GrEoG5FNMTfDUWehkIK0SEM9RnrrDxpeZCXYQ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VJHyQxI7I9bZlNTIQjJnuPcST3JJ7k2JOxnYztZ2M7GdrO18HayNyF+CFzuHeIYF3Cu4V8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sCyLQtiyLI80WxbFthT2vJucx5o84eUPKHnCy5PPHnBfKHlDyhbclhyR3Qt5clpyJN1yQ3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ErdErcpuSNoar8FCwXpP8hH0bittCkuUGbpfTm6B+pm+rn+gpdtHoI4HxHLH5+xH1Ij8BH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h8Z4E8CWeJ9CPsR3+C6+C9+sF9iwDDPgFoWGLdgWZYlmWBaFh1IAAnlMM8oP5Y81g1jyWv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PblsWheRYFlyeULbksCwPID2BYE7HI3uXJK3RTddAPCnQwKChaiGkwtihvsiZYfIluMQt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CjF2LIUGUScFBowDyIgpuHNDxQRnbMemc+TLHDIazz0IQyfuYQJmrh57DEw/dYwbqQ8oSo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Jj1MBspH8hbmGTRJUz+/FWjhtZs1I7B8T283hPg1iKrpktsGggTlC+ww8w4bIJSwTcENq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QH/xDJ8u1KEkFEiGqqDVMblDncb/aZGYTGSyySucoOhv5jNrLKwkKMGp7D8h+sQQQQQQQI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TjPR3wgoUIRC2IWxYRYIbECOxYIbFpFpFotItosuCy4LS4LSLAsODxh4QsuDwx4I8IeIPE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YlhhFmWZHpwGjFvwEL+FMV72GzDN0vLF4Z3+BZnSvQzRdf7QlV2RAyCCCCCCCEQiFsQiB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Q2LSLSLSHsIewi0i0LCLQtIsIewPYLKLaLJZLZbFsPbRZFkN+gsiyLQtB7Yti0LQssFYHt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ti0wz2EWBZFotCXQOXArIRLZDeg8qEK2i/wBGjGxG8KJKS6oxKKkOW3kisrYYmTm5mKbIe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gkOpmUGSULuRKSJjHSMhOo0KmuZUiq6YIiRlLKvNsLlVvcMxKZDqUmdYZW6vMSdao0v8Af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qkEVGoW1GwrCWUqohZ2S13Y5jNAEhq4KNfBPXqPFxIkhXK9yxkuZkEkn2C8Ynb4JCZDH2C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S5J1p56DEM0iK5SJTesyHVDRwNoLzZ7EwcFSSqJWgaG/0DF8vcYjJSSKnmSEp7DJnfPcSr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uL5w8wecFgwFmLfks+Sy5PuYvNPoZ9LPtZ9rPvZe8n0sueTzR57rWbmbmUg+tH2I+5EfjI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ER+Mjn+s+9H3ro6EgKBodEFgVsvsQgO5wXP0XnwLf/QrQ+lYOy9CIqo4vNnmDc5zz5C/3K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+FONTPB59Ly6c/wCLC9DO6ViuTQ3oPP8AYl8uBT+Ql8hL5CXyDb5MTB9QGVa/gjwR44v+C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UgIALcW+BEER8Qj4w/EPpR9qO89+PWzk52mQt/MPKE/JJ+QPQZ7m7yHkBva5J2uTsE7HJ2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EGjEnc/YbCh/0S2JbEkvQQNJO8jiB5JKofOEy3C23euSFPYIklUSefmZIUt1LrNxoNkEqK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1RQd7OCsjrmRBjyDEx5A0pYu1EJCGrMhIPAioXPYAzg07ZFUcaPcbqyDY30SU7EAzOa7mV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TYmybNRqaCEm5OgkSpXZCQoIIfqvFlFkCAcNG4HyeMIVb3CcMwowfkFVDaiWGcUpTRQryw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QOmigbqJCjImUbQhhIQihsIj9xWDOkFHcMnsL046VjGKIIwjChCIRBBBBGEEYIIIIwQiC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WRCIENkQ2RYRYRaLCLCLSLTgtIsrgsuDwh44TWT8FCF/CM7sM3B4P808vVFi6abhSeSLLk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TksCwJW6JW6JW6JW6JW5K3JW5NyUT0zhI30v8B4sga9J+hBAhqslVMpNB9SThbdi5pvVQb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CNpTcVKUUCHMwQpLQUTMlO440eBgkGbaqyGalbIpBtwIUkRkebedhk8jilOhk1LOUi5Qa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QSHAeeCzRKKZEI74GwyJeOT3GeuEqKVqN7kE3uSNcDeq7X6FhhGqI2Gd0N8yg2R5HLgSJ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fkY56aCS2Dis0x+ydHuscwD+4Zbb/AEZCd3KCSaQ4Hxv1tDGpai81gnQczMgQ3CM8lBWie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Bj5UMkiwZyZhNpU5KLA8K3QokyOwsFh3MjBC53MXcd7O9iuZFyDvEhPed8vT6Ufaj6UfWj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0fUiNrgseMBY8H0rDWBYcEbBG1wRtEbB3cDu4YhG4xvw/2k+kk7eZOzkWOZOzmWOZurkTr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llyWPJ9DPoZ9zPqZ9zPqZ9zL7kvy85L/kes/IqpOI/CXpv8l+rMzGa4P0LV+bmd6H76PiQ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PbFoWHRJHhNYLBaNhHf5O/wAne5L/ACHvch7nIh8hH5B+QfQz6GfWz72PyiXzkvkPMHkDy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x4RFwXBeF5jlHiI8B9aI2eCNngjZ4OxwTscH3Idvg7XB9CJ3Lg7uB9CPoR3cDv4nfwExxP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ifij+UpBQhrVwPsy0+EzfTuzMi4Svcw9w3bFNQEth0ErNE48lH28ENyhwLZItWMokQ8Gq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/pe6IChVgTaDRijJCWZgQqiRmweGMwUUgV/7k/wAxNMe0DkmEzQjgRtjyIoICg2PKk/Mkp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VY36EoFU2Qc06iZAsVlkFqGMsNZ1TVD4CJv/ABGRTWaDIckwgk2ipsyUwmJK9iDm+CFRv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k0P7oeGvDztYDiJWJGIVKqoTBxSw1bgupZYw1IImhaGMK4aPchp7snzyp1oJ3/YXzwvnDy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vkJ+QSvkIbOSVuiVusOOhflRhBBBGEYR0wQQQQQQQQQRhBBA1X8JfwpzBmSzweeD9A1/je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TdJ5I80P5I80eSH8nh/k+k/6phL4CXwH1I+pEQNfgI/ARBAEPiIfDgLwJ4E8AW+BZ4Fngf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g7vB3OC5+i9+i/wDou/ovl8vFwudEAul0vl8ul0ul0vl8vl4uF0uF4vEFqJVPCXCwGdRIh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4VaR2xJIziq5kF6K/2VApqvIpZunUEFQRrTNhLcrkqqvsRqT2QhFIcgzgF8d+E1Qp3QN3/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5r9g2FhKRsiO1CaVhmHmFjIQdgu6ewQQlL3YpZEJEYQMIaqjVV2H5ptKGZyIyED2xr5oc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+YN2LDc0TBf8AQXBx3CHMsHYNHoIaiBnKNw2gzVFRIzQeClaGQIqgomloHcaEIZndCBkac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cWQ2koyGHsAQ1iVhbPgtCxLYtS0LQsyyLHRoLBaLR3uS0+Tvcn1M+5l7keYEpo/OQ+TBlj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yk9OUn8x5o8hhfk/QnTtgK74EV4zCPCFzwLxheCWQ7Q7fB9yPoR9CJ+AT8E+lHce7iTuMn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QkL/Aeq4CmKv10LBfnrqMayQ2Y8xrg/QtYvxSXqax/af0LBMf5L64IIRHVQgggggjCFjCK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PRggagoxU/wBjyhc8l9yeePLHkhNdOc1ye43kSFr/AFDZTkTlEaRhIQtRtYu41qOOoReW2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7jNEo1ZO2AhqCFSQmht8VuNFKLkceeexflyXB9SPsR9CLEWPBZcFtwW/B9CE/L9SP4lriW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eH9GZN53c8keaKH+x548kWfJZ8iA2koy0UFQPLIvMcFkTKhOqHvBv3GGozCHNqISEFLjei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S2wy6K4V0PYezC9p2oT1InZgJCWJCW4lvJme4nuE2/CTLvehAmku8d4hgCOwjs8QOxkV/w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R+Ah8BH4CG3AtcDucFh8Fp8Fh8Fp8H2g7nB3uDu8H3gvl39F/9F/9F4v4TB7pp66/hz9Vf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ZnHVk6q/FNevIMJPNccmXg8MeGI3rg7+B38B3cCQnDFnoJg+bPNnmzzg/lDyhY8lvyfUx+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tn0suOT6Gfaz72XfJdl2XOIFMp4UnhGeIBIJdQJAIBEolDCUCgUMQCOBIBAIhH4yAU8mdB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/CR+M+hDh/wJJnYkZmnYWkzOzWjFZZjVQ0jUiI5ZIkGY2ya0CGoyTIgThDUBHXGTRAcJM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lUyGuidWxPUhfF8/a8YLHLCfUyyLS5LK5Law1j94b7mfcz7njo8Mme8Lov8e67PFHii94w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ENcJhpiFcxEqiR5k4OpoapAQb2wTgdGIhMhvI9Dsw0wggj+DgjGPQSRBCIxj0YwgaWw02/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I/qf0Vj1VGT8OXoZelY/ryTk5LiLiLAuLk3CLiJW6JW6JW6KWJVilihTFlChQcYSUwoU6q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pjOE40jobxfqRSXSQsDQaRAge8xklE5mdBuKoXTHFu7Jm4dlywt1PYXokmwq0jG1loNY5h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zNCXqKMEZD0SqJ5kIKShHHiQGpYGu+BeIEMKPTUWkWiJHYjthRIkCHTURIjBGwCFggY0i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GirikXzC10VbxZEciZbPReUX3BdF3wX2G+lEeEseCNjgjZ4O1wdy4O/gd/A7+BPiJ8eL1s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njz55Y8keSLDkseTyBY8ljyfSz7WfUz62fY8K+1i80cefkueS/wCS45FgASO8nlOtxIgGQ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//ej7UQ+H8CQv4XMfs/4NWknnn15OqjJ+Dr0si6VikkkN1HnVSPTgLEe0LItyy6ftrY9t8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lrkfY8G+lulgonulHqTBeZLmEKAoCh8pD5yPzn3sh85H5z62fex+WZf8AU+tn0M+9n1vqU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0yWicQ7hHcR3EN2RdleocN8OT3Z7vDnCLjrKCUmaM1SU1Jpcekiwq0QnvQpkqZmNqhMU5+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0GnmZCh4EEEXia2HHVCkpJDaSNMEof3DOyhKJQnqOzD7j3nvIuI3MjcLgjcy68A5MyGKS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cvECFuQ3ICFuQtymGoh7YbFONh6jrLCzJB+lRjUtYE+hFoMCCKshUxJNJI2r+FJJIk0Il4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cLxcRcRcRdFuIuIuIhuWBK3ROwSt0St0QsSt0St0St0St0UsSiexKIErCUSihTcpuUKFCm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xhBH4KFgvzn05zM9v6IVGk9eyrqr8TV6GVdKxcLCaaEPBex2ZGrSWJY4RbFlineeH88eSL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PJHkjyR5AfyB5o80eWPLFlyWXJaclpyWnJYFgStnJK2ENhK3RDdErdD74U3RTdHue57rD3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3Pc90Rcj0IwnA2e+Mk4SUzK5iLkVyGrOojSg5VPluooJYKhC2TAmdEtBkZFnQMYJFkMuYQ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SOOjvgPSOiyE5U9Ekk4SSSTiSTgknBXqjrigx5cE5D2WcDRBnqiRChKCIhECRFGP26jLNB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UIKFNkQtkRsRYQ2aCwLSIWLTgtOC0LCLCLAsItCwi0WCwi0sdobFsslnHu/yd87x3+TY/Y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nI7nJ9DLwXuRHfkQ35EL8jTfmOmFyH0MfmHdyHdyFlT11/AvpzjizuvR06hfiMvQ09Kx/R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tFpFpFosoti2LaLKLaLYsiyLItCwLQsS3LEe1LfgtS3LMsSwLAtCwLQsi0LOCslksjBNoW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0AW2WzuHcO4dw7xW1O8d7CgRuQ3Z3MBDIRhMmDwDuHcIo1aYGhzm5wkaie+QispC9QhGYb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M7EIpGmONWReB2xNllE6VEwEkhqNGhTlisEOG0BbrHeHBqTbkN2QnNkNx5Ehvy6AlLCVwS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9i39qI8BGAoPt8Ha4O0Rt8EbQjQZCUVdpOxkZg5qV1ESayjBEGmNN0aEoxpyLuMA1Tm7lt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PsZ9zPqZc8l3jlLSxqqYTx0JYNhg2PwETj8J4M8WeBLXEt8D6EfUj6Ed7g73Bvt8F58F/9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b7ljlYlmWYtmWJZi+cPLHljyh5o8seSPJHkjyh5Y88eePKFnyeaPNHnjzh548oeUPOFlyW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dcvQQvy16mpt4kl4P0WoX5gaelYzMiN6GEBeB0ACfQiPjkfBPoR3cDv4HeJKdonYJ+zJ2/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keUH8oT80n5JPzTyJ5E8geTH88ecPOFlyeUPIYAsOSw5HtuS25HshZclnyWfJbcn1MsuSz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7fJPmJ2uSdrk+hn2M+xknyJ8pPlJGcM7CQnYS9v2S9v2T5CX5Db2JK4ye2RqRvUn8A8xK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RkIEu/q6sRTFGwWURDlwx11yINiq2VqUmwrkgjB8lKOvfoRoMe2VdENW9cie6J7onuS3RL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we8i8XF1AXLXGtJicmT2wJ2Wi0SHOopXkHvvmQyVGku5JOwSJ4MVCKgaWLF5ChpZGMUgol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CzZy9OmMYRjTBQUxggghEIhYQtiCBDYghIjBDYjsWi0WEWEWCwi0LAsi0LYsixLA8UWha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D+EPGHjDxR4bBLEtyzLLGJUXroX8NcpMxmYhj9DlYjI9bJ1Lr09KwZ+v/ALxbgmeiSSSem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GpCPwL9ORpGo6IyDKoxinWbl7jbLsG5w2cifUzURKygaZC3JhJmM4kZMNJvoVTQY5BlIhK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7ld8Je5LJZLJbksDZrMkkm5JJL3Je5L3Je7K6sW6jPsSySTbnIMDeSUomlsKCkh6D2GMqu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nBWU5YcxxjJGS9iSSfwIPch7iYfSiN3gjAH1ojxn1ojYI2CNjgja4I2DuQlvEbR34KzoIz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2Iv5Tt5Ha5J+YTtclhySE7MBYFhyfQ8FZEOjk+tn1vp2EmG29BZL10IX8P05n1ZunI+inF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aOlYvJCTQ41H8ifYyPyH3s+1k/lG/yjb5+u5hGa9Lwvy/L8v+B7/gu+C44PpR9CPsR9CH4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9KI2uCNrg7XB2OCNjg7HB3LgncjuRO5cE7kTu4E2E7kTuXBO4XFwXEXR2TsnZLqLgkpwl2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29FXtINibcL24XsGUkw5CTUS2IIep+7B0KBWshKooZO2GlyvJrq2ZNNDbo8iorKP8YHWk7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psMd5B9A2bE3mkdqg9nyfazLx+0Ax/Qz6X03U/Yye8luwk95ekwlvHa5kOSZZBpw3QgY6Z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ig6QjEulmPqnnkIVh4SlhKHR0FixJZmghTIGoPX5EllCBhTCCxPJFqWfJ5oti35LfksCwF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ErdErdHusZJW+Ek/wOSBKMF6cYR/LJDFVyxmYsvS5RYUqJMlgk9Wd3o6MGLBYLq09OYZI0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8F98M+5sEuPge++GX3wfYj7EfWi1LEtS1LAsSxLAsOkIjrPBvPHnDzp57CrXCrHk8keSP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5ItOR7TkeEJ5Q84P5o8oeSH8keSPJD+SPJHksC8keSHsiyLbktuS2LIsy2LyHvIQ9UQ3JW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kjaWpIx4/LNjSQhSJGwsl8EKNcJksOEGxjYgs4IffI7G/SGdTbY0JeNy56EftgUyhGkOpu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W57dE4RhJJLwnCSowd4yZxkJMlmLQ88AVKYUYcDG/UQQqCdvQj0/YcmohETYpWPMRJODU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MyCYt0bg7mDFkyFCWN7cEmgtiw4LIsiyLAsC0wFrAWi0WjvnfO7yX+ReZc5EN+RD5CPyH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s+ln1M+1k/kJfMea6rMv5Y5UXp9CwH0os+D7EfYiy4LPgjb4I2+CNvgj4R9SPpR3cT6Ud5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T6USXePsRO8yNkWxYKNLOf4C/hlX2qlIrD54P0WXqg/RRoxXQurR0rGFswgiShZEED6aFN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FsQiFsQtiGyIbIsIsCwHsOCwiw4LQtCyLLg8MWfBZcHhDwx4QsuCy4PGFtweMPCFmeKPF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8ceKPFHhjwQ/hjwxY8FhwWPBbcFsWR4Qey4LSLSLAsItB7ApsiFsii0R7IeDjKVn0BBNQk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XCqUMg0e0yx2jiiqKFichBCCMyRCy6c40kaCYtKDMmdGNDaiTDyJFFklsiwuCwuCxwJbns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R96IBAo7MKTNJBaSGwm0kC0CWgYQyKnkUESXCTUyiwHm6oyCHoNKQlQZk0dkSirTSCCGyS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GrHngxEGSSpkUoqOoY5BoxUHKAzQJjWqEESLs4fpV0UldxXYrsyuxL3EspezJezFvCWBJx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+xCtZDZ8Hc4O5wdzg73B3jc6Qm6XiLB3i0LbCWhYFkWBfLYtiyLYsiyLqLiLyLyLQhuuSG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WKbolbolWFl66F+FPoL01qZnu/sWbQ8H6PKIyh5PV6OtdWnpWLOAsVcCpozZk7HODe8IVG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xSJBMGwSCQyCWBfrWG+pH1I+tYCHwDT4CHxkPgIfGQ+AscC3wPAlvgPb4D2MRETN+B7L4O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vB3eDu8He4O5wdzg7vB3+Du8Hc4Hc4LL4O9wd7g73B3uDvcH0Ie3wLfA7vA1acC1wLHAs8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7vBffBfO/wZtTUBck9WqQhQHBCeurItXVjyuVncbwan3FkUIytEbbFHMRA9RKEtBU56c5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hDValSSyK16f0U5dtRacvuWw9kXUW2Csi2LAm1LAUPQKQfUyCf6Ca3RDYKs8A21UedPMkE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FBmias5GWbKiGSTbNlQ2KEqMIjS2ZHsh7MeTMTZiWtRk4LUIIKg1BTgZNJWTEqUIlDTO+m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PWRlBGT1NRYSST+JTCCEQ2LBaRaRYLBaLSLCLaLTBLI8YWx4TBLIsjwRYlgW5bYLOakpgs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kyr6s8HFM5EepkBNkLUtBFRJb4dHKQ7hC6g+tiMi9XT6H6T6IGPpjpp0QQQQQIECBCIbCI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HYgQ2I7EBrsRIkCJAgQ2IELYhsQ2GuxDYhsQ2IbDTYhbELYhECBBAjAlUQNHsdwICMyLzN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2xRaxQbck0YxUquTsL9CcQLIkMo8FW8y0fQxOGVyMmUewzGmD2T13GUSQz9VD2CwWERHtF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iOxAgQ1RaExpEIkJC1lmiFLMgeQtWsZD0hiGYRlwakS9BFaYNLl+xH2mPrZJnk2wGoYsyM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ysVGplt5o0xTRGS5HGJ1p0DCgxmQ2QfoR9CLHgjZ4O1wfQj7ETv4E7uB9KwVkWekkcHljz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S8A+hn2svy+56Gq5BMJYnP2oicCh8ZD4xJ8ZE4fCeAPAkPgLHAt8D7kd3g7/AAfYsNXuC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51bbCzNsMD1V66wXqPqXoL0v6B5e5n8TQ8c3TkFgf49N4ZF6ujpWNbNBJpwP52eXnn55Hh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Ibkn8h5g8yeTPJ43n1lhH2UeIR4FHjUeMR4xF5wLjgXAuxdi7HgRedKiAPrR9q6IgLYWQe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txb4GP4I8BhzwmDPCYsR4wYiw4LPgfjFjwRs8DU1/kh+JD3K/cmQc3L/AKLg0qRjUnUIl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gY24hRojNCTAtHAiNJTLZJbqZyB4NRhEChFmJLO4nBWghCfCECaEzRc8Eb5d8H1rBfUujq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AF1xcbGkRZh0YRMNI+wlROGsF0jMzVHmDKGVCN9yGAowEowpJBQacsB9UZDMTSMydU0g0k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tRwS5WbYmCESPBWqNK6ZJ6vfCMIwggjogggggSTIIIIIwhEEEEEIghECCCCFsQiEQLBDYh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I7ENiOxHZFghsi0NWhl+usF6j9Zek/wBBpuynGvoz9QjIsLRJDzV6eVfhFgxQyqk4HvovF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XkXEXkWhaErYStyVuStyG5DclbkkkkkjaJJ9H39OfRnrfQ0NDRGBnIaImAMPnherIyGwnI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Pc1NBFAVLUoK7iWCImK9DWYh9GpEmthDqqjzEfojYU1aiUL3wCCMIIII6IIFhmOKGKFnYZ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jUxrop1ElDgkmhJDZSTXqRrKajqh4XKDTTMssyFnBdzLtIlegiTYFCGuiQsHhEEFLrhbEL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C0d47nJ3uT6Gd4+xkL8kd+RHfkdw7h3sNLAO8LzgluLwvC+4LzgvuD7EfSj70fYj7Ufaj7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PqRG3wWfBG3wRs8H0I+xEfAO8dw7j3YDvw8jJyc7eZZ5GV6yFgheo/wAbU/XEKdawoeK64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ESHovDL6uZeglHcS5oWBbDdoLQsMdLAsBtD2izgrGGsFo73J3uTv8nd5O/wAnf5PuZe5F7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w+xn2M+xn2M+hn2M+hn2M+xn3M+9j88+5k/kPuZ9zPuZL5yRfeyfynkzyWFS+Y8kebPI9I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qfzH2MdwpioiJluR2fRBEqC3G5EZxMPUyYGxOKzHQkrUlSuSh0zFeuKIJe5VbjHQpgnRky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gnbGYJY9bfKOdBXVUiWwaBNFJtP1gjaIGDgFR3Gl4UgiulRjXRUt5GYzY8mLrhoRU0BEyt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sK9zElNWFJDaEVdv3HaPdlerFyGUWNiWECxyDM0DcngW9+jeeEtC0wFoWJYFiWop8hZFkW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EN0Q3IbkSG5Ahud2BOSbkrfGSSfzWp/hB5E0/A1P3xUSbxHiuskLJGv02IydC/BFmiiM8A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PGDwA8kjyaPJo8mjyKPLo+0j7CPuI+4urN3B8CeBJfGeDJ/CfSj61g0DQFEUAQJDXCEgSP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rJWSscxa5i1zFrmLIWCsFYC3gJ9i6IxPuWGd3g+hHe4O9wXHwd7gbnrwJZjSkWjJKNpHq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OgnfDXF5iw0EzIVVjYkSEsEthogqdipJp5FHKSKDL0RI3RQMzQJ+sUIQpTW+YkGbVcJfF8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Ftl0XheEoRJIz4QBpa1KU1Ht1BmbrEqI0HgIOsDwpDq5UgZtwNz7A/XAmcC6NipglXqWCE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MmYIWxAhsWEWEWhYFkWUPZFkWViJaYC2Wy2Wywdw7h3uTvcl7kT78nd5Eiyae59jI68h97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sn8pL5T6Wfcz72faz72S+Un8pP58NMdjqGzMC4wq+L/gv+MN9KPoQzJCdCIT6y9V/jNHc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yaQ8HiuoyCzF6h/iJY/oP6EMkkkn8F+hJJJPVJJJPTBBBBBBBBBBBBBBA0NEDQ0NEKuRH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5Y24iqVaGfMUsujQpIxUxzYFiC0RQsUGtXoMC7FGxtgsyhD6GqZOxmFuSOpljsPMRBWaeQ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6L4WMCdleQyqNVEZwWVI8ZhkbDyrZ4pCCyHgjJghCSjI3Og8mkNEqzasaTdFsOjFcEhDE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JKGSQwGLq46a2LEj2naT5ifOSE4ZvC+L4vi/6MIpBIpFRnxH1LBfSj7ELfwEfhLXAjs+CO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Oz4LT4O9wWuBa4FjgfQiGz4O9wdzg73B3uDvcHf4O7wXjuHd4Lpm1GnoKWGUj1V6C6H+Nq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rg3lg8UZunIIWRr9Ni/GJ9YTqVB7PgcH+B4Y8CRu4kb+PRrO02TOwzsM7DOwzsxqPkcd3y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jzR5I80Nenks+Sy5Lfk+tlvyfcz7GfQz6mfQx+QfYz6GfQz6mfcz7mfcz7GXvJeF0XBPe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D3hc84Fd8l3yeWL/ke6L4SzMMoSQx3m0klJsqMagpKjrUe0eeZpDw0IDzph3wpqVBg1kPJ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wtIpbG4HDTPZxRqHn0pyZ0aiqsqj6NBs2smH2Ngy8I7MjsyOzwCGzI7hDcJEqKhWsZXHI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vhlFg8dOgmKoRT6oZVTKG94ksVCzJ6cgnsUI3MsI9N5MmovbNIRAiqj6J6pJJJJwn1J60y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yhBl/CX4y6n1an7Y/oGZlg8V1GRCwL07F6xm9bJFJXj+dPKnnDyh5I8keaPMFtyW3JZFoX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2tyG4midyJRSxKJRQoUKFBxjBQoQimMFCOiCEQQUIRCIRAgQIRBAgQiA0QiFuiCEImVjux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oZOrgdXU9zQxmmCK9nQzeTTCRNKHE9NQ8h5464VOGVXoQh4o1RrAk0WZMucVIsQRhBCpu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FVQ0MlUoUzPK01IzCzFoR1MWPYhaRMngVNYnYz7Gl4KkWIgaZCjU6pjPn3GhSjt0sTXBoD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ZUoCXzC0jv3RUFcFxgPoR9yPvRZ8EbHBHwjscHeid/DBXMCsYBuCyLAW2LTkt+caLHk+tn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1MvOT7mfcz6Hhrvkv+cF3PuXfJfF3gF6XBe4FIJhLCcsK9/GopubUfmn1T0rFJVGKsSPBk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wQ2iWxAqmZYPoefTkEaCzj9Ji/F9ikDZ8cP4A8IeEH8IeIH8QeLPHHhDwmGWxb4P6Wfaze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LoNmk6D8wvORafIt8g9jkLIW+Qs8g+pEKIq+V7mwK6V0rpXiuldK6V0r5X8JV0r5Q6hLEE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4YDcK9hE98odS73I+LcJOY5rihjVcjVjQq2uBmgSuCNada6FjrgbV1oiosx9HY1wJjSzgd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VOWBbiIyMPRDqsimmaYUIV3M8zGT02VhE8lVh6BMsQkJmzNiQhiGhd1w2D0RV+YcULyiNB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mQwcEwhdoJo6M2MQ8B82xYRoHC6OcecJJwkTwlakCBAW9gLcLqLpfLIvItOS0LyLYsiwLQ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ui4iG6LyLiLiJ3IhuhJuidyJW6JW6JViUQ3RKsUKWIRQpYhFCmDaMn4SF1Lofoo1xbMwJ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YIfRqc1xCnNTMxfQ8+nIIYvw2uvO6VjHNp5FoeAPAFngPxDvcHd4H9ljM9mJJmC+e9OD9D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Di/ZBlah8ceQqpVbDhZk3LEexLAsSxH8kWhbFmWZaFkWRbFsWhbcllyWxaFoWhYFsWhaFs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05LDksOS4uSw5IbB7Dklbrkb2OSwLAsCdgewLYnYI3u54CzBMEzaNaHhZywq4rDXp0w79D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VqdsFvORM2JLiLiIbolbkrclbopujNGiWCshZoSRkxpRnTNQzmX1ZSgdFlDM48iiVBiyEs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hAjjOTR5MdBDajEDhY3gkVUTCQyZuqMzUJwPSZ4QqsRkjaetPo+x7EIgWhaFoW0WkWkWx4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LUsMJYFgWnWFlIsLHtMs/stnf5IDhPqZ3OTuclzkR35Glt+GvxNcYIxIwgjopNVohtth0w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YHka4v8KXTmegtcwiCBpbENiA0IERpsUupy2xo5mOKDbSXF0kRMGhEiRBO/3oG15MFZFh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boS1t0bKyWxbdGQsCwW8FZLJZLIsuqJbWsNYLJZGC3ihZKRiJYxjqHrKxQy1JPMp9hZBoJ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lMH6ER0wLUeXQsZY8F46srmSxFWJIHNRFg2kVpjAoGUJDoNwF6ApVjdSJ9zOZ/WqZjIjcT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jp2BVyXuJo4uwoXtCWJLBDJMs1VGYnMQUwhtcClCBuMxzUXkWw5PuZ9DIPmb37l2Xpck8Z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mCm+9EfjI/EQ+E8QWuAtrgfci3wPsR3uDucHc4L36LnWkmJbluWpaFoWhaloWpaFoWJYnk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WJY8nniyLYrdrL8JC/NXT+uMhErC6zdelGcfovF5C65deZ6ErYHkH8Ojxw8ML/gfWuCvbG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oOgiFsQGcjdpJcyTuNogVC2wiAt4yzPoTO79zv/cn7Mn7M+1SfoyfqyxyZY5Msc2WebPK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HNnnDzh5E8meUPJHlvRZzmIQRjznpYpT3pWMJ4sIB4WFOCWpDwtXBaMbdRrhpLDVTkQndJ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x0x1oUgjBEcY6R1oeXT26EtdTMtFn3E+wlui4i8i8i8h7gZnIepUih4NDFKWTDNZ/AjVDS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COp9EChpiT0Mw8MawpnBJ6WrpjrghEEdRDqFDYgRI7EdiG2BYRYIbFhFpYCwLCLCLAsBb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Atosi2WxbFkWJacFkWAqSll+Ev4NJT2NGkQqYxA1GEYNdKEoIE1SGQQQQQQQQQQQI5jT2I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QR0QPN6PslE9bnqPLM9MkSsKolQSbJaneSOmJ7bjxgjCCCCMYIIIII9eMIIIwggggawowo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XTsZCl1GTNJK1zLMTRI1mIjuJYeUSPq/rDsex7Y5HcYvR3wQ+hk4N0NPMblSnQuF8vF4vF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CQNTCrAZkyQRT1KELJc2XBq9CIYup9KEOMyNSTWwU2CiBRqWSUPdjSMyFqxHci53YfSCH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dFYzUncJ3I7JY5G2nJ97PrZ9rPveJf1vHu4L7Ha76+ZqzZYAyORfWiZ/Uj6EfSj6UfUj6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ngSPxniyr8Gv4RU1VJkhH7m6nySsv2Rb8kJDI9BKdWPzz62T+Un8pP5Sfzk/mJ/MeYPIHk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sI2mcsIe4jdI3egGK5wLwBccEb/AvohGh9UPfGRN6sklRKgdzkd7k7nJHd8kd+RHfkfQz7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b/MRfFskhYa1bltkToIQl0ZnXJcFwXBcFwXhe9RIt+5H3I+5dNv8A9qPrR9aPrR9KLDg+1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+1FjwfSj6URt8EbfBGzwRs8FlwfSiPCW/XsNZoUSoq5pkOlWVULsxOpm9sCUqcII6sujLC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sNSYRsNCMEtC2LbBoLmpgeXjLBEjFDO3MEJ4vrWGTBYPrfShD6FBIori5lDBM91hJPoT+H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QR1RsZ3UvRWC/hbuGdwPoeGbpRmwWfprN+hL1SMMpPUN79OBNOjV7Lz88vFWJkKKjNjeWq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LYB5hWMhaFgWmBLAktuvO5AjzB5A8gebPOHlDzR5TopC0at+xdB6AN9OTFsIFb+5/1A0qq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nc8seXPJnmvQCICshwEsKCWyioGmTJsSbtlSqIOSKaVPao6GYUD3sMwoRMC161+sKmRYdh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XRHSlglhqL+xzlVyguilVMjYxyZiW4luJmPDMiwz0GnGRJnYljp1rB5DF6ywqEiN6GuzN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xZeB3juF58l7kR+Q+1k/nJ9FMxRzFwXxP8Cx4LHg8MRt8EfEO8dx7uj5aZGdpnDMgmNgWB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WvmjzwiLXktuRa6cltyWXJ9bPreA+5n3M+1n3s+9n0s+lm/m/wUL+ElJMVzHg+jN0oWeCz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P2mLqYrlfDkNWQZYwSIXRDXkuAIJCSSRC2IbIsIsIhsIbCOzgeyO8tOpe8uB3XsPTc2l9x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IDetpewplPYf6BGtmdkNf9INOT/Y/1wPSA3ZJ5MgmobNXsjMecbsz3FWZBYt0PEngjxx4o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Hjjxx44fxx44r14CAJQbHtbuTOyQNViqN2VVQ5muWCUEJRtjORREFaEh4JGlxU1TQmNySe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widSVnoVFI8jQcxMJEVoSqaI3H9O6CovsjTorJqPFYUgnDQQqIScFfXB2n7FtcFhGkoaXg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1xmUMi2NEIWLNcXisGPqfooaEytxziloZhsYziyMmCI6II9CSSbE9z3Ha8RLsR2eFAS4ES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RZl8tDeFoWRa4VbExeSxqrY8kW3JbFsWRZFkWnJDfkWHJK3XJO5De5GV+Ev4PM7oXAeD9E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4GjHFPvH8/gS25LPk+5n0MW65IQkh21wbJbkUwqBJt0JPMmpJ9K5bOrKisBSnt5Hpc5OqF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KR7qh6G7nPuWRLW+zDTknCea90aBHRPljbl7QbNK7IMK+04GYnLzZ+5EhEEEEEEEEEEEEU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cC1xLXEtFY4ljiWCsFaC0T2yezxLfEoCNIShDz4akG/cZ8x1gVTjQFy7C0k12LAikWYka4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4ogjYdRGlJVJxQbwnjBikzYqI7taCZLuqITnBM8oBpeozoZiIO+KoPFYa45HeKDfQsi2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bpnHkTIiAVBYLFj6SFg8h59L9FGhQxIljpCRlEZ8DIKeqb4S9yQm8ZwT+BCIRDYhsQIb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LSLQsItuCyLLg8IWh4w8EWB4o8EWRYFnwW5YEeksMBp+shYr+D/tMhmYvozdWfCIx19HL+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j1RK3Qmt0UsUG6RE7GGaFVclesadsCQn2G7CYTCmM0ORI1aG5syebsL+8NmtdtDYAoKmGO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EEEejBGEdOQX7TAhsWiGxC2IbENiwiGxYLQ1YhCl+rCMsxmFroIVCUdLVtNjPDaDNeSqdh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CTWmew0shpZhFBewZUGSHbcZszEvcjQpDOWhaMldItaXcTCWmyJBNyIabHYRQllhOE9DJ6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Y1qSETGFG4zFCBUCaKqFLMhjAamXCX3VSTsYLGnBDHghYPIfU8X0okehEUYEoadB0Q52lQ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LLALfktT72WvIttzhZ7+Se/nA3gn1Y7xPcS34yyCRd8QoaplrgRCHxi2uBHbgQ+AtcC3wL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fBb4He4O9wdzg7nB3uC8XHwIu+Xf0SYhLDBWZbFoW5aFgWJXJeusV/B5HYajKx4MeObpRn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S28yRlFMoll8i84LilFx7UJdSYcDSA2h2c4wG0xyD/wCBz+zLQ7X/AETHuiQ7DZ2jXD3wy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gyh2RoR3Qt+8oad7B/isR5hd0SvUgj0okXhdKNBdC6F8L7gX/AAL7gX3AuuBfC64R4RD3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lN6i5GXGdjTo1r3JsVgpqBqcSJmpkwhJSrRGrNMO4lnaIzDMYUSA5I2Zm08rsLRPJCSJJa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F6vcuJKkWI9wlywCtJcarI8X09sNRbYNqyZA1zQaNYJ3Mz5iN4glXAyIU0xrMQoQ0Qish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KxcpaiJJMw0PBYPEsMnWPrTwaFbSwE9glFg8sZNPXnrRJJOEkiyKCgSKDEQhECFtgSbEIh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2wQIbENiGyLRHYtENkQ2RYRaRYw1lHwYoSPXWK/g6APuSSMfTm6s34hJJJPqRiqdazJmQd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zKIwWKZCOo2asjcjWy3Uz7ujQ68NpDXkMf75Sv8hMyq+4sNdxNIkPJzG0sPsaQXZjf9kf7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ryT9hrR9jNEBpM1ew0JRPqJUH67qkmx2YIDUgSUi6SIqVmUSe8dJwzQ9cGJJRCPRzkx4jL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5IzIsmgZuwhN/sICMjcoNPS4zbRIObJB5bZJV+dSLVFBiLQjPKoHqc8J9hqSlT3B7tcliO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cyKrNDc4ngujQ7iY8JbjoYozvdImWsJ5jcyZZzJECy6Ig7TMrMSIkQlHgIWWGTBYsnpTxe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YeYsjMZcDNhooJtiVj2EjsJ7I7CO2GOJN3iQJIXJVyG5Nybnuz3ZTce5XdgV3CkfSMBNvg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jb4O3wfeDPReD6EfQiPjEfHEBG8dwgPfxO8957z3dEOdps8iZZciPMJdENPb66xX8M0Y+l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MnrZvQKkiyLZbNkhIo9CMHYkJDoQKnaJIE7cZR3RYIWpV2Yd/vJK1UFf2UoSdOwKWX7FT9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CC1KzuHnT7DWfCM/8sehAN5Ib/wB0akGgX2DzHtqRozT7HdElME5hlq3J/KS+U+ln1M+9k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TyRP5yXzjZA1+0MY5qZlya6kNDKZg8yMxPUOnYdMHhBiN1WYwxpLHYNU//ILU7idtYTNhh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gEzQrE8xLMbstvcQhC5W4oJyqsaDyBMnO7GPP/wBE55iW1ya7Gtgp2FCTaGSGQOgzKSVBs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A4ZC0x/vFY2wzEPCNto92e5XRldWxUda/ofpNxGrzkS1kWNmTVFYRmqaG09UMzhoKgLIzl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8SweXQMyE9D6hoZjzM54AqKDTGlaFAwgqoNpTyB54WgnJIJWwlbCm6KboXc9z3IIuR2I6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jvhBBAkJYrCMIxXXHpM/a/BQv4JY5yDH0t9TV6BPWBJON+q/QPn0ugYUTnF4bQoLmbT6E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WsnhyEW9hSalVsQN8eu3ujPJ7DQzs4MgXYDOR4Z/3Z1C5RlC7BXVb2aZl894v78ECIjuJD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CNmzsyBylLuJKrievFi1n5FsZ9yLjgvuC84Fu8BPywFX8nwpDCRpmQ4KYoJAyChK4SaWHu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jUQhbLK08ytOXaWwkOWw82UrMQCZ5nbfLsR/FZJuYhV20VJzd0LoDUw0MnC39BfGDOWCpQ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3d5QLbFi4eVIRE5QaMoGxGRRUSRW1Ft1LpyKDzoP2O6EGkFv9lhYwQzuKKmFDQvYYOCLSU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NZPBaglUU4CEqDwZvTHWLxzdGVhc970SMoVSlDUQJWoWC0sFaLJZLGGtj2i0WxbbJd8LvD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I2nyO98n2M+hlvIfexN859LJ/IfWz7XhF5xDTnPrZP5hMW1hB5nAfK4v16XotxxjN9yPtR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iLbgsuC24LPgSM0fsR8Ij4B38BlXX11iv4Rs5lHmMlalobHLIxnCLYZEMh+oghkMj8L9c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IxaIIxHhyIYpxQ0PgclRySO4RHpVHAn+xQ1Q+Jc2YpFOw0KGHlN4QialXahoN2cbhDuU7p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dyZcLv7shnTOwhoBIC9g1CvYaSJCVuJlk2iPLmI8uYW/EOcmyXuZic0wJMil9hZCtg8GD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Tvuh7MvX1MsUEwd7jKgtYmi7Goq6CiELICdikKtYa9hzOqT2E4mYa/pomaq3WRiVMMyBdQ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Jsj1dxw2Q5aqJfsP9GnW64a4d3iqkNmLpmJWrkW4+RgluFJMGTlsqFkPqEoYaoJKCUGqZh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zdWup4nqhOgiWQqq4CTk3GVIY1ESdxLKZ2GlzAIK7BVYgrHAQEaBG8S0odwrlgU3Kb4Rcj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VjFY0drKNGK8Q3EfgIx/keIF8AWOBY4FkrfATsp4O7wd3g7nB3+D7kd7g7vB3eD7wfWMG5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JDX4S9SfxVg0dwVJLgdemGTJb4EnoQRhBGEEfjmoIU4Dl/wAC7xLojcFcNXWvVjHV4QMZB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USUyNvQorkUiXvBBL5pQhkMe4mSrJPQpjYgVIT3LH+4CiW9o/+aGnlXZseX7JxrJh/Czb9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IydxG9qaxNMO+Dwt4mkS1SeZWVlkS9kWWzMTHmImhwUqaIqaShqOb1u1inOmq2xK4WYlvU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T1BkCQ2QqtBSl77BMFmzFePSwa6hGk3uJXag/HQzWCHh3xiMJw7iXEblGOckMmFJkw48yw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Jq6BXqOrE6YsWUzdHJgul5DxtI2hKELoWox5Tg1Jh4CCCCCOhYwRBGLI6lhPoqRYSST002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ChQoUKYU2IIRC2ER+966xXpPpkn8JH97EGhjwgRj/ABViQcb2edPO4nTphpT9ZoWD6oHgy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irDQQRhLgiUhtvXoq8yYHJDTYyfQl7lA3NTPNky5iEVFDE1wWSeRm6cxUKctB1NVM7jYKq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N0qRsHOtRCnmOQ2itVf8AwTEhDWiJwG3aBym0QKa905KCBlQQ3C1yK27TbC1K7mC8wSW4J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dEncR3w061g9jsLBT0ZKEBXyLGHHuZMUiHgYx4OvuWEJYywoWJ54ULHnxrBrghj6S0IOqR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LYjzC7hJmlXPgXnwXnwRavgo5rg7PBT04LM+xaRbR2TsYTbN43TvPH2LWwrcO8R0NF6IHk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aci87Hv6WfUz7HiUt/wAn2Mq5ilmxar0niWTDv9cttdH/ABwUDiNrz4SWigfAzU0frrFfg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ApEkCF6S/hMwcz2C23BacFsPYWAXqQQRjHRBAxitoSaQ8iQnHJhJOMIQhjR0B7cLwXjUg1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vzUwRlxaREM8JwQ05snFDM5gfIlDbdpsVrApTipIdqCrFXMp2EcJGxDzoewI6SaJIy1kk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tKiv1ihUpXfMgYh7D2KPcqkSlSVVWD+h2MnizTBdOXRoNdxyDNjvCDviNLqLIPAshmQYxI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JJ1xLqELHnxIyDzwceLM+Ewz2QtzgXsibQPASHQRmGhlSuNdxZksrh7E4OSGV2IezEzVw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5HijxBJrL8vhtziNGX9jntmsWxWCgVSBFCELGhQghEIhEIhYQiEQRiw2Gj0FUJCF0T9NdC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mewLNj/iq6UU03ChkfhI/CQ+Ej8A89avRgjpQnmZiCB4R0I6kQRgyMH6CBoaRBGCp+Icz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Q9xKDjGoNQ+jUYsD2wRNZJbJ7nK6ITU2e0ltJYh0Tvk0aX3yHyExAYvAPKBJEjLURJs5FP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3FU7rlO47NaJizqWoZCGw4FLrzwQqvI/ojqfR7Gg5GoE4Oxw3bBMhsdxwrIgZmMwx6+2BM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4LAsMvTMg88M2DwyDEUsLgrLozVJllYSbYitE8NUyk1iCQ02EzIpeSaEjyE9hbSEmyPYUY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R3CWVRO1UzDTVklZY5YYnbYcE7CF2xhEIsMm+RC/Il35FzkQ3CT5CHyn3vHSYzOfRip+IL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dcYI2v1wz60XrwdngkFW088H+AvSf5CP3BoYFm8H/ABxVHuIELYhbCLY/X6166E3FRvoaI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4J7jUEYPF9NBFluf4ayjMzGZBJUEQ8+hyUlBWG2QrV0D90UJVuVH6dihb++Onhs9BlihZ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OLokB0Em8iW4sycTIIQkFKbVqlxO5P+FIzG6Z47iwY+mOj9CoPBqo8mpPpBKDSLIXQ2gq2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dRqixLDKZ8M2B5Yiz6V4e2MkyC6IIEqiQz3Ee441MTTG6UKoXfBCGpEiVfBuwmS8KiDeao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7EpvMkRKWi4hNbC4TuQtgJN0LcQmt0St0TsFwSbolbolbolbolbo90U3JW57nue/qT+JL0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mTvwZjV9M/ivrXr0izUwn0TGMJIRb8R4wVO4iRskkb6WuhmlWo8EN9KSGhSMXg8IEQZR7G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FH0UtO5UhDbVKGVvKqQQqA7hVfk4qomZbtpNy5JgqWnREoStYJ2wjEMYVbSMVaFfOW0cg0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e2admRzTdx3KlRqVHqiZmrUayTVJEUGSO/oIgeERnhpg5iw69yqcg7CWORQWJOgOog0rJD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SeYsFhp0CzEOqwPBZYLEWWRIsIZBdFHoEYDxIEsENSJuqSaEsT3xdFiaaVItgtC2BIyC2h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IS0gXcHeLAkwIYXcI3I3I+RHyO9i8gfkH2vCfWyXzk9v3JYKkUvmwLWZ/inRCc+ij9niHn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8jOayEN0Q3RYDTdH6v4jNROjEbW7kktBztg2NkkkiE4z6LsS8HhBGDwPC+KxgypCpQpMvR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KtNTIP0eMlr3RkFKVA7TI1DVDy+7E1DhFugSpKC5DUbJY1BTm5f7M2rP+QnDKKT1HgDis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hYxpmUOwtuSQ7FYamOWIcyZ9YMjJGo6Pp7YvNdEDqW2c9EYNoLQjBRiK0RSNUeH1FmXEun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nzFY+4PED0wPFZL0I6q+3osSo3BngzPITmJVzO4VgjsVsLsHsTk+UHYIcI+tl8UM6L7Clq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iqRyOZzH7UfQj7UfQiHxngDxBafAin6y9d/iLoyxkwPpf4r9BdD9FkYjz/stMJaDJBKW2C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QlSp+wSEyTMQ9DXhaMqlozyNhUqSTgjjLN1xg+pTcwVbUiW5RsM4ZlwQnUhAlRc9zToScz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4vORdFLMDVzlg7ls2NKWUFTK7p4PYg6JqW4d4I/nkxUa0O0dBAOr7FSNFVJk0oqVQ1NoSH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NOhEyRcipNaDwZqLQLDtn0uHkrBkxllQJl4PkOTBdF5iyxLDIZ8Vlj0GLHIMoJF6D4MmKq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9TMPoZ2CwQhCRHQkLoj0pwkknFkGb1iF/CrEWZul/iv8AFbN+QyPrTH47Lv2nf+xqc4wX4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FCpAHQa40yUIRC2IEDYDVjpx3PImuiYZDwqVwYyAy1mMDEcucFLNVHGgZDLQmmxBElI8s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YTIryOmZKyUQHrDMQkjLUIe9hPA3oIO7zmtDdHuIkp1U5EHbe6WxOqFRcyTsLWdlMQcyj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iCokFvVB9xeCJ36FjmSThmZbiyKjWCdGpp052Z4EJQQow5ArMRnKc8BxYUPBZY0My9DJ0i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Rs98JaGToKC9BdEemh9F5CbBPehWGdkh2FYO0LZCfoiwi0iyERbTCbwRrItSxwFiWPUv9n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7oSNwTacI9dYr+DzhkGZvyWP8Vj/osWxn6P4cGQjRnsJ6oxrI9yoZumkC/wA4yP8AsIy4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ySSSRQISEIajsM5PQbExsNWglMiUkY2uYkdlDci4HljUENhKtig6/ViTI83tg+hzhGrUGc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znm3mP0QZOp7BWtTLlXKB0kaoZJBk2miG2TzHgF2Zat0cQNA2R7KgoTQEtEMqp/sm00OJq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kyOgWfUiDQ2KSZjjQgSlDXuXGopgjK0oF2fQtSSZEuPLCUYrIToMc6pmuwmMRE2BmYQsMu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ObBEUrjahGp7iDoC/gZn9UkoUCZKJW6FuouIlbogzTkzQEt3ZCf8AsNuSBI1T7oSyfY1To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TuR3IpY4KbopYpuililihKP7vQn0l6LcZ/i69CP1GNmwf47H+KyTLdy7L8e5w36OGnrodh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o6CVnImqqu49Q0xwQNNkPYEyyR7ia5AX9iIgSis2h5p90jf7AJWi+4mZJySSSIWEjDeE0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CSOBLtgzjOVnIpVRRCgrIjCzFdC0yBtYtCxU+dKhdWZmc6buhG/IzSWEuOxRXTV3JdDbRi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ohj1raoTo37Ca1ZWW9kQVCrXNiY3IJb4YEUadZMbFt0wiGa45akTUh3NaEJKigFSVTBUyk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2obEibOKxny9wppraG3TzGfBaYSDFt0TJlVR5oYY2BxvIzGboEMymfpZMM4hDh8xxGjSIE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R+S8uhjMlAliZJoJi7I00IM2h67TGl5n7Gg94YyR7DlkEYR0OVoLqT2gvgl7HuyK4pkP3N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SHJPkv2WnyUKTPc7nJmVR+EvRnlzFl+Qj9BflB9L/DZCkRbj72LvIXnDJFP1P1MNPXRV3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NFAnuZTKojmxakC3o1NCtlEm6ExqRJG0L+jmUf1k4Bj+nFkUJBboYjQ06HdM/1WSZIK4WC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gVao/0NuhqUieRSJtQuzGESdSweDxW8Bp+pUnueq3QsPeQwJG08hz9U/qHELKmMh5SxLbM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7IcX3Qwv2GKDJsQqshBXQdTPZ3FdEVGF9GZA8qmppQnZTBoSDTLBjIEQsqpALIaFM0yI0P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yZVNPZGaJ9zIELCJuT0xhShsMhSGhajIXDmGpmPVDjjZmwJ1DN0smGboXUKNMxtQe3Xqcg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BKSMIGozM2OkzLxewIbEtDtl0lvNv8OR4wVWTYssCRm0/Y0Yxm2/2Gf8ARYWVLMn2eI16i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JRUnsJGB/lP8AF2NOzGLDS2P0MF66HMxM8yfJCVi+hHQpcySyPYa+dzdR+xDrC1G9mLWX7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FJVUMaTuQm5DfqD0VA3Oaz3Gp+wGyn9xL0v2EnUDJf7EwSGa4k2pd0PbE+XIS0zhSLiNm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kUaFOg5KxVUcsStSK4NYOoNXgeC0YzKBjPq7+0LASkCcWdWAzjZQJDiP1MXI4SLVwpCKw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cjrNB2HsNKodDI0tKmWMkDnvmnA0PcadkUtwhTiJMjNhmWbKYkkPBjEFSOo0lo/Qkds7EP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Rl7EVvkUMRQNeBOcsENGaZoROB5KUkmYziH0vO8ULIyCMwhYuWBKYKSRTEunMTgnCRPGcC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CTeRLBHJWRHvIsTNCBFyPQknqaV0RrYnWkWBP1JxbJJKZ6lBWbR/vsWivuhfO9jTTsOM3c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kqI+zwR1L+DTL4lxBmwP+QUoaSVBfF0XgpopIyzb0V1oVJT3G7QNdG17kWTDTsyDMU6zeh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jqicEDWBlrNH3IMkQmyNlwR6iToJLMKaqhbz4GHFYYyd7jCzRqESHGxtCVRCHclA0qdTUM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RnB07YTUkmQcTkP2H3MnXGdmejyZLlElZFt6bGKO2xNdtUKiudDsJIc12Xccl26whaVag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epUmlHZubvQaSBNuUjbV6AnGZSwqFigjXsEEwxIFzIHdY9jjuZKaVeFFJSIdBYwY8WJXSQ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oryZQlFBoLAgoyhNQqKmfG2oPEyD+gxDyEZ3gh60NnUbFFXkylcUMHgxslkSE84JOPFQI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MBKRZASCKmJYyGKDsIEBLP4ephJXYrsQ9V0SNksl0tYvCcTswYzVU2nYyflF/eCJtR2Gsr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nf9z3RBH8Ch3nak3Wf4D6WP8AF/R9GgyhfgIyu/QyCA1egzmnBsNojkCWF7xDmr7MgzDcS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nVBBBGCA1GmNBkw/lCiTkLlyR2HmY9ofczq1LE1He4zFU+0QdKF4EVFN/vsSVCwnOeY+mz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oSqzexTnwCwPXA1LVkDE5QMZSg8IUhpCSzRcck1ukStsMlkOMiYvkoydLUgBWZkiliTKC3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7ayJVT2CCNUUhtSJB1G0aSaLKjJgbv5gkHBQGvzGMjRFQQYvpjzu6ay62MprzWDTEZB4TF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uE0jURkMnR5jN0IeRr0FN7EbJlqIEpYvBkS0iKJJ6JwkkknBJJJMixQsCTBm6NR5Ykkpvi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xbsTsmwa2FyathDJ9StZharDvCOiNgoMkijQaNQhmSUINN9zPX9qjnXCCOl9Ek8yhydUkp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zEp5EpEJNlHY/0Iy83dG9QbyZtjujNz7ih5PA16y9RH7Q1ToNBl1P8B9L/FS6ODL4uSjE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pycGQ1/AWQxtDNEg3pX71FlMOMiPIe0i/3CMt5xNyQpvhBBCID2B7Aza6TyQZFBr+iDNhv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QTtAmnqsIII6EEDTxWIbEBhaJEpatGdn2E5SSCzqKtQhojYuMNVJEajEhkKsrGegdZTyJ8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huToHOjKK6ij2jQjVLcTGkUFtuFGISdLDZThO5PYnSu4p7iVWsmUVQO+nAqKIAEjiouKTb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ZkOaqyAaDwnFsd0yKroWy2RVkMSyZ7Mmz4IEolQSiUNrcbQjMgmQw+gnTCCa5oVIamcoYL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0w58ULB0xoiUiNGxLUyxbGN4RGE4STgukdzvIbkcKmK8jgryoSnNsp0ZMs2BQyN8vpAmdE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wT3TmwlHkLZC24loIbEEELFJ4IdFLIs0GpTKLhbYqkoxALE2EOwHbDZE6GZGXVPQrRJT2L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iXJYMyBz1wHw5E2gxsm1COGrAk5K7M/v1UuHdCRqfsTreqGP00JG2lp6aGFnmUN1P8V/i/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DcgTc/cwtC36V6ej7GrpavQzB+w9J+5BNZTu5NzBs/wBAkv1xi/u0MaV3oZqezEjyZJPRB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D2h7G0QZPhKc5DTpNwEmvAb0r2FsiTSWHRCZRiMsUZjWEuIRPBkg7IoPRolfYM3RUOVyJk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bImEh6uASx56oZphu7MmJS5lSSQgZf0BoSrUf44SyCZJFTF5II7cUZFo1IxEWeg0SWhC4Y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snB4PImef7F3JwrOQ2QixgTseyIWxCgQthrYiwiJ5DJcGSsLQQeEyKIyZVsMTiZnMnWliy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jqiIpIwYx4Ip5mbMdw7pIbshgiOHLAtEdCBC2IFhAkIQmJmQUcxIyQkk3mibUmZibakbJS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RICmskJ0HYipQbdRTiS6Nt5t4wRgjoL9PGwiKmE+guqRPFtMhCCqN2EKNbKEcLDswf2/6N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59NDQGMSLup/iv8Z2RaS3gPbFo9xZGldK9PRlfEhbnpwjIB+xnnCah2x/ouCwnP8AewTqn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q3cxkXKLOLsyV1NDTYjsPaGc0hv0H0ke5yG2iPcaMjW690UbMtDe/Y32wSk1E4GshBKsqF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OzRrqlEthJVNIMiOEmiiaTORK4R1Y3p5zA+AzUMgsFYhkLuyolojdqDiZDMEJbjKWprKFS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ErWWzHNK8Dq6SWwvORJc1mZxG2IVCIhYH0NiZmVgdR3M7xY3JOnkL+S/6GL9qEkW/At1cH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ChyNKwi1gUeDI0VGREPRCfQzGnFefQsHngSOoRUikWYqMG8GPCYEq0Ow7xG5DY7DsJWLCN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6E+xO6ok51wrsGqzwLgt3Bvl54a4Vk9x3MabJYPfjQQQyouZAnwJYkLqBBBGEpZsewIGfV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QIyFFDaWZtsaaOw2ajNWOWLxNs1hf4yHZksWqgR4ni/Qfqv8AFYs1oKK6MDexBCINClmFk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wsYaJDomT1cV0T9AkeT9VuzRn+exrL2GMY/6IpNB3sDWdkG9V9hQM33cGmHehkXOJ2SFPR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bCiEISUUyl4gg8NkL1ExSRDYkqmIU4ITS2qIZOrBtCaqBmtfBRYcQ3qHcuLsbitBwVDbhD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Vt4oMluxFg8m1J1CqRK3mwnZTJtIhlAlAdEMPFug2VZ3O41bOw6C47CCCNcIIIkggjGKk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DLgeDKnk2RlEx6iNcGQPIrZmfQsTzCESBkKUhjxPGjLwrpH29MR1A7cefruAEBojBKEI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9zCqZM7TvYOWFlk2BrIEwlG+y4DqgeDXqQUWdMHGdZGRB7sc19iP9EFJq6kCWxOUYKdzWu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o1dSz/BnBKNj9jqf4r/FSFugsw3hI+RbiI6pOBfgIga3uZAMgakgRIvQb9Bpo2iDJyNSS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pJdEjya9dszQzJ+w1pdhjL2hRkAyJpO6E6B4GUNXDcKnYU0JvaDfS9wn7PYTf+5l3OJ+S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yN5YZ8hRB5MakBmqhkk4m0h5BwbVAuaVg9enMioGqnkfouQnmx0kjwQlnQYzapSeTEdKN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Csl2LR0ZEJvKhS5CmmNhcQ8YTeLYzxtYQu2TGiGq1Il4uIltSVv0voQ45nbBpRCFUeFSNb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cYPXoVM2CkG3I9g4YLFSa7JXWTQSBsbGxvohLIjGCBIgggaxYwRQlEolbolbouFkWWGv4d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OB2MA7CNuHPuXSkpKCmHcLWYhsCBYCNaEdiGxHRGP74unQsGNkfmjaaxjG3kC9yssk81ew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qbFdKXAmqx3Em0VUyw0CXg5zTGMys5mori7jH/IB5EPYy4ae+Ppf4r/FTKzFUkOdrYt+BJ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aqKJMguhepT2DKLuJEzQ+ehGiODXL7h/ucGMJTvQzJdn0wNmgyakWTEYguQZmD5iTVkLcJ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bM0My4jNgZ0rsOWjXsyCdCHpncqrsLg1yhgIISIZkwwxhxqklLWQ2oj0noJLcMZqaa2H22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Xn3L0sz+axYaEjfdWRDSpRI3/UnVUHwjqpcQsKg8YDY8HQbGPzDn1G3h3SITU6DQdg9R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nF953s2sMtxiHmwyIE4yGlC0KhROKSyeo9oaE0HwQsDSsJyYoZkXQiCtbqI9ShQweQ8ZF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0WSwezEuC3iTVl0LfF0T6sWs2T3JCuI4CwOyLbLawrAtojsRWhASIIxj0ZWA06CHSbSGxP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H92N2Sr3JhIDqqMahl0QQRBI4IIk+4/qcuBJuEiu2aGtkPMynZmcr7lVqxTu5LbVKwROYq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TWjEmgrQKG2zIJsJ2Kkw5JeCpJmqNgS/GeR+wNDuw0vI8H+A/Qf4sNklVsnsUoznl5b5i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ewsvwf1RdLSehnn9hjJ+5B/Ydyf4AjSqD5BKprxuIzJ+4leqJWMECA2aD2BqWNkOTFOpHo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wxP1E7VErf19i8OwlPUspTJlgKJDwsaL0Q1WIGttHJNY2h+iFIuzNMKYhUBlsUOaDIqoIZ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1RtJDbdSsXIHR+wQQpJbYLYx4tk02SK7dGSIpUeF1Kg6Z+lr0MyEzgkpjRNDRB4gvQmhM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Cx6WkzCDUTa1JlsMKRdgFeoZCoSN0SpaoWBbRYLSLBYIWxC2IXRTGOmMUiOuhKWpDcgQIF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NC7MW23sbDfYmyO55G7LmJDXs7Il1G+VzP3FrEegtoStCwiERitBaIPJsaVmdjXGytSIYy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Thdh5RuRmrbuO0mxVU1kacKZjg6kwqDVzHLsTSNCqRkWHaRWEdzTSxY5NQrDWupJzJrKry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kaHc1/K68hYran6n5g/xawPMgjAvOIX4F6FA2P6BnQJp6+lkgz/PJoTweQveuEZ0j3QfI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zY+4kevVA0ehAgRIaFwMqA0JbMlNhSILk9XPAHdwCboIbogSMRrTYqrf64CYjeAg0NDRQi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j2aHcFb3sRDexjokiQblLAnAmjKtusYRE3CgRWmR4WU2oRyCClKhhbnoN4NwV7p/YqkUxz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untPayjJHaThK+I82JLRl4O8J1hR4clSx1qEywkIwkJFbikGYcQhjMZhSysaCy7FBCSNR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ZEjBvo1UsQ0kLIshb5ZFoWBYEWktSzLQtMcLxew+/wAFgWIfQjvEt+GXhfn1M+llgTtXs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8Epui6NzkL+YuMSzmxGk6IW0R2IkCCCOiCOmcWM1Ooo3ZSRNWNzMUFqyhUdTSjJoT2EpkO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A+4oSUqos4HOCac8zSNRUVMi0HIWcPJi7UHWIzElqIEzY3NN9hIzMVWIQhOp3Kcef4uZhq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f4tJJ0CNZn0YxZ5LvgvwUhPYtDXSjFlGINmQ5mOwn6iR6+k0NJ5mf/wBjSCdqDT+lP+NJN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Sv06kf78J+ldzL+cTFRH7+hCIbFoeAMkkllI91ikzY2W8gZs1J72GnSuRJRNJCZo0NDQl6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HRUiE4pjL3hvP0xS+tDUWd2UGklUxRAcsyZGUlfVW6vZGSGs3uSxYvBqjGUjcIqPnECzNB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ChCzIQ9hAtSgSQhAMqCqsBRrDQbp4emIJ4GqaxqM1ixQPecdOWuxx16iQWBbB3RQYSxR7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LAJbAsCwLCFBki0iGxAgJLZYQQQQR6MerJAaLVG6g16kiiZYzNn9yfIQz0ITViqlEzZbNi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B1OdjjIThamNTU0cm57UI2jCeBTJGUMy1o8CdSWhUxQoM0jkWesEqBmom2Jj3wzCynLDUq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tPyOQyBQWb+Qq7iHn0LgL8BDJSNZdMDV6EB7CLVkOpYL0y+JmTXqwnmjOX7GeSD1vYH+wC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k/rENIu1SL94E7N13RkXKJmXKJ2TXU0JEDmJ1bQrfVo2Ck2JV8RqCl2TDSYEXoo0kr7iSy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yB76sCPQ0oFmUmw5sikQNo5PJiNRo9cc8GxiGNkkhiFJBqBULGt+iR6qmDGEiNvRYqsgpK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HgNTgViBokQ+28hqE7Ew2HOwENYHwqlC1HruBupjS3SpouhdK9DT8eRwNrcas0Hsh7h3y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E+Qq2RrokubF4INy2JQShR0wsQJ70o9hVhuhzA9ZfBVVkirrWD9h01GorqN2GozkX6No/Z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EwPcEnORS9ciJSRkqinsWw6V0FDaCc3oLRFROIuTLglQ2VF9D3NcNJHh9n5HMMgaozj6X/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yRUyXBjieIeUdGk1/BdtrY9xEH+xLkeSHZIHktSafuQ0ud6GcrsxVxptgQGHaS0khchBsx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8WBPrOHmjNHexm3GbE7M/pQGyynuf6AiLJ/dDZHVLsyL+sxbD7CFTbodxGaI+iK2jE84hF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Ziy2VQlDqNUrBBtsOCIapSigi3R2EhARVZvcn5oRsKkytJuIZqQjKNGPBiWI7aaEVx1M2R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ENhFRzIEBGBAvFzCeVBBIYR2KlhrHLVjzGhi4NVkVNwmVBhqmeLMTipZgnM6iz55yIg3X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QkkoLGSScESJcLQuFwuF8vF8uHdNg7xYZDcQ3EtOjIpDZJMPmzcG8ZlmLjkmmQk1YuloWw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bEWI6JJW5cHvCaqcj253GQ1HsN4nOhpmWRK7iHrojWB5t6ELSTN5m1ZWGtTMVxpXBJtSRk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TFKw4ONBEUJy1mHssx6snIcwO5QxRtQT2KMpMmsyKqyKw0pKftVM7/HzMRmr1P+KZKRxn/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NyVuf0i/CaxnBDyyGkqa6CpPu8mm8P2OJ8mYkzib2Gfr3E2yeMEEBmI0HsobLFOsi1lLnN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r8GCELcKstCpYNISR6qTWhNGE0f2K5PjiCDQ4plDNRGtFCnsaEjoOMA9EJnZtSBz+wksq3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JltIoiIRA8K0NmaDGpjZInLgsNcWNYRbRhBBCI4IESOWGBAgLQJVELFjSi8TIgQYt54f28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pg0Izvces1FUQkQEoWNAbk1GpJi4zebpBkhGXxcYtxk92TuJt8ESPRRHhrBrZbwyToIbCG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kkm5KIESDUa9A05oNGkeix7HAkzPsSZFte4yTRCQpM3Jv9Ikavdiu8iXoLQSrJECENG+hQ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PJZBMqiWpD9tz+jvBpkjsrlaGUauTKxkQtCoUVzHuH4JUrOBtdjOS/kbclRJQqm9ZHSP8F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UIuJqDdTDNDhBnf49DN5IhqhIgz/w89Ek9FSbf7GW6YC2WBdBaCxXrOWzCOKhi9L9xSNTn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3u1cH9ytJCM5TyGYLsyeiEyGCOw1ehYLWzaYhRDomb+HbkkwTNBK63hNlmgJLJFBOBIaUi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Hom6IHgxewnWo0jtyK2tNlVmfyCpYeyELgNUkCmlRjppj3iojjyloPUsnoYiUD/qSB5fWq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HcjuR3wxIYIY8CBOBZYIY8GKRXIWW0KpiSsBMSlCZUDnPsUhIoShITcdBr2GiEnFJMi5nV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hiSkWCwWNFqTcTRTfCUSiSUQIECJEjoQLAvIvLomULzZtsLeA0JbLFrybYwVqMyZovY3G4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3yGzMLUIlZcQl6CLQhbEEEdMdMGQWW7Si9hXY6VJlpie44VJpJqyOETwKYJee2UGho3Ems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VZnVmR2KpS0gTjkmlK9yRNEictDuWDsbNbELVFCGTiuE/oTT0wQ7T6T/p+Q/ZFShquu/xX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STQVo0thUU+8MEtP+Rty78tIhfgIQ37FjIchKaSU5gu2ZMnptJ5pMzLB5Mm6CSfvpwc+q7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FdPO9BbV+5KeT6YHhBEsDfmNqUS0KDJiDeNGw0ZoXJ3iD3Mrhos6ZkSN0HtHlVWehNhzk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JmkbYmA1gTSNubYntb4aS0JdhtqRCiSkkGAitLYrwbGBUKcigdP2Zvo1w0weQh4NKRSuOY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eHdJzRy5FiGoBtb0Kwut99mJXqC2eGkvAycYV6KBSNaBO5URIMkSWDFLgSQVFsW2E9j6FI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1Jq+2B27Br7EuucWECwwyrQXDvMWKwV1wb7kpJoqW80k68ncfuIiRoIC2xbEdukIIII9Z4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CWTkssjo45yNaCag6YgsZnA0syESyiToU/wAFDkQ9EsHustWLLAlwKw6M01FDJSL+jSShU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H7KwpZnGzZm3kUKlxOYJKG7f3dCfxP3B/XhZup/nMUtSSuPQ5Bpo0zuIdPQwfsCUFjm9hC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dxNPJ4savQe0WsiMiYkZpMuHtibknpyNJ5ozv+xs3ugoKLsdbO2R5X9bD4f0KUi0/dGRFm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vRhsQ2LA9gT7oyYdwRJmMU4MCjYrKaNQhYSHkI3kIiyN+wSXAispoDZJRqJwJEIkpKWJdR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7Dy6pHi0h5wL0HhBs9ISJKiRASAgsYFkZY7msQiRKg4icEmO5qY+Seg2B36K0xTJIjAw1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hCBC2IRCEksiEJEEEEEL3xQoZAkQR0Ij1JJRAQ1Mog1Q9dB7htyyO4adGg2RZSK9STMS5s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toRrIkaGT8BQ3EVkp0KQZ0CTAocOe4ebY3SqNIEzQnZFAzO5KP7FlQuH/AEZezNLHbUmE1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NAg60/RsZlTmkTTUTXQzaDIasmZmQfbf2PJD/AB4jaTNChyEwut/mPCiKrQ5ykSu6lSFYa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XXub00LJfBDmh7E7iKvxnBGX/AGMn+AyajZeBS2YhfgZy3KrUsyH9oNOWyGj1uExHthlCp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phGBrsPaKcpKcmItmT1ENU0TCG5PqZojP8sDeldmP+jTp4r1NLsFqx/ogP8AGRIENurfc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Oyd7kp6j7imuSdiQuCTTFNDHngZNturduIg1NqpozRraSVSugU1QilkcKTKFJ30iRIhM4Q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gsNcXgxGo8h4O/ZEP0mp6CsJJFTBoEyep2ZuZCwTUXUaHgUiZMnYqVTNidnhGktNLcqKJb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lgSMcsyeOgnWcJVYNA0bNCwXrUwkkTJwQI7ouIsS2wV87hsyPQCWhmyEmgn0wylM1m+5N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2JehYRHZdAghYSkQI7kB7IeaUqzlAx5WrNCW1ZGbd3Kd5IyhMUSzoTWBqSJVyIoU1/RlGY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UROc/omMqiSNFuKqREVUMcavcj6ykq+ZKWkDURluzJDoET2kyVFEVmZNR1Y2JcVUn9lZsN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WH7kiDHYev+CqLOxVjtrQCbg+4lEQrpFY1uyRelukythZI9kLFszR+xnS+xmW9mdpe5Rxl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B5k8yRHOFoL8BYKxkcPNGd32GJrg/qusaFP6TZfdpJEd4H9saGRD7PFpECI0GhJZMhNSPN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16bGaL2G6ZrWNIo0ftCCdIP9VGVQ4gz8NEFWFVGRUU9Sur+hsCeeYyATbYwuEqwpa2RTl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p1fdsMZt5sjF54PIeCwQ6FcVlIIdyHg3Btk4CRPYtDeMiqpkD6GPQ2CgmKwLeTqL7XPcim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4JHYiISx0EY2FOQkUYEjMyoipjWyMxSyKKwqFl0TBYF0iVB5iRbRQzCqpi8Xi8XjvnfO8b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XJ7xx0wmUWSwsOX8Hcy4FqhNqJtXJPU7iGwkxC0LYwrQghEIhdU4sFqNX/Qa9GGeim9hyy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UCWWSJ9CG/NJA00SISdyRsRXMyFlcaIeaE5yiCuTzY1mJw6FT1J77klUhRMTUmtjWpKTiD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BSqIeQUqjKudRJQxEw6jkQdDVRkTVCVXJEvISjcTA0OhrYqVVhT3CeFjmX4n6p+wUOt/Ay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k6e8DxLGSSSRubDVvISqmCtLThFXJMXwgviTxoxVdiwXUvSbrBt5ibZNejkg0f5/HwB/qW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N95CrNxQ4nczedmTjBAY7TsJ7spwchHZ4Fwlb+t24DVCUnBZaDw7mq6CCKrOzYogKhw6a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6s1H1CUwbHiWCqFWyGPZLeCxgYsupiygeYxpVXeE4x0wUBV9xI6yoJhhsnkJWrqiwlGhR5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EKFkjsOjGqbCZGhpw1VDYtBl/pvoerQgoSzyQ0zX1oCVtZv7CcPEiiaECzM2C+BcpHYSiK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7BWERLORAhsWjeRGwhbdckkk4IkNy4PfLq5INHOAPYj05ZsP9ip/SP9AE3JHuNNqhIqp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m629xI0iVoFopCQSIhsQutqVhMD2dGbbkNsjf9G6kUwpFm5MlP2LLMcuJagolQmUyruhuM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hXMsx5Qu5KpOY6d8xs0jNlkPMVGNO5K2xDU5QTHuZnOFZ2FWRsbyFUz9j9b/WLX4n6J+4a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L896nUbADzhPTJI1aiItkhpwzQ5mq27IVJMU0JU3oNTKH9XGGbGTlpiBC6V6azEkWCyDEF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Powj0GjzUmZT2M9DtH9nXOAk0TXH9TFJq+CMciH0QQI4HhSWrLoldUQaJl4tMvifoIPVdM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JDpPck1P8Jqhp0OT6AbvmcxStDuNUQo13HIvQqA3CwZnoRRKXRFmHTDUQ/bBiHfDXFYd8h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GhmrgLeReLxvNECG5E0w1aiWqy9BNMdMiBrjVbiHDTlMUlLKBFRS081WLI2QOiKFbxSMdX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J1B+TQrGjcj5PMFyiqPL5EPcK+K6CdQMTRKIbkSG5HchuRIkcK4i8h76Li5INVyPYYqYEN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sNyTaES/9MFn76exuOLWOOvKbn7CQUnSWgttCRoiFsQiKiXS/UoJaoUNtSWY70RzIzVyYT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6vDRDzHC1kzQlVCWoVlRRGUGqB17EZQTDnLQmnYdxJdw9NIHcqqqDJhBQ5dewspJgqaY0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ikwNTTbD9T/X4/wDVGeQ3iaJm6t9TdY9d+ipjeRl5gJVbYLlMaFoTmDuQ6WqEqajooOZTw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7DShKw03YY/8AQz6NIo0ZEBEIECx30IX4DM6EI43S3aMzXZiaeTwaWA1IszWAi0kW5E/WB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My3dGa+2hrOBoV3qP9fUYUTmFCkSv3g0U7mejsxNyZK3xghDTbCZQGhRlPJtvkX2Z8x0m6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wM1HmLZCioLBFGeWHMTlkVU2onNp3EzsiFqR0razesuhDx16HhOGWDETnrUsIt4zWC0HtD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kVMfsTKKFfYJaoUieuBoa2JXPyHvjb0JFbLJk9lEDgYbFUpVRDnS7ntkLkdZIsV3ENsdh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QVKQdixPsRvfqVs3GEbozOXzn0sSTV/udw7nefuLYFslkR5LwJengsuMIl2QlEIggj8GUT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xp0EGal4aNTGPPNsS5JIhhlGJ6uSZsJdTUaNh0bQyVVT+haJCq4RmiCeA1L2E1Ys3uLMpS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zoU19hZWak1zmW3GqqWhDmWMcRrKT2Hk9hAs3SDKZY1vQyasIadwayqZiCy3I1mx+i/r8f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qthFQcqcx/lPFIwlrBzRW6vNSQpIu9RTWybKcNMkxmbnybgD1+QYQvYQ1hJ+yGZmD2Svc0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3EiYF2FKjUkqQWUKpqRpiX/SFmv6BJDpvYIX4H7hkO+6KxU3aBr+31I2OvQ273rGXDHsgz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CwzFk2QaiRmI6pk+pJk8I9CcHkB9z/NR/sSBEtO/VD/btH9Y3hy/0wNuGfchn/uf6pE/Jk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SKif2wLOJdWTPclZEqx76VYnmScIpSyFJTVvJE/7rZFqroNoxJERYRhIh7OxDs5t9K6MsZ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jF6LZlakdRiGpzO4aNmTWeCiSR7lGTJnDMKTJFa1Q6JkVmEAG113KAioOTwQ9TsOysjyG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SVFEio6MaTxISwoZEDzgjBYQIIIwgdDILqQl0SLCSemcERp1Q9/CsMgHcNvDpNBptSXUJ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6CWIBIQIdxDGEL3CiUiry0ITZrVihUqFLVidBXJlbXJ3mppRJjTSGe9EJ1oszOhObIo6wf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1DQsxpJhkKoFqLJcEw9WKdSKiczOSGmYyTUIqsUlSPJWEXNGPIr+hT8fO7rBr/ujmnlLUf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H+igDOjYdJElxvWJCizJgUMymhM0uRSxJyS8g3DOpUqJRBNJmxnOcishqEqsNIlp+yuDYz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+x0wP2QI37vg4BKpGkW9Gf31WZOQGe/3E7UoQ6GxFk2SuolZpMuHcE7X05xddDMh7H+STL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3I/tMsKz83uIKCPz/ACDFSGq3Ow3Q3jUayIpehL5pzKsRY3FdhbAaaEJElssFntWyFJC9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49isJC6UOgo62r4LBhoXZFPTaZW1J+1Blz2xjTWMDrmiBZAaXcXChmngoWWYEMsJiid5aI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dXUagkbjMiEpFayOX7AAzVeaCw0JqkhudholSBKs4qjFVGRrqzCc4SQJWMkohuR3N5CwL5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kdx3jawy0KZD4K+N9uRb2IathobJZLISRkQtuipGCEtShKGrNGConnPsNjq/YZ/sGiT3Yt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7E6H080ZC0zBm7ln7M6aiSHahCNYSqQ2UhYmkocs8xZjVEKNRu4vqNZtrgVkVyRMe5m0WE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QyY7t8FknkiKPPMakMSochW01MtKDepWaUERkjtJoH322Kz9RqUQdbR3osKOSZh/gv1XxC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0LeogKKkp6tVF1fKrYpShaibki0kUNUyHJ1iLEpMRJikq0EarobRJomCm+0K6RktBm/Nwe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X4MKqIEKWTiRN1EjwXV+yJGnOAQ02STSdspplbxf34NKJ3oZWv3JT1wggNWNSAzeZTkyHN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St166S2HojkOPMzHcNAnUViuFraX/R5qqkBqR5WsyZm2Q6ZjaKhQVvY/ISUIoyzhXE1Nq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CdKMh9DGanvhFxbYOqHQW6wSW5IrZlTNkbsMd3RHR3GQ3IuQ0oUSTW1Q5KncmP49wj+2Qk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IxmgIRQNVkThmxSW4dZwVDgaWR0HqNjrgpDPRD14nox8yCOwgSmURDsZoMhqONoYBYCW5J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Sa9SN5G9kubeGbjZfZK5Pc7hKXsTQrZLaLCIbEIhemyDNjSq8wkXeG0z2K8jenzZoAfACV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8wtZt7kJg0cCWSEmxC2IRBGBOJoSnccTXMeQ0pJZYSzJM/s0QZyWka0bIXYsL/CpaFloJt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kKpUW6cPYSyUFThLIz1ZNa8C0GTsJQ1b4JrV2NcIQrGvsNPbfj/pRg6Rj/Bfqsaihi3YEM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i6rI0InWIZLWsCTvMTs5HEtB9oaiJ/Q1SLuKhWSUCikyghWJtAtoE7SNbZUxfgoTmxtVky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T19B1zMyfsPJY9gfGR1E3MqBCdCjuAa5F3of6IEzJ4wQhoQIvBBqygQkOZuc3JEzQJ+Scl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1IczzIY1yXCkAUupUxFCPhJagFJ9gNTRzsTWwzWxsFbUoPH6is0aKEExUpZic4ghxhIhPX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8Es5MhBtSQJROE9DPdwLPIdYgYRuxwKLIy++5Ro9g/YxOMPmXQ7IF/awVBwlGicYiyY7C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XNB0mqSkIviqiQkkTm2g4ycBPDKonKGZzJFEqFhENiFsJLZENjIQQuicJJJRKJW5AvFwuD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Ro08jGxdw2mk2Hrr9ibJF7kmiNblJs0XZE2Yyf6xawEsIqwLAlkjsJR1R0wMlQeQn7Efo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ZaDVRkLRoZNxrQmEaKXAqG3NdjNUMlcZwd8+5mVomQQ6Zz7FEmG+0m8OpoIEQ7ZCROxFH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SkkToQ5yoTBoPKo9Cvtvx2HnwY+h/lf3zUKCMSkpUpGmpQ10HvRMUQQ9aFMEWyHGs/AnVQ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HdmTBfor3GP8AkfCj4ceCEISSSl9Reo/kHUWT1R+oB4IjAxSbTEvNSQ1TE/Uh6LrmZt+6H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6fRatH/kGMXJb5saOXcyDnMgR4wQMgMmzQtjhk2PSKMqXcsJkWZozDWoW+NFw3DUSNwamc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BVGURGyH5Mmg0RUnYmkThsyuGFO455IqpMhbBjbJCkY0xs3n/AFN1QSZZjooybjfDU0uVn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QiUb6fthGRueTCx632witGAW5xEsTkTaZtaClMgv7DjIRoNi1JjW5qVZV2Y50rnnEWqQO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NJrsarMYlI4tjhDEJE49XkJWRJNMCCEQxJYTGQ7F0TVN5OhQX3grHA8aWDsjPlhAvKLLk2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MzCb4FbMbpS15BMz5zdbe5FpIjR6RIyTgjyQtoSskGmwvWknCSSA9xDVoGbXRhsCXKA8x+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Ftj+hVdRHMjKDSHyQlrkL/o7RloXND3JURmxa5TsTRKEiK0dTY2O8xcX+iWWw8qjCbka0M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oWdSEjcPMziRzXUs0FP8Aw75joGs4FkLIdKjyP13XPpz0za1xv89kbcZAlCEzLBLG0J6p7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REadxic6DSFR1Dn2GabwWm5BkJDM4dStRpmpTUT2PCC0p4Fk14K3XYhdC9NYH9pSHMp33a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MF0MT/wBIk0uu9DKd9mU3IIGg0ZaUiDZi3BMEzJr03DzRmEGZouzH/QI/3lSOhT3RLotmM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XdCy3OZsPclb9ELYhbDZmiIGle0LC88DRUvwSFktvYlnNMZPwGqRNqznoMygMKKPVjjJB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FbHKjRDPEKE1KFDIcrgadBYOhqh7YUw74+5oTghrMKqHh7YQNQRYaGrDTaotvQx2KsURI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Q6qSNwS1NwsTyMVhdWQmS3KaHJ6AaFRO0IZSbWoUIiSsVDTCXTOpmNSIsGqBpIEqYLsJg1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S7DR7NGGWwFslgLZLAl2QtoWEQwLMggTYjogj8KRtIabkFmJ6MUtNmS0GmNWgn6wbqT3C1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CRoiEsXjvBzsSbEh5yszaUN6OBrRkRKTIVWl7kzBWbEzEansZ5iVHGo9A3MCzaFkQSXQya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ZqisjNUNURrDGm4RtuZs5GYZqSxXR1NCIzZIP048Jwn8KjDTH0z+VG78xJu5iCQIbQzMFp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D2ZydBJCQhCMGUfoVPZiUI0xyR73UvTRlKIIwg80ZtvYze6gqWg0Sjb7icU8Mro02b3oZI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FkSwSWUkIkZo3EJupCcyfSkkcPNGf54M79oczdkTGf5nFHpD1L2Y8i+wkfsxsTuiI/aIDd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yFGplQxSwi03FVDyFptxGq7MkKdpo9DU66DnEruM0IqVgcrOD9WGKiS2VFYMSfAwQsKYrP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BQlSkofVfQ8E9X/ZmqVf9P7I3YCw98aM0EIe4+0LEVA1WbJ6L7jJqHfCTOTEOBpn9xP8A6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u1AeILfA036j2hWQ5/vE28+SXKImLHMWCzxjBCHmUE+jNyLNwWhZF9DVoIFmSPXgsMsLaO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C3ybMSebEdWLALIl5IWumVhBDRoE2Q0B9iGg60gVLbbQjJA3caCjOpm0e5U2ZuB2y1GpU5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SUWyHUa2EoqcCUSTGWYpdw6TuKXWaEU2RSCWo9ckJbkzLNQbwHLhp0EsYoalSiQnKyHnV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I3K3Qx5xnCSSSScEifWyoeZl78Jj6H+Wycccq2njCoFLzmMUzqKVC4bpxRgyPASMc5UZm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wIHLdNfwoaHDRBmnoI1dU4PKEz9r0idLMHmxrZCrEbhlNRHNehna9yU8nhFhqNMLMGrKB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Ib+lPQx5we2Eg1Hl7OBJ7zDAyZG6xhmIM1qPcgLubBOVG9gxXHUT4kLFJCce5Mh7rKTXG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xBJ3lFBSYU1gmT+46ZSMFhma9H9moszQYlhsVM5RQ8GySA0JRK3JWG+0HJBncyWprJkps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Hlg0MxaSsxTNODOE6NVpco22NRpF1N2S73hRFLsOdpOCOjdSXPITXRDZsn2D4DzoRnhTfB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CwQQnwStTkUPRcbkN0XEXRF5SxwV0vndO6R2wBto2DY7QrfAvsiW1O79F4eUF8oS1b5O8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tlkhbEonBJJJJBal4aM2hq/7CGkkUlktGEmXNm2TVIl2NRBYrzb3ZqTRhbNhEBo/dZkks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6qKTY1lZszMZqWNLp+xqrfsJIy3IRW46QTYemRNaGqKsrMoa0IZO0V9Y3CP2gSVo6iarY/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SNw3uOYhozSDIcqDRH7wjUn9jzEJ9BDxWEkkxgnCST/YzDH+fvEkjzjhioe1HUaJyNKwUS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UMaiholsSVJMdyGPQm5+pgvwNGJTItcDWCHNSKGaE4VcurUkdT9qQzJa+B8TKjSZdQfuo8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r0MgX2ZK3xghgdpAoybITIdkgzNzHcXsJ+ghv6Mm2YR0MeRmkzKGV8bSC9BU0I2GltMdKq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f0MgNHcHuSM6FPZSLrJrSjiqKqpIqKqlCkD1Pcv0QS6haVJrOsF+j+yuhvhm8NSaE/seFX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KECGHb0J4aQ+4yqSsNTsURZC3zLEoqUYJ7lCqexzuPWs+W6GAzITFJUB7NtQW15msmbCHM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yQ7SmrENEQLL+xYIonciMmMyTXU2M+xsAGzzeFLg7RG6wJrohbGBbEC2xbJYI7ELYhEdck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QFsNegaNA8+vA3ZcBJmzbb3GsnklziSaErIlq3JHV+5Hd8i1UZAiyWCGxGywQQR0wNr5UB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uVTTHIWTTzP7GIGa7Dkcae0jREwz4Ky8qFI/4S4glw0opuaEyzIiWpGpCqLIddRieyCrzJ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bGSU0HK7HZmU1YnOagVGPCLGeCRElBKwQ3jOEjJ63o9xhjwn81GoqOY5pjjDkI16G6lAx5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SeiGNBJZYJSZPkirTAvwHFLcbIcy+5R5MjCFAzPShOsWhLqi9g+uRElUmZ7vYe1ZP/tQj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3SL9oDodd6H+6BNskwgjGCBYHJQks0hEpsQZoT1c3U0TBPyQXOKjCiQxUhnsQeo3QUtCDq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eyJp/pNHA1gtAin2ipwsJSvapp2/YFWltJvdFBnqLsN3tI2Tc/wBDKVpEMYk20FhkmTg8O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m1QaUwxcHCjMA1uLRRE2guj3y8i5hQIbjQaMVHymSKZ0P61EKcmVz6z9FJlMaaUP0wVsH9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ZsboTqG+6GCYRP6mzIEyoSx2S8ihTsiepceZPA6umZlpmMeNMFnqxLCzDdCEnH/R6nNjLf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TNUTQjjxIECK1LiGr/oeeE8+Y8M2W+B6Sb2G2g7YSZF9bG/JBPMiS6F7EnwJsyoV5haj/A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r6JuW0RYUSGxEhEdC9DIgNGaDULg1gUYpW5uZBbuhRQaGl9xqUbG8VKPcxuXe2CohzqRQb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GxksxV1J/6yE5jzlSVdBmlGeDaShwilNCr1UFCRchJNqDSlJsEytC1SKSDDeWHbI1A2Q20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YR3CGzO8LZZ3iXUW4RsxNL57mBcLwmHBMcY2TjOD6J/Fze8aAaUyjKJKgoxSwyRj1weDwr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6bEOcPYQRSzInEeWbq8F+AiVCXGDc9xh1i1qzIYsZF12MmU70F8oaxhDLNJTkxJzUi3qC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QaTzSM2vsb1XQR/s8jyUKXc5PDAk/sBp5dxXL/uJmSddNsA9rCrKzhgoNMhzJqOg6Ko9Bu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zEVVJjkEhyi+SlTeg/Q0OfcghyQSNYpFvKGU1J7EyxknSrIlVqKjmBzEkACXJvUqCNEYik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WJGM5RnEGe4exPhxXyD2GEeqPQk749B8h6wlsEi0IfYhjl74IehWaYZOdcsDyGZxbFJMn7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GhBXeMSkdeloZC+TlvYcOFBqQzY1SZWVHVUkkKfJCoiNBhqiEZLMh7Em1RzExQVv2JTpQr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4Syktnubf7C2POLJYKkI3p7CZqKdYkpTZjJmd3KbpvcsvnBLalvwJ6BKyQjyQjsEmwhsQt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IkcEYQJdUYyNFqWQ942UxPRifJCrQb8zJm5uCXoLZI4C0vtJFa+9yXocXNtIIotjNQKjV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jMu42oqPRD7IYxZbkqWolGbQoJiqs4J2JcKyNCuZ/se+xPsOxGmbMjYq6bCbQlk8thKoI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eqBqRKMUMCBAiQEqGIESI5TNGo1RsbGyScJJ9CcZJJJJ9Kq7wGzG2GyPDnDQjKx0zG9jc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dTcZsLYH6PBeujNgdBEHmkNP1FAk5Z2GlXY67uckKRsM6vuJpqjkjCCA0wQ5MUbE1mxvUE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k80ibmSMi9xA0PCybTGn0y40g7IW4g0N7szZiLVGngTHp7RqISegzPIWQ9B1npi1IQiP+8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XUUmqtJ/Q1NHWTlMnmz9RJCaExpupNUPNoRlo1Hk6HcpBQZyZmWBw1A5tSMRi+hrB4vHS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ZjyS0IJwJUVBirmNVisiCoKrMiM5RFHYZUWXYTUfuRMaPdUQVTefSdh0OCR1JiJIAujKzL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U2W4lCzO6JyoN7CHkycewOjqZISuxqrYcszdBS1SCEIJQJEEdVGKxXpZRfpnBNVLg9sWOA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S0cnyMuhJqiTUSebEdWxGlaEGSREi2LJq1M6gPZC0hN1nYerEY09GK2C1gmiUEOaEQnNaj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kEUlOUhLIzrAhw0TkTOUld6G5qQ1lQah5Sv6KZm8ZikhUHomRSsH7DrmqUSILJCiBA9/0V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30sf2ul6CdPwXbWSUgbYfhCJxzLaSMw3QSEsIvFgRalUBrzoaZrEEaHDaPueRPIl3mbD5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clv8AZ9DPoeHT9QpNyMjIBtvAr5HIsh4YGMY48qmC5sJhj97GrMk8DtE/Q4LL8CDaSkhl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F0bv3QPhGz5ECTkd6x5wjrCFrXcTbJHhBBA0GE1kyjUj0Lky6Tar1fYeYXsf4THv6TwBl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GgTotyqsoR7WDaSMxihoyuDTBl7VIzU7sEMls2gUQ3eE4qpxIBThmNBG79xrrV2GcuBpP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2Sak4NEbizO5+kRrSRW63AxiyJJxY88H0MZtszUecwhpTSiaD0MSsWcxUcxkRoapEqTInB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3M9sKUkW0CVVlYqNlEElpysxpGKRuq7kaSh0aIUkL5KVG0HGRqk1kV1yIkpOosjt5GR95H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LCVuXENOacjT/ANC3GossgVrkokyRFodg7h5gXBBk2K8vTgrZFtloh00IDRqR6o04Jajmo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XuIS1n7IlKU1PuzLuASskQiM1RWv9jfs0LmYmVCG8nmQoq8jeakxX2MoZN/Yikk1p+yE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2FmNuVGo9N8DUoahKwlegk1HSsYVZbGmkGjORatCEXM6mSy7MilDJsNQuxskkkrRqIkTJw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jSvYZA/SkkkkkkkkbEiScE4z0lNOrnhVDicVqjc4VDeDDYObSDKDMVkOjECggNo/R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nVkkT1RAXVJJ+/BE5nXDeu1tyaT/Ya5XrEhwUZdyiWUvsyVv0QhoxqTWTIcmyVE2qI3E/U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s/qIATocmewKTTAlyY2jJsOajGb7CV6YkgS3IoPjDOjuKmkJDNyxIoQRKHcIWic3Ea0Ht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nvgh5iKApEkR2Bh4dSJkMlcqNMqVHJUZKfYqcM19kVx2qCphKkhqqzZRUb9hCnOg1mO5qZ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sDvgwUwik0GCrHMMg5/syeRYWqMt5LlMqyRH9Ea7Gm4kwNRyhcO8fYheBgEN4r+PfvZY8i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nd+iATtRfcidm/JMR1Cv4K2RL0LBaQl2RC2KdEEkkBoXBo1Lglqhr/wCwlkxpFE32RqAaa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HsiTMi3W7sR0iWqcQsglgjqQkhWUE5J5DyrqVPQRNDMqjcspHFxZVUC1T9jj2KzTQ1mJP1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UK0YnkNdxcM1oxnvJCQ090Z60jQdG8iTzYkqtRZZmlcxTkf7uXqVTgJdoM8j+4MkkkiYa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SSSyROJJPRP8zuNOozXBSiaVohYbIcB1dyx6mcQsjWUMbGxvAokg6lCisR9ZVTZQTcnyV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5CwrMF+AixBmxTwDHDGIIGFHJi1iGpFqjF6CnnEZup2oJuW9mWi2Cme/B/rMimM3sMzPuJ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bCOg66NkLkyVFrCGqguifkhTfCMW4cE9ZHabiPATq2M3EFAUbipEOjY9m5EiYkeNURODx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64ErQUok2NjIoNcGTFhmVhC0G3GJdxW91xtD6zW+LRFBoaHWMlJq8hWyynYhLrs9ytNzG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Zq5mEMqux7kKgfuLzIbuZ+x1FQykEqZlGQ8xjTMo0jQ5ig3khZBawqBNPVITuJzDQVMzbR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iWZlMFrYaBYPZLItgsCLQQ2IRCEsV0SiUQI7kSO405se+ho/6DR/1HoI+yIaIJcn+xNkcu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QyzJ5RXZEuZwT1ItUhaqb3GtKiJrSh2Ei0RBBHRPoUEM2i0kqpkaWhm86FjSrLsrVKrE71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Paan1GxUwcN0oykyh3FlTIbBQm6jmYHqOVQJ75ipTU5f4UKJQ5ahPMaHFRqBTFUOimJGpV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cVwJotB6mnd0/oGV+AzNNRPzTE/YSYmlAzNJJDSzga6MmJcRaGYaVDDDHsGFUn7htxsQt9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X4KILwaSSZbmmU2bNcNboah7aaphQUZAjA0JLUlbktVhJHr6X7DkbX7oH/u0f0IH7uMTOI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gTJkZK36aDVlgaMb6EWTZTqINmQ5nUZV9DPob0YtnMrpHJK3J6kWRuiiI9jZqK6o7DT1G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fk00M0LI0GRidynvcWY1D2woKBqKzQmTah7CzxfSZrGmIdJdShl5INWHb+DNOaO6GbzLxf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pKegvdHWIfYCojk+0KmfuIVniNTcjNuplSf2RX7Km0hqQsqmZHZQ3BDNCHA6saO2o3XChU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HWIWugrorKzCIyWOwhqBWOa2FCVkepjNQiiZFcjQqLVjR5EcDfZdRbFoWBbkWkiwDfHdN0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EmTiXIrrkkWVdxLmSrJciN42B2RMqovYlzHsL5EW9e53XdiZLLcAkZJwdhHRBBBGFBKEdU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loEtRrqEgNjokRqwJ6gtZtlOIgUnBKJLkcIzarQmE6VLmf1At9hIR5kyHI4UqRGhnUVVMa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NSKQhp5+wnWMg3yOm5mkMdAlGZNK6mqmmw1BVmCg6wNJFKvgrMz7FITIjYOR6k08ahyiwb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6iWxL2JY29ENsG7Cb2JexJJNicWyTPHmNz+amygo6FQ1gNFucLccd0iyDLpQVupGiwGw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dIcCgEmg8Eqyj9X8FGcJieH7qEVRT3D9iSZHIsrbozOaw/TYyRGBloTWrIbl4RTa+jOC2v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OJpv2Sf31oaVMnzn2M+d1GV8pk3VUGjGEBoO16ezoR3SPJEabDNSs1yHTUkeQyIHMYwdi2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aLkiR5Mf6EqQNRnA9ZKzghVthEurqVDVwFBER0QiORpqlwWXA/jjwA25g9thWFyQ1kMuY4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btebg13gkQOHWbWEnTvWIUV0thMmkJNMmyaG1jRJN00FXJsprHG52xZujqIJzQdYPcW4qv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hvuNpmpE5QQoEf9vb+4sCdh0EPotrNJOctRj8x5g84Lb5C33IvMwBCQf8hfHHjhbDghssI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QIggSIIwgj0o6FEN0NeackWsj00yTA3ZGWsTZmZVcWtLFskOSQlQkulCFpnFGSYNaUIke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yIkNJKlLGo9akv+iiZqIT/wAJmpF2jRbEUVR1cWFV50K12epSXA3JhtsmpEbthbDWpFVTI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N5B2y2KFkUiopErDJpZmCCMYN4oEQwQRjGCCCCCCEZ48H+YZUVaJSOKAUrVImSQrEZ2RE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IK82ISyFDTC4m9gSwJKro/TF+AiTRd4jcT6JExpZlIrrfYqE4NSxsdM61YT0suxTUp3oZe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w8LaZSRaC3ouEp6+lOGe/uj+pFDWnBoj3qf0KH+JMf/ZAv2LRmEe6Mh5xZwe5NkySHdl7C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reclRZg2DT1GnuPuQozHGhrlhDrGE4QK4lBaQZS8LDTZpI9Q/0RqLImkjGmZoRFTBrB4tY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So/bD1RVrtqkgzHWy2hWyYwRVHDC/2Df51Vk0OtTKPcD03KtzoGgvYe+Z05DGZ9xSNINcm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SvY01gRFZqPav6BYTlyoos1FhEtMimX7HSnBdArhsY7WzisI9CCCCCCBLFIjrUwhui25IN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sbAb9BLE+pG8xJ5sJNWQ6CWgk2R7MYwoNrce8J5oJFkFLsNnnPYTNDuPNwJ1kdkV4mGxi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pJDiijcTehpXTYhFZiKGb0M5I8Ckg3q0OD3kVIbFZZGc9B1muf6HOglOcio7Cej5FVVToK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mgoroSRSGttBbWE5GWxTcRGHPGCBYWGWfrz/ADIGhakpXmIlpKKFOQmWYw/+Bhd43WItJ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DYiQwotS6MNASIIE5Vhl+D+sUBIkiOona9bINQ0mf03UE+WdhIlK7F5OTdzN6ujJVd6GXD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CJYQakmWx2iCVv6ckjh5pMzyDMfYGQjQ592NhipvcaB7cVc37Qst0MpFItyOVKpGep2IqT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WuMCzFUhbCrkaVywedR2MxxNBZ4KvcdztkR9cxhtEoYN406WPDKdGewMxsMiqo2KJTjs/+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t/wAKK2dGSboRo1SyWhVV/YE7UzagKNKmg/oqdD9QP9YZVBR3JxoRTMzFsFlqdxnNRCNyI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wUewlbZKqZJctqIlxWze5GRNozhMWtxqBU1ISk0FgsFhHSiVuiO6IM2iyLUeyLx3B7Yjo5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IQ2pvNk6q5J5jI4SJDHki0WEJCBCwjDIkgNWpmnINegeqOxrKjaPdnyI2n2IPMe4k5+4x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3SmjRRIOIWoybpJm5G1NU5KbSavRlDJClSaMlY0qQ9CMqFfYyRVSaqP8AsjIiHoZWFmppq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SRZOROaIrCBKstjgt0J3k1MtSZVAv0U0/eDYq6nBBBBYK+MYQQQRjBW6DqkY/zIHhAx5GM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aIwbSSNSgyywgQTsluOjsMgX4M7alE9RQkz7ihqg0MMyWTZK6k9ULWJMn1UwyQn3G7aZe1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SLYNKNuJEH/5MM0vZ4FBoggQGJ74i5YCbqSt/UgQJaKySlnLYEoZzcO5lkPMrphlkPBmeY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TgglFxko3NIjUjSC5XUebkdETqHUeY0uLPcUjZCPA8KMDpwPYSJ4WIZDKcLmtyONih0G4H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2BiQ7tKoW8v8AUJqejaiD2GAkhpDTP9xrdEnRJoHrV740DKJHV4f1hyu5tHRfoUnUqbwfI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DGSyoISlEoS0CWbSO9QiDwha4C2NpIVkvLgl1J3hbgR0p+ULjk7juI74CNJ0LZYFsENkR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wLxcGvNpGbchZjuB6DgTqv2HoMluWBdyXJXZCdnBay7hLOScAkWSS9CCMUj2FGLKuRRiI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aHnBUyb3FluXZImUJGQk9DOgy7FSVFNxOw2e53O0GxnfCSnTcrW4l7NhuaOikbrOckchRU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KsNRHMp0GbDLCPSgj0YwRWCA1I+nEQBR6KokTNmzuHc8ENzvw953ned5UoO8dwkauQSM3G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HYJUQbJNFv+h7RYLA4g0FtFk24iNQX4CHn3VFbTtcafwybRqFml2UJcztJBqjI6DVak1oX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dbSeaTP8AJxlnuB5SbDSImomEpxv5p1cDPj2ZAlYwMt2g17E1kxBlIj0RBmY7i+XkZ5dC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27hcxmHwXDDkfYYpncvI1yL9lZzO0jJ3nM9gxkV5CNI0WyYqDRnaexBrIzX2Iyoi5ReuCR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hoQJRAgOOmBrCMpQ2Uz3I1YqM0Tmf9JHMyMmae62HPmaJ0/yh6i5iWYbGSKWLIOIzFqUJ7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f+DmGzh0GweeQ8hZHIZCjUSHQayzDGEknlF3/AIslSoKuvCmahr9y3BUyEI06OZDYS7YI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GMKblN8ZRI2iO5EjuNeaFoMyDPkHsX2Hpy/Y2G+xruSqjk2Su7K9H3J9A+FRODcfuLUl7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/AIiRknGCSwsuiOuCBwsyHQNO4jozG80gqAm3okzKMz+xHtI4lS6xKwKijkesGdW6E5NIm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FIrqRCFHDcqCGtBDzZBg3R2KKVhDSiGBKBvKkFCoPPYNQENVYnKDXIitYIYKmhtuRcVNXX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Mzwf57wwMaGND6G4qyro/uIiXSghEH6YyoX4CKggjD94iK5V3pGk2oPIq1GSd9jXFs6C+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OTKdSDMJdaCZr6E4JIQ+6P8JjmbsMeV3c0a3NJlN+9mbN3IyXmEUofZkrFojA1ehB6DjkN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mTTFv0lYLua/ZoFjIdCl/7hswnyPOUJ+D9kRhDnAgiJcdhLKchMoIMh1cmhFxrcprqKWsx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Q5GMXMVKSXc8sMKhR05Da9wfjD0lIXkHvcyDP9inTyKX/ALGp1b2ZAD1OEfwBJD1FRma9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cbUZ11HkZIOuhqiZ6ia1ywzItWTJk3HM5UKHBlgweosInLMzQzKWXhqaiHcJMzPfuJhdiQ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ioKipmVqR6VTqyPQecLM8phVgQaMaO69jY4Tu+yJm4eu2Hzf2yXL9hT0vcm0fcto35o9i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HsXGtY+4l6gVx3Ylv/Ql5ElZJ9jwwklkl6+QjplLUatA1jaTZJ5hoFEtrHYnzYrzGJOYsk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f+G6TPUXWKjdNhZ5CqzM8tyE3GZCm5LbS2MpkVxOcuXsQzSg4mlRUIzZyZLTrSRZVIaShS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hlmJcjbStuPQzF+jJnQiMzNBDnSBZioGVODxggggghEEEYIaxjGMMz/gXjY8GMeCaM3sa3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EpEQTIGr+CmEicVhJkM+6MlD3oK48ItLW5pOtwxhn2oKl2J4QQNGNBRyZKE9i4i9fSbHD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P9wQZh/3G/nLBLcQZ/QDND2GQDl7PcTNUSPCCB9FS1u0R/R4e41KwVUgyDzoOIg1Nz9GjP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gVIsnD9YLMzY64awQmKje2KRGxoLsoaIfTI3g+l4IYRJec5DbqKlezY6wtWVPuJJHuUSo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xwnB/hv8A2NB4/sNsIYlQknKoV5kFJkCKVTygffrfcdMKt1Z7FexJQVQ2VNgltRFL4Y8AJ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ieFFopwQtlwU2ESSSL0V6kdFN0NeacjXpLpp2ZCKE25cybRDsDVBcwl6CRoR6EYZEozBp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vsahEjLXGtEXcfaalVOjYyNol5kduRmx5R+yuWhWRV1FrQzVNHBV/RlVGxCVZfYdVRVG0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yXmdihnCQ8KtVkVNVoUlqjcUpOUL9FUNBZm4gybFUm9cDSaokzoqFmZMtoy+wa9eCOrWP+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eLJNGTcSd2/U8EKREjAsGxkLfg5wkQVJE10yJmYjj2orndg86xsXl23LHj28yhVwM5XZlN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0ZMsHaQEzX1ESUGf56NEJ3QO/oWaW9x/v8a3sh1/tsFjufAUaGT2Z9mYFkLIlZP6HcszQy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YuD+sPuJTlkJDXzT/RoKuRsMmF0IY1GFSp/RnoOiEWoRmfpfqRRKopc8z3FTDLhRjJL/A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aoov6EwZM1w9zYwzE6kwNVVZxJijz3J0dshI+q8xabMBNEQ8v+hplUIhWE7FNGC9ZC9FYy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cliXDucG0U9DsCXIhtSTNzd5DeYh3LYo8iHQKLJEJYw3GjQZspniG5HYyzptIPJj3NYmrh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8BkS9sGxxoSmuw5jQSqUyzHQyzIiMiluMxtrTIiKruQg6M+D3QmTlkiZq1ETCa9yaUUwQ8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aio66n9IonJuK0B4ilIhpyHm3CiChq3HQzEoSjVkwssXld0P8bOQ1v4B4jQxkDrMNNpoW3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93BKz+DFnr0Yh/bEpqUyB4EMlo7CVv0ySSNChM/pWoGnLWzHkFVodCNxI/XCDU9hmS7Mpu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SWrKdTfR2iRkNynqonmkZ+PYhJZxI0Iid1JkjBQLntg6kYTq8GyRqlxojIikyd/KMZYbND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BX2HuPKxtU0J4Jp/p/ohuyy43ZIGkgROoti2h5GTAuENmQwxIkC4ShGm9xLoqpMUp7IqbF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JlsyKYZ0G2h2wVxJRCEWGEvuJFCzMjNcyS6k8FeUl2GPmYyUWLhqXqLaBbRUnaCvumcYro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XkWRaEenCXjulgR34D6GbCYRZXBLr+iLBJm5JnyE9X5K82JNxbosGtkegSWy6JGhAuDRm0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JUvsQf0hqBdxZl+4aSXZYBNyd2ZCGSLsibYJ9D9gLclzuQ3m/YRoig59hLkpDhyyaHmUn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cUITaiIFTiZLIecpGa4ihOCJ2EObFNZHQWQpmmmpQxcozE5NkRClSqZyJIzKVhLsN5GRRU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MFcEbh3CuzK7Ml7MluO+O8KzDG5CMngkcU4UijDuoIFC1ImZGcb+AvGgYyrFbM8uvoGPBY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gIQ6KsyoMu5oPaZoE3QzY22QST2hijCMDbcUlyEhK6pJETCGrn9D6Dbb7azNJrYt5ye6F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dH+gRZgnjBCwM2myw0XN4Q1TFKE7Jr0dSRs4vZ4TIZR5Q3U7GGhZDdBdisYXJg1IaGnVFF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0E5akVIGsaVIi47jbwOUdxUTKNwXcNjxgghbEDQgNB4uIkFpjXEU10N3JWMmY6DzZmgWG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aIKKmWHirjlJIe49KHbBCvmJVOEXDysIT3ZFXRvYkhNSMpiOZaXYgKymRPcxiKfcXJG6IB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p/wDoT1fLo6wtYXZFtlktFhENkQtljK1Gm+FDG7yHUaAav+o16R6NR6h7EopRQeQzWNRp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yVU+4kbu4ghcZEAcbEkk+o1aogzUehLHJ1BMtWeyNhypE1qGqNhvJxIxxW5kzoOjtxJQq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Petx6UNf+EKUtCW6OqKsWG8m03saxWRBZe5Gwu7KnXQ/Yayi0DT6jSXmTntYvqahLg/YeR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+lBBC2IRTChC2whbELYriox6jy/gWoaYUqo32ohULB9bxQkJtzIMwF6DyMvWj9nCSBLmd0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mzJUM7imu3uhKm5OzwggYYkS1hXWnB9hTU+xvZcPW8dTAaPDcsn2c2l3Rmz9zIExgggSaD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GoldRaoozbDuELCdRWX5NdmE6ijG1jU2Vz+jITPcZqUGbcU3WB7k1sqKGauFhVaMx7imKD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ijMnRDOhjsya0Q7TuirVPsJaCZm4JBNpwl9F8vEupeIvVEMDaGF2IYsIKP6mzUiWghjyRV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ipCl7h4ZlY3ojM3CHgjXWRnKkNfWq3cSVpXnPcrRo/YVDOkwOiv6GTmqpG64yJ4kdyG+CG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R3RZcnkBLNSyLc2JHphXk4mgUuRJ+pEvknIm7SbNfuT5qJ/8AUFvRqx7iTu7sQ0CRlxGTc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ThoowjplbjTmhrkj0kycJckkaqAnZ8gk1bLYkZJCSkg9gq4lTUSrJm9O4m0lPwISoHVUdC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MxabjhS1JKemRF1H9G0VJpmNJsSFGhBk5dUKmYp1uI3VKpSjmKjEqy1C2D2N3Iah1yLDj2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Z2ZjDfrM34Uk45h/wK0NDvGRNeAx4P0HghY/ovBdK9NDMSp5i6Fg4eZ/hUckYdctVoxvx3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1f7ibZPCMDXDG4lglb9c4tGqpMzuexk3YM1R1+0I8vruFzgSP7VLAbP17idkymLGhqNBoW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pK0JUWBiK5rDzRnKJXufZNu5pIsyEiwKEQpHkgJUKiaDNlQWRGgkPMqNHEmZCZ2kcwxPNk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ZBuijBYcDz/1HjxuWQb1/gsp74oGA26yfAbJgKDQx7Zl5C7ZaBNdWZEyjMa0Ms3EVDWVTN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0qjLKOguCRk37FXfwehQjcUMakSeT9/8A0afo3rFW5Gbz5wzgrLmmSQ92LyCfmYCcbAtGG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i/wACbPgFuI3ktV3uLVfMT0fIgJH+hF/xEhU4hbCEsZ/Gii0Q0aGPTllrseWMtk0jVMXm8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LbobSGlVRGpnYe9wibFSmh2YE6ybNTuO20hKCKyaqBJN1ox5tBFQqolaSJpIkV2aZSQ2Q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qUqlUUjZjQquRqE6iZInkxLXgS/eci0SSqyg0HrNDMgoFqJ54Jp1Nyjtof4cY5v4LYof3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+mhY/pYL8HIGUhokgLqirIk37DOUu4GkxmQcvCEzRdBFkXehWWT7FHgxAakkShPY7CBPoS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zhXag/mb3Hld3H+z5o5bGiQ1+3NKLuZByiyglsmQTWFJQwMQeMxzhNaobipDUFZKNDyKoz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BK2NUCcIWsmtjuZ3PYbiZFwZaobkRsaRAlpqdgJn6X0PrkY6HFS40lvI1UrTgR7SOmaGqt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hlmxNCcELAlqb8QLCcghZHuLTbDoaruaDpcCE6ZPcI0KGsPPQjXkeU5yZtxqiwWK/NbW6I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ycltstYb8hsKTaQQ2wl1Cdqs/c3xL0IbFOnRK3IDTmhnylMTsDzgR8jub1e81WuzE5hJM3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6WEWYbWzGrSh+xKMiSubFsHCY4nWTcE5dJKFCM3XIbx/ZqFdIlnk2iF7Aq5MzrWhFuENRk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uZHLF3g9kriaqEMolMMzLairFRxOeEpI0Kf5iIJ1GOm0bCiUIeJjxkkkknoWNSr2YL8BC0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QyU8URkVJIY6sJJwXQpq6HstU/YVh53HUrTZk+Hdgnw81lGUS3ZkDJWEEDwYwLkRIb+jJJ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x9ugxku0xq/dFbW7mj98V1GUNoSjWw81M5moZtyOIzg0RCbTboh3dMYqf4PIyrOJCREq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Zt0LUkzWKjikDRoL9GxKIpJi5zIEonB9LxeDx0jJjqHSLegkulN8VCMpm5YJLBoOuMM80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0LUrNh821TN7KUPcTDPE7s/6Dtuxm37MimKEz7A8/w6E7kRZ8hZYaHUtYC73J2JLkhLoPv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m3Ir8BHYErRCTYhEYyQIEOY0WL/8AGF7Xo0AULE/+mLUfuK9Xc/wiU0SwknFOCruSuZgcw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a2YqsgxpJpKZIFbzFJia/0VTZYo6zDNXBmc0uRpJNEOSjbEkolRcszdIqBXRJWYRm4E2x7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bC9ysqiuI/wBUGlglNNBmcZtfy42FQbFkweJsYx+ihCWC/pgvwEONo3nqPVZ2ZNlKtGygd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XyksyCCCConBB+jRu5I/3gfsbJVHJEOaWofcN7oWU5xdQZTfoYhgjdgvR2EN8Y6mSSSZIZ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Kz3PY4Kq6kIc+BxGkEKUZGpTMOn3klN4TfcFCK85FnQzZZlJiYG904T2FnhqJS9iZJokh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GGt44ayXcHs4E9irQpcQR2IvIg01GmUZreRrQZrDUFczOo0zWhQM7RmI5sUTjyYTR3Yown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ERscMESbM6aGw5wbZsysNdpF+zNMiGthUzIPgd7g7nBZ4YBDTCEzblkWxaE+3Be/RO9kMG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1ZEWCIkFsSBbBAhEIoUwlENyG40Wo0aBtQ0NiGjQO+/Yrzvsf8zwr86J/8B5VLM+l3Zk6e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2JwnrgjBkzQSrNtAs0asyf9mjFlRkNQ1DQm00tkwmYaFnTIrNEJVNkFCgkzW7ImnKdxlQp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KdLExrWxyKZpmpWKtMbnSG6U7FpFlE1w7izJHkUQPWxn7fkD/ABU5OVT0HQrYhKDVYDGxj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Fhmdvwz/cTgpQxDmt1QSY5oq8JuLkjS/AVhbVmRgaGijUTYIYx1Zje6P9wC1fdx5WTZm19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n/wCzJW+EYtYT2ElqQupvI7CBKepQfRmFJFlTEh0VKGUtjyOw1boi6Pce40ouUGTNCeskK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w6k0FcH9mah+yU7CmwnmRTY1IeRcnbciquJPUw1Albk4G8IGQsGiLYngQiA1ZSGNyQJZnn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NCEj0oyM0sWj3FqRnfCJZGGkkThIkajGiLMKw74cJKoZDo0iTNPtIp6YXSRrzWRWJ0N2hW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iJRII44CRoLWRbLRYIEbCFthJJAkkncSiJAhqRaB/KjQD2w9GeCBW+xPk72Hlr3INICyyX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nDsiYKLkjf7iTu7mTcIlZJ9hJLJJYThJPVHQ1ZtCA7zJPI6KJqClBJl1Yle/+zbYazT9yU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peci4R7jarURzGm4mNJSuQk0cipKqa6iLs53GrmosJ6PPQSqkS9y1Co9KmeUIdRyHllCIa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6hMOuOvc1qJSDhfkh/lwdxasWjBseD9QSESQ3IFfa/CaMvCIHGMkjghE1cmID3oM+zua8u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a9ghlSWZCHgMQ1qIJrMJHYlehIvhRdH9C6D+Y9xiCqyxF+oiaJpddzOV2YnErTCCCBAgNE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NvXCQVmdngaSpjNQcaGTbY8kTHc9x+5l3NR0oLy40N2Q01qz/AGJ0C3NM9RmS3gbnTB3Hq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OiyJRsaCXcasoeqyHU9xwzT2ItZVqO7xjQ4YLemi9gXej12033LiLoyctVAlUp1NbFQ3Cd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iglYPYzyQNhoSeYy7GYTNwmqGUozMjMZg0M2Y6JdkU+wjqSqaO/0oEvBRUSpo6mVsyJHdE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2haFoLMa9J3Qw7mES04zY4STLiJsnFsA26HuT5hIUmxYkFvA3We4mqpvc+TiVkSP/ABMgT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4EFBpzRDRrJspsbv9CfJET5mR1WLWkS0LSIdE5zGTCc1zyJ1cRJo2PKmYtTiLnBuaVfYd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yKohmXtubgTsHRpuSlXWGKrfYiiSzkuUMlKqqKXJwOjOTLJUudWZxTMjJkaWJE+4i2ojZq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qQTqQamUX8dDGP8mYJZBKMWNkOYlQY0Ik9NCBbyBEjue2RCz/AAELK7iwoQnWYTNcIxkTE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E/YIuXPc0wLchctIz+2sP06MpoyMDTBDWpODAldUkkkn73kVBonag7UR/vAsinvNbNWQp4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kx5IPsy4SnrgyBpEIpjVIgyCiTkbvBpmmZZYJENNT+xsr9z+i9AyZZuKNCppRma4b7E/8N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XKxMcia0qU6qhDUDZQNkj6mrGZTujxQ/ih/ED248eM94NIHuSdM0yhlzbqLNDzNWUZzRwF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ZjOER3uZElFKLgjYRMR2Y65FysoUFSqzeZGWdBdWub7IizZp3WY8t5JoyHM2xRGUyNw1j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kfUxakvcRErQxCJH/AAPFi+OKbYST+BBBHVKLDkas1GZ6aZY5Pka9jecrVQSd2LTFohdED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zKHPZEiHDQTuPOKExMVZKFD2KNvcgWQQZbBJpOcnkUVXQpqZ0PQVKEUywo7FmxutKo1FSM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JmpEtVyNV0kG4onof3/RUksmRDsUDHMC1nbISWRN1DVdxZkVHq3Mj+OP8puBJtLyIS6yp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IWDMLo/VwWCz9ZDpNW0mxEYGo2WZozQK0MmfTJI65mfi8DtWtmNKgiyQg885ZldEApV6G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DRUl7YJ60xkkjQhDV0ZqTKcKZNURceVfvjUzu2FKHQnsZoq7mX8w8VPAULOHLISlUY45Q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qe4yTuH/RHH9lhpQSgojP5O5XNPBpTVDqxumY7DmpEiK7MOPB4vF9D6HjBdgaOJ3Elmy0E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KlDQSdDRFYypYzBZlQfQJ6CR3cNjNcyBZLUeoiMPfQlyFtGW9xTw5Ji9R5TqOXMqS0BmEI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hui2LXDPbb2LHYbbSfRIhjujeYWEUhZFgiRjI0RuMz5XuaYfY1QwPtoG9/cEPOiVnL3MrB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jJyWrHkoG6KXZFSnMSiJqiTzqhmehmUC3io5nB1K5VOumh24FrnOQ5ZsVMs7n6FFJqyj1H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Wwo5IVU0yFRf6aGZNXUhUk90FJoKTJf8AIY/ydBG51x6cCQgscxGLFrfhZMyMD3jYdlNif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TasQmQNWRIMiG5VoGtemSST96yN9d2gqT246NENqEFukf3NRmx9yDyfQ1ggqTgh0P0XD0R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YoO5e0GiN9myKPNMQpApYaDWyM3Qc5uoqwPuMyUzP7H9Fad/6hL4FQZJlYMtoTmWF2KZjp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raEQZV6Fpl8uDJeRcJW+EjeM1GMTFNsQktMzUzNMHV5jZA7wKpQebFKlUVROcXgpNddFkE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THEmpJZtla+SAPQhKUQmgzTghdE9dCm5DdG+paEAuDv8ABtBHRsDaFhYFYk1kmb8knm3JH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rREBU6JJIjVmxp1GFSbf4Et1p/ug9NDtsVQ4Jebf3NFPuLKr2FQknrWZOKZsxqs9GzNN6l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4miqg10kjCXQpRj1pA4K0PNSpV00gR0birI6V5KhpTmzKqUjnJmRSamRU6kaOdxKJGbzXv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IyeTIyq5GnNRbTJK2FnMD/seh+OP8dtIc9hEejR6D2k8EEYIIIEuuTZLBaKzqLpXp/oCEH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VWrb0D2T7MzCLNRBysy29xQ1KckEDKWQuTYlZ1FvQnLPqkkbnNGbP2P6AMbEwNmx7ZRpZu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/qsyR4wQQQTTo2SJaohthQeEYt4vFDNmGapNZlg0GhtkLEmdTNYnBGURV81VMm1BXPAtbk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sSiqiB56F+DthQ06i1fIJJBCEjIzGmxAhqR0I64L7iZIYQm5ASOeBGcTI0nczdB5RkLoyM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DNZLSMFG402ZAVo8lYZ5DBZqpNYHkygWA3dB4DN+bX1ZPmIl0E3IS/uJTDaIpCfo5LUQy2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O3wXivCXniTMPIEt2SPYJcBEsakrQhbEIp1ySi8NOo06OTMuQahL14IvMjc68XHpE2Rdz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Zh1lF8JSyy9icEksnpgSwuIQ0Ggk2T5nuMdIaPuHNNB04k0vsQq7mZDzKshtiRVVM0RnUy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ahMp2G65CcHqOjlUnMTqexkKipqbFAtmatytFyS1DoL9hCezKE39xZ3NxZYU3Tm/Gf4zCW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WbmovwP1DXBE4oo7giTcq4aJxNzEzEBZuCmLdCqWvfBDSGrGJrIlbk1mhIxI+hDZImOHmk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3EMp2qT9+RrlxnR4atFtcz0dmJ7sIIKhrgnuyNw2jyTJ6iL1F4huscxI0qJJUyIGU+xvKE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egdcKLBciBFVA6GzEIoeQmTY10Hmx5yI82NYM+zCNiVprI7xNhkmmSbTyLaEdp7YlcLxK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BiMuihmZe6NozuZsGVbalg+aSDOTmNdzuK9TvLmI1acxYUk2dRUGTFf0DLiJCHbkUNzXOC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EmwtgSNBJbCSWh7CKbYSSSSSsEMK8Q3IYw9xDTnyEOfONOgaN3sbf6DZlONjpwE+YWBGkh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cT8wSa0WqC2v2aEYk5D2EkyS60htv6DoRZoI7jeMF0BLmxe2JaCVoMWZKXuSZnXYo8qMe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Cc3JylkJsUTuTKgShwoTGk0JedYJzkl607Eb5CjOV2NKKpG5NDFyNBZmZTm1juZCarUl0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SZ4IrUbOBtYjIRS9/wCMJnIj8zN0PI/bwX4CYvGIQ5idbBUPzEk4Jua94GUmnkrabM3nd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T4ymjGQMMs0ZM3ER1QlepPTJJOH7qkNJaH7CVxzNWlsGkaEX7wR/btH+2Gcn3E7XGCMBoy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8xlFoUi4okDZVzHe1bida5iZJk5ROpBoTUnVVhT7DCKaVNGa4nkikaiosK1RYpBkMlAlMU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YmqGP+I3nwD2Q2vNyfYx6YPTlGgbuyHJPci1hr1XsQaWOOYadw0ZlAW6W4CFk5o0ZnaP2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mZ01sZQ9ylZXNcI1PIQaol0FhhkvzQzsNmajFXNQesDVCdW+iHNcPHyP+xqm+8ISckBTU7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RpJaZZFxM+Ynjfe2xKJQnI7vIXVJf+hPmCDNnhPUgSc/2FvORLKWXGJH/AAEkyTgTgnGcI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ghoHpyxtFQkyVCbnATM5iLYlpHYZaYQ3MlUaRbsN7cwee/dCPuqGyoa1QpSqkdxPMoq7kR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YshC7k5JbIrJr7mScKhPAq7DvQjlpQa3WpFVu1I3K6RI/2JwPUVRoSJCopUhDalBxRE5f1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d/FG4M8/zs2EolDaEqe7wX4JZ7AlQYlkJk2IZJJLEHqZCKYyOGoaEzqN1QYr34aFVaNk+s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GeP3E2yZA0QEYJ7lGpLVEbkNyemSSSSZP3NI0y4H9xY5cZXG3T9w3IdchZdCz9hH+3sV0O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DGksoERtOogzBqJkqzGRnFBXM8+DRs70M6iMuaS9yRmMUKhE3Q2xNRVNhBSJTPq5wO0M1q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FtexRHlD0HhODxkfRC2RTFQIl2RooZ5QzmBDozIokf1yO3CKakGhlDmYtvCQ6CkSUwNNmn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XuNwPUqaqRNKZmiLEM6lqLRLUSvTLhUYiF8QeIPDHihfFCSZIJLbqnqn8KCNxtNHJvFEHo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9RuiAQ53zkWokS9BK0QksWiHrMzXkNabJGBC/rCUqiJs32wMb17mSj2KQNQV7j/Qh0cZCe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Ljoqia0ditrQMnIeVUOTMmG8xKt4ISHVJ7DKRq1Mmis99yI3DiGQgqoVWpP1Eic6IhEB5T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JogtPc2YS0MlQImwPP8aMa+jJJJKJILMahX6JJJwlYN/io8hKMyW5Ocxm4se5gvwHZhPCV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QT2dCjVHhGC0lRayE4oR0Jk7o/adIey7u8jrOykbtPcgUcOrCuintQZaPCBogYYloQmpLY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JJAzBIzIexN5exnxNFh5ADyQWNIlh4qialDioRSxG3mZ3gZnceaHPYhjlCyEIVQkIishTT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YZ5ioe1ChDcu5QqC09xOZoJWD6X6tb+x7CRqB5ozElyaiVgmRylBolRiiQ83g0DQx0EKT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LfJCazHJpzH9xWHdoenMY1cnNCzyQ6DyhNMeYuhemuuacKM9cYwQUWbRHoLE+xH3I2nJaF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Vax7E+s/6AJdWJIklgSTTokQVUXuf6iGWvsTzG1UE8gdGdhPMDXAy33BLIF2WBB9TSrROS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e4nSikc5LMcUPArLJ4N2hkbm0bGZfsjMbmaysxZscQhSnV0KZ1ITUEfo3gn2M2f4VUpFQV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7FkTSwsszarGr2D/GZkn16DXsErQgQQRiQRggQIdAg7sO4kdwnWpFyGQyCQhkMqVJrU7ip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j8H9ccRUIS6Kkrce08hVye7RRZftMvH2ZGDSGJ7iuC9ExPRJJMiWO7Ic0bvFdU7j0rXuaw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yRtbs3BkSPse5GEDTC9hsMbTKpLUR1IbkrfrkkTGMpsQXImtDQVqENUbrlQiXDbgVdfYaM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QUy9E3JlSErcVWEP9ie5VXQcaqczSR00Oxks4ZsIVDZQLeZNyKKhPdj3BC6ixk62QFlYag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qXi4XC0JWw98ErEBUJ3PYNURkINtruZI/4GaxWCNMJthkxmmSSZG2iRmYs4ZOr/QpUFIhi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wNFeRZsT3lsewlfEEdQhzisaErdFxFgQZ8x5otSwx27h38MhvwNj9y1NpIk2Jb/jD5M+YW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dRYQtkW2IbHsJkkNyJvMe05M25xDKfYemm7DdhebPcj0JMqRe5NqoTzYZRyMnXZEkkk+i0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1UUDX45iWqkCV3RQlVk6NSRRTfUXcNATrhDb9hToZKFV2VJymEPKDfIqqLU9rmbWdyKJs3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wJqaiTlkJja8hqEyQZsdpUc4vsFXIyM5W/HMfrSJav+CRIbC2BmxT2DXL8H9cWCJoQoQ1c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s12yEEoVrEisn9iBU7Yo1QgggYkJoXhM1O3RJJI0nmhx/VGX6LKm5fodh5INb+hzPjKFO5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1hBAaPA05MhIkIapl4hv0N4alSrDGRmdSrBl2w1MmV11HVmPwP7I5+6EigEw1D3FVQSiuH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ksxVY2qMo1nmLciu0lJsiyiVggOMIGljAw8bakRoQGo44N5Y+VuUSLKwzy0KRRQcjQzg1P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aRyMKxXBAo2i+uC9+h3NCRwxFasoUawO7mUZjiDJR8EeDLPX/AMHUUciRaShzmzghksIJd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kS3eBDvFrYCUXQE2yyIbYSNERsWMwSQ3HvEBpzQfzwhpElmPRB6jH/gAs/iz6Q1SF3J/+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0zZN92J/7GQH2Ek0XRJPRBBGDcZjTmg15Sxu8/wBybKJDCZ1MPJhSlLW/0KsoG1NVPY2VX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lVnUnOo5kQJpiCabFcjyIkoEWZQqbBxtCEnVGhE5sJwqxYcRJocoqqliU55kOU9JMnmzoN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TScGURAoJQsyaFK7P+FJl0Eo/g83RkP0vwoSNPJiImkFyJRoMjCRMQQ97Gen3I+WWkio4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dC/hHhGLRYyjUozCfYpv1SSQeakzs+xN8FiWWdzUCraRq5+w1oejOz70f6LMiWUwgaIDQa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l1De43R2Mq5mZAlWTQetcmRMpdB1IpqQmov6pUbpnI5VM4lSMhbDGx5Eff4hEpEGZ6EtC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LHY1DXEyN0Q1uPXE1azdOqLeKGqHdLwiLb8kunktmT6oti4i4XCGEjFlOKyQNxDOCLUpmo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BRVDuXZkT3M+CBRqJ2hYGDsKVS0QpaFGaqxs3oPtBG46s8yuEKX+j7CoUK1YjVBXdURsSt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wuhSkBISiKzeFdXJZcloW/J5gaQa9w9Jvg3Z7DgBDRuCyfkE+ojQo2UahEJ/zEtRginnL3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JX/MpolhPRODCxgQ88EDILNo0CQ5Sxsf95PpBMDZusxESNEQLFjXoIWHYJQ5knYoahqkiK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RlXJ5DSqi39iFcNa1SRoWhNGlqKhKiKXFmOZjUUzqRVSkyE1n/BUUaChzYmXkUXepmE3Yz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hScQLLsI2DoGXZGhkGhVOa/gxoiuan8Ln6TewNPwifoKgZoFuRF69EkncTZneCZJh/wBhB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SIR8MymhBBGLCZMS84Zei91STgUjP73RmSu1CWCbZf6JNdFeR57fsLJzsP5H3YSLKO9xN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EEWEMQmxkZGZOoeYnQdyJrWZCSSrwb4Ji4q8mNXD/AKKhqw5NmxDi402E3DNprJ2kZDJK4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FuJMgkKewbwpsUGthYDOfBhDboGZ7TR30PQUNZk3pFBTAUOSDiyEOhkU6BEUhUoOZopNM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lG1OQ6bMWZ3Yw7bihrgLXSKiU/wCxrygqBLml5EXcKtRrYVx1j+wWUlRSQDbSNQ9RhiCIv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SrIvc84kz9hm/yFbJyPse7EK+FvbgXxQh918y6fuJfzEtLIsuMSMuAS8uAS2CcJJJJJJ9W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GgmgbKb2KwPJKJNUsCJdW2KUiVEQlpiyVuXMDlNHPYbumhK7Eagl3GPNYq5K9zTk1JCcP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T2NBE6yOFCgnX6ymcCXmRdohRUaZFKjq0hOCk07kwKW5GoedcxMoQa3G25NC4C0dajoOTL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NBCauOULKNDVyFnWgt5EgL7J9BfhvP09CoqSH/C5iBAuEporipsiMV6zaYxJM2ySSSlJ0E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AzVZMT6oZVSHgmSSOHRpGozdUGqlNCHcVM3uqFGm3Qgr/AHJbJkdECwo1LSLkQ6F0STgzv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D+vbEqrnZDQQyMZZryao4YhlmZm33IyHmEyq5iU9RpRYhWRZhyCKCrqRDiaGYSQYSeg8pE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IdEMjGycAZVHGTTEkkTnMzpEDgoKhNBU7nuX+gOylH4bweXUhmh/gsHzRmHuKAnVbJkphZ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qlBoTZ+wKDJiTmTgWaZFCcIZmDo/Yyx6eJktBZiuE74L+AlLVG4o16R70mymOOTBZREha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mw5ZpeYhSdC0QWhGNN8GjNmc8poJfZDHmPuf8YNuruZji2ZHGUgjpuyJwmDMUOuIlTHsJO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X9k0pFTNJSaoiSic6Dpka0Y8quprmfYeqHkKSJpKJ0lMWSM5NShNQooiSgh3EqVNchPUWG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sqCpuVpIrg8lmOO485wRT74+mfSnclYT0PMfoNxmVsQkll/DpOCBqI9gfoSVpJTBkhqVMM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TeRSV7DG7pC54Zj7EEUsYRiMQFyEhGMkkjh5o/o5QzJiWR9mJmXWqRlv35qw2dDJxkEYQR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SBTfpZBGE4JsZ/wDujRi7UJSGvuN06q7oepwwTc6OGVNgVGZQylmU0VHQehQyFGeprEFzD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S7o1FgptdhpaggdM6EeRWTI5YmjJyJL20h0I7FhlwuIuIlbolb9D6oHhSmVjQPJNYXCVII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Co67Cs5UGlehjGPwjKamiT0IJTmILcajG9yoKWhGkT7IzLEkSSkQlgumPSYqncps5PPFjh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jow20G2pNkg3eCvUkzY3G5FuYk1EktiXoQ2IsLt1ytx5zkNaOws47If8AXYdKmd7xNzxrw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bssJJJ6WhKGTugX7G4eSMyHWMjQSjNW5ntLMqPMnWBpeVpEmnVSa5jdCHqOHUmFWS1Eoed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cwQeY5akgQy9zZMkxvmTtRGeZKmTQ3XBN1UE/c7AZByoGexYOqKV/gInMjqY+uDIiXP8AE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CNo0RSIkV4TWCBrokkknqWGyYJiSq9htywGVT5BryM1rbEpqjIIIGYaJIjqhPcWdEk4Lo7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h7bOhB0BRUrxA8j3qM4vuJpqjnqgYno2U6m+kXD2CfVYNEEdUjxFZtRJe3M2BuKlSIIpG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qYEJUMbujujLecdpGk+TFvNmg0MhpUdTQSx9QVQ3pHsbUoMVZ5ESbyJuQIERhl4Ut2d8u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UwdwtG8T1RMQCHkZ+4rjsIpWMEkWMdUIOA2aoqoQfdSSSiDkaEja0zH4RZ51IlUHks4R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U1G61G8E+dJIl0cvIKfkMO8K7wWWWBZENHO+TimF2psJHYwpYQ2o3g1nMS3Ym3fOFTzEos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m3pSi8NOYaNHI0aRPc10J2ef8gJVX3Ceqta1YhmzePdmU4psSSST6DXmglrJXmDyCIXnw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McSnEFKFIFKFHA83OoqwYbRLkZwR7BtX6Jh5NjWrwUXLUVE5cM0FTXIzzHcJwko/0yUUGi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Fzv7DnQhyYJPky0RkqSJw6E+4giXQSBlQubiKi05vxnmPqbmiFH+KzlMFBCBWCJOd7TlSl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B1GQqicF1PCWRVoWH0ESJo7whq32A0goQGVuU+bXFEve5GxA8FmS1JZ2EiRA8JJJGlkJm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eRvL3wG3DFVpwbioNuf7RMmH0wQRGJlOTOyT1G8mXyD1WDFmR72WRNHXqJ6x1OwyEmf8AR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bSp7mc5C8jMtP/oeVAI06MMkN3QkiaoWoOG6IpojIzYdb1Jl5ew2skiuyILPKjS30NEdU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hDQgWsUlZihGkPMSjLF3oKgzIxVxmGxWGpIghR3IM8E7G5+hRFNxJzQyuxUwOrFlEUllT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UWofcRbL/AGNMxKJcQR2cGwLaLRC2IWx7eh79MwR3HDmiDQf9YGrSJZS/Y0YTG0Ak0fYTy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czn7STq5iP9ITX/RonuIMuEkkkn0IHQarNjVuHXomgiQ2wlzBDMStCCIE4pS9zRumYnV6C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KPRmTrmURstxZUKdhOVQVahFdtxxAkhWqFGWHAKN6CaapkJ0UkqYHXsZKFWhTTliOyJ7B5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g/YlcsMmQtSCuhIOYhIee4mb9n4rzH0NwKf4wiGJMhmUJ0MyuKjHkCpSj2M1QgRSNDVcZJ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0UZoTNSCOhpPNSjKw91QnyHN1+4ZyU90ZKp7Ogsg5RBBBAxXc9wqzRPoSPID7o1t2oMZ/Z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OjfbUVNyqDQzsQtPcZ1uzJMng0QMhDSGhEQSWTZCZMSnlJADNBIyIJQ2pN9htHkOvVENES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eQpZpDP1ZnGqPCt/8idRK2Eijjcer9FWEJZq6QbiSHcZmbqOKeNAtq5I1pIs6+w0f8CIT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vcYSxLEsCXVC3i4RIDQuDq7oS4Ex2DSl2rhOodKpUkP8ARKaiCLkGhpZi0phjBwTQmLoin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nVuL9qsQh2Je1Dn+xYqkLhM6bfRDlLE57OCZJKJRKEy4gQItSgNOgew5Ic+cac0e5YDVuH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tR8PAKQpE0sCso+5Eoi11m4zdvuJOrkTZJWXCJGSFNsJJJ6Wut01GjNR6dR7g0gV6wSikJ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wpqzNGhuS2YzJ1UMS4bDhiSz1EfuCJSTROWg2qkuTEmOnb/RJ2oTdZrTkdFSIFm4TgnZF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okkK1qvYeTKUkzcvKKCiTJvOpX2Q8Qm1UcJXeQ1T9DZqTVGoJKobo0yHOtCIVR0gzDSzFW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G+iwj+NWnRmGG3FBqDhIYqam4iBJcFdqMzMSjV1SLBFYShVGEiyjMk5DedCE8iOiT90CMj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bFRRNyRD7lFOk7SS2TRBGBojCWS2wT1SSSPURmbr2NddwTbfdB6HCqIFaRU7ENU9iNPu9D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DTIxSRTGlRZgOCUxCVQg0xp1FKIcZio8yGueGWZHZQM+BKG5il4Io0Eb1k3uhGcMasJQ8h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6DdhrYGzSPbjbpwbboO4O8PTbHsEtDDkxe8kTztH2se+Hxh1mZQLNjy+rCbQXZHyqCGc5D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xJC0YlRMjrXYcMvBHLhCrEI7C7iW4lsJbCnKKEwVKmY/M2hD1hHPCRIuMj0LZfoaasVOct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Akbq4JNRP1R9jG/XyT5tyEzN+RbgucWowWq2JQSdG/cXnYEl/zErJPsJJZJYJJJ/CZNDaW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rfZFjET5B7JGoRSzBXwtohsLGm42jKx3Y4p7SP+uNj+xEFmC7odV9wUU4BFLVCKIVR6GSm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uc2QS/oeS1MgqVLYZ6VKOROrY0ltFVYmNxWchZ56jN37FdCaoWQ6bqQtXYrzdSYf6P+gaE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9G79kIDyEEhsqDunYeDUqo02mpbDT+E8HQdRL+QpYLMWWCYhCGqKuwjKnuJEhoYw4YSTgi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Vtk7izVLXMoTwly0IHIYU5jVVErzEPqoyoAZ9GfLiQftBBrPtUh6jZiyTIRBGEEDTJZISF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cCZBPuf0BRlftMmsxZk7DZNORVxasmQ5MTM4d0ZBziyzvc7oRIQ1sPBvY1VRtoUBqIOB3/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UayyduxZ5iSdVJwFYqOM2LIS9jME8UZWDMpgcSTKFTuVbFTO/UfU8Gr7iqq5Q9T3HVDsE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Lm5pkTXuTFWaHVy1WEYZ4URS+w8LIVWRNZ0P7HWaEEisSfJohQHp1RpE2QhuGvXrmNDRZJ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LGfTjoXoWHI0f9sJ3yOhbAm0E1i7E/MJFVOGl6EBIa6JLYz0k8yPOJKKBmH8mfa2au5MrC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2BMEUGyUDoIXMVQk3RoorhZCcFBzYYpMo+BPMfMoT2JUEw2lQmv8AQk8nkKlZZG5LMqDz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jQjQex7ley52mUMYyljyKUalMdHQfQyZCO78H/9oADAMBAAIAAwAAABCSywwyrttQKpba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qrRxjBn3n2l3XVVFG+19dc3lu38tdeNY75LoDp/8A/S2eGmas1J8E4p85IsAgkwANxpNSD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FNYIkowAeqWu+QEgU8cEsc48IEsk89sgUYQEQ4kERJJza4kd9k89YUQwM4M8QQNRhM4BPn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80gUS2OvTWAcQwi8ODcckemWowK2QAEAs9pl5NNNtB5hlJZZdNF9xBRBZZlbyAUoA9B9J0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McgNxtJ15PX33/fdB3njRXvz7yf8Ay98b8l0rWW3ANONJFOBJOIBAJLCEKEBOJFLPBOHBR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OIFoqsILGcduAkvCAA/LIlmouwvOJICrghrJbec0eYfJbIhhsjhojlvvlsigg5l4kpuuh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VfZFbx/W4cyx6yyT4yw043/zz/wDvc99s8fc8vPPf8dPPf+Oe9dPPNM+XHBSSRRhDCDAgg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ySiiwygQwxiCDawQcBRFrlwiiVxiBr6Sww0hLb4fNv4zigrFWWRGE2UCD3iJZZoQDxkTi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AIa567qZ76qYvPdONnEtssuMte/8A/wA1+5z4953x6w/939w0ww8794z79zQfy3338925z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UAgANGpkhgqpltthukivqpgqbSEAPpRxJCrtwnCGDdRCGAODGjrmEaR8+lo+x9lXFKKldR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bxz4yx948+2i8STCALMCJJiECksshqsojnt6s913/AP8ACDDjDTP3DDnzj/z/AM7417/20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0fdU0YQ81+85x/wA/KOSzXYKILbrrb4IpJaLIY5ZL6pqaYAyRXhOeDajI85aYgiSQiwzLi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rhaYBgCiPbYKTQhSlnEVwyrSAAzATXUdccoubvjx2kjTjRAJoL7JrJ54I4KPMtvcoZIJup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/PrrLbPPf/TphBbXPLB9p9pyvvD/AC6ysk4u09taqrrppkYLWqmthFCHMPJDGlBOIJhkB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LpknDFHPAACeOJtZRsc+eeOuw36/91zdTQ7+XtmOalqSnHIktrOKWpyz8/XNSYBSOPACjg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gqkkiznpIMq2/92765y0+647080URVAWWPKVeQaVTaBF388zuh+2jGJQEippnlqEiNNFBm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IFGPG7iKAlAOGn5+9JVJOKXWFMfxhmgk+Z29e0912w91+8/42y6y+KlqJqrlhttignjq7C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z7/SV0XHDFGKNKOANPCDNBBHPIOFJKKDoOyW955Z8bCLOIGGPCHKDKINECMAMLotnmdTf9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nghmONDcfQaoItKGEFGNJIDJCO9on4HNIvghtjHknolmDGQd/3+0x45/915+z4y2zafb5X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EtstvnjcJ3xs/a5OafRffdLVeHMHMNOPIJBHHOIAAOPMGolk5518z45GAIHBCEHPPKHOD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orghsqdXxHFCLnjrtRLCy5QsAht67rEBIMCAMWHZ1hNgGAFpohpvkuqssoCLLc67U0Wcx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vPvPund3ld9VJM74g454Kq7GGPPbsu8E3mGV00zERzSwjygThTBxCRDyQQSAg5LKNfvM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wjzwDDDAxCQBSzDiQgJZI6bMXVNR1UGbooJlQR4wzSzgkHZagCRXSAHiDxxyyz2WASQxYI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TUH2q5OY88ckH5uaJihSJ6AjzWzJAmkG00/jBSksMiWmITCDuH2h04DThTn31m0HXl3VWG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Es/csuF3d+igV38vMct/NM67Mpl2NO9oNcfcta8dt9/zTxyNaq47CSoZ8gwW9wuUzyRVhq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jDywABBTRSKuq5rRAH1UT4iDDAhiGyh+3nl+P09f+ue3B08JHXzXHcqbJxTgxqbo9vMVL4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wByzBSwQoxoo7VTU9AR1DzwAxSCzDCDiKZYa5vNN+cMYqtKZobY3sOMI6voJmVttuC0UeR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gMmetwiwAS0ChBCUwzBTgylVRQSO6MOQwzXn0VawBzVvkG/rr74usF3/+10/330BQHaz7y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hBAH/APrf66yCSOi+w88wCCySgA22dFtr44UowgksMs40YiCz7Tye/wAz99318nn78+gw4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w1o/6r28P+5wQ8XXVANDFolCAACDJNFAJTcCOKKIOVaFFByncWPPQQ4UBMOw1eQRa92biv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vvPPEfPEbAkoDLuMpvjgMLy+1w1PqsugsktvjgignvrjvnjjvmKLRXSVQQdMHBHkNxI2z5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cONf6v8A/wB47zz0321CqgU76Ciul37gvn+kKsoquulGFCEKOJYKESRNMONLQdFOBZfR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HfA6Izy/cef8A6rL3331377zzC1Sx376oICQ4YQ5jEMM/nvuwFDDjjJoJY7r7qzo456QZ2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GXHmQlFSyIjo98c+t9evMv/ts8H/suf8A7/7rz9sYxDLum2KymKCeii6+eCe+eYIYEUA8d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Yo8VdUE88U5AohVnTxMFezlVD91ycNmeGNV999fIz9MlyCRy+ymQ5x9tGoX9PPtv/ALTUQ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siggkhjljiBAQTQQYeaTceWRYYcEmuox4/wAeO98+V3VqMGdNfPedNse+UHHkvcSwBBD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bpzTSzQzBzxBFRCwRCTSB0X0Bhz1WkAQv0s/HxTfXfbyYsbMgdM9Dg0QAXuI0Qq4IKZIoI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q4ZYTi2YdMiigQ6JRxiV2TCwiRQwz52xmJII6K4Z56JorJPtOaJM9sD7C7piBhgVUSFlcU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H0YSCAy6bYopLKJPLRAyzDzgDQwixSzxDRAQDWkW1BRVV0P8ArrjbxB+hvONEIM8Svsd/w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KSiCK6Sy+Kc66WogcU40slpL13PPIxl1Smquu/CiCia+SyflU4KuiGaeOauOema5wY58Q5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O2UkQT7TMgMQo0oQ0zzOQ00Sma266Gy6uosIsQ4k4eGgsYIUEQg44V5pB9cdFp4A//D/ro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RqpD5M1xVkKLGthSGneq26Ou2uyS2WeuWuvTm85VtS+2iW6WOcw4cWYIOfDD/AG6UkQurh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umiqpphe444ujrmEUkwmMExmxIBPFKBMDnDBmlJknktgpgtiiljoGHEFGNGmrINUREENOD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VFF6z/wCPf/dry6t+PcbrU2iJERzDWDxj1UxcsILK6qJKLb4p5IJYqpI7brYSjBbKr7TBh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bDEwjxj1fKIq67Lr6IKoJ5LoLI75IyxYKKBIwjRQwTCygBTgQBqIq5rzI65QL4rraK5ZAR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YLwAEDQFTgTyFVkmkmn9ftP8A3vf/AMtktupmlkMNa/XfJ8GHYjJcWZaSCBokhqppjohB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+JBZBisFMLrjqo9dYccaaYQhwm/RQYtLOkIMomrggJKBBHJHKPJJKHJANMZCBSMJOFMno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mhqhltppnipCPCHAKponkBHAFOJCLNPXUfy669v61/wCv+lf28QVlNykiCv7fiAFxzlHM8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LX8/2UgyzSSVzyn1//wDr/JVAB9b9eOm3TxJhNpxNu+qH09ld9FVMsLec2YUoAIMwUkAgA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U5xRoVIMvV0lwAKOuyYuaKyjPOi+e4UMMwAmaC+EMUAwo0coMJVB5DPr3/rfvj51dRpA/j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0579/w6wy6+lp9/rjkscBh7b9Y/X3TIAoJHLGBcjBFeKKCPzzy7uyg5eQV6fZfSdedURUR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CdWeHFJLLRFIFriDDXbT+r6VdaljlAJajgtpqnojpkvBtIBKJELPluPOPUFBIKCJOOCH2+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/wbRffwbec627/wCuMNcc9eOM+teuNdPOc+ti2KfFYmoJpqj1U+K6pY4bq6K6paKqgwjC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6bpZa5o4LYf8AuCmHDbLj3brXPjzTH/rvJtF/F3Xb/Fkk8w294OKKyCiCCu2o8cYsYc4G6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kM4AIM0MWHrFn3DL/gcdJR9/N5p/3fXzfTbnn7zzXPnDLzHnvjLj0Mm2FIm2V9t5AUq+/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WWamessNcEAc+2A+KGuS+u+KquGmC2GqWcK3/AL16+z0/w/41/wAEFH11lGsYoDTSDYTTx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hVjTBAThpop4xCwyijzAiiiDoLBP8MOutdcgy30F3GNzDLFNUH2ue1fdN8fPu+fsfO8ft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0D53D1ywwziH11DAB8YbzigAEkwxgzRRTDz4ZSwqZxACAjg4I4jSChapj6BDnm3X8PMX2x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PJZDgBCqh74547Jp4gRTDhwDY4bqJTSxzqygKqyRCI5c8NMM8Mu7FT6j70muwTwE8E3VdO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89/Vm3v8AvHbSqcJOJGb0Q5d95xwME1d9h1NUNlNMwdsw8k4AAgw8Q8AQAsEAUUc8084k4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8J4YppskJhE408wEEkC6eSwf+uiKm6+mw0cIYQeCmueqSs8R2z0AUUsWeuAaD3z/PnfFRr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T9YCYH/8AVVV7dUSf7+/7w0937680y8uVAvvjqykBGJLDGPKIDPfCCNHEKBTYDMMDLBDE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JCDBCHCLHDHIFPFDDLHaIOKJJMNHAFOOBBCKImsd52nNshgjuhqmMPDOEitkkopFCPvrpO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Pm/0+464cVYlvOHLvb9dD9f49dU+0Kab/APPMsPOMMMMf8hEcpMOsnTl+LbCTByIbxAyD7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bwBii2222WFXlEnaqe4+/S3Glt2zgedIoJMKIZrhBqJ7KI4t6rSUU+dnaYjaRKbZaKqABQ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6Lq6jTRu/6Dijy6LaQ5NFVEvV0XkoKbwLaHMEvLXPGXmddc3O/dPsPM88Mtf8uuFYM9uPr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K4p6ooaYpr5IpAZ61c+MdvTRgxCDTjY4JPJprY7lhTDQgLKNsNPpYopb1Zaa6Lde/+rCj7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Z6Iq6ZLCAiCiaYoZxUnBfLOG+OhAjAqYZgAMvmWkmFUE377rruk8GMvUDmUl1XtskFXnE0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uMqtZsdPVabI7appZ45pgxIq6BQHv5hyRIuuhDYw5SgzC76Y6vqJ5P/PIxixyhSzxSlmE+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4Kr4vrLR4KbIJ4rJ5bba6CyTAg4ZpbSjiy8+9MUUfEiyhzY6qjpPsnk1XVXX3PLrAvOsFJ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nOtekFX23X32svfNM+5TxoV9oMNLZhzjTIgxDyJ6pRcpqU48XQdfNtzDqyBAzBIJN9Kd4N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CCzywxgX1u/F4a76Lb6ZZJKD3RxBY4Zab4LKZIBxSbJbKbBTj0Ee/fmG+mCriBq6JjC/PW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323uffMHr11UGXbb5/lU333300332Nfd9CKIUwKKLqZZpbhSYY5q4baKBasWWIp0m8TQS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4izZOdlRE22biazTBSDBQDU/cN0zDAppKZqIb6pKhyyoq77ZZI6wiCzRoLZoKryiFHkeN3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Qyb56/G+FG2mkH0UE2t/9PMMGrOs2U3jGjkx3zz3n3HX2sP8AXfQCG8uy2q6aOKskaWaym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waymmJx9L2Gi+8ssOqWwu33UlVMcMYjVM8oQA0JEgnZ0lhEZDaqS2WiWS0aGWmiaquGC0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t1V5RRHV10MauqoUQIei+kg7BR1FFFB5Fh/T3rT/ADbjbELZTcNLEZTTHaPdTVa1/wDde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4KYL1snHgjqz5rpbLJp77KopIKD6aMtDIAwLb6DwgENtUIBRzxBzAyxDghCR0ARYG38P/A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oii6e2aCayEcIYm2y6uT1Fl1VbLPsxoKCDiWmqQK+WMtx5t5tBJvJD/f/jDH9G5VV9plp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F1M5R59D3fH07PruCaOKnFRby+IW+iiKOaeGa6SCQgGyEjvgwAKCemKkHjxJPFykcAww00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EQVqWyqKa622uKwauuOCma4EIUEQ4wyWWayf1BZFzndaU8eKF9gSy+2aK+Y5dBBB55H4j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3/wDA40lhmVy22DDFTCDg3xQd9/8AbDcyNPq2Tq6ySeZNb2uySGqqau+Wi2yKm6sWJKCcY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vX/HOiOg0MMkAYAcc4UUc2qiSy6WWuqO2q202y6eWyeyywcw0wMa3L3FZxhvPj3LEoA0ue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WqaA9xJRBV97XDf7fDXv/AAPBPS3LIJJCMLJAbCPeXEIhgp64Gq4nkz/5dR8fUUS+gjjrt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jmrqghjEKDKDLJrE+36z6y+ONIJICPFJCLLNFCEqpnsiqugECPLDOMnlknqhsOABGBEBx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14/1RV2MLutAFOgogBggLpWaWaTda10/6/wAMNf8AAPzSGshLKAY0gB9pxdxRx1K+f36TH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ztVt9p/PSKSO6myCKO2OaWq+CaElOEAMc1DiCX1kZUcsAo4I4sYsEY0uCOay+WiyMaSaO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ggQYwQ8cW+bfjthtpd7P/AFbJGFASCEgNOupljHHiqVffVfR/16/++wx29wLE+rrQf26P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JBnYbZTu1awwt++Ry78+S9Y4pikivjnskjmtmgrkJJKAcQZOo3i8ws5S8F9GOPBJLCDCM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rktrgnAkopopeikolGIKLOJNKBOhp4bTTVRd85CHUHoNEnoosoqppFpPuvWccaaZ/U7ww7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DIjsjM62NDGNPACHPddfffQqiX4rpiqrEiZOEFaS26/jiusqijkuhilsFunTCYYII7YTWV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hFMDFPPGBAggvggtFNDhjjqquotsEoqKFDDGDEGOpoltp9UdXWX263UJKaRmMUCuholmAN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Ve1UfV9z80516wh0PIYsgF/VCFPGPIAIOafffO7rLO2kpkpx+2eRXQVaMxdmujjtlhuhos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jumTRq0QfYWWW5/e+vovooossukgsvGMOijorrhmzsEPFDEFDHBAnLKKvmvUZdcaefW04v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KvqpqpnKAAHoi+fWa4ccV3/y61040vKtxfnkC0PKFPIFPKCIaffaFRnIPKgsGJuS9y875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v5rbqec7r4p57RbK67xhW/3OkPGAzXNsq0Y6JJKbLroYYTMyBgFi75zXnkzSRjlCwAjRv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nkV0HVlshRwg6aJGl0Oue9ZYbaRhjS6GGE/OeOO+OvOvsMML9n9GI6D/VSxTyzTzSgmn3h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QJhxKSIvPpNa//MKvMseONnsfq+sOlbabrKBK50Us2ZwQJT+MFVrKK4qaqZoTRxQQlE3X1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ShzgQRSo+OcfNtPP1lmUE0X9yEyTQRakm3cZIs5Qh45AhqZ1WUmu+M+P9ceesf+v8XZzbq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DBjzzi333xD14adH10kzfvvMCICjuueP8N29UtetvHfyAZ4LJoLIWL/cDKA35oq/M/wAZL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J5Z1UYJc4E8rxVl1hI4ic0cYfLPDnPRZ5VlBJtvDPv/zJa2c19UhHf2sUM+0YYt51tdN/X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XvL/vvyXY2mNvEcMoUc88UoVV18sdeabLOVkUxZdp5ptRVl1RFhJJfj7ntpdJ9P4e666Gz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5ClXDgu/XHaCPzzbsAMQwAho83dNpFhwxb5lyjbfP3z7RtRx9RtNNHX7TX3L0s8EcU4dG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8s2W1FDR/fHz3f/vDLn3mrH/9dXdbU88gAoowUspt990ZSu7jWEcg84YMUUgEQJUwBPcrF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Xl7xd8RuUVX0dNgNy+BZ8bM5vXrfXi/AUAgEIA0AwurhJ1JR97K3prbDDvbL1RdN5pVVl1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IiUABl1Bfa+2oAkgUcmrj9zbDf3v/wC//wA+ue/+s/L30UOzTwACjzzTyVXz1SUvJ9oCw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RRwBAQSxSAATFcNMkVkkF8PuMOv8AqsHcHmGVk54NnuwrDJJjfpQ0hBfrNxLdp1xZtVrBL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r1N5FpNF1tpBdZ7D7O6G08CgMgAlmGWONPM8c8A6X51jL/XXX/wD6/wC8sf8AryWLb7tH0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cAc9V88UVrSHiOmSCYEEsYcQAo8wAM4UMwEtjX95xlrrr3fj3hidxyrrTPSr3ZFUgPehwU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tlZdtd5Rl59dVFkunbfHXptZRJNdFdlRb/v8A1wnuKCErhRTZOzuNPceQfaPMsdVdy+/w+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O9+vXScOv09aBQxAxQwxB2VgFDnqYHgyV12A/MJzLhq7QizjjRBxiCwRgSAV2eMn3MkmE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9KetnohmnxHYYraAVDAg1UFHYX1YJ+dn3d+svN9tlXmVXm2X0tOd/OP8AYAIsIW8JFIHv+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gwo29vlbb7j7rTLz/APy1wqz2CsO7f0NfYbFPLPKNVaADNKgmXh3gFNSJATHSdW6beYHoG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OPKJDeUT8Tx77I/Ooa+nUc+NKv94tzFKijCDUAFMSYYx8hE+Mtr3dUy5+5/VUVSYUYUba3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JEFLFhBCmDDEvqc9XCMoGua+725S+7/swx0/74t4pgUAEOxDfFLNPPNKFVUBFEHFd4pn27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u6659xrpFsuphgKFCNAOOG8J009i3EsfIWy4BzsiJBtm9kEFaUqZQvxUtc/bXhMbJaJ9TD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SVeQWURYEpni80xHBLALCFCAvVIoBz2Sxx2DtoQ4/dCCG7MFLO8w/ujex9W/aFYhaSPLND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TLNM8UosvKmloursnpey4zsqthotgkFLPMOHONHKMpt//wC0+KUtmAinAM1gRqT4zXanE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KstTF2vi5iCEVnHnlUnnnG0mHFcddLqgCzySzBRKhgxjpqN8NecO3kXdcMhCS1VHydf8AL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qHs1CY7NBV1Acco91sABp4d7McMsBnqKOSr/Tr7zXnfTHjhmCS22koiIsUwseEq9KRKAvw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MMcoQ6APsQMcF3Y6u6yUOoVp52welFZx5B9RllpJtxZ9d33zPgERs0k8SQcoka/nH/nD3r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YWAIgkOqei6eCH8hbqOdQgtDFAU8A84VR8oQAg4+vllWCGaSqiXviqan3b3vPXGGSGSiSW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26fHzPfXKkFRGMawGq2yCu3U1XStRN6CGUDB1otZx9tGhM1x5B91tdJJlJ5l/bfLvZVdl0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tHLyznfbfDXTXqWWoWYYk+2uC+S+yfvCDr3Ed43XVIU8M881F8IEU8A5RPLXCGyeBYOuKW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2lpnokrjgotmtgAFXIj6k6xw5s1b9BQFqojpMd4eCRZ2uT6ZqnLYCnrqFaexlDGBMPIAO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Ww61429WSbbFMeUdTzb236/7/AOMPstZZZ6hbDRCharr754bucwf6px9uGHuBTyjzTFXyy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7LJqkFWG0XtboK7p+vqNceu/eJ6oJpoYQ3JOON85Q7UwKZraa5rgQSDlONvetWfFkVstAp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TiQxhyDCT3m22GlGm8+ts9u99s+kXXH2nks9nNf+uP8Azb12eW8cc0+sQ0CG++667XHGk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AQwoscB98UwQA5HCiRdxJJVZpVJvGOPO+yKvvXa7Gu2mOy+q4x6Uym+glzyk7VB6CUSw4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3G+6KuD0nGxAssKJKIsAcoc4E0Vh1d5dhdXfDXXvX3/nR1Vt9ZvTLvf7/XX3Djje+WUAs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6+Cq+rnArfuA9CnnoAAQIwwN14UBNc4TMe3ZxFx9F5VZdVhNcwG3aH3HGmay6auq6aEzjC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ay6iiG24LXmX6vw6JcosN3nj6QbCwl2PIvScSsMoEcU0kZx5pZnbPnbL7vXbHNxdRFdtX3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19+1+yqqqg7tOGMglolmsjo89Tw3kUou/xAAHKBAMfaFCfdLUWH0yu6XVWZZ87PZSQROpw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wrHHgi7X1ON9kWNNvF4kj5z/AHPL+GAYyBdQKwFmFuDGQSCGVFDv2Y5oATAThhhj2e/Ne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v/evH1HmH2kEWtsdueut8/Kqeu+D7Wr4r76Z7Y7ZMs2ZrKlCqf/wRzyhSin2wCDzyhSQiT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FEU30l2EcL6Zavf8A/b/fqDLeKi2Nu4PAtsrOnFv/AE65VDq73y0dbxJzODSUv30gU+LaY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JDNPnugsgluh1283w37x66+8x28+2Y/VQx7z/AO8NLz7IaMeRxRQCX76r444MsR9dpdhLP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QDn3gQDzwDAW4btlWUWT1HG8c3FikjbZ7M8Md9dIJJKbbMvUhwwxcuS3Iijb60Xp77UF7S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cjXM4A4sfamL16fKYhSiQzC6pa7799tvsMfeMvueetfPPMfMF3fuv9cMpJwZboe+mTyXDw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etFdYLMDI+umvWxwgD1WhDDgCWjNyJ5TP1XFEFeLV33HfJoZo/PM/NuvIKqba/UWgJ5TaW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6CO9NAlGl6sDcfJgAWL4Po+Xv7jROkLV/zzjijJr7545YM0/+Mc/ssuc/ctOd9cxAFdfH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IH2/hx9ZvHj7+2qiCXjfSu7LAaTfPZA8o9cdVoAkAUQyTEVsP6flJ4YFn1BEF+mWK/wCpy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xiva4Y3hGDN0RddA5CWpdD7Cj3JIvfDrdKeOcowfIsKzHRaZlBOCLCABAGrjKkp37+755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+3h7kLGCnWz778ygrAFkv1STWZ3811lvpgk13PhmlyA4/65APKPaJdfaKJPLeK6psiotpS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nPWYrq2QbUV3igg6/w871JHchFxu7bvI/p9j7LrDsQjIGVKqjJxqcFj4PxApZv6sOKghlt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nrjkttnork7fVcSwhFDrGLJHcc84+4JjuCClg1x2Tb510o4ghsl1icqrj1lx/16SdDfaOW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e2QPo4IhkhLRp3o8vqvqm22vMis/z6xy+0450oWpkCyo0YUgJXm/3Yx5Rq86DTZARUjlAs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jTK+LDgqglACEuohlEBGIWWeecaQ+/wCdP+Izag4gqUcc876prxQ94NcdX2f9sM+5rJ53h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ecOschzz2Gmn3xSijW/zto5p8sZ/FeqLL7h6Y6MuvPcctdutOfedt+IcF6+GqZ+/ASQLFN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SQRvzQjnQCHWsIkP4zAyUl8saa5qK66bKqz22lUVWl1VW39e86ooBBJxS5nMPhIL57Dztb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dNrIIL7Kl3G9PO+oVdecMjXz3km33XSjzGmyb8JoZKZN4I9PBdg26Iedvst5KeuONt9fuu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dU1fjZh2h7wWVyQ10gDRywQhyDdaGrX2ptR8++scr47b5rITQThl0E3U1mlV1H+v/ADiuS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PfGmCquoiGS3LzLPP7Hv/ADklqrBUN74w7uS//wBMtuz2FW3X1GjTlc44WHnI4sP6tZYq4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KIrY6pIr5p6Pu8+py3soBy54yElRrVwEGWljg4QzhTDyNq8fBOlPZZXwvvrJLp4q7YSSwA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HHkUVFXE1v/TRgaoS4EABR4pb6wInuvvPOsPr8KKZaqpJ/lvda9K4vsvdl2SgBQmn0mFGF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lm7KcMV935nbP+NILJIaoK5r6poMc6awuWLQ6f8AJGhQWDWoRxk9MQSy8Y/yQFLE7z/I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jWG+O6e2Y0E4NpZFZddVJ9xNFph5IcQ8YE0VNIQSCCSG2i2rX7vay/wCi/wD7aqrydi+Ic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efnFQmSlX2kESiXuH3FUE0cOs8ceJLJbgEldTIqBhChzRQJZb+CgJUNbSueDVETTBV4RXm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t4ZLROMIdG07u+KFl6kcBMqabYqhxwQlH201FV3m3F1zSTRDBhzBRRnHb4IJZZL5bvdMM7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MKqJSNH6rqnw5N8c8Gt3ylSG30EAEyqZbYl1FOLqYSesASgtd+NYWbIqgyCJzZDIKMKTE3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JgoAz6pWXWkUBSXFEacEiaOjHh8w86Roldo6jCpqqoabDRDhmUlG2HX3GVFGiSgyARAwRR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5Z4J5NNdN+L7L5YYr57JfOE+r8Ghr8suPcdHykQH1GQxjC7CyDhJRpjJofPqse9IZxbzFz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BqAIa9yhYLbgMTEEqw6L5IJao9XPp77mNYF+my0PgcPtURszADqt8frbKqZ7BCjznH2FUW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lmRBSziCDzbq576Lbpb5RouOJbYbor6+5IZamWDupnmo4uP8A/wD31feUAWTebANEsCLIk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5aeU1tmotukCt2/bx20TZ9Ht5UTsimutlRx0/nlsguKR3DijLv4Aa50WVZivsJpVKXM1+u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siouMEXYXfeXZYVfRfbaVEOHINCJB7qsvClqgpnq/l3niKhtm+nki81e4P4oVbPg893w93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XcAFCPKAorHMJdCHOJVqnmNJ9vJGruOdYQY63+5keaUortq+9eEJvslpvnLQuKgJgrr23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0CeOcY0Tmm23N+3xlkkpFANEFXTVSVecYRTZcOgghtqDhfvqvKElpqjkvrlpvHEjjrtkg1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bQOzx+2/wwfeRQdfSQNOK3rIDANLpVTFtAkGJiGMFO25WW9ZXMJgCEFiceAmiljqeSEPLl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SADoohuVu81MIQEzrtCA0ikTYIpqow3ypkrAqonfadXcXYTVSXfSYXMltsrqofsotLpKm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AGlBiNjqrjI4x1heaNOz2/zVKHYVAVQSQdEJDJvC/IAL9RukDsIktNtAE7aec7crkrsom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oEJLeWXAolouuhKXbFVVhoVmZkMWAAGrj8FP9VGqA8zs7801kgvsGMloGacXWYfaWXeReQ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atjstGCjmqqiqvogiqrplr/q72JT27ldZCD81WRIOguVfYXYQWMRb0sI0GcZhqhFnpipK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RV3HvoIrnUOUBYYVBJESVeeTunoNlpBQV1UW2STB43UzQaN8tY2CFXJo116Rp82rtnKulP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XW98/+QRqjiqmtijhYmniBLFoniCKrtvqjvkkvq70/wDxNui5Ei4g3eiDwimy10QzXEFLI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qOhjAE1Ayz6bZZAEXkPeKp7r5rrsUV0Wm2zQlLY1nYrpir5zH2XuVv5pP08E7GSBb/wB/l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j7W3VHaiiaiuGO2YFtFphHXLmy6OKOai6q21S+a+okq6yYcaSO+I0uOiKCWmD4S68Xgt+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F19MQ0IJS66MVcNFgHXlaawEoUkiuGmSOCYRQEgECuUozPV5NCeyLhQ6RhqLpcMk9JxFPW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DfsMBzmwTVlr4qbaDzDSAeq2S2C+6+G08ZRFxVIumyOiOmyu+WKF662amlcq6+Aq+Go8c4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IW2xHh/2Zwt1gs4YQdAIE0lP++rUyUi2/wC2ar+DgHxkpoLPupuEFziuPqgrbx+bRKz85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gN8YXZfST8CQAu59xCGX3N2s7pd55zMN9Bn3q966prmlkvtvhFIdQeXbs9zttlhqvvkgZ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z2nsFMjpPHMNGPvqhpkNxY2JIAcSeSLMHJNHJDLAFAqpqzZhaU/F2cxubMXWErrh8SWMCf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YM855zHi3PMaHyW5MhN4YfTSbaKAsMcEPJV3HuDBBnkcelwwja+cy034rpvsvsnnBHFLMa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qprmrijnnQhtnrg661rgrtCNPKBDLBkhny/K0QAMSZOPDOadQWFOJMMJLKqtuKasJIkBcI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w+VOXkOEhMvq7XLukVi0w8fwek+98mnpbNlZWSVWaQ7MZ41qqlmBm9GbNRzNZ/wD6rMc2f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IDBqIKX3V10ceeNoLqZIJaJaLJFr4L66MOK/L7yiDQygzQZbooIIj/wB6lDVAwhsQos0gN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Oyq5GO6UWEgwxM8q6zdiHHWrdm/1Ihw6Ta4vPnhJ5EZwGsSTGsXavDFhxxdZRT5OZEdxOh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ZP7JWOezU5mDSKb3/ABg88xwf3sfw05yslnnPNPHBDEJpAvisw5sK8rlnAFttmsEHjoqlw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RQXAHHJGfVfffffffD/7jmLLh/wDu5BxvsIcrffNd99kVScHnRv0fy+tfgWUb2k0ZU/LPc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mEHGWVf7rRwgrYYfLzr06qjMP3VWFroYqoZhiubjTCwBnnu89YpqyDjTBjAzwBt7vb7JD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7pZiyw7r67+rtdkzOFt+KySjmWEX32z3nVS5Ksp14OM8H1r5w2vM9kdVYYkGF2HfkqVL4L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y1ouGR62T2ZmznFG0W0HQXjShxRYy7aD69Gv8MkI5XFd+9FFxUWgCZRkXd+rtOvdN+Y4yw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RMJOcNc8gbLcr766L4wRSJppqr7q7xLPu+lNIMT3E1333V11kTTlpytrIv8AvjHeD/NLd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GEFdJgeryLaFjv698AeTfr9txNDGMocR5915F0i0WWQ3DDaTTtSZ/ywBt4RCBhg9d4IIgA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SJxrvjieM4QAokWEcsYrSjWKT/QeGqu6yqu+2cuaOe/T3iw4O2eWjLD/U55B999999J+W8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7PnnaQjmeHink4/YnqKurhqci9UNjhVIoBWA5D2MLKBv4RlLUck6gSvENL/NHxpe3MkjPL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PpC5l092agY0sI2TnhdbrnDh0SVlXeoDgMo70wEHP/nTLae2iWa+K2o8e/jiikS0+C6d93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ecckY80imUOHXc9jX4ujeriCzv79Y8Jza4UqzJ0IvKgRJpfYNCRSwmqTDCwURUnhRBMili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eOOQnOmI2DJUsx4APJTxh77nD/KaEtZkTqDzhC0o6tui5+eexHeiRNABLDTDjWKW6CSeq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LMbb+vd51XPUl18Ar0g88w4eGWyaTtYBvhNgQYXe2tlI6ECR3OcifhMMpzT/Yqr4f2MEVl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ICyT7kO/OqS4UWx8h0X5AVqR5WY6oNPUCx9brpfTnnvNnXDq6LF0kcigNCO620tC9nphFL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PCaCiiGCyiOOO+ObuczzK7pNNh5cVVoMgg88gIC++iYin18JHh1VBAsfzl0YUVno0Jc1Bi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+yU05Gg5O9kE7cnkcuFXRAtUqbHwMyrRwsDPbAH1nnn36pJVFsL/LF3bfDeWB3ZYgKmYBJ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ZC7+HHzlpH/8Aw8x32mXyIYeotvrunvis9t1xYq/bVWTOWRYHPAPKFPMHmljjlodPPQfb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54m5KbGHPLHGZxgLvsm26fh/9g5WyQ+fLEXscwNJBGrQXJMpeXxbu3BfOyKa9m9sAlUeZN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yD9LPPNKBNJODMYz+w1yb463aTy4wy015zyPlwzNrlusivvpri4Hy4Z9aQcdfBfGDXQABD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0/RSBLOaTSbzcCX93OdBOLNIOwwx0x00eAR2mhcwnOX+c7JbuzFRQFNaqrnVLc1BZeSfu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jam+Zwwov4WdcHLDNDjNMnnhwtpkuz07vvmp4ruaWFpsR3AyhbTbSw+Iojvnrspnqlkh/z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SJBNPcABPJIMRX4Zsz46IFODYdak+EzYfFVINdWZZlFrmox17dtj6MV1gLiXxdROzlubML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XfJ0poGlOvaPQhr10giG1BzfMGKNLLU2aX905eT851xqmjvipigurCZ8i86OAKQc0dc8d4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jvgsc5m/Q/wDvmkHFVWhxTlgTgSAEXH0XpKaYSjTlmxS3RptzHMf+9fAGkQTFyilVdPcB8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CENm6402AwjywkIGWw9jI97WlgAFrihtv4/0SxK6jBa1dkU1FWXG01Vm1jTf9b3n2vMeP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wgBk2cuU9E2daJJ75YY46aM4Pr3OPU9hhFh6T3XbCTAEm2hhkULlZVRSGnwrWfeQjRR52y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rwSCChVF22hpMsRtvl4dM9faH8wATEEcP0GMtNMZL3cpqiaNJ1gJoRfu7zLss7vnnHlVWn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Ke4ofOr4b6uWVyDQbZY0m/wDVfV1vKSWay+OKSOPf5wH3bhrOJcG2KW+C4ABddJ88FF4Kb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hJXnPKDXDmunRBkJgE80J4jwLAsTHRQPTEotzDLfirYUYVW6mYJ0UEs235M0zoV1L0W8WF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+STvGWs10M4JPrDjchNARF1NTWOXAUMsowAAEo1nh/TJ32SG+eaCHTb//AA7A4eS1+jODv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tzXmcOl6hjkPBdv0VQYZ5FFcVyK/5s87bAEJDOAbaA33jcUtuiWiX/wAn6SDQTQAEEsCXw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y0ZKdxRHI8CJihVui39N9JR8xwXV3w0UGShzFkID2SyqBHuAxCQiBwgSyJZV+NMv8Kjra4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ISXpx/fqwcc91oo+qam6zs5uSARbnAH+J9VBgP4UQiYdhY0Qxt8sM8J4lYMLHoVB8qgp8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8IE04xsntF9lgRujLdHeT7b1HiD/nOvhoUVi3zT7hpt9V13DVHjaqMIg4yzLia6f84QAs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GFZTrpuiCWiSDD7rPf3/hp/LiU8U9V4AusGCA8gwZkYArfiHwI9pdVubtSZdLdJnJUx8w5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T7iAwwP6UCs8QgltgoswwQym1Y4w/LNryucVq/XXJoINAD18l7wQ13vjqNRxp9pEtp9sq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EVPBM0gQskYMosGYk/iDhEeGGm2fjvrTP11EVhSc88U9pIAMwws8NWmjaK0IDCIU8pktJV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AVsMbZhoMAsEqI88kcXgFA+/PqP8AqlHBGHOPBEGABHCLPMTVLfAqx3b5zaGWg6lE1B757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HRdOAPBUeCVONk1920uImYRNFCBCNIHDqi68DENQn/wAav759pN9IJ2HSCgDj2lSBSyhF5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OvMqgACinykhsswGBiXUH4hmXATQEysDyB6PcpUg60XX/wAJR4IMs4AMIYtIcYkg0pI8g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HdXKRWWiE5DPfXNl01t9lRhZx5884E0zbzrUsBH/ADKPANOHJPM3U89MFCWt/wAYp6r8o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FTCBXnhwj4SLMahtzzxd3dQMcRQSi1n1Ug6DiEk2mPmmVKVxihSHn1wBNftdxmRlX4PKzV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BBhwiQrxlNk9p3lAKCW1UXbFYE5xO1ftoDxzV2021Um2GkbDCmgyQwwy1fl6ogSgDyASCM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3hShgjBjj5Yvr+GFzjj3EAgwwqba+57ShGcLykTQLxRyhQX3ha9O2UW04WTzCj8DASl1Wf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RDPPKIfH51ohCCSjyiew2WDAi5i90ajAZRiirmEJmeMrWuL6bbzzHW1X01mDzjT5bXduW2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ySjQwziq++/spxSN2Axzz3wAzSPHHCFlgkS0DBDCJabbLJonxKZSxP1wjxzjBT0USnPGXE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hRiDxkwxE++Gp3z5OpVNlFxi7lymWSTht+nAAByFUhq/ml/hn2owkNqLTUjWL/tNGVVl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2VeaBUVUSBGSdPK7gjhBDRSQE8vdEzggucyiU2VfrJ7qSw0zVwEFW0W06KI5bLaxAgaT0c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jkB10kihijO8/HVld+OjCTABXWDIgXgwgwRKaw2RI92sA13Lt1ZhlUzSxmWqYPMWfkhrsO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1El/bxGU0kFk8VkkE2WCwAG0lhBl9P3L7ZZgQgSCUe/P70EvRvjYCraaYIpJy5OJJXk1Xh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FdczmeC4h6S1RxWHgEDWBGQ+k03BHUH3UTEhSxAhCCwBX23whTq7SkGUGfqxz38Nl6JqM5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dyNeJRrEyu+t3nbA0ggo8Oe/9UFsGikEkgDTOMNWD6McNXfNZKbgwZTgtu+9vMBYOZboKZ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6KVTrChCjjzc/W+dzN3UERog3oSlohVGigEEAFwzht33HsUGE3ouLU03gvzCsH4qBhDRQ3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hBLYprIKpb/8AD3j8T8DzwPoH7SqW31Bq/jfh/wA2V7dU33f40b8+y109STGJEI1y24ov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yzm8zn/DMGqmDALABFFnERRNUhml3b0Zy19SvCFqYrLcr+sblgLNKQbAiFGIFGDNR62x0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yVA0E6uMiRbgQhgIoovKrIp9K8t0kkWwrGO+sn+jUxmX51GEg7cNX3LZVFlzQFnGVnGXk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N9v8Andz/AAzmlkiJRGW8yujywxPGGBMAxUZPPOjhdzGNHDJn2Txx/wAiqcbBjYyVhimPC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lFQ3gAjRRhAAmCxjDjkCgnebRmAg6oKw4YyDKorbgpQ7G8O9nWFHBwXHX/WCPNv3NKbulI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LUmk0G22m9O1E2PPPK1g4+7rM8hfNo6aKhQyTPNnIYayzeTCjfKYDCRwgOev1ghCCixjTY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65a/R59AvjU17VkHQzOxhR1BkWBrg0SQysv3wgoM2Q73xLpwrIp+abLrYKuPKZoJm3y4hR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/ABzSyQM+TlBM2zJpjLXvTjrjjLiGLbjxoIFZscAgH1JX/LP3OuiCvbPJ3u2PgARsZgKvW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99W//AD2/x6x6/wAvn/PpMZA7tsiUDAiowQiXkl8SG2wACXYj2knU/HGcF0FDM2jj7ZBJj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zLor5q5DkV23riJ+FVvzsWdLOMma2E7lVF/GnWHmUlWkV1CyS14qzC+MnFcu13pPOePZY7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t8DCHSjz4LqbygYDAFX35Kv8A/iObj/nD/wDVO91qvrsuhUfLPv8A9l2gOFngXUGVG0WFH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BBcwTuFeTrQZrwhwoIqZCuOm5573WXVVDhtuO295ded5Lk6U7fBFFGXeWOnUG1G21GXf5N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0yVGlWYtFE/67SZPdF/ktclqKr/8A1VcoQ59F4XXXrXn/AK9660/1w+/S/wBPrru7boRJz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m/aExWxGDCXwTmWBjml122NU2XcCxxZ5ir8a/II5X96aY69EGknHU6pcXuGeRcOq0DdQV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NIuPkd0zQBCGUWXizzRGceeGP+n2HHM/cD7cecmWHGywmSAXgTD444wrY/wDLPr9BBV1vD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rii+K/m7rqQU5ZoQ8/pHTfPG95911owERYcmijsls4qXeQ02KImCi6eKUAHeWX8FxptdD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qnJHnMoYPp7hFF6Js5ZtthQJJeK01JRB1RLb1P7Ie1ZlXrHfLbXrHLvB/fJsff4cYIIAy2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rTp+CCqRxDTZlo763vTDXOeyXyuUoA+YIQk+lCVwZZvfcIR11AAQ0OGdwBL5BTggKWcteM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lH37bpx1xBoEuTZm8z9/PYdNN6L9Ttt7LTLD11tZvHTj3DnneEAjt9FOO7TJX74u2zHf7X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58IoJ9BBcU/1r3Xj94y+WGOKCObaAzbP/wB/+j02gXjuqrEKPBNPdKRW8bCCVJGeOOcCB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LOOuDDCljmxJmjmpMpTlMedaShJISY7t4uV+ucSCBbNT+5yaRkGE3dwXR1dqg398lffVMO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SO5iBhqw3ls97MZ8I2RyYXEdaAVOv+S1yxemggrtvrih1k7lqv/8A+qOcu8+7qaryxZigK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Be2v3QFiBWD9M6vbxajA7UjxIBYC4IaIoZrpPkGUePuF3jxfbJTWHnbFUq1X5ZvG8PijwU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XlM/+SRkGfOf8fyI/nXyJgJ5Y8ft9KYVhxtM8V0gE3Q1C8ek9sN1EI7ap7qtfI99+9r77f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Ia47Dyz7JlM/lRTz1ngh0xlrL5kWsb/bueCtOTDxYSbCMZsbKTlp5CnGGH0FD4EraJ670D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YOcd1dPMm/skdPuMcFW0HmnuiRmn9vcWcL4YhRJI+88Zs3fXjw9nWQdnHTjxyxm+8eEkY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er+9f+sdc8MMNsrJpr77QzzBwP/XhxC31vM54j34uNin2clpRiEjVB7w4KpHZoq67jpZ4e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D7iy7C5dQzEobHTDqyBdR1UscsmU0ncuuedtc+vNUmWkWunvvcapxj6IKKK/7sFMNRSSHW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aL5AdK5M+l5ZN/wDi3CqK33PDDjH3rjfvKiq/R9VIVlohNIQESi2XrdbPeOctRtF9Z9JB9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BeaqmgIUq3hpdzcVcUR2B/ErmWIc9+G5BEzzNHfHJJ5ZI1FhxZVBxZpHHDjbWahZhh/le8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XxgV33rox9z7vPPrbuy26fm6GqVoq9PqD7v8A6y8489+w0/8A/wD35WbXpcMwcBkNotAju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vyKOs0to5UhwqXuYQSKzVj+WeaupOXxxludFI1AMxHmpYj+heugOTKwzPBtFj3HbLzBZPZ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I94BjvbXDfjq7i2G337p3/6Cir0MsH/fnb7X+uTue9NdlxHXX2vLDXX/AH7zwwzyww8y+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PKfLJ1524Z3hFmVi6mHLNIHQKPPJY5y9sEPshaLUqRmggQ1aeURebYY2+Pc6mJINaw76EW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Bi78cTttx59RXXfKcNFCedW62y5x83/aCmy07/U291zlcJDN70115zx+xltPaUTy5y5127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+7y96RX8bJSy5BF6Eqq7ZDpKOF/8AZ8KLcr6j3AQbDpIda4HnJUIZpbQ14LLWANvXXkWwg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+e2wDhrpORPT1PtHV99kU2UUXE1nkF0HFeopMOfM8n1nVv+O1ePNel0ceecOP8Cyh6ue+P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he9cO/wD/AO069f8A8Lb8/f8A+Nay0Uax4YgI6wsM1ogv9+YaVWdUJId4eErVPaeea+EWA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L6ey2jrjvt8N9119ptJhJE+ddVCReUdEYU22EFzzeerjXj/T4gHjL9ttZxx9Rznn3Zrjb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piDnLnDog/SPj7f7LWyW4oxdNt999JBpd99CC999Na048umiEKwT1Pk2mWoULTMkuznX/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oDPklnir5wqfkirOlpUAu08th7yxHZLW9eUY9ZJewQDEfkNytyRsTitgcXyx3TVYfdeOO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cS50Y1y7wex44xkmivySeW+8wfC825LVfYwaKAP/EACkRAAMAAgICAgICAwEAAwAAAAABE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QEFQUWFgcZGh8IGx4fH/2gAIAQMBAT8Q9elL46XF9K/w5MXJD8yYkMuNmheai9W/zK4h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Exo37KKUpSlLi/wA0Y8Xi1lLG8XDfh34KXnfDcUpSlF/KoThcLi2QmdG/JebENk5P0blfw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Vxa8dHwbH5hoG+GvAUpSlKXCrFRUVYmKLLF/BrhrwUvqQ0Q0MpRc4QhCcLyQXvbcaXCHi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vsrncQgijKUoxvNL9SXFeJfwFe9cr7csvytC/gr4rlovNlwi8qP0X9Gsvyt/fohOLfgRfF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6aojPOeeDkkkkkkngZJJJJJJJIIJJJJEokkRHRMkIQhGScShCEIQhCEIQhCEIQhCEJx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hCIhMQhCExCEIQRSlHwXjvgmVwfifjXSLzpS+hMwhPSub/AXml8MIQnO8Wx+N/TPC/jD5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P71L+IsnJedZZfWXqTgv5si4froXrrhODKUovv39WiezYIeYTEEiIc4TMRBnR0QnCZ64R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EIQmIQhCEXBK+QAkJ5oQhCYQhPHCeGIhDpeW/TveGLZDIQTEINcksv176C8JsfoKLDeWy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i+Kjf2u2U5o+BlKiCrPbjlCq4K9JqknpNDPkoneT9OjGx+BPhSjf07YsT1mPZOCZCrKomE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HmlYhS5ovv6XwNZvvJ0MnwTZSlKUpeF/kEfKfVMfG4onOX6KKLLLLLKK41S4vqUpeD+1o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1TH7SwuNKUpc0uLwpS8aUpfDS5vnvmvhpeC+2ftrC8SeE/wCEr7Z+2hCHl5pcLnfGl/L37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aXC4XwJjf3K/iRCFxZPCnwWGXFyvufn7d4Xspha4telcXC+5X2717KElDofhnmiJyhCEwh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IiCCCOAhCEwhCOAiIiIi8QAiIiIhCEJwDXsQnusZfXWz48MJ6azSl9J+ClKXlRcaUhOdK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+wti9iEzPo6Xypl+k79x69nbMeqsvLXpUvoT0UP7zTjSl9JbzfWpS/Sz+Hvw0pRDL49veR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TxvMxCfwZ+VvF8S3xXvQS8t9G8KUo0T6WlKX3X6F8O3Ge6i/Q3ih/UdivuPQsP1tik4L3F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iE8wnqbE40pcUvsUv8Pnuaesudi5749816i8EEFTzPvp9A8XpJxWN/o0jReFPhRbyhMiv8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tynhpS+iilJltLxZv3jLnv3GaG3sbl+mbnjnxMX3NZXjvgvboxv7G5SlKXy0peFL5vg4QV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sosUub5YL0r6tKdFKdCfufE24v098dnZ3wvvtXlKkeFBqdZkLvz0pSlL9LMQmV7i9Cexv9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5EiL4zpgbhPkyti8MKX65suKUon37iU39jb6bXhqLFMQhLCGpixka5Wxa9v8A0yhtYn9QY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bguT9Lf6bXhqOaoUmn384aaWGa5Qte1oGm0tD7Jdi/wDQ+73ns7En7xcX9xY1HhDYeUjHG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mds0pfXek6G37xDrX368n9zTvnbh+HgvzwawrOrJfasuIL3kPGMtCT2LfC/RJc6cL+eKRY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Dbd3J5leLgVDZZYi4xsXvILFL72o7UnQ1wfq19L8qx1XBqkM/NjY//mZWvpIba0Nt9vDHi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3LSwesVC2aCZUL6Re5oNWfA+D9PCE59E98WLvi1RuL88JUc5o/BVj9G4tCs7GKnaG2duDq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NCRUIX8BpaHwfqas1cL9C9i07BxC+b/UX2w1q3wSNK/pFOLc51g3SlG7ypQehdnR0VFREx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XDy/cJ+92yUX5O37v9HX+EdL2PzQRIJovnEEm3EKhXfwsfLl4KZRsRRvkb7HrCIiERCUWF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cteo/K7O8d+tDuUi/J37VCPsfEowr5e/+hlhJNE+4VmxcvwNUiGTCIEpwbgu+x6EOHWOh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aiHh4b9F4MhCeCE9eCKfNj/0dsQ6Bg8rFfBLcW1xjLs2LoIkK9rGtfE2QaESlawTy1Ejti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wCg0yxofpUXPWLz0dFxfTW2RMnuiFELqtzsiH6UaTo33xToXITFDRSjoSVEvgafgbBT0Nm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gFGdeuFH6U8G8OsdHR0demm06hsUbZuWy4ZRMXmnPRZ3DGh4uuv4G8FTvDQx+e4fLcXjS8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/ALhf/wCT/qj/AIo/4oe7okpxGydDzRkgfrH6x+sfiaP3IT/lH7UP8yP2I/cj9yP6j+v/A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+k/rP6z+sS1BsnBJhRjHhqBPVS/2Jq1/v7K+Z4LDw0PzzENTvHZWV47Ozvw9+i9/kGvNu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7xeiZtPlh/qw/1n9Ilfg/qP1I/rP1I/Uj9aP1I/Qj9SLfCP1I/UhXSRsDJKLEm/hjHsiN2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+IN1/QzysQ8t+T54Hhj9FmvCE9/5EINCYzaEoYS9iuEpQo/WbFouAzZMNcOaI6BiCtJEJ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jE/sHlZZBPwPfA8MfpL1iYng6Ojrh0deg8bYTCVwiZY0ISDHzoTotRoN4QuD2LDyiqPYU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RZAnXQ19mv2J8KXFEhPm94TDwx+k8LSrPR15evQfERs3J8DqYnhiiELJlDdEPCZRsTLgi4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GqQcdDjIQ7A31k0L6x+K+Ih7yfp7jsrLi4vClL6j4LSzLGxn4x38mg5FTwndESjUwsNTF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E4bGaCevzlsYcCxJRfZH4ZzWEEPJ+pl5dnZ2LHeKX09jNlFF0NEE7aGzSI+A2+AmbWGvzj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ggzYhCDYogwgkIaK2J0YhtDJ3jsxt9iPwJ+J8CHhj9fMzhOEIThPLqzR/1D93+j93+iTp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kNxNCg6FCZCtnwQtmkL++ASr4UL9Yv8I/Sj9aP0o/Wj9C/wAn6kfoX+Snwv8AP/2P8a/yf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LRTrEniOH8v8A8n/NFGaH9c+aWdk8V4Y/S1IREIQ64z2ZiEGOSG3aQdYnyxYbguw67wnVw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pSlZRRS+Tu4maqMNQeVn0yvyfsP3FL9a+cwmIfitZP0tCo6x0dHWYdHWejrzzxtJqMZIRJ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Ew3CCWKIfOzYtIG02JEWGhrDKkO77JfBLC81rJ+lr4r7zwhYx7BwusGsSS6WVsXCeFohpK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0WwbGytnRaIK+wZrnMI3xfgn4J4qh3ns7OysrxeFKX2HhCGBpthMtiTbISi4LDfB8+dDcM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qCg2MuSlESBOwfJlovrXxQ8PC4slyfA/A/JTEJwmZiE9fY+NPCSG6+KfJ8Gs0H8g+1UbRr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UjxjLsYWUxTuVLbYxwaqL0Ubh0LFVX1jfGCWWhiEuSEicD8D8WuJiE8k9J4UpeQzTnWJ8k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Bo7INR3F7GLQ9AtA9PQstsmgGlH0N6piz7RXaNWJzsb0E/wBWicF42xZPxiH4tSeOejOTU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RqPmui3nFBONGRmPtGo9icY+uxmn8wkSGuupk0uFY/wCAELW7OqGtjeQpSDwjbfQPxTgua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j5oviTry31W8G/ApDd8C5aVilSHdWxaHPkYnUfpjrRPuiphfs/sdJth3YOCjePkemxEKL3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uW+CY2MWTyx8149Pom8FgxFfjxguT/DDTp/JTdLQjs4Hs+atodR/I9ku8AgohxjiCpTaLD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F7z9hLDE+8nrLHzXj08FE/YaIvrLj2EEqjGdHwNsPeFlHSho3RbjcGzqabG2juWx0J2bQ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veftPXCehFGP0tOL4Jew1frohMUCyiRjwJUxxthCIMX5C61nRWOsLoQ0z5ii/JDdDeMFE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iZTQRZPQiDHmE8ixodcG77bcQ37NIMGiNoZLBLBcLCGLY3gz+RvKWHiGL8nVGUR/bwg9C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9JcG+C8UITgvA3x4LhonGUvlbPRDsJxiQn3R2i+cH4QhIWGMdeKRGw9+4UboQ2GXL9LTFw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PjVh6+STbiHyYswSF/Mrr8ZWtEwQmn4FlmVdwnVCh+TF1gxbhYfIsLJEHi9jQtlFPuIaCC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4TCyjR0JYmL65diKNoUpPnFHNSKY9C6k7Ruuxo2yo1oe3EW2J3wmIfuhaVgk7GL9CJnYIu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sfkWh7EhCwh7GoiEmFkS+22aCyb4z0Voj40XYmRPEsFuNlo7/AALHRCE498W4PiiNvRSvw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Ri76ZJ2rFMbHh0VE7QJdoyTms1JBB7g0yH7RZJcdh0RexawT7E6NjXCwtCVUJ3MELHPtmI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rjcJ4UpSlLilOiIYThf5LLwfoLKxrhri9jQh38sYdbY9hnQOhVfkg5g20P4guDfZEPwLOm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NhuI2NBjY0NjXBYQXc2xMObIRpT7hj0IWvXQjo+PBS4TzeNKUTKJ4NlwbmxlVtHcpQYtXS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iYrt2FLEsMe/C2Ia4eHVofsbUbF7NMNjTDUaFhOhVsTPkh8ic1KIQhCEIQhCEI/q3jXBeu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AyeDacFwSJ9eEmz8EIr4FN2KKa85+nwPWjeIYmTY04KELR3H5FjTwJl9h+w8iF66Fh+SeS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wW0YpIVGimMUZFpfvoUjQp7wimi8Kz2ThetlBCRzGo33huaY7TB9GwqRBQsPPFSlKL037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w/EkNwb7K+KNCCC8IPL8MRjKrNSQi9sgtMails6QIXyESleK51hahjKKReFiHjuLWO+Ze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brhfBPVfsTGhp6c4rYsPCfNKmjr5GkREIR4eNCeCYmQi2htHQPmyAPvCYhgnyFP7GbQVvY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lM9H6j9RY+UsNU12yh8g4YtD3n0w2N8EWoiiRLLfy0vOkDFFfAUvuPHTxPzIWiZLgs7+Bq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hBMO+C8okQ99PDOjaHF6CtWQtFEJxi/AkV2VwQgxo8WwkTNlJE1hiEXB1jE8G+8NxaHoW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jmNvAswmExspS+WlKUvr3FheB+dbFrivCjRsIbzeEILKhSjxQobIaFNR+g/WNQ8UzY5Lp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3pDf4D3Ila/IxqKOpGnIsPO+x8fkZZBCdRNj0TvDvBBnybDLI+UTrDKOlL6cKKK4CeKlKJ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xX51sReBeFR9kEicbClxObxwg0IWRBiHI1qEPyDXtujpptkRKjFSmvgsTW2Kivkv2JhkBq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hoZ1RiaEu8NkIY8JCIkJEN4kuMxCcZlCEIQjIQhCCSw9D8t4XyM08d+ZC1jTwrYuNwuEXB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IMeBj0NU+UtJe0Ws6Nx8CmgK66FIQYLsBzJCUUG8NwtC5UoxI7TCGNCUjKo8CQpoJiISOz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QhCEITEIQhPL0PXnpcrxzDfwvzredPCndxCTleCLzh1j4R5iGqO3iRKnyKU0NO07OwoWm0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LiSLk8uHxCyDGsKqnRjQRVETPwjUICO+so3hovDS8LwpS+JrofgpSl90sXmW/KWcLi4hGa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RSQxoeKdodsO4LUHgSvjMSgfJOn5FyKPEYxq8Lg8s0ICr2zoYxLRe0SYnRuLQ4O2x/ZEX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rUpeHRlKMUvrGxMviX6C2LxtvH2LhMTmsofA2xleiQxCnoUoCQxQW5WgzbxNgwnZJtC0fL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FED4Duh9DmM7tIfWa9LC97579034Bv0tsteRcTx3M4r0Um+Qg8JUS1u1hCSo0JTsSxthRX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fPaMUfT4YtOqY1hLmHtTwrsSNoh7JBCvllFFseO+p35Ej9w8UZ09jbkpTfBszgmXNwvBc6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s+RKNDQ9uhnyxyi1kJNPs6ohu8VweYKD1jEyv5n+hNJUIM7hbR8bRVhUxCl+Yb/GEkY1hC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KUudvTJEEhpohBO+Sc0RCNeKeCZestshdiYJTClG8LsXNC4ss2PsgkdWdS/8AAboxKdsFR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cOxOkRPsaItCxONxec8rH7Kcdhr6KoSkXBpCTwLl8avBS5XBkzpwZRHZUYuhuEURb4EUe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xR/k+AIX5UQhDGaJCztC1nxBI+0IgtsdDjUPUF4uzvnMTxb+yvFnVteghOLZRdvAS4J2Mv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eGnBDmlGNjzBWPX4kIQg76CVDbhH8CTtQpCfJB9iTHzFEr2fryE6xD1o1C97u/MkPK5JkG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dVCbJ2LlO8I24LjrhM6xHznO8IaDynDvAzQ8MsniXFS9lV7o3KKdfgggyj09HrEO2EqGm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EsNCycr7Kd+ksPEFnfEhFL5aLDWLlC34FE/DpeHZRePTjOaIKQYQ2JG8Tc3WJT4aDAK67E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9i1gQxvGhoNjuwkNiGDG3gZeMIQnGeHb0ljZOMHwJehpg1RsQgkfBt4E4T8nWO8zmnwZG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XXYhA7+D5WN3CFHP6A+LXYlK3iCJYYrbsarH2z4Edn0IgsQntt35pwXimNvVNEwzYfMszg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KylKuJLG9OjQQyiEvoJUY8fgQuVY0QWhiast7RRukwibVP1nzj9Y/SEdI2Fxvs9H5t8F4n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nR+Ass1YsdcaUuIvJvwTxsdw1CSRuwiQaofOC6xeW8EazG6QeHvJTxT1GbejBEITExCE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gWonJi4kNYonimhToc+CeaEITO/JhIrOwUU7A2eFyB02a4pUSJwmF6zOCKKaLQlahOiGhR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ax+ZcNh+NoySCCCSSSSSSSSCCCBIuubFl8YJZfhMUUxGdlL5F7vNOlKPKhj9iFDKKXmvQU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3fJaxe/t5tZht7t5sWEPfFcIhCcZxp0f0NPC5wg/STwPxQ8QYsM2Lpwr9B3flSyt4291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SHvksrCsrKbIdovOZpcpEeT9HTwbC7HxR8EFhiEdcIWLM+qJiwxG3KE9WISxCExS5Q+Syn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GmuLwszFG+hr0V4NsU3ymd5I/nFnm/WEUpTYSIQhB8oThCERBEREREQgkiI6ITMwiIJCXJ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zczhSlLiE43Lfx7O2GJwTTG8Lg8bCTyWHx6M8+3oTG2IISy1yhCENeg8ImEPwtDVcKd4XZ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XERCHR+gvIgsrgxiFRhCXRCevS+onMxcYPgswhctCReay+NNOUIQoiSJdDTXCYRXhUzrEz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Ba9IWGLmxm3Y3+Bi2J+nPM3x5bx28LIQXKcZzXFLEEPQ/Cu1ispET8E8CLjo6Id4Waa+BK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cNx6wt4S8s+l7cL4F6KLwSGsaEPXJMpcK54euUzCLFKVHREJ14b3zS8OvJYQ8vhLYvrl+i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eJMbxB3nSlR0TxUY981ofNa8L7PnisJDy+FuLyd8Jznib45rklxXgQ/UT5XDxp4tB5rLmQ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W5SJx35rmieJrvKwsJYePkaG8KIXmXpK75FyQvA/TeE+D46+JIh8li/kp1h5vBPELw2Fy0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8LCErl4+RKNYWISJ5Zm+jfG8UTkhe7CEJy18bKbJ+PCmU6OvyRkYuaFvNa9JuPKEdFl7z0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oLh+/EvBt9MjTxP1xuHRPwTgiGyExWUpEQmdOaHyTxvfBCFwMgt4+cLM9yY6+C4X0CefTC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4d8odlKiUjFweKXExSnZcl4Gnj24p2TKDGJkCXq1lZfXJ+wZCDEhL0dBeCCzSrEmITjoTz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4eeLbghbhlHoY8MexqYX0O/kuE+C39iXS50qJSEFyh2ilKsQjIack7w3kzhoPY8pcMyeEQ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7q9cb4VwQvpqGuLyt4fFjWJBF/J1jspc3gh4o3XLbwNPEx7ylIb8bY8JNiRReixedvjhPM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Y3XJmi1XjBo1hZmIJlKiL8kJz05LH5eg0N5QsWxiGG8IiDff1q/Y0NGMReEoteGE4zEIT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1jTksNeWni0xCTmZBiFoYhffn/8QAIxEAAwABBQEBAQEBAQEAAAAAAAERECAhMDFAQVBRY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aAAgBAgEBPxDVCa4TzzUyEIQhMz8Jf4xC4UTmnJCEJ/s0TjX+5uZ7JiE8d03/AF9KUuu+S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paZl+YKKLL0/Zev2isK0CiiiMjKIyMg3/wA8uWjQhaH4oT0djY2zdb/xr9iGszXCaZqhP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/1oQ6fhseq/4Z/wCbMf8AjH+w0WFYf8aHRX8E38yXksssoosoviEFFFj/AAAAAAAClw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KUpSlKUvhaIQhCa1h6JhfidoS4FmZme83M1T8hL9C8sIT8NdccIIS0LNEP8uZX6DRM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/NKWleye2E/ReYTUvyX1opS//ACOEwiczeufhwn4j/wAL8NyEYrKUpS5pcblZSlKXFzSv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pSlKUpSlLi6qUpSlKUpS8dKUpSlKUuFKUpS5pS4T4KyspS/lzh6YSxGu9V/IWZ+DN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Py1rQ9Bqn0Q1ia6XF8yG8zmhsT8uf4CD1GjHnsP8ATmH6J7Li/pMXWtqxJw0vkuISf75i1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9J/pP9J/pJJJBJOP/AGST/Sf7piE4F/h29F/XXqYh6IJEITCQhCYmqE0whCEJqhOeeuEJl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MX+GT9O+RepiH/lH7ZqTJx3hXqYh/5Rr1wWITQlyTC/BfQh/5R9ele5et9CHqudv8W+vTP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TZub5uFLm5o3jcrKylyVlZWVibKysrKyiisrKLLLLKKKKLLLLLLLLKLKKKKK1ArGiiuEAp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7hck/JQvQ9l4JxtlKLgpc0v5kJrnLCEIQSIT2L09CeGl0UpcUhNKQ1iaZ/hkX1QhML09Bv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lwxEGtDWh4RRab4p/mV36emha9y8bzS4hCExc7a7xrwrjnknFPMuBd+npyTkhNVLyTjXhX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fpaLmQ8TWyE8e+qeOEN/xkieaC4V36Vq54TmglmYhOZeJfjwWlD0vkXGu/T1/AZCcM1zww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zS+NciV+np675p+4tKHwLgXJ3H6On5i6iwm67RP3loWH4E+RNxPR1/FpcpXo3TadWiJYif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v3V5kJ8TO423o6/gQmnfDmBZX2XM0L/tGyca/IXkXlReJnYfoaL8dK7ITR9j4GQfbin6EI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4/R19kJxLt+DxBG5iGiR/5C24gprZgnZ6f4s9045zdvS6eOakTFZvxSVlK1j2i6LmwQlC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YnDOdNx+jauKeVlKXQsULrMdhn8RuVxuvNKyEjJyXxzzzjo+FfkHTXCa4Twzhzmw9kPC7E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3r+CKfB+xcPXCkTw55+v4zTQK0w9xqbYSvFFy+h63igtbP6RwS69U1Ub0JDWtsX5PqP8AE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QhlkZBpMkSS6wyz7l47O2uaYQhCchv1Ce7/EbKXSsrwd/T0LiEJ+Fvr5n50JN7IawW2f+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L8xa2MXEvBfcanobYWLwQgxE8kzCOGSVY+dG1FHoQlZTeYFPsPEIRCH2KkTUrVHAqeZmm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wLnWkLL8aZ31TWkNDwyDJyzRR8jvo7oay56hK13huF/45+SEqQ7LhoIKiiPg59KKKGZbZT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PrAx2Gm+ikdPauFrCEhonjX6cPwIc3wGqbD0Mao+Ys6wbbx8xG+hBdCGRLvBT4OfcEkxEh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w78IH0dx34TWF+DPOsKSG72J5oQhOWwaLBanxQwJLYtKxaMkSSHRJA7aWzO40waYSMKOnu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Sp01L8+2QnC1RbNxMyhqM6aL7IoJcC2b2KGLsbNlDE9RJMhfAT+kO/Df+De509y/AWEL9h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6EeyJdZfc6FGiG7EolwEy6EzoR/SlHRsN3QlcNizW6BE3MDtOnvvvWFrni/sX4Dy2kMEmz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cgNzdjO2JTrC1JmL+jZdDrFtxOuyINhssyW5vE0txlBtlicbb+HT8BMvtWIdPQ34bcRWx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PESISS64UJinl4PviidDvNi3GbOhTEwmQxdmzVQnHSCv4UJ61hPanuhCDfDykL+xpISwhi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BYhsNfiUvrWOnpbXCetuK47sP+D/gVdCxYtYstUc0azQQSSQQQTrKAkkg+D0RiTELCRdsE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zCaX6ofw/4P8Aga/ViWt8IRAh6JhGCBoSTgg/5Gn3BAlZBBJBAlQ7QlViD/8ARpfBBINPg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j9Cb4mlP2roaCb6Wn8RbYjoTE4M0iBBazvivY4hl0s9R7C/siZDrCRKxTpF3RaPYTOQlEd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asn6G34piP0dM2GNzcsEJYTEyYvQgdzuJV4cpG89DphdD7Y6F6nbFNoaihPcfwdzr+8sn6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LrTJoIjKRBOOjVXCD3IHc7YUQSgjHUaokxX3C0fMIUTylBwotYof75Y6ent+H9F0dRJsUD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uT8Fgb/3D1QYxVhRbCdGqP8AgVXeTqPoUYphJPZjd3zCEhZpR3/AVhD9JfhrBAy91BbQ2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f+xt8GX/AICtYZSB1hNoQgr1lKRMxAf8lEPWwhoJ4eNiF/RXb8VelYXQ/R2FrvNeVKih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J+YQNIgajyI7sTFhmj6abiXVV9sxMLNICBN+KvSsLofo7G+i/hIJCbiEG9EJMLv4+7CFl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4q9Kwh6l4uxvnc31b+xKCwpKNR7ZSHB343ew0GruFoLr8helYQ9S8TClF+GhC6wx6JaGy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kNCCCR4QllwTTGvwroXpRMPVPF24po2NvSWWNUJvpDKfRb3ehj5ENhDoISrIgsrBrYhPwr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74Z15qUpSl1pNkYk003wSmxZvIJTZiYofBKiOiGEylSTKDE/CXXpWX6i478r1p5Soldinw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ILMzCHAkFvsQuWkOCwhRuSVZFRsRN8tD/AAV16VhD9HfQue4pS8k9yEenYNtlohda4NTUh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/hIyVRlkIR3KY8TQn4Pz0oeH6O+hcN1MvMlfJPe5JwLtq7C6ELSeOlP8A0puVdZ1shcB/g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yvj7YhCZnBt45K8LUf98aNXh/bpeehqiU2EsUuhjY/wABdelZfK/AMokxNqQg1zUWKIdLz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T7wTaHWWs9YfYx/gLr0rL1Lxd8IeFvsJTLfBYZMUuuaIQmJiCvn6aiwx9i1070QhMv8Fde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5+2Flc0YtL4bwUQSinnehCUIIWHe4tDFhIn5RelZfofehMwZCZuYbEZGUUVxafeJM1UQj5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HUWhi4mKPD969Ky/R2zKQxSjWk5IIIia2QmpeI7BRYabyYaQbFWGJ8C6CEdDEjy8rie7GP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w/Q+8MVKKWMkMgoT54KuJ960iWHobG+YTGSWyQa7EebiHYSVQiqbikqz+BB6+ud/h/TLpd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K1/R4X4C69KFh5hDrxvsqHoaJmiZCKKH2bM2+YrFoSCBkIQmErmtbPcQcuhfyOy1sNVRuX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hiHp2xMDcau602xRODtPY/wDbCVdidF0LWtXwT/DXXpQtNL5E3wszMxCEJiExubicKKxrC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Z81JRHwEQlEiyC90fNdCoyUExdRsOf0Ie2yFwPZ4h3wsH2G1sWlj6w8t+K8q69KFh+jthZ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zVCEIRkwhCC7nzUyYn0y1Dka0/d4xGE0aHlHsM3tjFEScKR0o280LO3hiyxD0MmPGr4QC5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ULsfpfeFoh1wPimYQiE24NjE/fFTiY22of1hjRBCrt2IvEu2HkhI6aDYsvX3HxoQnm6el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haYI20svKsptwNUiapd6T/wCm1fBbIbVCVs7EEYmPi6aawTYbfLFl5ejsPG4nLPH09KF6n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uHjtFFEZOAkXCpyKomX6y5R66RTbYabbnWQ54+RI8dRoQh6hOCd1oYxDGd/DXj6elC9T7w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XC3CxBwmDX9zqDcTfhaNgkIIdsW9YzvTqzeh6Gi7P/Qkhiw2PXjplEXBazFhiGNsMXzd8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dZ6elHcfpfeFxOjvVcUrKNpvwojYS8BCCye6EJw6dnaIb1Ebt2N6J6VYQoKENtCVDUwhYE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JDdz15mJEIQ24aLMQlPSjuP0vvC4X1wzLxCEE8XXAmYZRn/oL+uJDQ/iA1txDaJpDUbb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bCx0t9GQn3X9sogMIWEMWl52WwsJsQnHMLTUQQQQR4SE50LuP0PK4J4U0LFYrapRDDxlFn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TE2uhvNxZlsLcpRKFKUuWqh7PCx8hhYQxaLkWErzSlKXFLmlLhRSlKUpSlLhC5bilLyLF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Cm7E8rVFjFgj5DWOhsBcZ0Z9QRIZT2GxaFFFmdPhnvhYaMalGLCeKUkijwsIUpSlKUpSlf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9J9ZXC3non0bKDGqqGQc9R2DHuMQhKxzEzZ1j64WqhI5hCGyhjbTPmyjPmLK4oQhvmEIQn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oITxo2Me+h9ZXAnwLqnH8DaMFiOzKLPw+DJKxrCWWOJRFhI9DyiH1WEIaMTyxiGbOjrGWZ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KrJCTghPAjt6T6yuJcTwXVSR2JwTExMshYWWgl0JMscQkWV+4ensIapXMJieBCGdxriUJZ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xe1eq6CwtSJp3y9hrCExsWC3wxPYe23RtCZUNDOwiSi0Jtr7CxKNNbMQhOFFRPFB4N9KBM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Jw6e1DjX0dMrKZcJZXnfC8aw0moyq/BhYWkYkfQOyFBab1YlNLGXhdpEgsSYnijRltlkSp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uxIuV+BYtTxwmjoTCykTS/wA9C7FhaRjf/AQTHRLRRkr4H3xGfALCLbFLS/glBY26xObCX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OwuuV+BHbxXA3KLlUbZdBi4UxPH30Lky04JG57E0U3fD21JaWibqE8KBsxNotN+400UeEv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q8S6luhEEHsHhCPut9L8fRohLEjdiWiiCRThTfShakTW4lTKxvFsIJFnZmcNL4luJFOWl5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7JJJJIiaS4V30sT85NhEJlaV4u/FuZb2EoWiw0E0yDrPT3pwaq8bw/AvEensJqW4mENBj7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CuwlCroSsc+CG4ib6uhDxss3GpbD3Y22klZITL3Ej5piEJxzHTC4nl8yHqvh7DeElZcIXR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HfQz4LNiJD+EfMPCmuHoXNzWkkvo1OBlFhHTLyn0ixeGm5fAhLbE454EdPCm9O8pkU8unI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toeKMKiGIaMnuIPYkvAyTgTDEOYkNNdkFmyZEJCSCRVH73Nb+7r4W3mVpdfxH60NY6HZrE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6W3QwWqjRDdentlYaEGP3okG8IWCCJhk1FzTwo0t/E3CiegIUggqKdfD2ytCOmVw9uG8/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UiDR1YkcFssM7QlFvpaIbo9T75Qx4Me5RUNeMg1KQUITL2RcXNKX0rrwLmJkX/dVAUUUV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8rQhuQnnorrXEKXcX1GzoUIS0rHTgUuFhiGJ5Gj7F9kQhM7YvlupdN80EEJCwsvK64W6Ti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IQhCYf4TRuQhsWFoQxCz6jHDIhcPvPFSlxeJIvF15PnE9SHoWKiBspRPYpdfb098Qg1qSF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GmhR2hO5Q8LBHQfQnbPpm4pS5vqZNeLpyXkmistzSl1LNE9PbjnM0ZuWh6VwduERKbsVZZ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6CbQjuIL8HryzT05aVlNysrKKKysoorKysrKysrKyUUUUJrpXiXkXZ00PMxWh5Y9UIbELE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G1CcO298UejcjxCZmNjY2Lm8yxct09OV+pd6VpX0LG5aHhDHFoeevC24sseGIeELoYlIVy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9zVcr09Px13oTGxaG9/U7ZwLuhaHnpw9xZY8PQhCbCt2w+iaJzQhCY2KXggsMXHdHUugUu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tK0PNzNc5ejDHoo2o8NtOHYxZY8PQhD/AAS3uOhCati4uFKylKVm/LMMKXjWnrqWjv29t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bZmPPzHYXbRB4ffhaIIWWMbGLCEXsdd8Ns/DOGExUVFKx00Lgerrw0pfZ21LTfSmNUh6Pm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bhWzFuhajw7aEBqhieBCExsbFKUpeBYsrherqXiXs76loep8M0962oYh6O4tLPheDYR1Fp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k2H+DmaVFRUVFKUpSl8EeXqmVx3R0417O+tZe5PNcbGx1g9ctTRcktL5ZXWUlKbxTkMXJC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4L09ONezvrRS81Zc3iaNrX3ExaGdczhll4ds9BCIa3K+dD2VGrwTVGQhCI2KUpeFY65heB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29uGD71XzjJobc6C0M68axBaTb42G2wR1GFo2HC4pSlKUpSl8aiG0U2xDrn6/j9uFj4d9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jOul8jqFobYee4sNVH9RuprjnJCENiopeDCa6XQ89P0TxS5mtaJxdWXl9Yf54COi0tvNHc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QeqEITEIREX9NsUuFKysvH153oF+Vup96VoWh8lx1Zedqwul8ZdibZZdG4oWGUh2PuUpS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zVCMmKUe5up8PT8ZktfwR0FpWiYuZytsWXlasPsLQztxdjplsb00ELDcG6zWJ5ITGyzSvV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3np+LRso1EPKwnj5oThSwQvRPHTHTV2zNa1DrDGM76F2EwyuLNqa4oyEIQ2NiopSlfN08X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DesrNO+tKJjc/6TMxCcMIzvoeH1jpq7cXbFKN8K0E1qZtG9ylLzTihGJZuO/FCa+vJ//EA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QMEAQQDAQEBAAAAAAEAESExQVEQYXGRgSChwdGx4fHwMED/2gAIAQEAAT8QldWMY9Ho/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WMYxixhbikWLLlxwplxZcWLL6FEvmLFh159EeXUerOhjtMosuo/RJ9EL/AOCBgZcYwRmvU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wZcuL0MPQuXLly5cWXHqHqL6Fiy5SulPU8Z3dS+ZXv1LhlLl9F9S5fQxcuui5cuDLly5c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gzF3vLrouUiy66HoXGkIGXBgy5c+yV6Liy4MuPQuXLjCy4MuXG3RcuXL6XL6XCXLly+i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y4MWXLg9bly5cJcOly89RiwYMuX0uX0uDLly5cvpfS+t9Kl2sToSxuqbMswNJUDqm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CCCGK5hrAlda6JK+s6fHV+l+qrlV0qMY9HokSPS5cuX0Y/Q9Ho9GPQsWXPMuLFly4xfUYY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lsIIuX1GF6Bl1Ll9RYxcuXUuAN5T67joPUXFjx6L+nLl/QLl95cuapdxZfzBly5cuPQW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y5h0DGMpfTTrcWXLlxtL6j0DoXFly4MuXGLly5cuXKfMuX0DLixly4MuX1LzLl9C9bJcuH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FuXUuX0uXLiy5cuXLly+lxly5cGXL6XLhGD3ly5cvpcuL0uDLly5cuXLgxi4MGD0XLl9L6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xei+ly4suXCXLly4Mv6jrcuXLmktxFNSbBUq1XLEdYyzGFCPq9AdDI5aJKlRKlRgMVKgXA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K6vR63B6V0qJEj0ejGafQxjGPV6P0Meh6llxjN5cuDFlxhZcWLFixei5bCFiy+oWCy8vzM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BNmKwNZ+iXLl/URtKbyzmXLly5cvq3fUWX0MX1L+hUjCy5ccIw9ASXcuKdpfmX36Lly4MW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RmXLly5cuLL+gMXLly5cWXmXL6GLly2fPS5cGHQuXUvtLixly5ZLOl9FxZcWEuX0uXLuLL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cWXmX0vpcuX9Fy5cuHS4oRZfMEZfS5cuX0XLly5cuDLrqDNHfoHouXBhrLly5cuD0XDqCL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R0nVCLl9Lly5cuXFlzCOMtixpBsuYrY2ysrFSqNWAgG2ZYiztDiIrgglkIIS5oRTLcEy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GBVJY0CD6mXWoEbE8JfYlvF9L+m6mXbpUqB0VEjHokY9HokYyur1Y9H6Ho6x0jNox+gsXM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sWX1LixYsvpOz6Iw/WRJ04lsuXGGCLyvSWg/WBfePUCSkpLJcvo9Liy5fRZcV6jB1F9F9F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+gLLlxei+pgYlpcvvL7y5fiXLi5ly5fReY9C5cv6QMpq6i1LNdC7y5cuXLly5cuXBiy5fU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cuXjEXLWSLFlwei/oGUuXLiy5cuXLly5cuXLly4fQFy4suEXHCKsu/MWGsuXUuDLl9Fy5c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qxYMWor2lqxmClwcuD0XL6ModC4MuXB+gLLhcGEIMuXLly5cuXFi9boamEUJVpG81hX0MI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KjfGkKSjtMy27gAQgUzANegHlhaAzesqV1qVKjKh0KlSvqMY/QkYkYxjGMej0ejGMY9S4o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vouMMMXLjGUUYscpSB+sBZfUIuK8whhi+jVLlwcy0GXL+oBFy5cv6Bh01lehT6BcuXL6XL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l9RWy5cuLLly5cuX0XLlxiy5fUIuXB6lujsh0Lly4suWS5ULly42ly5cGXL+kLlweg6Fy5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Fgy4suXLGMXLi9Fy5cvpcuX0WXmXLly5cuXLly5cvxL8dFy43zLdDkQpBZhvvLlRL3CMZW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QcJcvpfS5dQgY9GDTBg563KGGXcuXGXLl3B6LlwZcuMXCB6DXSrJjDn0XLiy+l/RshL6Su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apghKlSyxKcy5Z6aItQ1GSDboVNCK6V0JUqVK+mulSur0Y6Mer0Yx6MejGMY4j0YxjNSCH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Vj0XLixjLl9C2L1GKD9AuosKEeiuWh9CXLi9F/RDqQ9d6BJCOi+pcuXLly3qXL6LuKy5cf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5cFl9Ll9blxZfQy66ixZcvqYl9Vy4suDLlxZeei4Alwi8S4sXpcuXL56Lly5fS5cvoQZ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oS5eJcuLLl1LivS5cuXLl9Blxely5fRZd9Lgy5eJfRhCL9BFjbNJcWXLXn6CqcT5nl+o1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y2Cm3rXMJWCJ0WXL4g9MwuLX0gQRZ0LEN5cHoaSkrcJfQ716EEujM4ZYwh0OhPyVwyQdAl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OHRXiBND6qh0r6KjKldKlROjGMYxjFl9FiixZcWLFly45+o9TGMuLFjBHoerGMei5cWMeh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WMUjaLLly4MIWXLOhZcuGYQYMuDLlxghgYMuDLly5cv6Lly5cuX1uX0WX9Fy5cWXBly5cX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HoXLlxAGZcuXFdFwUuby5cvrcuXLly5cXrcvoaRiy5cuXLly5fS4suXLi4hZrLly5cuXUW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zaXLOi5cuXjqX1uXD6DodD/xdeqMS1GWgiDokLtCXKVfEQ6oLvJqA8S3Rvkm0l5qazHkRW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jG2oMfRR2/hDBr9VKf2Ec8elAHSvzM9PYQe/oxNOPsm49KBd1eRL1vugoLD2Sl1Xhiw0P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6qK1Kzt3esacfLF47Iyg/FafbibmO8UzUm/MzIgeYEoY+Zg/EwvUvIyk14MowcCV/oylr7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eTsI67vrIoesj2A8x1AfJAyYF4gmBIUUks5mxcHpquEGVDWPmpbfEu6wIQgdHOsCH0Aqfz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Xr0JcPpJUqVKlSpX0HVjHSMYxejHqxYxjGMY/Q/QdepjGMdIxjpBcSJ0uLN/osvox6Meow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iOem/SYxhYwMWXUIqcwi5cWXmX0GE+YP0XL6Lly8S4S5c3+m+p0foely+jFiw6MtlxZf0X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/AAGXF+m+rGXL6XLly5cGX0Oq9Fly5cuXLl9LqMDev0v0P0fq5Uu46y4aS/oIR6nS5cuXL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joyhbQhZKMdwMcpgHWl8zB+djR+dgec/lhoh+c5fbl7azu3NiwQBBxrpp4uXyZkP5oOdq3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+IuydyxtrG3PzB1qxOTEwKs13mf8AZlLVb8x1AkDO2K7xCZIJLd585ltDsmHR8YYStwHEN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K6Ih3IjdrMbmIwA3si7UY1gO8shIxYl+Is16DoQag3Lh1OhK6n0EuEOhDodDqEqVKlQ61c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FixZixhYsejGP0PVOjEiZ0iXGKgjHoSmMeox0jGXFix6LlxYw2SqmEWXFiy+iy0cOpcXRv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UOlIIuX0ubw6X0voRhMSuhL639L1uXLmv0X0ZpLlxfo8xjr/8Vy+ly+l/Tf0XL6VGPUYQ6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MuX0vozeGn/gdfpPpNeh1Ida61KlSoE8LlQikSJnotQ1oy6tTIJStLXLUKsDyxMsb2GYNZ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aFXXc6cG4otukeYz6xCjRBxqahwz5Ie3Obh3fzOx+WD6+ydp7ndHzLNIHlffod2z5meDZh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KKuN/Rq80I7LfEL9PkoycmEnCv3P70Gwsi0uEi65+CQVfxRvLNqbTlnxB9p3Y+D46cM1NB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vqS0xXzFGt47I82mnD6MR5FB2q5tRCDBqOEvi46BDBAwcy4PQYMOgyyXiH0HQ0gkNOhDod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eJ9Fy+jE6FMnR0S8TKL0XvLJ8IviL0YyyXLl2xYssuKcynMUvWYjUYaguVFI1GMMZToY9G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ykT6AyokqJ1voqGYHnpvo69DEGDLly5UOl9b6X0GDfQl9Lh1v6b+l6MOlxZcuX0v6H/4G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Eer0rrUSXxmEOh1fqfpuX0OtwYwJf0HW+hKldCB9W8qEVKlSoECV0eo7oS9wcdiAsYPEEZ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OEDYTBKKxDwQrg9TeqAbSiWbESGAqIGoeoBwQEp4gL0jWMEKvQmNyp2BUpQ10VWanx1vtM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Y4IdhPtBLll6Sm8w7YmCAQTaWSjWiZAorHee0HVDsBjjYuEuEMwmDFBjcBpBO8T0F3lxXC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iwYS5cGXL6BNYdMS5cHqQly49BqX3l9Fy+hIkbSwrSXxB824udh+Y9hhBz4goQT1L5I1w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l9xK/3E7s8k1V9tEP7SZn5CVGfcQdveRNveRZm/ciD8sun5Za9P5n+tH+9hzE7hB8givDC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dJ6RZ9KHNr7owffKd0VKc5tXca2eMJ+LcQ/TKeFPEf6yP9qlsVh/PDVn0TvHxH1i7VN/Q7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m8oUtD5RFr7iIfrl2nrlzj1TxHicfon+VBsD32gILrxE9b9TgGYcXLKIbapuWapPEp0rMl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fZMZ20Dq9zPaE2w5sA6JLlA24gkvPS+gy5fS+t/QP0X9b0v6bl/UmPpqV1fqqb9WPQf8Ay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O0pYcQhK+p6V0SV1etQ6MqHWvp36X0PoBUIeIHaVKlQ7oEqBK7S0IqVEjrF6BZg3uShc6x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UxSUa7zLbtDaT5g+WW5ZZNZCC/KW5S+7lr3ReyIat6d70Fs5neS2MiWu7Rbulsrsq7s1We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GBXXjWB5SnLO8yyO4me83FNFqU3NQHm5xXAeZfu3O7KDlg28ulRVSkSmZp4Y0iYmslzQRg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DiDBigwYMuIVWnSLaKusSoAmkz4lxd4osj1dsGWTKXBl9CEuoPS5cGXHCUqDLnzLly5cvp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JUqJoKLqGNqH5zZezP7dgWrdnDY9iKGV+c1ZPnHUfYl7j2J/s5/uo3fkQd/Ij3nzn+pjve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2PHW+/EZB+UMLXzguvuwvUPDlNV784R8fujvp/wAcz7EUANV+UMAbuo6T2o/gzso7I+cR/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atbWENRHwVEKqpvWZd+uKKPWizF/YP1FsvxJLjMOSaXMGo0+Zy/Kyp1Ped4+E0D5R+o5LT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QPT14AaveHTUIUzY+Ep5fCYTL5mjBMDt8IM9+RHfml/3EAAhxC7a0xkxGkeyjFDAdqxDXT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08E4ETvJNoN1QxG7emTzUQqeuWpBiy7xAFUm805IB3IdKqYczRlN5ty2sJIuEuX/4XLg5l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uPU6sSV1r6GOkL3Oh1foZcPoqJKlSuj0GzqMP/G/pIfTUer0Zf0DDrdyujKj9BAlSujk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XTbLBEEyMBhCsuQgoQ5w7JUroU2inWV2jhLiohHSUxVNwy1cHcUeE2cnhENT+EEGmrXCW/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jdn8If16In4k5fSjV+NH+jS79aclfhKsAfCeP8I/0qYsn8JaY95MmfWiOvoS0x6Eu/WiP6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Qv8AHSJSchx4uG7DeGU6lLNLGB7DyMu/ozNw8M2xXxTE9X8EOV8JhrXTyjXYv5Q2LxW0k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tlF+kXBA2Y9Eb/wAcpY+YlODHdMQtDBthF0w6MIGAOWI0YWhBuiZjQju7TrFW5TdxNGK7w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y3R1QN4QMsNZfEuXLly5cuUgkDmUZuYW5JkrWBdZW8RO7EOjFYpg94JesWY9KhFXhhmjD0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IRN3EiRDiABpMGBEOJRKRyiIARL6GIm9InaU3iB1FsqMemJUTvEo6Yl9AUysL/ETWMVHoh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TrK4ZXfoneVxKoXgh8HTWBifdKSkpKREKinRIQhlpWrK/MQjU0htaNxDGripFdW5gtWwVq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mIrYaj6QF0ig9blwSXLuXLjLlwhHMcQbcQqWS4MIL0gdLhHoGMadN+i5h0elExEzE669K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ay4hpLM3Ndvo1ZUrHS5fSzqy+lkuXKWN5cHqXHrce8BLl9KgTulMYlBKmIJMS7iTT6q646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RZZpAAFBpCEghBvG0p2mJcvpvGWRp1lCWu8ZqIZEeEoRjvtBzhKNAE2ybdkN0X4nKkwVOy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/EN4vxG26+ocONOPVBDb8Qsx9kBzW5u6pkukeLU7KHEI+sMdoB+icAhfHOPU4h8QDmjuT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0VQ7BxUeI8Qq0x4k7f1EP1SvT0z/Agf6ocBDiTlPqL6+qf5seJO0nIIBoInoIQAAxslxB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GWu0tJjwMaKHm4QXlADeU1eYndCd4KZ4hWzCvBmByROSVeOCwOaVTXcKNURtFAwrzmxe4X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0h5kOJFmkBLNGYMxJJykE2R40Ixb4lhUXMGqoNWEBJsxAJohxIdt0+Br6IBzMbeT+YC8TX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voYkqbSulR6VK6vSpUSMqJGJcqV0eqRIypUSV0eiddZUY9dFCLQDP0VK+hyFG2e8NQWhrr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TagaYggLPMaa5m+xhgr8k4I3HZxPEctNQgNr3CKL48QrWHmoMNHqaQDDtvEO/6mvU7VNO7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PiVfqiQ1Z3KgvwIXgolO31C/OHYj3lnxPP6l/wDMU2+pjTFiApjU2watb4VDjU8RGLDti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VPiP+Gf8AAnY+p23qZMB+JdqBPH/MRM2diCAadpTz7NJx/nEA2vxP8CL4+o6hh3INoTzP8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t4ILDlhk/ghun1EtErFy5urtDfF+OhPG9QqmloszwcW3cUwPX1RXX1ss1A8RChT4YhxDsQ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oMW7xdBjwXiWTJIaF2eIq3PxDe+2IFfalN696leUUHW/Etij6ik0D4hUFHKQS012Lixgrx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HtP8AFYHr9+AHsEyiB7lf0QY3UDyy8ut+Jzn8M/yYtMMxXdt4Je6I7txrVD1L3+svw9Qei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iRUqQ0UlRlXxUDeL4JVYfiJ5pfiVf6you8FE1VwwTvIx0bGG08BOYPiH9NEHVUN2S8XhvR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diUXFHeVNd2mP+Yjw0H9Ijy3qFNUV3nYhxRP+UlrRf5gO69oHN/yQYiKl3kWF/hMf7WV6e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SxkseMChSCBbxBQMV7DBXmATNNpUY1UXDbhixeG81MmJ8l4uWa5y3H3OyqY93hnDebrLzF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6IhJcpyWmVbGDGR8QdqHAq97meqe4IYDxLOAndivQvuyjiYcUsEU0mGrOVl1z8LBpk+5Zq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y7ijTCzC2fFi0uh7RQwDzNNtvEMLpYU2eSF26VFGCDL1U9TgT1L9zKy8Slc1DkGVbUqIhb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DaXGi2YSlMeBCRsoXDhANpliXpLeQJGNCVNHRtgmnQAbQriAcQLgZldEV6wJqmSF3K3qFo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y6MouXgIQIW2gXWU2hSA9QbiXNERvvK+gFrcPvKDDGMsODokSJ0SMqV0eidHo9XXq5JUYx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HqxjHq/Q9HXqAfRf0VCbILPEFkyuClsKy5pbMMrE3vUQSApZMiCiJvLVULe8IAlzHEA4mJ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OmWGUCbdK6BmJs2e9RAKJ4nbPCPbqXzGk0lEKLKg8ReZcQYU3lmyVmZlMNIwxLlzEQjNJc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m0QiCrwQl1BVLiuOsWWniWxL2bd5MviW9WEzDEzbG/W3EpJYMdkSFFcakTq1IadvUqgHEl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uVAiFTSpfaXUcjeE2j0VmsIMdnRItRCHRRHEGoN6w4I1hRXPReJcbuV0ZRjyikixKRQ8Ry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CkGX0uKy+i4jhGUOHRljIGOSYc4ti4mZbQLlTEpRiC4lJqQJ4TwmrJCuCJHGk8kGtui58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WmInaVKlSpUMdKxLSpXaVctxKlomkrErpoySjmW4IZZ6DC9p4p6FOZo1iQ6ci3U5pXECBb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nBBviGZUCEJ0AldAXBB0AhhAQJUICBiJAhGVKlSrIw0lQOpUSB2lSoRtxMS/RujwOYCw6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9UldU6VEj9DGMvoxjHqxjHqx1h0ejGP0VG6xKjE6P019fPiohssqXbRHuIg2jrNyHBNZMw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HEMEOoxQLHUgy4xmBmq6kWH0JJW2N8QzZ1v6L63Ll9X/yel/RcueSXFly4sZU1dTSV11Q6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WwsbBbKfBLVMvBLsOsxtChgI5HRIlwICwwVL6P0MuXFl0w06L0voQZfR7gxly4yppEtjC6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ZUWJcIMiVmYRyZgB0X1foMZfRi6ZdgW7Bg0GrXhmaugd9baaymBT3ENjxUnKnyYfsVJ/0M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/AM6MuWj2sT/iJhu49xmBmU+AmHAfBFt58B+I50XZD9Tl9J+oJz/E/wCc/U7n8ESdLshOE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80fqXbPYT9RJvBxiv4g2FyO2Hhhpx3vARP9kExybGN+od4/0IpEXZf5qaV/eQ575mKmngg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vo5n+UGdPtaZrIgN/FonO3mSj8uX3Rd2E83GdIf7pR1+KKf3JTR8zcTyrelxyrpPKYJcWr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wttExLoGsRhRlHUj0AgQLYsIolkDrR3hAlQIFyrlQJVw6KgQIkpgoETpUaGYU6dGqMNYVA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9FLmo6Hqxj0dOjGMej1eldUj0YxjGPR+h6Mrox6MZUqJ9L0ZUqP8A4E1k9WPcUE0PBSoKo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xsQ4NQ6QY+h5pD6E2VUK0FurB+o+g6oS1NQYlN1O7DOkKZNIZB6Eely/puX0YxeoY6MI/R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HqawIwlyujDoQ+gVdBTKQKNvNRkIbqrEj1mI+4Edbz+SVDEuL0I9LlxYsvoA7dGMOr1YzX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QMyujSAQ2uIXkxBFmXUvGIsQly4/SerCao0NYlTIogL5V+agFsdYHCaxxhfUDG0TDFpMtT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GW/5KdR8kDWhnJGLGEQYOeJRfgczvRs1mGtUrWMyurpFNGUauJcYbJWYm3M4klAZKenmfi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w3GkqN6CGqXLGs47Sq4siDrntKViC63EOly/MAa3LdLuV2hBzDyiQKhahcabLxEcMMBshj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SBBaFkrAS1xKvGQuoiUKdoc5UCJxBAhZHiBCm9wSugECB0hEECZSkCBKldQuVKlQJRKiR6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Whq7wTXpV1qbokL/iorehOrmJ0qJ1YxlR6MZUqVGMYxmvRJUSPR6MY9WbdGOXo9EifSk06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SYuYss+YpzhxmZVcP4n3oNt5kbc7TODZNdQdFWNOsN5rOiuusCH0kOhIkHeGaRsYfSFqEp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lS5cIdK6EuMavpUprDTBxLiN+i1L6PQj0voSpUqBNI4ijuMVNIKN1aZcML7dKuVHqdGMvi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Wk0hjQC/oNfqvow6XL/8AZ6sDresl76wgAeZUDotMxDUqO9Oh0MwJXHS+lxm0BEckCtIt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IZuZuChmLiHYTAaFeJqtI0lUSnBADQIo2hM1lQHBO0SsHDRrKbSlaQA0JXZleZR3mxKDrM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EVpPlGKJTME4lcTulOCVKlcGZUqVKlQM9VQK6FG4hrLxKIEwstYEqBAgQmtdQhqECBBBAQ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EIQh0PoOhKgfRUvoyujmVCP0GjFV/D+IEozCMrqx6MToxj0Yx+hjp0eiROrH6C9Hrcer9N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SvqIHaM0GGoYFhrDbxSDFw1VZmuHBNcMNyoQYoOPouXHoQ6HQ4BBszagomJcOjE6X1uXLl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6XFylt3pZLm0u5V9FmEI9dfoOiwzCL0Jd9L+iuly4sXMu4fVX0P8A4n0JKFravjrfR6HW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MvxbS9UgIFVsSpUCVK0voBcKdmbS4QagAy7vESZLZcuXHoXLgy5pIfNA/ZiSLxGJtwVUQw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/FpQ4H3TlsVvulGp/74mO30UP3n9Ic6vj+I0Yd/8AOIb6Pb8Rs0O9zcRiiokhcR2S3NXyR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9vxO8vU1722k4VeFIsyv2xHtuzU1WN4SX0PcRotE+GFmrmW2+Sok1T3qY9XxBa91mJh1Pk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/aTJtcojyvYERMfOYMtJ4MQy67Whsf8AfxG/VX/eI8//AL4lt18f8Q3CPf8ArF4ffm6D8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z4f6T++mzX25fr8E2aRnNxMwhAh0IdAgQIECBBAgQIEIECBAhDodDowhK6H039F9CH0PWv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r6OIsUikp0ZZGMYkwg30wlGWTEUihmPRmiXFCMUYpMcxqIvMsSMxGOYRl/wAxj0UihLNY9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6PVBMui5lSpp1IAwh7zKCs5qCvGgLmjWcUxSIBNsc0TKB0H0PWpUCVK/8NYypUr6XpUqV9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NNvEBatRBBQzTNwMQ6JKlBgOd49XTWLpvNioXF/aMr6RZb9DDSXBvqmZcuPeVCNaVLKsuu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eEcHb6tJcuprFily/oqOv0uIk1iXRcrEfW2IAFGkvMOgfRbPlEokh2eg5zL16jRoSnGV1W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C5cuXCOqLPi2v2Y6RVBu/BBDSpQ2IDgi40JYuAmOCWRZwocCKHYg2xFlITG1fEeAiO0BWk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EoD1K3oepRxS/E5hcRbpcQ5ogzomS6LiDYlDYlHWpUrB6gBQDE4EKNCeCVxVZ4lTQS63BM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niYvaAOlSrbR4BLOCUcEQvIHzCpcY7z4T/i4QxLvmNNUy4WvRUrECBBmJAgSodQhCKGkOh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XGEIf+Ky/ovodHpqlAHP+Jk9txJL8DPnC0oQ1uij/AGssatTvm0+/OcfLlGjfKLFntyln2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+qFlUPia8/iNAMuXW85Tx7M2p+cpT/A7hTiPCqJNqd/v8w/lz/RQq/LjsyjdaEtfdjpvbh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3BO1ZE8otq/nAsQAM49aJEUccHCHmSbiJVKoLv7AfuaIvaOU2+cNDN5R5/wCUNoPnL8Hux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g3+ca/wA6Oy/Km89uZ8e/P93Glp/lK6uyHJfnCrJQofmP1Swi7i4Vikd0vxM+E8S2APf9U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UNI+f0QVfyn+o5mv/AMKlbZ7/ANEOsGqqDXHaqkWgR4HB4+9gWk3zmSr3i0MtVbigli+cd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umrszk9Ezw+pUacPeUdG54seYxq1VdNRywEobkAhWkOAwts+oBgkxtIIBw1IA1hy1O5K9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atT4YnNKjzFTBdK5jiUuVtLUVaDwiTS0x5MTFea5nwSrG9F7xrEbHRgsE36JKaBtT2ieH1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xBHIwJnyTzHYbwxIW2E5mCUMuJXRLWuuU4hfS4rQe4cxE9WJlpfMG09aCFlXmOwI8T3NsO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eJyCIGm+JRLzG6rzBYJLB9R3M76aJZVZ8FxafyIKLGOyiOFuLXE/vIH91EOvtQHqMXrlec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jVKdAYSOSsbGjWXzjtDy4WGhVrSYzkba5YplNryz9uGBv+cA6h2TEXIef1RO1J5y+0nLJq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66oakeFO2eXEix+SAWNzU1wvgmWJooht/gindfbFw/o5Y4+1M+l5T9yhzXjMdUb5Js38kO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AsI5ZRQO6RfSw9pf8msjDxDYgLol9R6kACbzOODks4ipwHwz78xnYSPgp4eSWPRFA0MWNf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b8KQhuXwIOpQTk5jx/wAZQ654xF2XxmFbuMotXddsTquRWjpMXAOYEMj7jSoJ4hr0hW7Yq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CVwN7riqIr5zNJRWcr9pSpxaNaw27+9ktCJa0q+pu4LYpSBb7mt3ltI5jdVOAPmYuPZGzn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u7EXVCUDylrunsM0QR5gyvuS13IsdCZtWCNPZLLdsCt2Ag5OY90bb+02AfMKur3Cu6y96o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R7NQpvfMpa/BcEvchhqx2ZlzQilvftMuZ2RISlKwrVLHWtgb1bg3m4XgcN6wNpUCHUOh0O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ih0EIQIQ+sh9T0v6b6kOj01RUHv8A4mNX9EAQAahC4Ingga0JXgir9EK/onglDYl9JbmXq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RmBaEFBDYnbj4gr1i0qEFXaZcBHx6G2lS+agDidlT4S/aYwa7SrePMQJ1g2X5jZtLRqCgz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eK5iuSYcTRtCvEquh6mDDO6pdlIeoipB4lDFK8Sw0EHtXqN9Q/EdlHqZmhXico8ksq3GC4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weoJwepY0qIda9QHBFtW+ILsRWQHqWIh5Iv8AhIoGUB/DoFsF5pM8FVEmMQHYZb19EK29E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UZFg0sYh/SJxekn+FL/0QJwfwija/xHtficz/AAhon4Er+lK/pQOV8RsyytyCTZcLSaqj4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PT/Cnbeob49RVbf4ho2nFIwKRohIJ0HxEQLfhAtC+EA/UhjIPCOR4dQkNXfkzFWDwj/WIj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+BAWC+E/wpwF8RwLmbEWb+2TPmnwiTKeRBgYcJmifwI7HogZ+Elc/4Qpp6yG0FVpUtceqZ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JFkogb+TCDZf4S1n1YFwzwn6/lj+HHbre0BaepEzX+EN4zxA/wJzv8QBQB2JsqniUQPwLl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S+2FQo2PUviohC+iAdAkFkh2giBmfEqynCFGRDBQASuSJu9uIA2Xc1KNiU1MdAlURXMFzN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NbS3LUCtogUBPETVCvEYKZka5g0UWAN1EHYgEAIsSoXE2S+gBdUlRY1WsYuDaMNn4QajfP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7O0pFBwFxJeNYPeHdLXeDNXM3cz5iQKm2sPMW4rEhZDzM3HYYrWC3gDeDLVrDklDhqClqi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T3AsGJIdv0Ilqfxgh+PEf05d+jP8AMx22+Mo1LyYf02cTfGH9FlevowbX0Ynxc1n+Vn+Vn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bPqy/R/jP8fH+gwfR3isf0IgWvoT/AAkNz1poVk7Ylr60NwI/4hHUenPFeEdd+KOw+WNFt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NKTMVaP7grWR8zkPzcU0TmhlGxMN/FLgl4GB0CCBCHQ6sv3GyXqEOgmiEIdBDodDoQh1I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Q6PTVLPYKGvC/jrV9D0gdFSoHaV0ViJSPWiJUCpUpEPT4SpXaVK6gqVHlAQA6VnE1XKZ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SJlGaoDoqU/QnEtlXNOg06solSoEMSzFxGVEhDEelfRXSpWYGIxJUSV0VXVJUpAlPQECZS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pXR+ipXRJUSpXUA4iS0EqVKlSsTeMZXVjLzDpUNOj1KlXKanMeMx6KGVKlSpUCaRWXKhr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ulZlSoRIHQOjMmEIVdCFTWRK8EVLzLNb4ZlVqVG0qoSuoEDo/QnWokTqETokqul/U+vsfy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XOb0xXKr4iv65T3+xF/1TmiqPwS/D8hMVYJy+iP8AUStvVHWMmsBsfEt3iGvkgE+wTLzSv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u34Jk0eppbPZP6FDVfVLTQ+Jdq3xLdT8w/Socd8TX3+0q09SduOIovB4jC6PiEpY6b4gOn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efRMGPRKf0T/KizHwEpgHjqQ6EPoOge+FQ0+gOg6iBA6GnQ+g6H0Ev6Ay/oOox66/mepCg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SpUrqRIkqVKlR1j0rq9Vly+tdKhAlH0v1HW5fS5cPpZUrrUR+ioEToRj/wCFSpUqV1+Yy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lRIErpUqV9F/Qx/8AJ6pKldToRhr0Ia1DXQgdKiSswSpUDqwIwWzwEERhRNX1vR6k2+kh0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PSpUbRb5RYZZTDQm0N5UNPRgSpXSoEr6X6XSVKmj6HWV1foZr1sPU0unxK9S/Ee2/ETcKi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HFHeA0+UE1Yq0CnggmFXGplXiZchLegrtB7Km1QNtXtHUQ+Y7EEXeS9YQDqERNBZVoJSw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w9wR0IBso94legeYLt6xHVpsxG+hTvO0pMOQGXt9yzokpapFeJRph3iVKR7zuV7EBtyZq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IQh0CVDoCEIdBp0IdDSEIdTofRq66v/A6X0emqa1sn7zYcP4jK6vR+m4R6P8A4pKlRJX/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dWbdGDBjk6vR+gjpElSpUDq9alSurK6KlSpUrokqPS89anxKlSpXSpX0X/wCVSulfVUqVK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iSoENYb6KjDox6Kidd+qQ1MqQNZpUbLbJUqPWpTK6BKldGHXR0JUr66lRkReBAFmiXAupQ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DvWfrPper9NdKj9YdGkyVBf8AyYhSql11iyVXJKuK6t+II0GVyQ7ILiAOCmPEhjpPBiVtF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7YFTKeMKGkrOkeRKDaV2lcEINxJXaBepDt6UbwAmGBjoJ0IiaMGbowQ3YbdCEJpCHUhDXo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CEIQIQh0IHU+gdKh9E0/8CGvR6ao1I0/eYeJ/E3jKjKlR6kf/AIL+iv8AzroJBQfoZt0Z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WoHRjKmn0P0BKlS+hL+o6tREr66619F/Tf/uda6JAzKldalQj1dYdEjNUv/wIs1vaGkFAN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VKlSpUqPTWVKlEpAlSoEr6CSuj1qVE14gdrNCLJLbZmQxB08qrlQJUqMqV0xL+mup0r/wZ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e/wDRBDF7a8oRbmzyXlGnyqVJqcTa2q+YCV7WP6WSugPlHD96QNKujVFwHBPLA5cW73SN9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sXNuFfzLnAHhP1OC7lr9S/n+P1O7eU/U5ZrscnLBZy+YU6S8M3L/kD+IVZZ8xssI4uKhNR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V/wBPiGq3QDVAdoy5eP6NxJRs3mbnBQQ9mxGiRXav5kmK4wTeoQgh0CHUhDodBDoIQ0hCH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B+plfUdToxmqdgftDXh/xN49L6v8A4vWjvE6USiPWv/G//BQUz1Y9X6F/QyulwZcY/S/S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qf8AidaldKldH6X/AOWpUPorqdGVHWBCJBDWEqVKlSpUrpU19Anq9FSpUT6GnSuqR6EI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BK6pmCo3/AKoDcJKZWsNJp+8uH1VEldaldagSuiR6LL6H0WKq5QwJLuYo2/ggLD4ENag8R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ekUwJ8oXlUQOZOyo94SjH8IIXePEE0t+IoCXTAPMQc2PiYdWNlavEQ1UXtKHCvxFy7QJzK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xL2TBNP2QZK9iNaq+pj39Q3FqHI14idFfiZcrEDWDule+Y3UnlUt0+2Ws36g2n1UKsPpOy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wd3eEm+v1M1QNoQDAniAaemXlsmY6wgQh1HQhCBD6AhCEIQ6DqQh1PoOh0Yy+ldTqOerNU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uf4hGX1ZcWX9D1YdLi/Q/Q/8AhUP/ADYdahglypUr6q+g+qpUrprKlQ+qvoro9KlfRUfoq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9B9dSoH/gRj0Ou01QIEqJEmZKlSoHSpUqVABOjobu9ZRKlSoyonRIHQJUSJEydBhKlSokq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2S4ra1BlcJfIvNShjC8DKbFXmBD6bl9UlfUfQx6nW+iDqERsTCK284XKNrpLvbBBrb7S+x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YpwRKZCWbVLIoysm8rdMy6MBPCviW30H/qiXsepoyDMNkbNUS62I2Ko9S+D1LHY9SnB6n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7E8CY4TsCHYQQ0CY7faWuyDNGgxR2PUoP9QrWiI4IleLvWGQ8QgQdCHQ6HUmqEIQh1EIQ6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K+g6OkfrvodHoczPlP5JifAOj1f8A43/52JGEOh0Por6XpUrqSutSoEf/AIE+hldK6VKlR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1KldN+tSpUqV9FdGVKh0qVKldT6UIBtK6V1CVKgT7SBKnhQmW8THV6sZXQ6V0CDDFl1zp0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ooUJY4YZUiIBAKawNRySr5lMFyIsi6qhZ1XmENP8AxZf/AIE2mv8A8DosuY9sJDzGFVO6z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3lnhPLMs1X5Ti9qU7j5xetZ3Sjf8AnKdx5TE4nuqnN7kw5u4tCrEuXZ7KO1TAhZ8s0/jU3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/AC/UM118Q7HzSPevzeN2n5cb2x4psH1L5fqHzvJmS/TBRz8CgbseUo/YmXPtZ/qJXu85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GP4Vjtp7iyg0D4Z26eGC6+gzXl9GItS3aIN38oNn2P7gXLnkWVALlmvNMTVCGkPoOgw06H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o6DCEIQ+k6HU6MSVNPoOhAzL6E1xWnc/nmHgfxB+hYxMQOZUqVH/2r/4yV0Y9Klf+D9BE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Sup9VdWHW+pEgSpUqVCBZElSpXSpUqVK61K6VKlS/rqV0PpqV00+h6Mdeh9BK+k3EldMj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GqGZINiRjGMZcf/AJgRtZiQ6vVwS5fV0xzFJZzep7lAmRNMfG8MGQAOCDDT6blykuXBly+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aku+tw6XL6XFlwhzoXxGNqV3YK2D5iIGmpFN0uCJo9yg4lHMFcko23O8SutnuWfslDslUa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JHunlHuJ3J7hbSonCSjVFQWa+Uy/ml/2JdvzQeD3Lpo9zsPc5fdOD2R3sXeC73hmkB7haF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c2cvmDqfbO1qOx7pa0XeZwD5ZvhEkFveOsIQ+gh0IdAmHUQh0EIQMwldCHSuh1PqqMej1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t/OJy60QcyyWS+hGLUuX9b9BGPQlSpUfrYdLg/VcuPUZcHP8A4n0B0ZUro/Qf+LD6amh0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KldKlf+1da+jEqHWpUqY619KRMwIErqfTUGOoSp+SB0WgalSjrfsCL0SPWum/0VCt4yRTt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9DKmJpLIMvLiUT0TMOrWkqph+Z1mSEDiDB6P0vS5fQ6VGGsMRu2/pOtwInQtfSp5hTSWFI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XhlZQzmBgIUpXeN2qYaVYEwHechcXKbEbMU8QPS4KVaEMq2O4sD0T5T+8Ut1V5UELe9LGZ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RXuwsuk+YpyX8x00JLG62aTiPqEaLYz3gRACywbgEWbWe5P6KB7TxDbEfetZaZ9UCY1or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6F3qUclzgIQjVVDSZVCD6DToQhDqIQ6DqEIQh9B9J0Oh9NRI9DqTV0vpqivsygbRCbdK6H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gfRf07fQdKZTzElfRXSodEbMy6H1P0XBz0Ol9KldXrUr6X6D6GaS/oMdL+hhL7yyX1DvGD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L+h610SBKnzK79E6VKgSp5SutSu8rv0rvPLoe7qFypUTMOiSvo+YEqEBidkvMIb8XR4TRM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Eh0Hoaok8pXfoe6eU8oFq4JnoY7SiBAnzKlSpXeV5jFtri3mVEgnSUQNgo7MXCbzu1H2lF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IstAalMuoNtSmVK7SiHdMkqVXRVDMp4jpKuVKaiKwdoGd5WZTMIHaDZqOyCvSXj2xJVBPt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A6ne8sSkvh/qZ6pflKNT/ANdpbofaFxqOb/qD3X3YIOB8o8J72n/dfqCcPK/UTLfUwZrMd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+op+t/UH/AFv6j+Jp/UQ3vhmfHof1KNSOlW/Uq1+9+oWafaPZfKPolnfHnflKS8XlEU43v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dRObzFsc2mhT85eWgeU2avnOfHyl+npGfCVO3zhf9kKdPdOH7Jdp9yHKfLi2D5GQaZ62vm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DoQ6tUOhDoIOYQgw610PoOhD66jFSoECVBX0apuAo/iCYAu2T4jTsnKo1x3E5BjtDDCk9K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CndTjcslBoJSE7Raf+7lrzODMkgm0atJeboN7jjIJ2Z4olsMxI1Jt2qVbdJn6MmQ7UBlzg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k/wCzL9xDqlK9Uw3UnfQkt5le8p4gPG4jQQ62jxCC80qVWRwEF/N0HaZRuYpCrZY90lF0L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9PSRRu0b8VfECCl2iyvtwjdzO76ZXsxp09I8l4jt+uA0TpTtv6lUUHNwvzC21TzULCl8sT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mNmV8R4AQ3RQpU1qTbT8zDx4JUH0+RJnpfshPN7K4O0nDaSGlIWUzUuokYZ2JWE8XEIFUT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OO7KPhrVAqPI3ySJr43BYZqQ7tRNDF5jOF4LRteMhbRf5jqntqRB3/MNj5EnJXyCUjgco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FUwlPNVLMq7rVABnPJLeAO6Q53wJXr7iaIke9RHZ7P3Kc/hX7hYMukxCwX81UYXnzoE2r3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ONvghu+gljp6Rkz+IH0+3L6/hI/1EB/VNM9RBv3EM/wCKFV1vGIU2/Zm5b2oYx/z+JnkvF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wgCX2NVPbLkwsU/gMMM5Twl97g6xuA+zMRaO9f0gnasFDh+JmvtH6miA7RbMU80ZcXBW4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ggA/xzZ+4iY6nknF6U4faRT80XYUHjU7Q+IVQblK/uRgtBwb+0IW2GgawK88wEVtxKSam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tr+iIu+1l+paVexQtYKsaoYaXmouODtE3Y+GDkeQP1NH3wD+JRq1I9+Uu4J/fK1LStp8w0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VciGHwViZffywawcVHyq6ABUHaYIUEstmmIDWb7oZmDWGqGXQ4sv2mYBdsuRABxdiAnS8B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ReKBugXKKoEf6yLDUqqziCswMF94cRsQ7cFtdHlKeAh2i+X7iTFfl+5Sik72QDIRlS0Yk6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zzZQaNXZupqMNoIPVy9kmFmDguc0g7FnYllAVVJYADoNIb8136Utb+1GhD4CaNv8ACZdJ5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BwGR/nw5N5qf4c5vTGurzuQPQPhCmqPhFMLHhP86AlFfiX682kCKx+JRoPxN0+1Tw8XfhR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4jf8AggW38S3rHcmez4IsODshszWOU+CPBnaKdImrMluvqnF6uhP8qcF3iUcs+J374loWa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hrCbdDoQlw6EJqh1NeghCEIQh9BDodCEfoPoYkroQ6nRqXh/BFWa0VTMT5ij7uYHR9yL2z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9HhLO9TuejwJnLG0aakM8S3Ex2lREASvHRUrtK7EqISkcow9s0gzWJzKKiQehZ4hA6jfaY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MF5iRPzAErt00mEXxLMoi28eRlr1tl8mZ5ZnllvLM79ElRGpTeb6HCKTuRipUCZgdFdGkA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OdWIZTjpDiGJa6wdtoEriBzKSpXRbo9X0v9yzHKtjsDZickSW3uDkoYVHWcy2RqwyuFcxB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nLMEaLjotuv2hvB8SzApgGrM8wqpZ96diohWc7TZB84QDhwbQPBNWk8ekBtKOIWlCAcSiU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REMy4PFRzrArSNwMy8THEKIS3mLljzB3h5UMGqKJquZJcARTqQraXiPvPhGhTZ7MtEw8D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ljlGnzMMgcVKusZTg8sPG1hbPl+oSjXNEo6XUsTOBqkqKOjN0ykKQIYi56LsiX0HZHIR+J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9S3EbMKLVBQzeDxOeIlIWgiblN/EKYEAM52uK2qWq69CoYS5cvoOjcWXiVOY+MNDvuo5lj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uQGGxoQ2KIckIjqstBdIboWFquxbUvC6uzEdfjUqMN8peuD+UQLYDHoedwbgquP7bX9prR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NhX4I5ICY4p9bVkTYjlsgbZruxVsZhd5+P6wSZHj+sSdrhi7NeaKLtQrYJ2YG1fOsFOSO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5vDMOn3uDtp7rLsUH5Zf5Iscz+WInAPllU/K44ZK/MwXfjm5o2+EA2pDbz7yrJ8Bhy+rP3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6TFEDodA6HSoSpUJq61BCBAgVCGkIdToQh0P/ACI/QQ+jXFa8fsTKWTv4RVKSy4MFp0Y5n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TRUVFeNqgs55KoFqfiLaXcg3LdbuzFssSt/LtDSq7le57wSRnH8JcdDaFNIABojuSpUr6K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tWXwgNCMc2izaUm0zxCOkojrAZUICVKIBEIkqJjowlSvpMadC9Lly4fSxx1Z8yojvBcouJ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RFei4svoSsTTNXQhxNHTaBAiuhcaSugQUpCxg2wjLN3/zaFa0GFYR4gHEQUpSnErvE+mj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jiAZxCjFQDiMtgRGLGqJqVwLWWQpcsx6hwQJX0DEmEa9YZY9DpUI9GX0Jl0FnMoYJggiCK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gLvKlZlhrCADiDdUsSpRo322RgkabmPtMLnC0TOV5iZWJjNzEWAQvAdDA5hDCF8zTQy0A1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901e0UC26ctgdUTrbKIAKeVQvBzFUtbV1HBcOBoHd5XdlkGa9HpfTeDLiyhLQUswXKrxH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1IgCOArnxk+Y2JW9/qi2lXn+o5VcrA9ysKjWjVhmZ0luJ3E1aS7tCm0FejKZTxKZZ2nhDS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TGIJNpadLSAsp3lMzKa0lPEp3JXaZdoCbMNeYDWDtEDUIsauZ4QRswfEQ2hY0iq0qUG3N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Qh0OhDoaw6DSGsIRQzDoQhCHQhAhD/wBXoRhCXDpvmbHOa2PRtLKjzpAjuLmCBaO0Virbj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a0Jd7RriIO0sckDUI00siYWkP1o6rUgqET6Q6CxFkwz9RD2T9SqMOUU/j5lZd8KgjJvVww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z4MUHfsXG/himYvHJahebvmZhk7riiJrqmIKNrwS7ZXLHTjKxEpKSyMuX0C5ZlMPECOZvC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pcuWRYw09bEdFneBcx8Mv7JXMOxNcRYpGolShLJcHqLrmCusaaFwZcGEOguMJUDxBgg9Kg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4i4xH1BYoYmCweQRFKlaZ8sSmuyZGaMBiBobCL3rtMkUjNpcaS7hW+kIMZR3gEhqVrBaCe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DHRYvQhBmRiJL6MWoIUbAbzSMC9CMmg2RcK1Ib3F1Vj3mOZUdO/W6hWZ4ZiI2j6VxiKQ5t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XmA4YNkHaXiJvWC/EQVWYp1lXBi9ay9Bhd470Dj2gSuqk2dwxZfFRJQcmGFazBQYDmEjgR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DBWJODY7worD2gnNENJVd4ZSuYM7jEwgIv5eVmGkFzilQ+gjGDFi9Lly4cGBGGLatzRXLE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huq84Lh+7SUK+TH6mLA+RNUfanP8AZ/UP5z/qgOlHhP6QmHLt8Jx+BCHeew/U3c3glWz2D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fr/SGS/gr9Tg0+D9RW/4j9RdtF7B+Jz+lMNfOCItnqfqCuf8Ak7QpqjvSD6+tA8Ffgn+dY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cucBACj1fpK2l4P0nP9j9TLlz4nH41fqd7+CZfzH6gTf3SctHmCduDd95+onS3whAaOKf3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vhckAgOrSOV6EJUIQ6EOhCKHEIQ6hDoQhDqdT6D/xYfQdDpvjt9oakTMSJcqct5qS4MqSs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CYzYXoXaFQUlF4mcTeSC6QywNyDzF8GXuPWhpE8CWaelL/vkT0PlJw+pDUT+E7QpBYpAGk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SCQ1Bxbv+UcIPUI8jKQLmyO84wjBBoVBvEMZQ0K4f7lWTrZgzLVRdGMFaqatWZKcgas5Tv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RhlboHVIy+qqAhGsGYCU5h9D0YsaPaXmXLjRpbAE2AexB3LYuqBgI3IPvEiDXVv8AMb+tH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tp6ICbgxXPQ6XGMunvBmEidCEJfTECAGaFy5lK6OvS5cIK90bWKNBGPmB7ot2JnMmuod4r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sUByI6MunxhFxB5dF5INalzbodkIGbiRJUJc0htx4zx0LoaeixZfS5cIylczfNOizRHss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3244IM0PQT2mI61ECPKaTCpcbuzKa6LDvLquVWV2lkbQl8QRowV5jZmIF2lYYhGiFaixY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DpcEUcvMs9Fog+4yugSpeLpE+C8xcl+rj3V4loAa6hzL4fpYOMZNY3x3B33HZ0D5Sg2aZu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rKoyoHGOa/APIy+IuPjB0ZT6E2L7UTW4z/wA5Z1jogzKCi2Dh/f8AEw6ZmSc0KOh1YxdYy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pZSsVF3XEY5dhesq7V7A/c159MDx+SFVp/BUF7naG76pni3V6oMGDyTJj4CeN7Ef1Ufv5w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ncUTQznJHAoG0+YgGtXiXar4gc6fNT/Kn+VKBk/iAqwU/xJ50q6h5P7icD0Sg57dF3Kuh+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x6yOdJ/EKfjIcR5J2Txct2IoBUmda/iZF0HciauPPB4mgG9+ibIiXUFThj6CHQh1OgQOod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dCEIdDqQh0PpPpr6Q6ECb5kvMNUZXR6OZg2RCl5F0IYKGfQ/cVc/JUbaW9buAmoh12R8Ql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kE1k4cR5IBiDpGKCo03ZzVlPLK7sToltzKy4dzDLNHkmLQ8EZUfHWQWt99y4prDlXIyi5k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8QlHeDMzBeHiIQk2YUioBcjqeCJI01YDxCUre2lhgoISCEqP1XLmEK7RDFlyvo1lRuLq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BO8+YKFSpItbqIKbJ0PiV8vacQQLgCF2OEU1yzRl3GFpnm5e4BLMeCNIEcTR3l4KWy2DC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MXrr0aD7nGEbxeT0jARlY09lpfKXol69BbBFAN4oVPtxB+eYiULTg7kD4iFMRsgKw4gnJL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uNCEG0KJuMAGsHSDHbNDpUTPS/qXoY6QKArRDxXq/yOfmE4g0ChiW0EDEHGypWkIx5M4Pc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TaKy+hLjFoljDUK6XEuVes2eGcjAV3DG49AuMBEqJ0qVKiMS8JMLUYWBfCxlcADhcq/3ae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GC8w7YSETMJb5gq1YBVKQAG8APvAT8GBEI0AoJVpABiHW5cuPQuLFl3FoieYzZFRNiWc2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FFMiu8E2lQKxgqCOko4IeJZsEvtFePtEvaZ4lPEey5SOkOyeFx0iu0z2hTaV2gEEVm4rsQ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YrtGX2hwCW8S+0th4nx0De0xwTEV2imoSgxThO0gBpKa1BXDRhoeOhCEIa9ahDoQ6CGYMQ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9B0IdTodL+g+qoSoQ1mJHzn8k1RPrdIUovcJ9/LRlQUTclwK7S3HRhn3qYcVxvYX4ZZUW1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sDqQEtQzzF2MUlxB1ljCJQozOyVEvWUhxQRJR0k2EAjYFpNElYSG+8sbWVmYaZQy76v0VK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qHR6NdCpggQR+q0GmHmV9IylFQxtK46FVM9UgldEu+mbgj0XiDBhSEh3lkuDLisS5UGJtO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RfaYupvRWnxpD4S2JY0h2gjRk1zVdLC7uhLZ5hUMmtCr/AIgdgaj7xVW13Vw2FNhUIMzPD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TaX1YxIkSV0voK6sQlDM5gRjURoUS6ly4xIRmjEp4ZTAQzCUBdJsi8Sisb7TzBZvCM0jE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YGCiYO0WIZjOaxLJg0jKldCfTcGU3glS5csiyg1EeWPl0adIxlLlq6zeZjFjpH0hxmo5AR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PB9oGvGjf+02j5D+5jVX7WYOpo/5zKcfyfuGl9l/c/wC1PzBX8zHNVHlgGVuws4/kf2nP8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sB8syY9ieM8s08fhSo2vKNX2rYZKTyolsfKGPF5WYfzs738pKjX+WIV/Mlx/JY7hfJgupv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B/vWGzRw3PMeWO7MP7j9pwfd/cu1L5ZxfenF96Al4HaOze3RAdfwv7hdavw/uXfyh/cNv2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43iYdbTM9pd9DaEIQhDqQ+lIQhDT6CH0H0VN4dDqfWdToQ16DI/8AFx5ixl/VUSukQKc8H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UCKh3MxQLzoMqzDcRI+YveOmm8BnTTJUatVd/9IGKdyp5NZbYXw6yjxCkIXopKRSL0pgy5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b5jSbyKo0RoFSVI8kY4dsLmq1ImJzsRoYn0P0VK6X1UUaZlnWXcGLE36VHqkuGZUZUCVC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N5fRIwkbGI06DLlxi7lpCBly3mXL6VGMJfQWiWRFZgxDSp3oIhNGcJcdy3IF7Jp4mN/cRX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IQIEIEOjGJH6iJKj0WXFj0ZQ6yh0jRVFHR6O7pXQCtIxjpREat+Jf7TTSbQmMhKj9BK6kO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2AeI6SpUromZUCVK6EzGAx0Co9KNa6VEuVE6GPl6gY4bwURNiNYBihKCreXS+IbEzV6q4M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hov8AMAmPZLy/mgH7J2F+Zf8AYlnD3KGo9w4nuX/YnYzCYEKuqe58Pcxuk0pg24lG7EgF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NYAoXGiBx0p1zPmKPEAeLnlFDWcEc/HeCuVjMFqSxKnhnyRQ3JjmXMbsPMpepBK0nUhDoQ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0HQQhtDSHUhD6D6TofUfTXQldDUmJ4SxHf+R6x+m+hBi9GWTsMv3i8XDjAbLcwid5rA62u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8GRSOU9rGfO8wF0wEywwfMOz62P8AtRHR+SAYH2I19fFQdXR4jNHfKWlAe5Uo7wDoynMGz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xBHE8RHzLBg+YmUVQLmUk7NURtY1ax3VmTU7IGraCwTROjH6mPSOiSsw6JKgSrvEsabwpr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h9KzGaS4sYegsg30uVE61DpfUIZr0XFjTSCNGI4hjMVLikUj0uWxa3gDeHdMujCGPQ2lxY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o9Q6FlxZdxZcuLLly49Fi9LlouWrmDGFZIw7xS+I8xRENe0ehbcFixTrL6PQ+kxLl9LrrX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QldKlSpUqJKqpXQLjeNI2loPjEDPBENIyDU6QbHpzNU4DvGgo0PaCza+JlPsSyrE4hO09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UoxRmVABVRmPrFJgizn7pyrDduG8TYJvmWaoiWpY4vgRDmv3TLTW8aWxpTiird2RCYDce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9+Gb7rjjOHhn+gi2vsQEwcU60X5RzPRBbdPiK3tfCUHFEFo3WIA1p4vH+9Tisjk9sHwxf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ORXznL4h1GjVfKOIowyY6s3hCEIddoQ6nQQYPUGDDoQ6EIQ+s+s6kehK6GpNf2Yqt/wAjF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BzUG5cuHSpUSNjmNoFuw9MLWdXvnkYPcG6tYjxKYpYuWswgzO65d6XLSXId4g+WIuFgWrL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LyRNu/CAfKpGzCO7cQigbjaZnzuI+shuhubREZ93yn5U4OKr4cLZf+MJvdWmJ5ZiFHHFRK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L1l4G4wY4Y7Ed4w4gt5gAzE9pTouD1uLxHSMuXHpUqBKgQajK6P03L6lvouXLxHovSt30M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Kj9Cu2sz1HxCzeWIJ1i9DqwmsqOOj0YqGW8Hz0OhiXL6qhDq9X/wvo/SZUDoQYIDuRNFEK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03hK6VAlSokqVEldBFSo6dKicS0EqV0VKlSpULdHjC2pUw64tunxGLGIqXPo0V1eZQNaxu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3Kmxm+MoNH3lLWT4TeWQbK73nYPLlC0Fd8u/vnc9seSKo/MJ2ny4gMLWv3Z+IUav+u0Ef+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T+oJlR2F/Eas+5+ppVleGJn74Yt/vE/ulwov4swyfyQUx7qhz/RE/fxhWzwZ28g4/zCbW+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wwNkYn/Ow/r8s09GcMPJ6MJEgSKP2UI0qhL8MX5+9EmZTNaDKBbfQhK+o+hdBDqGEIQh9J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6CPV6HXeFaKS68S6FMFmYGuXaIqjxDPohoJFRAq9WWtPzaXYrbS8KrAkt2d4AYrFdyOy0d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w12E0DDvM1Q0FqpgjpkAZvEd4IF0Ej5FtrALi3yRGn2oor4iQHKSCVFVyIgt9eas/hiOvp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qA3vh/qLVFfClW78/1LGl3X+ovZe6/Uz4b5fqaZdO6o6THY6gyXk7J/UK69sKdXxf6lux5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hv7k1KPxHnvBF7zxE7faP6gfIbWaotEXk/qFZU5pHnTuSvs9AYl7G9TUcQK1SmWBGOcxWo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hXVm4ZqiRLSCky3+hX1XLhMwPpWP/AKMSVAiRIj1p+lldUlSpUqJKlSpUqBAjFROqSoEr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JUqV9FdEidTpUr6ElL0iGY9a+iulSuhO0RtNXSQXgJSUgdFSpUS/pBIyvEp1KqVD6QEE1K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NfXU8QZwS/EZxMVT2v4jGFXhbAR0AuHab9Q3qfiX7PUAxT1Ow9SzUPxACqIcSGyT4hwvU7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3/BKdA+Ixxdn1y/8ARK9PQQHQ3sT/AB4vd+hLHU8iPYfGYa+xlT+BD+py/VvhFXLeTG26v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+JnlfCFFPyiG56MByfOGNu4aYT/Fw3bPGX3/Hgzf8ZwevD+mzlp8IaeHis5PUi/04q59aF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qK3/hELT5og9CHU+gdDoa9QhDoCEIQ+ghDoZ+iuh0Ou8OldGV1JWE/wC1xBlDTnqRhKlSj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fXzMcSziJZMGkGKDQXBEXofiYpr7QEraZsH2lePtDgnaPUrUZUNoDiJ6CvEAbRG5KxVCO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GIdvtHjHGJ4lKqHrCaQ7Iz5sDxBtobd7lRBw+4UDXjYZZFrkZpIYMukFUO1wPdhtQphvKb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9IOlztfoRbjodB9Skv67l9HqkCVGVcqMVWvR16PWup0q5UqMCViW3JUqBDWbRrdlRiSvoQ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oESAyo9a6VX0LUuax6V0qVK7yjoqVElRhgQysSpXSoEroEcOhDiVmV46HS5cMpRG3UqV0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J8QlXDRDsiSoR3zslMqHOANIEEw7oCsynaW7R7I8pVgo0BKS1Qo/8VMAjbWB4mgwxsIvMI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4X6QEtt8SL/1lWW3xATkVxUaGPtg6pCMv+lM9afENNPGptDxKNB6hbqPMBDk7Qly9IcS+x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v8u0f+j9y93wkEK7IX0I7ko0XyTuRwsVbviB6X+JvY1AzA/Nyy377jU3+JwvWXtH4meifJ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gvWPKtd4cGvhiDKnieF5ljDX5jdinCmAdS+EnZT3KwpezcwaCa5bsWbEOh0IQ6VD6BmGnQ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CH0VDqQ+o6vUlwerKhN5h/wAmJhCbmqV0foer1WL0sZaIYppct6Z65lsTquLLlstlx0iy5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L+jAho7M/NZsJZ21qnSUraUOMQ1Zcy1pR0M8zAQNAgkFpvEUVagIBBHmSMMKcSjyJr1+pV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LC73KRUNZqWaR2fZL7RbhOOS5B7QTIE7eGIpXMdoS2X9dOyJ28850ztvUP3HTXYnzqjE85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ETtLxl7wfX7p3PaA7+8X1D6JnG0BvM552xJxCLucXBtQ6M8X4ljXQQqQqVNAOXHS+57Tuw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THu+Y3QDzFaA8yhn752CHAe5dse47X3SnFDDs/LGrc9mZ9Cp4fcp/tDZDzcQ28LnIPcS2P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qxlZBbeIKWKpU4joSnffEd530TVCOFrGVS1ijMP6MdFcR3dP384VLdJeRDmTuI7CYhm07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k6DWdDP8AFn+FL9j4griBQP2p8/2leqmXU8EPdhWtkLsJxQQs9TiZj3QR1/M8qGWv4lshN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LiZAuM3X39I9zLWjzSjX74bwrzM/5Ilpf5l5kD5hk5BnDH9nmVGgmzB3YMVb5gmtPmFuEf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BOIIi0F7jEVgeY7dHdiW6+Z3qS3VEC56XC3Ig6CdkL+xCGntglLOMxISptesSRSWl6RAaa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aOYrmMYArQVriM59pcx7CUMZuoN3Se5nZPcvkJ56Zld584lXLxXeUrrKp1gEvM8oPou6Ms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ZliOCiIzxNJ4M+GI1pC20BNCZ3H1C/MC9mJpO1LIUQ5kOVwWwzkGBuPSBxKeIK9IJ2jaa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CHQhCH0HQM9AQ6B0EOhCHU+kdTqdNXQ+t67kX/BtHOuMSPSurHo9GL0L1YkY49ZVayvqY9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TrUqVKnroECBUrJ5lwEn5Szx/5j3ODWPrzKjTMQrEGTESsRr0h0gVBxAoxLh9AuX0tlsWC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5cuWlpfXbpaQUtzDoYGS4UMYnZFy9y3QrZlovPSLmD+gYxhYtzEGX1fMu2VAlSppBZcWXL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cHv0WLG+YQaxcuLmW8svvLi3rEpwO8Xot6l4l4xiKu8F5ix6C+JbrU6LRZfQNw0lLui+Ys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JCK53ZaXL7xWorc+ZbWsXv0uC5l/Rbyy3mW8y3mX3nzBjFmJlLjC2AKvEthkzNEIuGSbS6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txHEhNDApORUAWOqcTAceYaAAAaY5luFPmBuC/ZRDl8pcaeyW/LlO57ZTeT5S3cVuIim/8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P9ZMv5MPw1yC7J5SpwfynZflGqvvYljD5y79+AN/fRr/jcB092Bae7P69pf8AvwrzeUPjd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80d7ogy17Up0McyQBiiT8gwidnt/mZrO9VJStkbJOX4D+ptf9/iaOpJp1+P6wbTyzdrOpk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P4mvWf/rSUtnp/qKVl7Vz9obZM6N+3QhA6kOhCHXV9E6wQ63DoQm/Q2hD6DodDXqQ+l67k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MWLFiy5cuX9D1Y6ROrGMSAjr9LH6T0Y9GMqJKlQjCEIaR0gQeBNyaSrDXEj0M+1LSaUqET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GaZrLh0YESHSoHQFdNuo9F6kuX/4XLlxj1GARhpCFTHTbH1VNJfRIAFsPFBpp0lSuiSmaR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gPpel/Rf1ayo69No9CHW5cGEJr0KqOG5qv6GOvVYvU6XLjGXLgxeoMISoXTXtGHUlyoNS/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/ZPZHEGJdXVF+Iw0XkInA/dqckR3nzYgzSY/2QX+corLfE/4yX0PWTtfxC97HJNFp4uNJ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MS+4eSVdIlBjxRbMGGvmqVgCfmj+gtMJmO0jot70lDUCnC8NOk/oiDOfVKD8UG058kdy+O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IlvmuuUd8ivUPnF0eFtBNPbnbfLh2DyIvW/vC6MzsOVG35xOnuzk96cPux2PYlGvsRQM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OhAhDoEHEtXQi6DrUIdD6DSEJfU6kPoPpeu5MPKl03xAje0TG4rLiw+mCy5cuMY9HoxiR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6sOr9OUwlpUqVKdib6dRg4iqzmKr1ukd5TgLWg+YbjdV0h4IaqG0YcQXMkwZhhAgY6VKqP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lSpX/ALP0MerLiuGkBA6HV6VK61KlRgsKCFtpZTf6UlSpUqVKlR6EvoypUqVK6VK6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iR6VEZq6XBuLLhB6CH0MH6HoxcdCJmVK+lJUOhCEIQhA6kOm/03FihZWRDnCGh03VXmAYI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L2IjgizDsTBpLOJ8S62nYfaXDxLm0s6kMsXFwPYlzaKjPEsbRS6QcaRK0g6YhroReyXF9n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AibyYU0CZ6kPEt2PtM7lxLMh6geBA8PUo4PUOz7SptA60Q7LlK0XU2QhCV1OpCHQIISvo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OpD6DrcuD0v62PU68iYzqqbxlERxE9N+i0SBhcblsV0LLl1LlJccsvo1e0FI4w9KiSuqR+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HMpLHiYXTASUb9LniBj8rmPP+SEI0lSeYaZpQIDBcGSAhs6CEI9SMPoI/U9AjDXrUqB0cd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gl6Sj0ZUqV9L9TKiEAJAYKO3SvpqVKlRJUSJKldKldFSokqV0SVKj1JUIx6HRjKidTqPPR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zODmVKlSpXWok8IESB0bkK7wIUgQhOlXAjrKlQ6MWKosN3Pp3HCDlx2tmOJQ/mkIfsT3f4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Y/hHf+T9JQ4ebMSv6xRGs3zmD8/8Acs6vo/uDy9n7h/S/tE9fT+08iO4eIC/fCJhGFLUwX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ZTk9uCaSH+xQsyfz6Kdi+cxZs4Ez+vZKBdm9KBu53c4PNK7S3yh+Zk3I+cx6D5sMW/wB8S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UNpYd++cH2O9oA6j5n4hzx5fqUas+X6lS3F3z+l/pCzECSj4mApW5c6IaQhDpXQ6nUejXK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nQ+ghD6qjrNX019CRjDWOvIj0QZ6PR6PR6pGJcSJKjaOOsvF1hl4uKuUzJKILeNOsSiBZH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UtKZUzM3KldWVHrVs+AsR0A2lUF/8mZgzNU5wWE0BFQuUu4sTbCEIR+i/pI/XUv6A610SV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Jf/kx+k1jW1NA7dGX0rrUfov6ElR6sGXLZfS4xl/QdLhFiyuhHqypUroFw8dBDrtGHRj1b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S9QgQhkhAIFfQEOlxZcuLFFLiFeqJ6TFRrnvLlWLlN5ze6H9el7u+E/0pniP76Y/zdANj2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d7pye6f6kH090wfmn+lGzR7nYe4f2E8j5lwWaJUoNkCupHmPcwoUqAVqS+K5Y0q8zDsmmy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lCu15l8NeYJw9zJ0e4f6IVePZCmtnhK3UeZjhMck8MBWiUC4Si9EQGWaNEb6+9HACEIQhD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ei4dWqHUldToQhDrfQ6VKh/4VGPTeOu84MDpYx6XH6VjKiR61Ho5lSowxS4jiU4iOlRtK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aESuifXUqMJEgMCG6rCH3g1U13ZBaDNTBhtJsgtJlUV0rE2dAwf8A1W4dL/8AGyWQrpf1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0uX9T1OrFj0uX9LLlnEuXHqsuLBjrCXLg4lxlms1lda6X0I6R6kWMY9bl3MITCDBly8S8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6Am/Rlx+gl/SS4oJBgy+pLl9Fly8RRYsdIscWKPMRgdkMWodyLycnrlevphV+KYdA4nHRD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TFmU8w0y/E4B8E3qE2YIamUGiN2PNK9iXZo/M58GkUWn4luXHzP8Aox/0wf8AvD/RDbfea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G+8xw3wQu/wCGBAY/EL7r8ELdHmal1Q02BRpTHmF2picg9y1u19lLUUxbwoax7v7il4Pz/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04/Yilhbyi7a18onJn5Zf8EyhoQh0DqQh0IdBx0HQhNUPrIdDofRv9R0uX106Mvpeen6eh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erHqyuldWVKlSpUTGZUqHRDqRGxK3pMkptGHfLRYyqlMSMMoNw0g/FCaGyigMGNzYY8+U1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zXFTNfQdBg/8Ajf0XL+m+ly5fQiy4adGLLiy5cHrcuLBly4suX0uXLgy5cuLL6X1LixYvS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j0v6LlxZcGXL6rjpcuMeu0Xq9DWOsuoMGDLgxZcuLtvr0uLL6jVL6Lly5fS5cuXLly5cuE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l3FjDh0X0FiwZXa0X3mkhBrJUZmYbh3tQ/usH/fh/cpXjPxaZq++gB/C4WPtvDFj3x4beU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3Xtl+i97yzh85aX91K9V+HG3LPKcT8qUBZ8Ocg+YZ9Ik1aPMkDKOltdph/wBbSnQPf9EN5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o/wCNo7pnf9ENrxG/EoqzHn9UGKY/62hXmz/raAcn/W0LQqvf+qHav+tpons/RGrJf9cQU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HKdj9EsUj5/VDGF//AFtKqsb/AOtJoZv+uIb7/wBO0f8Ar/4lOi/98R/7/wCIBb5ACVF72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BkOYHQ+ghDodCHQdBh0H1n0EIQh03m/0HUh0Oj0YtEdd8qaU6WMZUfoer0ejHo/Sx619D0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6Kg6KnxEcRHBKxJoTqCovgBNIbXYM2GjNYTVHgmFRmE1RadIwgy4MuX0uXLly5cv6bly5c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uXFHoXLiy5cuDLly5cvo7oxfQdRcvouXF6hFy5cehcuXL6L6LzHoXFly5cvoXouXLlxi5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PMWMuLGXLjGDCDLgy5c2j0uLFixZeYMuXLly5fRcely+ly5cILEIOiSMuLHuly5ojCy5SX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BfRh7Q5Z9QP8AVBW6PxLdW+I8NPEKP4ic6PiO4fUNv1QXb6nD6plz6p/gTD+CAWc5qDAUO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6wBo9RWOw9Qtx6Jbdi4W5PqN7QgWK1ucw2j6htn1KjU8kWOLtK2/swpj0T/KR3GOGBWlPh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FNPogZj0Qnv8ADTtPUON6hz3kuf5kx/ghw/U7P1L9Y7XNFk0rHYUR6InaKyEIQ0h9JCEId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VKgSvoIQIdNuj/wCJ0Or13lj4v5hwPb6JI9GPR6MY9XfoxlRj0r62PSuj0roypUqVElSon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c7qv4jN2xU7Gecay4sJhTFrjjjxCBgwei5cuXLl/RfS5cuL0XFly5cuXL6LnlLiy5cuLL+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uXF6XLly5f0B6Fy+i5cuMXL6L7y5cuXFly6i9Ay5cuLLly5cuL1PKDLl94cpcXMXqXLgy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XLlxZaui5ceixdB+gXFjAy+hWXLnCX1Bg/QOyDOjNl5lzCMWlxSw1lrhKsPuCUjxlgpLcx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/in/YSpx9pK9fsndeiG+n4InWFWl456eCH9AhbofMCWtniX3fpC6GrvaADsKqVDhPiBSk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r1RKYmA6sdop6+iaWX4gGL9Z/wJXKvhlvB4f3HZ+QlH6tINj6v7mnfOTtlP7iHRv4YXao+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4uBGPWz/AIGHaewx5PGpRvbhIyXf6gm1/mA9F8rENX4LCtWP5Za0R8wldys3DRDoQ6H0n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a9BDpXVJUIQIEIqVjqfVXQM/RUTruR4uUPv0F1bR+hj0ej9D9L/4v01K61KldHpXRIldKh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6B9ptH47jtDddDVHp1DqaUDEXEMNYMuXmDLly5cuXLly5cWXFlwZcegMWLBly5cuXECd5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y8S5fRcuXLvpcuX0uX9IX0Al9FJcWXLg9SnUvqLLly5fRcuXLly5cuX0EXFly+hiyXL6Ll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uXFlgVtBhFxYwwsuXLly+i+gzDoOovo4dQWoMYGX0XLqZOOowQ49ZNqkn5lIMkyndqJMN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/1oj+hKf2QePQmWvsg97eSWlZy0yTPJ7gRbzM8wGN6LNdGA1PJEzhiu8ttcbGfL1Ke8ztf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sDv0C7y/eDl+GXhZswTCC97lJzAb36BMp4wrmCjm6wUs1IVqGWAngxYh0IadDqEIddXQdC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qBKlQIE1I9H/wuDLgy+q9TRP+Zz9FX1erHoxj9LK6PR+mv/QJX0VKlTCUEx2g00lB2Cmrh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PMBAlK2HmCqfvAanDMxbCaLxBoDBKFJwEDhEYpAJgQPJA1qQHJAck7xKG5BHZLOSX3IPcl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epBHZHXR7lhsljonua7nufJLeZ8kfJLnlL+i4eY9Fi9Fxa36cvoFy3UvqXFevky5cuXL6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4dC49C+nzPKX3g416L7/QqTLSX3+pF9GqXL6Ll1Fly5dy5cu95fQtTRCDoMaplcvEuEadC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Yt1DDouXLEq9S19FOXpHL8whnFCnz0X3jaLUJrHHEtMPQS62P6RLq5iCOhjkHmDRasl4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9ZmLZ8ory+UubVfl+4cV8pTp7P7gWnzP9wpq//XeW6+zGjQHb9kNwv5fuC6A7lkaNfdDbb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PH7I0YF/63gGz4/ZMWnJyUFyOD7SN9Q0YJprhUxd3Uw1+NRvTR4c4nuwCrPKh2js5Rx7HN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XmRkDULPrfKW6+5OH2pXb2YFap+UP7LDk/nDivnN5Z8oBuX3S/QflK/34Lr8Khx3a8QaH8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GBDqdSEIMPpDoQdBCHQhCV0DMqEPqPoPpIdHqakdV7/zTSro1fQ6R6PV6MehpHq9aj9VTT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aOAfcKAqdyUJzLELC4vFkpIOow6S6k2sRx9pHLC5AJbr6kB0mz/hjsj8IE2LxKnDPmVf2n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Hu+47DbzO78mD3Q/MQ/ZHkitVfvKH7om9faa/wAkru+8f90wftO2/cs39oAzcqmqfMRv7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Jbj+Y1098vxkC1kaMEwaIHExhsPmB7nzK/wCUwruRzduGoRJGmb6U87xU/tVL9H6h2DlIc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Du/idt6ixVY898T/mT/OlOz5IX49Mo3k04b+J8KH/ABTs+kd49YhmlMrQMbjL/wDURMHpC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q/DEdz5Zye1LHHzqO58amPPtSuy48pTqvzmTNXl+o22IfD8R3Ce39ZnM5KLr/AI+Jj0fb8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tMmw/7xB/0YJ0LyZX9YmavlpArxeEMvHyCcnoT/dIHweSIamfEv8A0P3Df9D9z/ES3SE3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keeFN1/Eb8qbJyD2nFkJBuVOXpXVxFEtQQiwjuyc9OY5g8uW7++d/4uCc+9C+i/yl5+fKn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ziwIHKo4/50EaQ+dRFz7s1MfOGkfy5Q5R85ZoveW84+f6gn82XaezLdVXlO89pm1e0v0d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P7MmC/uJZ+zAM/cSrT2In+3DY9md1fdSzVe04X7T/AFk7985Vhs8oIX93AdfZjznzn+rlO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GnDeHK9fZmLOTvj/a4Ld+cthtjJ/ZiJye6bIgu0F9cSYaadhAiEBm1+Yox90sKwGLK/Eal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6DWd4ZPwQV6M1/eqXtNPtiA7vaHefEoS7e0OwvxG6kI44B2pjtMVfqiBqeII5q0/JK7zHe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8QDUyK0yxgm2CJFvw05gsTBRlfnM1TAltcOgeZnPCW1F/ymciipiGgKtfxHbIT/ZjNA8uA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PKK/uof3oiHD5RQxfw46ENltEuO/0B1ITb6TpIQhA6GsIaQm0IQh9Px9FdD6ToadLj9BZ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KlRiy4spEaS+lxZcuX3ly5cuLUuXLly4sEdGXL/8AI6hZDTUarswkyFjTJEiB2Q/cqLQXp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sBVSdooab5V01TYmy32JpH5yHdKG7IeYT0PzifDzDV+XOT34Np7Up2PlH+zS3+O0S19iXb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jvZ+Uo1+8zZHshvnujtnunZ90v29kFQ1+UtcK+cOH2xbcHK53j5QbT25Wx7k0v5MQc08qJ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92f702/vdHDTYfxoLonwln6cf0gnN6EC/UmyU8J/pwb9xBtPWn+wR/sJ2XuZaI/Mo5Pcew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BS39o+Eabh8y+RGKJjPiIN+lDKcRCNXmo8BEGxKCIJACIVoR7Cp5QUtrez0VEvWMHuxHm5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NzAK7PaUgrDCL5mXOkTf7hQxHsncRL2ga0mW07SDehA8HqYFGsz4uI3CA2qJdYkgDUHbMT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aZNERUpDcz5gYVqtql8GKUz0lOExGPtOf7Je3n8Q4UCwEpokqaEpxKcSnEqGhKcEQ90omk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2lTNEy2iXUlTEw2jbaPb1oDtK7E8YdkeyeMDuQ2kO2Pa4mW0bbYidagdiU2J4w8j4lv8Ai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ZS4NWOGkrxKcQBmrgajKHIlEUOgQrtKOIHBEbkpx9oHYmOJXw8QLjTaA4+01aPUfH2mOI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ILxMsXCMFK/US9oFaBM8fab/pM8faU7n2il0+0u/yeMMNJ4E8ftPGoT/xUC7PUAxFFaEA2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Qxt9onIepTeQrxKQ0lNuK+IW4jih8ymdK6kOhCHQl9D6QZ6CEMQlwhCBDoQ61K6VKh9D1I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wiweJv6sX6GMVElVKjKiSvoLSHLqPCDIwuClpT9CUkqI1LPBKYphNtpaUypUDESm3RlTQ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XB0bSotS5jiY7TXaU4OiiJ2lERx9pR2naep2nqN2j1MGg+Jbmj8TtvUpw9Srb6mfJ9R3fV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VP8qf0KVfqnbeokqj8R3/AFRcqteJVt9RXb6mTKfEWrF8Rs/BD+oj/WRTdYdyZW7iVpMtr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TN56ZZ0VF3JiWlPDNaqeFnyvLFm7e0p3+0yufwoHy+UQ49qNf5EzuCOw5w1+U7nwXQX9oz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Habg54q+bw3f4MrePYmq/jtMzB2ucmL4b/wCZiG56lGh+CLZLfBP8QnBT4yk0L3EB0XyZq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BkJ4PmkuxV3hcdXtNGkzZOU6Ud3nNj5pUjT8pZrfkEPoc4he18JKeP5irl+SU4bPLKixni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EtvyjVpnlKN3w2ZF6cInb0jzclWkrgTzoQP0zB+JO49f1OV+sWyPvjMuv0jpL9Z3WOyZXE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rBs1vlP8AbTtB5wLf+UxYP5Qp3OFfqNBVm+f6hXv94Kco9n+pg/gmjR+YtrA7WlelHeHjo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ox+ELKavGf42cJ9Yb5Jdr1YEZt3pG26J7T9olHdO0FOqzbtPcxrFV4P6yzT5/6zNn/v4js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SzbfL9TzvZMG4fKI6V+U/2EKv5VK8CfOagM85xH9qO970cVP8oifmhbT4nCaP2QDeXlEp0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/uGNBfDEVzPAy92XZpgut7qJ/2v5hhr7f3EWP+LzEoh/0d5qao2zfmYaf8XeXYs/+OY1bP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8y/cT9L9krC/+LvCiZe/9k8j5/ZNboeBLG3ijscIfqo1/cR+1gDlvhYYTpCNWH+YOC+Sf7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+KFmntjUD+YEa+6C1V5jG6TsMUQoU7xdc3c3A2r78LfPxMFzThZkPJQtdDteUHcfeRoKu7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VXIa6eG5oIJwUtCLzIXjJzLHVEhGsJtAXT/o7Qoy/iSO/84luPP8AUJQhqy13MQKr6iD0v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DqEHoJUCBKhCHQ6V0qV9ddKlQK6vU1jsf+MzQcVNMejGXL6sSJKiSpUSJK6pKlSpUfpro9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1BAlo5So1iJKdBRToR/YYsu4hhTJ6RqUiyn+vH++gX7Zwx4YckHnSqC9F6nPLN+CVys3H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5nqNGojBR9sp2+pTp9su2epT+Q6MF8CuxKNF+JeN3eJw+iFGk+JdN/wARtepDY+iPD0se+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Cd0UOfS406KZq+5Le1LJp98SSr8sNAfln+q6AyZTwzLmLkPxadt7nforh2cJlr9yrf7mT8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yzs3h8kv+8j5/iNf0xI/ijvxN2CniY7HOxc/zI1rPSL4bPiIur6nclmv2TyeuuTR+aUuQf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t0/MuLr7n+hOX3TNp9wfY/MAdab1ZjwL8ysyK8y3QV3lWvsjfVPcdCz3OyjwPcpWpUs5Pc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LnqaauJZySx0Y43PcaxkfmXkL1mOSZTWyUDzHWIcwO08yuMQMa9KvoqVjeVKlVGams03lX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u0zXSsT5nz0TlZXdiO/Sm5WcxlzyluzLz4l94LszzLog3pNZaM8oPeX3mvmfM1aJ2i0ZjQ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ms8QXzPiPxDJrKOYI2XGh1lGM66TylIHECZ7zVLxw7wpCddXTBmmYKU5hnLm8Ns1UxeCLv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tcTGLgDzBLvOC5WZ8pSQV7wyzCnMrG8036PlCamYi7GmPCW3m2ijWJW8H0CmkaGjUN8YNN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k+gi6GsP0FDpohCHUh1Ol/Q/XUCVAlSo9TWOu+IsIsWno6Retx+pOr0fofpfqrodKDNZd+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B6kl4l7j84lqIb9KFzcd6Q0vt5/hY/0Kf5+f5id8+Es09af4qf4qf5KJ6+lOD1pj/NB/3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z/eJ/oRStHuKckvhPcLbxa1Ql94ouJeZvEzrMRN4prcu+jiWHS+YMDNWnS5sJZKiBUqV0X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SVHwT4Jg4mO0o4IjYlHExxPiATIepqEShw4lpoErmp2CdgiLY9R0KjwBEjQn+JF9kzaPUZ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+HNBv/HHvPNT/AAp2NxTGLxF9ROwZrUV4lXU3qyuOaajxLrcs18T4nmbVsOUzHVxO7F6jM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vxMVtwbUbiLk9sxoymUf2nG+873tKhWDzFPwsy2fmVa+6OePDceJ+GKOj8x2vbB4fJctZp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3SjV3m5y++WdfdOX2wyzRd4YK8+6ai0O14IBMe2FP2z8gsuu72ZZ/bDGt3mdgZ2Ynf52PA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/AK4HH8kTn7MAoRrlimwabXLm98y37mf8Wd/sif0sNP8ANBmuPvPJfMsY9UYDYsZKaO1JS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TX+ZX++OwnsoApo8oEfywcG7RRgp7OAGp8pv/AHYbb7RUM4aQBaxNS0qq3xlpLC0+cvE61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29kNisN99pRVOHLLYgd5J6RC3p+YDf4ICOG8qCxU5vMHgt72hR/hUq3/KgTIT2UblK8KGh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pVY/ODa3c3hdp/KUOOPLxPL8wV0muVn+ag3i8pbJq65RTb7CqD5Te0lObvN4wv+Gew/lKV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FGZxtZpJAto7O3It2mlUdESsojHVCuBXpWR2xkD9T9T8gSDa/Cn6in7v0iVUeEfiKArIgq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fSdD6kTVCEOghDqdBlw/9hmH0PXVKbyT7RZOlcyly7l/S9b6PVj9D9Ff+J9BKlQOpKmorW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peIXWB/pZf8Aqj/TT/Ci36Yr+qf5sYLwYoNjzbE6a+2OhgeWFv7Mt3V5Z3ntP9RFbXyn+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2wfOf6nHZP5xJx7cWx8453b5RocR5TB+RA00fdO6eVFVR1wo0r7mBcXlOG7upoo+RyjJJa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awh0I4nYlZ1uv7aU6H8k4fZHZ+1KN7vRFtfQRprD4iGlx2RrwXsmYNfOYj+hEdz4Tmgdhi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gno6L8v3K3PwGBN/kZXq/uPM33Zhz8KxHf8qPNvZEd/HDfn76WsF7xfrj4Svd6R03R4yt0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rc+pL7vD4ZkRx8BMWS+E1ro7T3Td4jkLxFdXVFP55a7xwtxQftYqMn8p/sZg/NmUxn3RQ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PnECV33RdRbWuIbXzlWr+X+oi/sjpVPl+pl0+0ou/UzJ+B/UKcel/Ud8Pcav3T/oY9+hVk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h8zxPaHN/NP8APwXl8Y7bPhOcGP8APy7BT4y7T05Tr6M/z8f6tHRc2yZ/k4/1uG56M8dXG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wUNkNlIVkwUsywKOkdkH4exjR/GZmP4sx/hR4TyZhvD4TiT4x3wPGf4Of5uZn+DKTb8YV3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onr6MacU+Mx7PjMwfZw3C+Mf6/N/HyCpVrX4z/FzAfw5pVXBv+rL9I3+lwTT1Y1/hytpF8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9eCBT7UTs+wQy6kZqgIhfLASh3WJvF5Qbnh775n+qzkD5ZVvfLHcD5jXcV7o/M/1mV/uf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CjJeV/Us3vlhR+Z/UE0q8yuA42BXEhJ16zWaRlv4kx/gSn8kEHT+YR/o02/tIFa+tBTHpw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OFfBh/SIfszKf8JmfV+MP6XBYnK/j04sR1ZtSNt5FF/Yz/pvzLe//wAbw7mA/wDIfzEGQ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/+bvDbb/jmLtQ8/sgwo7SS/FwyrN+p9RCHQ7x4ix0IQhDWEJvBz0IdKx1PpqVKlSpXQxL+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/ALhiwR5jApdy5cGXL+q4/wDg/S/SfRUr6K6EJU49ypkqC+5TBgBEdB8oW5MZyJ8ygRVwx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6Ro50SzjHeMc7PknbvmUav3HYf5iU7ZvS3SZ83wpKKvPsQXEAw7f2j2HtMOPXP8yUlsWP2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7F5Jc/XLVk/MUpwfE/wChKf1Sr+mVXM/g4utS8kLNjxMm34lbQueJWt+qawL4eJr2ejFNv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+Kf8AQnn9R5X1P+6mTFp3PtL3W41+mkKrpzO2nI+5yGGwKv3HdMs2zdQIh+KNN0YpoPc7C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tnuf6kH2RQ19pwsLkTLcjRxMdp3JF2sfD1FdoomhKtoRNoSxuiHERfYZXoYq5PqOx6py+q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XriCZHqOSz6n+RLf0RXX0xDg8TF+OP9UimvpSmB/r0r0X4T4zsjXX2UrKM3ZA9PUnN6kz/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GO76cewPZFn8eXXbPcTWHWvTOM4ocrtkR2CZD2fEaHtjj9fopbX0oqjB3jiWKzARz+qOq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4izrdo1fsSRVJFXpFu/Zw2IiI3WR3Il3R+EzfxGcUmPPrQLT15Z+tFMPrERwV+MyvFxnK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cIVU5+Qze7lplDqvjKTBfCHJfGcvbwI6ueFNbfGAaVeEP69GvK/CFG29sEy3eMA2fhFlKH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3PXnL6c/yMudI8JXpi7OnDY9Kf4SH9ElLj1IrxeMo0t8Iar6UppBfCA/pQVvJ4Stz6kuc1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tzV4z/ETH+LDc9SAfpSzVvjOD0pi/GmJNbtn+ZmP8WAJo+MHX9tDu/jE38Of4iP8AUP1Lq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6U/sRASsPj+pfV+CkGPwIq/gS0z603RO4h/UJZWTyYd28YA48NJY3a9zNgXxliF7K0wAAp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xkwtys+Ermb4QfG2CGb/QQ6HQIQhp0IIQmqHQhCEqBKhCH0HSofVUqup0qV9BrHh/5hjx0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y4dL6OsHox67f/CdGHQ6VA6sITkD+EFLzOyJMdnErK2JVsFrUNroZhhpE7ErsSk+CL2l9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L7Re0s4i9iKcEpwRPB6niRR2inBKcE8JZ2i8T4i9j1LeJbiW3JbxFcRzsT4Jjg9SjqEeAg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HBFm0JRsRTY9R407SO6HzK9sTYPUX2eoHs9TkHqf5UV/MTINCOS2vtDS+1L9jxLtfVHjPE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imqSnbN3hKWyjGjRi+ozhv3L+T5le8O8+0D0fdipnZtj/AF5Xn8xTYPmac++XHb8yjT5ZV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uAfol+r9RXn8QHezsD4nY+puU9TkPqWfomXOPicACVVi+Ibwe5ELlScQ+ZnxCnVhTqTso0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2vabKjNuxEru0q0eCVpaPmUTL4RHw5ZrKfdG2qZWsX0w7xXhKzI5RqfCcqfMu1PaG37Ybv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Y+TMmicD+WNH5pZ/LcDo/DFNj5i1x5Fj2TzDcg7KvdmHTfMpbPeZq3xFMowh7LLtofM0a+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1u8y/T2S/xLl5V9xDV91YO74FjhqzuxDAtKHFPludh7y/7sHdKmsVndWPLbuTaS0R0I29G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H5mXL8CWTHtNfHxKLlRwEsi4vaUrZZrVVhRx5wxOH1jTnC5SjwStr5zA3wtqiVUpkLa08S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hTR+c3ZXxKsNyYXb8wVy+dQa4bvaGOW/Mpae0R5+KxEUAwxHP3TCX6XPP74VbfuxdJ+6X/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RYbYPcX0/nND94W0T8MeSOwLB4vm4PN/DOc+FzlPhcOH7ono+6c6PhZY4HPEHP4iMmCdxl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qYBdX7I76ffB3H3kx6D5g4faAt75/qHL/ADPxKQPm/wATUIDlfqEGmbzAqKpdfTcuHQhK6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1hDoQhDoQh1r/ANKlQPr1TR938TIPEEdXoy5cuDMEuXL6P0v03/41Klf+B0OhKxDijAlJc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wLgvTA6eoioBa0CL0E4ol/wCGQUYTgY/0ef5Of4ef2sVmt/3vNLWh7THHEWN/8PMpv+dH+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difm2c/2v7lqz2JX+/wDuF1+QSB6j8ftNeadrZ+8w/SwR+yVfy2z/AHGOz7WfoalO93VKz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nn0lyRJfwOiTvx/0k1uXjYrfjOxPhDhvwlmvoIlr6kvGl8Cbs/AZU59KNmE+MbafiMvTF8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nr60p3PhPIcYiP6UsPwSvDMhxzVSWrD70N725f+1O1+XM+buFSjX3UzYPzmZutcqIfnapw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GcULxwzJJVqXmN37KX6Tjfoz/ADs778YPp6kP6vLtF+EE/SnaPkhRZVzc42OzO09ymyS4p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XeU8sR6kbreWzPefKWzM7RvnG0VhfS3a4rpGzVqC9pVaErtKqClROvxC5lnhCaQh2lcyu3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2isZvLznqGe8XFdExnSB0uXjSWRe0uF7TPEM6XjtKeOiHdfGkA7QLhlcBjfDM8TJsxByQd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qITB6SpTAazHvKeJa9GIymoD3me8z39RdqfUMGj6nwwbxcrOs05Yf9iZ4fUvtmKNR9S3DX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/0TyeovBhTZmnHog7rPEL4fUFOYeVwXhrxOwYZlJsyzvcEgLsyoDxE4mlYSH2hrCu3Q7D6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UJ2fULGjGqoUqXdZAs2DUPqJUIYh0OqQIYgw6HQIQ6kIHQ6v0EI/QQ6X9OomY9/8AHSLiR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XLgy+l9H/wCkhCHTaZH2fzELCxBMOcN8IkPqRscK4GLdJAKK3zLtUPmJ2vmP9xEsJ9x4P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Hudl7n+9HfPuUfuiG2PF9zt52E7GHDnb+5YyAOPucxjI10pOViCbPcs3J2nuYdHucSTmE7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nJHkJ3I61kdwXOzjC7OcRguIPIR5CXwRGZ3pqWhONisNIVtUQ4JRxEBkI+MUOouYra+7P9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cRHM5yniKNPqH9BPPeIr+if4c/wAeZ7y+IvrB/hojP2cW19CP9Ii2zGoRW/oi6LfGqgI36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fdHZftNis7ONmE/KNWC+cNkXzhxZ5SrQPnFObu5tU/OJ1XvR0EFzIHaUsW9UzWVfe6f1Ht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bykdkPafJ9yG8Z5mXHtI27fhNx7o06HyfqOa/QmPLeRD+6JZV17lkA07OSc+pyRIzX5P1H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DbfeyZbv7IQHH2Cf4pF8NHgmn/GTi9JAvyBHZ9Kf4WWuz2E7v8Y/0ucJ9qxD9GXZzc1n+W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W/pzJ+JNaj8hlWvozj+US9unwZU6vek7P4Iw6vwT/AAycwHgnF84lMvM0BHcr8H6l/wCgn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QJy78Rb9nMingsqUa/AlfxHnHun6nEnxm6j8ZZrGnYhrook1m3mbPuwUZd5JGLSzeJAcf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EGKYZNVlWTAjE7YHM5rf+viLGCeZV+zEN6Vc8339iVZEaHuzX+VK3n2If3WU29yKG75T/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3S1nKVGPNaZGvYlP785EkA77ypRxJ2SfAjRr+ZqaezHAYv8AApRc+7Oz/t4hxP8AztBtP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P6RS/4X6g7vJzsgcv/fxEDHrfqZN2q0aeoYj7X9Q2fT/UufxP1LV+h/UD/S/UMVMM6f1KG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wJxX9Smf9XxB8F3KP1FH2o/UHbrdv0Sv/AKvtMuD7f0Sh+T/RKCLuhz6IuW+8v6SHQ6H0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Q63CHU6PVh0P/XUTQ/8AFQZ0mLEcIPoZctiy6hAIMuMJcuX/APNXQhB6PaB8BKTtHSPTD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lKxyL8Jfr6UBio/TH+jn+VOX1T/Kn+dFdRHeacXqn+ZGra8dAf6KP9VONnhn/ABZRofmO4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AaGXbJoKs0ZVatyooE5YA0++d3nvKbqnhmBw35lWn3T/Qn+5BXbJVxRGh/Ilmvulr+WJbf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m+ZwRcvyTUo3zMSl83DnXuyj81TFu/Ef6kmbHrJX+olG58EU0Z8RmKKRXiJNmFNXf4i3+k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7AzRPRCzn/wCbzxXhjbg9qZTV/CStj84g0+6Xw944r9yPD5WXv9sbdFeY8H3Hb9kN4HzO3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MHxOx9yjU+RlWcvmZv2n8FAdU9Kv3IKaofKiq/gl+imYy0iWqfET9ZE2mXsRJrh7SoXYPa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qXff0ghMh2xK7emUuj1T2VaRbTk0jpzH9HM2YtTFOangTtLf0wXanciO3dhixgc9pr3hv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dovxLnT0nBt4nMU8TLg9JzX+Jmx6ZyeqaPvqVdH4iLlfBOFviCbekQ4uamH8cE09E0tztL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ZX+iXDTJ2iNp5NU7D3qdyeOkyh/kheWPDLYqGnFkQNqWMwsZul+CPJ9BZ0UeSM73XM86Wr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+hg7MXmDaOVmafMRUu1xK9Ypbso39oZ8/iYfsWTtXlI7S9w3X9oV6vcuMN+Zy0xzDPX3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nxF2gjQxz3iLVfMc5MZ9iOKQ09reCjQ+Yb3smSTkIhUyvLOCcbUJR0NRtBhAaNQOOEGg+T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f4QTOJ4zAIc5kZwHkSsv0CY8GeP7MF2neso0T4zuPWWHPwmUuivCY2TmjDet7JKul3sPz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gNX9iNgM5o/cHgfwP3B63+P7mnia6oDMCrPqSEOh0PpRl5gxQeohCGn0EuX0I9CP/AIHU+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P7TLMdGI5gldWURI9LlwRDoD/APDf0H1HUjpBZdK1K6RcPyB+4Oho7RzHLKO+TAvxxb+3H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zm9yf7iJH5MH092NN/cxPX2IKWe1OU9k7FfKdj3TteyP97n/BR3fvx5vZORHznyfOX/sp/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m5s8pqiabSUcV93P9bK9S+c7zwqPP9on+yJ2Ppn+MxB/Az/BY2inkGDJQ+YOScPvn+Ilp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FP8JD+mR/oku/Whs+hHe9SO1Z4S790zfln+9FNPZE/wBkRWiUrR7gNkgm6QGlkA4xceaZN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spzNd4oby74lgxYpySyLLl3F6WSyY2jnaeB0UcTHBMcdGnYgeCIaKCCWFls+JXaHiIcTS8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isEo41jpgnFko4gAA0RbbMCVnQ9Sh2nYI0YMxG4SnFyu4jxEFgD/ACaNpQ8/EpwJ2CArA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7QA2JRwQCtDMo4InUIAzUrsVPiJ2lHCNcErtE5JXaNBFY0gRvfSZGmkAIhWkANCUcT4i1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JjiY3J4TExMGhK7SjiIdIGGmIJTPE2qabQRNCUcBMaS10o1OrRxBlSnBHsIUblzEA4Jma6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+IXMId/VLG8ygpedYXL6GdJTBSELOkF4lt4hPCZswS8QHgiBqY4gOCEmQiLYiwgploqK6d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CHQhDoddUwg9CaIdR0IdDoQldD/wIw+t66yARS6SBTUW40jHrUejh6PW+ggggej0uXL/9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aT3/AOSKUGWbBAXoTHBMcEfBE7PUy2gcI8CVwSv8J4IA2Rp0SkbfiX6l+JRofU7D1Ox9T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TjnZ+p/nTtZj0+pYSnrpVfJF7Z/jRcqnqf50/xJsfYmLA/Eo/TC7KfExV9tFUmchj7iK3/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gV0Fwp+tGEVJLysUI/VKdC+I7VoVFf65xB4nZe5sgHln/AHUdgPlKn8jMGg+UU3fvLDNv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o05OV+c7M4zmbAdrygoM7KAgs0JJUOIm70xUYi7D8k4vbE9PtzeufBHtnYRJ2/CIfkCbJ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3+JO++RML/AlWnzCcfqRbaexn95Dv4orSqiMGIC7W+c0Mx5RTTOBRq/jMAiCmljHRH4qYt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+YZL9rP8AUTj9qV4V8o7PnHNj3qeH7Oamb5xsffZhz7k/1X6lPFnFv1P9p+opdjGtSfOc5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VHa9/9RRp09ox6T3nScXeMdWf97R3+/KuPI/zKCof9v8AroJuxLnpM8/1MlKnnOz/ADlxi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z+c5/Zhuh3YqDPffHFTXzplqIjyjfj3Ze1r7rqZvy42/nza+S8p2/ky3eezhbpBy41lJ8p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TS8rLWx9op1XfMuuAvhID2PBAHRny/cLcj88fea9WvL/c2JfP9w3PLb9z/YT9IX7h+mX7n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PZ/cdn5n+5beE5v8Auc3t/uOwx2ZOIflDXBXf+4WXGGn8jM5vdv8AmWtB/P8AcEw+X/Uy6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2aR9aPHoz+loFc/GMX8PCGMfWhnv4QTD94hl4ZkXFPxI/CSOWSt312hmtdqqohRkHtI2j8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vOYcOEh1A4zC7Vfij/QSDP4UKETXaTszO3l2cMWBLtwgMoLy35n73IIY+c0wb5O0LhyHz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E0byIp+0/dDlnwPzKOh8f3Lt74/uFbX/LzDKYtr/VgD92v3D8uP3MKuQJfmBmr/zzK2v/A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+5dwE2fhbA7tu7z0OgdSbwhDqa9BCaoPQS4oSulQlwhD/AMj/AMrlzSmEasaoCZmDEdZlf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o/TcIOgPR6PQ6svqfSdTvCHSo+oai9o1h7EEf0i8/Wd32ynaGyHajgjdrBpxBa3D/AJWD6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g10Huaf7SuPsyth7xeHuwf7rL3D8x8HzP9aeNJ/pxL90UMC+Zyt4hDW2HBS+k5wntoQ2w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szavNwSs/cf7gj/dTJn3QUbPDNa/aQnQlmox/bzNXyRpr8JC2oeSU3TwRrpT4lGvqlmvqg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uf5Ed4XuTmIN34YhqMK7D5TN+k27b8M4FPhnOvU/6EK0vsxLDZlmqiGt/ECKOu+K7vadr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gmv6PG6YNafDO0lmz3HcEH0T5iGorzBjAnEk5xO1gm5F3A+Y8KB5p7ieSYsJcDySnMNoXM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Q1q5fefJFreWbyunuXVXxrHums+IZIieJnnEvvFgyxjjeMp2mYeYQYvE3nzPmMzy9NZl3l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DekBIDe8zpKYimZUqUxOehMBL7zUwyreYDesrvKh2jpmVjWdkrzAlZDdlP+ehlvHKVAmCV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slmLZRBxMSjkinMuXKO0AvWYNyUDWcrhABwhXJLpFmzAcIGNYJswXoy63g3vLOYfMMwj5m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PmVMSu8J8wodWe+lK1zAgYljvmeSF3VlOjcBIMaw51gbdERnVYwdYLEcbd5esx6GZX0EGH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qEUITYh036HQ+gcS5cP8Axr6Kh10ovjT7zRDmPQDhgZqE2lV0eiXGHEqMfpFgK6ASybS+t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HQhCJOH8hFOZZLO01iRrkmnS4xuZmZTAeIjxKY3tG+I3xLjFnxNOj0OYkSatICtI9keyab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7eJh1IQGiUGoT4IZjRsTHaUcRHBKOIHEw2lTuIPErxE9vUIpOyRo0R4kr0E7B6mHQjxnq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FSpgEeM/Ef6SctvhP8mUfon+VO6+SUGD8E4h1YWQiKFDEW25Yd74m0v3HJrLspb3hlu4Ho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V7se+Rv1UnFYSlAPZjtqcXEsj7QLT5GBu/uRC1Q8zk9kFK+5FXB3Pyz/SitS/zDeQl9A/m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0qq3iSr/MBrQIDueZlkpC5Xj4nuxTSAifcM/1ou6oU19qOgSA/glHASoo0uI7MKjWvXSZc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lY54C5QgPFcdtXyznk7EmqPI/wAx1ae0bLFjgo4Fec11l3Z+Zf8Atl6zb2ZartezC6sHm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3ZjUAPzBWXJhv+WW/vmhb/MXemeY0Zr+yWxfngeee9Yf7IGvzSrq0Jcd+A1g299URt0jGG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LN1MBaZ9rlW7v5uV2mOY8wB0LxFHVegFf7+hMEi17/RCrVflANE/Kdz5PpBThPzMtwHN7o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dbeULuTvh8revMKc+zKWz24i8Dtqjb96DKr2JyfGpXdPlA0fyIP8AvQIqz5QT9uNtbvKK4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6HOeWzYN2caFt84Zwb1yZbqXzg37UC092f1KitficE/mw34CrdL2lTqjw5p83nP8AYy3X2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3LYFWBJbhYOqM/wCN4dUWS2zDTs/8g+ghCHWEHQhD6SEqV1r6T6DqH1aUwPL/AJmBUGY9G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GMRTvErbozWVE6P1D1Tulwcy4sslwl9D6CP0HS4GYm+AanUWaKZ2cQ096f7qYse5HaLxJ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mdqHJZZLs9GlwQc0lGnQLd+OvQY/xkbPzEa/zE/7yP+bK/wCicfyhChr1Ef6En+SgNPUj/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dpXzWd/fjEOXxnc/hG8XH2RBFSWiMBm3zDLtGUnHIFw/mXmj4Q/vUoftQ5L4Y1dfZLGrXw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/AL4g6p8xZj78QcrCGrQTCBqPaWc5DKer0uWu/wCGIb2bHY8Zq/wZ3XwZR+pENfUmiN3ZJ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N6yXzj8xh/AkTUO0u58E36jH+kiWvsS7T3Zq4+Dm5funOn5zj9uNGfYhRaJ5y5wvf9R3Xf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7f3IhqvpmbIeblppvcYW0/fhs080y+HKR5l2nFrMf5INp8rXRxhqan4K4U0b4yz9GZML8J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cGrQeyY7E+EP6zGjV+Mu09Sf56WfrT/AQTT0oH+pDGfQn+egjgvhMuv8ACC774RBpt8JUC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uUiJbX4Sx/CiOEd9Eu09aZd/wiGvpT/JT8HhHTSfCaOP4SmjWzojVj0ojVIdLEf6dET8ac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8BmEfViWgvkT/ABE/xM/y8V1H4yv8on+Hj/V5R+vPM+MQ1H4wbT15y+lNKvXmb8eXWfYxD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YtqXxnL6crMP8ZTW/2RH9Kf5mUfhM/wAhDa9GVa+tB/05Tr6sG/Um59nEr/EnF6c/zkaM+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vJn+DiC5a4McOPzLViIM1IMl2kDXkriOOSqpiyskVanG16JOkzk/k/AievoTz3hDe+Wsu0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8ZxenKP04Cn8CDYcfZP8AFwjn0oL+lAf46Ts/wgf6s0D1Japs8JgVw9sG5DyYa32UP6pFa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xEz683NnaT+kQL8M8EgtlobBFWvsYFqcISUctrMrfXQ1h1OhDoQ6HUOoIQhCH0EP/AAP/A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l/P0R6MS5USokB1IO0aVRGOsqJFf+IpL3p03Lly4P1KJIGEXLg9GMvKY1bA6wRX6pno/xE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L29cXf4YLH8c/6ku/qmP64/4Yj+qIfojKMcx3OPmPBeI/3adk+Uuxn8RB/hU/20eP2Tse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Sf9lF/wCk4b9Q7nqZdYlrT4Ygx9jNHlHgxw4nQj++iuifMQkI59kdyWXElttT/ag37J/sS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+Z/tR/sotB2E+Z20sapfmI7PcJncI26kdOyJaVHnJ3SaFBA0FRBpUc81A7Qj2kCxQROyVw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1CVxX0FeCPEeotyPU7SPEnZvidr6i231HjHxHeb4n+JP8SNuX+CXdEDRi51+ILr6U4fUjR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w3+EW1b4Q/pUb4P8ANRa19tEBmXu8/RS7H2pVpZH+RLHPrip+CVaUeIl+iB6VeJd+RZUTV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3PwwMoLvMDh7nMnyxLQPlnIK8szfuyvQhO1jTgHhjS/kwW72iurfKZwj2ynb7YtP80puv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Di3MTQAdlJ2HtmRc3mdomTk7yvs6SvE7tU+INl9ENIwcks1T4lmvqnlOYDPwwp2YARv8AI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2cuIISvAGmIaKVIB0vgvxk7IArDxHb/FJQtQFH4s4PRgdrwZma9aYcevLG314C39nDY9C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0/XSL5q8GWal8I/12atA9jK/0oDTm8ZQY9eZz+LDLv9sP6VL/ANKWfrw/p0N/1IbHpz/Oz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ox3XDtn+bh/SZyN5MLM+lKtj4wb9WWuU8iK6n4xQv0JVp60dFT4fqYNHvWGzX4zl/xn9PT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E7p8JVzZ4Q3lPCBaX+MOX/wCuJxD4/VBsqfGA6f8AN2n/AA7+IBv/AJvEP+2/icP/ADdo5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gU0PZAMH/AK4g5/weoA/GiCmv/raKIrbM6iEOh0IQ+g6hNUwhCEIfQfQQgy4af+Z0PpNYL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egsqVxHHRlRKjKjEO0F0ixs1l30SJKiV0qV0Oh9J016HUniXCHXcllxufsmwgwHBKOCNc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McR8S4vtFhpiq0JRwRO0o4PUfB6mOPtK7Sjg9SnD1KK0IUbPUewlHEpwR4CPERLZFNQniP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eoo6fUU2+o2filGz1H+ggG98Rsv7E/wAmf40/yo7pj/UT/MjyvxOEzsZydCFtZ4pYlSmxw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/wBoAaPtnF90eT2lRh9pwB8y6SlV8lyh+6IXHsid/ZL7e2L+iLIDLFkXVXuYKUjsr1AHK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C7n4jtomf9Zx/ZOW3iJ7pRuneQr0TsPUNVSI+0csJB3CWzAXBI227Ew6eVxLavmG6fFjZp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Zlz7JUB9kaXq4qU6gjoPslf7oW5NwcyUdr7j/AG0RD847L8Sy6o99U5T7jxFhz1au856Hm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Ln4pmxROB+5iyj5lzlkzy2gH3hgtAvZlGo9zszwx/3Sj94W6fcLtFSn+04IOtm+Yp4QqcQ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P+0aA+1jfeCCRHJHbb4ZfrW94YdHNsaMVeZlWE2j5XATNnmIbK8zZp7mx90P7Sal4uGFDX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JgnZuK1VQ8xs0zyzQa9p/qzPiuOOvzC388RDN4lpofMzaHmWGC3mV7Rwx5gpj2YL1fjN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ncHvMp3UK8pcR38Zfgmpyr3Lt/C5Vp+cGV9vFuifcaNzwy3oyY4T5g1anzAD+W4B/ZBt/v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fTmC/3TEABzmBB3aoGF3dp/nrD+pZ/is7P8LC/HuRsK9LG38LNrH8ssFCeGB6fKofxSJT0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wy9v3YFo+7DYfJuVsvswXf4KWxo7rBbnz/Uw7/l+oDbROX6maCO5+pm1/l+pZ+T/UNOrvf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/UC3Pl+ooavk/iUOPY/UVt/J/ENFgcVh2xMCkplwh0OhCHQhGEOggh0E0Qh9W3U/8D6T/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R92GMjLQWYg4g94BM6xLBjpFj0ejKiHUgvCJaRE26EFxy6K63NXRep0NetzE16kIdHWPyU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C8jBqW28MU/tlX9sr1+/OH7sf79ievhtnB7ko5b3cTpnssv09zG/Z8pbf8ycvxrqntGvxq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8RIQIb8c1MUtEN+BFNbnZHN/Aj2HwnL6MCW1dhE3PdqHf9SWfrRHX3z/Qmprd6iPL2jj/A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GhV8QTovxA3ucF4g1OtpbajukdKp7y6YfKaG93Q3R+c5S+cf7jBN/dOP70d/2Jfp979TvK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zsPTHjemNkM8s+Q8sf7qYrwQ7D/Mt1gELAO4iujvhH+lS3X1ovp60FMehP8RBeDwnFX2Ea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U/wAZKf3R/uIjk9wHJ7lnJEE1JjcXPmb6x7MpdLjTWVRAxrPiJcqVe0pHSHj3KvaNxVS7Y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b30+JvpGyNs3l1qRE2MQjknYQO0TaPeVEzKlHEOxU/mUcEoldulHARDtK4IY2lG1QI0anu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f9mV2jjiZ4lZ0gVhnxAzLlZgUaRBlSuCZbTsxPGV2gWYJXaBcDtAzpKtlJpNtIdkCtYFu9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xXKPYsu7vUtsTRlTDaieV0pWj6iXBZs+oZxUDemA8Mp4Znhhd6MC4DwwHhlJqJKeGFm0y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hgiU8RviW4YEp4Yo1EhwMTdAsBuZgLoQVaQEYHmZ5YtWZ5IoFiW6ss3WWMKWhbtM8MDSjS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R6GkOpCbdDqHQQ6CDECBiEOpCX9R1vqf+B9JqT4Izgly+wTWxiR1lzSCIhpiHR6vRcQhZc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dnWoyrmnoroUy4wcJvPLot8TzluYRaC5g5aVbSzQl67y4NCz6i6TJ3ln7I/20/wB6f6k5/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dT/eiP7oLofc/2p/tRp0e5wQbsidpO2hwvceQi2iRLVIJsnYSnCU3SU2SLcgxf7EvkR5CK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gG1RANpVdYnIj4MsNiPZEWxKcEo3JXBLdkR2JlwIrsTsH4lmz1GvArxGRb+qOsH1BNYJ/r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B+xP8KP8AUS8/DHj4/wAeZIHTiLsWQmjpcS1q34lHP4ix+Gf4Mb7+1FXPxE4wjAeJ7j/vY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nHd2cdh98d9U74AV91P6FSvYPOcZ/OUNPYmEDtlLE1mnx0+BPyQ163ySt7vaO189fqP6MI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4q7hOH0kwsnwmbNB24mPWe5mHNnjU7j8J3f4EbGg+Mz5Y4pMmF4RHj+k5fRm5W/GAaehO8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a4+Y/uN1qxQU91hMNBO81fhjenV1Jvpl+peIrKxeMsy/AZVsXwnGROyVnqxg+xXZP8HOX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zPjyMMbhx/PlTeDgl1vjY/wCn+4Fg+WTfTs/2nAGZv2P5y/8AjlCUf+OZwv8ACaVL4ZnAK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SAlX43CWusc0mXPoSk/Flte7+qI6+Q/VC/NPjL9rvWBmE+H6i7j4GWredvTHQv+A/EC1vO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Pj9JwBzYfqfp1fqWVi/52j2H/AJxO7en4mX+RP1HH2iH4niPJ+oG7Hh+ooF19j+p26LDT8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e8hdZvMlDcVorlqEtiIh2CsHTNLwMFP20JMasR2kDRP8AvaU5P+/iD7Kdn6h/3/xDXt9f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B3j/p4lv+H4l+D/naWqv+vxBVmn/vEuY+J/pLuvofqVH/AG+0tth/5tLf0/1Dgzw/UZqXx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/aAcD834hsUdh+or+T+qfp7/WBWs+uf0lm1/3tOInup/Eqdt4/XAc/wDL7T/sfxDZ/wCXt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H/W/xMFFv/e0ell4P8QTHlh/iUaW+P1n8CMfxFTPzH6y54BIHZggoC1rnqQjDoQ6EIQ6DW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D6nqfTX/g/wDgQ9JYDlBlcsXBTNU0R6MqCmjKDtCEWOjGJK61K6MQehZHD0OpD/xIfQQhH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My1upH/ZANPulOn3xXn8z/myjZ8xbgQ4PSKatfPTuzPKe5ZqvbLTX7Z3HtHifbP8AYZ2PZ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+5F9fuR5PdM+vslW/sit/gol+x0hToqMXB5ihvfPVsZSiYyfzz+xY1sQ/2zjX5nPAi/5ke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e71OB+o/4ogbvif8AAnF9k7KP6NH+mjtg+I/005PhnZep2cLC6o53+edwZwt+85a9hi6qv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CX5yjt7SmAjRA74uOx7JyQN8PiJPHzHneyJ6v3Mmqp/sTNpxPfn+TF7l8QG/xSv8ATBP5J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+JmS8/wAzTr1lL0ZV2EqWt1qPkIoXee2kv0/id6V5lYmpXmOqgx0VdiZi0eIjU0uB3Ejwl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SppFkRYGMCuZ28TcwxXSoKWN0HaBzcR21zC6hni47pmpS7CCtU9wXTuSxaTE5klOohmwji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P9lHiXBTUieqE785yHmJMUarEDRUw6J5UocsS3fUo0H1HjXxG38E0KzyR3X7TYtWNeRvxL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70QG7lbhS41TsJDvkqNX1NejSZM0fE7s77M25hqFw5ZtLnxPN6nkiDVMLIV6/aI718Thp3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G99pfovqbmfU7D6hfQeyC6XflM/7Jr1fqFW/phrI14gH8FoFq2/DPL6YFq+yU6fegOqPlM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gu6/L9QLd7SzT2Z/3cTMp+f6g2jfOahA5XAMJ8v1EmQ8qJasfKZKEvZShq9oaunmmUf0Y7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85X+5E/3SnS/hQto+5LyxpzaA6r2lOq9/wBSrNv+u0F0b3F+p/qv1DdJ8v1Cn8TCWcPZ/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BXyz0wEpsqDqGEWuSITHU+gh1OgxdBNEIdBCEOp126EOt/wDxaoRZu5RmB1TfBawR6PQ9H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4da+muiEmG8JEUgkESXL6XLly+o/QFcGXF3jbUAhd0xZT7E5T2Th+9NWfZD+3z/ex3PZhp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Iav3merX5x5fyo7f3ovr7KW7PT+onw+X6l+h9Mr2emc335/3sf9ef87P9af78v3Pmf7sv0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/ACk/wkWwSc3qR/rMaPxJbp6sf6nH+lx2vQmHY8Jbonwg2nrSzRvhGIu0iv8A3E4/dLP3T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EMBPM47vMScid6X3iOSA5Itaso6NxTmXF7xe8RpGXLqaI9ExR0nxGXxF7S+Jd6gx7hKDpm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fE+IlIpDBBoicW1TJokrFFodS97KUwR3CYZ73r/M3P7YMNs6ZTBmUe+U1WACGOlXABsC6l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jUSVMbhCho9RG2BcOA9R2R8RtwIs6Z8Ssa9B+IqUioE2E81AtD0ih+CbWJXofUQ9viPFKD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jedtLtR6jseieCcADOQuBNhjdoQJsQMp2lG1yjaobh9ocI/Eq2eo7AEU2DwQAoHyS7QLma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QCawF20+SU4tlm07ROUJR2IApQ3FtreJltBnbRpWGtIJwELNC5yBKNglMYJRTgnilLyDKN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EQrQ9RCUhOICVzp6lMT4eoOZTglYqiYaYhe4SrgZleIU1qevUGuJftLSgVR6h2SjsQZg0l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nWARMSjtAgLyHqA1xDwQR2IvEOwl26kEDmeB6izkPU7RBdoeEF2GF9YHBPAqE7IHF6j+pS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UP6HMFKjkMqmaCnQh9BDqf+ACaYQhCHQ+gIQh1JfWofWEqJ1wYcoGwQ4oBVXvFUNTW9Yme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dJ1foT6tMeiegYMt6HQ6OxmaJesGKDiXHWDCCcvDLVQ9R2B6nKPUePXiAfqin4U4PVP8AM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qhCB/VA9PVP8AOjKW/VOf1T/Oj/UxbX0owz/QJf8AqTf+2i+XoAK6t8IrteIf65GEq49Uf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9yNz7Edv09DZrsY35gnX5I16JwgnBNmp9x/3sqcI8KKc3lE/uQEqqeU4X2R33DvientzFh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8zSoXV8i7k06ucXgOvpTZ34QC6+e0N37MqGj8hKtKfBOD1EA/QRHDy0lS8/Gf1JGvV6ynn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FThT/AN9N9Q7ZPTuzk5PlPL1Zq7+biGgvdQ1H4LlQDlkt8EOIbF3uoWiPjH2mspCpl5glu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6jSo6tbmmIMg1yRgeVKXNql1kPkzDQVijD6mlfoCMW15Vf1KDPjRlifhl2tc8YIa02whU6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7q1sJygc0i0NTtjZsVwjhujwlxp96StcybFTVxvg/c/htD9wvz6yUauPYiO15Er1uez9zH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zf7E/y0vMepMC9kg5YOyaqPTmcwzSLxCA/lly0mNrRZkYxLk4ngSPPTpX00UOGNyDjf59P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aniam6jLWXeHYj3xWB9t4Y/lMTwt4hzwklxs5OQ+H7j+Kp+5wet+5Xo+eEtvD8H7iDXzwf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Qxf4P3Mn4SIl2eKh2Xwfuc/2pW5+3+5rap4mY39rJqbXZP8hHLXyiOz6MNH7GFr/HhT+DO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xoU73hDa9KPGfGFEqzRekHgX4PRhpe0n4gL8KYL9wlB+DLOWu4juLPAqDaM+P6lGr9IPoP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mD6ZeMP8AuficJ9ZmrL4/qHGPh+pjsFeP6g2nxH9RN4en6nY/9dp/kf1Dgf8AHaC1Hwf1O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2R/x2guof+tpRq/j9UD3vj9UFDI/64lRlf8AXaZsqf8AW0FQ/wCLxMNzjYv7wKzeh/w34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DRwGMfJ+iUyohZtd4caZGSzkWFP8AJMuCOJf2Mtj6yEMvE+suplPBF3Y2TA8Qym8poTJHd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K6kuECaehYmUGZohBgw6EOldCVCHU6nQ+s+k1im5YTmGkLXsCUjbarml6jGPV6EuaP/Kur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V9Ot1Z1CDCVmDVKQS7vERYfUGdPqK6j1FdvqeJ8Tz/icf2xq/SNMP1FG7BxWd1D/QZ33rH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LPbxTpJyv4h/Vs738M/zWP+tH/YlWreFhzfJZyfdlE1fll/2Zly+ZR/cl/wBpj+mZx/KoK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y8wJh3zL9fZLr8msS2Pmf7Eq2PzO39x0P5R7v5mtWXaHlPmc0uWW6g2TZgyCL+Ges4iGz8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1P46Mf7pBro+Uv/XB6+iVtJwcz1AWD0jaufUceX1MqxxBMfeiDHu6ENpL/Wn+pB/2Sn9kE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hyilhMYtSgiQ+lVa8flFGqy5uNBbn+ItXVULajRlCcnaDqAx3itlpbDOAvmXOm+VJYYC9q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xwG8ji/48Rxpi02/JKcGgu924htI4TGdYFa32h3MxrUmk1VeijrEdCF6FysaXN6nCUMo4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krsQdiUR8ETtMtYriVjoqeEHqUJRcQ4lYiEox3KlBtKNpRWagHaAdnqU4lEoztSkqViU4v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AlGxKFniROZ+Zi8w3Qy0BKraUcSr2lJA2lF6T4Su0y2lPEqUwHifPMwM9SOmZ4l5zMBwQ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WBDf0VArSF3Kl1C5lvO5AczHMqY5nzGXvSpRmJ0NiCGsz3gJE8ws3gtxLrHUyRI2O0NEIs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1CjhndBZeIIsJQDLKb4kqEIQ+jeD0CCDoOoOIdCEIdTrc36X0OpL6X9B1v6MklqmGDXaN4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jNUUYxgx1dOqzE+mv/HQm0IQm5Kh9WzDV+iOYMHEoIQuv8xs/JD+4lH9kpw9xHD3PInlEu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cpyRTki9yeRHo9PmMrovVxrLIpMRIkRqIxGJzKer0WLL7zxFz0HtFo0mNyLxFqNMqOCKO0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TFaRdpR2JdaEvsTDsMeBHjR407CPAimyf4E3DfEC/RHa9Ey/in+RP8qNX4Jn/ABSnQCLbY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glcJw/B+YLIPi5czd7jSGQuBAulZyaQ4FYrfOImxprf4mtDmNokmlOWFWAGa11hII8mYs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hQXtFGLDSRhqLO+8VoBZOHs/iH83S+0xV9yWdFMdy+8p5YrlFu6eJesIZVqkbd2ImG0pFN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bKIiu5FtCle9G3ahdn0Eq3J4mvf2InvqKWxWtm0u2hFhFe5EIZ+oBovKXHH700a7lPMzsy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4iZZpHRs8TO6iXvKTvPlnuZ5YWc3xN1pnzG3dEVMqlPKU8pnlM1lmeUgcksaL1Mm8pvKzz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gvNSs5BgUwHdMpvVKdoBssqnf74blHmbCAq1RQ/NB6dIB8oJ/dMl0fMWt/flBn2TuPzLhv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sdp/MteidmBb3e4DuddenE69/NQq6nll7x74ZSCr+JhngHmNyn4qMNr2Q/uIpv+YFVLQ3T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wf9k8WLn74BINNKLzld6E3eaDFSyaWehscS8SEWWSJ+ORtYd77D9T/KfqJajyP1HSB8kd1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UcUfqFB9qA8nx+oKgD8fqDah8H6mfKm1CbQ/FfqGku71+oCD2NP0hT8f6Rbj0fpD+t/SL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4Nfx+kc6jx/XL9RoFPsQUo6mOhDoQ+oh9CTCEIM2hD/xvofSfSdDoRh9EWJomYoZqwapgo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46zjonRj0IGYcSvqqP/iEIQ6V9O9NOmo6GGE0jjqCsq6Jlc/aO17kdWvdOz7rlaqB2U5q/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K8uNeKd7z/WQP9qA6B8opt/KBfyJb+1P9fMmr85Tf8qNv5Uf7VEdqAv3IA0P5dKvtfOaGv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YzYAjPR7YPsb2TJf3Cf7BHY8VEyaHq44a9RE3+SprXX4JVp6Uo09Sef5ES0PWBbD4xt4+M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zunzxSz58wuxTNWifEabnwxHU8wYu4X3K3P3ZXo/ykDpMu0J8pZxSbtMo3llB0BPcPAg+x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P2gRYDrvMyU+oLoDxBNfVKNZmnT8xnz8UO10j69Z+H3YNj7mLjAylfL2jAjbXNdjibKX52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KF0dNZYBe2lyrq9H7QCtHO8oZ7f8AfMboxWc2SyqPE20LSrqBaUqJY4xvFNKG9O0cGS2KF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CoOnEwGUoYHbhh84yAVwkqn8CH4zzgb4z/Nz/ACct09OOD+HONPAh/VJg5eyf4qIfqS3n8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uPSgunpRFpv8AM/xEF0b5nP7orGyuYBs+5Kdiu8FMNtrLNnuYc+6Wf2RrWz3L5HuWkqzi8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lU9xdyHzLNk9x/sJV6J7mDcuWOie40ap7mOSWck13Pc0xS/Ny/cs5Pcs5Pcs0snFIyzk9w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Kafclhue4cD3Ow9wTR/klH7I/1qVufUmfe8Jl/Glv6UP6VP8APTXv0Jl/FiBmjxncvjP8/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DidIPjH+hwf8AXlepfGG16s/zEp/Ul1f9nzM+94wpxd4zD+BCi+/cHe9aH7kysyPwn+On+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v/ClOvzCGvV8Jk/Ggun/V3hzxKvP/AGeZx1+H7na/hEf0J/Q8P6PP8PP+y/MvUWSG/Wh/S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o5/ulOxx/61lDlf8Armf82/mPMf8AXMOKkOtJ/wBcwyP2H7ln6Er4/wCjvOX/ALO8NQj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cRbT1oTUvP7JS/wCb3K2af+t5/wAwfeVbf/XME/6vvBv+D7xQpUf8aw5s/wCt4kFotP7IU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HQh9VQh0YSodBpNoawYdCGsrodLhK6EOp9R9BH6WV6/wl9okNXc1jqMTofoaJXQfrfq0Q6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53uDmX0heYEJRLosgCwUxGOTtOD1z+iwG54tKGHi78nRJNzFzzP8AfOluc/lHf9yAcl85/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r19iOu9qOM1+cu0+9P9JENUfKI6qvDLtF7T/WMQ/UZZp9kT0nmEt0Ms0hwr5m19yNOZY/z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X74s3f8z/AFpT++YL+7DZ9kP76NP5Zb+2V/sg/wC6c/unF7pTr7o8H3F9kt0HuEzPojwpn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pswS9SeCFbke4lbKjuTgCGrBNkKxOwR7Ut1EdoJuAnaTtp2iNWicQQOzFf9GI9pV3eA4O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eSBnIY3vSZGFPKNIJeJgrFRqhg83Bd9tpk0LX5mQXk0lqqngaQaewaNNJdXQLcUaYUjrSG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JF2Mfz5uCm/e5aUBpXG0N/rgydzvMcUwMtoH8J+gQ/wBSlsyxSkb+t2mH7VRXX0x5XzAo3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s7T2xbZ7YrseIcW/LFdrxllGhHm2Bb/bHMV76xTj8pafdlmbRR8p33vGulPzmTS7XjsP2n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73lfua1m+cVx9zA9V+UVrRNC81qH5y/8Ad/cw4q8/3NtFd8AqsffLbbfnOPG3lx3m+cC4P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f7Ex/lTTxh3zJfs/3KtPfixlTzmHZ85jpT5U8X5S7X3Js5nlL6s44Uhdt7Wwa22X6+xgWA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uLU8rC2345SqrFrgPBKX8Es1mNg/EYgw/CAIyYsBBqF8I/wAcHF+J45L3Plrc4/RnYvjB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Fy7KPxhsg+MFMz7/zpln68/yM4vRl+F/jDPXpwqz6UP6TLNfgE5vUmni8GNjpvZDsPhP8h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/ABpwetM15vCBCvShrvqQ1HrR3PIMTx+MFy/EYVZTyZbrTxWH9Fn+KmT8KX3du7AWhIG1h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Ek3GXvJ3GeFNfaS0GA3A8Qc1FOkWVc7FrAPSXeJLXroZDDGHQ6ErpUZcIQaixDSEIQerZ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6DL6EOp1JvCEM9SOkuXLiyRqB/WPJdWLM1xgjGaIxjp00fRPV/8AHSfSfWTWhCa4MdDXp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zK7ETtErb7TyE+CL2I+CY4JjglcD1GuD1EHY9SnBK4EQ4JVNCOwEo4JQ7EE2PUQ0CPETsv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6i2vqn+FH+ijOz59UtZ9ULfxTB/gjX+GV/rj/AEs/wY/1s8R4iL+CLbyeI16PUd/1RB+CJ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S8z3KijX3jZqPmVunvO1B2c/MW1kBALR9ov8AtnF7JV+2f7cpt75Xf2wax754fzFf2y9Yx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80XFEo90TkOG+PMqMtnfBHZZAMjfMI5YR0AlhwOdVDt31jayK3O0xeR8msosDXaZak55+J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4XOudMTn4SzeY1tdN5jJiF5NV4Zo3TpMLLnfiUYrfN8yrQBB+8BRpyOpCrq2zbmPDTp3lD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O2mN4W4L4NWBnDbtGIpqiSl+WCdQl4jLZbLe0t/5ivEtLMtly5bWJbx94rxLiTrG6MG3Ez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4MayWuLa0i5ZS7vPMdNgb3KpXulQWzrbM3snzLbkJ/MijmmKn9aIKfzhtOvMaV/lKRXWx3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ez2fubf2su/jmaV3ezC9Id4TtvcaXX2l5smKBTHzuF2Q4zDfJ4ZSUB8zJpCKuB7jxq8xFg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F7/Izhbss/sWaP7kDfyzHovFym02uZ/rT+xRNo2clXZhVp/Mbvywaw98/1pT++Wa0eWBtq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YcPuzse046vLKdPiYbAHmGPEFOnzWOwezLDQe4bovlmkV7M7ftG7B987Puw7p5Z/qsHMj8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6fdnZ9mKOoMYzLH9pW0N8sq09zBtrzcLqPuy9+yI1L5ZXb6lh/ZMP9OFGn3xs/Mwsw3mAt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rRRm3zFEgu4wBLZghywpZSHI8KMnjZUmZVxiVbsN82GBFVHh2l6yU79ahA+gjKh0MzGDiD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dCb9SHSup9BLh0IdDTqaR0j9HUzVeQ8zeyFG5rY6dRmH1mj0er9D9Og+gh/4aPVomjpv0R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uA8KJ/sRLVvnBuG+U7fPN78H1GO+HaOSFgGF54u6RXJySO19if2aTsvSf8zEN3pDeR8Y/1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/GJ6J8J/iZzehEf1I25g/2CFOlEb/AAQUyfwQKSJBpsW3+ATvomzoHeRC8U88qcfeTF+RH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Nf5sf7nD/AEYmZ+7NOkXyo8r2nd15RXf7SjUHkZ2vpmn+adl06n9sswe6B/smwh5elMP4k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wl/6kt1HgS5/Ggf60x3h8Ji/KR7jD/Tp/pQR2e5Th7gNbp5mGtFg+iWAcHEArJjmVaOP3B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KbRb6FH2jd1WbojZdozeuYCrQq7ySlG4QCrV3u/MOXdsCZmLceU1KmRk0gq0OaxCE1G/fx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nYM7Qui13WDaUnKolvHBFZNWbHmBnKovK8/MasC/MpiT1GMZm8dK6fE36WTfoRi3MbSuZc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zN5ZlP6nhCKcbyqyxJ4Po+PtAgXoSqmJitJZCuIBpMEvE8wK0lXrAzQSu3S5WLqVKzpPiV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A5lHEo4nxAxpDsJ4QDtK7Tw6KmeGK3JXaAzaHhmeJbe8zwz4h4lKOICbMp4ZblNWr1Dsg4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WzC20x2lHEEMdhKxpDxDuMPDAubQJTuMDtAb0YcQENJSQCAmDBKHT7QuJukeg1BraXvLb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qnnodCEPovoQIFdBDoIYcQc30EITfoQgy4MvoP01CEPqNI6fQ8ky8qAuEXWUOZqehjHp06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HR639F/To+jV0IfSTYazQ6iDNZU/7PEy6y3eI5JdqkByiGyeCWcyzkinJFviWdpg3I1zMc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xMTHMWY3qWMpLOJ8EDEQmJRxKIDmYO0xAOCJ2RDiXGiI4SuwEDeI4nYI8D1HgV4nZ+pdq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bnkjwXxLv1R/pI/1s/wAmWPw9LO6sUxL6xIccKayP9fH+pjY6/iXa4+0C0D4jT/HHVIqcY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mzkPbBbsd2XOv2mPC9sS0+9KUik3tTYjzOdy29o5S8doG9OT1KDijOjOTW4hu6yVLu03XW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0EqwELE07IQF8mJWONsSK1PE7fwtrgMy44fccyTqLfIglmcu7UUWm1rnExZdOCGtwVoriU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LDfe4lFNHKQ7G5V07MHkDehCuYbf5QOvoSn+RJ2ydzKaxOES0wh4RMWUvYTk9RK9L+RGvB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tFOjF7wf9D8x3f+/mOxbzGrd//OZQMeZX7lfuOO8Tu4ZvQc2Pa5WxvDzAcKfKNGGxyibTa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ggT397nafmPCfM7J7n/YZs2jwzg+xnc90xOF4X7l8vmMf9j9xBVF3V+5/2f7hrG7z/cUVA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cRbHzh/bMzy3Ef879zE3d/wA5lnB3/tNXd4gqzPwROP0x0ypovjC/Jc4zN+LOEeBGjd5DF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HYTxpcUnfesIkVF/HLgEFz+T9UNPF4vxMWPW/UAS+9X6INS3HB+kKNF4P1KNn4P1LdYGD7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+cTB9z/EE/efqD6p8/pC80zufqGG0fP6S79T9Q/pX6nOvwPxKLql7f1Dd+E/qGA+en6nL6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f1DY9L9RTD5K/qf4T9QF/C/UawPT/AFP8D+oLxeP6mS/sf1P8L+p/nv1Lta+K/qFeT/nER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34B+IB+v+oEYTth+Irb20P4gBq7x/UtqQ7U/UpgPJ/mLrT4P6iZxeP6w7ryP1DPT8D9S+3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h+oZfzj9TZen+oWYD4fqUsDfZ+opKfhH6giirw/UuP8Ak9SnQjzfiXtOv+NJW48T9Erbf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LpA+gmAjCEqBK+klQh0AgQQhDoIS5ctgy+twYQgwh1IQh9Jp9SKOZE0w5TV0PQ/QYwwdNH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NehD6sT3+iQhE3gEbKDWKGBPyQ/tZdr75bf3Sv90TefdKxVIk/wB3SOUDKvv7Yub/AEI/2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kZ/wETr7tRJpeAhh/jJ/jop+k6Q8J4Dpz/KJo5eo38IX3eiZV/ajtfYn/YiH9JuhI5xDW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dyZqZOwfiWsDxU/wItweJRs9RDVvBK4I46IvL5Tuy7Eb2/JFLq5ysM/ecz6y356Fi0+MXf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kxRsdAGwkDTCxWnkz/kzO0PzLd03ThS5QZy4Mr5ottOBLwg0Vd8ax1tvF7TIYohjPzrNka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4C0A3zMeThYiki8prAYDKMYmYWSnXDxOFaO0q+PEBWcscFHDjWKP7Gfchqd8uJkr2VrHkL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eJgdncS9LSiYiKDE1HSozBUocJrFoDc0SsG2Qtw3Ls3AQVQ5skHNEd84naTLVInqPcHNEy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x3SbiRjggLpg7ztPc7h7lGqTuxIRXAkOIy/VIhILWLjAZS1c1GkTWHjTEY507zdpXePC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F0biUza456LtYnqflghhzzLv4IMaLiWTKHJubtZaaWDFhahw52cNLLxcOHHgTtoI8JUZwm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FN+JRrWFlVnHb4lnMVZRUsLPsjLXWcO0/5E76fEG3Sjebs2v1g+lvE5Psn/ciWuHiF+nzO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nRBtkv0MD1ENbPfSOW8/DNO9XZnDb4YJkttgYHqjyT/opS5+5KsoDwx/bFCwyfnA3K9oc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Ro/aGkJ+UBwv2lbm7i0zfkwFPzDg1GXymHX73/EwrJ8/1Mdvux7X5yvc/44gWof8AHEE3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Dwc/1TtH/ABxO7n/W0/6/qisCf+uIiaPl/qaFPt+oYr0N/EB00Ast9TM6kGDHTpX0kOkgQ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h1PoIdSEuHQ6n0V0fpYtizGQrSK5lGP0mMNOmh1f/ACJs6kOhDqSuiwDDTpo+gwvtpsLqi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ExN/kukH+tR/psf6VH+hSz9Of4uP9Pn+En+Tj/QZ/hJ/no/0aYPxp/ip/ty7T3QWpfM/0J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aPyR/sIbA9xLs9ynJ7lXc9xOzD3SnJKOiPzA5IjmXeifDD3hneB3ixqTHMxzGuSLfeAlEa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BLOZc9S5dzebRjPiIJeYxaly4vaOXSJ2gsWNaXA9q1i6BfmZNzeOF4aRdobt3KC065ghf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6q2nyPKqEaaxocRFikSjapSsD1Eo0r4hW8ftA3BBSFYSX4C6BjchYwKa0gGqM7y6UWa1hW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oVlr3l6FvFG8JoKQH3gKMEuXS4HgIA0lBsHSi7ouIPHqUNojg9Sw0x4nEEA2PUo0Kdgnbe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bQlL6+qBBoeIgf4E+D1EOCJ4lRC5C/EpnT10tyiygMD1AOD4JVgRdC94i2PU5E+Jm29S7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Pgepc3k5qdgn+JKOD1KcEqbY8R4XqW7PUDMeiUnQgW0q2TsPU3KjsM0cIbA9TNYAylrWZs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mKqgKxK1VSkB29QHMA8QxSm0rd4vxPK5QmZXpfH1EOK+00beoHXHqeU84Zym0BOxrCksXB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egTtvUAKo9TJpAHEN6oV6FTsE7R6mDSC6mIG4IcRBJwUSzv8AEW1LYcUU6HqU4oqWbF+IA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BdiXsMwBjMTqE7BDhhdkKNI7gQU/BErv4g+oPkjKCfwSzWg7Sv6ktFpXaKTnaGQ6kITUld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w6HQQJXQadSHQgSupCEOhD6Tq9SDDvSqa7zfxy8VMNDUeh6a4xjGZErE0Y/TXV6vTKHpqh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GnTZ01dHSF4RAF5sje0XiP6bEdPTHfkbrPRD+vj/XRsycIZSMf449EQB0PwTXPXFXfJpAN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RWvpn+D1YmB2fti2r9pSYVeWPJ9phS/tmHV7Sne+Ud72Ivt7pVt7Zg/bDUv2x3n2R2g33w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C5T+zE/uxaMWnsy2rq847M9H7Mw6fiB2HwxVHRhpCsNuF4vHTSz8McEwBrPdne4A0+3Hjf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dB9JESvTR2m+BP8InF80HacnJxHInH09WBa3zinpYfzNGZq0SX3PlDzsKhugioFSzytzR0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RFfNsHEd2pKOmnNVmUXcLUunAC8MS0MHE51i4Gq0/52jefrrqRiX7dWqWuI4MGE0ywhZ6n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P7P2mHfaLTtAezEeIuAaOSaQ1QX2GgYJQMPbeOgYxrLCQ29wqNhUzSE12kRqHjBf+38x4D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p2xp7+ypyjP8ApIbtslmfkZKdr5S396cXvTAv35zg+cdU9uZvyZfr7MtaPan+pl4KDynN7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2VgAe7g/785vfnH7sv5vOValAR+ezDkPnKhv3ZSH8if6if76Zk+5iJnh1zxXZsKcm+U4X8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37M4/eg8/ezHZV3kbT3Yjr7ct3/lDYb5SnkLlCuTslUaQkrqp2ErdfZ/uUNfX/cuhWfs/c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3LO32/uDmx4H5g+n24L/V+4Mlfa/c/wBYhmv3EWlSP6QMMH8CHPN8Sdp8iFeu81mWogkho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kuum8S4y8yp0b4wlBnr0JSo+YTaz7VBmgpgYB70OL5IYteAUo21kNt+egxkuIcXDieF2nq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UFwv95hcFrxSGv7oKcD/riC6H/rtEtn/XacfDVCH/AE38Q/qn6mLPp/qVP8R/UBr4KfqB/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fH9TWej9Eu1Hz+qfgL9UpZy8fohu+j+ob3pfqIUu8SMtD/ltLePt+iZcjEtC/FLukwItG7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vgzLPIzfodCbfQ9Doa9J1HWOgQ6nQ6H0kOhCH1X0fo1BH2QmzR5h5A1yeCUKCi9IL+gPoW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9D9Ky/o1dToPrJpw06DNad+hBi4jBBIZvhuXsRvaXTFtpyaTdOUWV2zDFa/zzYe2PKxbyH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aTn+COb4I5funl/M72GR3UcHoR/oEbtb4Rq/El218J33wI8G9xOWntEssOz9aGi5P9DHk/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El1z65Tb0R/wzDefxK1n1RP9Ef7ZHtJXX7Ue9EVq+JTcT4lOm/glu0Ihh04lu87/AElha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d2W7+oSr1czsyF0ZQsiDpg07otAkONO2l2yJ2DLS6MS3gG25n9to8sFJTirlFLdc6xGrxR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W5gM3XqWKpX7mCc0GSGihSG3LjdqaKhStsbKG1WIzWsuDW+YyRWEgGjC5O83zMobRgqsQA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GkxpHAtna7xzNeK7Qw5aK9TLnq9xRdMB8kRBEqrljCjhh4SraxN0obEamOCUTDtEOCdiV3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JTYIh2m1YicR89E+ZRE4cQCJ483KdpXclFVUo2xKGsZlNyU2CU4lD5iF3KElB5lGY51i85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zsws0JisUDAKwkIOBKzt6iXWkgzATHBGtwgY0x4gNgm20Mbeo21D1ATRggdpULZfiAF2E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t00g5lOOp5suOIXzLrea79Bbyk2gYDMyh1hGC4TrvptLQKgd4HSmJfiENsqAxqxiBWtwBl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JTA5QK6cVFUxJ4QQZMdC3MQZ+07zAGFgXMKszwEYK677E0dDMCXB61GbSoQIESw6H0AZf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ehCHQ6D9B0rox6XNtrcAUkyUofMSJOaO0B5pc09AiV1KjGM0EH6Z+hYvSowmj0OmqEPqJp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KldLmf8yKXHmW9+h6LH4iRKJY9Fz46MTtKlRJTKj46sud0UWMWTB0ly5ZwRTiWcExwS6NC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mxKcEvtiYvSNbEo3Ii8BKB0iFaEo4IjUJ2CKbEpwRDqDOwepfs9RXNJ2Q+Io5D8SvZ6nCC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jwRs0naJ2icgSptKcES6kAyR0MKGI62K2jhT4Y0iUrHaiLoOe/EdNMMQx6VLFaL0qMBb1p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YElBHLxFtUrn7R5qmaGcTPw95XPgOIo4XYzJgUN5W6ndmCiFlKhvGzLBoYd4CUTZmKiYy1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NRZ4uUsLA3b+Jcylhi1iWjSYC4k3ad5ai08zImZTyyliOzOBnceo4vxgRFRw8TWx9RQ1zE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1LczDd6ld5XdnM8rKV1x4iJy/EdNZro+oqsUZW1jsD1NDPEqWjcp19IFurdyu8puIxO8DM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W12g9rmQlU1hnlkzzECuXaI1hb2Y4y7ygrGUWnY3l6RdCwPATbBqln8Q1FOKmHdN44Ea0W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nNWqccWy2BV4gBR86nC/UOCm5o8EagTuxVx6CUBk/BLqzPgjdmrwm3j8EP6YhuKfEraHqf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ky23eYZ8PySvVfMAWyc0ghpHZlSxfLKcW+ZwTi4ioguMFRU7nmOO13gGjkJvsozt/OqDV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DmpJRuhg3C5uUOaFpLCVFVMe2dmhLkfMpY9ktLqfJHv2RP1H+/P1FARvufqJVlrufqFuy7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U/UKWB8P1BXT+H6itjeU/UsP5v0lGT/t4mWn2fpBlfd/SDPtf4jn+8/pH6/N/SHYpnEHpC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FfQzDEvq9SDCXg9DWDMIYgy4P0HU61KgfQdT6b+o6zRcCzGSHAspxzHpMGVFA16KfMWZOe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efoeu8TrfXRjDpqgw+omInHQtdDptCO2qsW40+Jo2w7P1OP1v1KnDeUYV/lzY/alLj7X6g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J/nofiaT/AB0bgHxnePjO99I28OKTioeDHZ9WNDS4sQLhOxj/AFOJl/Lk35A1tiHahad6W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pP8Bjfh9Gd/1ZYys7DK7vwyv9Ew3vln/FY0MO+WLfPuRB1vljm0/Jm+wbNmHcmQmA1nJnm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O+fE8zik03xiJb6E2Wzi5Xr7p2GUap8Et2PU/ypash8RJBrd4YTmHzCnLC5merU5N0/lLC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PnP8Aqpq8O+G6F8qYcv2mI0jyp23tHcNeGK0cglsLe5iBQqbm8wi80aGICHOTaFGrV5qK6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bvlVwNLPhLdPXg2wqocRbxfhEIpYQR0dZuZrzBt3rvAitGRmhYaIzBH4ULXxYR4iOeOyKq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KpdAYKf5ipdla6/MCgW1vUAum+L7R2m5uVRZo37Q9YAYRldydjO5lIxSKG5L7xBqnUv7Qe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6INUiMaEA6JcruVEOZiFVNcGelpKHeYbyr0upWNZfdnyz5JjmYXWUSi9epSjJUrz9pUC9J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+8NMTeFtJ8ZUK7RANzUOQ3ZnU0FmmI5PqcqlxsKt3eIuntZGb5jcrsLdO5+YUcxFtJfEGY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8nuYq7K8zHJ7lnJ7lOT3AckMGC+WKfkIIWN8yrX1o349KU6j8IrT0oBlHyCC6epK9fRn+J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8eCfpz/ESl4vhD+mQKH1pxr8IJs9L9xuyPwgNj/xvP6EfuXynjhK/0o4taBfX2ERlk/41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8H7gvHjrLU/iQvLfiC96DxDDEK/61m7A3ScDpZ/xvBHBf9cwWqef3QIUa3/snC5yfulIaW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fo+Kt/j+yJ/4vvM+h/xzAy/+DzHMj/1zFsH/AFd5UjpN/wDTHT/8XeALDz+yXn/Z7hmm3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oKvxcBRYpH5jNU3mgj1I/SOZsl4gy6ipxMIQhAh1IQ6DDpUPpOtwYQ+h6bwMPiXZgZaaM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VYteWYMw6bEV6Rixcy49F5hodNL6H6WPQ+mIHQ+omHguGhDrHQi7Uou+WItXvygu71O99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9Gdl6Y8L0y3QQfQsscH4nZdAcUv8Aan+hP9aN/wCaV/vj/exU/LBT8Kdx+Z/pwfT0J/SXU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7Y/3EW2fmX6eyX7Y8D3K8JfM/2ps/elm2P95E6D3F3pF4oi4EbdEeSL5EabksrCRrtMXtE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uFynBOQShsTHBK3BEOCI0ojZoTtonqKiJoQBoEGbbIlwGFWj1L974nYT/AApwE7X1KX4Jn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xTQ4gcKsdbYkU17hZCI8QLNMvvEyCFaO8QVNcnDEFrXdygNIFM0toaEAtdyKiq/uIhrXO0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azF2/9iB2xfEKCutMQA1IdhsF6B/sLUsprONpSxnE0xi9gbxGrEZ1IWO3ephoq6Rj4OGR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AE84c/vlzfwWma33J+0ktq6+LQbT2p3L5Q3Pal218oU6nynfG7yo07HFp/pZk/MmbX+US/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l+UbQIebQHn8oX2/Cp/o4f36Kmm+URfyoE1p4ERCtsLpaUxp+UBsfiM6LPMZrWrlyttD85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avUAcqcWJqW990rV1trVP9bHPfuww/wAuXn5sf7VNHS84d75sw30fOf6qXv5GZio81ocx5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i6qXOVLGuEZ7wav0rKGHaOgWxVgfJHFM5nD3LinUKDC+fDOlawQ5u41wIx96WMn5wHI98L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0v5M3LvKlbS+X7hhu1d37l+/2hyvaf1lQGtjuy2rL8sdj7kE1b3Npf4l1W8LcyETsNnxP8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kE5j13osbPqz+sJCiW+q9eBv8cXav5tUB/RmX8WZcp8J2w4DHb9GY8t8Zgr2GBCtThCul/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CW07Zxh8IjX0IA49KKL+0lvJ4wppB3ELDTNqRs/HgGnryhX207v8ACf5yG4/whxHwiNLOa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+PtpQFtTaaPsIJ+jDT+zjXm47ZsZdkx4wFEI9oOgQKeh9RhCawxDTplBUNYfQHRhDqQZcu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qQfq3mi8QW/f+7LnWCGJO5B7xhfoM0f8AjMuPROjpNXqQ/wDATTN6hp0YwZOhGgse4VbZ3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SA6CWbI8T1OC9TsvUeF6jVo9S7YIcRP8AEn+NP8aP9VP86La+qf5k/wA2La+uYfxz/Oj/A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+ljT+Gf5s/wAabxcyvOTxOyY7BIptlG2V6SytekVs+5vg/DHh9prU+0cv5R/2xGXC08x55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5SfmjuY+8duHzMtYv9SDHU+YqoKdUNmHcV4neV4i3CnDPF7EKMn1Hn+o1k8IPJKtr8T/iR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NAQ1viU9IMubgDVlvMoAYq+My7C9dYF1et1cWDXm2WAFG+JdaCmspmqSLQDFt2ZUAExhXt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dDqQuGkyYV8SgVr30mL28x5cEENmvWZicZzLeaE00VDQvX82xwXSsCinXV7TBtYN9JcVHB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eYSLSBKreUz2I0FvuxrTZ8xPWkL4SONrhaYMyr64FtWIXwxy4J79S3lBSn2I2bPqX2fUuc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rLj2l9mpl/kvs3BrxGuzO8fUQbPqG0jyTG7HHBEQyLCa9H1MneNLmd5HkjTZfE06NzXVMv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mFvE8MSjt0vt0eEI8YrClxpMzS+p3shpW1N60lLuioBENmgDqzAwFvp2ipTTeleJSBmztE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6gOl+o029JVzpek8/qBrAynFJT90obngnmHxGhmVWvqiY3f2IbPrn+LB7/hlbk9kNz7kUf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If3af4rNL3XmkPJeZ6ya6oLp78o1mP7TN+Xyj/RzF+fNbPGn9pyrP3konGcl5cp1+Nz/Qx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f3kq1pvnP9rFhVPnA/wAjhZ928p3PDiJeHygmz+U7L8o8p84aXtU7fsiyw8YciXv+iUmQ+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/UHkHyons/OeZi/8Agir2v+NI4jI9/wCpplP+uIXYPJH4jVFr/jSI3Vz/AFSyxYYr+0dl3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/oqDLl9CDM5WIBqgGFcCAdRrNHS/oIdK6H0X9F9Lg/Sroxz4GPJ/xbFHWas9DK+l6GhXTS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1upCEPqI7+MOgglYhExKi3ReOriFekhBkk9tNG2QbZTFRLp/aTDn0Y/1WO96E/wBonevCT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SO59iDbfkJbf0S2cUVdYOb4ZS6X70Uob9qWfsz/Zyv9mW7D5QW3unZ90x6+2CZFnlOxeVM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/tP8Aqp/1I8X0x/qmWn4nprsS7f5i2nsn+7P9yJfiE/35b+6f7Mba+0n+en+1FNPbHY9k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iTZXmI4e5Th7g3iz3HTWfJNN4vePmbax0LZjZIrzK5i4ZrGLTsODvZHcMt/EUC7zLOBcNa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dxQKupxH0Kyr2RNqbS6qiqqXbxshfklKHvEc2z7w6rfWgQMHBBRRtB7x56d4iC5VB+cRy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ddyGC2lYlXhkDNczAw2EzYOTX8xwBWJbzNM1PFzWZlVpG5ma83NMy+/Q5Rt4lzFQ3Vot/E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fSpVRO8zyzXefMd9elZlMSBKmeWUd+lIdKxEgQC+gRKnvoBAbOUgj2dXw7MajmanW73P1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zQxyplpUg1qjv3gGhkcrMqgKhlNoECB2JUMcV0AJXQx0r1PCB2+0GYg2IhlOCHCYbE8w4x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32iz1KO3QDgnqV4nKiZrtBmG0c7HX46bgvGIwN/EFv+pbd/iChEIjLYxlpBOzMcEDeAIbg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b2JRwSjiXYRBrQfEB0QUCpHBGgv8APTRMzMzLZb1OnMZUwgp4mqHUy25oPoroQ+g+o+moM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aXszNbu33ijL2Ix+h6PQ0jND63o/QzW6VDoQ611JrSrIs9JDptBjz/OKnaLbtF7kpyRDuS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ZwinJGjUl8iX2RVuTCLO0s7S+yKbVE4E+BEO0OAnIEo8TLieRPhK4Eo7SriKmRAcEMymi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65r16o/0c/wAOPE/EU19cb/xzj9MUc+snN6YqZ3PTDafxHWemPNfEW/VKTgexFtSxBQek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xT9ycIflOP70CZa+UeM+U4/dl+gvlG6vmvKdD8OAn58s0B51Rw/hm/wC2W5j8dDuCfi9k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5zN1lje9YgrevaBQCjN9o0qWlzMI35ZfKt4jAAso66EWAAmMGUMl+EOe8mblnxl7n0o2Ze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NGTH/AG8w5PzKE1u06dhQusCrM5XZOAs3YaLYPDzLtTh2OYbAdqu5hLho9zG61DTKiP5YQ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+Uqyr4WFJfsR2h+UOf+U7j4Ufyl49o8483842fkSz92H92iRb8P8ASauLz/WW5K3dmBq+e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ovXGvGdpfhLS0niPEsV6HrCzHuIEZHr+oLZ6zDpmrX7cQrJ8CdnY874zdMjakQT8cOd8iO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hudkoNzwi+32pOT1phsf4wM+zSf56U6wLaozuI0Yb4TFreDMP8kL/wA0Of4aJ4nwmDCfC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/KcR642Q14mRQ2HJLAwORbtNOG4HPzAmFhnr7SGw/wiNKO4lE/i/qHHfF/Ez/AIkMmv4/q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/5H9Q42eyFOftfqN2j0/UG0u/5xBG5/5tOD5/6T/D/qD6m/A/EK/wf1Dnvh+oPtO9/wBZ/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/UNr/ALeJZoDw/wBYNVlzdvxKOWat3o7fx+38Ti9D9TmDwH8TFj5R+oElr8ZV+IfqH9K/U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qDmRfD9Sr9T9Sn9H9TG/w/wBQurLzSv4jThnj+pnD7f8AUKsg+H6ngPJ/Us2/j+okfgfqH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wHw/U4m+H6hv/APTxOK7x/UNqHw/UotI9/wCkqKs5x/UC0b4/qK09T9SjrPYfqXFnPo/Ud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ePUfqdgfJ/EBm75s/iX7/APjtHIAnJCtbbkSb14uEv7S1BNVxfaCq0Wba+o9CMNIdQhBmD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RlTTCP0HUhCX9J/4DLhr0Z98iS/K/mY9GRj9D0ehN4aEqP1P1DqIaQh9NwmpNsTCaITaXB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0ywZb5S3YN8oTl7oXGYV7A620hFSa5dNBIs/5EyY9jpa/WTaRVTJ2hUafPaKb/QAdLQ2k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85k+ZavyRX7JpUFeJTp9uUMS4fkCKP4CPP/BF/wBZD+nI818EQk7BeJRj7Eq3+ohph4j/A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B6maE+onF6gq1B2iH4Ut6sT09EwZfOANfWZNK94G+8ShqcMW+nvLvp7yxt7zvHzKdnuPBD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bfcf7qIv5Mx6PcN/7oISByRxH948FizccznJhzZK9XH6sVd0dBaLW7+4mi8Ot8yhoIOIZr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DaFhTniUEe5ppiVXGnEPGr4hoy9SjoM17nxK1b/E5WN+GUvF3OyCpWqZO97xGW+S15ZaGM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Ldqxo8QovxlIUraaq5ipawuJToXr51lc2RjuQSsV03ihqxGspzKLrKXrLt7S5ZPSXHM+e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LOYMWYdCnbME5l95ZZE3rmCXtLJswY5n2fxLgkK2ZoRhUxLJcpwSztCFBoRTtLJSKdopW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qEIqHEpwStbSrmyd1/Mvez3L2ZoLMbxTkg8ivMMtT3MF4l8UsNz3Dge52EHcnuYNHuf6E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dP9SW/wBk/wBSPE9z/YhwPcNke5k0e5ofySrX2Q/vo/30Nv3R/uocD3MzPtOPQ5h/eQU4u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1PcKLweYN/wA0psPc5RFYEl7ElBlIKWD3DUpB5kNke5fIndJZqlQR0SCVlIisJEbsEdIeY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YZZZpvKOLgMLUNA2UFwYhH6a67Q6BDo1w6hFGMWIfUdDodL+g+g6Eeo9NWY+V/E1IwtxuH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w9Howgwyk0RxFOldLlzWP0GWavQhDKEPpqVRK2YOZpNOHmbRjpwxGpIZsK3CjQPcSO7PvL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fefzrymHsh/ZRbT3T/S6c/wAdP8RFMHpSh/Ag36EQ/Qn+Ii/6E/xEr19CPZHyJ/nYJonwh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e8f6VP89P8RG/8CWaP8J/lo2Ue6DaD3DYHuEMg+ZTklOT3FG8kxpZFOSKG8E5IIpcWVEuY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MBiBFO0dozJlSiJElMrno2iHRelyyJKKl9ovaXL6Pia7QOoTXoHy2iHHXBoJvtLR1PDKEl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GSGgZyn2Yc2DSCZqeZcBic5naICLrRRUKyKWxPI/Manlq2sWdXs5hVrqMuNSWpQc/ECGjE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DJtriMUNXdCOwgU0asJqEou0IEpepZghGcbMsSFLuUXMlT11iCNSnEEet9LqPYlJq4mY3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r36GNpWb38zfTpsYE+IHQLh0q5WYONniX/wBXTlUBiMRrSPtC0bRRuzRvBAXlgU3UsO1Ey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tZgraBWgTuLiUMQFGCIcIVKcfEq7EsLTMDuQG0K8GZvUvmZW4DMCHCh/RS9cczLikNXVKd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F9pLDBR2nbnZwtulzFohVoITi7HqmWFGggmoiLpg2phfoSD6iXYpDiwLZ7Ze3R4Us1T5UH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flFdb/LAtvZDmPlMFfcQpoCeULNH8/wBzseyBOD2RXX2YbJ7f3DSxPKCmPuzFn70CYqHDJ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HOflOJdz9kX2zqeXlPzGO8v8AxrCCVBqGkuEJX0+YdTWDFBiEOgi4m0wrokrofSdLhCHQ+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1RgqAXbUNOkumjEZ38QddPgliys9ou+vUtvavEVtUNyvUWXL6Xb9Ik1hqIQAy0YYvU8FRT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jwhpr6xeM3bSL/sw/tY/2TANYUUuPuy4v2wgm1X3YcB7MvYfLLCV75spcHztTSoPAxHZ7j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34riaz9xRtl94ZO7zFR+UCKKPMp2vzKtldCCjk+4aXAQfEV1b4itfRHYHqIbPUdD7Ef6iP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4cf6yP9JF/on+PCv8UV19cdv0x/qIpr8pKeDxNUfxH+jib/MRf8BHYB4gW2LbPctPyMXMt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J4mD92WMOuLR4Twon/aL/ALo26+2cD7I7/sR2g+Uo/E5TYPnKs1ZEv7ok098NMjtGCZPGQ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fMD0noRa8D2xDjfUd31kdh/IQPWjwnNb4lX9c1M/WVaC+8I3QvuYp+nAOt3kDR5TDPKEG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poOVQCWnox0n4RKmTHyXM1X+5o7peqW/vSvL44wiofiQW5XMzr2rvDS9XdvSI6G8aH2M18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NlMGK6jv/AIm2NINWV9sNv0YmOtCcd1ruS9xKguD4la3c/EDe72hRgTPfEKVi743hgzdMR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N+IiHd0mBOtyU1gdoo55CjSCrS1I4ILwzpY/eeFlFquZt9tr1eJfavdXcsaVVlgpndWzEr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POYOPfLNPdRFzX5S3OQ74sB9+JcMdnFTHsystU85W5EC6WsRQVdrLM+5n0ag4rapSfAVG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fTHi+mBZyfM/xGUfoZTm34YnqPemP9OzLn7kGMM/M7RK21ym8Aby42BbbSS/VHJcdZ92Wf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IWx3xXmcSe5z97WWyq+af1MtfZYgadNcMLtF+GVYsHNzbp9y3S3guB/3zDf3pkp9sarG+Y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7YYYRlT+yH99NATXllf813KOTzCj+Biev3YVX8dxJBXxmp/2M/qL+oJt+/1ENfW/qNF/b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Gcg/DBr/iYVWep/UGG6PD+oIUe4/if7j9R7/4f1P+A/EH09b+pb/LT+ocn8P6mff4plOpv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6n/OfiDl/ffqcHufqAD/I/U5vc/U/x39SzRfC/UP7h+pR/wAH2n/cfiI/rf1NEPyv1K9U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P6grpeR/ULsL8P6m+eh/UP9T9QpwPmG375QZ9sLqktSvjZlr7s3/VFcWbdiyJLQ81a/DCX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s9MdXR4SalEZqnsHLEcWsWVVdJT5lcwIdFSulwlx+gjpuKyVAhL6ALW/QMOtSulSoEqVD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ldTPYxmJ2sYjKTA7FFxNqwdQYVKiSpVR6bwWIFRJUqVPiMvt1rozNRhgQiahLl9aJpPahN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jiDDtKFAZdqqO1AwS2nTet/LLDc/QMd6a+BjCaFJLXH5Mpx/BAmXEn4Srf6RP9CWah8Y/1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Yn/AdD5o/4sxfjn+ZEtfRG3HyE5W+JZtxb+mVfpjhmJYF8EN+1Cz9MefuTJoeVBdryTtlh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p9kr1+yd1+SCf0jVf8GPd9M8/qd37RHgxPUEdi3iCOqNMHAl2yYpcwfMf7yNWG+Yrsfmdt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GZSSJxKa0IHWV2ZlLN4JyRBUpvKrZKK1Qdpl6VPfh5JvkI8wwlZplbYa18S9DVifFRjhOL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0jXEZ8TRVR4QSz1XMzqzO2fMWQ6y9uD1KyacmZeMPaAl+y4DQuWMay8laaVWsQ6Lpx5g27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W0AbTLaU4IsJfS1JbRLxEwXfZgu+AuoI9+0153zByMcVAmgVKNYIcG40ZEQ3VUA7ooZEA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xlEFPgvvM7ts/M3yB2gIFh4gv6pQbEAMH8R/pp/jy0/DEGfRL/1T/Ni+vqmOFXaXs6LS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I3VXMwW0A/sighuGTs8S5FRuQQRgbdswzNLXKBcoecUBW82zF1qXjObCx4eYQ/llJpxCdK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QrEoLS9rzBWte6UYcGAKKVVOKzl6lHNqOEQKKB7l+p+JTz6Z/SCD/AEzn9ELfxwFivgEVq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IAwMf4c/x46GPwgqKJgvBfEAGvVMGM3aH9NMLaX2hRijxL38ULNT4jX+KV4+1AdPVP8yU/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Rr7UW/SQDQfiX73xCwiNv1T99U/xp/lQ/qoSRwPUwfgn+dAE/hT/BQxV6oDp6ob9vcTJ+J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ILSzxhv8Aqwq/Dj/Q4UUv8Yf0eB/Tl368W3fjDfbyJ/joOU+tCj8L9S39SNCXnFIM5NqQF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9pEjHpRDV+EDR9p+otuFVAqBj61SutQ6hAioiuEJogLKqgYhCX9ZK6BKj0PpvqfSz8ktQd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VlDWbME1RYx6MeuhEx9D0fqZrR16nQfXqY2hhTprmjoQYrGU0tkBKcTKUnZKeJmo3GEiQR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o9K7TTpjifE9T4j4j4idpTWkqjSOXSVW0+I3WksbTgxe0vtKGk1GJltKHY9TsErgROBGjQ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R4z1Muj1GnR6jxp2nqdl6lLQ9Sje+I8SOtT1Cjb1C/R8x3PRHUAeCBuCfEdsHxEGh9okzn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A+JWdJVxOioh1ljNpgrFBAcvdIuu6k57naVZBR+0VbVBpkgFeEsfEsyCtIcwamJS15iMo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m8Hu79wel9poeGplcktcIuyf3BbJ8ETOMsy0/yU1VGM4KCZLZXlAOtBFqBohht6QcHySq3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4yK76Wa/lLSV52iapcG3MArTpcNXfi1wzK1phKwtfcgje/ESiWfeFLSmZbuU8BIIZK3jxR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ld0iqrvjmJ69srMNvjBL0WsrJxFuytV0ywJobUvEAQtDcw07W1iWA+KkzOl4/uBqWjb/j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Ckcv/ADmJLXwf3g0GgaCqNojrBshrrL4t6ld6OojYgtcLXdMXFEKZdCgOYPHZDaLCGgzNW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mGMCkP5MdBaCEucUqGsCQDARBgUL+N5mydItqMQ+xFM0U2eI1goROzOxhCpy2jXiIvTCuI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y+BNTOPEtFDU/6qWtbMM4XzDhADjNT8Jgu/qFd/cSrGYeLuFV0Slbo2KhbDX4jjj+M8lzs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znblGnwpCzV6hvLxU/wCAn/cQvrP4JTL4PFJQcfFE4/YSy7L6TWonaswZsmtnQXYlGn/T7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Oz5Iv9+aiG5T2i7SS6rwR/wAv9y8/4/ef9r9wE/4feBofk/eWYgt7/neYP+X3nH/z8y2yX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+5x/Kv3Dm+Azu+QMGV9lnKvfDBP1MEfjYNrX5S/Sry/c5K+H9we/oyn97lvn4Zh1v4Zn3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zbASxqzWpWegOiS+lQMRh1IdW5YlusuyCFsOhD6T6L6Ov0HXX6R6PRn30Ni+Ykc5EVqdY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Set6RYOrLj9VSpqTf6RDpX0artDXpoRdOEqVZUZ4aqqrXicr9Sje9R/wo7X2Yg/jI/wBIR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I0avSdv6ynY/GcktpGF2fHpfj+eUzdlGeryrb6p3/AADL5QXl6sv/ABZ/gsR/sjvfflH98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JOV/lnN8ax7v5iGtPlEdfaxENW8Q7UCFW8X/npH8dCM7V9iHbh7SeyhmEnPtnP7oJ/jZf+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R7RS32TPkPUec7yjhnNO+dfxOBfEqbj4miP8AldONdSITUm1GUP2pZzfxLtRm6Hlxv098z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tg8D8HOd90r192PJ9o3V9qgqIPT+pTjGP0MYxYBBas+eYDSgTXXEMwEDWCF+7WLfslxib/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SbH2UF/SiF3fCODZAC1yR2100Q+NGcFoBdmXSNhVpqXcLoaxmMj3tbmKPkEE5t8JsPQl/0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yM1mvL3iT8pVu5dpJrxN9oT3TS6SkVVHEA6+0bNHuVN441PEEEEGiYiUo8653HnMZRY865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OFeH6iqr4U/UKM+8/Uy1ngQh5YC+zDbzTeUIWu2bljqPgguAnewiLxYxUUUKvE2cvZMSxQ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AISz9naCYJRrDKX2lioV1RqTHoRgAytBiG+vqhbLSh0lQC7eHmUrTGmlQSIKEMzUpfZHVc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Y2t5rZgLdsRAramoDP4l3S2Auvc08HG9M2F+Mq3QpAkwKOXWJSxRm+WXNdGu5Kz/UDN5h2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nLmYvVuI1m5Va6dMmYQZ39Sg3GAVhgGzKreWogPMPKOsqujdaYh1O0BdJSNLmA7rK71A7x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SpXeXgd4Hdme8HfoPeGt2vxB7sZ7gdpXaB2gdoW26BcMr2ntEdqggyMHww8MWOJlK/wCqZ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GrxSmDcqaiSujEbwz9FSpUr6AYNkqYR3CEIQlQIESup1voQ6XHrfUYdHr91BChjVZQWnt0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w6aUch2+l/wDA5R1+gw6Qh0Pox8ENXowJLe0HwiOUQe024S5QiASyjJOBlrHqZ2HqUaj1F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xIbGbiKbHzO5fM3YfMP7uKQHdYP72P98QOp/CP9Ei/wC+FECX75/kIf1icXoRsz6EV/aT/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S39sw/ll7j3R/to/3Ut7HmaMPcT5PMePsjlo9y+KOGEncPc7hOBJjtLK2i8iPcTDxGu0QN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IhW1SitpQ61E1USjoSqZDoHaOg3YTtvUdgldkosGse8HfEdoK6C4uko0CF109TVIp0Evyp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T+CYdHqP0C5g8+MZ7PMdKOKMHIwlk2OGU11Eah8RP4SVVNT/DFTcH+J/iQ474lZiB8GSqp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b2e8ur1bth0PbMQtVdvDDdK+JgWWD/glis0tsCYo3yrrIujbdttYgWvglHWbswZefKc9X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d7S1UD5QerWlapSSm2tuZRD3IvT25lbaBYNGkw0HEDi/H6I74XJzudoJQYDwHy5j0LXUA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Ia2uGO6juiTYd8MYB4U5uTVGtzNm6QrX2S8GzZxliX0ntwr/On+2jmHjHUZ6rAttxCKRg0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W7iOahjT+xtdniaqnteXlC51Si03kOkwOP5inYK1ttzRxY3WZUiy0WIcpwtw1sEKp05jRz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ymuICDtqt9JpCHVtSNNDW9yltrs3SAD5Ie4VYQsDdhXoTvlf70DeU+cDsOXAm3cG8/zh/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BHROyirfZ1yk/ImuLvPM5vZhkfu4SzatO7hdf3s1v5MsMWecFQXO8sOySOCkz63VvMKdPb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gD+1CCV6TjceRtkeUHxTxULtZgFVM45H6G0P7RMphPKBOp8oPp7c/3kaqX8qX/gUpmRet4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DhPnK3HuwYD7yBOPLJXiYDmzma9f+PicYe34gBNjj+k7b/wB7QRgf+9pRr/38QFf9/tMMg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8Y/UCUM7n9TerfD9QWg/H9QT739U/7r8SzX0P1DHfxn9RS5+0/EpYhK/AXT0wgAuvpowNi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rAhDocSpdKkIQgQOh0elwZcJXQ6PS+ly+odCPXDzzGB7gKgwxWXz1noxjHqfjUdPpf/DUm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IfQT7eHU6URxnvGiJxFdeIllOD2hrAPiIbfUf6SI7PUB2+ov9U/zotq3xH+gn+ZGj8Uf6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Lj/Qz/DjHKfoR/qk/wk/yZ/mxaT/HhZZ6I/1cq2PBHfaPGeI8e5iqoQwHdrGyKc46x+Z3X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Oh7o/6pTv7RO/vG1aPmLb+8ov+WXyZcXQ3Z9kRmvfHsYP9sTjXO8eAfMtt7Jh/NK4U7/mP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ySva+INvrxHSfRCyqviX/AKiIFvolH9InSX+IlpX4gbbn4lmLfMOD6iWuviP9IlltPUo2p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k+IiEKiCtyU3WkaSqIaZdLcncYDIQFNkIURRsyjY7MymlDFdi5eGKeZdsA8zBgTAdvuKth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zdmvMwujSzESo79i64YCKeCqIZG/QYSLZMYsYi1orWFlvmmKqyW6diZankc7syNiWg3lci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0oqapmat6I4n2oZ480G9pcsViPD/INYseK1iqaN+IBAsax2g51A1lk1gYtmFGfAOIZO9ei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SGtvxLWmilwiQl4XBcgToqXDJ5b/xBwUrrkxUie8dCt6WAsxSczCoWs6RYNkHMGtXWHlNh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HRLlzV8YiYSyBqA3mrpfJvHzkYK/ObMJzXXEQCtb38RCUV4ha6Bb0I5Qgddz5gSi1DTMBG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jxD1ouAXSWDa2hcV47J/MKWPY/wBxi2+V/LMqrqmGjAgbqKsavEQwUX5aQ/zTvVPsTgftA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aYJyxou8XDlfUOT7S39wNCZGCOWvML807QL+jKN535sLOK2a0ne+0LqaPhm9d12Z3n1A9V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u0ML6rN1Zj2ed4tsuBamYo5vyQ2o8dPNylev3g0Gl9hhv+6JmIrXEXA/RI3vQgv1p/moP9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QLm7NzDtejHUxHbCrb5pCv8ef0fONPjBf1ZT/ABZw+jBCx/AgMfYSrX1Jbp6ULKbvCD19C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L7zRiVKlSrlQ6VKl1L6HQQgOgWwVCfqEIaQ+hjFlwZcuLB6Liy/rYR6VEogOrALZoyt66E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WZU1dHoayoKtL6VH/AMtWb/Rqh1uHX7CHUhqSl1UQRhEVNT2YISqUajMNwvhNz6U/wUd/1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p4Sf7JHUu8JLz9UoL+yR3fQT/ACIqSm8CI+e+GqXmGeGdFpv8pyl5c/0c/wBXOz74W7PLj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084hr7ku0VeGcv2s7y/DMwvzaULX2s1sb8TlJ8QOogsKzMlZW6WeY73vj/Zzj90/2ehP8J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8z/XmD88/0Zn/AAof1af70uwJ8xPX3RA/JFnU+YjWyoDs9wW0HzGIJReEgYXN7shphIhEO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yyomZTEZUphKXaeERiXBW0IB21FLgmaqn3s2o2fiz7IYxcy1xKIECzXBXvKTsuVUosQDdU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OL7EugozrxGjKOKOYNHPWn2d4dIzzzGgiFNCplloialRlTcl6or56a+IGMU0SnMNAWK7wO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zedv3Rruns4pnTt41sQCZNeecxqJTki851gND14oF81IK6+0LJU7ZoTJSD5TVDRPtDhBpf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0izlWIehlZaTdeR+ZdndUyxvgGJyI/WXhUE8wtAI4xUp5Y8DEspg8URBuPgj0giBwYgBdx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0XfEbB1e4xCZH1L1hpLDY5hXClwbtIp+8uIhzxDieoLsgarUhp0jxBBOkQn8Mu1C/EOE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rKSsbQHaEOwQCF7sp29QHB6gA4C/EodZSViioBvmA2qAcF+IEUdCBFUTsHqZtD1OweoNq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8iWbPUP6iPBeAhveqH9NNr7M/zU/zIf06bj1y2Y2fWhX+FP1NQu/EhZz6wOfiT/MS4Lh7J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BNW8mcPpQ3fRg+vqz/BzxnFIr+hLdVIB0GMEGOpFb3Ipz/MIpQICEehr0YdGPU6CEGiHSa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gqEOjCMfoIx+i4fRd9SPQ1gXCrNJiDMUJi6qmDeCX1GVD1OsNYTXKIS5rHo/Q9dfx9I6HU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6E7zWHaGuZXX/AN1NW0TslHJByJZxAdonIjXiFbVEN4hKIjtFOJSJuJToEUdCUcEW2Jxid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0SaGVmg+IvqIp+qOtX1P8aP8ARRtz6Jnx6J/iR/qYoZT4if65/iRQ/BFf0R/oIm/glxla5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iYfwy79ES0BNiPUSNM7SLmiI6y69/bFRBe4qZG/M7a/M/7XHjfbHjT5jdk9pXdZc2mKhPh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nunFYd8B+5KrVLGT8mA5tqszX+7O335pz78bPsaZsglCHhmUcwIZt+YFehFHJ3Znsm1OMq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99JdwjmtwOlPBq4pte6QVT5LZTv8AcijAMWCxeE0ENQ9oj3EsaR2E1iQpzbHD8kjviV4w9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IBa6D5uE+Br7VFUvOZS7quBjk3WrT4iAE7owIsHa4bIe42a/yzdN8pTr7EVdM85ze1LtX+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+K8UZVq9cZpfUvWNYDUa8w0GmLC5lyBrFZoR5jmT5RjCniZG8BRdyAlYBn7ayrODTVHHJ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XpAy4ybMAaRW8Q4ZJzSHVa5NFq9oxa/WUat4Eew+EvcXcUl2pfCZafVnN65MxVfcS1UHam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MxS8JvGNVOQpOZWc7REI0grHdNGZAKxd2dJeNPz/CLto92YNvvdwBqeJTAHQtN4lrWixxA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bbJP74TgTfP7Q8JjUYcf6huA/EyU+whW/wkGyfZ/cc2Dvj9zv78fudx8V+5iv4MQc/wC33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W+P7T/h/aU8P/OYNo/qX/wBM/wBv9pfp8tTNn7P7lVX/AMPMpdT1B38xKd35Inp7oLq+8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unzp+4G6vH+kbnEciMwYX5JT+ogn6D9yl/EfuYt3wlK/YH7lWWrx/cEyL8f3Hc/6eYW2yA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JynUemoSUXeclTpr75JMm8k9jY8ocL5jJXzWlDVvcmo/Jhu175wHX24fg7zxPnE1KaLq9s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5hWSK9BDsv3JkrX3khr8v6obBe/64N/0fadjEF38QRyhLBi9CEelx6HS4dJ9KC5UCBCEO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EelfTfSpXS5cem8NDw/maTaWkIWV7R0i9Dr9Nmb0O8OldE6MqV0elTXm/U+odfsoR6HS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C6VDUjLA7yJYXGVN5K7/HLtdCVcq9uhcq09h+o9m8kr/Okf8AIjtB8Eq3fIQLf+Cf5aP9O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es874xieV8IntfhMeiDcMscrtiox6nSjNOxNf+mUn452eiLwDqvmOgBuZQ/2Tu/nKnYhx0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5i8fdi/7pfr75SzC5/LP9KOln8yzUfmDwlef8zPke4hoPcTvD5Y8P3MOn3Nmfc5j7im8Md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LWUZVsfMMFogDlrZuYv3jvVhZlzLQkik1lS3OeLF8McLqDWg2ooEYNSElYa1lPxFFi1WHq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7EFUwumIgbW+NorSwQ0dZjaMTCdu8FZT8QqKNRZq+p3X1DEVuswmc+IgJkfEQZoyrFEQI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BQUEwALb0IrPI1DoJFQDB4isKlly5cPoEIOl5lcu8PHl2/E35ZUFUTvpFDkOyQ+SDNUA4E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LLC4BPctgm57CVG0d+8sXuIQxRQrzAXpoaVGSAV3h5Y+fos4JZH8ofMIcQsSj/YOC030Xw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MvI4u/aX4Qz9as+JlMKjB6K+YiLmOzA4DujLW0cV95wKDHeawdpjVG17TFDSBVEOs2ifZg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ZqWuZY1IYGw7QTaviDcp2gdvmZahKdoAX7pQxglnE7DMsY9IG5qGXJzCvc8z/AGOgFOICy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iNFtfmP8AbTsfzM2vvDfq95WflnL7If3pNv78H09sNj2zbbPM/wBuYG6fCD6eyd33gGvsg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/ZBP3zw/mD73cn+9LNffKNPdO9/M/wAJAnPuJwP8kP7YnL75V++Uce2aefaGsPtAP5IOf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VebuQTQPzFpoJpy+UwtUwDqHzURM/xne+2K9vjUa3YN4toWKgy4rPT+ZXV6X1GVKgz0EqG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QhCHUjH6alSpUqBKlQgQJUSBHoTV/6zMKpCMMZIaJyVHSOIx6ao9Npq7dBKroOOj12j1Om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P/D7boepCVDcXXhPRwT/OT/OR3fQj/Tp/nJ/jJ/RM2HoS/wDQj/Rpfp60/wBqf7Uf7Cf7k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SIrUiOSI4RR3IveX3nzPmHmPknzMbsWt5ZzGuYmdZjmY56KbxeJi5toRlwS4vQxcuLfXTp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q6V0WLGeJcvtE3zLrSLPMUmrBfPRd0I+7VkXzxBcpKB5eWWaJutrK3dIob+5eyvfSUC1O5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h4lK+yEUCYJtpmEVs0Q7G0IbYmFuoufxATWiJUIpmI6RAIb6K/U1CyrimDUQ0xV1rQhwD5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y3NGrKlV1fo0SuxfD2gffxCTRWpymCU+Mz2YtqTwZ2RorSnCOq2TcDOtaIJVGuP7wXUf/A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u+8xSc1FnUMC8QWyqr+0OiZGhKM10+JUrMSpW2R4jqM4FoB/cRVBidt4MMAADtEEBn/EbK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XqhQeeln1AQs96xBRf3mxSocS+7MVms6NwIiOAFXmZTPzX9wGPiofuUp76xJM6GE84YGjR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oJAHAPiFOyAQHEAHAQTUJO1mnhA9BEsOFO1CvQdwmpQeoVApziX/p6d2k4SRUyPUt2eppO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4guQnxD+igVfxT/GgF/xdG4PXDcs8R37Jv5PE7Wnaf50OHO3cK9HE7WORrP8AMhueuOavR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he7k7B4ILqZd+uH60n+LD+vi+r/EN/1TBiB/XTn9HQBaGWXuQMwJgD4IbYDspAdh3tgqs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NWH+lmrj7ZnsOO7MuKfLMbTXlm5Fb2xKUNLjCXLvpd/RUDoEIIEqBmDEC4MSp5xCHQ+h63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SbR6G8p3k/vC84kXa44Z26nozUxjN5l0a5v0IR/8AUENOh9B1AdSGsMBgQW0UgMid41Z9M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Bz0FpRzEh3vEU/RGivsz/ACJ2JF9QzsyMn/VYqn8VjbgHhRff3TPn7kdt90eX2yox7c/3c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uyp/Nn+ll7QJNIn/sHGjfjJiqLbfBFzQu0bAPmbUmykrPzwrx7Ik58cW2ujtcmvAR/ZkC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6SYtbyT/An+ER3n6jRr9Tj9SJN/aR3vUietzwjiNEBaFPCYOHwI3ZL4zJhu+MtdGWymqAv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z3OP7CFvqvipeVvwGZ/1Yo0TxNWjDswS7+1inhNizLBFKUvmIlcrq89MgidoKFVuTAyve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LAGsKdC8ysbL4l5hBbyzH4fEtLwMabw1D3wP1HtBHcRZj05d+vK9SjAhdFbfiBLUaB/MpM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x7sbs/iHyfCSjRR2MOK+Ex/yiUa/AjB7/AG54PwRAXd2olf6iaNGLumlxLt4KxVSu/wAJ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7Kwkyq4MK44e674lnsjGU1qDK4Y7xjH64wGxzBrT5hs/wCuY076xjF21Msvjm4WdkjHa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XR+2FKCgAagu1rV2wx+RANF8p2vdKN05vLP7ppA675jXX5wl6M0rLi5ZtTd37mvbAPSsxK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ZdibRXrxpEipSD4gjlGlErzG7B3huwyWOSdwaGxMyZVL6r3y7zfJhrpfdKtYiQb0q4gXXG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doPT25tB7IBuOmFD+3QTQ+SnaXj9UQc1eFQuqlAYsEdkxBzU8oqp7P+CG1f5TSv3kV/8Ab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W3ZxFu/dCraeUr1r8oLm6/wDG0x391+pRq/CA7H/N2hhofyg2V8pQZfZDRLS5phma/eDe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xxKat/wCnaJ/8H2n/AE34nOP/ABxDaU7fqhdhf+uIXf8AN6lylv8A1xKf+T7Td9v6Jy/83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n/YfiG3T/ANbQLX/u7RH/AHfaUv8Axepk+9/VKdfiX8TwPf8AVADP/B2nfnn9EMX/AA9Q2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n/raZaSe4fiFWSO/6psG8fqh/xX8Sgul/1tB9jz+if9p+I6GXz+iC6e1+ojT/ANHif8p+J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gmZ/lfqJaN8MVgp0LP4hphByXGVESit7M7voPoPoCEENIHQdSHU6OvQ6HWuoSodTqwj0M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ErbELC7xyup66voaXTd0rqyvofo1/oIdD6Dpnkh0YTBIaOiLQb4lHDZL3zEuH3x/7s778s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ZV+5jb+VOT4HGb5oe5MpxcvQpeL6Szj8Yga/Sc3oRLT1I/wBOlevrSzX3Ef78n+uQLY+SJ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iN9McVo+SZfxS/wDVL/oxtp64Jd2+JSonfiRMo/LldKP9/nB4LSyfyJxHzU5vsh3/AGi5q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Zn1a5pqUH6M5/tY1frOwnLLD2M7GMZKrMs090/wByf70Q/ZH+wn+1LTPungvMLjH3Atgnm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wK8xAlpC10fmbgJd6PiOzlMZFEyjca/mNlSzlVrArRhgaVu1ccDlrGKFrQYUAeoYAqENoN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4IysUw+Aj94afaexAbGEGAAKlTYmDQDVWgh7QUOD9xsWcW4PiUHgiVgLxpLcjltpUNAAwD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Abyh2JSdrMocQEohRxKOCWdo0u0XmoANpa4IjJyw58RCBNmrh7oUW2gEuMBgnbeXZ2p4h5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yi4R/MGVAyaicJDXfR9bs9pYGCc6wlcaQFaEwUHvMNwmbBHalb0JzBBNAlRvDiIGEWTdZg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UFO8VbvEAB2gVQc/4mJVabwpA1h2lShc7fonGBWt/1KYbnZsuTpk6xQIbxmUXA0U0xnOHZ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UteazfxHoF2g1GmBjD/cJuaqsrgCyWtDBtocBC7QgDSU1MfELrrWFGhE6USq5PcDekBwQ4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K0gWxO0gzpM2SAwQN6EziLyXLjIQJqQHBUBwRDseom7pfNSuxA8EDxArwZ1jiwgDQepRd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6mfEDggHBKh4+0pwSpRrT1K7/AGQq0epXghxPUA2D4lcE5B6n+RM93PNRP6pc5HqEx9iH9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z9qeN8IbfpnCfiH9ChqPUh/WJYUehLqPoSj6MIgCepDkGmoBCB0JVfQdDodDvFCEMCBD6C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QdGEPoOo9CJ0JmMSIkbGr7ZcvEYxh0usqOs0pfVer/wCOt1IQ6H1a/iGnfowmqGiGI7Pkn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8QrKjGXHM1dElMbmYsvt0Yy5U0ly5cWPiPiOmCHiN7k+CdhKzkl9o9yJnQjrp9pfieHRzx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cCYNA9TGdJjg9RDg9RRyEpWhHgIsaE5fRLIJbJ/hRd/BPCeIBp6p/hR/qo8N8Rz0Z/nT/A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Zj4CLSo2QMr5qlLwDwRoWPgiuA0jIsMqj6OK1T4m8ROWNB05hQBhWU86EJVIyZ0gV4HnMA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fMNIutyzmAArTvMy19QI3lmiWialXtMh8xuMuatRvGpoMaZYe0LH2jY2suktbdswBFQK1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hocOkOuCWlOSUQN2uCsUd2VI+SGyOOlRnzCODMvzLhL7sde00s/aKjKHNRy7zWL8RdzKBt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a2VYI68tmWACjdlWAIaN102mMN3uUwFNq94xEO1IpWmV6PiOqKkdmUZAc5T4dSCs+q3J7Q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xlY64X3BZcO1zWXWYlsNYawpClR1XmXBYxVr2hY1WyBZeBy8AP5hIBeELm5TnLmNrAAK7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OsJVNrolbHCJTLL8LYsz61QLS3yMSpFsc6jHAoL0BLIdHamIcm2gNsSgbaZjNF3CQb+xEc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+xOVKh5nNS7ZftLNYUyMtEAe8KrzdtIKnzYnaRbZ6l94nxMi1TuTjKV6K+IZdaBVXfxDY+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0qVu+GYMB2SVXV+IJ/BnDEwY+YK1jZ3DuTTZ6YO70rA60OtjLS7+6d8wC6tne4f52dz0Zq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3ubjLtcNw+Nw2z2ZfeHys7PszF+SHD7Ts/JnCj5jZmjswJvB5Zdu/Kcv3EMtyaUnF80cye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6Mh6n4tC3ajK0/msbdH/vaCn536h+znfA+krM3PDgV0TtFW7Ca0J5idDDvUbAjmLGGGkZf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voIdJCEOpDqdGEOp0vof+B0NI9NDHQ8/lj8GCNZAd4Nc9TboY69NUejNXTXGPV6P1/M6kI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ZS2+vR6DkixGLTI6ZGa5loBX8TuHwT/EI1Y9ZKv1keX+EXv8ASPL9Ijz+M/yMeL6y/wDVj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qZXp9CG5/3vOGZaOZh/xs7S+GOyfdDh+Qx3vhucD+VnL7WA/Yx7v5YNr8aw/uEt096JuR+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rN/EU6wPfOId8xQaWLySernl9Cf6M4PfOb39G/wBfrJJGZtn45hlL4uJgT/R0tvNMZ8UQ8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HDRiHtQpIOyfMLZJJ7fCRNq93EdXHvhbteUDYXsRgMWA4PLLXaaDARaK1EyQYLNb7VCKa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YG5RhA7oIAJW9OYFxR0KDrozmPbDE/wBTLn8TOaePQ8zZqdo0MmgRoSzsqHySs4jVZlyyR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l+IqA8wSbOiyuFblqYSgICFj4T/CTfw+Et09KWqrt5l/2Za09kU3R8xrkjWlkxyRrdCNBd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fKAgmvByftODYUkOYBX5Tr94NFg1BUhdxs1v47QkeUdrBKAEAMJPf/gZa+UNgNOhzFviJW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yfM1La9NrzvHyReK4C5EXfyGBBaVT3+SVY+2Wj5IWTdA36hcLGpKA/wAw6gVntBItXmddX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NkDYuvELaqu65bhLjbF7owVtbsRDeY+JXp3PmWjYdOJpNm7enzAykOTUO5CT7Rxfs7Q2C9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IqBXJpD79ajf4iY0vA/qIMOglXW8o4b6qRZCVz7zJq1K5tZatGAVv5IGcGZVYSBDJiyf9p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aldmabQLldpUriV2ld2BNpUArXoBGoHSsaT4h4gQOlVALzDLBtKOJXQZQ5QK2gNSsQO0DM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9KWAdfEF3gy2apZwFQCZlG7G7JZKVGgoaR+h6EIxh0F6wmj6AdDoQh1OiQ6HVYadSEOld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EAJ0T/DFjolndQfRNHQ9Ga0Yy+kzO5oj0P/LFwjAh0EPoOn23UwhrNHRaMwulCq7Msw6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sjOTpJSD/AHEv/bBtPZOOQ/tZ/ox/oEZB/p04/WiP7yP9Gn+Wmf8AEj/Qpki5ffP89Bf2k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fenL7YXY9sLMe6U6+6Gx7o818xBz7Irf2mwYsMpOFI8xK9yNesKYUnHAW5Lt4tbxlqk8yf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RcRDxCdolNpRtUo3qWcR7HqPDKGxBcwRNuieJMGnpKzArxBhCrhSKq8TtD8Rdsny+Iwnq0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pEsc8VCmrtlD+xQxDMYSgrbBbYV7EKtHqZciFyj6n+VP6FHhnxEtPRMGfLUHxg4qXmxv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57Msr5gZrqHdjnQ8Q6/4Ee0V8bSqKLriUl4N6hEftRsu/4j/SxyZb7Q2PTHWh2PipqYExU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AsoHM+UvxVOLlMq3lAbH3RJUX2yjbR5E/biaojJ/xcJAm65M+aynBDvkjWE1a+U2r3wTYv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ODk18M3IramEa1Kwo3cpXY3siVbR7KZg37apVezdRKd2BcadWpqJaqHvl9tZRFLTZR5Q0i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UA+/Nw+LcNbPyuNEFHKrBEbikD2Sgra6OqNwYacEEcNVWqbQ2i8YupYqXNTWJfM4o8S+FO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TEey2DDmV1LaBpZjLIrQ7MPKCs64uVB5bLsnLW9f6QQyuR5hTYdCtYOvGF4y7yhsI11ptB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De9ofVZCyBld+jNJrLzNGknFZ3kxfwv1C/wDKTFj3kp0P5IW39tf8Q3/afqY6fPZ+o249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6jqUOmEZk/IfqcfvP1KH+Efqf7B+po17T9TuHbH6i82/J+o16Pp/EdqjyfqYsX96/UP6b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/jP1KH6v1Lav7f6gAig+P1AK0ev1FdU81+oNv1/0me/ix+obR/BHjfj9Ib3qfqG3604YnL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fiQunyy5/ggFi4hVCbsL5ELx8sGFsXgPNZXuuRbrhwn5gcOHH6kNz1ZXpc4rOy9WGyYG98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kbP25Uz8UqWF2yTR2IJ0jIDGFSMWlFzTnLDSP0nQ6kIQ+tB0IQ6n1VH6zpfUhiHXdGgGLp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zQ98Q063prRj01x1ZjcdOp0fofo1eSHUh9RCfbQ6MIQ06AIWifZKA9UDNHqV7fU/xo/1UV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/AFUWc+qW6+mMt/hxhv8ALjHf48d70z/F6Er0CF9Ym+z1z/CmDR8Eo/TKysHicvrmL8EU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SXBjfreY1ydoEW5wmxw8xYzcmPH3zQUzOQXused7nde0BMA+WIclvKP8ArdCo2+TcbNfeX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f7OUNt/mL4+5AFHvld/fKrr2yhm/y3M/3zFzXKXj2zLY+YNUcTAiZxt+CNRywpqsVd2/Ee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t2KDR5e0agXDCrKeGGLgqzYu4tHF5jWrJyQ6q+oUOHBB34cR2vslH9JVNjzUw0XqXfj4i9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K1dwzA6o8KhCj6mLl+YpSG2kgXaA1cJWEasfzFqCzUQmriLVXiCHaocY6VEuJKSpUS4QGd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T5+3W4EY4DPeCLyQTt8wBqiBWMM32gsc6QqyNryTkJxjFowAoHMBq5UUkIkRdo0U/OKFQ+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QDSTDZltovBGFMqwmge8G2+2gF6BCkS/JXMPEaLayxfMxrUs59QZxpHFx50lrBAEmyMpA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hN6hpiSiMOuLH4g6W69ksocruCpi4oKlG2v2lqMaS3hgkMpocODaFlVMN6mV6N83KNdXEG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LVcr/wBEwlQ0u7E/5EoEe74yAc/an+BCJUxo+J2uP8uYrbvKAul5i/SBLb8qVa/ETDgfh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ny2lKX7kwP5bLWvJmQqMHznB7M/0k/wBTDSQ97Td/kh/p/qIbHy/UP7B+ph1Z7pfVWLRlK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1+GGz9rOX7GFn6sNg/M7lDgkq1LoBs++XG95mtJhv7sLijyJ/hoXfjxDX1p5LuJR+tCWH0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WaelCnEjsP8xidOtYxBN5f1HQ6mkIdAmHQQ+gh0Ia9H66lQh9dQhDrujC/wD5aPAMxgVHT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FzWiRiXMc4zSx0lRJpLi/RrK+iHUhtD6iYNwdT0NYadCbLHDw3KGwta0jt/ZnP9mL/wBc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VDIlCZgE5V4+cZR192f7+f6mO+HznOflz/Rz/AFcf9GIavvjtfdn/ACcf9Gd3ztHl98pMt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azecSNftHfHpn+gg2Rvyn/YYvp9rP+4y5qh8M7b09M7eJuYNcsd4+ZXrNWPE/zP8AbnD75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js+2f7c1f5Z2Pyx5vwx/tJfn7pHN/KS8x7YaJ60/wAVP9cn+cngjOsuL+5K6ehJS9T3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Sx/ZEVZUjoxKu8AlgCmmIuV+EDRTA8wJuQLvkmEsyvcvxmX4l60jdV0QyNZWiPnEbQc+O8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Q4qFmA/MVstch1agEIBPUo2HLvMwmKzdy9a3ih2nC3Weh/EdGogl0iuJTxKiN6SmIy3Ep4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uEp4mDSKNpTxGU1KlN8RlR1hceirmPM7G/EDYRvTmMWl2Xl5rl60n/cTw6CDBVvLE6ukWx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k7trE28QE1SqNFzGpcTjvEGt1vUctzfX3BrKZuGrQOBokBFWrXyL5gbwwHj1EYHCI79AKq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E8EAdCVvKlQv4lSsbSu0utoZlPaV4m+kxK7Eo4OtDsQxKHiBAO0o7QHaAHEo0yi73gcVAH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lPP2hygEo4IBxANiU4CA4geCG8HQeB6hxHqcI9Q/rp/jT/FJbr6pd+kls1zmIRqxf+hNgP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BlTV6B8Tm9EQ3Qe0QLK+SJWNrriEQwX9R0PoIQh0GsIQhDoQh0Jf/AKVD6yEcdN0qZur9p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yHQ9RljHp/DGaH6Ho/Wk1IdSaIfQdDWfafSNYYhHSLV4QtuSqTwSnBA7ROxKdoh2lO0rg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JTglOCI4JR1qIrASm4QWyDbPU5g9TsDMeh6imoR4yNGBHjepg0epvguPG9Q4nqNmj1Lb/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0OPqdr6nOviP9RGjPqgH8UW/VFf1RD9UeL6nYepv/AERX9Eo0PqPEn+RF9fRNWh+JjaHcl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X2R0mG3QzsiWrzixpjvS7tjiYwaZ5lGFfEOf8sXmKLhQlCouNer2ztPtMmLY5QOlWHI2F7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ae1ENKfKc3uRJ/iU3fu5UY92WfuyhwcRdaBOHHVTpqoflK1YB+YFGh8ILAt1sNGtOf4mJB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tO0SIYcKKdnNSmrPDvHRWpnEbqZbb8kpgsRubP2R4j5j2LvUA3e2JSek1HBX2Im/iRw16U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Nm4yCO2fGEuO1xmTVXjFuw8EENY9hCzDfJxN0XtjUSHDrUiAY3JzM36cQcbF7UZlpqkGif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Ryz1joSf8/wDMBgOR7x/wD+ZTL/w/tFro/KXs9bMuWnhnEfMZQZPuniHzEnZ7XHIYm1xJz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bUZL3iOIXlW9wNgAJXtMBmUrCWr5lGRldmfMAUxSAHKVERutdpismJhrOaAZIN13B8QPT0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wqzZxbLX87BVX72AUfPaZwPcw/u0HdvylT+bKzHv/AKiGT2v1MGudn+p/TL9Qb/j/ABAKv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f97TiL46YdiSsf8PtAGqMvNP/AHif9P8AUdnzv9Z/wf1P+H+o6Hyn9Yhoslux/wA4mn/19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06LSFdy/6whk3P/fxDb+eCCMv8T9Tc0bBf8THg+v6hwfT9QbZXjj7S7Z6w5/r+p3HrMOv1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M5vRlD9+sP6BD+tTn9OcC/CHMQrMxOR+JPDdLAHVmtn9od58wOYfwftMn4f2iGj/D9wbt8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1P3Of/v5hvwH7CK0PkxgPFKGs5ve1NuJ/vUwFni0KW1dZZUuaVe3U6n0XDqoooug6CGvQl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HU6nUh1b5mRrZD1eYyKwxrqnMSPwR3fRO49TkIg1EO5EXQWJwxE1GMGXTSx6MY/XvGa8I9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/F9IhpDVgPEBSd2VrfQ1+obPrJx+kn+Aj/UI/wBUn+Un9Bx2PXmPV6zufWPI9Yl/VOz9J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f+B+Ynp8v9p/3v3EnX/53lX/P+YvSeiXtnyjuzUaB5jc+8m57ord7UofvRP67Pk+GLy++W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v3y3rCQNH7JyJ2zHl6rFOhfyy+Huy+PzWLuPZj/sZqBHzFP2xoa9jH+yY06sY9HvCf7I73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V5mHRZ3n+5Hh+4DyfM5UfMbP2g+0+ZfquMMo3/Ofy+soOzvHDm+GJlisrekbutHgYJYx5l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bPYSjsekRuB8Jsv8Aki937kexjuT/ABLudphF7XOZaNXsBcrxGs0ZaHaWYDW/1EKCKbpKo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4ud0hhdxUVz34uNdQjDLG9CCEujvBWqAWBlXDX3g9EcmquH5ITAGZIDvAVaHiYdKeJX9CU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KavUeR6gcH1Ow+onBnYSIbsSli1TwSeDKC6WVwZXCGSJTRYMcRfSKXM9yPiZ5epY2Ze5eo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xLcYfUbcijdZIXeqW3vFbjLuwMykzWIRGgC1diJz4Wg6w3lx/ELMVXCA0VDo7TFTmKhuVO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iyAGGqUviNVpmEaQNBJUeYUYKdNpvCCntvAqdblO+kSzSImk0CQahz0htxK8lyg5GpXZJU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yV5lygj4gMlkzawsxnzDvlDzzCKm41BFGlYjEDO5jUqsQs0RFxNLrAO1SirzKIE1hM1S/d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6IukO/MWIDjeCaZgWuZh4l5O5H4JyyzRgKhvM2DLJZAEpKdof9CeJDnCyHFKyjtAdpSU4l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N1OIgeCKbhHdpp/4DodDoQ6Bg5mv6BDoQh9Z1r6Dqdb6kem+LPYv7QJTmIB4hRVeRiAbPU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4EOeniDCtQSqeonD9kWU0eItsefiJ0uvRiR/8Lmqwep0Gtw6nQn20NZcubQmiaRheoyvGE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tof30S2RDuRHCY5inMXOsrvNN4hzEOYneY5j5nzHzGuZjkjUZiMSV2lRC5RWOlTWJmtY3x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4i9osRdZUqJWnRlxZcegpcYhGpklzaX2izDLOJfYi4lxSzmXL7xR01iUDnTLqNXlLVKOc2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oDT2ZWDg5vC/F/nE80nnmNl/dTmr85Xp7cFM+zcZRga2lczcm/liawWxTAIaqKtmIgXppN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ClnWoAnA1pdSUm6JWaiKONUVijhLe28HK5OtVCo7aHiWMOkPFtWkTqVNtflm0xCzmEOb4w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9ZZOOryQsqx7pA/1LmQp+TMH4fiX7fqO61diN9huKfqZK+2/UOT8j9QLee4i4/wASW8PjP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R574T/ETNi/wmTX+Epfwpir7Sc1fYS79GNEi0TVXywHuzn1JxFprjBu2hU1Hc/tNKZ2j8Q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IrVTDYDa4xBGS95kfEoOmeYZURFlI+zfaFWwggaYIxuzBhufETZjxEU53igtWV8zN7Y1/U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xb72Ij+RATxYK8wRSoQlQ8EBwQBsEMgZ8ztc8QIoMQDhA7EOyHeE+FDdLijvBFBLzRhBTU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X7nmvzLdbvzLOPiKdMPOCPyZ3Pecj2TSFlzsOH2J/MR2LoNYanyh/b5WYAgEwJ09I56Nk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jWqCu0mvEF9vdDcb5II/bCisUOw+YpMe6WbPhIuIBr6X6gjS3ukK/0zgHwT/EP1OP1n6jq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iunzmKNTyYhveks1x8EAyr7xhGsBbBFjC27sfpOpNIMuEdJogg6x1Oh0Hq9SH/gfQdLlwY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P4Ecs1GGo2KmrwlYiRhVR5i5YxjNZjM7j0Yxj9Vw6IlQhNEPqJ9tDnqaQhpGanPMfcp2OW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ls1HzN2vbOD8Fjf7pwv5xf9yVfsQHT2J/t48TqzVD+4z/AH0bbPajctXhQI+8y53GQxTEq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n54Vsct07K8FHm46b2Rf981f5Io5Dwyr90y498dj3R2H+ZzWzCWxHnTxK9Dl8UzV+Ih+uW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fIMeQfCDdWe02bPwijqvxOR9J4nwiTSH4RHT3hQGpXaNGLoq3+3R+7sx4KEzE1VykUP3GJ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Zs7RUz80D/oggKviJZ+MmIUOYpBClDNTKE4biP8BJoRmw1HivglAaD4i9V5gMz0trggn2g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HWucYxEVf4TLOxafEqN7NXocRNBmIwlg7LKhYbmbad4sDcyCottGKqAq0rWU5WH1AKBeqZ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swTMbxu4mYWo3gWIpbvFbdRgTETQjv8A7TCQniBGbHWmU0amFqWTIiTUdqblikL4v7zPO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5cd5RhqMDmA4FrdWbV3Vstlld25atGPfWcp7TsvmGYFcNCRhxhUoirb76MR215lWz3ANvu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T3P8AizjF+Zl0+kw6fZBjAviMmPuJpj7iHP8AlIaNj7zXLYgTU9iWRKN5RwN7jhYpZSTJo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NJGNonW+GELw3jwcBYMUB2mKscTBe8PgiyvBYxfcLps/iYsa0l9bOJSHFqrtrFujOBBv8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MDJNYKusuTmbsPwwP9GNGQd1QRaGc1TDgB4Z/iMH0b3KmoGz4yf8AIzPUiv8AbLolejD+y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zP9yEsPweYb0xf96+gCOK7qI4fWnL681bM8Jd+tD+tyrL6cu0Z8ZxetD+mTgf4Q2/Rhpf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8DD+sww/xJsPUj/XoLp6Us/W6Wo19af5WF/4U/wBggQrV5goEYeGCf2QT+yFVo9wrh7ln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R0HuWXSPc/qGH9xKBqQTRIhWGL3lWYzBpe0JbKG8pe8JLLZu89HoPUYMuLBhBxFuaYukw6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6MvodL6sP/C5c1h13zMeE+xDJjtmSRjGGk2m7FzGMzUdZoY6xjGMfpelzXh1IaQ6nUn2UN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KI6V3LiZuhpvmt5R+30S24kR/z/ic3/fxOaZ3Iv6NjwX4T/iJy/aju+jOH1ZyenP6YiWb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/2SU6+0n/AHE/4D9z/rP3M1fxR38u1Eas0eCYvwTtcWawU6xFXOeAA3MDpLWsgwU5kZ5Sq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cr/fhc7V64U59iKaUeUf7nHePfOI98V1+9EMfzTCfmnbp4Ytq+jHmX4Y11b6YbVemcq+md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5SvdXNMd7s0Ylr9jOE9MyYPpmLR6Zkzd8RRYKhhapKzRHSLPMArGN+i9I4hoRtKucNhyxB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+TGi+7ouL/gjUoF1uCFzVNZyVKA8FzFCawDcSp2m6N5nnYE5Wz2iNqmfhTuxAdtdZ8Smor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ox6IjD6pERF39pQZXbOMRgqjRsuUQfMKP1KwIXLucKlhEdMYY4a9SodPwmszwSv+uFhS8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vHJySloDAA0JUbepVotuXbQqU1WiXctY/cW/xBnNVzE6BL9SW2phdAZxozE8kait6Iqnkv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5vCly4Go9yjFAseSW9PwQY0wLQnLIOssrATUkTWxMum+Mv4JJqx2DFJtmA8DcX23B9p2Et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Rqe4aAMSjZL8AtiNjZcEKXkQpNComdjiBazKVLZBbGiyqVt9BF5TpQ1MouOMQBvdbS1pSE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OsoE7OfwiEWO7CYZtkjIxSNHQzLiFjDOvMToAAK8Rw6GGjehghYkBz5gGz1D9Am9SGvQ8x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Oh7VL8vRDiPUF2epoT0TLueJ2T1L9fVEGfVH+ih3TxDW1e0O+HaW6RAfqi/6ZZr6Jjx60t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N8OiA+72R/pYPob4R34gHAMGpdvF2GuCqiQLT0S1tZjNqRfWGGOsftVKtA8E/z4/18/uyO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AlJgpfqr4htCcxipX8mZCIOJ2kp0x4Zlv7kOT4omfX2w7yu6Hc75ZYVdfKGoe1LSrfFqGw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7QBu6FHPuROc/lDcR5tAX8qW6r8phoKFzQ+UIUaH0HU6HQhB6Lo5whDoaw6PQ1h0YTmHU6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y4dCbdNfzNH3vuTfW0rc0OjVGMdbLjHpjOqaJXROp+h+jWQ+kfQdCbHWoR6EIaTaC04/nl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Riy4sWMuX1uLPiPiZ4nxM8R8S+0XtHxFraX2i40mrQl8hPiPiLUUrQiEeKInYjLiy24MWG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6JnQiF6Fxts9RHBHij1HOoSnBKVoSjg9dK3B+Ji9CG6PUs09U/yohxSPY9RDhHH6JRUqb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rS4QAbP4iW2VfFQCxwXXxBAmNuHGIlInb8oh6pHAHfj5lcBiEW2bGkhOVVZMP3BPNhIKDc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m64UvDT3eWLPm42vMAU1W26OBQG1QFR02CoixZ2YDB6/mYmu+zDKFbm+ZjnTCu0oDi/tLW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3EJtntERzSbbsAlQot9O0tHnDsm5BxaRdV+uiMNCOdoFoVvER9VgrtMPUUGO00JhOZgDMp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+yNSHd0PKxAtV/qI63Kk64C5V2b0hEVfwmNMJGUHhneBZXjmERF8XAdb9wAYuOAGHFt1ll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wBCZPaMHQuBZB3xCHKCkdeHXY9n9xgxDGEvcgfhCEq+ablDxELGip3Ycw90zQlGixJVA0x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PmVQLwx8TVRjQVAlJsBuXC+6Ur1CXSc5lychKESENxihFsYlulBqxVexEWRI4yhFAEWoLL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Nz2tDeIqK7d4AXpxGZNl1QiHnUbmJgAEaxUGT4iVUHXPQvtA1mp5EB7XAaz6TVtC9mGza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Y7X5Q3I/BuNGhbgG80c1aF9vZuV5DvBF2U7MHYU8xsUVnefLLFzZMexjfrsVb3iNCqvKOh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E6MB1Q5gvgogN0kVn8QhizjLqi1x95EN/uAfsJ/RpDDfsJxe4mb85KdfgSf8ASTm9pD/Lh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tabRJbp3VR/z4f5f7j/n/ALn/AEn7gb+YIXUn8Eo1s4BNbB5CJyfEX+uWm/sQm4WeJes29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NN/nq/Rf0H1wdBCPQ6EOhp0Ot46HQ6HQ+hj1JfQZmK3/MQqtax1n8PUWbTVnMYx6OrN8de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n0j6DoTVriK746kIaQlDjGNkg8wEA3JbsfCcj/Cf4yBMfZiGz0jZofhENIXdb/veVJ5Imn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w24v5I8Pqwtz9yG/8NyzX2sU0+W4bntY/7MGa/wAs/E5Y7nxrGixPlnNNV+1EN/5Zn/kxL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dAnck71FmyLoFmTXaEMXfSKcJSf4osIH+4n+7OX3x/sScJ+blGtPNzJjbKvQy4xFgKuFiN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1Kf1E5YWXVfiNebvEfxgiT+CNkwNrzFvNF0lmD0ywuC4xRHBNhLbIEiU42YJZaLZetVOVP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XB3S3lFUqR1+ZbnOZUuTg7QQOgUqaza/E0112oIwwPtEoAuL3hPVNAGGAgUDL+In4ZMLdU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DMl0zLFsvMyL3igmuKlBFjQr3KoADrpBwZ8pisZ7wcnbMArngJQU2DdiCOqa1pUWwbSbDh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xMYX9mL0f4QqUrcVFYRN8EytUs4Mcwn2MRO78I7zXsleheG+h/mOtc945JuB8br5hW4O1Q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4pNifwi5d/hM2PWiuvsl0T1pRE3el5mkvkhaIMxe8UsPQjiHXortgtNQo3EKLyxluVbW8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G4yeEGMJ8Yh0AOHvCRool/GXR5qa/wDMIYmDO0NUR8RFz1azbUviYS6Y4GAFe7iNqHg5S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iqpjNZqYMqCHglSDX94FA7AqO4FHV5l+KOAxKexvssZUbyXFGEZ50OGHzxFX4iKOcQIuLW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OBDXMFcAf4gKczHOeILMZlVswL2gZ0qUe46TGkD58Sq26DoGcECnOJWZo6wfcGu3Szc65W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k0ly+dZfYlzV0Wy5ZLNsdFsvqFay5faHlAERsTKaQBtfQO0vFVBYXMwKnxCr0nxPiV2jui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FJYROKrmJtfPV6XLly+p1wi6Nf0CbdCEIS4PU0ly4Sutw631Y9Lly8dNcoD/iyJ7Y6vRcx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jHpE1Hqx06MY/WDSX/wCDfr9lDTHUmqVCVQLVoIIIAqVx4lev3oAX9hn/ACMUYhYz74jSe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p7IDX3wT9kd71JcY9Ka2r4T/Hw/pk/wAhBP1J/np/ho/1qXfrTHj2ExfmjZ+Ugui/Mo/mj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0A3KT+wQwfyQox7Z3PaN2vtKt/acslPLaNGvtHdRBNGLWpGjUgNUinEHkSjiU7RUrEYxxc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G1eo0bE+FwDOL0lYii9GO0ovBE4IlJglF6DArQgs2S8vmATa4amAmBuiQ9EwOGzWZC3e6Z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QWUBgmUAGVyQY8pmlpCjk5Z4g8BdHLLWlqXbiVFQBhGhi5gCNtJxBll5rSUUVLkLbPlNiI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ooWXEoQbmMEybVDXkNUw7IWJH7xUUIymG73JZQQu8w6LckDEc42BxMY1MqrXeBaI7Evo1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DlmMPicxS9JRy/wAQNkDDjLSI1yq7d5R/sJGxlgLCrVLlDETaPaQ/DwFpNr/ZI/0MCVh8R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bD1LzbKK0iOAClnmN5faCpQ7E08qZ8usGvHCRTIDWOjrcvmD49ZNCHwSgoOGIKvKYvLUz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eAhorlW1C21MZxGxV4uUlSgE3KimGJiBd4xLiH2gbatbNiUXApMxpFLeoXTzEsA0TTtM4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m8ypGtN92HMUqmpChktPMCoC7O8pT2WZVErhdq26wdLI4vK3LrKxgsYghgOItRod5FVKxW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fHSXc+l3Aj9MALfjYbHzpOSuGMweB/E/qQn+GTs3wR4v4P1Ab5whG8r0H6nZXcMwZs8E8z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8h8IYLH/jiA/rw2/Qm99rAi+9ky3+if8AQQHfBF09yINtvsZU2fKJ/SiH7YzDrxzRBTVkw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XvH/E/co0979yv2F+46f5H7heN1aMVCh/DNHQ+YNyfMz6/wAsFvX8s7z8iVr9lTVvg1QoN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5QP3VD+6Q/vUKCvalGrd7x/tM/wBPPJ+cbaNTW8f0bhWOryrhoPwKH97gGq+F+pqUxzaJ7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Fzc/5goIB5BoMIv1nWsQIHQJhCGvQ1m3U6D0YMEqDGEJcWHS/qer0emL08lGMa70UempGM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6PRiV/wCFTQQ6HTRD6Drimx9AhDJLgGLBPoYBVhrFNnqfryPC9RX6of10f6qf4ERr6Yl+i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0U19aKa+hP8tP8DH+mRT9GOt9pGC/pUf6+P8ARRjbFPT70b7zfRUM7GX/AN2dp7ZdintmT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eLfuZS6L8sf8ARHa+6O597M+/5Y/62WP7s1b+JTZ+xNn70b9PbOH7Yi4e2f8ARzhfdK95P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gZ9qbD70qzfuhvezKN/ZM+Pam9F+wi6QLFzADd9oCNfhDdKgqjSEBq6xzwpoAN8zHOuA+k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MF38RDlUVtauPo+zAhv8ANSyfwDBoVhZxqXFQ61zCGXkWHuXk8SkRFCAzAwDvFQuEoa0ui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rKNPaDnWaTJZVbeIhswrIYE0hiU5H+EqqJ95ec0jiU4Y77o1rVWUzFg2trxEm3vokqk0E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wlZXDNgbK2mDOyUeY4zNjXbErC3vUCtVu0EcWsWcTUI2uLSDiBopruxwBGkIxAlXb4mBAW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tLk5fp3mE0txAdFTDeZjR5l71n+UlNRMGccTZg5N1WsK6D3CCpQW5gvBdg3CGFN4JCigN2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DSVjSFpYuremIg2ysO7+oRqoWp3hDeCZMyyklNacMUbIw2FPJuS5Baq4tDTMpTSDUOkhQa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LC7rusAvQ08MFRlO0aNI06Fs0VWYjqcQiBiGcui7sHZtcI2C+uIwUcP8AmJWMinF3ArSw2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bEUvBGd/qFVvDxDmMDnECvUviCNBliCQsWd0gVen2gR0PiAbwfEDWr8oDejwyrb1hsj+Uy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+kLaG3hjoFvwwPUX40llu3sw079Ep4+SCXTp2m1WHeTlEJH+3Ci/vREz8jUKtT50mStDvP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O57R3T5hX+SH9/D+4gtYjbEX1WTslv6kLNT4RLUvhC+s3hE7WanODwgmnqT+lJbpd4Q3PQ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9KcbnmKmEv5cItw+Liw/JLtPZFppfMq/ZDiS+D3EGrOSQ8DtDIP0v1kIECaug6j6joJUId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pcuXLly+r0OZR7CgSZcECNIuEmHW9NEYxjM1DWDV9BjpHoxj0Omo+ghCH0k+2h1IdAi1BC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dzTScn2p/QCP9WRW5/Ef80TUiY2H5ZXipekloa+/Lf2Z/vZ2h5cp1+7O8fnP9ZFN/yo1/o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9M4D0ylo9Mds14n+Mxd/AzaoTsphkK6cq1+OC044yW3Dxkt/5o/2UQPzSzRvmf6kVxRFu9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tDvyP9l1VJXH34968xB+WA4fMU/fP9yH9tB/2wY/GiWvqT/DQ/tYLp7yNP4kB+0lf7SLfp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XIZfxJEdlH8TlGjliW53zQdowGmjvlzLqRK8wsVZ7mAoo7wES0PtBnBL7w4+2iiGw0MkB0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UEtBFwcQRtm1/E/loRW0PBArY5qYZksYIaxURq1rSaEGuKgQgrc1Bjoacg38xHrkXEVDW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isCldO+4zGhkcdomp4EUJbqdweTvLGiy8j3mGqNLmBdqj21MR3gcS+bT7tksvtFrTEN9pq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TAvTeAsG0UBACg0GH9SBQ4iFsee4du0G+O0XBpqxsvHEvk2/WGH4lamsosYFVgRalfQ7z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8TvC6y1hpEp9ZPRfmLQh2g6YjhgmCTLreIirnO1u4Q+oHkySgWrHmBeRj57nJkeR2jQQaO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PKoiir/seSNCrWrlY4JHhV7WRScTC8HhJUj2sU9mMAiJqN3AoVi1UFLEwkwObmbO4+YZNo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8eHh4e8czusL8xEzOLfe4L8SFtOocCEZQpBxcEqYaMFXaby9oKcdFomuYWw/xL2oZdGAPi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+us32qAJoZi9agL2ibQjZ0J2Cdh6naepc3m5qZrp6l+z1HjPUOF6lWz1Ocepj/FAD8U7G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zmrxBGLN+FDamP6+ZfwTn9KBaFBkzfCNl/bQvuC79aWYwxV+tDaGOf1Tls8S38Of4ENv0R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Sf1B0a/VICwHicJLmXgzzAABoY/8AAldDoQhM+gYdHoMuEOm0epN+lw6EJcvq9SPXboMzE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RfeYHX2mc6fRrzbMeo31JjHq9FzLj0I9EdToIfU/RNH0EITM3j/MISv8AKI1gO0Q8SnaI7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MTxEtidonaTsEU2IQO16jwkt6I7YjueqP9VP86J19UGfih/XRFynxH+mmX8EatD4mb8Upa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P8KKXjT2iGh9TsfU/yJ/nwbj4iNh/BHhvifpCO+/xGn8cU/XH+glj8Ee/eIhh9Ef6CY/wT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RbpfEp0PqNH4pg0y/X0QLT0RfZ6inLeScGB2JtwOL6ndviXKQvtC0zd4UYMGxqQ+aUF+IV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x0EamtSrWKCHNosXh5jS7HzMnRJvYIhuS48uIgy4K2YkpChtfiPgm06x2YrJzIUswMGsut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aTB9F6yhZ13hurUzLiuNkOxpCRcszC1rMRMEO0fHzTPHRxHplLOmPjo/JGEVUWS8MBZf3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fuFUWms27w8mlYLN+0NGkGr7Qm8iydfmYOii3CS2GCA37dwA2FGl5/E0WR0BjnJFrzW8AS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U97LbfM0WzMupqAG35mABHGw71zBmrXkT/IRk4uaqNSa6R83ZDisLXvxCgBGoWx0CalsdF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Qy9tUlpUdg5vMOWi+lNpR43k7DH8MoUAuHmGyA1eE0HiJeJksXccLqEuxvxCaqKrQWsUr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QwssSlq7WG11RvJhJQOApZ94yXLzhBBSrIqPxNBEgcRoY7UgQKLJe7AZbqcdx3lX1qs4zp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m4rSgToz25qCsPPToG74Q3+5FfNAmtk4tiQsz4N72kOy5ad5xPPE/rGFdorfGFepPEleno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irxhvH2pDf8AjE8V5JSaPr9wx5vklGvwJMN2+v3KNR9RPg7B+5kf4iX3i7zgLmE0ps2ZQ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usW5jMkCOrISa1+cC6PN9/YmePvIbGA7X5Q3A8qBup8pzeO0s0+ZQz/yGVY0sZUE4fOKLM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ZVVJXQu3D+0SzlnyitvkJG3n5fqHArwy40fcP96H+9OX2z/cnLin+jP8AUg/5IE09aAmKe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PAWXkbWRj1YPQh9JCDMCHQa9ax1IS/pPpuDLlwerGLL+h6apmew/lhW3RihjjozBxjHoaX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uej9GvDoQnZCH1fbQ6nSQZv8Ar2pwXLEn4haGzJVOyVf6X6j/AEr9RO38P1P9A/UeT+T9R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t/Z/Uf7U/U/7D9RAx89fqPGfBHY9acPrR2vVjX+PDY9ed6+Ef6BHBT+RG7VXhGzC+RP8A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x/LCcmPQh3lmjdnDrnlF/sJ3+5MazfDMjHoZe5Xsln/UsaU8syP5M/wBRjXmzyw2ntTm9q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/KQZqIMOi7of3yKuj6IKn80KdKB3DFkz7Yta+2N+j3EWt8x07e43ZXuAaEas+6OJh8If6p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Z8ygwz5iGtm+Yi1DYpexKqg97TJq7LfEpShoTlKwWHi48R7mSWAhjX+HvBg/pASjA43xOz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3Ny/ivkCRQtpFAzdbUSpaKQ7s6xhgXkEgBotKaEUA02h7KyFAuuYlElwIo2SvFA1CDUeo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qbS4gvL4jhSPEV5TQamgGkTRR0mS2TvHhhZcoH7jWA1tyyvTK013iqqqswS0wtks4W1tA2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+zSIpFA0jszao1em0pIst3dx+oMNOxw8k1wfNTOoLMx5DoYugjzd4YUquYyLWJQRUK5sr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4BIENebh1OKdGIqyq/Ez1E8TM3FVx3HeGh94eHvFyJf+zWKdKvE2HjDfudyGWcnZUc2te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Nw4AgXdL8QuAfMFQqgEo12i8V7mDYB5meZ4YA0Gk039os0MRcBN0FXoas7ymMZNyZFFWuf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jvcxHsi7YYN3Lg5l401lwSWXDxBrxAyDKO0qmpUxjBAvQmqqiQL2hAQxjSC5mTDaAJcps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xMGkBwROKme0CR5QOCCTSEUxj7S5tO+CNIUaqU8QPBBW0pVw7CIrS54ysAHT7SvB6gf6J2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Hol5n1T/Kl2vqlOhrxD+on+VH+un+Knx3acnrTkeLn8Sc6fCJUt8EMYCiP1EIdSEIa/QCE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Q63LlwYP0kzCX0Y9b6vUhMdP52C7d4zVGLPXfl2dWa2bkPQxjGP1nRz9GroadTrqvaH0LP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rNMctepP89P8APR/oUt09KP8Acxb9hH+6j/fR/sJV+yPE9ztJ2kTwjzErySzkl94veL3n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vF7ymtZ81FOYu8WjWfMYkqVmJA7RM6SniV26NR6CzoQ2Q7ImxKiMz3iNbxveN8PRlQy2pb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cwIqru1CyAXMF7SjW98EUAtmedSj7ohFNaiKSY2w7huy6A47WNbYp3himNaYvvDHQTbUS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AszWZgKBRKusNPmDV5pYuW35GEwi5V30KH4wXMZCpbvCYZrMNkp8ttymfshCj8QRgrG0p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85itzg5GIb1lhJ2LY5xDl2hoEbcbsu1cC87y1GaqGkC6DO0kEMDYOByRjWo24hpmFXPgdm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hmFsg6zLaCj3/AIMHGckrXEwDzGqhYtJKYAZxP4gFDdLGItw3EV8EP0cCDQ0mWswhAb8J/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rgXqdyYuDwQxp1YUnchyXa9vknmfMsbuHQfuMje2lK3IrymAjJkckvap2blRcUwrfwMw+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EpATegVSrrcvrjgiHGPOYqgaMw0swzJMIRlADsxlg2glArHNRIU/xBqAGumKiAjMLd+IVX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B0CDgixYvUQs5XCSh/s11v4g0bfmB2lM4PnEPM8MA637lWj82VW32QC6fK5kXS92W/smfK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YPlll0CdxAWiiDBoF7Th9RB3XfYQF1PekDq16Tghyv0gtZY4NLVeGLgomPGRkyfUNqDmF9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/fk55K7yfEv0m5/hIWbPjomyvn/tN2e1zHu++X/3QLc9zy+dwOx8pe89kbCnPKVafOp/Tp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tn6hyvs2FegijghRPsSE60IQHdR2/zJENHPvAutO8V73wZbV0+E/wkGop+Sc/qRcwnwn4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7R+oh1IQhCBghp0EJc2lw6ENep+gly+h1IQjHqQ6PTXHfb/PNc5zUVsdUc9Vx411cxMTY+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16/0EIP030+2h0doQIaQhEP8Aq5bynwiv0x364/0sefij/VTt3xHjeojsjsiJ1h/0MOJP+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nhPbOOvynf907vui37MA492Wvz47I/OXRF/blP7MRqe/GmxOEi1o9FGCdqLjiYKsKxx/oS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/ADz/AFojJ7o8F89Z/wD5SNe94JXu9ETMP0R2/tRv0Pwm7VhhmEo0Q7ynRnZQ4TUhTuw7z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3NBlsRgakXSbdQdoqFiygqzbFDHrjeu3iEMGLKvbswTTbfIipcd62MCBujDzUXXRupO7Wr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cqeEIMDCzY1lGb5CPImH2TFJm2NxcFBbRYXMGDG8RBLdKilkjwxy1I3WjPaApZOHGqh3rF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gTeIqMHe4d8gmYEDtAI0VtqKgwnkm0BTcNKyqYFuNZS3kvaIAoULrFSjoEJMklCHOuyuPE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tBSBoBbExpzR18xCMOzEysq5YHNUMHGTRRHzG510NT42iQPaqFkvmBmaRwSigNWaeEKKyw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H0QF5+Iia+TSYCTId8wbFV8yqrSWIEKG7EwVaNC7lwcTPKP1LrRpIRJVQEvFLsR+8IIOCA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6JidQpytz4mScLs1/MtEqsCYMLplkW1SnpriWEQCTNArEQaV0u8RcpJ0Gr+YigLzcQFh7Y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dzxzOb1hmJIb4XWECKeNixVVXJz3l04pt2h03dMHzDBAAlce0GuztSNfwJ9laINo3wg+if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CfCf5Tpg2VO0XGPcQo1vkgnJ7hVa+0E2T3LOT3L7/AHgEyyzklKWOINULUOyTarh5mneCw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vrcqU3+4SnvAlgTO/S5cMRSzSUPRvtDACaM1G+87qlQUqaJUodsypUBKs8eoHcldieE8Z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VQ7IdkQXZEFxK/wDE1hCEIawMQIIQ+ghCHR61KhLlwh0uDBlxbjGMOlx6aovjD+YyBdo2g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rj0xv9Oud4ehjHqx+giT2fQQmiD9IzXZpDoQ6EuyQp2MspAIO5LNPSlunpQevpRL9CD/rQ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/cf6pP9A/cbfzn7j/AJf7huB8H7levoIyTxM23OcNFlLWb+0Y73tx/sUeweU7d5ca8+/Hg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+wzuvzjZSfzj/AHuP9jna9sxftjb++f8AZR3PuTuPaLbvac69p3XtHnemd96Z/tGP+Bj2P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wPvNTD1OG81b3cTEtaj/njT+kp1R8Rfbfhnb+ot/WJePJLDb8TPprxDZ+yf8AAmrjKaqR9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/1CNeY3uDMGmZ8gcrUv7glGXnU7Eet6m4QLJScVAHAPCQHMdCreKm6ASt0y1ehLUt+pgGS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/cI7EC9r1JeQU3BuUMd7Fy4pkvaasjm/8ylUubn7QMGBoViIagVmUFZoCtIyFOxMFyorJT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/KVeJIuUZ5EjyyB3fqPmyC4DW5VQqBsSscTQ2Jlplv6agXRUtxGw6okrfwbNcPMKiLXWf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BiQUTtUU3ZpzvLdviUqyOK9blGNdR8oZg3guJTfXRc14gRSGpUK4MTgIl1gjwi5OR5JgD5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NoijbWhCKKjlpDoQ9Sr+7GhTi4EPg9vEr0Lg4aepS9EByJYgTvLfg22x6hJLlU0lJmVtd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BwY3qFQwCvLmPK521mdVJnEsykYkX7mZhK+IbRGNANJ3X8zDneWUB3NI7AZiwqBUfxAd22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ouzAH8Yn9sEy7PiWP8ZH+tJiwfgi67+NI73oh/VQPvhRg3zLNs/6MP9kE/vLnK9ynKU3yn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byne9ks4PI4Ua/lziH5wH7U/3OIVYE7Mn/dSjRL5UuZpTOqWvf8sw5p84JGGtP3mWDE9KL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a0r2sUCrDiGKqu6X/E0mrtj9Q/ryYsekn9oDAtH+MRk4qxMWfUhs+khwfw/UR0Q7mDas/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gGlnhK0/bR44ZHfd0vZ1+3nBf3m3D8D/cuup/3vL3+pg4Wfy/cKM/CMKcPyGcnuQtRfgMO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GJ6W+GFtHsfuL9wDcwczV/RX0k0h0IRZIsQ6CHUhCHQjE+ol9BldBPoeuqXL6ayP4f4GH6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cdcXoemxDqzn4momh03jHo9KldTpT3+ghNEPqU31JqhpG+ILTYWNTiYIEZekw7SziMY9GP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eJbx0dOj2OjiXEe0Tqzwib0R+J6jrtHSUdojtKGxCzQiDYiBiiIRDiUGwRDgicCI4Ijgi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edRijgiGxEDQOdJXb7TBoShsiLZNkErhKK0gHBKOCPib2x1nk6I3CUpxLhpdV4YjYA7KWa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dx/u0f7pMH5sCz9xKxa4vH4euLV0RERWukdlG684SkpbUTSKy8ZhGtSGTBd3UDgk7FRMKF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aJWR41jJy3uEwviZ6qOErh7gLBwcyowUvz0g2m0WmK3snh/pPcq6LyQZFtrAVYcJoDmo5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bJSH9GTv/AJCBaeojhb47JV+dMzsH4wrqr4Tu3xhX+PKR3+2DpVt7mG8rzO0Fe8UavxJox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5/zDdfxSYM+1Hb9bMl/aYD+hhuN8JAD9k3/5Jlv7zM2D8LH+4zk9qBIrdspab3lUxbflF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7wF0l4Y6VgfDuRHBxBa2UWgyvTCI7iwmzWNNb0ai1a3ndhnKrglwkQbSC4x9C2AmQaoEvI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o+1dR+pvxLwoA6PmCVYrpnIQgvaXzM7S+BM5ngzL01TbMOJ7TtKeYdvvLGq+GWcNeYBtr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A+O9w8qVtZkzYbxP9wlNcu8Mt/Ak/3JuQg/8AGZH8UtrMY6hOOX4mFZB+0EteqG2jyQu1k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gWq9cMdDzKtfRAOkKNfFWZeY+cgNk71AcHkiAtH4n6gmY1+4mhn8KcXvzk9+UuH8OB5fcl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SvdQfTU5R3vYn+qg2nyIg+lr5Q4/dDZPZBnD7Ji3z3T/oMVqn3y/UDzf2mAS3yJhu1eGFA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DVz4gsJzLEJ/4V1qV1EHQ1hDqdCHQlx+gJX03GBA6vTXosvprjvkpigwRoiOJc3Yx+rYxZ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MY9GbR06PQn8n0EJo+t4+YdbmT13haCwMGHQdHCrcjkmSIn/Z+Yzov/O8xZ+1ie3ox2T7p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mT8zOH3sR3PlP9pO5fKc0IPwKZpdaGvX/AI+Ihmvx0AbtFdHsrDlw8pDzvmMkHl9GH9Sz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+4Tj9xE8PlKjb+Ui95v8AgyyZJln9cvx9pf8Arj/QR0P4pfeqID8cQ6euZ/qi7f441N2+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d+OV/rj/Rx/q52/4iKsbtUqr/ABxb9MQGGrtNC/XP8SI5fVLNOaM+fXDIAaILgNPmE7D5E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7aTHgnuIBxdtoirIPjARI2So+IxdaRyA2THdWor0IS1QbDTUokc6QSCzvUC7FcbRLukJQN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1XLQeH3lk1YdOsDOVPPmK3mYgMRcLOTguXC11Uy76SxBmBs1gVioXoSpFO9kdI+9LdKju/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2ftH+ZqzS2vd/Uz6kJNUOcw1wUUZxeYyjsL4ijS7zHfHuY8esFej3B9BGPQfCImhhJ/af9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6yj5IKsvAlzykaNbwkwfZmQ/ihkrFvUf6npz+mjLFh/HFNKYyNTG7XAJoFXETkgbNJcIyq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qVkY3LmBtZzrEMw87wsKxpLlJbjEjktoiNXT5rEyBhz2iXBb4JRnNGdIYi1JQRpk+ZrW0D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dkrNSoEDO0KO0Kr9ywh5he2n8TGoVcdoaQ8dHTBiVfxAOC4HafEPEIa6EfECx7SsVUrOk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vab6Sr2IDggL0JU11lKhjSDLzoQ1nxCUduipwep2CA4lEolO0rfEx8RqUdEXXSBEhFXh0l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D19D0CMNepDoQ6NMIQhGEOp1f/FfU06HS4xcwY/Rrj+1jVtA6SruosYx6ZhGMYzfBmHHp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r1+6/Rr0EIfQTT6sCaoNzmUbGj8sMr9acbfM/2p/oQE14o/nj/Zx/vov+yf6kHn7TlYXnD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op2lK2ijcl8ieRPBEDciO0edQp0qPJI9xMXqRzeDEaraUTF7TRqSuBGCHaUEWjHqIcSuE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Edpdf5Hwi5l8xtsmK0j2jfES+JfYj/wBiYcepd8SjGI4xFaxHG1TwS2OdiV2IVWQuIPEoF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EoziUjtRF6SpffompZwTGnBRLkGSYIEYL0huisVKgAq0q8jH8cH4gHYrO8EvUmdspVqbo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xFTza8JdrrKmseIuIzGu0oWjk6APWgJaXJbzDWCkLS8MTQWnCxxaAuUqHBrzOMYgt1E1QV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7ca5BIXGBKE9yV6U+J3RmslOY/B2nDX5nMWw06fmIpjMTrF/EXusXaA6UZhoAPEBxoiey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ucM8c7BPJBNfidj4jsBUF1AmoxAAqyceCL6CQ6gSZQuoupiq1TLkKXxNcFyrBimrbOIFy3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t4G3ab1faU7S/jXiXaNexBNR6IreLVWEt0u5xDNqPEpX8DA9G8hNLS+Jd5uEt19RPkOyJ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s9iVbfSDagi41vMZMTGyPaR3TjfLwP/N+Za/7fzLH/L+Zm1kEa+z9w4E/MR29VgRm/wAst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6w43PLKtQ8rAq1ebQw2nhTufynZ/lMd5/KOzNXrHxt/3tLtbd5y7faUDAk3D8TkgYHDtG8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TLoDxmBf2YPC/hE5fiEK7+yiJ+FFa/AkrM+0nZsXtE9CeSHcvCaF/DUt2PknIMacX/Et/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CF9I96JyeohcH25/hTHl7EVWPSfubf4IZxI3mu5YDmiK3T1ep1fpNOjTCEIRhDSEOp0YR6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Qh0OrHxLqGZUYwwrfgn2Sx6dWyc7S9YxjpLmJY9GOk0sWfo2MY9Ux0euPZfXRCENIfST77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iYGLDEta2BMB4jxozC6QxZaPTO7KPD9s/6rO89s732z+1Ivr7UT09v9x/vP7nZ9v7iu/sj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UfKY9fdLd/gpVv7J/Yk/uSL0H5Ro/Jn+0jpfDaf66Y/zJ/v5/uZVHWc5GaBjT4I1Z+KK82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V2opJT++f8AFme18k/5srx/JBdPbMuW+Z/zYn+2Pe/JGtYJjq0Q/tle35i2VPmcXuldN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jZgYBSPtllc4/mIWV8sDQ6K1mnPyx7vtPHyRtdqZ3X3EGy6R8syNUZalJiKVaK7R2Cr8Qd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0uGYz52AGZWXUKpq7VCu0NGpQQHA0wqtw0x3lbgLRvHLyTU22OmLNCIOQzCrfwTtgf8Aa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bkV8ETd7X3BijrtvGjOb0qVkNG68wqxmsEw2qAlARSxlCoWhWj7zJyMpaBlFhuaW7RC7jH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eo9y8QfT0zJhvif8AIiNWtsTHYvU0MtOIcv1ESy0rrX1OCHbvLKqk78MNzlxjOHLvMOCw3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zFwpASqJpYR6FlhgIgO4BW5gxutptdYks24l9BHMZ8wbKr5mbl5ikGmkZu1N6h3azSGkXZ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CjJHxMQ4JWYQhcFrEGDDxLY55ly2D6le/qV5lWs4lLK8wC79RJyJduSnLGjgLtCrIA3g2Q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wAd5b+KaGNzU7WMkAvm1ueaO8pLpXmFuPZLNPdC6rfCT/AF4V4907vvLn8k2PuzvHzDS9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dT3KbsIapDRauD7kwapKnUgmbKh3E7hDsRoXZL5EOSQOypQQDtEbVKO3RW8yhxKOJVbdAN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Edo0cTSvqIQ+g6HS6e0HoIdKxDoQhCP0MNZRKj0GEuDB6MZXQS4x6W7a/xJRLRaMUNFsg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MZpZqmh03jGMerp0roTa7w06EOg06V9BPuej0NJqhpKuDTIXlTBNUW/KYc18jC79GP+Rij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Iy/8AVHYmN+ycPtnP7YLp7J/tRbRuoTDPCaepP8JMOfUjsN8I7p/CcPpT+iI7HkpH+qR1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/AC0smNv1pbr6U4fSn+yQ/uyL/pRP9sad3zG7HvnJ7pZ+6UHRMckW35pf9qWcPcs4RDf2Q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uY4RTj7gNx7jpojXCYrEKd75nlKNbJXcjjcld58ka5Ilu08iVwkaeYjkgcyx2VLDc9xTki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epKG5COITtLEFwGdLlnIwwhdmEqpTyHEElEwJ2cQcRsmIkDwE5ldiYzeOflLBbVvCXQyQq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zBNQCFQi+8VVHfvBJTy1oYhUw7Stm20C0LfiKUGcZliF1kdpQmaVcjmV4avmN26Pz00NY9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olL3ZhHvgtSD30jzZetegbFEvpVwaQuF7sG95T3lJnMy1IkANQgcBE7ECtCblwl19QYojb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zUtR10dS4DTuEteCK6pXeEszlMENW3EZlL2zG6gvuxJz6l7UfKDEAReXOk122ulsghwUNH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mkIQlQHWHdhKIGbvUmrNT10e84xAszT8QDgrxAa0epXAiHUGVQwSv6kO2eIbRfE/x5qXpn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JaZEXokYrP+FL7Psz/AmbPqmpfpmGgvif4kD/AJqnZV4hXQKu6ht+qCrbdqmRoTsKgt68Q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36suu9fdjxPuA5BvbMWbb/KGwezL3P3ThB4UDdD5xq/dDl9sA09udw/KUb+yf7qH9xhb+X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Ss0q5F1VnnEEJ84Du92y7RIB/exLXahjbRp9Nw1hD6DoQ1CEIQ0h0NehCEqPW+hL6v0EOj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PP+wEwSLYw0jpHpudBjHpogTS6vRj0erHpp+evEJ/LofSRaYR6EWYdDYm/wDJGaiYKRE3T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/rp/nRq0+o3Z9Uf6CcHojueqf5UU/VG7U+I7/AKo/18eE+Ipq/wAT/GlX64r+mO4nxH+ln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XFNfTPA+Ilp6Y/0cu/VG+WbPqlmftT/Mj/QRLT1IpqPmdnG2V7u+INxTwsXZfthtGM6E0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L3O2+5ds+405GKfslW4+YiY+6GTl3nhfMw4++JONXeJfsmLH3RD+0eB9zz+2XmvtOGzzP+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YvuUoVrzKMA+49tH4Zw18sTs+5hqmuLmzo7MbMYeZmpdnLKMtZV3c5LqOaivHTTxKaL83L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1MPEs/JeyuoeH+Y0vDhNo8UUbiW52SERA07yhlImtONpY5sgV1rzN3j1uNKscDFxPZcyki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FB8Om2kdZLu45EHNzBNjmKAByNkICL4eY/R95aF28xyB0VrMl9jLFE6/eUBsd5zezFHFUN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nB5hq3u87keZfdvmBHIxpe/MthTebGBJjpkpp80K9bxiB3nXaUSC5QX6q3KmjQ+SHBfiUf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eSH4VwlvJ4h9pe0TgQsehDcK0AbRBv0QiML0CaZYBW8RNYYC8axcrqVJN46uAWXLgeoGcS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dLok2ZTZ5g4G0mu0EYtxVBvxQDb8xzVdo8vtGfDviCnvijSp7IVZv4slGz8kN73kp/wAom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Htif95D+oIMcTG6xNT+KCrPxE5h+JTf4C5/WQU/igkZVmK1qOsz8Ef20FVnlVLNPuQ46dm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LS++PL74k+jf9S20oN1woM8907z2n/BQ/xM5/vQQat8M5gVLJdk8w4fyxGnvl+sDKffmwg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jQ/hThb4Q2/Qh/UIF+hKtfUh27wn+Ylp+BBdE+Eq19Sf5qf4Gf4CcfoT+yEcP8eG03wlX6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/hoIfhR1BvmKj/NNZNF6XL66ut9Tpq6yEOh9BCHR+om0Zf0iEemmsXq9NcVJ/zUFbgQTcg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ZoI6dHWOk09DQ6MY/QxidHph8/oIQ0hD6CaoI9dUItQ7CkFFi3gYxwjj/AFFgDfClP+H3g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4gP8At94m3/r5ndPn+5/rP3KDs+UcvzI8fcl70+GZv7Rq/Ix/3IpofOH+1j/fTk96f7OcF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W/tRL96f7yYN7up2+Em7J1Oecc5K3R4uhyxlWsbrPSq8EO/8AUj+/l67y13zJZ+LGvoW9t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SPFT/AJSdlHYRi5+EeIIcWNd4zaK5h7z5jwPcvj9y6Zr8zm+6dj7jun0nBf4SrX7Ud8+k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7yxTLYtRTgNYOAjgJtDWByqKPUNVeCIVTYfaKhenaIpsc3NQMES+wS3OHttDokB3L/ImGV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8CkTR5IBbicVWsoiozKTUvzG1TfmAit5gQi2Zh2O+UBonjQiJNs7w8PB0KlYivtUo5RGcY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fMwSpl5IMLV8zYbpsAn+pH+8lyfySj905jES7F6R4vc2aPcR29s1aJ2CUU01lrwL8dAuTM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Cw3ldiZJvi+ZcsSsXBsClYh2nzEtVE3RhGBWLzBFvUOcQXtAYHBAttbmtSApKpylzNhFMz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s3KkfjomzqqTCuC7O0b6rcDDBAHW95SRbBc+flBbQH1NSSswKdMwaIeCY4II6kA4JeNodo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2lF7SlaDEOCAvaUcEorQgcDXiFH+QcCYDdUHEKraoBAu0CaV6lK0PUs1BqUZrMEzUo4IUa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zRA/ENIEq6gylZCdp6hTolmh9R4r8T/GmDPqjtn1Lf1TLq/Ed31TiLwS0zR4mHV+J/hzzP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du8XLd72hd+OcveohqnomTc8T/PiYKarHChSnmLxMUO+3wgenogG/8S8r2Fxro9MobLvEr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BAo4+o6HQ6XDo4oQh03hr0IQh0uP0kuXGHQl1Doy4vQ6PTfMi6JfxMeMIaZo+g9I9GPUs/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X1ejpHpohz1G2HUfSazVBH6Br0aqAc5inMpYhRnHS4tRHMTEdCy4uJfR8R6XF7R6LiPSmf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0Jcz3nuDFixXiPYmeJTvMxuNzPDM8TMp3Ij36ZjfEbiLrMk+JmNxuZlpLYq6vRvvKlRGVj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OLnGsayV8tl4hXLKFwE1y5S2XTLDTvfMTRWHOm8bJQwD9pqAXEUd+BoNxNyXyCA+m8v4lo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aPFCKKXllyl7LxZEAIdjMELEYBxGwDhHLMjYUOe0VXVzCVNCobBn4iYrvBu6VcYRBRPMdl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nPE3l92fLKq6maoUmDhEvkma1ZQaopuzuYlejDlTLlaluWVi0HpbnvBS5ovcFussaKTvoW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A+ZZylO7GdX60MUqnDZjbyRUIq/8AEu3cVTJ0YIUFfEAI1yu3EC2FrfneI2JlLhBUoi2FV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tA6y4RUaqSoVBdYQqLDmUxsm0qwwNcxo65liKePXswCAMybpbiFNp9kvX1Bw3L+gecwZne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CJwtQPPxCmblLgQzSNOmktaq4qcK9JmL9CVrTrxNH8IJpSA9jJbog/oJbT9qGWYoxJyt8V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GavEBMeucbXuSmYnkvvmDVU5qdj85i7vFwQ/g3C+x+ZfBfKRbHuwcP5IvNfMHaPD/AFF2S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Nz44wazF+pDm5UYD8wbaN8ws+9cE0oh4MWaH3AtX+Y1s17EIbVjC41CzR98o/C4rgivKPc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Sdorb6j6DqPVnNEIfRfQh0Oj9VR6EOhlgdFi9SETHTFSO1/6uaR2mMDBFj0NYMDtGPR0mE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samFnbLl9GXFj0dU56Ok0QhDodD6YY9RiGWYDNaqlaQjj3ZXpjVP3Y0MBFWxCtqE6RV/tj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n+8j/AIsVP56mf9M/yyN+34I0fhJ/gk4PUgH8KcfqR2vkLHYv8Z/zM/7iO39qJ2+Kx4T8J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y4u0jo3+81aau3hEst7xoz0DcnpnZ64g5GOKnxKJO96z/ACIkY+WP86OxE/0M/wAyPL6xP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v09Mdj0S+7+yYNfSJ6+hMGS/iWf1mn+ER3R3MniHNHxLTqPBEyilVNfEpRczdIRaJ+JQ39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xK4SUCGpBpDeybSpi8V4Je+MBfIxKHHNSwuqtikaPMwNhS5iQHI6htLPCm9dYS6cbdnmF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K6oX5gzZfxEYw8zVeZ3rzMlfayr5jmaBsTSyw6awJpaS4POBcyRD4gmJGsU1KGhK2WcP3m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jDRS3WDFEqL7wxCYgc6xBpHuf9GUW/lEaG/M7mOZEXDiV3lC6jm5YY+6d+d7lOiYac+CZ8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TQFdYhvYvEZgHc2nvlYDKhGooHaOWGiKNuIxJttE0b0qUs2UQ8OIhWMvZcQA35ltis7Rz9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BhloxgERhgXpLkL8pl5xLbqULZQDR0NhFSKxiLxMkKuhiUgbdCFNv8jFhtJbLnoPJAkyJ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2ZKbfMKpEv2wtrL4Q2k+Ex398gv6UH0i/35j/ACzlDzAP2xfF5JndDzLH8kK1+5LOT3BM5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gMHwfMLGvaU5lyuGZ5xPmXnXMvzPxC9YCwt5gPD1t5l95cuCdR4L62Q216MviGWF8TXpmh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mJgy76MxfRh4hiOuI5ROINcYI1y2U6XLl/SfQQgwZ6kIdCEOh0fqJc3m0IdDWEuP0EIx1m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jnmnp6BDQjGVDEdpHWb9Ga0WZpR2cL3JVVKHM+YXZWNtx4lVvEjH6CZvRomj6Q6bdfLD6D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a0YFVmLtFORzbLf8AraJuv/DtEzX2RbT2/wBQeP8Aq8TT/mfqcS9v1Gv936nYe0f65l390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i9Hf/AFY/2s/1o6n3Jdp7p/rR2/bP9boRmP8AMR2pmnHsiOvtirofJPPxX+hD+mQQ/AjfX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LZs+E/wANEfrRGD3Tl90/xkf6ZKFvoTj9Sf5CbL0p/kJZp6Uyv4UbPwIQAh+SP9ChIXfzw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uhmj8s5vfH+5n+jD+3livvSmyQW8Su8u090sX+aWaB8McstSswuNwEas+0BGQeoxHzEVlv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EqCkD8M5j0orH3iSCWL0mARYuxEjcZf8AYiApkb8RRTBjEAYHZN5sbYsZgz5amAsMrUMxO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0R3V0aqM6cvVhtDaFdXB+0QyzaTzv55mvOY0FDShpz+I7dBet6l1cPqW8N+IibE+JdNBG8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dXvCzmpbcZlMMKDbGyq8kXedZbQiGzLe8s3Z9pfmWx4nJIcoYIhRQNo9JpdVD80mJZygrW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3aVFV6Rhd9b5hprlVXxGg1hJeUWtouB4VALguSBxZ2hta8sOwt8doyY25i/MeVrUFYfER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+I5hJnvUFWN7iBpF34lFpELe46J/L4mtAXReHeZsE7zIA5IiGL3gAIvglrVvxMm9BxnxNP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H9RD+qlxVBrpDbBCvJ+JbFff5i2vuw5nuAth7QoL+6c2Mds+Udv2szfwqY8e/AdIggu+Aa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qU/bOiIpzTdKoIUJb+TmOCD/dleaO04Z1f1Q0tTfEW4+Spib9ZP8AII69/kJzOuAT/SELD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vU/EYNNwm4gOOnjdnln5K+gwCauRFrai+RFtf42YXGeX7mhV3f+0HfFoZXOGXwDuLLxpOw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juvoyu7TjWcN3zHf7+WETt5fpNOp9R0xhDoQ6EIQZcv6L6PS5cWDL6DmX0X6mGpNTL90kA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zAx0PQmFP0M1qhqTQmRfP0KiSonRj0VzkjHSaIY0h1EPo1wfRrlwlLJpCcsIjQwEDrGByE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i5h1CJwInBFNkOJ6jxvUeM9Rv0TtPU/xp/jT/AApf+if5kT+lHa9ZHe9KZfwkXM+mP9DGW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P8NP8pH+oR/qkW/W6eUkZZz73ZP8AOS/h8dCPSAGAz49Cd8h5iP8AIT/ET/ASj+BP8xCa4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3DTp+CP9HMP4kVE/00w/imWsviL/AKpls9Mvfiif0ovlb4iaHqjX9E7APiPiJp+IqwHMY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hDfZr4ItYDaXggswFuvtMH457zUFi0WfiYYa39pcqOrSWE40uXeR1zEGG+INda78y4jUGl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DFAKjltCVpUzw7nu/Qw3kWRApEcFbQ1SYzDo2Mvqa7znOJblyDZrW8H1UrWr/AIYNggZYU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JRgp8JzxOmAQrr5Qiu3rCtr/Es/qhxiy1LxCm6y7QpxacoKuiyUlOkuNZW5finvbBFDPmM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HYgBLXExrowWsjxNMTbX+oeg13jsLrzBuCmvcLB1lvyQa+W32jKM40j5NVGUh3Yq2pa8v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UpBrxvHoo9zfQR7wXNMcQS7uUcDO8cHQbxDdMatZmLmYVktO0IDs7SwXxNUskYwfE8kLPm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1cu/LAzVGzDACAfSQ/wCzKzz8ynj7z/QqKqHBjWeRfMP70HczjeUmFi5kO8P6ec/qgHCni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/imow+IC6qxvDiX8JAQCOkeIUxVanujxe6djPugX9kaMHlU7j0w08+mWaX6ieq+pRv9oc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dghRlJgySMCnXj1nY5nJdCw+CH95D+wnZ+4jr75335haWN95/rkG4fMo/bOx76z/Wh2iuS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xyR/r0xiTP9zFsXl3hy9k4Ia9sZBPor6D6T6Aep1IPQ67RlxZfRcdejpCDiOv/gOjDUmnw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Q2bDSamEeZdy4TSQ6MZgu81dAbbcJv0Y4JfRj0qJh8TKGLjpDSEHqIfSnU6HpqtyqlZgBR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doA1fuALs+ZbqthcQMp8Y4P4+JRr9qc32I/48/wCsgTCvYmiv2Yl+if5M/wAmLGn0Rif9S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3gp/XHo47D0DmnU6ncQ1kbY7dbICXADWnylOv3Jx/cmhD+U7FhHaXZlwEkdTOO37Jdoe6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R4Ydr2Tkp8ugUNJZoEP7opnP5S7T78o7/ACn/ACUWdPbKd2HaBNrzDTdGGjN4ge/vxhgas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D1+9EtT3RfY+U7/0wb+yW2HjszA6TXEsC2QtCYBffdO5RC1lwO7jAWq1Gd/mGzSrejtCws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5HzLZd2ssoU5/qDcKu4jE4qeuEAyh1Ft7QrBTL1jEvbZzdbRFhfErL000jHourhoAa4OmZ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m5FMGBzcQrwrNoESjqzMGlr3UPEEiTZ/maf54F/ijVKsg3GEF0eVayy0L/MLGute0NPJ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tYI0yk17nhBnXaYEUfmmfPsjh1naWm2rcXGaOXeFVkxaUpveJq1gqFYZdOpARC6bQtTmbl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oKbhrFkjuMQ9U2a6GZcdVpFsI2Wtxq0UPw8MektdapHwLxLyZE1atd5SFy0Ymgrp+RLRM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zG0YK8zNpsu47PEWC1wXhlR7y4vBk/JDR1cS1IIF8feU64hazLgZGlw21cIELvSGkCdpU8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TKzOUUEPctCG20s4ltZJabS3gg50JU+CpjgnxBqaz79CjYl3sTGwdDOoMA4CVwPUANiVvQ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shmwzP8Kcfqlua34gJoPiB7PXTgd74j/VQH9E/wAaDcPicMnL6ZzsR/nS9/DKz8cu1gf6W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ZJPITQ/yhAKsBAlfUQ+g6iEOh1IMISujLvoy5cM/RUGMMMuV0vqRm0vJH6WOz2U+6YJvVQ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qXOr1HaF8kuMH8TjWOaocwuz4oboJSQCnKMpro0o6TtDro6V9OiGiPJCOkNIQ6GIdD6wh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8MO8TvK7wHaHxARqJE8RPEpxKIhK7EQ7ROBEOCIdpRwRHaU4IjglOCdiNuSO2TNoTgCKxS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mxC3QnbjsiVbEV2Tso8JANIh2PU7R6jxR4PtFdiBbHqdtHYPtO09S7UepXsnBwPZ6nZepd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5JwFeJ23qBGivEW1CvEadD1ENCJ4jwEobSnB6mgFg8QwgcSi9HqMTItVWJRCuGjyEMUS8g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sIzS0XOYzSwNLzKtZzVZNpoV7XAMqmGgdagu3SoTbR0eYtO6rebi1sMOIquuINp31lqLLz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TLGm1XLkUCWBOe8Z6hmJTkhV5nhGBGojCKWkLUBw4lidFeC4aQPtuL6bQQVcsGzqxwnuG8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5aphbUsf6qaOCWmgHaZD+cDcDEAYDWNO8Rq0GCoWWEdwJlaaNGX6ioAMXeoMVUS1y5cbwd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TZMhkIpnbEC8TC0GbNIsJjiEMkHRErYSBz6aSkVupTSPzR2OYdurnOs0ytmmkKmiIF4uZ5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mNdOhUvfvMzOsDQ0CFJGcXApVaD2gWG7E1Iw1Q2zFL2qMxoNyqlfIaTaFrxFxFWNM3cC95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POA7kzjgELth+TAakDkDCYpvEDpfgjh+W0ykFG/yj8rBrLK9rcoP2zFs+WcKQ2kxzOVM3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1Z4mn8EG4UZcCThf88RuoY81qVb6j9OJDgccJ/tEHcjAlv7EyyNpPEA1+OoYaHkndV4JS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4tAdIMH9BDT90Aa/D0U5fald2fzmlY+XBdvZDi90B1r5c8D5wwtteGU9R5U772hoWPKn/A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C8fTOx9MQ1PpmO6VzUHqsksML4JtzD2J0hp1r/wADodAxQhCEqB0IQ6Liby4x16rl9T6DH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ryP4mrW7fuzXuMRYbJQnQEruwvlmWMqpXXUxv0aUcjtDiVjoxjGEfoffTeV0If+sszfoUC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W/wDi9wf/AIvvDY6AA/3aP9si370TWh848PZipVaBDs+j+p/l/wBQHd8j9R/o36n+G/U4/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1+p/3fpP8g/U4T+P0n/EfiV/9n26VVTq5S5hYE0baafCK/rR/q0a9LvSF94u0gzU+MOX6S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2Ed0Pw6eBtcT/ANhA39cbmgGxSLa+jKtz4TY+pP8AET/ET/JTNivvDkmpgVDRP/2v3OzeJ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1I9cVTnjX1n3AmrOSUcKS9NJrhKTV6Syqu+JoGOJ17vBFA50LwNgl4Vmm0trbeo3ABdlg2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+dLCMq8icOZYK1DeKFqq3Zpil3nAoblGq8RI1mroYkLk1IjoBfEIRiiiWgRpAVHU1JVmvU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q4lcC8H8zQ4NIZZ4xBmiYu9JvJdSlVhc1L4yW/aaHIxhJYUbumxFo3d4NqMwRa/N6RmBss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c22Pfb5O0d0ILw+xLdJO5jlWNqmbHzinUfIzWH5hOELpVQffzxFKCPjfMLFwfxBArhtnz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2UN1zB51rSX6MW2lWdYZ2lNS5jrUuzQnR7TVbMCVNLgvrLFxda1zHe9BUbIoclwLWrhLm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TtDGFMhR5hjgQlozLVo7zpHHMKtoczCC2p0eTvGmc4Qbc58RAXcU1lsxuVbZQRyVpNUVni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1Ata8w8DBgy+IPQDtUNdvcut5ZvUsdKhWNJjFCNPELFlQrklOSUcynxNWJ4yoUExcpvKQD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brWYwp4gdiFJVlM4JTtM5WU4hxSvEKszdoWU7THSUdS52nmocUHdNZ2T1LNvroivR6iuom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+J23qdl6n+NFNnqcPojvH1AMG/EVr2h9Y5r6DodB0EIMIQ6EPobx6PQxL6H/geh0vEWbkV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yfzMU74gsQhpNEehk6L1Z/NNVT7KGAdribxdRoHWJGMOrHReIZiPFDqQ+o6ajufTbMNel7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J/NDi+4f2Uf76cXunL7p/oR/uo/3stwe2J/snYe52Hudp7jwPcaNHudpK8kQapK8yrKu5B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IMs5inMs5I1WGNbsxzEzrGrj5mOZRzMcxTmWVrLDWCaSyKSkXpfeXe/S5ZUWI6XfSiY5j0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WUNLHXEXxEu6iU8N5Zr5h/UfjLMC5XW1DaBuKK4hwdNrlgo13Yi1ENIuYhURQt6KrvDq20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25FwTxL4O+su5utBmJQtE+IgFEKqI5+BBVXD5hpVe4Lx9oB8W84gRjwzvExRw9oQxqbR02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jCt7iA3EsqWFNGM946RuPDuK8y2orzBaHeLbbhrUUZWavWNKajBUrEB8fEdm1KHDvFDpLc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9rFBdb8Re4xExVSrlNVNGkcs3Em59ylnEJ3lDeMa/UzImLh3MNRNKM0EfoSBDEqo6QshiP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KYmjqQg5KdZnrrSdsRNlsrOR3nCZqalKHxEamFuVs1EU+U1kA1tUVtwGKNYQmRtOY3K0R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4ju3zKglVKqA30giWSitzNM1itWpfEJ8HU8Q4F795uIXmUOtmXlOPmO0vllnDwsO2+Za6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toKtfG4bDDFV9sEes48UUqinzAH7dInavzOz3xIxDL+qBflCc3oRp/BOL1kv/AEEP6JL/A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Qruz5E7/0nAvWWYAz28dicxp1ACqE94inQwGUStM/Df3/ALzFuwm35oq2V+R+YW5krSfMS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Xn1OIPN+GLTX75ez5Rhy+9jw38sycfLGzBTyzWtPCmXPvR3hCsfWfVv8AQLPQMGHQZcIPX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Sugy49AzAifSdE6MV7/4lczjWCg8zAmiKPVrker0tk+yivxRKutx6XWMbjEmnVmEJoQ06k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h9AdGGkgjr+JqPSmD8Ub/wAUQt9U4/VH+qnCCdpP8SNP4ptIY3bOX75XoJ/zY8SNu3wyv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/2o7Z5Wjuvujt/enc+KnAj5z/AHMacB8p2T5wR/LiauJFfnzOa8zbYgnIf35S92Dgcd8VS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EhdTK/tS9n24okW2PmL5GHDsQtxQE78czfMyzF0zCJQZbV+ZV+yBfkYpr7JU1Pmc/umLPv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til/LjlUd10QAivEt4N4XBLFNRb3A02wCNAq6OYgazzG4LupA0sDxDeSlv7SsVeuIgsq63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i4dLmWH8ygSy/cFXhmWCq1tmRtYv/AJ6gLFqvxEAjMedIGIEyxQwTKWEX4HMdIIK+2sG1W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VfE8GkTTvDWCh3qNLVBq8yoyjklwDnbf3FDtnJLCCijRdveHBotkosNhGx1VIweUMOkDBQ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JyEAcX+IINyI2VjtDTZ4qIy6ONGOAvidsXwTWw9Qw2YkS6InZmdtyMrPeUlw5IZPZDjyjS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2iTR3gscxg5hBxNHMIaRYaKhmVA14h3DUBFNnDxEVCJliG5ELmyGOuIEZ1i8AXVaykhnG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ALLGYFQ51goN+8ckGalR0LQVpmDiJmfE3L2uJS2cQNChe5iNEvZRLUPhg+n2M5SIX4aDaB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/zCz807j8w7T5i0ZzvD+xnA/h6KMFelLnDnNzHf3JwD3KAae4cp7l2z3O4dBThAczYJK6I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4Lv0C2LHtLPMtOYLe8zw+pbywbcyw1ZfeF8weuJZNe8A7wlHaYlEolHEviLDMrtLraLKeI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/TXU6XCEIEOhrCECEYdBgw6bxj0uDGiTUgkKU9BhDWVAhGH1bdCycfwSg+1wiC6jwECiD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GM0TuzVB6IY8EZUejGMrovW0IafSPpITQ8Q6kOl1L5WvAy6RvadeM5oQYDZWODNGjP/d3n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/3d5/w35j/wAN/Mf+8/mc/t/aP/U/M/7/ANo7x/8AO8asfb/cd/1H7ml/Efuf9Z+4jr6D9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4L9w3/Uij+P8AuJanN43nOiszO57Edz3I16nyiH7c/wBvM/pWnEfzn+/n+wn+rhXfscxfm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4fKf7uPF+VP8AWSglMCo1D/riOzCs/en+glfBxedt+U/0UqcnsnZ98tf2RzjZ4F+pkyH5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+yXaPxcV0+7Gv98/7uOfU846n8k5AHlMiopjIOrMB3kfUqUZPIMrWBFvFwTb2tcRCgK7S+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0cTtjzHKp0zKWy8jp2hhr+/UJoKalddDmXSStTWs2hiZa+oD5l8cspxKzLEPsiAFKukCx8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YdrXWESopq1HVHfWON8R0NoWb1BBNzNnEFQZwsqtupG2wt3ZgRwj3DFXvM4axtLdnvAo6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btEkOCBOYRhiDuYY4uHDK70/EH4uhBpOxFTHolG98Rsx6I/1k2/sSmVAdpSBiLwjkqJlYu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Q+yVEZOXiG8sVZHiBjAw4hs4j0G5VaX0KjnRmIVO8RY0JSC9YBUAmPMttLmGoNicylURHS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rZDG7xEq0bDQnJSCoQAoMRLxpHQ5xAx2lSm9CA71Kxc0TXTppZL12ztAoukjwablC3IjcP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nqb9LhdveIv8Aqn+BPKPaf4Me5eIvJZviXUdjSAt/agBVL5qdj6jfgjxLtl+Icc2xMZl7j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vD5gOlDzHF+cscfcnc87dAOsfdK9H4xgjuByne7uXau9YMaPbgW95crr71UD/fhRsRVo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Y14CDOAe0FFpoQb0hdkfEDN/yzJoHZgZfy2U6eDEd+7vK8S5W4uOLi6W/0RD+rJ/gJ4bwj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2xr4V4RG4+JQLtq1+h0Or0giWZ+ohCECEOg0h0YdSEej0XBh9BDEE6nV6XBlxZuSw8fyok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YlYJrIGJpj1akOjGaM0pgEW2cR6MYxjNuoxCbSGnUhD6DoTS+g6No6M0kgLjIioifKUlxe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iPiONp8T4nxPifEfE+IL2jcb2JcYrv0Gui3aCimXLjd3LSW7wQ4ZbmX59RtrLZcuVfQxjp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ZLc4iqraV4j6RPBA8Su5E1gJXch8QAwRDqQPEM/UBdJaLUM4trNzkt+5dhao7fMJczTisY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ChrSpQQZQvGScUabSqvFX3hlavPaAOTjYhZDRRvMtNIKN1DTMdArHMOgzF4Bcx0aS1ZTTc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JIQARRerT3YipW2OGFQkTkcbx6a1qRy3eGVjML1+8qzSnVYChei7gd1rHTyupQOrGsSyVp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w0oQvDBrJ8do8g0urlAFLBqoiFhqvTmUtvsm1j8xf9sv8vM3898z/AF4LdOVMq3MbEUDfz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bveJGm+Y2ExjUg9pDHetGSX8qNRNs+IYZgK/ybFzWmp6KC/SJTZHY9pvDma47QtUdkYXYI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MZI1sQIzRbPmWArlC9WLNJ8SadjEvVnMwoVUw5iLKp2j0PtAh0G1sNMwu2ZYoZYaTA6SsT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XnUqZ7QKz9lwvtUPiMLAYXrNvMW7YrvDK0BLoYLvmAbbgHYEP9JmfVXmU6r4SY6+6T/YIV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lW/8AJLNQeMSjX4idy8E3sPiOt8NSrRHsS2FmLjt6XGDhL4NJeK23vQNh8pUmTw4lchPJp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VP93Ob2peae6cwfOd88OcI/OJGC3nBe73QPX7kHBrLulpp7pSXSOymG69k7luLSrKj5S3+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Ydp8pX/Rl+C9MEE063FOnUAgrXP1EIdCEOgYPU6PQS+ijmOsOhKlQ6ENIdDo9ToTZFZP+1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Rbmk4m00/Q1eqxmjNZ5mlP4Ixjp0XoypUqYjNk0voIQ+m4RfRIQjiW7MTZExLTUbMLZqIU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ud18qNdX1Yv8AmxeL+Gf9LH/Rj/oxL97LnP3I/wB2x/umO/7GcXsZze5P9RlOvxLMH50d2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W/wAid8j+2UWM/FC2K66PWxcRRyH4jjk5hHbQbkPnQ66PiBGGwYIWdADnRTvjjfpBd0dyx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T/XIV5B8ynX3y0snz+6YL+4QX90H+4jvW+EeY+SP9GjwfwimjfCc5dqTg3ySz9kySGIDa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sSPd1Jf2lU195ml64ljTG5LWU/cQLiiU9pmqX8RVAX8wUcOYtDGa1gpaOmsOnZCyq0ibxt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0EaLC6j0Cd2oGnhrTpEgFWokuhX4TaW4P5mUtz8xw6VKFqZ/hg0GiaR2rcTF3mcrm5rK7x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VwMMUftEIZUrvGLe8LcmSDlreajehB0LrnO8XQzWjLlQFHlYf3DZwRuf4ZbdYu0FmU3j8Q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p5lozOJ/mwPLiCVCiUeEqI8QRzHSFtUr9i5itHhLaz8wSUwBO8uwVvN8c4hsw53hgmXQj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ImMeZlLiU5jI4u4A9LeLUBMDGkNLRz3i++AxAJgF4WWIXhPLMC0NVcxeJlrATQZ56XRg8w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JGOJTPFmPMbJdNUlpYoDEsHEdBokGDRozzKS5Y/Ms5lxalGEBlUlNDMGdjBhLZbLSCy2Zh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LcuDBh4IOdCcEFehLsz0Q7SnB6gBpAHEK4jV4AgXxKlEomNo3zK7wKl9om+J46VKJjYIB1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Y1eej9Jp9BCEIdBqOHQehB6HVY9HWEIdSLRc2dLgwTaDiLptDpvU2TBeP4YqOwRWxQMk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dWL0Go8zQVrU1uY6xjGPXeVKhsqDSaZx0YQhDB9RrPSiy+hCE1RLNWWqLshM/awX9WXfpz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U/wAREP0Ip+pH+nR/p0v/AHkf7yW6e6WfujEp6PctdHuUtSf6EdlGLyh5CPIR8Itdpe1I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yaSjZJRySnJKGqSuRORJXIlHJKHiIgciB7SjtKOSUXqSjuTkqV5gDeByJ4JdxO0RHYlmlV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mxEuI3VZKOIPaX7kRaySvJHkIJlKhnavR42lC2tuyp2oESbyWTaXnpu7kVjQvLBUpt3IE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arEMUcwc4V71EC3elQRhjdL+0NZWvDO+5vZdTFHXaGDvNuX3K4wFIbnEBVzvKKeIgTXEvi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YrUE7VBe0xkRyfzGIGpQyg6EMt9o84arSAVrSDhOYYyZllBSpT2GW0oeqjCjD+YmQ4MNz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N4DGJV4AhY1NI1VyiUK0qXaMYlXRqOsjjtBzOJbBZzMWuIW5VNIoVXJKdVmlONo6QEoeL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IsOJhnSXiVeLwxyEu+SCQ64/iBNBzo6TEUtU6QXaht5mW5dYijmpUDkHSUACC4AjIorl1j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ayqg4XTO2GMn3j+V7k2vaCMZ3QP+YNSx6tr0gFRShrLC3WOjuSlBOBol1QYFD5lK7TdgO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eW8TECh3hZ+Ancep4fwZgxbvSGgmOFpdq7oQVNdgdnrgbbJwK8k/S1Cgq964eiHD98B0Px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sxafyxWF/mc5xe4c5ip0vzE6qx5hc4JyNmvhCPjXn4TPr8UgX6k7P4jbvcd/Ae9+Yb3wRq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3KHDHhH+vTNr+EnlfJOD2kG/YT/XlOvtJd+BIE6fqHP8AglGv2YusJ6l+M/xFDH2olqfx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ZjBeOa4h9Z9RLh0UIQh0uD0vpqvo9d4ZS8RYMYtI6T5hshxKiWyBbrSKDcQGNZUaRXWLIz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lV7aTMmiCqJvNMZUMH0TGaE1nmGDBDVGMYnU6Ok0QVUzXjowxCH/AIa3MepDotbmIHlpe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LGj8J/ioj+nF/pRo/Hl2Jo/An+SinTWpkwf8ASYp/Z/c4/uTkXt+4KWgc3/cWjDXF+YKf7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X5/uNWP8Ag7y7/s+85f8Ao7xDIR/Y/cZpjiC290s4+FP+ynb90/7qcf3J/qOk3c90v/bnD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yY9uP97n+gh/eI/3qf6uZce3H+5zlf5zi9uL6F85/r5d+/P8Aezk9+f7GVsxWIor7+LVa/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q/Yie/si/3JcNLymXed3CrUJvpBMrVV6GxO3+YlmF5M3E4Fm6zpAB1R7jw2Ziq9rDSJQXg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cTNq6u41ksfxNMRAum4X8QRS/4ijv7ia0eZgEfMKs+83qYJW2YYC7IiFVtfxHH8GaUt4qC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ynbQmYYe0FNGC+w/zGlK3nPGNNdpoKkso1xNErzGhtRoFOxFSsocXAXtZLl2SUiGvwTm+K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WnPJU0cHzPA9mOpU+YtJVxUtZ3ljRtMSqaxHLd5gto8xUNWUmUiSEqKuDcZucsaGjq9Xqw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YzB7kG0FqwYFU04jXbJUAIQJVymFTpBiVT65HeH8mNjn3OIA4lBgFdjt5luW2hdiW360WF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mkHDu5p72l7+V/wBmYWUKRpmWCUpdMJgwrzLpHx6ijYBm5ei+00UnQePvLon2eJb3lNb+p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Mqz6mjf1BwYmBowVouX2gWcJmDRdoUXNyPxh8Qot08Tc4eJ5aHBg2hxOWAmC/XWf4aC6e2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uYJy+Z5XzKWn2zP8AhR5+Sf6koPzQ/vIdi8wVo90p1OO174H+2Wc+ycXBrM/5J/uTBdo8z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cMatSPdGDacLJlvGTaYbhL5EsNKiDKQ4VpXRhKjgh9W/0HWoQ6HQVcOhB1qVEgZ6VBL0Qi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qSwyLhpHUL6g2w6bJoeBLCEFR3F1I6zTGENJrx6LUXE0JmnmaDxNZjrGMY9To6Rm0/i+gh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5S45JTeWiwwCM1Y6MV6+zNoe2dr3S82eVOV90f8US2yhiGgBvluAMGJh5uf8AKGW17r9pY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YjDorT4CYFtoB/LcAazkxfBBjWtZbVhOIUnVbfGky/lgv2y798/3Zl/L0Au/fH+3i/wC2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P2k1L98f7uP8AdzH+WVGfW6Cu/bP9Un+oT/Vnffmf6E/3Scvsn+jPN+Z/vz/GQUx60x/h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60y/hT/VJY/Cn+el7HpTyPmP9qRo/JP8AbIMz7pZ+6Dn5IWYcM42iU4AolgHV7qWMrnEU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4caZJfgKg7t0zCi7t4hDS1tKKtiUTn5qF1krvFzoTRW80rOZdi45umjvMbXGrdPMcXxKwc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+R2mphrYZXGvaUauTmYHBpUWF1pWZ/wBfSrvMB21ZrExcKoy4N5WgK7TcQL0jpirHSOLve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lZGGDirWxVS1xEH36vXtK+gRR2xpFK/mnB7o5f5pRs9zkE/1oP9iUYErzCjItzMceIoYN7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3LQ7QTVHAQNfaZRiI69KiS4xj0eg0UQLUdoj0ipfswjaMDaPM4srmVXUCoONIVk0uV/LZ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WLSDNpUw7gzBPO+IYjhRw7ZGAAOodl/5AE00WHXjaUrjUQZ+YZbe3M2H3mZgMrOWJtmzmA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BrodCHE93COkvFX0CF2cxW70Jd4m5DWfBfiHgPieCFGggHAjxVOUHyRXX0Q/pJf+mVaeq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9UG1o4rowDQPEHDhb+OH9DO7+SdpBNZH76XfqnKJ/wWJbbnYQy1Abdb7XMnDO2Y01YNat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/endSnd7YcA+UxoDXmYBHyM/6OBjX35hq+2ENPYjRqfKNum7UXxCP0H1XB6EIQ6DTqdSEI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gSpkwEox4TCVG0sOCECGpFY749RNDMGqaZgMdNMehozWjGOsY8JkmLmh4hhRj1PQ0jpGMd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h0IdL+o7830EITRIHG/aKakpWAlOBnCeo06I7ATgEeIluxE7X4maUNMAIiMLSG20nPElf5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tL2szWIrV6xQ1pMlLUX+DglyW+J23qf3xP6MnYeo/wBdH+ui/wCqYKW+I3aPUdoeorqfU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U5T6naPxOz9R/rIn+iX7M9o8JlmpZ/kQssI+IvtjTohfgk7d+IWOJ8TvHxH+mmbR6jwvUX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E7AnZ/JKtkBKCdA016zYwBtI2aPUeF6iWpgkWSdiIzlULujYjaGNIRhdf5mUNDSWNCPbeO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ItORZVCwa3llEyl1LdreCIX52ijsVDDQk1Y4hYVtzF8PiCueJv2ywov8Acs8wwZyaS2AzN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0jeniGy1Wkzae4HvAVss0lKcw3Zqys1vEd5vhnd8wxBlmnExjaHDmoR4lUNMc44mSwYVQ6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n2mcUln8MFoI8TSAFCG1wN0W6zIa0m0MA0jQG6u9Yoog8MKhthEzd4463E1LpoazHIkoWZ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3NppJWdIsFZI6ddo9HowlX5iRBqrbsSuijeYzxzDkcseqUAVmGHfzA17ddylPExXixYRDZ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hRT1lyp7QqS3OD3H8VFtvZmrjVjQTmXi5uVApYFIs7O0VitHvBY2rSOAWnBAq2XiKOYKsh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V7P3Q3vNZPMeZ5LszJkfCTDXQ7S9Ys8TgbtKzXlxoQej6ZWrcPboQWfwwPFF0AkRvl5g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NCrlEOC0Vax+J5jBqvlMVtDupju/ZMN39oc70wxCB8MG0+VQ4vqW3hjswtql+IU2ghtRC1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3mai/zMHNDV7U5Qmq4zeDllPmA73iHDeZ/uzc+7LNGjW2O8rv+WGlkvSH+9gjRb4R/pEef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EFpw9H6tvoOpCXBBjodDSHQh1r6zqfSMcxaNIMSsRJtDUmgdGv3gw1dRBuWazZ0WPQcTIl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JmCYBDV6PR6VHoegyqDE1eoZhCD6ifdfQQ6OkW4OGmmHeCyfL+qOx/wAnaPTRZ/sQ3K+n7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/pf7ln6P7hX8P9wvIALWwvMaqK122gvKLr/ZGqAviXtcXtHZHmOMj9rvKK4WXa3fMrb/wd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LgYW7wu2WDA7T+egCjX4IYolsR535dNGz+LoGP9rhy/z/AFP9rMmx5/qf6+f7P9T/AHP6l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z736mH879Q0FPl+obHvfqJOqdl+of2D9R/vX6mf8AL/UD3Pl+p/sP1D9q/wBQ/sP6mbW+f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+6/qaFe7+pk/J/U4P2v8AqV6t8/1FOTt/Wbj/AK+Jz/8AHxLWQjmY4mGy063NK5yxbw0w1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Bpl0b2JkcMeZalDu55i1Q4IQJFXQqWUGDMBfqaO3EWaMy1Via/ENdI8nLEoO8qtfMa1MbS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HJ8TtmUNTXENWkWjmsmJov8kcDdcc7wxG52hrpNnFxI3emlRlA9x8w11laVmFXXzDPdK1o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zniFgJw8x7QFkdKSpjV3YMF/GzQ4462nwzOb/AH0nC3hiAr3TXgpgJiXjeYqakSHEdu/QD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e4BZwDCJZptBT5jwTaPR6MZt0GEC4a7w1iNUDTAyhrDKGUHMJtVuUG+ldHWPQ9EuUvSau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NyPUqFdjDBMU7QgQcmsZ7Q0u4RNV0BMkz0y2lQh2qAxhnaU4Lj2IG8VAZgEqBaXUL7Ep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ipTiIdf4gNaHzEux6hxPUK9D1LG0JYGDfacRIDmhNCjPiKat8TBorxDZB8QfVviWP4oXYH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NHfb4mr/BD+gmy9U/yZ5N7TBr+SL/AKZk3vE/xJ2vqc3oi+vrngPEwUD8Q1L4TcB4I0ZT4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zHodb6PUYdCEOkcQ6EOhCHV+oh9G3Q+iurCGs0EBB94HJ3i4Ri4oam9ZrGu50GriWiYZkY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FcW8vuTbN4bRLu0Xekvwy/EUbMVwxdaMvxLRfEFRiaYuUNU7TDiYcTFgpbhguGU8MBdmU1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g1cp+gIEqVzYbfwRBuTFqRHJFOZZzGuYhzMbSnaVtloegI12S99dCUDg1mYBqo97SyPgG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at6m4DcbdALlSowi5UYYvGKqV0Fped88o8ICcwhKhKZXMqV0QJRAIE9oEMNpSUlQtFReZ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tomNIxUoLXtGzwoeBiUokdoE/MpRfm4gXpeLjjbyPcrsNVTMBwnOkuqMLqxqHJOoYBvAF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MbTfM2xUcPaFLTvMgaRpzA03QwnD7yqQMveJVb7YiN3dykae4fpdRW5r4IijUqbRKMxEAl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mzpMCUYgYBVVvNYMmYA0c6VNCnaDxiA3QZ2hq3SzWAFCzHuXWtIusMLQb7HDEPKFko0Xu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fe53Nwv1XMbp8SoLXiX3YbgEQVLFyzhNHEIZrzFAaybxNLbMq8RKH5qe6LaoMejp0Y6do9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eeJc87XFyKdrlRWtj4FvBmTnV2ndArox+i9dUvrpAFkhaCoYFa9pyze0oRFt2xCN6Sl2sO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aYOs8svDDAsN+8srXEQ5hkyHtDcHxK7NJ5iWDf8StMzQ/OiCjGLk1lt9DiaiypS6JKq0WO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hbvZYW49k0bPK6h0AkmljPEJVcC/XXMYc1j3u8yGj5gYSMNv3DDnfmf7BOT3Es3eyauXwk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sJ+5wF5SaKfBUEbavJcN9exUP8qFrdlcH7n/ITDf2zEq3s1oS24xyV+Jg6viA/ukFxaMxV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ay3ftwIzd5y/SC5qjuzQE6PRl1zB6HUZUIEOmiEIaw+g6HVzKj9B0JXQ+hh0qB1IRQIE5z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l8WkQTpGeUNEeybS67wG8Rd1DB2jhlxj0DSXKr8NTB+ZF7HImzD/d47Huzss06Ss5miU2+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zDCT3ZfQjsjG38vTu3epwh8E/wiGz6SO96CGx6H6ljn04HuHhBsT5ERpa+IXy9IXv9k8LL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h6lnRPUJWAtWm+stY9VAafelG/un+rjf+TOI/lKf3on+/BcAeFL9DVOCbfEbLVjmaGJaIb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ppUVq8y14OwvVilJicEbc+yf6kP7aMu7cY/1ZH+hJ/nE/yCWfoJ3r4JzP0SrR+id16lO/5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9EudV+Eq5fCf8id96nB9pP+ZDcMdvHZsFOiLNnpM34k7D4i10+ob49TuPU7L1DgRXs6OYS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oMeIMOJ1tYHjiHgR2TGCQKP5RVFbvAMbt3IBsbZgA6Rq6RoLdaCNKi3OWBtKtcVAsL8Sw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1RCKoNXRCrUydoJobzLDkTbM3guQhl7TFY1YXe0REtaxXeagXBrOLN3ciATS44cU5qiZG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uosFLm5ZniY01mKtal34Jpq5hb3lYuGdbuGmsymaibb6w5Yts7jDSC6LUw0Ne0wNu5UNnL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7IjXxDgvzL9PZKdLIJTqOzKXI9y3SPcOKlGkqR31jxrDeTQ1iphmKY3RZNBvxMyq8JpFTc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pHSOIdBiKEz03iC2BEjHSMXot+jXiC2rqUOUdcZIccbVHLjjmbJrjxHT8TQXTeZwgv8AE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uCX+SCJqSnMDyQ07SyHJc17zOhZM7yqgLqZrGkCt/fW55jrAlTfiHn1HvbMf7At6fEPEF4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h4hpVV0GtoWNNIY2gy3EvtPifFzHBC+uu0qUdSdlQxE4iXDGkQdYo2HxM/NNIx6PUdH6DX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CDL6H/iwh0PoOjNZcuEejCfwv5IBegqOgjWw0jKgzK+gerQjoQNoYjHo/SaxOTS5o+ZtEl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FSpXTI+IfQEICoGBglNnOrB8gvXC/M/5j9zcBLue9Mmj5Uey+fTC10P8AriHYutcprnjWO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ZYedJpOkvnBpLreoImLNZo10IMtV2q9g+dY3/AImf4LLjT6RagrDmm/3Ud/2T/Uh/dQ2fd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Rnm6j1o7wfCCuJD+uT/BwTT0py+yJ6+yAGn0wjHgQlp8KE1x3Qi6rCF+3xrh7g5P2lB9+P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hdIsTUT/JR/qESxAwT/dQ/s4r++Oh9yCF/Dcdn3Sx/PLBPbEGfZL2xvmDHEU7q2yrW8StC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O5HMUZZV4vSIUCryxcy+GkVSnycTJ+pkFZTGdY7JrRCJQV17qCjf8RZYqtyJ6g27+ZQgmq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RSsYd4ad73hymhvowauTlKAvNMbKj3fMHVosCzQ75gLrT32grAnFxzoujmODADAtGrIYN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a3l/IbRB00lt6FahGhrniYXNRNNhmAq9ZmOmkbdiv4jOl43lUYca5iDbJWmJZqgcpS2y5J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pAviHNRWj+I5dTxEc6HbSLXrjDxE2M6zNDSsR0rPeAHlXEod+iqJLZlr9oOR333iZYFseC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R0jHWGuZpzC8TU8QaTV1OjHG8XEYx17cR66+5AsYzUKIAPvAAV5qGhErQDYiVzFt2xGll8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H+SBaD5WWa/dC7FPmFl5Yuy/G5+pvCmheFO3eI4/nZ/sT/YmH7m8wi88aw2PVDQ+KiOEe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XJxslRiyOYZo3vMJ23iZOPmJT3/AwOCYF8t+wyrmYEOS8jC+k8sw2PuTECGvMw5gUMffO7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W5rre5haf3D+zYZbw6Z1nnuLZQK5NC26jHJfOA7r3UZrd5jbjpsZWFtVpmrJHkIt2LH+yE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auw7FvMvbe0bftYb8/KENUxZui5cUl1GMep9RCEOiigy4dToQ0z0ej9JNul/Rcep0XokGO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vEBRomSzboY56jGPVpzSoKTz0YkqVGPW5WZpw06mvU6V1xtA6Z0C9IJtE7S5oZbL/AMLHj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4mJRKmEpSoAyrsR3lFZoj8kaYLe8sBcW6XeXo8aTJN3LvNyR1jxNgbfMBDhQBgJdqPU/xJ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+npIf1kd+IWx8EQa/YmqF8EAuXxeGMLwkF2vggz90P1GMH5IDVfiVm0jXRHfagQjOdwjC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O6zP4mieY/mVnqR+YHZdo/iMMXymZw5yYT/M3RNwLC8jfAQhHHmS7+XGO4s7sSGhfMsrY3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xmCsfhD+mQ/qkP6ZOP0JZ+hKf0If0+OyXwlv8SIP4EU0LYpGqa0rgjFVvt8zCyVRuaeoR5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as3lDDW8d+tF52jSZUp0vUmRkq9poysL4C+0vVsFNYbBbvJMEXKa3GZarQJUNB+YXoTcLv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EcMBa0hh5kUiO8AxUsBKq9aNPMKsgvU3c6SiMqtjmGHNFx0urHaoM88qTUUZ77wAi2uYvL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yK0gpK0tBaI7hdo/TMA/mXW0NLXEC3D6jY/baAaLxHW3RY+NPM0aoshQa3zHLTEtKW73JQ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tGBbycRHF08dJFGSTHj4Yy0+mXpSu4SxbshraYPiayw/EPWRb0l9/EoRprDHTxbWGW5NYO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QyrrHOkIdIM0PEGnQ6sfqMWM1vaOs36BiaWBctK2lEQ8Gm7B4csz5RlxUAe8V0/iIAFPmG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vS6iVqTTWFyztUFwyniUwut5m+Znpk2RhTa5biXrVNOnpHPJ6RGyPaIyZuUG0a8QGuEzUf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NOm/E4TfiYN/UH2h3h4lWtJeYLHjTYmIKWnEMgX+ZhKoKlT8txNj7kw/mhy3zP7RP8ZK3P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ZbqfzLNPQlfPpFGX2wT980P5SD8/meX7sF0c8Jj/iE38MP9On+hKH5IabGlwj9J9JLzBhC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6EOl9HSX0voS5cvpcv6rjGXLhrNC7/wA0stmtMrroY9GLLo9HoFiOamA4lwl5iy49Hozea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NJX1E4huTobOhKgxGxR4U5vMA6nzhu/8ALxM+Z/8Ag/qVNUlPX7cTr6ks/sqjW56jnGj23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jh5hoKxr3iEC+YgoUQYhlAsmAGx8Q6hO9JrAhrSieK2FFg72hYBOYxK0Vawy0WZTu2xh/c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A8N7iY7wtP5Y/4ewnEf8AxoROO5rAxD8j/LG8keFFia+D+Et1L3cteyTLMoPxAtKIdseyU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B2iJX3K6w7YciJSmJBy33hMWB18R2qfOF35MNr3Z/sIf2Wf7Gf7Sf7if6aJH5kDpIvSVv1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l3mQgLzWIRLt5g2RVkUrk0cXLIhvyxLYA8O0IUpnH9wmGZdee817eI0fdYXDRmobQkuqq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7+8WSzI1XMYHTmCshNsZiNuKqtZoLzyQEbBdpo1VNGfKJsMHfl9RR3mUdcGstEILSBRW8B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5beMmkJW0pjfldJgcrFBbGzR+0IMuNaGY/wBpVrB5YI4XJ4YoFtjvFvOkHHDiAlV5xNV2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n4j2gNylXXaoC3ekwLOnEby3fEBu+M41iUtymlQiGjIvDzG6ieYGlaG8ashE7vzUWyOVEi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4b3QUA06bVzM96SzCw1aUQdZiiswml7kZoBMQxPH7QIFzGJttxtC95zFjsT79GghpK+TPR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5rSa9GOsuDBmpVavUdjtEWHMAAfaNN6kFK4rc7x1Gh3jQ9o6ZbZ3yT50l99eegxV4UtcXK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eILgsHLMYVKc95VlmsuD56kL6VCypWcgSoSu0MpACqPUu2PUwaPU7b1MmhMOj1Lcovmpy+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w/wATfyeI239qXGr5gZ/D08aP2kF/TOe7wnPZzSUaeuXQX7XiHZPwTkd7kW2YqfwSzXwVH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SzNMzYaCh0foOlxYNwgy89GiGvRw6nU6X0uMepLly+p0I9CMOlSod4azGvJmS7dA4K6O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qwmj0qlLy29EeZTuZXR6PRhrNGbRep0Oly+pl+sCKUOA7jWzH+/lCHlDbciUKNrB+8SFK3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1LlBrCSBmlgO/lhiaA/mZC0VdCWqG1m7iHQEU4Eh9Rj3/AIiDoWX4gkKLwCvMExls7r50j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CmNb+YzbjUVXqABamKvAfMz3X1CmhNGkMtInCn1HiTRMcXETfSBm9IGblR0061cs7RwlY6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s1pgMQfphxFztpZtgOydtOy9TlEaPwR4UeB6mTI9RrQ9TZhlaVupvQS6xm2GTcMEJTjvDG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LaNRqw5vaJCjTdgc4Ws6bxM6RxZGnapjjfwgHKAfuLWX5tSmqMB13ongXXSDihB3iam/EX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rbK4l6KnRzM39DUsxb2L0PmKNERSYGrGgzWzGxSNcxHFWN45bllUuqV5MaRbIGxqLt8SjZ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tLaQdtgysyzXzKlwCN7xWUWmIF0uI5NYCGdbrtABYXWJk6FXnXxP4ZxGlWX2loFUl57y7s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eY00+8aisZHxCGBME4qF9YBcxCGpcFvCMqvhURhkcWbQkJpxpEBsO8GLv3BGqSOIkh+IYs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tFuVCtkwHWXFZmyGIItE5ottku0F/MWMTRDjWa2CE2pquXDJN2LWsa299DrKmHSo6QaRiz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ZS9oMkFkaqwxTc7Y8OZbVm4C4bF1mpt9xHFueUXbB+Z7/AFuHNfLLJv6RnZsWaURa2nmAd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5i3X4IasM8sacJ8yngeG4tENDklen8soMu8QWiHiULLPiaVB5ll8HEsGF8Ew5smkj+Jg1v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gFVlcDllcFtZYMOfxFGofKZPy4aVF4VD+1Q/vMTG0fKFV3Tm0Hav3SjV5ap4HyhzjF5If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A9afEG3/KgbZ8MtcW+GGLR8SnUpVqSXaJ4ngnE8FOYPMeSl8ne9sQqWLtGV1WHVhBh0Ivo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TqfQ/XcuEvpcuD0Ol9GHQgFgBVxNcZomqMHMWXRelxRy0dWVK6vR6bxWGXiLiXLhD6ToM/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Mvp5ZNcsrYvYfBSWOl4Z+YJ49v2Tc8brZoY3LN3GkUdckaWVf9ax1Obrd+7Cmif8AQlzOK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tM5U/Ai194f5UDoxqhPaRNznwxKq2wCPDli7h40lgbjcKn3GfhQrL6235i7Fq23+IefCGE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3VDct/E1Au4RuykKq8SytZh0zE7TfSJiV2zKh2jE6GDXjrWkCodK1lR0OYAAtEaxMmPQnG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TneB+66ATZiVaROT0p4mWaVs6bsxmUtVW5gA0y40v/IsorODmXKo75gulRVce0ZksNnEF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SzChR2uIlWmIwFjaAjNYEGYRJQdt7+03yQgppXuKiorLcNZSS7GmmdphWG2qWLTbu1iUdh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vCyjYAR2j3FsiujyRAyeSyYJAdym/iCWbLoiWZzrCzCHkTeXcJ5IDX4RyhrGYohQUsxSk8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TeBS0XtiIC4+VRSyo8oXd63A2Yu2Jwbu43eYF4ghnV0uUamky4yIrZbRMtKzUsXYq7zHA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UorxKCljxrTLCiKVVSyigMGJWajfSO96kFLDYqJiRNtbjiqZuiWo0iGcksdKO0ABtMxNTE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ER5HaKyP9htk0cRwpmO2ZW1zswEJq5mmOkwFJrMdJoqFTCMHorOjrFIujHaU5vfo6ksu5q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RhbnGJebilA+OJZZX+S2RvFhKW5kcaQoO0rerYC7MBunEu4NeJ7ra5/MDjoMM7XLIJea9R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s4lmdIUQTiDessuqxuRBVBoQ7D1AcfaI7S87TsqIv9xGWJW7EGyBxAA0QRIQH4imQL2ijd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pRAbIXafaWbD8SpsF9opqPUOBAbB0uy9SgwPUv1byQowPFR4XqAbfU/zo7/ql36pm/FO39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/VK25zABACqOj9Jn6ToHUTX0IdDofQ9L67dPnpcuXLl9GaQZcuXL6GsVjkQwWKgJmvQsY9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iKxFhHqtn1PTEVBxGEuDDoU6Lly4NMzUZvNPQhrNED8XApw3pKxtBieWeYvT2w/t5WwEvD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CaS0zNOWCflGWQzFjRwVC+4Lz/EJt/wD7aYXLK6A+MkdanYqflH8QH4AR/JA7LG39pG8O7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QKZdkBFliO9Akwv7mPzKH73/AJlvB7Cy4rdqJcV+Rgm2buGJVWa5RFGDlkFufxBt5SbQb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i+g10qXF3P5lKxSg+xHBdz5jjeXiWG8D5hxUazV2zKtZsx9S51lV2hNVNVa4Kgx3lc5gwM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nLDBkQVacS27tz7heiqvqWRIYcRE4+J6TJEofvCLlJRh4hgINvD3P2mCGz8pmaba26bxC2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NTLM/kNUfiDBsRYSNFa/AcjHksocytOoai16HnQibSo4cRoyND3lpjI2EuHsy4OYjbgk0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VXa7vy3Cgq2DY2htYU0ii6xWxcc3RbmjdMA7P8kxDVdoFlut6R3VM6T8uhuFa8TH4qaq05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uzZlGK1iBC1lC5wPMC1bLe5XmfMH3A8axaMAlmY9mztaMiiKKpFbglUd2G8Quhip1mi3e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2lmrDWJcd9JmNNo3IV+ZW9aEV93Ey3IMO/TDR8QYYLhA+EyXEuaZRvFq6lzbozCVDiNup+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uzGiPS7w8DCGs5lnpvmK0cS/wxAZ6RNIiAZGrMBaPFQpafTSCNrSxui5Z1HkZ3CADT8TtB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fqU4+8pxDG/uSi2X8spusG1WJeb8wyF4d5vXHcRGuriNktQu/nmN8UFLiewTUwvtKWxvtA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FJhX3ILcyM8V+LmpuOGOSfEcvsWnDDWyEKuN36Taocsacl2P7QNshu+1DkDz/AHLJa/DOH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8LOFPAyq/nTHVfAxxx8wsx19bBycPhme/oyxVi9xeL8rP65ZwX7ZTEqut1c1FHTCytk/mM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qXBz0uax+g6jSGnqdLhDodVly5cuX9F5hD/wuDGGsdHz+ERTDkzV0rGMNZrdFj1dCWOkCM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oxjpF6NCPGGn0HW+hLlwczVj0WCXLgxdZUASn8Rt0PBKjT6jxfUCP8UMAVExKldGBKJS5d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tl+TA2NwRd5SgU9R6q8qgDkNDL5ZeqEftFFuvEr7wxudlFPtNdV4/Sy/mB8UReLPuJ1g7P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/AEokjLhKnAX5iN0vn+UM1TkxXXvFInkj3T8xWF4f2jV9lQYbcP8AvSCPuaRpqrxMugv/A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cuXWoeSoF3CCjDntmFcxkOQfeJwOGnZMuh8pVIKC81oeD25Q/lzVr3JzRUVI6+KMt7mWB+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LytwSy4b5lwoc86kpT7wUwauvEeQXebWDS0yN4iLFhw+eZRXr3Sqa+0dO0QYXZDMLU7GVg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MfDnBoscVlADTVHFdv/Byw7XTOr2OISqEfkR4l5kEntF3l5orvCHWnZxKBECwC9HhjFwEF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1dZa0V1ar8Rm+nG6IwMmVz2xTIP3M2N02jc6BcEN1iqlLe8xQwUIuV5qUeIMndKiXUo1rU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yqRDAumsS/LJHWg7Ru5gXeI/MNTDcottjmXfY0hYqoKy87Slremlkx5gBKfyEHtVtUV0tp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nJBtlMfdss1dpRmrXJXneGqqW6lRthiXq7W11LRouEg1BexAX+BiGLuLmp8QWJjztHPw5I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XmC8o77qqjszvNkETHeUwMpDWDHMMqHLPW2rZomC5ihaMQbrE9T2fEWcY7x6asS+ZhEOLQ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BzQwUj/YOOKgKV+Jc2RlkfaW2PkgGhXrBtTL8noTBjPphF1b7kG17CGzfxZBcC97l0vH5J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AlHD3ALaLtVkouv3lOEpsw2LslXqkC3ErxA7nuUvUuaoOrrEv5hwQ5HiBWhGB2g+MQAa5g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nMK5lHeVDKFdFcwOjSXMSpUAiIUabQCVMcyswqsxMwbrpQH6eYwl9LqPQYMuDLiroOlw+i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0Oly+h0ZXQfoZv01R2f8AzDHawZzBmuMYx0ZYy+rCMGHKHfG2/We6MM5xHWMzOiYS+ty5f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qVGLFS4MuLVxU6qXYVjiOgL3YfxOb/h4j/wB38S1z636hIL2xavmOkqVUqVAgdNplDgprA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kKsoOJxOOIRKZZohTduKq2fEavhEWmbCTsk/jSMxCXzS3Tzb8prU82/zcYXzZ+CObN4/qY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dtI/mNEU/6BiiebgPhu4Q5z5Ych7gpFNX5IVkeTMkHxSZwPkEAzg2Z1cDFOVeSUONg9w/h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258ybPtRDUvlOb34nRngcCyPDZV+9AOJGD7a4YV9YcsdM081CqZYtuVH8EdYdotExZfaUB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OGphgq0q+Y2ZanCms2q7dcTurGMSizeDtQhbhOTvALyRkMhD+YjlAMaDW4rrqm0fwRJCZN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Dsux0IeDrtZ/EYQs1GhzL4H0YLR3vMtNjqdm3s8xTqrYW+fJKor5pmWPusVoQLocbzRS2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l8iUHcACEdIcx+VD0l7hIBoYlfTtLIS0wVv2jopsGa5XtKTN9qYDovbxEzviXmGwLqOdPE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qmb0PMsw377QKXpmXUYbBc2KKYQsrlw4iixTzLdvxBcVdxeYouAcRHLQ7wDq9kBaV/wAw4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hH4Qx7k2moA5qBa+wMcKVypyhFCZKNpYmcGCCmpazpZO9tlaS8wWkqDzL1R5gz0NATZKhx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W6XWYzCYrou/pdqmLcukEa1WqjA7tSbZumYIuVlnxBAoljiXA0ayt1PaMaKvFQs3a2S7an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JVeHgI47MU0NyrAfUK1/WCGQxfV35iaK1CmhjzeJmyvcwtDiVLKLnWdl5oh/smAfDBXlPD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UuvltKkQQoDvqge73gZYe7DNLd7yy5S9rwZzMM0Ty4Ltd3Lf3QV/KgWi+cb6ThTAMF8w2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SWMB/bw2JDc9kL8V96gJq+QgX6YHejvvRONnghGB0w8JUX94lpkntOz9I27XjmHGfGYXK/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GEQ5I/trzYt9JV81douCtd/Qx6HRh9Ql56ToQ6nQ6v0kepDo9SHRj0IazT938MdKZTjGu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iugEIZZXeIEwbRHBMQtpA1xGFGKIWRHiU/RUTECiZlsK7xfEUdOkolSmB0qV1erCEOl5j1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RPHS4zMPKyrqVKgdQgJXQYJBKy/pS0lBpGHtBhnaAuJczK2ssOEMWMbkRshIRbdQ1Y+Uzh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faXBgTmYJLGwY6iv5mPXxYzf7xSH8RgZfaQ1jct/gzHD4DrU7B/khj2e1MlRxd+5d3e2iO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GKg99KfJdj/DLAVzd/idy+EPqpRcTrbKjMkJzxmayjtPZ4KQ0B+UpOjgB/LmOXy4nEucU5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qMIpjzFWkDsgGYG8MBGWUUvWZd2pLtNXs8TLC55vSNxq6WlZhDhCHOB0OpsjVk10gBo52I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2Ji5LITW+ZdeNUtfmJyY4hgc5ML0vxAQtjyHSL73DuM82oyn8kbqkWaxfwe0EA6CXW5Qt2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xZSENpqVtZkjLseI1vHKiXcLQG4wsMZKC0YiM3BrgMhzcYEBrW447GIdKLaLmeHaOhvOHR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KnxMaMQ2u4rXi2GPMacDU0mA1+Y0uhiDfHzvEasq+IqAucwFYMbb1mCY47MpuvJFzU/Mu2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MhBWjKIpsd5oStb9ODiMGpDg0Qck1irHjMYVUd5jpjIdJQAzjM9/SqgCabuDXPaCxWYcw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tnTD8TWpncuK2E+8S2jWGsTAx03HEGsrLmz0zPRmIiazYmEBqr0gjlo2lPaNxBrBCMRO8H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cRuAhq8Ch17d4bVm5TpWW3RUs4OaZrbjszGrRwQiduRtFYldZyn/Ijjpe1y3UpjsO8zNHm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gFuSU4HzEVhE8wvk9z7eWBWKFe8M51+Znt7hmVrRcEOlS0vzBvmFlOYnKIF/FWYLr50rs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CV/HCrPrhZBgaPlPM8WlDIx/pJzezM35jPAd2TdEN71Df+5K9Q+XFGjI7oeXxeV8PLn/Vw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JSvd9ommX2imz6ZS5V8WmiEfKKvZDqv0EYdKroQzB6PEOp9F9CXGFg/Qy/pPrqJiCGsAS6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oiLNwqiSqmvRbQlvaDa1iByrAbEKNA61KiRIwxTLcdFRUtBVfQkqVK+pI9N4GehKiUQQO5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PD2v3K/3P3DcX4jV+CEGmTdeYGJUqB0qCUSokCUR0gy7OvxEhaBAjnzSojiCCJWNNJ2pba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ThRAYpawKdqmcoHEtJnGkz6/CUl2N5rQnePlKN1ixZbm4ZBjvGq0x8qDxEmwjvCGkE2I6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iB4GYksuq2fxGLyPFX7R5fiL8wWweQfzNON4L/JE3Te4q+0q1r2P3FrlM4VV6CfEvQUEFs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2BtMDFUSijQJlQVzAI0DSLWgWNwVu+OYI2P2lLmE5xZrS4BBw5XwhKgK9ymD+YBQrQrHMa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fMttUt7FyYNoFpW0GmDwsX2nc8Fmjtt8SvuEvbnaNg3Rf3axS0aooB8cwxNYFnuRqtwRQw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oAuEsPlA9ccQqbeIfAE9saHubvIQbBDEtUWPYeZi28Z0JgKs8RVAfExZWZzFl2mDeE0mpi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DWneJw6yiouZorRbBzGjl00JzSF7Qc5VWkCtHCbjmOL7kFcMxEgO91HuS7YiLBO8d0wbk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aIszdVvQcsChaWbS9fUZtHn1A0q9YKctwrWwN+nS7xCTN2m6atYMSsTYJboyhnXExVxzNU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GNZl3R5qK/wCyiF8zFo3dFRbGjmmKFPQepXMFxmWBuwI1UrwkSz3S3E1p8Ss5jaV2h7bVF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Z6ZiNEmsojY0grIVCzvArSFusF1dzDeFVVyggU2XhzDLYVDuRViXWjmEDLgwh6hrB7sFY6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oIrSWxiamSE2IhxKWoZRgcIA0AlHF/EbakTgVKGxK3BK4EQ4JXBEOoQ4iNdoWAyR3xQRj9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PoExh0HmH1KX1IUOhYdCHQfoIdV66pmnufaCi94Q4hzBmVLu0t1xKN5QS+IscsYMOhHSPR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i06srP/jUeoSpUCCyO06aoaojoyPKQ/30V/ZM/RIm8CVKlQJUJUCJK6JEvEFErEECBKlQI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YqLJudoBAUREcOIi50lRExS0i10zLjpEarMprbMIUlVbmY3GZGmIo2XUZc5heVXaBRdso/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VYDdKIrLjTEOCI9IFkGoyWqt6FH9xAYgHnLW0K91wUR17SoWwl3aSgcY7R3MVHOhqbynQf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UFFiodiM6DB2QOPccEKPtTpUcm2qYUUJdQsSyWgNY3rJRxW0NSs1LH4v5igVwGstSxC4/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58aQdVga/IO8y3qsrKq02YUthvRPuN0Y/g2o9drgse/J/ExIrQvaNjYvlXPaJxjUaD+Zom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qcKyYltfzgCqMS6Usrq6x0mgu80o0TQzUb2IcpO+ZfG2k10xeYa505m2viOuG5qr5www6d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ziISkMfzHLmuKhQtAG1msQ1DriZmRi7g2LXzHuXG5RbtAsDbjMerEtWelZxV6xZYgG65i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M/dQKYd/MSrb7XFKoYmSeYMm8w/iXRNLfuOdFFzwmkqD0akdYqdo7It4rsqDTGJtA1iaoa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zHLg8wAXrEgWrNG0OsgnlcYGSIX7If3cXAFugRAEPhCKE2uoNZ0oKtGBS2rikKVN5MN4eY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VuIC1Aiy8ZtiPPUbS78TEHaEhyQpfwnMjAfJhhRp/DBdG+IaTG7X1sW/ZERy2+Iqiy/E00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fmKUBDTWYyvu4LUPzB7s2BN3zLvwRbyIv2HzMYJXzBKK3UVaW+BDQrcGC35GGiP3P6YlRr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VFvFkLsp4SFebu6Q3rJRr9iXq6HxL2185UN6A5v8AVn/cgNfhqJzh+CpXUQq9JVuhxuQKi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N4lDK1wXPsqIbDbUlaShqMJXWksjr0YfRf0BDoOh0HQIdDrcfor6x0D6CHVh0GSZD/wAxM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GhLraLFjLiy4x6NpcuXFixYsuXLi9Nkv/wAaehHSMqBD6DSKcCKurotWfhQ/oJsvWQVVg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SoEIwIEeHUqVcASiVAgazBI1tCjUDUrRKQjAjdJgQpVxaIZZQ2XLpzDRKXpCuCWLoSzUg8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hzmcWRsUmJRdJiaTHdTXggjpE3pKcTdkyDRCiUKsWzFWXOsAbByMKoOp21hxGzbDrFtaW/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HzfMd8YNKl231nLdOlRyXtHOOIqTBHCApmjiOn7uIrOM3w1gXONm1et81Da2EzpAxWs11m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LjS2NI30ob17TOYvZsHTyw3C0FARaszVl7EyhI3XTiK0KxMKaiLmr0xMXe818AvUKsPmOh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OZXVBw1eZXRW68S/BwJoSrOapliY1RHuaQMF4rZjh8k0ONJei8fxG0qDIsLqbaWRb7ETbE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MfxC7t2mK39zDnrxAArKviabIfjeOvTxfeMq7+ZrrbwQzFnmBBFFAyLjvBjOtztXBerpMd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MctoQ7mtoC40yiXyRwDYRWrHL0BjMdIsJiYofvBRiHGZrhrNGs9U2uLRKY2jOIMOYKWW+8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Icz4h8QWfG8V8It7xVJeSo8SxyRpn4iFZUreo7ZKNQ/eAMEQbAee0sZH3A6A4gd1xyxrAz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nVE2twR5GXwYC7MBA2S24wU5iDVMMF34qVfVU/wINY55QzLjymEDQb5fKLp9hTKwvcg5V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7zcTyJGshHkSoGFy3aLxN4JealLgPxCHbm5TRURTm4SBsqAN4uAuUd5R8d5W4J6sqPeG4Q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IwoTQlmoSrYiHboQ7EBeg/EC2RbT6jyAurWsSyBFYxvH6BH6jpqh0OghD6WP0V9BCMqHQl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01kNDh58RMnMr0DFjFi56PW4dbiy4sXq/Rs/9XTpXuJU1fS5zsUaJrEXJ/OHLHnM/58dr5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94da66OhKgdaldQKlSoE0QkBd3C5dDAqIIiYlJeqKIrM9KHUlAQSyQprKgs6C5Y563LjFV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Yo0nbGkSO/IrfEaEuVYbgsfTGvQruXPIGCZC4uUONsR22sGsRWt1kLhp8V5mLupevecZ1g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RAUMSlm61OiU/iJpSd7iEvRRNLvcqHRgotPOZcodrGlDLJN68V7RmT2RLW5nOLrq5WHyB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0C9IC9TTRMb5oXFoENIW4tA5iMK0BarnubgkczMDbSnw/aDTGYdqGVK7xzErvy2buDMYGv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tNRq83Apq78TAuqM9pkWD37S6vbxC7zC46do2Y+cTZerxAxvHJe8o5JirLPiKINazMl1WJ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MJhuxbyxL4eczOsRulHiYTCXtCUXrOfaaUym+ZvYmNViNdYVu5he81fnM3mFXChyu8GG4l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RY7x/GGmlzTwzLSY6RhjW56a+0z02htQ0vMTMx/rF+81XvBmKqWvL95lG02sVmIXpG6ZZr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9HTELcCDFq+ZXijfBKDRymqRVxBga+iG2R7SrQfDaIQgu/eaumusUUHqLG+8RTAHeFcpTx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7FPEqLAJUaNTtKRqjsxQVTUZz1SgofKFXB4GOi3mEES9gmSSRwL+JiA+IHsad4bWauWA4f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gnDAHaCaj7guzXlmp/JHMw7CCD2r25QdUZxFzJ4nzO6+jtNpLV+eX4fmf7UL/ANc8x2qYq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SfqA6fbjpI/Cfv6J/no/0aG9b4QD9SO4p4k4vYQLYvjA3Imt0twjAArEuLEvoQ+sjCXDp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4svpvDTofQQZf0HRm0JrJhIZcTfFBehj0dY9GXLg9FlxZfRej9Odf+r1uEOpLU5WBvhGvR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G0XUIfQpcOlfSFypUSVGZjzHNAU1iWPRjLCYEMGY5ZUsEMMwzDSKIppHHSr6AJmZaMW0EV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Wemw1ZWJo5jEqMSNvVK83r/EI6ssTQLb0WwN0vMuADcSmNpjr95qBuZhKnBzG13bmeSu8K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jMw71ptKBjFXLlG0NtzJHYSx2dipXfLikXwQxJgSgO0UxxyWauXntLwgxVUpCpZXtcCWCi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YNOeY8KzHxRiKK0LrEwpvEFUpaOOCFgA0qMGg/wCzKRdsP5R0GpVxRUOM7MGlSk08RV30j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yzxHkbbpqJvDrxFdvPOJtD3KXczAvK3AFW7+ouKpDS5dlOlxodL3iFmqdY3K6reWCsV7uD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U1xDXt5W09Gais7QAZKI4VmUtnWO3sCYg4iYdWgSanmZl8Ss5q8wi5S4viWZyt1YmtgFoJ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zoQmEsQQwmmZR0gtckejWDfiYQqmazU1NYxVSbdDWGjkuPe8bwclaQJl125mJ1rm6qLKv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mF94tC0JZZ15cSlSqS222YCgHE0R9y3IXB1kRZ2157R7ssGIlJSRKII4X4gFYgR2hYMom1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fnmNkLuMCUG5B0PPEyblzC6mior0Q52iQc5giE65Z/tRaYDzCyg3fMNr3SkfyQP7par70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+4h/eRLb7n9ih/dQDX3Q/sobnsgj+6eCIbIJwlnCYdBKN0ld/vMcyu5NHLFDoMxBHeWcxF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hoJ0W+lSutw6X03lWyoEDoOhCH0LF1qHQMw0+i5f1LFfR1m3TQiHfCfeJtbxMq7R+9GMW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w+h6v0vW/QtfWuOZfUh0uLRCpJsaWmZZdjy6KIjoG/fmWFqlurKhAldKlQhD6QlQhKxF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CVuVYxLNGkRJSJ0lpiDeqQA0jVyrgSoCQxHArLFb1US7hAaiXrZKGsCpR4haABKO0FOYkF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q+DEN5YvCS4NrxlhrRhLJXCfLDdVm5gXZ2lkm1QLi4eM7x22sBT4mIbbTa9453COmuY6tr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pRpGNDE5vmAF5ULC+HiXtla+zLLtroUGxWrnWFIugaDN9rqNW5RW6b1/cQLJb0hICieL2+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aeYFUaXGJiqrs511gAlmG0YAdPlSqQSii3B5mmoIO+BmMv2UnwTehgrUWBNDVrtNbIysn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Xeo0uq5SlYvaOcNaaEso7RrjeOvaDDenHeZbQ2VWdZZaqq4mpRkZZVy2gXa7OMx0a5g203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ZspUsjw/eACooM68kXFVZN4ZXwwlbtqLBtAxK88w0tSt1AGYK4U6zWQQ07wFF1eJWx32l3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PUlazPSBnpNMx0VNDNXW++EXMFKMC8YioxnlGMG3WLEVaswGvaXbJKrfWAYu/Osyp7nhp0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NoVtmzMHWIppbAXMQaQH3C7VSuAJpAbEpa0cTXCpzNHiDBhhhKEsvZieLxM2SXLDRmqSuT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i3r9wVgDtDFjAlNibUPaDNE7fKGle5FjQhxLZq0ghFGrYHJ5Jdt8mbCjxA6CEwbve5nyP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gGw8MLzJ21lej7zvfCMmpjs9sTMVrp+IvV4pw3/mDP49EW0gvkDOUOLmvPtnB740zeC7tx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CMMy5cWD9Vwyw6EIS4JBgw6sY4l31OhLl9a6IRqVLSui9BqXLth01Eebj+SY23i4mpL6Fi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R06PRf/DT9KX1NOrHT6RrqdLGa9hOIf30/wBaf7EaNezrR9NSoQgRJUCV9F4ji6JT4IlEs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0sUVDInmJc4HpYGQnWAN5h0Zv9Jg1NZUImuU2EzNIollMeLGAguBNJdriBaSo7zHyxhWlP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rjWK3atDiDQGOjYpFhnVzHG+I01H9xWRvXJASCm44c5qNq8fxPEbtrAWbFZxpMamkzb/EU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ncJEq41jO1faVvben8nDzKiYA3D2McYSqVlrHYCj0LTUaPNi5FpTKgVnEPIi1l1OhGE2i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LzFYTTl7QjZ6/EMEtJqgZE9DGnRobOx+0pCT9oN3EDc2AOZdFyu8A7pU9x1rR86wbFa/e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tpyPUuG0qzJAzrMdz94F7tETKjY/zKbRyVUcbVMoBfmF1TpEW1nntLatdfMZLQodLLpjpA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ukVIIUBYcZ0mR7zXBqvEShWmK4mRLrM2N1pFNOal2dZiGCUszJqfUEVNFzQSkHaoMIYmb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Ve01XzHJ0lRlbl/HR4I6wzM5TW8updrzxg0lQteWBaru/cyrEwGie4aw1sFaSrlSjbG8W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AgO/xAxCENJcVbpB0JeNcwi/EvPab8+YFMZjapR+IqtemqAUsLdIo8cwmgL4lOEIHUjRwr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sUI3zEBMgg1EXA3sx8yjo+WcQvFznfwIFq/hINa93SVH5CBOPYSz/ACCNtoHkhtVfESY+S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Xg9SnWX+XNAPRLj+IiwuuoxlveKoDLc6fmDuMoRIaX+UudincjGEuMJt/4DqQ6jLlw6Meg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dKzAqXF+hdTUmd235zEd4OIc9FjH6DHoQlx6MY/S9Co7+pK6aOl8Spo6MOprN4aTRG5AdR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eJ6jf+CA2QjQAcdB0IEroSodT6SBUbcRIIsUdaGBfspc0nBiBtWRHOUulMS6ZajGxzC7V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ChvPl0EkMCksY9tYlgLj0slxblXEEepiomsAuUHAAzuGZUAe8e3Bt5zLLixlOZVqAPeYMa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Ecm3WtIAru9411yphmSosPZU1vMxZDmUvY2Y3QDDCKV2Y1WTc3gsx1roVlfFxsqBAUZ0t/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NSY5dP0sYF2B6EpYq25hSpEfaAhTK2Mgj3I0Ejh1lt5lWWhkq5mxC1SfMF2Cw1CW+8RJZ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pkdEcxgloxzmGYqkt8RX6sUb94tLVSqDPdjFN3LQaeI6z1DTeYJUpY3G75gkVAccxwW3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OTOtyisW8QUN87ZuaizFQCd2rDoXdy6KH3Gey0HmzDDUh4zUGmPu9pmN6QHY4gIINcwqsa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XoLingJ6gNO9Nyhy025nmFzUrBdCo7IE25jp0lIOL00/PToVtB1BrNKGkxjq5lxNKjjNp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MRGVDW0QfI3qX4duJp8Q4O0dImYKA5gJRIGIeMTvKx0AlQIGJVyoLo9K6B1qVxAzNa7mfX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aNHSZTMtjeBdoGMMFCw1geYC8xLIWuZpAh4h2SoQrgm2kA46BPiLWhO4lnEwZ4kvxLvYl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xE5uY5foqEJX1avoEOh1IdHoyodD6R6XB6X0dIEDoECM1Edo4/OVouIV4mpFixYv0Fi9CH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PVjGz/wACQIYiX1YmI9DqZmk2ogUBkvfPMq2H+L8wDSAcx4IWmUgN9MN1pM7dQQlSulSul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siKF+JmUW+YKAVbcZqanLiHSFXSBGk0ZIrsS9vDoq6gkpaYRgqZRRMnSpjlYYAbw5sVsXB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glV4jfEDhK4TO4zCNGJQIlgbO0qmCaqukwpHX81MEucNd4V32sBFaLk4hELSGjSyxemdSD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zhhFi73viYAXSqqOUUWJmX8Q3j2bQmSGnk/KUCvxUtjV5VoDvNGQCfKwHcogay6fEfW2gA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8XpFSgTDSNMxOcWhEKnz0hPT8kHTdAVZmzyMo2YiNnNLrhqZoUIiN6QA10PG8PIaGXnFHJ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HQ5NsARdiw5ONZaiYf3KpbAO8pWUMXG15eJprGtellogh+GAZfkDeaii3QqIDURytQTS7T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X8RRN0xKDoeYWB0JkEoN68RF6Z7zIoVi2I673EjgZv3qCQtLtAlDMqpXbmoH9pqMRgLrF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VRSKglYjsWNNplDZmARxMghxM26hneO8CVN01m3RkocvbpvFgMHE3cR7Q2x4htBxoQxol3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usDvLfzQNaqamccS4uc/xNHxNnpmLczIHepgb0y8VCEOlSqgh0NJUbgSpTcqVE6VDplBT1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uIBTHJIQ/BCwsMoYhPBgJCW8HEIuuXmIg5mHFZdLmpfdN4HiBVSxezxCdhsQ8wANSFmmUB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mZ9vzOyfmFNp9x2fum6oPM4V8GXal8JnzRfOsM2XucK9yzVjHSEiX5GqlwhOYSoQlSiV9C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ly+gy+r9R1Op1uMOig1Dqakfr/wAxYTAjuGMYx6XGMIfUv1PTV/6rGV2jrCH0OkySNof9V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H1YQMHQhD6AhK6jL6Uu0qqF3QlsqvGUQXzvVS6pd8qi7dKdQ4in5SDMZN3L+Iul3ha/mG2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BqBKOZceJbeGUZS61EDAQDrAmk7ZGbEIUoTO0szSdjEqoiXSPYD8xNGU7CnmKrNRDtAgN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7KJjGlbedJkHb7wqmkqKR0ji2BC4WMNW+8uoMqpqO8ZKrNzSPBhTmojd7u0oNnqZvDLYmt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1cmkOK1UHeD3qhFjdCIGBvXGM1SGmDw7GIKQJfoHj4mkFBwHDi4S8ovCaMoULSbTK2qbly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gjeZ5+Gp5jZmjKZML5qZgxbWvy6y3COyCADtIu9aD7y+zLaNHmOiUZDd+oo3TbhMsZK2uK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JStRcVNujAbD9QsCZ5heVGm8AumsyAFeSJqXXXeILTDo8Qpm78M0Crd6gW5p6plJdKa0v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KCrrwkYYgFGl4l71O5HXaohnf4hay55oipmjvM1AbBLsU/E2Kh1H4mZEVeJdMtZzsl6IVz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HRsygBrHgmDiPbNZUzxGYrVZa/wAdGmP0em8d1GaWFU3MP4Q1i07xsnDEV6a6y+ICgGmrF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8kAAVpL1lNI9NDsxKrvmBWkCEOgQOhBzL7SyvouVCAbEqVDoaxlxySkyOqzKb0gVSQayt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AZWHIRLRIQF6TNlCB6Uc3MTW8w0vvw5L5lKwnhOEHDc0qJu1O+v4n2uDSLZhGM7yjn5q7h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MlqV7yCD8sBaMIDl9oY5o8xdqvmX3ku+GF5Q+EeQgrzUYMH6FhFy5f0HS48dN+tdbgC1Uv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619D1OhoWbxZc2TL/AKtZp6h6mMejHoQ+l6PRj11f+K5ctlw1ikdZcPoNIN4raWr3TwfxM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Jat+CWLNa/wAdNkOp9B9FSughM4UFCIW3ymQKibTyqZ0byqaubOsNrKiHYjTLfERtHsT7J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hFWfD/Ee7HtP4nu+IQTO8J+Jgn7YfzC7T4Eo6NxAzKKPMvEegsYawoCFO0E0gIyQJdEtcA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MSlMQ5APljM6FuIgWMsP2oCxtumN5mFg7QWxoRAu8/xLd6isbw0R4LfmJi/JGhY23ZURo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ZmdnXaDA4FyMvYAqV5GbgiNZsK/MsRkB8mtxXdxAGSxIyf0h3RQTaf7igIcmRJYgV0gm68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NHMWVzGCDZsuUJjWnvBgDnkWGhc9ahjslcH3yqu3aKopEh0bQbkrvUWvbQg1YOICi7OZeo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zTrtG6QCtkCALWtOkC0L2YWVBpxKRI/MwAu37TlORxBApHZmyB3ijYlDd6xwcO3EraBnOy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mDWTffnrgzxMFMXCpqKoeMS/jKrUzNbjoBtFe948QtymBK3jaDUfDqQdVFqWYRdJqqM2T7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t7zLguNSezo1zJq5lB95Y0fiaiA24lcD2TebOmYKMfaD3jD9+kqw6kIQlSugdDpeepD6BF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xzExjMc3FojzCHeL0iA0hzESxg9MJBu2PU7R6is/BDGiHRbmBPAAXMUJ2nRM8JYdvqNQt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HWUcdFQJktKWtGaOJpWbjZmSFFUvGJlpRW4wu8+yZolNaZSHLNi4XgnJRIrSvNZgUXirl/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+4lpQ90SX3CFGa/KYztqy6RYPS5cehD6T6HnrcH6GMBbRErzL1vqax6D1vodCXHofRfXUQ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ejHox6P0Eer0ej0Ysy5cfoDF6XL+jbo9bh0NIpi+cnc8RLV/wCXac9P/W07J5L8SoMrt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JDQSofQQJXQ6PQmmCz3yqIG5AdppQnciNBUE0fEy5a73l+Cl4xKGVvEE3XtEaHyg4KV0Fq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QlaGIIpBhOQeCfyiYXVTZR/KCA1zTfpiSl3vNfIzwZ1PTUr+0T/ESqz234ghbvthrj4YS6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zNSZGJcaywiMYNRN7IDGWmQNl6O8cWxIBhpTBczUgEc3URq4hi7mKuLlS88d4YDi83tNd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bTTTbZlAoyxhBLSztrjErmrI3CJQXWl8h6iqnC+hE1mdNklJ7Wp2hNaVQ8O79xtjlVv5I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DNjpZKbxfcuAo1i1DF5mvevJUDn7i1e4NKoDkAxElo0BqneJyzx8xv4pQt1jTerMQ7LTa1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xKAGoSxpBamxE7DFAR2rUwgwzRrCJjEAUCoC50idYSaKg0TaHgQ7wS3kYw8XmghVjO+Jn1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WYENWwBiDrhtBurLg3q3Li5/mVZdQKt4xUUBm2ocvU2GcRd8Moguh3guu1o08wHUu8TI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jVSuq5uIuK81BizX3lGWJi4szIuOk0NTNGJdq6X0W0NDommkuLibxInaY0pLAq5j3yFEUB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jTSBVVh6D0OkYmOJcKu94O02xLp7Q3l14mqXC49CDLQbvbofQTxPmJObjnSLvBNQgjQaN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F9TSYvKvMQum8Mw4B5gmiJ4MqN75gASqldNoMuF9NYdbrYlj0OglpNJlDBW0KqVd2Fliez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z7wAgmjuTETtHsZqrd/ziUghdlr+Yso3YYYFN3LG0SVA+oh1ycw06kPoZs1XGtAjDpfXaX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9dpqI0jWv4RlTmYNzXHWMejH6j6Fi9WXFj9C/wDwv6b6kOhdS7fKNaBox8QCVEOsWTDXi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B0IdDoMM/QypXSypCPRgLJ+SWaIzEalKgC2fErtMo5RLm5S7agckB0L3CD0B8WArQbEP59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tQmPDYKjUIaUpAhF+YNREuJG6OGMXa5og1ptxCdSNEZEga28jElTfAZoXlSIou1kvTnWhA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oq11wPfzEjP7YILEPYirDYrAK5aLWIUdF61rMKtOVNZTBE7kWDVu7XDdMfMteqESqLG+Iq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DGxLrWt0MYVj4ndIlKOGJemkcRMy3LfDkheHo72d4+yMeEgJAXOr/AIa8zPNsqDF1mPQsZ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ITGuKrtHAMsNmFnuYigR2azV7hANkGFeLwlKeEMUEZu3tiWZhHjsh95QqzM+Ibn2SEZlL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S/nCrhACqzBydUzbipg9TOkeJ/sAgAsxMJWOh8/HUNsczAUVWLhcNEm0vVFUxLOz+JaCQH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iJph0iCgxzc0ilI8hiaU3pC6VdwSrQ5Et8MzCnDCL3cBguJuGsOrQqJ7hI5EpJeEu29LIg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rbeIhFQx28x3ZmptiaY8by92k0Spu4mPSY+sWtgpXNRNREJPcApeLlnk3OZUQo4IAMOkoO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pFhW1YJyhRySy3p2gsO2uZg3lo6y1lxg14ikwZ6L2lzi5kS4D3iNaQiKtcTRFxB0xKxB2N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qVKpqJuLfM8angg/FSsCtIGPMNKgwZfTg38dFwbm0uFsQPMRUBdFyMswmvMRC4S5iD0Jo1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RSUzXpmIjbRCbmYIuHCkexq2IqAKcDFvekijMXuNIOMr44eSNsJkiOwz5S/EqjSEHPR6Bx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PS4dVxL6kuHW5f1ENSFtDDkTUWHEyjrGPRcRb+o+l6MY9NurKx9D/wCDGHTT6KgIIWNpS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IhF2HLuTAexG1pzBOpDodVw6aypUEE0f6zIPon8GlD+z5oL5I7t8MXqH4lWk99E+1QIqa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MKiR5leJbEQIL6hcPtII9YPmJ6fNNwX4h2UZgWPhj6d+wyiKDwwWALZxNWDsIkD3EAoKZY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PaKcn1C4JE0KKJpZMcRtVReXOJlBsoqCKFXDei3hgLVU4qMVeEcqC6zHIqVyK8ax2OCYya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bcMuSonAO2YuNI1tcTtNnN2XjzNYIZKrtAxIwmal7EJ35HiUuDXzLI+mCQ6mkOJjBzwmTk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mHv8AFVMwoGsaIpGAq2+M88MpcbQ1qIAphdRAp8bZuK8xODkHIheIqGl1Ywl4NB3joIVdR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0b+8Q1Lx/EVA3Bsxca1X32wRvePadFjVlQ0sMztNDHpUWOs34pJgxXGxEbLzvA5heNagt3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hNoDfMoXWeZRoQZqIeNo4yaxT1ClIgfJrH6RL8pcULlo6XHLwQZNYiEuAkNM1txHTONZlK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gJ8bTXMGKgHeOkzJ2hoO8N5lgmK89Hfq60GahotYY8Sl5cQA7tbFVYVpLJFoULamGuaZlS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xilGYq0hdQLKZt2mbIEoZSBVVKmkOcC01nCTswnWsQCDvAO0o+YB2qCtUhoLcHoQ6q6grS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TsEQRdoEZGjEuEH1DSPQ24mmsJpxB6UVqeOlwbg3CoOZcW2CWYWUDCQs6qlB1SkyHnE8wj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Y9RRGipdwSXHxE1ImJpKVGxwazHaA8ShtKrFm0vigY6ctKokaHS7Hqa3/AMvaVFN3owrJ+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Mgq6QU6J8w0XpBVgZTMwZfWyWRetzSXL6XLly5cNPquX1JrIwLUAr4mwY6sY7x1jGM0fSd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jo/QX/g9L6vQhDpvFq42l2hfaOkfE1w7weiaoS+h0Oh1Ot9RyyUmHoHaAYjgl20KqnyTN2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1KAyuW6mFDrZj/FclLB8ZhhuO6inRcNMnzLWjKiRuMSKlo2jXWUZrRUUaR42QvunzF1D+Z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hV8zBWs9kIxZXs/lEhL7GTe97QdsGn7gZU6pqpGjdYN0/EHDwMqiirSa0OVEgJZcEQq648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oCIoD5TNk76CH5fbNfzDs0NbdJQmzuwvqtbJiPqB5MTKILidpOIAa1LMQongMy+OyG/uGG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+GviHLNqqrVjAoGGi7pSnOair4d2V7Wc9FLdQ/KRJVjxEdYMCiRe1A0/AmxN3R5qKuypRU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kZTuGkYCc3IRVEvjcd5VOmROSZ6rJ/MpgzEAUD2MXy3tYMPTL4hEyqaqibRYvmLZmL0ykW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1YhR/DLu6lhraOg7QdzQg41ol/DD3B0l3wxYQiTNxVdUqKyzSDZ7RqWtYdblwVpvC7Yjrp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MFWly5XLWXJafEcMaRejudI58TIGOk1IpGfEMTQO8VqciC1d5t/MqESguHLL0NLcfxCxVV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vHSOoscEIawQVrDwl83rFg2S421ZfHSHeaTpIDeICB2hV3il0wbCOp2zWUeYw7zGOqESze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Xsz4hqiOSXZ3d2fzBvTPiBPzaT+LaMB19MRzJfUEdZ5SJxIkaL5YvUHwsyPsk/CIQ2rfB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BRbysFr8hcqcLwQ/E0AtIxMBeS4chX2zM92LCWN4N4EaErmVYTB1uUuwlQ1hFoXiLiMYz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HvKlw6aTDTLAKodiDonYSoxVPnAGVkQ2kEtnGZaj5IkGowcoB+HyQMCml0PqGFTyAwYr5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2KcjctejGNoj1eiw+m+o+i+t9bmsnD2/xKUVPeYGrDh5ixjLlzR9Y9Xox66OjL6KLGX9L9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lSq7eWoB0I0MEo5fiAaq/H6n/AGfpBaIWVH7Sk7Oh0IdCMIQ+gmC7EeyBNAErieEfyhRUm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XP7YbF9UEY9175KbWcgmsvw3BWgeloiXRfYitkRhHqO0D1BZQ+Uu6Tu3F+AneH8kCVhb8r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fImiX92aN7og7kpKRl3SnojmN9IbQudxEVpBvSZcxs0RiWXFm9jAWhoaniXNolLXML/ig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EcQLCYqlI4lFyhDZDUlo31VWTaimAMNmCfEYhWwMzCLIRGMLvrcbPiNVf4bGt8hCgLYCw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daXvcZsCWuFQNWNvWE+ILsHKwZEOWlruy/bETNuVUpJaCQA2ulf8AbQKkQKZD7wCaPL8w6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ECuFnTeCLurlvBEhHsnbYgaXKsBE1SNtn2gnevYjQPEWauLEJpmXmXDIkqeTFrDrrcV0Ln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rfqgeybzKSrL4hvycWmAARe0S1azChrO/HaTxLWdkXl24l5wLmVg1tLjDANEzW8GWyCEV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4KZNxmsCbpjqxMoua5jhUeYUOsJgd0mLO8xuO+i4ponMFpkSzaC25qSApN7ubhdSWPgagB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lbwzM4wGbi4MEOypZyERzmUNyI5II6JddDWV4+4V4HzOLPiVqCqGlgkFlZvxK7DXiKpala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jEFREg6Mou7HRETzBUf5YvRT3A4VOddIpp87HtpxPyIjkpGTbXlvDVtvuQdErzB6r3SDfw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4A9oBxWJR0IwKIW7SxA3fEVRFgB3iDAOVixVeZWXd7BE9F8Eamg0Wsyo1fFRqdbvUDVsNi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EGA8DWL0UJ2VOYTvGIEf+qLLl8xi5yg5zBnRZrHB0VEw1O0QlGbgVpGUwPvMGZcDfHOqgj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FUjaUWfEu7G9qgqh7JrELeTzNVndH8RmpUcShxHISrEhyg1CledSVLH1vX8wEMhAahrTMJ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cuXFma7GqX0v/AMDGXdq/aZQaXmGjVU10SMfoMvpcvotQ6X0Y9HT6jHodLlx6X9C/QdDRl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fCR3nII8hEuglXIOE0JffdR9Q6H0EPvIvtgs+ZcQdiasHyTPodzGKs93+Ez/HiPvM5HgD+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2WpTvINrHdf4igK3Yv8oJYnZgdgnZiOYiX0S4lMhFdRNkRN409psweJh9IpLX3DcTurfBC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nhgTXfVKOH7TleRRMjQe2CaJ8yx0SULLOCZsC1tb5jxlnWdyPsw0TJl2pNio3hANiS0cZ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8KaiilTeWtQ4JUh0MAA0cXzFlJVrZgyMvr8thdu0HpUAaq7QKAvS2Y+IZcwJjs7xexGslv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Ds3xPFDX8mjGqYKqJgsvNhO+msSGq1iASvvcrY02kQwAD9oxJa1ILxjopcymQN2IjsKBiV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F1TUprJgNYg3tGFvXXjiaiVitbiBLjaCAAraEXVH5lkop8RXNgSxlSJN0HETqSi0CfxBuo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pmvxS3U14lqwx2ibVbjCqr2qal6XG0oEPMM8WqhLSwtjFcxyxpUsiouFvpcylBM7jFxKXm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ghpYsluZczmPQVSmhuZMAvK1DwwjxDM1WdLeN/tJWChu9b7SwWo0gD5jppHxFFcTM0HM1y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3mfJ5lb1d0wUeyd5ZW9WPHGUtfNylEKYcBgLYnYJmwJSskreY03pTtKOKgVmYkWLHDANff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pq2lgmsNani5W9SJ3qUGF8w0BfmGa6mWlU8w3BfMN6/zEGZJF1exEnGTlgN3V7TkIc+JSo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eBWQ+Yo2D2xGsmhguLGuP5XZblO7cpd2pSiop26bukFDlCx1QaG0c2wiSr/2JEozUe0uWF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w/wAzQ4mnnmFmvz9L0qDRzjHQn8y6gjDDEV1xL4nlgtgd2pkyNCF3uk0RcHZ5SjteW5l2S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aiyLLhH6RpgBApdf/ACOm8pYqMMqt5ZW2ZtGMfoPWurrCMejGMtj0foPQ6P8A4PQ6HQjzE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btXuJ6EVqvbFwOBvDjLLTl06kPoV1Op0ykaoxRQLC7xmh9wrmVKnz0uD0QmOCLahPu7CZW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vYgzB+DHSt2b+0NMRwrQrVHJwl0r/AMaRlXHBJvN7kn2xhhsMU56UyqjVQHUidkV2RcL3Y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BPCitD8OHVOm392mI6x2YONe/USctKNFip+zYDce9QFkp4gM8i5hWVMaQmG818Q7jCrWZj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bi0ADUZYiYV40sgQFYeMlsRaFgDApMZPgGgUw+o2lE/CmPi7l6lvSzbH9pBG0K8CFsA3qD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QO4vYlUbCih9iOIpTmGoh1amOg/cK6PIin8mIxWjSytYqA3xLcAA8S7RxbMtEEVHiDg4i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GOim41022uL0ZsbRS1FbzuV3igbXbWIDQrhY20HnOYNbHAYKuSBigdmYEtW+YY1VnaXIF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qBKdTBKZ26pDHk7OqJMu8Ru5/EUQovBHxdMW6MxBg7SldYDkeJWl/EysOKrWeJa62ZQAhf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BUD4lud4yybS5mGaqTgw3dGJmEjxEro2peveUpczVYmwdWUrbhbE2gv5lYAiPxLiq+YuIw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LhYNXUFAbiA2creYaOPCptCiRpbL8T5jtAZ3DEdAflmIUtwlyoDBWtbvSLZQLgmuI1WiuJ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5T5I8og3D8TvnqWZaPaCVJ2k+YM1YvVuXvPuXy9of6JuCzyEs8stoUN8y1rLDoy28txN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nMZ5FxZOUgG7MSlSouUgXWB4jzviVlauokLhhaTHJHRPi4HP3I7AU4l8QTMvpccC5eY2NJ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RrNOlSpUqEFIbdLVcE6QDqkr/ABlzNGjQYjnwhW4EtgxWEOZblhgKEGnMBNlPea5uWLEbQ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CyIGkvoda6hA+k61fVY+Ibk/g0CUQQiHUwxj0PR0XL+omrpfR6rf0X9B6HS+r9F/QdL6MQ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wu6q+JVoP+9p3r4fqX6L4Ed9iJvXTAUrTePQhD/xOjlEHIrCxCvEa6XwzRLncm48aV6eK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ecTQh+ZcYnW5cuXLjTtEHafdYLmrP4xyw8ogstmlJqJAMHFBoS4/EgrA9wmfM7TLVvd9UN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jj9kQpngzV34ZcWdp66UxzKJR2iF6ETUicRIsoHqNuh6iRCglwO8MtMzaG1LrI5hlrphpZ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YlQNWYbc53htYMP8AseyWBs1lNczaLtMkrLVhEU2xNflQK+fMu8GAuK+P6YUuMXhu0YIAa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0+lg/uMhgLo4raITZwlb5inABEo40zLL7xFmtCIBC6ryaxMlBaQXFtGu8YMrod5yITexx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cVvRlFu04swTdfkaIliR1eSWUvNRdgvmFlruztPGpZqoYYNpoyjbBLVF1mnf+o0X2hXS6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TxK402lcfEED2xZcdMyxGwU83FBb4mGZkNfMOpww3fFQVNofvApWjJJkU0J7JjXNDFjXiJ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uUM0CPRYxF7zBj1GGucx8vtk2qCDKGveDGcPaYExSLFermbxwR6bhczqzSWt1iGGPc0akJ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HJA7EqbQBtK3pO3pDCu0o6ykX1Jbhgzp8wBqM1Y0hF2camO0BuSnErxDRCPOVUqUYgd5XH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Qx1uIOUinMAtaPMS2MCtB8RPdfBKaZPETWEsvtpbzJh1Fms4IItAdpi4S9Lgmqy9mEK8tg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Pibc2tu8HGYNMvoFwwzrC6zECqdGJxK63swoAGHSoECZajKBWDliiGrDm4A2FxpLUZ2rJd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hzfHYwlC2S8wsublCtB0zKOpgyulwSh3uILy2g2ndNO8y2Wsxtz0BtnqdGitW/orofQdD6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QFvSUbV5qVxmqjrEjrGMyM/Q9CEY9WMdOj/7H/wAB6MvEyPgD7j013aORb4hbWfmOuWQbq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S+hCH0n0i5lAFqxCLC7MvUsZIvrZPkjrh6jLZvtBax2mgN8zTe6aAWoEwU8A9yDbSH5XzL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xOmOnxHOpLaxfJLDIcmWuY7ipqVO5EVtw1UwbIzsuD77FRLufKKj0KcqQ4zps/wBTuQuVJ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wLuiF4PzWL058YlSHsy1ojROUGYGNFu0cx0pGCqXUviJtKpJZERGiIKWbMa4pGMNYya9mG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3BbnJ8QjywKYuEGotf4JW6lHppXJ3midJFb6q7EVTqywbh0i1wG5Cxlp9gMKm+igWt5V9B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TtjtRDyBmI10NriGiTTh94Q4QdH2mTESLLVaLeJg7sWtQHRqxTVOY2qurFeuudmb9WazKq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ztYMYxTSAfmJl0zpLDVE8zHMvhlSl6zaa5hT3lHE2uuTKN03wGFeI2RbpCJNfxAqgibMk5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Hbf7QHIVWDeDjTEuN1UUo6KqmLVQHQ+YAX2gsqZgl2fEbVji4lMSOJtMkjMmjiaA0nEYlk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XAbZlis1pYmYj2jlhGo0DXEwh2xMJUB6ChpP+GeEMp4S3GjO+4U39ww5lSkOCTlC53CvM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Ia9DES6PiatK4hqxtMtdoLonEHZVXYmluS3NiK5WXag+Ja2+pdoC4LueoFt+6XuWHeWpkM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MoWr7wF5fuD1GBciwOR6DwwI/gIfQQP8ARAdh4nEJQ2gHECjErkI2iAxrSVUP+1MggZlQ6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oeyk7JNGL5wi7DZxTNXSBccoFtQWs+8kCCOHLobgUF7WK/wAxYCDRevqZwh4WxF1ocU2fU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9pDoKAXX6joAVWd6f1FA1F000lcBawCwrxcz28wtwu7pGcqeSLbOsNTQ7Q8i8XWkzo1bRC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EL11l84mIwbjHpUTPRh1JUr6qjGWt4iWEDlYuRpeaoxMxldD1ehD6Xo9GMf/AC3L/wDIZ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3hOgCt7kjVlZOoQijNmhBvFTIJv8AWEPoIdKhGrNbfxMX3MSkUGlpNmnggi2jlm3G1Um5s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7IHf5QuyeQZip8EqIcEq6hNcHqOcFQOixBifMp4T5m9D4TYD8x3x70jjMdsxZoIaQYJuTW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ot5lvPS5XaJW0H4mtj4mrbyJrB+JoD+cOnOuAbumBEreYMLwo6v8ASasdECJaN3Rr0qVTB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TBUeMXDU5qe8Q+LSt77Q90yZBW3cFgW5h0VKxwSNR5Kc47wmnVceIQmirK/CUY0JXww6bW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rq8tSypQqc3ErRKr1pqIO6CElKwRCpQsP+6Q+GjFzIBzE5l2sUvciyL7TNTFQ8G6ibKj4j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43iMKaYjkwaaVAq6L3iCxfxKUqEGgB95fkNcTFZcvWUDVGLzdvLcbiXXzdS4Y8EGMqPuxX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A0veK2Mml8x4NBCXqXWniazR0W2BXWIGh1OI61GHpDVNfC3hUMTuxr8S9K4ndNITH4mYdt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3C7h/EQCJcqYgUg1dR1qYlwMtazNLgoIlcKF1zKF3l2HSeWopWJcdGBjoLzTw9wd0+4sy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g4+8z4MLKpfeXvBB0rniZNGPiWtqPiN3QzLDxL0NTnEw79kNzX2ah/ErSKT7qVm75gm77l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fM3LJu37Q3swqSlPaAxSAQo1zANkAmC94bp9RRouO8CwdKldwgNgrpQwFnEQu+lYJUrO0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awLVzFMn5Y3x9sXaQ6URtwcWaQ7US1Egh7CADo71pF1r4CVEl2WYgqnSErhmkvwwbLdke4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paUsJRjWrwQce2mKjqBtzUpLQ2NvPaO2ksiVKa6vKrhcJVVoNECq7TvnHzATU1wQAsB35n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95e6cnTV8s2wdt41zK2aywEWR08xBq8qlIUrBiK1wn5lYR3VhOKHFS7UZviYNrzV3EUs0d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epdtXBYAmT2w6NEY6n1HWvoOlwh0YsvExpxaXvPNxjs1azVGLMYsY9HpcOj1eq+rp9Cz0f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j1ely5cCWooAtWBinRoIRDUDv+ic4+f1Qo0PMGaYQUQ0DiEOjCEISvrI6fv/AIjvJDpjp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bmZt3vwkznYP3gChPK+09n1b945ieAP2lDINvxk1fuKwLDeG48kwyuxEb1FNidomwI6Nnc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6beXxHISwLR+Jgw/vFaj5Jgqj3xNGb5nEJZyQRifU9BidHWMu0o+VrEwhgaI5GEuMxhWmW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2rBjzCiK55giCWRiCNSQm9BWOayRwn1lsp8xpSVY5uNDSUp8y7VVCn5hafP8AiAA5Jl3jp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Y86VGOKhlpxNfiJpsktga0lpBSly6w0ucwGX/AKLzugXBQBRBqhhuqXL1MGXFJc64hU0C2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/MMTYLq58ozIyjtb94A2gi52lGvxLDOPE1ztNS1gw4ulxmBfFdpVuIui34l3rG3MCoqP5l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UMYW5bDaNQQFombKmaCnSOYkImaEvtMyUlG8F231hUzc1azVPOKlNoOEqAS9RoN2JZqlW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EWC4HBhUtYSjLBRVDDpl/qIUXis+ZZX7RqwU4lurccaVDI1TGOwdZRoSG2X4hXogP6IBoP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xOw9SjQlDqXAOCAQFtmaQzifCEHEqAXKSsa9LJgSuZUxLOZrvBDcl8iOoEbNFTgZgtcdKp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ZuC4GJFzNjVi9FcDmeuKk9B6BLVryIiGGd3C5ovbLGnJUN98eJfqB1tg371CEg224F0+tZ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cIU6ZlNajUc4gEo6gUhlo+cuMVRq2oOL/ACUmIIVhWAtRpmYogXALg1gxTcEi1uhyvNw1k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4bigdSqOYlWD/AMSwbFpswepgAuMGLlTjgtBLWBTPuQS22pgTJKZM3yGh8xgUuXQXpCl1H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44llx8Fgh88w0Eom+kLHWnOsKnExrKWDl4jXsWLgotrS+IqWABtVCQUbGFBssMopa4CUZX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GaU1WrMKNobJEV1TR+0ztIaRm/wBRp1uXLl9LlwejFmq9o2QbXxHS3vPt0HWMdejF6X0el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Hox+jX9Dp9C/+R0YHI2vqDZ7gb16fCCPRZwi6CX0NOhD6joTN9XQ1VBMasTR/kxALA+GeJ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cCoLhLmv15ARSJDRQqWFvtYH3jRD+KP4i8omtqfc2Z5USNry6R+jvCr+YJ6QwCyx2lmzGu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puEe0Rp0irpFdo2WkfMdofDEjqeGMFsZ1J307kO3HJdoEfZtzmHzBmv7J20NEyd5xp8zuE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Fpfgm/OcmbvwypRgBxL5qsxAWrmGU/wBzil5TNh8UMXLFAVzbLEI8HiLJVBugfyEcEFouM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qUnLFWbJ+0xkwsJcFMeajNBa27tZI+K37NR/yMlqzTjDp8xFmqbjMTErQ4h3XoBBpebjqO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KsMKoAbxMUTQ+5gMPtBGrSPRxq3C8XvLCVtsXNRWkabunclA0R4gLbuVNZse2su93sZQ5o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i4rj1TCReeZhXxQIsr8RAtfwTfBBHGcS+HMSKu8zVgvDEdTWC6vNw25lF4zKW0lhiQxaEq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7NZDtM1vOYopmzAOWkFl94s+4x6LmXWq4meLCW3e5a7xBLFQ0jVQG7tGxVFm694PKYtqut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eYuvfXoVQALNEBzmW/slNjZ5i81xKoVGs+ZmNbi5zScb2sP70lWvkuYcKc3OX4JxH0xGsJ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uJRltPEGaD2M0q8FQDdLyQwpZvUgeK8IS7y8Qdx8JiGWvOsW0unfHaL9t+UFzT8uJbrZ3Y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+JDqB8E2GF2X42DNpYy1PlQx5PmDH324KsDXJArLvEFgFdpwj1DQrEo0IE0jOENPx0q53a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q61g5GmBCecneMaBt3jSyYM0Gk0KsaESoWdTkjMFqaaR6g6OA3g0MDtK3FVR9/8AepmF0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tMEChu6yU7xCt3uy9obCo4NZqL+ILUrrdcSsqWIWHzN4Pd+JS4mm7/MFyHLOcx7i2NuKht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jDe0NInJezrWkyKxlqYhF1DnOhAQFol42mRLrWoAWt4MKgs1q5zCpSONI6AFC7f1NW7Wcx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5u2YZq1ckqw2IfM3w06Kmn0ENOtx+hlwg4j0+yhoHmOFqRjGMeh06vQ+h6L0er9Dz9Vy/r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jRq9omVgckT1+BINt/JOb7Mc7nuYHFdG3Qh0IQ6n0ENYACzn5Yrsgy29hiGN95e2O5Bm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ZPM0IPhhTojKiSo9DrwVBKAncloW/JiF9+b/CfdKE9MyE3AcAE8jp9RMHdqv5ldWN2RqI3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wRgAvvtl6K5LQp0ZXEStvorsRTUJ20UhW0eM9RV1UXozfPaAcH8wGr+Ye2GM62v8AUq0vy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pAcnZ7nRNojBxONK17QbleSBcQVmEDVmDjZhWGLhLnhdLkRzcxoqgT5iBwysVuKanuM64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MXH57xeiO8Ty3QaSUPlnJYSqJMy1R2SG7B9ATvt1hsmWGNZcVsXGIVqjtKjwwartHCE0Xo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fA94bb0zRM+ZvL70BfEUlmbLmF3+YgFtLdwQSqly0eN5bcHOmaicGe8T2gHA/mAMgXtcyI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CAtWYmu9ZiA44doICKYqmBda69mFhu4zvS+7Mws0TaqmJWsQUwAFrk7TnafxOfBtL6HHQ0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XkzrFMN8TTGkeZdtNX13g2qBrFAK+fxEDFARl2DFdVxpP+xFtou4cXN7Q3E/MFpQ8wMow8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GPGsotjmA2Nv5hpUqf3EB2QbAEOLfNQGguBYofE3XogHPzUp/TLtC4KhKLfEo4vENGnqYf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8eiUbErAVpK8SvRUJiVxKN5QsAuVe0pEp26LCX0onEdYZ6ViJIsIoRLPuiej5LiCVa4lhY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NK+/9JbwDw6Rz48EIoVoMNxU7MRyveATFNWOrUOtQJVj7Sjgo2F/xACpTYV/iWArRaBAE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7awtYC7Qc5ZfvEppSjU/7SWQAqNpmgEcrpEjZdsZIE6K3OZ5BdHeBa0aumkKwG4wCy3d27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IW0xrm8dorLaXi8MMA5xolLC0Nua+IgKKDRImzSncftFW7uVj+JUoDtcwg4tR2lVYhZ3xA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iyog25hSc5qF5WVKwioACryG4BxlqUg4iwYdHrcuDL63L6j0WXmLPxGAtmZntN4ixYx6PR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9HpfR6user0Y9H67iwbgy5coN0f5pW1RCUdpRCe1bCaIPQ6nU6EJcOgtgSB2r3mEwkauJy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vtBMwIwE7l5gGt4DbQbj5IJlfMUiy6msfoufPS+0dIPkg9eYMdUS3CoG/kclSithtULzt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QZhuZL8JzARXfcExnkUm/DvSE5XxmorwyzmWbS+im0RlqUkTCAOfllizNCuLgpucMbD4dJ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YuRIBbUCySjWJtiaqbgGHw3UXgC7R4rMbRzBlbdBTXLksd1MVvFqyYhZGmDVxcVM0C9Jk+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o1jdl7F2d4Eldt8sWKDsO0r8NMN+4ueHETLFRLmpUTmFXK1ZXycANXneYDY9o1Yxz4YCtE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o6prxN5uS7FQuvaLxFnEtKQO8RzRC27XMK2gfrr8T+Zc2m8gLGnN1syjgCoyw3ZFmZ4ikY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rGjNIZh5xTGIRxG0lySg0mRGksGbIM4HQKFJh1JnprLfczAbMQ4yxNZbi5kWtJlxpAkVui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c6Sqxipc+9RQzxGMYxlzjtKAAwVtKxAziCGkIEDnqqV0C3t0zc/CEutuujLlwgy5d/QSpU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INYtyQDo9zRg+YF/NByulK8Shw8s6+ftCA7E8sDHABn8JaPupqv5SG69oCbpoUBbA/iUK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CovYlzvUyBEoU/fETYENQm4VF3dYaRi1qFNIkoraAUV+bcl0LW7WW7mpaM6GIAthaBox9c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RJSymUAu8Ke0zlv23TK4CHaJQUvnmFXZdRBJcUZCrJU1FUY1gVfNyy6gdQWYqYJQmr2gl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RW5bksQm9pxe2IKI1o95YweHELFAiztLAS3CpZFSmTFVAkaXtrFopN34g3oXLFwK3NHOsH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4ycw1cJd96eO7NdbwjBl/UPS5cuXHqRZbDoDTSyd8JqjFjHqfoIdGLx9D0erjoy5fV+q+j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QcR0lkd7wa0Ln8AXP7JmD8mV6DGP/AEYKGVCEIdTqdTodEIRNRMt3ExhJeGhR+8QERuV7I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ZiwLVm1PZCitKrN94MJrpQygsbmZXa4i1EbsEV3h7VBijUPmOuCCbXyRb+FgkYvDzBP2Q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jH606D2g0B8kGoruITXwqTUD3IT+UJBPE6oNzTiD6eRwJQ7pH9V6OSMNWDFPO64BOug0rc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b5g7jSaG3k/iILcsWiWaJa0jm0sdJ4wER0ZczLXlN7D3DLlwpqou4M+YWy6a5lBZ8peNYu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bzFa3S4Gzq3+65lzPVnPnMEEs3F47zFjhsHi+JrobJbdRcOMdR+Z3S7i3QxYM4N2ZhQdX7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YTG7KzWfM4DXxLoXXTzEVhu5VMZU2aEJrqs8RLZsQAtQmdYAAYeIKwtYFislaayp0xBsuq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aDcxDTMqypUopQhxLmtCVMCDhY2I6jSADq7u8Ye8TWYDACNoaXmZIRIzV6yOYLkIcI6xzc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pu3FTF/iJSviWTJOIy6UumFxvHQu65YK0ZOIovUoEwsFBo0iMaEG4Od+q0XLysukuOhrEg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AQaZcxDVsE5JYbkrzDhK8kqaJDkPcTvJcGwkn+xE9srdMz4B8ypyfcA1hTQS3MdxeINoWo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EzUemNWt4nKw2l7lpi55lugPcXYodoLofUWMB6zDbDCzLSQfU0qIGHwy9ysCErfLLmlhq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CxWoD+DMN9mG2DwQPZ8RGxKCVDDEGWO+CJbIHn8y0D8wbD8bcs0fAMXMJ2jUB5amS0ACzD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NYAaNEUEzav8AIBA0i63lQK5BNelzpm4qOQMGwRC0rcSpaXAH8TOgDFneWxQATCMW9K1Sb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ysxZv3mKAvIQbBtRsbww3O69TeYqQ7utsQ2JZszpKNOTtnN7yyI4BBxDTREzV3AmjkMLlK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BZ8aQFBFXk/EtQ3v/ALvGyq06Z3ZXJqbSyhTa5RZgVh4hRgsgAjxiakVHFcxtlipVpA7ms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Mk6kIf+bN4Rj0J9pDra1DHIN4vRjHoej0vofU9H6F6PS+q/8AgsXpfQagm8Wo4AEFrDehZ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p9x43uLFEcprhCEOg9K6HU6EJh4I6IMvoW9ZVCOyx5vq2p6gu0IavvCxx4qX1MWoNaH2Yg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VB24K+8GG6yUJlhSCbIyr4jTYiGeCA7R4PtHbEMTKnDUSbP8AMvXPkQ13PEGJU8ZmDQ8k0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pjkejE6VKldLixXmXBlxiOJZtK+6NQ7WQqOgfUEctnO8Q0AtSubgouSCqcPzNUGJSUlS4l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Zo1AqE+QrJL5RWxeNpRKStVXxKQ2JtrmChwuK+8bVxmEAjd63HhCqtUJdvq11QeBZaMrl5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bg2sh86QCFlU7lSoOqqSsQAtAI02EliYJZzLvfQO/mW0VsGhAmSc7Rr4l5VkhoP5haDubf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Am5FIbBdvxWYnYlEMhKbhpBNQI1X9ojipg0me8+ZXdNYl/wC0lrp+481G0TXXPeACNLjkC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akbGAUoOpwwFYlMOZcY+YAtXcSVR3iXjaW0jsP5hKaqhIOhLKzKGuZoB125m2buZeMXK7m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azFnfPjeEhF7eYTK1lyW3LWqZYPaXcqGUqUbG4OJow9SJA5p0B28SvJA2R8MD31YNf3Ys0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lgnN5m790w6hfMLAXLvN4gOWGWq+WFXMD29So1v4hW2/aGirBGsA7zhvuNORfmAthhvH1L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fpnZeoAYCUdoC8ko2mA4vtBowTPDAGtSt1SZ9YnvFjBKmRUQyJ5ht+3NS+Cb9TsLLOF8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Fzu1FtEeWOk8KWcgeI51ztiOs3iBM+YRZSI7qVGdN0hsH4IpgPiVOAIsZCBfEoVBNvtmCD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yKh0GhFEbVYPEqbYVkGVWM4RbzHAanQGsG10+y5WMkMHJUTc10hYWtJazSAHIqrw63MAaH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ZxneOYUN6VNH40ZzHcPwaxB0JdLhoIXitswIpVo2OTiDWGTS4m6AGBuoxAYXfiKLdJnlc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mLVdMVE0ZA0bTU1GtMzBQNKyzpH2SU0r9wUotOO8ypNX7Q/5+Iygl7xyfANo5FremIwfZG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VCXmDLly/pH6DoypXRDWgtYQLgcRdkcR02XfRj0XOYvRlxYPVb+pjDWOvV6v1XFlxsRbOr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OIu5fwpdRzAf7Qjql/UFughNEvqRhK6byuhBqDnbMHMdHVszLRGA8RnzDoMuLGnUIVXiFm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WrdNKuHwyyjnY/EvAFy7+80FQNAYa+eEjhevkn8w2wewyruyxlRI6x6CXaO5GtQtGOi+ZW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rIEPxMqYQ71AzAeSGICaF7INoj4ijv0qHXKZMyumweNPzGEJbBls7wK39R2NMdvDySm5cr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JMV0zGDWG3KJkxCm2SUBNClbnE0UUJimaHQaQHbfB7hfEWY/US0XcXLjhwkYth4jZLHbuf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kmSgY7KD4SAyDA5lWxaAQVoS9Yuunrdg/csF7m0B2L7Tc2IXk0jTpZNnm7nmVsEWsA3tKh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YXmvcRLRNJrO1urxKbM8lTaZXZxMTocT+G8pZnOkCNSmWaOpUA3kuOdWXEzSeOnxgrtALN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zWXTlLoHuJd94guJTrBSMQpgJhqIbbQ53qbSgrqYlyu+YjVcZjiWmWXUwxBeHmBV0efEIV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tCCd6yXia1ycEVZrMclPTsRwZsxPDkoFSopy8y4m0Fatolh1s7Mu3WIvUlhuQR0SXqDMom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hBOSVOWd6Uz+YFqkS3mnknenenMzFaE8zG6cvaca1sNyv98S1q5GI7Z2vqZsF8EUBR7Cx3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hRIX/ACVBSw9lqCYo8iGs7S5bMF+9xCepcTJ4eBfwsK/sQinKvnLzI8qboPduZxkWr4mEB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gufMgA0IB2lB6YjUQ2JSBKjE6Bk7k0Bqh95mdL/L4iQTBrdQ9wdKIaQWqDTMoAWLwbeYB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5rxLXV0DrvAg6qzEMLRyyxFQYWXLRtA4xeddYrasWsxEwdyAKlVZp0fMFBlqPaUBumnGJb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1hdHfxApdYwvvEbCukyQlCgICmjG2Aq7M+4Ui6qRiLG9pjMIDbXd2Y4KDurmXbgm2tx5WF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rEus1buQTZoLF8R1y0KOBi4LAoxXE10m3qUgVDXGibZv1dYaTj6jpfUfq/4HEPAVKLOam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ixRerHptHX6Xo/Wej9Nxai3LixXaPfFc9F5hjGxie6MlQU7CMXQS8FyJf8/4m4R2Jdt/CE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T0HQh0Oh1Po2msgM6UlNVPmGOz5m+Al9C8R+q+RPyihWyPRupbKZXSi7rPTeFYTuSwyGd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7QJB7i34qj7kUYQ3ZTFo8pVixe9yY4dwvygRIeDAlgnaWXiXKzpKJSAiHES7RTUGNumaYS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mfuWFzDsSVePWJUjxEtfZA7jBW3yRkkAvhqIQyuGWCyWBheuZUZZCZQxTPcL/sQ+I+/vK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mMQ7cZmNDEPNl4lN457FjdexvKLIt0HwS7DhilSk2zFyN3DQNEB6/eOrvAtURRLvIOXNcS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wrRtmUaBduq8zNi2wSi/sTQ3N8RwFawHAwzfOsQMFvSpsdouATMLKrSp3uZtFUUiMtKmRH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Io1caZjnfaldh01ZkcK410lLVXtV1NFuO0GarO0RxjWKY3YD8R5B2aoKadO0beMErMO0dO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D7cmESAQWSjYYg2oYmyYj1RG0WpKGENTZTdX2gXoVSRFV4TdsXLlbcQTL48yjoafzBSzQ2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r7QDSeVLpMaupFUMVzNdsIXDUgJzi5ZHaUoHSMMKQBxAhhsblTF9tDC4YZooijfaWul5Z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3BBrOJ2X5hth5buADfxsFNTvmcLdm5Y1SguqOIvqPgjbdVbUg79uQxvlZqnYNRulrUDa5O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tNGzhhux3g9PRANPRAdD6leIEdJRckAaAdB0nsldB2639FSpUsnZ0wa1ENWVagiWvsiH7p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PBOSwxJihrF1AbuC9yBEGcC7cxeS3MzNOvi/MbRYGsDmXdA1uu8rWDrmNUAgv+JkI2zxc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BqxdZJkC8b43itEcMhiUUiraCBRkB7TBjRrcOVVGbeYrWkVBrId5uEQ5K/mIShvS5QTWrd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KlJbSt5yQGXacjmo6BVXWkTSLVxtOSt0EZqjuxKwC7xttAtCHd3l6jQrMFMoDbdfxO7Af9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8cxaEKcjestq/JGbWjL2ZmeG9Ljhlwy7dDqdCMqOnTMzDofRi3/FQWXyi094rUYsuXH6D0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61K63Ljr0vqy5fSzDyyxaCJ1XxjvsyMXeiCOse7oBzAzuTLSKy2vfUsa5iEwk30izU9Vc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w+g6HJsQLuQKpcBsk5jnSAwXiasH4nZ/Ef3qGuPLoijNcgmtrxPzIgjuRK+hx0uXcueELo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jEXX5SFy2EWB8MxargYJ9wKjTo92ZguG9KDEQGkcmHs92v5n29jNVXzGuSZ+liDrFdRHjR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BGhRVH2i2YHJGEcQsvb+JgIn2jzZ8QgJ6B25O5P8Ai6Yt4SIIpKi5FLCjNAPlms8eMzjDm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C6MLmIuxmgWIIxrGWo3u5Y5MMvymZdHXnlGsE3duibxmy1dWDSVEqnB2jyEO7MsnLmGdZ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tXMFLNmfc2hT4GsTzxGgQzKbuMibF+0GYmMVArTocXMY9QreUN86wXtD0SiZ2iqlhmAtQY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EvMVji5ooTC7Mq5vMBtvMftQFzLVrpgnmPRrWK/zLApvpE1HF/8AMVhoyy0lUVeSY04u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0HSDEDWKO0oUNdY22pVZXEquhvAqFzpDWNIRKrEQ3fmAC6bxAhCDU6RwziCBehDgIcaXGh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DcIFVKSkrtE2ve41XmUiS7TeCgdsDSAHoqBGC+ipUTrvAWB3iHMqONYDWJapEtUgNBfeO8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GC+IZaeAlJh59wFLP2xeRP6ksXGyNuD3KIiHN0hdhAnTLbAgIpGndqYiGDVY1mADEasNY0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gLOIF5i6xbMstqFKFaeZqXAQgQLmrGLShTCcwaYt6mwPaIVjXXtAAiW6O0AhDXXNxWKbvi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qDLdJTSR77yhGY3dvMFKGAXe2sM2izIfMMIoteDUY4DS015hZDYzG20FuaPmXGxTwfzHa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01YYrUbNDeOhWkDZ7wGKxbod2KouGiX6mGoqrTeOBrfaaFkqviGGAAb8TRY6l6VBZ1WpXZ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ao9PEOl9SXLmpK6EPqdeTF0NSKAw66XAGbpqPW+jBDpvGaS+l9H6V+hi46MYR6DA6C2qa7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7fogw8y0B/wCuMhVXhvSJvioECHbpdx7fNrCEgu7uDah8iSnRSDZAHRgHJDaS3HjCIggXs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R5Jy/ax2Uxtmj6BBh0OpDqMJasoIGmrI3gLdBmvcNDMl1TmmVBTWMLm+IQSXStwgxYts0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rIB5iTMQxeoYzbKLQ+ZTek5hqJV6r4h+EIbdCgoPzKMv6N4y5fS406hAkK4S5qo+MRsZ3C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ptWygyh+II7fZsuNrykk3ynKCZHukhk7+5UCY+TELFt6UZr+dhKFgTtAaw6/4REpM2PEfV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3n+ZyK0z0sKziBwnCtmlQ/mAwewsTkmZGvEvbLFEEVAMnDBNyiIJhTdukL1sY6m7DXPaWr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09Rg5WwB0uKd1DvFcx4HY4O8XZkraurM63BYaksSnnEaVizeZCk1g/D2lGv1Lw0owprlqD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OJxhrUoGPE2jkW3T7mRcoMNYXwsrGk2leKzM/5P5m0alp3dTGXWHFTRxHzPAzUXpvMpFO0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GDTYb+II0MopUVW0QV3JcANpvHqaO0uANNZegWvs9oOBR4uVBrhlLoADKqCwLcQtGcG0uJ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88y7fLGDdwiY/7MwFiuIo1lNDiMlLdzvEZQwAmSCJuCaIBBmBK6VAhcNYdCpYkTMqVTSUH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TxKQ5CIv5okWkeZRr7YnxeY8aU7n4m0vpNsesFqHxG7J8zIwcQpa0GaD4ltyvqZ2RehU1D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MpV5hVq8QLdmpW/tBMFlG18QLB6pXSi/EKwA6ETxHgJYNURBdS6IfhFtU9wTkHzLz7mWI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GG0BREW7NxlQXdI0KCJRtwGm0KJsa54ZWwiljvcpYW3pcSmzDILtioa67rRgUrRpCCWi84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Imri80TI04PEaSqzQ1hVBWG7CM1VhhdFUN72iAZXqhr38TAkjinxEhSA+B2l26BtzeWSC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hRFwKPolUaoNKP3iwavMoHYoFidpNuZbqBYTiCqdXUxczWGoO5cGGAqgXYEWhasOsTgsYP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XiOHopdQh1P8AyOty46U1tDb66kujbVAac5cx06P0PR6PW+jH6Uro9GPR6s2jp4bKSmN/5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4t3dyEvAUIwbKQzxFsH/brKb4BIqMEvtMXkGB+6DNE/hX8QaDfP8AeDtIhqoItuhY2VmAw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af52NV/bxLqQbXVwAQh13hDMIdD6Do1vJFRUGDCBoj5JYZLsJYmzfQmoPwFINuJ3synaBr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wECwnhW+8FE90QblXpE7RWpHnY0bRWpE7MddhNhfzLeN8S1WhBtbPiD7YNoH56VK6Mety4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32gYSHEVLudlinibkbIjvaLMANhcSctmhbYzFnMVCOFgrgnDcchGt3P8AMpW2niFRirwk0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Z+0I92jAaidLgr1N3aCmoM6zu+lgCW4xRGbJnaNusWK6NBmp3gtZneJtEgvKdn95kLyL3i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vcBUx5mhW5CwqhmoVja2aLNIXzSEy88TOclROU9wbNiZGE0viIjsbzRzMbaLvG6ilm019b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NKs4mHjG8CMJM2lzZS8x0H5TBblvMdCHbLM9WC5vCakFmKuUVlheriByqDdLckyIHlETVi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cqnfEIhJcXtExTnmZBulUzuJTAo5cy67FGsRRyJkd4Tsxny27Q2kKAsGNvfeWjErtTDGdu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OHvAUvb4hUXZUtLlTQHKQKNC9cwqho794ylYDSCBqqYqh3R0GU+EJUaYg0+pAc4nLDFlXi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j4g+3wJTuI/yYUY9EG4gt00sWxOTLaoV3hoAS/aHmXbJ2lp2eCGiUuKb96pbBDQPmOs+Zj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nzPmhuD4liBbQ45TsYPZAdvtC7RNgEC2AlHFSgwSgIVLJZBrMruxO2kBslRzkHzNYLtSZD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XEv8AaLhx8YE2NO8Xqxzekv8AC98wfnxS4lkvYMy8z8zB5X5TXHtmAK8wVKjUApZq5gKzB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1ZjYBwnuAA2FqrrOsRFKKxykpKoNnmVUC6Ocwhww3naKNRZbzKJiyYd4gs4c2xTIwW3E2U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K2TDBKhN8QaUwvsreXEDDfO/8wsqb5XN/wBQSlBusu8sJFeYUATDFy2WQy7wG0bPaKlAC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YyS3MC9Gb0mqbexKmpV3dzQiRNoCB8uYFXR37ywwp1IXYaK5YABTC6hrNChcwyzhtS/eG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Q0hDQhHoadL6EOl9T6cXnO/jLHc4rXV6PR6s26X0fqcEc/Qx6PRxHtSt9odZqmajSsNgt+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uZuYMNNYYnlFcwXMKQOA7F5lyCyiZoMNdo01EC7rvPzAR+X0Iotb4was54y/DBeK4afUOo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pbXmUVA9Zrq8MrGOlMzcuXLgkLTgyXHLWu4Rjg0eyV6gmOGgQoeQFmaOJq23KLmRaHqJli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p1gHI3LufBEO07kB0SPYjXSko0CBoL5gGoMrM+jOQIPqp5INt+YNoHxLIMuPRPpdItQVi4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vM6uVzLyuw7RYGGdKmq6zpmOoui1F0F/cKsGmb4i5zD46XvGGy3XrCoQVbbERWVYYHKw/3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O+sXLKsWVGZqBrFXeESvaGsbaBQi4EZWJk2mjDtUTDppMrrBIL5uAG3WKxyOvMa8eZ/JL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33heq9pQoRsuyLBlZmO1a2lLzcIALPkhYVpCmku6upRohfacKIAFURB2PUAvQrxE+3EQ7V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epUHE3hTVl10JdwsbgIvivMEqYO0UcQhkPJFti3cEKg9J0efDFFhZHNGktF4lgCi12IiB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hFY5tjNrw+J+0lmyVYaibkThOBFDxTeMKlgUYU2TxGFYTRE57QEb34g/XS9fhp8wy5gM9I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GCrfmDF4yTYuS8kdcMTXLM1IaThzAUYrxFK/ibhlyQLlCrQ9Sjs5g2hgMwG4qBuD5h7aoD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xAmgwIwYcaCVVBCpo4CXW0u4eIC5R79AK1lJysdsSiKWB7iV4+7Drj+EQc+yAa+wwerxE4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Ryk5yCLewvC8fFuFIa3IGZTK1ACbbeLqU/cXOcOXM0P0QWg+IV7cVBqCdtO1E2zN5pHSax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UTNt/NwWi3aJFaDRqOr5l0Vwtc6MLEFKsGK0FF7NGCUiD71LGpnTMPgO8ramri1Cd4lu4V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0sKypz+oUSjereSAithV1rGyse95JQB5DiosWop0HmbNWYmiYdTLWxvko0hajSi1QKRYt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fDL5Jiq7ESoapxTvHCwhq+YxgKGHPriWBSOKGY2xsViPELTBtBUEpHc7S3jQMafyyhsL44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1YlYMOtkVMTCEe/EXzfwpv0BrtDSD0Jp1uDLlsvoQ63Li/wCHMVMbGWEV6rZC8pqY9GPRx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+r9Dp9THWPQCNdX2h2uBmt4hjTCmFl3BzLLmJhO5xHaRN5uYFILC7u8TWI3IbRhkvEBC0V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m5bLN4YWWVcqLaB6Z2N4ZhaUTR9A6jTodT6GFBDUmrENhT2mgU83OUeRAGn4iNbg0HshSW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VlsuLFuaTeRcNS9xdbiV84SK+c2KEq43ipfkl/ulpZjBe7BYBvhCfyuahtm9m5ZzNdhiC5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FiJ2ZbqCRpoJ4iLEE9IUNT4m8ksavemXZR+IJ/SLUWQ0TfMs56JDEDcST1KkaTSOsawWV9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Lg2JwJfZGpIeIiunjmU+FIGKlWSugM5y+BKuuJYpYUYFNMrmCoA0EBiUdKaigIrou2VmCi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iNWbcc6lMI0m8VBUINjzeItglhBp0aiLoUcEVs78TUBWLuVvddoGeZpDQ51lcFnMBEpcFK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iFkS41Z5JQRsxTBGi7dDWZGLzrOQVLqAX5hd/IzLuPek7K5jFr3GDYzHrRq9ZYYLQuqdo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xvUQ4azI5jrFC9PMcgTwWyBVxseR6YA1x2ISX87MQgIFGo0RQurLpmVhsxKqFXmLcu0o3K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Kx2p2d4x3QylAz91tEUAp+ndDQZRAXa7QXrLoiyuqKOtwgyYhjRrxM6Xkm26MMpm4vVl+b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vMU6CbVHfohd+jVqkNn3THn2ECb3mJYT8w+t6JwT5iDVINdK12YLR/BLv5cqIGXfRAOLO6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YzZEcwDrI8txe0+MQZ3fCW/wyIyzxMWXFmpMazbys0f1wPQviC/VGsH8TFVJXmoAtRAlHS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ldCJY5qJd9DMrxEljVIAqQcsKkFq8B3j6TI9m8BVwiqs18wCBWhxDo1YlnEqHBjzGxDT4l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7ii2TltKK0pvWsABQruzQi70uYCLvBTEDGiLBhpUjDdbXHGQ0Yp1efEstA7mIrJbjx28QQ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LdKQ1e8QFAtyUazOK477TBwsM/wCxFAC6MkoAsnV38QAajresEC0r+PMsAcGmneMXRwZs+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ka5dV8Qbssva8QXcSoUTiODO8yCm3GuYvd9oFrOho/iBTyu0Q72/8IdTpcIy5cvrzDoS4d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eBs0RvEVtStGq1LI1DHSPVZgga5+h1m31P/kZv0ZOhll26I0F7kcoPCUQoXfMY275lQrCP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FSGuGHbdtibmHZS4SxorNpu0WjjM5aIFRnlEH4VS2vrYGj1MQKt5gGmILYUF08sumLmJZM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8EGPoHQxDof8AgSHeRjCOEgwy/BlwO7IBxFGQihSEa2Rb6Jl4LJ3hrDFRieJqS8iAWo8yr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pF6DFh6AuoDAdf4I57LIDt00MUVuCHDH5omieNVSNV5vJTh5ioFfgllLS/M44u9GepltH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aLkV2i8snaE9FFGkxNC74gna6ATDFqxUkOTMGij3rK0051mBa64I6A31gWlgVpBqlrlva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ZaghWTaGkRaAPvLF0I5NVrUjUaK01EWtjvK6HMKjbHeoQJkIaZPK4K3eZ5m4yxdOsCBYe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2cQzSrhdVii9CBbQ4lnw8wVpabRw3UAb6/aOulV3gWTUYnOeZoyZlSLF6rtHWfi3mDHb5i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XSA8TYr6imck43jMCuhe8dleLRvCne5RDWmm0ZFLLtIgcoyqUVg7wVqXAby9huV6lQzjeD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A0dJS4LnF7RnV5bu3ENiGGko9YsOYXY/ENwQZxrFA0pbmndjYGOYYLzBuC0FhwuNjLtbxo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t2hNymAXMqYsm8QXKAVfEHF8KgtqVBm+PvBjBg2mT+9YtMMSXJudDYRTa+IK6A7QVZF5YG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CZfsqhX9xSWNsx2kJpCgH8rHm+ROUO4xGpTvAuKAo2jDA360rMA+Jb/BOOEFoB+JV1JXg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4QlzPSoa9LlwgW8o5u4MuD0q1EWke5++oqwfmV3k1wRjAOQigoOWCaj8xdYHE3gPURWw7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bwS/K03XaG1t03/ECwEVpz4lFoVzjmVdWmGnN9pkOU8/eFCgtAGUtlQ12JvJgXM0UEtHEo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FS2A6yxZKotNmJa1weYFCBq4YClinLTVShofhmBQ0aBdoDJ6sNXW0WxSZU2R7EoGHzCyu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ZzpAVSylUQHWtGjr7lqrrDbJHsqmazt/UWzAYdbmiwC0mxGHMF0N7wbwCwgoR10hKeG/v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yA3xEUvVKveAwt7nVmDa2d0su1ez4dHq9B+m5fQjrLlwZcvosXf8AlDTiAi5Vt8oSsuUN+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o/Qx+hwS//FcoEALVdwzS6Zs7iKyFdLHlHSKuuoEJ6gfpbbKeI0szaOcCW72xhQB43tLzL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pZtMoRtPMWl1q9sIajturlBM1tzq7TSDVxHht6mAmg5IihB07xiADAm67Ms0vwYH+RTAld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0CEIdCV0PoI6yRXU7wMVcu3aURLuokDRcJZRCdySsBcbvSAjc5wIIliMomQnCInaWbXA4q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8k0aTtB3CgyinmGgX5lWYzGKjHosGXCFuYwPsuG0z4kdUS1ywtava5G+LwCyyyHYhQpvng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Q7sCKd7SZAYus0muLwZoa9xhXcC8PLK7BljchbIJTjp/WJKNpcvaXdBZrmApxm48p6gbK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TNrmbwF1MvtJdhk+T+IuLZgF/Xdi91cWj5OZoY+izfbiZzE2ZekimuILum+YWsJYPMutYW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Y9F3mXZjWOcQ1ww/nmJqkKYlWFHeDnYla41gVW3SpdFVY9oljTWOYC9JSNCmAba995jPv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XOCAznG01sYTEFTuhfP0s5iWVcAkW15i2Zk3WCg9x0FvuFsX2lcUiI0PcJabK51lUy15iR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8w4dBzFaiWyYtCtyov+BvLPjU15giFMxwWFinWXoFxB0ACgNoDrtiNmiBzLFStEOoFhTCo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Yg4N37wjblpzC7LOM5YcXNAQuwLjRyQ2vSDJWZRiVX7rMepbcBlXuENVj7THaUX+YG1qQH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Fyl9pWVUcIATK0wJcHoMveC3oVUPMsjCJZVypG8GFwczG7UrzEjqSsynuftKB2e458j4i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klsZFi374qYr5jQSnatYI5fxEWfbBad5YeBfGsO3mHOs0AvmB6A+IFaD4igwVEXVJ3qAaM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pKeztFkAE0gWFLpliQ5ExjRiAGg0a1qICmxq6ixKsu+sKGrau+IhuhYXCxudIaVSyq7rEQ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BZpW0rGAHBbe1whFAMXCs3ybsyAoBiyNtCL95aalL8yihtsHmIZa4ZZBbjBimagK/wC/c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7wWIx3RyRJWuDCsSpFWGabZQXhxDQSDPaFDc3We0aVC7ld4yK0b7MWKom6s1ZW4UZdomym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VvfiKuxW/PebfEVn/AKpGPTf6TX6rAuWOnQ+io/l/kgum2kdJMF7oTuy4bqOUE2j0foP1P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mMeh6EMO65O8yOAowOSFWsw6GIsKCLR3mWqqKo3dkO6IWw35ZmuYC/tG5ZY5GO10N4lsfm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V1r3liCkwssCsdHeZIy0qUIb0c1rMvQoWUarC4sDQflNZqaSUEog0FQXtYfxA2zR9BD6z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IQZcaSnJDYxA68XMasXIkI7r+BR+KESwQWzgRLbxGJ9gczQxKRjMeCJ4iHSoh2gDiyH52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JGvMeJbhp5ItQZY6J03jf03LlouZdbSgyHySw+SM3Q8lJd2p3YiNse0Nj0txbiq45W0Ts1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B71mK4RCCl0iYv7xGFyQ1l5HmU2mWcwwLh1WFKhT8peounN+YYwg35gZAhTWm8pJQF0oM9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OIaEZQEVNusPLugMrDVQ2MR+biUWs2eI2FNZ2HXaYitAtmageV9/mAfjMX4hDWXgGsNQ6a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mBNYKi6pbBdgq94uMb6zekpYVea/c3tz4gBgPbiI0cRLisbRKrNk0BLgNICh3ircyxA3K5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+I1K1vAcxKj95nxNeZYICbjNVdpcvaVDDuD9opSIcxO/ueo0pxfaAxBjToyolkCVQTBwPi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gPDLNOYZrgUMrxdjrUDM2EcKOg138yhGDUzrKu8W7tDtgi/hEetonUBoLyMreO3Xvx8QqC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oI+ZmljjaLS6HaN4VJo8xq5zAKrGsQbz+Jpdx0piV78aIe81hCDaXiD4iwhdQKVLlJQwaW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aV5J3giJkEy6ZUWE8xfRPDK9TNuSPImbCeCcR6wtypG2hecRfCe5bojzLkxItpPiGmuKaq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i+KXaExaa5hpIh3mA2nNIOa/MC/RAgBU7D1HSqILtpC6hYxXzFLM3LUNIGDaJbkFzHdgBz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gTBltIyveFUENXysd1FwQgqh2QtCakcJEIXbbYJuSm7Dog4WBLPCA3spz4zK0LRq7XmU6l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orJ11PMybNjEAWVr2hbXTtxLi20pd5QOFeMkZQqHTQSILRwoL7RhQtfl/USmo3t+IpwGGz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PMcgum7RjDbuE2lAstBvERSZApqFzRaLw1l1VcXWsdABHV5jZLFJviPhYLtrW5UQDSoEHS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hYG8S00C6c1FpKYWVrcYWNq5vNxyVqGLdYBiyxnzHsZLRgV3VgdYxfQolSvqsCNqZX1Bk/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LMvM1ZojUejFi9GMuX9WqP0vR6PQahyIEupKvtMrMtS/CobVCRZ7Fyw2IoMJrjNaQQQ1Vt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Z5jwjHYDCRoD4doBDfiG5k76SgNtoAINCyFcyGRzDrsUhWhuzCNG/aKSGQVtUx+XaACr/A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K8S2VnF+CaYdCEIQ6nU+iiLVeS46C2o0ZppuIYToIy5bLl+IDQHZYsth3b/CdqHFwiRRW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at7XiCq7hZK0HNv2QEb7YDA2B4mO0bbR3CdiiNrjZpUo0uU6SeRO5AWPwhXUl+tPiPYPz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MqVKY3MyulvW4sQ6GJQVXtlmQ38wWw23hu45eIW4OhtDYKBHFy7ptjOsNBijkidSrLj3C5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U4CnGhnskQBdIcN8TaURO32Wt7EZgHLRsa1YUPkdo909w0LuosJTZjaFZ2l1oVdNQQfwGF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vUGdtLlXyF78wN2UFbTBg1mKyZvLMOEreACi4LbMcTk5No6OEKrXO0dGzTSIpRVazY1BgE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MGli2yhgt2zM4v3jnC00uNiiHvK9F7lHn+ZTyvMaU0kviuNZYvGs0xBHQKuxmUCgeT9wat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GC4CniZ6DvcfaXWa2DfqVt3iO6GaqW48hlOGoZ3QneVGNQ7sophuYYQM0xbKplxAcsCXJY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iI8MSmaay2KZalt4hhzHN1rNAsdpermVkSWEQtpeCZcXEqlhNplTpCucWzM9Ih2GIyiJkN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YsrNJVxnC+5fVCadeyai55hmuBLpHYJRqj8QQ0V4qK6r4hs+CoYw5qXm2uG+4I/lhaW/Jl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hFW4IcwlW9wDUgtCAdEA0KAX9wgOz1NKgvaAGhKxZGYh/E1lXvExPUYaxA65jpKvMZIg5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MwFwESG6NiL0sLpaES6X/ADtHKvuVYkpe8Wg41nECO3X3kNrndQ5B5VYGKN7Ro6eCC0Hqd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tIGu8FViiUreum7jBdXUcY+0ACqjBNZyNTIpWMukWx0dsYlCCvy4plgAbTTmXbwtSo4DAT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lg1aobtaxraCmA37QupuhZ4l6oxVly6glraoBsWxtrMLmtarioxKYVE1oAcEIL8Odu0xLD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rQuoBAbFL15gsThlvSDbOoJWkLXSC7MzNMbW7OYtugC6OIVm2mWzKvLdVeI0CQrJ2Y4vnG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qvJBdTbCbSwhhejKas0lrvH8Lv46bSi8dGEuP1VKYafQdGLHz+SWNjIIr6WXCMdfpqafVq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MYbwv5JYEaQpl8mMS5kpDTneLSbDYrY4MZqKzDvDg1rXWOcx1K0YIUSvfeYgsta48xoItb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rdYFJQJggKhtcCj3qW07BrKHBQVxMjII+4rWSLrVzLKu5KGb/ABAhm8ULwy+KgJvpM7h1I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qVNMFwauZrqpQcLOYm+BhGsQTZBsBlDpKm/S+iwAoCcMDry5nehzR8dShmPhwrg+0NSfsw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kgQuOx/KaiPAZoC+JZyRPEQ7Ru0iOIpxHaEcsTYFATCezHaDNQFdmA2JOcPiaN82IrS3wn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Nku5vG7ZZSRyyk7sbtbLqwovVv15mFwGqBFoWVYRlULTUuMKilVQwQ7PAy24mOQIx8NTdy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acu/CR7pCbfiTBUWlEC6Aj2a7V2uHII7b2O0AL8xqsywtauKbToMkyguUKxxBrtPsmTnS5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Sro1Y6YtreFIqueIN0GpEuh8Ry8hiKWUoRzhoe55g6mnNw0dc+4n4jbdu283ztni94WKcV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hR8TLqwLokExzU+DFNgqWy62iNaK7R046uviXDYrbEtQt6XmYpgFsSKL1Lq9NpQW283Mg6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Opf8AwqxRbBrA0Tm+j8xgC7YGM45ANwiIeQvMZcPAQKTe5DSANFRiAUGsrMPNy3hAWEqMQ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eXbSkUMZuW1cGgQCr3gzyQ78wd5mscMU8ktxC1vKRvaJrX+o6WvmWw8l+IDUXuwKRTo9Q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qKbKgMqDvAdoJhCUdpRxMzyCDeMRO9ErDeanelesF+vQIOi5zAmoD4ZwzyxDW/wAxB/kzP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LwQGbuMFazgt4IsfABCkc8JUHyfmafvp09zm2LPtC4B+djatnjE3i+UTb51gwoTiECvVAt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4IgoFzJkXB2EqoYly5V7SlaR8TMqBC0rd0di9ImC00vUpUzS+amV04PlLsABwwNJVcQouF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jQYKoCixWkBql6LuR3Ba44mK22Ba+YVUWzm62jdC1xXJzBXUUfzE6z9+JdKgKVAtkDOn/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zd/EBGaMlygwWLuG+WHNuU/uIX2MbEUcCxed44Td7iOOYZXUCUa96qlli5c+YAcVxWf4ig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8EtsXntpEpRK0Hb+5QlgzYJGhadt63ELTFY88SsFxeadmMAKgdIcLQMax2dn3R163iX1eq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vppLlxYQJrSa/ebRRy/oP17fQ5+t6X1Y7Q2/k9koRYU5iwtm4GhHJA7kMCo5edzDudpZWB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mYO44uIAGulxNslp8ylRrYX7jIiUb6x9aUtaDzKWrc77/AFDTDiK05RjTVSBGAq8iVaaPC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rxBQegreYXCV0Jqh1Ol9SE1hh9K0Vfgl32FFyfaWGWOjAu0XeSNzGItajFLFkHIvzHIDW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0I9XpcuXBqUFETvLH4lZa5fKR6uyxF7jREaYDZBYmWi6XKJim1sxFas8FGCXU5pAhIclMs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j2QDsSzUIrYj1ojsi42ieGUsL5gy0HEU/hTlJ2i1kPmOGOKSsD41xE2jqwmSmMsuBunTiP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1Rve8BZGiucSl2UWjIOAA3thl6ANACPojZvKWTUdFFP8AEZ1RdALlqI5vECuFW1qypgagG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kBhpjEVL11l0xiBWN5vBFQm1dd1mLKbBnSIwo5XtmGYKxaHNQ2XTtObjZVPiKGc07sztxs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YNTL2hd6l/wAS18doF4C4aG6/Epc050lKq9wEUekmAI0xOKIaluMShwrvCAp4YqU4udbMw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xOUhujmOqRGWljRqVWfpiVb3OZVoGHEi1tpLZVQaitS6eoEFja1Fhlp/mVeFhsGMGBesJe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oFcYvFfiZFJqsJgKMGuNO0QBs3pAQJYRSjMipmMbICpY5+alwUEKKqdLqXEBsaogS/rhE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CrN7yhjXoO2lyqAO1iobwbIF3bgFWe5KNHWUNDF8Q5cm0KP4lYzpEGRrxDR/BEDXSGtTHM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iP8ADZXtvif9d4g4T8SnD6o3NNN8QXRTtaYLKu8AaUnYmtc8tQV/KjmQvLNTUO82mPltU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Z4mrKpY/FpGjE8XLltTgOIpln4Ag+sg7XjFJt3gDVuVywXiN2ErHWCMV+Jozitdg7TDirG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tVlAH6jpD6Gaz4lSppBzFHeYPRYyl5lTOxO8QH7JqPwMHpb4JoXPEuc7emYqwLmN3Qbu4U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cNgvTsgUQWODX7TUQW1ZxEK3A05jVh3wjMcyzurS4MrdN2kVzZLlohQFFTKOrOBRs4lmng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PqOhgN9+7LIoQe2JZYbzd6RSwKnHMAEEE1yioXGbOJYCrzcOkwQ1NCiYJyVrtmNWZRMWjb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vxA5mYayMVrI0d8QlZ5GkpKYN52/7FQLAFofmcl1sZZRlu9jtERFoM6XCozVTSbwq671LB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zTrvEe6Ze2DL6L0WEXLl9SXLly66LjL6FOLOviIWOCaI5Y9WOsej0v6GX0uXFl/Q/RUdSD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LAuxlOJD+6qU+b5hoL3iZ5p19o2p+IIjW7pBcFrFkSDS+Zb08BWJSVdW0cMAkRoFe5s47Q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9/FdEsDwLzbC8KIpB8qIQXfOIC3q99GiPQ6DqdTqTdANvLAdc4Ig5fcCKVWCrG6n9/tEXB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sL4/dP5kyNtLQDtcTxFTRCKG0jKfC+ZczRFNY8RbKnmaovmKO8ToneV9Cy4AoHyXMm7yi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ZYEWGl0JAgMMKDNLPvXc1GBq5VAec3I1i+ak/mDSN0twCDtAXsxnqIOoR0KTsIIgSgBcL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63CbC+ZatSzeWiY+JQe/maKWTMOLpzzBqA06YGPvFoqgfLEDVr+Ir4mjm+49mOmojLy5j7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cKqBFv2G0MMYrgJeVVrtEzbZSTCMZMSojTvGQrUy/xAQhro5+YtVagxXlDoWG7jQ1qjmFL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u6vxDQutvETTYS9eZmrqh0WXZG3iolWWZ3reGGtGLCLj5ml38Yl0bvEukXpiopVNJRTZrz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hBSulHCBTjX+I4YICcFu8Q1hjMDGMweHqVNGWcQDsVi4cSrBDlDTipl2FpOIqN6dpkgqnh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AQAkVxEvDTpNivGIW5Rh3mQa06RIXS/5JaML6XtEWCct+o0oYaiUux7x4K2t8sWjZbEF28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eFtgJNckVS8xNxuAC9eOiZJe3uQFUuoLh0h1Uz2mHBmF4eY3MpcAvxPE+IBxUyFXKA/xUJ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eCdU5lAUfkmho71CN5y2qJ8Tg/UD0L8Q+nqlqCG18QpqiYu1QcMSvBMdojgEKazJA6FjoC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dExpAgRM9GEqFSzmU5mqJB7LjrgeYkbneJ3hLNF9RLh+/MuUdTaCtEhgoX4mRbpdd47MHM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Ac2DNPqYQ9UNIEolG9y1ma/ghQqwNXn5mpj5WFohXXiYNza0bsCikTN8VGFZrD2mIWgFXv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yoigELLveu80cOC32hUA2Az2jhKA1V/MDW2x02SAA14OpAIsjWuIboIWXW8a4Q/Ygqs3uv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w/FRGtpe+sAi1Bo4hS1YdIgWTG3EAcKTDZe0wOVjcLoKtvJHI3NKLieG7u4Iote42llrZZ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AhVHbNXcoo4Uxl/mFQTXIkblVLZlmz2bRIPAMeK8hRQYQvRfUZcvpcWDfVhL6LxDRKL/Bj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GXFikQw7Mos1cx/8AG4vS5cvrcuMely8kdhaS8LK6kq/c/mOHEouzWX5aH2glNmO0bwmyq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RPNjhogxjm6WwUINgicQpDpUKOa1iWqa8pUjp+BMFRfMLoM9ofaVqsVPkP8oa4hpHodBD6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zR0gqUMTYGWC874MegM2KgkJaiteZTgnl/EDk+tSAAY4Dt94SfFCGd7jfYYneGB7EHaL1s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OY2CahFNnmDBBXmAdGJGV1+JcuXCHCE6I7hBkYPbNCPpLeRKbYNLbg2l7wLgcJ1lJSeboF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UhnlnukRVFayCDbzATiaj9y2d627VEtXdbYjuC3mOqo97RTcbt8zAHDUeNSQc2mf5mJRw2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asCZtgLmh+zABlWzWNhKTBiISy9WMx2yER1ShA6RAx0gxVVgQoLq0YElLVe8tbbHEtyl6Y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SwiVXEC5rWLNN2PEUw5MVAoKgygWn2xt1xuwmTh/iVxp/EylEKcf9csq0Z3GCgoqCNY0rL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mFhphLPZgMImmsMLcroYhiU5iYzpETiC9CGlq8OCK1jIrULMTjNu0QMD3GsAHVVZpeJUuV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Kd3eu0HejHuW2inHuMOXGI85s1mYYJcJDluDQWcYlbtaPoimnPaHwXMWEjywG6HUFx6udx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GG1QFN1sRE1GCq3itymdeaxCwYHugWjeY6K/vF138YkAr4quFxS0aMM1AcXiG1Xf+4McTV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2wiAw9eUAMlcNr+Y1bAqrzrUxcaTNOgg5j1C5xBzEbqnqY3LhFQAyiQ7JijlmXUEZiDLOY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prSOkfJnjPMyfkifaiWfgjiA/ECijWroi+RfBGy520M9trFuHzANgG0U5p4iK0/zDXdRX/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uvUqxUDND8TRA+JVVAYAFBPiUpMBlIgXeII73HfZitP8AJLhZ4zKdw4AQDFlReFnMoh9Gt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RtcFkJXPa/MtooqqOs1LVxfMpA6mcGY0ulBKHMXANVQjURKyLND+JV0quNayhvkxnaZrBT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5fEdCiG9ExgjYQzmdsa3lgWlRqBoZ5I20q1XukfE+6NLrK3tKeK3G0ooWx2M3BAVuWmpLW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nsRNGKZgKwWVbXDsGsoE5rezECjiQrmIBGzY3INETpcUMl1omIg5GNOI6J2iCCuhuakoI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4nwT+Y4S4MYvqUICUIBjAS4MG5cJiLMZGtLGTf8AxPuR1F0emqMej9DLlxj0v63pfS4ZZ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Mjk8uAB8VHrLA7tQDjuU6xJKxYglsKmto93UyaQCKG0qnoCXK5tNWHIZvbiLmS7KNoZsyn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nZQEunxKsgEWrdd4Qj0Joweh1PpI27bk1mdVqrrE0YTbWEJpBdp5S7hVCcJcAba8B9kT8h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+8HBPVqv3NqHVbHsiFENQwNfgxAWGeMxDrCdokxE9ou202HxStNNcxLW54zBahB9RILyd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dKj9Nxi4m8CpopJ9yUMKbS70io3GbaCGOCh+YHN5rSO4lzO6SmWRNYQt0HGV7RKC4aq6Sf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qrzFWGhdShe2dVl7izngr8wvHVP7iMZLRhmVMGOwiqZ4ZjKJsd+YQYQWNytY9CVTgQ1sVX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DbWUGx88S1g42laUjOhu2K9kYreGSrre4nRbg0VVnD/MwtFloc7by6GzFzfcK3IANWvzN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oqUQLRyxdF7e4KcYxGzbR9og6RRRdbfMKjWX3igvfMpNIm8GJVV3e0QWOFqPNmXmjiO1LO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uirj5x3jLMr34lhu7JipdUYN8R1oO4diHCU3c7TE010reLiJktqZGl2+Ze3OE0Np3e+YL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EtTmEBws8oioGNZpoOWLTVRevTWKirTsSxFmcMHgjcHMFIEDuIIyW8y3gwLrX7y7uiwMF4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5mqjXaNF25hlj4T7sDNVW3eIFDnQlJrhWhAXArDRMglh5mYLToY3ihtRaUa1HBgmrNyVve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gTzKchd7ji3u8bsn3G6hemYhn7seIynGuI8vBKdPhUeC/YgrteNYG6PXNQl5WGxCslvGZo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DxGwoh1C9Sno6OItu0fMs1aNzAJhtwA3e5uGGEl94YaqA3g40hogfM7PpAzS/ECNPqA7ZX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E+ESspAcytbRFkEeLAxEOmZYKXmNVTxP4LEaHtWKjqchZKBXKwXoLadpt2ifk1haRfzHFL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VUFm8q0IesNUC48c1NY1PhAQs7fwiVtuAsxAshqXtAVTir/MLDAEwCqtoO6y5vQlpukuy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ublNPL4jTJQu6Yh2tHa5nnCj1FsKVsakAAFCbESqQGt8doDJOZcIM36JX5IC9v3Alrbebb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mtSpsTYul5cwTzWtF6MDmhuF0ZUkvKlcxUz0AdooE8NIUzAC6hYdQiwoXSpGSmeOY7yKu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ZgBFn9xxosNR2hIVhW/ljAy5cuLBuawMUohp1YTVrBwpYLmLmWHHTr8/4dLT1sWovW/pz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l9L6v0XLuC6bjLBBZ8R2TMoJcpl8bQrSZtcwgim2amCK8VUDmDFwFTcRWCtI7ElNRbjI07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aiRsJAAWRChT3CHzvvB6mEIdT6b636IFAcv5i2hTBWeuI1aI/QZhlrzEC1ZAslVGKwYvQA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0LG754sZyh0Ss1/CmZBNAGtNDk7rK+0qwa2VvvD7C7DBCy08Su0q6kXlDgxKLkPxFtk8Qe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YhoKWChORlRor2mSlThUex80vLC/MM6Sox6PRdp3BX2iW3KsNrRvHI2ZMEVGi+GIWB3gAU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XbiKjJd8QlinHQIp/mJyokpjRWfmKL8Eux3YIVUsS7rCU4UMTMKxwGn7RLxbYiGgKJxcvM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1RnRQtkqG9jBnOT7kZkEx8sAJxx+pow1d+/iNYLG0qRol6FQ1uTazNOe00IqjMKvwx3my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u04qn+IORs3xxDLzHIa9axAM33mi9MrDSACkzpc0O3mFmVhvKN6iloywYYVLd+0bY0a3EX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WrjXW43O0wXcU1UcOKCg8xNKwzWmsALhL/iKKJl1K2JlOvJbm+8Qy2Ob0gYZGjCtWcq8RA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tNIVZv2htSt/aXeuD+JYlMVA2I7ZxExm/eDkt6axXSZeThPNfxB3nO4iYYNAlBPKqj59ih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m8WBZ0xBBbFFVHqnZL18CXg1eo7EWyVTg7yxWxb+JdLrecM0qoXZxM0c0UnftBdBs4gr8r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YVycy2ouwP2lUJujY2iBAPBuGaUw28yks+GWd/vN4f3ADofMUMijmHhU1oS3bTMD2m9HDx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TDg+pTsPiBGiWBiU7QA2g9PMvmDKO8Teu07kresoNXORi+jHAWvMSu8HeYV9sc/LmDKXI1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Kl+B3ujEHw3vADLwZgnMQsId6AVG2R70mgtndStrMqtiYsj1AjTKtr8QJkTxMqeYMYQQY6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AqoGhUzFLXNcP5gAOZWFjboZ2DaAg10r9whNBkvbWMdYOhtLEbKRx9oG1v4xEjR/cLIEW2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IDgDybwMBq/ubkRpDUp5gmxrgGrAAKmjd0RsBEXMYIMhmisQWqWfKCjI/i49xB4qYHJMD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n5mqWVo1/E1ag7xBBoRFMB14i11RullKjLUHxTUs6CsjNy9BTiiMdnnejLXegYip0HWpWL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rcpR3/wAxAaWwaZKjiRqYG0Rl2iQOEgDWpwS7zxLhA8QUFFrU8oONZcHGIPMxzMVrKy7im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suXF46LUVly5cuXGL9N9HpcYsuXHWOfYA97IPHKFpyR01zBdsYK5UUjFcMyGZtQZXFgRjU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ylM7VDYmgQHcYB4jmMfM2hfM4C/MFZxd0DRnQ0dToS+hDpdS76EIdKGRBEjkuNUDQGK2i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gGBOrwnINcypzeOqwl2gvvBHRGCVEhHpdQimGcJc16dLrcuHviH2hSmeDSJ1SeVHKgb1mV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wtPB/lB7WdjNXnzKNkZeK3JU3lXYi2xFdRMokgTBfMdI2bxXxN8oE4x2zD+QCYrhXQALk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mR3AJWcYpgKC7ZeqLuzANXiNcxh9wCGXfvAy1JWcGCcoW30lpdxpZpA0sTfCI3lfaUVlce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rEo5XdMfxBVWYdBawQGtZY/AeT+IhRWQows2tySxsdWICa6tGEi0WgMGtIAmkIMhkYrqb2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U3mLaY4NWDQuFftNBqvEsmub3NIbNYiAr3MY3gYdHiNoLu1aTc2LhQHIzj8xQZVl7SgKDL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vATrqRiXCaUbXpLTXuqWXi80zhDNawSsXzG2gr5jdVnuL7nuD7GKwJbzHlvHaA1loebjWx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Ro+k21VOh+nmINybRSVRdmoZaTBpXDGsC3UNSoUpeusoKFmineJvteHmZuVN69oRowGAzx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AUWa6cywVq0lK1mwbuoSjDLMFw484FjvH8nbtCxUMY3mUzfmMbqNFzPWsMx6W1BBuDj20g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AqjyhYyFGvBAl4yGeYmi8fBmAavI5q5gKet9mbgB7MRAJWt8RQBoqzuh63QxmClWRzfeW6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eZ6wHQKvGZXI+5lAJ3ZW8Z5IF4ZR2gHDObEdcfFwS8flmuF8Ij+tKGzfFo3OrwYm5PiKeW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pnye87haXgjVgLe8CNPyrCmyOqE0VKdx6aJ+AKjyTtCqtvOVrKd1A6gbi5WAeqDtTmpg2h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0IFsShoSi+omJUIT4lXK5lgzO/NGPzEHBqJ3k+CLyjtZiIMMamM9RII5doQFPByX2isBO1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sxVBeRi28Sji2e8aKnlghlNWGO0KlwDGgqDaLVq87PEzUDjLX8QC92cY3mpoDmxySgwXS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1/wB3gpTSlRNpZaZa2P8A2YtVGy9NGF1NPuRUOrWniLF01Wv8RwhpXWKACzpAquailEdP7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GmJqstDZSxFCXijr5lQ0Bqk+8xM61cLlYtpzDarHqOE6jQLr4jMi6dKqIvbjmYdiZg7h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V5lyb92B4e0PVj5l2+ZEHmkMQpqJbiLhUAsp8SUM+iG6D4m+rCaFjQmEuC6iGsBlFiPfJj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KZ/qmSLHQbRYsSa9FFlxei5cZcX6Lly5cuPRiy5eYsfxp9yHY0jbN5gt1CSDYbVAAxZZa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TTWpRDUcExxmEMdUitlXEyaphO8JlnscYALfCiv2Lg+CvlwqFCodSbzR9J0IQjHMIQhBSG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wGJenyZcPu0ZZprzJjuMfugBU0RuVxPiLOkFMSw5itFj5lF/JNAfCDvwaA/MNAjK6Kldbx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4SfxBY2pY3SFNt7VV94N8J+iNUnODfuXaQGrnGK8pSspXZT95XydjDxZfDEK1lXpKTo+J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0RcLNmIrbk9jmaRN4an3KupSHQxnM0o3kgRWx2icjG2d4lbGqzDsDyDtLFEDReYhN7K0cR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kjWEY3+Cb5Fv8zEZBEPGHdtClsahqb2mRTKJe0DbUg5PUEgQJM5Fn8wrDENZoFZrFEYO2s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EiqcJCoCDEP7QeTSPYpbru6wW5TiJqmjdiHJ95ltZ3i4udqvtO/G8AS2OVixY0lxU0JR6k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hXdBbKCFPgiDRYWtc+JZ0iK4w4ZaaLcCUw1jMS49xmXT+6A2K9KuJX42D7zHpvaHcodcSn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trAopWtt49Rz1FGkucRDJ/UQ0TO1GlxBAuGUGyVW4QhgVnDvLGiHdN4DbYa1BZszXiCCG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kkVopZcpprBgyI0XZXFysoQsYDlhPaFoETtE7LUXbCUPABbxo0Wal28qCExobQ6HszCqAW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sRsWMbd5xb/eA7hgzLAoaZDfiajArIlqBj1/sGa3kQLyCHA5DtmFMq2XeYVtPclV5e3J4j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xveEP8EcVXe4voBvrDgu+WUxpfaLF4BmoDyRV6ZluTbapURC+CofeC4OtaaNw0WDuoOUvy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Zmbv3cwvY7ThicGx8QKhEE4bzUA0+An9IhxPU7SUdj1LtQlNsQ5o23mZbFub15jTRjlKjC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HRWL2gcRBuTVh7iF3g7wJbo4Lj/HBMOU95t0crOMB5g9U9iGe35nMX5lNADTKsgHxALKL7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KFKDm1Q5hwKacxFEgtW8UupdwmrKqNq5x+4aTgtQ1KNQrXMCLu8St5sKR9woCLayzapSW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7NlzM+AwarSJqRpdEOudPERChAKrXeG1ZQy1t5hduULwbMKgrKmuIog5yxsjStG27iqoHa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Qi0sWaQ8Ipd1TIUwrAbf9mNNAWVjeFTJTNkS5h/mUoFcFb3gS1dlVwwVbsroQKFhzFIqkc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tMuDdlS0/tFOsvoeJipV7HQOqAKlDEu85tJrQNw4ixmNcGMsHoYKU6TH2gMeWFmZpQxntP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OyOEcxhtiXHpc+YI9EEvvLIiI+gLLlyyXFl9FqpWrIi9kqtzNQVXxHEl+ZpWC0gIxKhhjy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RQyHQsQ5s1gjxeKe0eE1tmL5MoZVUVIkXDcTfMGjp+Dpo+sh9B9DT9pRAxpiNGHclss8/g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eZKM0DL2hjA919pVPhDCL7Rql2Mduir2iYoZjNo10Uj/MEuq1E0jPEG3eRGMqA2R60x6Mt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5q4O5AbJqURO1XKRbENqtUsFgG6NxBVFziMKiBpc1bSKCjtkJpuFwT7WwhaeORlzUICMHH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WALrTNysWwnaLr3iqtcxBtsDvNr8RlA24ldCq5mGQq9phqteI4NLDdKFhwUDsyisz3ldv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Y2AAtRdFG+pCecul7v8jkdmBanVmq7yyWWPu4IPG/+wGa6q+9QZBQZKdIJAgC37xFG3Guk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oNKhFxLAoHmNLpdLi+SaVju7ShW5xRDsxKYX5SGko5mgX7HgP4iA7w+KdohtBOZ8RLej+4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1lEaKxipbCmhCZjSgljM9Q4lSqvklloJvDi6lkVU1OIigMo95YwONc4zFYFisDBERbm8XK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U3trK2ijL9iho2iuhzv3jdLx7jhyaNL4jgKpeNDFYMFVeq/EtOajQfMCG4y/I4m0ivZMqI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hMuqixp2YkGK0UjKYGpcXbTnWWZQ11OZfVbOC4JqzjBUuUoTYWsqy4GIQl8XUNFBrA8xjU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Qt6hzPI2JjKN28LtCA8BBtg8xYX1qBM1NtpV6qkSViI5jymhtNdeuoTeY46BAhKlSpUUQd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vEJQMtSx0SooVmtMQ1JBa++IZafMdEDCaPES2N2x5jst73L+k7zX1zfgOtYm6b5gOqhm6z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pF4IBoECFUhh0CKGsCaxTMJFFuYLf+YuK2cZmTGyCEods1G4aG1mKtxLducxOvSbGspgAr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TJBMFOBoyzVegzUFU4AKSPcAKJrKS7U2hTNW6xv5g0utcyhzdOCqK7zUBwlUQKtKv3EBs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wZRp6uKolYKTN6RVilGtcxtdkcVDrG60rSWsqlOhMaFLFXf8TBNjZigAhdoKa1WsstheR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lrS1xp2mos0+ks2C+201RvbWXm7C34l200Jg63hujtxxdfcuX0E5iDTWGjmXLOlEGX3lQ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jmXDMAwFRuTWU8kOWWeILQt8Sr/WKrA9R/rpyH1M+TXiEDV7kd3HxBVoV3JdtvxErKr4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h7rhgNSKFci8w2EOWpV+1jhux2tnazjA3QY8VN6Cl0l8Iq3LTsnuDmnhAmz0jwPSf8x+4h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UwA6lFxlzCQsQsYwXMoAYdICKynQtZd1hG+Zg63BjEzeIi01hDneOtLEqIGN9isxmtXXVY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ZqbrhI8J7SCKSVrZiCkqrx/B00OpDpv0PoOpFNfBvSKyOJhxK1KohDou52sIDElzN2gOyd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s4UF6JcyH9wxypVF6BUYDfyEqPZGKRWpEaRRaE4LeSb4sw03iCao8kNN7pY6I9CvpWXLly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lwCPIZuB5AQ9sbu5B69tViIJsSt1KjzJqYXYxfFpiObMOyKq1ppKKXyhWqd5UONYrmb63K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NkOALbduIje6ve44cZgtxlgLRm2mXWpZtBS+YCZFnQGjfPMK4SYFPcVU+0RNrA4shqaA3e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33iLWx1Mv8mQMtxvBBXORtFbaNFGlRyQS8bZ2iUDRWMTu14lqnB52mrNv8TCUGbzMGyLWJ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KAaxjWC5RY7zIYWjO2ahRApVYH/Zg11tW7g/MQtbxUnH8xFs4jYWt4C6Uubcxut4r8S1rx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K2viJFQRUJX1duJbEFZwfaFjpZ5d/MOkNjk0qIKhV2AzWJwhb0DkViKsUuNLirsbu0otZ4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fqWJ2bssJpb/MTQB1GaveWGYyc3mUOmFziOlbGR4iswFb6wjcOPLiUC1HQjKb5kVmFpoGx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Lc+5bbYnMUOZgzWmMw4hnShxBkYs7wAyaY7viLRaordaTeBaBjV0NQVp3g0yM8nMKBadvj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EGQ5vaN4sY+ypk1uPYyzSVsVAuAEIMOYW6WzHMAlK11h8oql3KvpSNGsQ2DCjtEtR7hvB8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uBnYIV+I5aw9o7KHMy1T5jnBa2GP8gIJpY9oLsHsQvrX4mBRrvBNfDcvqG23LA3UD1S7wJ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IcSAaASqgWyqlhqkXkSrVxDr+6OZIW32RxAPiaovGqB/iYgojXM5dv7awyiO4RENcjbMGy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DdipWILN1qUy3FvTw4jBWWxWkQBWG6SUKs2aMs+GfPeajKMkCWUWCOad7wSjM3sx8faUU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W9jymgM24vaFKgFwgxLDksa1jYKAu8uUgnJjKtYtZmg3eRjAWVrSQBrVtlCXaI+BxEFWLW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DvWIGSts1vLGxRlnSZ4LvXOrGjgaW8PLKLrXjxzMyqnIZWzQq4I4BxagSJKNLEHSCKUqDd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3NrcWRoB1ezKaTJ07zWS5syiql+YSRQ3EtbtCVlaj0FmqWvpHHoFo9S3GIKqscoKltS0lv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Ulw8I+EO0iGmjEbuenxmnSIbczsRcuaEsNhmWlzHBPhGPGGGkeMBZWsHiPXcRqzGAmkYs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GGEvXeGaEvpLKYi6xamo3tAlmluIbOLfxMoGpiYWTP3hSWysaRlZLCAoND+Dpoj0IQ6H1E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mtZlNAfMBUN+Z/oyzeITCPX3CXCkQwtLsrEzQFN0KmTOZKCV3sayhhgGqfZDFk3TEGMx2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7kU06K7SiXahNqIusGIozHzFWi7xdpcFrznBNgnmCI17JhMMSJKlRJUIvRe8XvB9hq6ytk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sPZ57ShmyN5cYZoLc9oirAxEYK7wRZSnE1C+xj1Fm/MZze6yIsQ4+Y0NpBc25lnDrGjbWA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glUcm0dzUYIdaNQ8JN1Cg1ASs8urLasadKgmzHFYWalCjtKKVc/MqsD2NYps3iqwCOqSsO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FZxLRUDxBc1PBKFo1o4vmAINKa5/EFYNtO/MAi31oS5C2p5IKx2F6VfTyYc8TBtU+IuhX3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rxO7bvEs3mdxNBcbpWkG3EQaktEHDIq8y7Q09sQMGTZqN4L2dBjLOGQSAMEKPzGvKw1WA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ZoHaMqszDd4FtVvLyNR51hBt7phckYv7xLmpbizRrOtRQtFs5lgNrlmYXV/qBjRZiAKFO/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5Ru2OxMW9oytG5cZdN0FrWkwAFVYMfEtJ0DhYAarvF2JACDg0zmFjYttI65DjD2mVUCzfM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rutXfmW53VMd5Wae8uAUZVpKcKvxNy0diNIwUYFBso8BD9jiDmsPecRfLLnH3TjMWsCNP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MvNB2CCGJDaoexLNX73Ln9CCZpwuFGUeGX4R+ILcEDNFZSCr8TKBgGQw/NVAty4AStgQ7Q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4XU0Vc+EsxcDr0hUI5QQXPulZeWCsC9onK9KSJrQ2xUuSV/UfME2nZAb6plbPIhukd4eIh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ShxKOlSpmZay2gqVs8RUVT8pUoGZk66QuSoytlM7R8zWsYNMWx5CwHG0EAU4btYAaBrBcD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UXZo3e8FwKldFvDVOAq7Slwh3iZGqDUcneZAbp0wTIVjRB17RdThv4nNVnDApdmDLHaKZF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o7HPzBLRVG+DnWbFvjeHuqtq10iUUTQD2bzcUNQEsOhjGsYAVSr1IjJVHMQqJcM7S4VeGy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VbX/sSm7NtMhmCAOgbdWDm7LJW0WmBk/6o8b7HiLSoupa8adGirmhN4h0/KE2hIFxBS8S3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LszmEQvsR1iQFxrq9GPR6vR+hj1foYkwZQSws44gBTLtGbnItR1qFnYwkAXvLWVezpDWWJ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dgvWNvd5mLESswB1zK10mVTHTnEAbquIACMES93feVgPiYPJb1zl4D82PWNna0oLYvtKJg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H0kIQi0VqBLp4Yg0EYtaR59HmJZtK7wGgfE7gmEMYljCPS5cuUIDgGXDyw/hKT73yLRpaD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G9DEartWwjhuSKfeFGc4ENst4l8oyp8RWxHimoE8KIWF8xdlfM3lPxAtCytp1DfR8T8qJa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kqGW6EHLVOp3HZhxc7KjtnmMc9ZiEHugrAh4lAbUbS9Di7RQALTXMNWnKmyGrQ7407R0uu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0mnJEyUVBi9IlCOViFB0qXjDW2mktHFVqMXZhO8F+JlfzGaKoOKgF4b7/AKghpSs1LRbX5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4HA45Ug2xg2GYULcs7/MTAY7koab+4igm2GVZu6DjMTAwjocS4tbL40hoYAt4IbARKrgmY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ZMtNZt/crGv3mukcaxRuohgEUVimUVAd6gCkrZmhKekQii3GLiFKO6OUurRDhHJAPmkNTC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jsb0O0FWI3jTPaGoG3VcGBKAy7TIyO+SAHWGuM4gFKNPDLX/6ogsrq3WCZN7GzrHkoW6bR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62l9BARTu0u/EIVA26wlK0TSCtLuWBssN577m485JjbWYqHDkuC1tega3LKx4A3dJV3bS9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pAT4lYyjC6Gq8fMVlzUHGniKZJxWYd5ZiBxyxgLoxnEotVU7V5hwBBsawuyvELbLHxNXU0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71Q1QwLoe0FfwQc4JW1U+JRpU4AmTFMYJUWNSXcezB5YckS1YchENBcStXTMyo2O0FsD5g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N+t0mqAfKBL4ARYrr+4paxtYrO467LoJUq0BvUJZp58v7QMGjhqCcFLme1uyE2C8NIP7r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xgqIwhdXglUqiY7QO8A3lEqp3Qc4memsqVMTuQgtmPMrwMtAhe6hMgEZWZG7+riolLzTim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NWANb1MrFhl/qCAZB6lgFTmr2ilPaZuaQV3FwsbAtumlSzdS1eViGUFxpQsqF4qp5g0Ub5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N2LAUAUM1vLAM6fzKApQrDRUVSL/UHLODmoaYyG+/eKK0tsOviJFAO407QUZuxTu9kQhx6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K7ygol1gCgEr5jeBRVLF3QYNdZYlojaXehMd2YDQxv+I3oyt1W0IsCuTHbZpuJyaFGY9o3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tIMxudLg3CDLh46PVjrLz00YZru0S15hAjrGV0erGP0MeldX6KidKjrUqeSynQWmA5mFBs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dyWFgEUGWlXSEm2G6Sgq5QW4hVkzqwQYu2VmtzLLjLKQvCvzFCpWjSOYctKRaOHzH50O8u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bQr5h7J/FBzDTqQh0PrIcwC0QlhTLJk0zdfmWlC6ZFfMrYtqb+LJ5xptFAetlp+8VwWYMN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RbdZm2ZP7qB6PxBNbJownjrmMuXLzHwTJvcjLFc/JGQTNmiOiE2nboE4Vxo8jlsI0bqCFT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ME0DNdJmbxzKWxNSCPE9TTsQTkx0TfM4fkgHJ5Cag2uGBbYjdT4YGhMnZETn7dpz2ftKj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tyxUFarOiSzARIMillxcMh1oOZUa53rWIEHRvWkdLkN74hXOVbx4L+JgrMVmGsAyLupoNL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7MxSjeC9PviOoM1vKA7vcjtsuqyQpVDaZo/cAaCZWao1FK6fHeEFtNlgUGMbYlNtsb0DH+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+QvdmZODWNqP+MbXNK1bmlkK2/cWlKaS45ds7VpEn7h3cEQDHIpliGS+BFDePe41U+FGVO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WNa4dZde4IAmCu4kr1o7EbatMX5EswD3HSB8zjHsi+Ke5lnOx3mLig2JrA7kicIqfUCNlh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mLTVvcgK6NjbtiNFY2ea7PaAs1QKPMZgGuggSCUZOZd25TUlrUXOt6SgBnk5gVQADeHgUz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zVWO5zG8F1ZQ0indiClqgMRCBjQnJCWma07yzi5qzpvAJYt8xBEXXUykLU3YZTaWz+aYWw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KHeBAEGlCiWYEAZb657SgRJBkFZiXbM1xAKBbycXA97Uzdkq6HiJhsO1R6xpiW7k7hAcDc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mU/gjul8ynk8zUOPUuNqzfmHjVzFjAt5uNGvpG/5JJc1yWU1m+aVDQDzBNF7pJpDIZVKe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gYb8Kawq7JNV3YEtEd4BDBYO84KV5zFrz6ZLlR9jml1eBDsB4mJkIBxCJfUpt0UREaQC+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rpUDocaxtqCVNV5geWe03G+CJ173mlp7rA1ESYA/CDuZA5Y7w46DcqUVSu5cFhsWgx4gSx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qFbVfaeAMwFJdZqahAxijWHaMFtdsd4VgqoWNwgUU7msAFqq23oHeGgotrfPEOiDdIJv/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5y3zLvgjQ3twyuE4RprFsb1lVUGNC4pCiZpP4jKDqWYW+3bxKBrPFb8Syp1c7d4CBWtTVe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7JetJWWiaum2rGrAW5XCQ1ZZNPmJZmW8OUlYsp2iq6F7pVgSJ4EzIWrGcMw2K0pIEMQz2Y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txKR+xA0pXNw7qNZFpojY5UqAA0NooaIdxM2mIIyMw7ldI3vhGzZLVpLXpFVql+Jd7RvaI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Q2qMemUxiVRljGVElSvrfprrXRKRmhVUq+IDbbi25l6t0MSxSDLFqcaPMQoN3KxtHzEHWX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AurgDSKEYq3MCZl7OG17TAu/EWv0gppCDWh7kxIiAAMNmoagHaoBsFDxkm34fxN2GnUhDo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AmDHQWymHUV2GK2e4H2jyhGoweo7AuMr+ZclO6OPvCQutkK+Zl/HDLApz3lUwEaOkBckc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KN4Sw5DxFNNkNAJiJKzGMZcvoaTJcQFnwsGa66opim3vhite1SUijNhaXCi3yQZoXmTXg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SguXgphTvPmZ26NbkRGhNUCUtBiroQd4lXKB6bZ38x0CkPhov7jFF6BMa7RNF5upbpyaQ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LCst8xJS6yQN1bS6u3eGrYup+4KcpbeZgAM+YvAJDLNpvUXDkZiWG4jVv3WWWGOsTG0sF2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60wLXqHlKUvRyVM6KeyfaMvB2+JZQIm7Kiqy/MomBtp5hYUCn2gVsYOdIMtZCItdDQzMWC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Q8yWvwnc0uZg0IslVa1coqURryQIcrVSLu38Ipe7DcfYTWMcZb0YuwDxHeMoUY1ywRIwpg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WHtgaCJbbiSrDaprYFkNR+GLgEUuCw1S/FRQinCqz4jransTKx72x+IZT1qje4QUE2V+YS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4qXM3ApqmsCFqXpUYGSq2VpCLoXYiEtu6LTioYDU47zQLz9pwrSVn+IcuuNTiOu9SjdIDY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EpFbEvETYbZVhg4ekMa4TE2jBuGIv9jdLsuxULr768HeKwus3Zv3R5UWXs6RS7HTGsS8Z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7AhEqXJXE/G7g2tZQ26NYpCwtORvDYR5ZwrZN7QZSvlw+a33UOe8kvO/tUNJFaFCu2adel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9Uo2KgdQJRcB8zCRsGAjyiLx0TZ0B2j0AIBxHx0IECVKuY7Rx0slIGtYk5Lyw6/TTZQsZZ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pazzKm3gQdoQyH+YTV5IRxUh/IYRKwPUBoEvtFGNbRxq1NYWXNpqXPmEpCyE1G+GGThlms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z8zAYtS3Bk0NbOIICyn/sxo4DVbQyB83zxAZFi6bbgwB7cCBiwXluY1FBnDAQAdFemUAu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HCsBjBvFYAEyuYJgC3bWYmf8AAmPYZzpxCrm9ytu0oLR8G0EAs+KvSNqcJSViGiJs5ZSnW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2VhwQGlNrF0cbx01OlYzjmFSKYKOCAxbWBAcmNtUPfI/iFqAUe+8KW7prDtM5BxzM+AX4j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aARDdwQw9Sy5IBIJrKGkDKEqVcozKCJS8kMKZQicWTtQSyZUoa9KjHonRlSokqPSv/NYmN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0qME0YTRUcVBRp8gBB1uEDA5l15hly0ljW7jrKgZVPiW6I71DPQ+80rl3mJD1A0695fbEp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R7SmsQ2LqCDSKMf7Ez7Q/iZdDoQh1Op9CqGvIC7aSkYQGGd5VS55TJDKIdyV7uhR+0f7OU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MSeNgyn3WV17i/ZD90GEB7keaDaQWC7RsbkT1ahXrc3wYLhCC/tNgJjmMqPS6iy5fQ0lIJ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xuwvN/wCEVnZFuIrvsDpHTjxJ1RDs3DPBsap8pVsCyvhCfqKht+CDDSr4YmszVkn23I/iU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5ZjbUfiAT6hNNcLVod40rKhrWOFVppjUqESwXz+ILu6VFAIa4geLNa3NNDJqys00Sw1ANa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HhqQqr0x7jqe8HL54g0qh1xDlanfZiITB2yk0q1rS7gtWL49QRCiqbWXWKji/vLskW9aqG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bGWdAOJZCVFcSaVFZnJrnWAu5SVoLpdo12avvkCJmJ5gZd5U1SvmJ0KnyS0TKZieY4aYMD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Mt7wpzWqmZYKKf5c0fDMuo+bYL1Bswe0qsdZQlfBzwwkisBkFicWbSo7EIGzSNoGbSeNpf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pKu9XWrxKKSxWjzK2pppbzAtC2/eUVR0rPMytBzvC1vBIYtNt40i3hLp/Ud4LvSpVG9HMA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1LhBFKfmDE54Gt8y7o9zaVDItEvF3GCdQPGUsiH8uWpSW5Q1hbapcOlwphhaNwVAlyFckx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wwGSLgzKJboAbH/MNYXe8tKPUBxDtLYXUIHSrYOoKDg+00VMGt5RM1NaHoU3gBlSqmJiYi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HeIlpHmJa+tFVNXmU6W+GUOFeCO4fiIvJ+QlrvvLNEA7MdJQeIjpucMvNT5gX+ZLuRe8HW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G49EAFB6QKgXrURxDEEbEFrSCahPA31jf2huAWx4EwrW0Uaod1VQYFbjb3CiCBgoDDq79m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VBkG1s8fMQVlrRzCNAvYagKA0j0/MxZsayXrASFtT2iUWgVvH2xACDFOnMM2LoPI3WGQ52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eWXVgaCGsEotJ1XeVsVDYzFVORaP3iqVwaQlClFtWGcZG1bwTocJqPeaVtFh78wgUCri2q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laNObt1l84QZW6gGIFXmYEqtl6ZmVVSqzuxIiCOADftBVBrVTMCJZwD53VllHe9sLDZZc4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+81BVyjnaZImCp6gziJmVMOgZlYiUsUwtQZlSpUqVL4+iugTVYMxiUZb+h6MY9WJK6MqVK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o2ipC0QNOIjUIKrr1CDNyTLkqatnzUyiCb2+I9ul4lmvfNQVr8lwWg9zKU6CUSraBGBvpG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awSlYgwEpWlyuvVq9zAOxMOpCEOt/+Dx98FOIoRXskA0pNvnmUOjcqV0+JcolRpkcJcGby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5pmCNYgYsjlidcr1MAf1MMEBx2P5Q+w3cGW7ysYqLekW1I8UfknISjXMp1gG6IjepfoOlY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ct6GANGdyOW7yiNqVddEYxW7hfkGjlUrItmglcvmZyYi5F5GwfoJheQMy2WUGAuIAr4pl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VN0fEKTVbw/qJCyLZrLFzY84mQaaz2Y7j4MBoprDM6bmEaxeQlBqRxWBPMa+bl3JR2ipJu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jQoHsazEIxrf/AHiLmgbbbykBGntiKsGHNmhC1aMZl2tulqDMPcAEpJjQB861EKqoG38MG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24ypcY1kNXLmGtU3Ba2S8sZUKSAmEjjj3AAynuNjCR7dGVV1vEOIMNk+1RlckWvEOjG7GM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GpAnbNQCuJhVJwywcq0LJkb2YgSz2LBQJTnDfCVOsWN853P4jOTjA9mqiXDMgVRO94IvT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CooNiCGErU519RZk1VcSlyoORrFal9hxDOt9iBoaZuzftLhRXR3iFUDu3C1vSBYMF7wrSz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37RSloxKsUHbWLXXdlrhQRTCliSrZzeBUO2JSAmShdjtDfpi1WcQBdF20/wA95WWU1LqDX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UonK4IYvgCuIHaAwxIHiB2nvKgQhKCZIk19yUtfcm2Up5vMR19lwmkP8AiMQ/pA6N4IFXs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F7MV0Pyy1wPxOIepoLHgJbOCPgXMbxFwvzdwB1Uh9mWNIAwwuwIAfggDBKNocEocYlN450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abAxGa4WiX2t2jmk+yPyEVLjQGAfLEvGhwdJQAuGhLRpVbvbFH4ImOAldotRVwRFtLt3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XaKgMNmWaAMgmYo1KNsFvaEABTdsYLzZ/stQNXPeWIYeJgAiU1rrpNx1NF/iIitjCRTKxd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3d7P6jarWCXxCgdKu+MwAaIpnNS1rUwbYh6g6vMcmBbYdu0Vo1QMvPEbgKNBmXoI7k4QYF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LMBXuLitf9ibAgYzrFRQTJnUiI0o7cwbyFo+ZqqavSBCGrNJWygNdo85vDYlIU1WXumwh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uh0EHqJkiSoES9YZdBHcWRGyu07FSiV0J0PDopxKlHHQh3IgWS3x0UlQIkYxjp0uD0em0x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VKgS0UxKvaaoCtCaW9IIMQ30M0cbTLaI6FpVS+AEsWmxerEBQojBcxHSJVdEaMRnDb+5B6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6n0X0OldKua4wBnwI0AdsH1HaQjLegCZmy3iHNeYB+OOdnmGkGNcz5lQZfeXFjD6P4FwEX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f2tNCiiADWqZZWfCriQKTjIfeJ0n2WDBmCmDtHmRbUjHhlOihXdlOpcUVbC7NlzABuC6C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8x6LL7xjJVlDgc/aZ/uywg/uZr3pBmYhrBnehpDVBKcfMdD8LmKCtrIkS6KeCKBbYd5hL/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xcwwPHaIZt1wQJWLeSVqScXpFyvF4gyRg2RczWNay62JfmCgy8pYbKZxn3ELbpmVssJWsy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bYr+JpaabnMChStqIrFuuQlrAVftFhV8tbzkspo8S7yzyhDhtVV6zgICviWLrWAyMIbqJN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3WAVZ9xOqfvGzVlxcsUzbEjVjZj7zUc/jvKFC6pg3jhmouH1A3tYLGsDU6TDiNRm1o1UOl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+8pp2zkUXZoOTMtywIhFKXh0xmWScNKfOkcFk0pPxH3t2qlmnKmeYW4Ba5HRiWluMlwAY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4NoXpT5JYDedKfUoktFun3jUWqH2w0wZvSIZrEDOE10gAXDTRiG19pUSwXUYP9hVLG2hU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7w/6CFYsqC/mIxamcLvPeMASjVLBtGoCJNAsxVsbB1tc1tEcifME0J8zN+boJGaPmZtKA3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ImmuJND5jrC8MN9HzlhlK5iu7eywxow4huZcw7vzBa2vaboZxQY5C2EfEB4PEA29IBsS1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e0K7/ADCWEpKMoa6Srfp6tnuaQ3djchEW6i8RQh8BE4eulWhqmaZRpah1MNyjmDFFdckCQ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y91ZvLc06yGBnYqalOkSnEtlvRgSz0V3iWRrxLXFv7lHoV7tscywyml0lHqPFUuLE1haii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iGrZlt10jin+YaeTX8SjQXfPMtyr/AC/yIFZbSzb4lW8FMECuKLcuHWbiomL0h6uUWobx4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qEv8A9UoqLcjSEaqUtc/1NBdqsh27Qy11NQt+IZssroQbW8t53uCHYrwqKl1OcTFbYF5at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CiaaGplg4yrmVWEvWqpuGVEnTT+Zi2nRq7wtitH8zItuxHArWkvXvNRfMsDhvl4jvSBc+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kuHRsZlg6VKlSpUqJARIFAA4l12SrpOedt6XJLdp3GPGsat5VzO1PIR5WXbJEt2O0sO7O5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yhveZRcrHYUCbmU56HzzXDnDZSLzLmv2zDCfOiIdBNWRo5Uwyzcm0SN2ajVqTwRTSvmV6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wTwIwcQqFdp8yj+0QZMwk6iOL75nCpa33lhxrNXQw9bgwZfU+gmqPDlBiajai71faC3WaZ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fqbseXYPz9ocUclH1FeJ8MbxziWNdMeIG9hykKkjbRLEwnRpLisuKwagNEcJcCbS7hILlO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Nh7FOIis01f6XACe6SYJSF/gR9u1YLWZ3GYdKlEq7EC8hNQyi2y/CDLP8xy/lEdxTcfxB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3g+nulgFCdnpQypROoi/EvqsOZ1h+8oG2aZ6JjXbQjbart54iWvsrWFE4vvM5SZMpKYS2N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1iMA9CBYq5r/kdS/C+Ii6cU2iqzlswFVXC3SBrWMNSKXgEbe4KOT7yxTd9oLaq8wrooNHh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2hDbQ8mKIFCBA3csQOPJpGhGmtphF1Puimy1BMQW1r0C2KwxWA/6ovC3AlFGR7sDBtRjc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Kxd8zCSjzBrNEVuTuE70aNZbdcRJwks5xFKtSNJHXMbaQIL08U/eJwItG2WIY0Qn/ADWNb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FxVpCcEBtHFKWWuVgbu5NWURVB9qt8d/cQ8S2iJg/5i+TOuRpgmlmmsIEYE0eNrj5Xas6Q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2BvVQNW/dN9295oVmZAQocVKqBqs1DtwgW1ZiDC7doSi4tQzLOBZmWC/iAULLsrmV3BkoL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AAHtk9sEo3Fis2a0gOrFrDTrDeslTftDleK1zHaNWXTB6iHQfECaVDcBguAEo2IbhfeAd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QMaynmEXtZUDghTZLOSHklG5AO8A5YhqJwIx3hjvNAPdYlr74Iv7kW4cVcUIo5JwQ/wACQ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xTXdZsIhZ15pNspzzmWmMYAcvmiD6kwNELyw+oF5VlSlpyXNE9WJWN7CFbB6hH0alABx1C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VA6C2kY2w8sXN++OYPgXL31Z0KLYC8urCnaOJQyW76xVlDWQvWGjC7jiKVTAbVUGTWsaOe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/kgQBfKtWU1drviULABpxFKFQ3lhkrW6iqhSsKyt3cFFFC3jqVG+8ukFFIab3MwyDTeh/M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VJuW508SqsdXpcYmtA2hRZamAoveXQpAFpNoFqoxvvb/MdyoN+JdC5bxbcyIGyONmBjNGv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tyTK1jun2iWyydvEczkgRYJyO0RQMDNyhsWFuiAKpIm7pHNnc4gt8lVp3xEpiYgfQU9bdW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vqI/JG+hjN/ouX0uWy+ty5fS5cVlxZcuXLeYrLix4jVYKFOgMSiBuMqMI20HMeInKmYpHi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lgqwDBiEEo/4uCWrofQdLhDodSa58RCz0GCAUP22JU7sw+Iq3Zrj6gXvQjM3YWxBSkt233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Qd49kS6zskXqDwwdKx3ho58Rjg+U0QQp0bjE6XLl9+hblWfxZNf67lP4meUf+8zIMbDYaC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FMbvWYmj1JpK8U3F/EAtl9pKQfsMu0ZY6NypyEQ7ETwTWC/ETI4O0JZoTVT3HdL75hqKfJ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qTptYPvczUbVphTTaqvmHhqrZhQBWN4HJkryihRr53lS7Xvia1aQDgNCLcnTEsKbMQjeM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sG0NtpuEipRGyMVwje9VllCL+IiJat5VkwZS5Yd340gtM3WkDYqtCt425XbFLq15hIiq9e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bxMSg6kozt/UpSmRhGksENVvpBYCi9XiAC0C44MQctdikeE4rRGgE8kT3cVuLXdAaB8qDy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vBljVCgoztCU2lZskYu20IDF3wMpt+armwUD1v70i4AKRMSgN0Xhq4Iwcqu3eAwjlrCFjI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Jo8TSLFvTzNy65JkMblDSeGFNRhZo43GJg3DQCLnNeRWPL5OO8AlGjGN4gMrmr/Mog415h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vFo2i77x7nXPmZO8c1V2QxKDdnEKyKT5tjdetCZDQBZEViwhZ4yqKLZjTbWEVsdrRRIjDa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Rbt1TzLhVQK8w2KvLxLW8WZbiJQVjVss5f5lUm9T8w42C/NhtcQzHaH31lzpxiKmE/EQWj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0ApQGNK2g4Qqwl9o6ELpaGNn7ytqd5qYc8zbr9/A7suILxUdpDQl0PILxEtQIWZjdSTdm5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iendsDcD8YFhfExsEo3JjYgwXnoMuD1qVAhpwwJUqE01ia0BBLfdCtD2CIL8ERVoe8TOE3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Zg4l3flGEYDCqGCrAexK7S8kpYCCFe9JiwFuc7S1ZVYxdy0BgKDW4LiPjmpinK6uIpKUx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Mbg5G2lcwlVK23MECqV3KRRWcG9Sosy3I0FcacJoDhM0wUpRDLV38d4AHIF0uKhSK1WneG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igVVNP1NHgGjnEoA0uDvipoTaZ2jkbDDaXKoqmRQb8xoZnjFSzUAYXYhIurQDA14Xe4iyi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PU8GYDIWnMGqYXUcVKUiNeXaMsqcEDRjj1CXesNS5xr4moiYgcxhgtAcQHEu2qYQsX0BB2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9FSoCVH7IxYx6HV6P0P139N/SvQWOhNc1Rggg6KgLdBBIrXUOhMCiOYxIJVzCKIAzrCHxh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UOoQOo9CEOhBqKelOpFWkLfQGEH0HwDL5RbFvtOyiW4PVTxziyn2mQFNlZfz8SAUTssw5G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JqhFmMMS9nuXsNnec4gdlQFogjojAlSzpcvtBl9AjRDuXLjziZmLvl4A+xH6nwzLH7jcSs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1QsWqIohB50Q7+dCr8QIJYx5lEqyV3jSylaSt1LG3RYR/sCjKFHYP83GBrGsKak1kHskVG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Fd4g7NrpBc9AN4CXWrbm2AW9asbEcrhVzLETNjDtG2GXQ2ihVUnfSNBcKRKtlShrRHnH+Y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KM1nM0MZDMsS+cFPzpBUL11p2hmhWdJtxZ5qWBRbv2/uVaxARqWFJL2MxpvY2iZyWVvpA0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u/bEVZfENQ1kbWv8AUbA4i2i3GVHoyXHXWZLPMcS4pxUdlbTTSAKWppKl1rbL7RSAprJKs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Ky9Cor0xuqEN8cstWbXDFLW8XhgsFV+8xw3OaRIph3XXvBuqLBjmU1rfwgZNprfaZF/fm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Db8wsbf6S1UGlaTlrXeZUrrlITkrm6MYgQDnR1zCkRQ3e8+AlMxMlvPEY4Od4UXbjk+0xR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mSl6eWKwpWrduFJhVuEBoFAbO8MGWMWtQPQ3wsD3UNqvmC3/JcAACGlQVE2CBO0MankwDQ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CBuPjEpFUrxKGgTRpPAgooOYt7ztAzrKz02hNbDv0row6VKgSoKFQIVdbxo5B7sxo/hN0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ZrVKJdkqxMJU6ZQ0PxJgcVtRUNYe1wL+bNSS83Ngw0hIA0CU1pFNUuNYh7RlovyCWo1Nd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zKaUSEK3uqEDEI3MFlSiNr5lVig02zBbBjcaiYIsLodoCi3kwXNsimu4gobm5efMcrd2aj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6zr8RAvJus794gQ8pREBKJojtBJdLYbkUFV8HKdpUUm4Ct4CjIL8ZhGq7zW9woWmES3P+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WvBFEq2y3fzBbY0XiWR4DdhuGJyGku9KAaHaXmi3VLxDQ0YNnEdxdWHHxCRsOwXRWvkltu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jD2g4CDcdKgEo1MrNLA+b7yr0oC7rDCAorRcRkPmb9gf4lDGPQInQOpK61iOE1WdKlSpUW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fproyur9b1ZsmCyprg6EiRhq0RRGqZkrBe5av0MYZcGIeqdmbYuPMDdAoBH2Ff5ZfS4Q+o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/j/zDYs0Y02njUVWS5fW55SmWDIJHlm5N+472Q/tmyRyJX3j+E7mX/vEdLzXVULLHsf5QK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WldiO2j5oWxLFUpLfJ4YFhDL7uG5gmmCeOqSui9PmLLiwCdbLgTfvtl7TW6RbZbu5jjUWl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/caBXbo/cBaM3LKB5tKjJnd7EvLcE2s+5XZim+VJ+ZevbaZFepRg+SPFtVujQfw1jVAPY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qLeT7xVY7mSUouCMEMIg1oQFq7/cCkNmYvMgmquJlZKvOH8sC8tXSNVbNZnhqb8zKyW3v3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46FFEGW0114e/MKjVV9pYM1d37jeaSjDGiala1FsZTzKVVpGKqKoqroJtMugRMHEO1H2Ag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Jd9DpP4jHRiRiRI5NIlRxnapcWpUbS5Ao7bfMKxlZs6yqKChxnSZbAqtKmGuaBWM3HMYOC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0a8KGsus1W9Yx3mLKKdqi2i1VIwJqJpHJXwM5bw0y47QaBproO0WVkJXbECy3n+I3dRVJA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RUStVyw76gwukyCYVa0uoQ0V3UfOk7ECBflfiN8w0yFdsGJuRFKHsZQAomb28wqphVawL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HGIYizNfMGHQ7w6ECUwHpWOjRKgSumvWoAcwpMRQJ/sQFfzz/AD0T1Xw3G+i74jtD7kWan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7L9Em2HqKMs8BHSnw1B3G7bpZlr5hvPlDdgNAuN4Ix6ZlAvBAt0SzaooGaqIaQFkPmV+p7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hbB2ELLRteJiN9u/3FMPyC4aXeMwGo+ZgKlwqGGYRirDsjRsQw0jG5dK+YShtev8ANxwF3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DpWsJYq8NFPEBoa0zeTEuyZpqEL0bPhjWMoJkx4+8Q7GaxAkS73P/AGIGBe3Sv5iWhTgpr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MGsw8xx0trDmGEcneULoaU2wVqu5xCxIH+YEOBTVmYAVWI6dkl7KqY7yrQzetRp2DosUxT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RrWJqgoaSjmSsaDEENWzT4nJeeCHS1kysqu2kPjiMBZ2P4iltL2mxWm/aI0JqHE3YBvmpr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VKh1ISuh0dIkRJZ1zpAH0xjH63o/S9WPR6P1Ok1QYEp6Ahirg9r4gnC6HfzKAA0j9L0Bma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XZnYhCoXzLg9DXqSuh0PoDMLpgpMvxC6d2N+oUyTtHsgOsTKNFnHEhfVBB9BLKhL4lvQqE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rTXN2PtFm1hjuVroldcqnfuaPWfyWqBirNUICsnsMLmI8Bid4TekWdITtLFnshsJ8wJwsw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eSC6CWtElRInS+jLqa9bo0geV5Lg/uDH7BuREdPiDNt9tkGAvbMoGP9jFlo0liCqZjRi83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cdo5DX+xFdWijENjfzAbyOmb2YGo44CogUuy8tQe4at6TPRY6xBBZNjoPupiDdOHdIauyb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5aqtItNbSuZRQC3aAdBP+uOiO+lGkQPH3zFKUb3AlODe1yxKW1a28RVu3wEbI5Fo94IWKv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F4h4gvsoVBazlKlhyT/gSlpL4moZclPymGimeonaUawb2hfiU1qN2L9RfRzFHWdpFBpKIc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EYV0ZWtInA5NI6SZPNxUKKGyE0FGuuk7lBxLDILFxrAi0yP2mpUo04iVWJlphoK2uLCVg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4uOsL9pSnY7kFRbaO8xrZTvMn8JpLgc6y1gs6xyBqrw1MLIKKZUoIq63qG87AdfEqdAmwR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0KxPP6JZZCsA0WbVDacmTiKkAw33lADbkO8qHTF8scExyw8QDpAhexAblBqCYGvtKP2SjX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190UaniJuR6mWi3xEdl2CG2XknAsbjSfMswP5i7+QzjL3LzHkIA/pitl1yE5T8yhmvlLws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wfZ3g3Nr2CoPUYA2D7hTWiAKPkg9C+Jjgnx9pabRO7AbkqQcscoG5g/lOJhftIPaz/Mt0N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AXK91QZ+bt0uFi7DU0IJonkiwteUuCnwwShs9T0jjrFbl9MwjEIQuCtyVUDQwaOJtRO2TB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y+KQGmsC21tm60g4Dh1MwYigcRBcQXPHqF00IcS6xSYuZgiupxGzBbSpgEWtcWxEAsa1rc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jHO8kU5gkYGuM1CgVQTfNQ0SiyKwSpuZreK9uBMn6mNVcu+xDXo2L+KlyrkyF6O8ocE7Vt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+YxiU49kHBmIi2h04IEtnGK75mou073LuygvLiIBhK6jAaLXzEU8+YK2mG7bpfEDWYeZd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lDUOmX+lHY9Uo3PiWNfhJ2T4lplHklNKYBqW8TYJfaAdk8xIXn1LFYDSLQpdUaREbFlxay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NaLXjSMf/AAej9D9LL+l+h6MTzExGDRNcfC7mxKlnvRjE6P0BcqYkHpDjWUH3mguKGsOhL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WRldhbX3FgR4t/M29sn8Gf3FqVyWPxAQvtftEqbuwxIw3KuMo7QGiJSYbgz8EXq1HYSWcy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vC2wGBuQ6ot9ozOdC4JpciiyadLcMn2lN2Orc1oak/XBxdfaTPCdm5jaVEO0atIiAyxqY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VO0438RNMHhJ+QUsTCdF6pcTE0g3SFZwm8g0/eYd5uF1ZlstXxcS5CRV9Q1rHAJZC7FZR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AqjYrGY5sjh1Ytgra4qpdranfEGMom0xas7AzDk1ibJmO0d+JEt+0tlsJYVvdYlDdBfi5Z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yiSu93KDQnvSZ6bYrGfUEwSjjEEhEtdjvL3stsb/DClaXXMbpSrE0JcwFaWQu9BmmAEXe0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peQTFrZHcorSUG0abEeycglTQIp0nalKBuTVm47qxHSDeEtl6rKaSuIilVw7xgtg0juRMg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tKyrvAGo25mLOn8zUFgupBTQ/Jr3lasClDrC1b9tINJfzW8ShS3uS4KOyMbMPnSLdb94qd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CayiF3qBlyKb0it3KUrpUVpWka/mMAT+YmmmXCJiOsjCXT+B6Wz8xBOiQBW8ueLX2afeJ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wW0E5qKCJRmjzLsy78tYqaDWoTeviNZMyGsiwf9s3HshQGjyguq8qXu1b5uAOfcB4ikG4A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7KyvW0sQBBZoPiHMfEP6SUaQx2lg5qV6ioEujCrFseB+ZRnnUQag+Y6kQPIeWa8DrH8xk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Y7mJvUchpCrT8xpES6gTGHK5jJCO2WoWhg7QA+UzUGKrhkWhrlXBa1btpYhqUCFTGkZVsy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YyutXKI0FukAt90dEXuw7STsRAHXuyjoS7bTtUbAKm3EFKhaHhCAGelXGYQKmj6lWQkC7m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XCAULsr4YkZh3NVGUjeSXlIGop7SwEVxeY94JRsx2wodzLILt7aB4iIRcBYLWUkDculS9j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ZebgVtRS4XgORW8aIldJwaQt3S4rmU1oTVv8QlQ5DtAIaQGqazGo/NzuoK1TLokqlphHW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/BMsChS7uZVpTsWZODdfEQq0BoQbFqN2doCi9kW4x1UQ9gtfNxlwly5faDzUs7RTtMLKOC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tANiVsCUcEDcE4RADYlu31AdkWpO2QExr2xcRjHofRf1vVj1erHqxMwgW5mo6IsVEYIXy8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Yx6vQyoMRK1lJuDkiq2wtnE0w1h1OlzNEwrmj6DoSwLFaOqoMUlMQ6gneOLS1oPsjDi4bP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v+f3M8wam+94oaNpiPmEj9FDMJhGO6pR6GCoBoxBMNSCyx0Y/QPQsolIThiMs+TLZHzIR8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2MTX3NoA1cv4l61mtONAWO1EEvxggws8Mo2nxcy2lOI8EdRFlwRaaHhizEFGCncgDA+JwT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nY/Mu39oNXGkbhHNyCfkgp8JiFw7Sw799pgl/DBaOrV0RpQKWdJkaC7HNRsWgLad5WWMBu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O8qkod5QsrUFOWOcQWtommmM6waxiswL4WqOvCWO+8BoGZRjF/wDaxaNAGuMkHIxeWN2Ss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nLgjbf+YylnDi46YC9bgO5RvzprBNTTWt4hjdcMNVlPiBQSdq+0QNQRZm2VIPwDpEC5dQT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GkPMHL/kTL+Yl90fceNU7Z8zgDMzNLt4C+YpwkANcEQXK4/mDgd0/cWXfIHWWOJUbzQH7m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y4PCaw4aaUlirUZlJ0N4CVdG3EpWunaJyWZ1qKwp448QYFTzpqSlr/MLu6wb3pKRe6y7cz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Rctt4hRzvBrUw7ytDuc8QbCz/AMzSN3N7TAM5xiXQyjd0+8pAQW20B9iBnDeEwx83DltbA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sRqagddkE7WKxeZn7EHWq+Id0IY6jFxTKckDzFHInaQ4pUodEF2RYFna4f3UqLT8giN3h7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CeIkWeCnMeY8E3A7xY0qPzDu9PUQ73S7r+IoDJrSHD/aMlg7txThNoG1QeLjf3JiJlO8EY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MFq7y4mrjzaJYfetwLBh7Sw0BFvYmZRxDEuXLmvQW+1X3SsdFSpUcGZZs9xDH+ZQ18BNw/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KMZ3ii18IxmG9qBbRAS0rDv4UxgS5WtXHEQ6AS07sG5zjFyxLRf3cTAAOKYStIJl27VCUu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41PfOIhoi1IpVMU1S8RY1vFrj1AJZsa3j4YkS2RaHpKLSE58xdlpWucyoZLLExcuWL3aD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uHFreLiXaNTXEtAybpneAthZxFbbPQdpSyxKuiW7a0N440aZa3mtYopprJ4idRZg894rIx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O1DMGsLc28xinXcktq5FbaQwK7s30JQMUjYBtsRos01Z2hcjbaM8Buc79S4Mvp6lw6r10+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JKVGPR6H03/4sY9H6HqzcYKvDRDFBwBLO2/sIAcdD0MYx6vQGeoazaZQN/pDMn6D6DoRbc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miBK6KXAFATvAqY8lH2TjUdNh+YmaNn/cwxgyL+LI+biZCFLxxWDBLF8QLjbWUlDEsOFI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fEG0EIyoxjLS73lyrEcJcLS83CP2mrry5M9j2FsIAovBz95mh24Z9MRoY1Q/iXAQYFlAuy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sxLC+GXsYviUbkAbQ3UiNqjDmIrXEaVcfMUxTk0jQrUYuDC1Mu9odEcD94qCk00CMLWiY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plgBfnWOanLF8xsHRTdxHBYr8orcJd57k3jZuUWrONYm0IG6wKDQmmCU7qp2c/mO0CsWu8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GlKjuOCXCmlXW0yCXe9uO0FrXycw1v6INNK1li1p9YmEtYaLiWJiuxLFYDjOkM6cul3dzE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IA8OxFZoeotr60QmXwiLqr32zNPjxGBQ8kZZjQbQ4KH5I1xRenaKsFxN23qO2jtTEXNnVl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K1hLRHxG/KHAhBdugmYWRaANxAzJV/CdxHm7uKyDWw95QMGu0duB12goBfuBBahubzullH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RQo2TeWDsYLlQKvBHLi0JWeYrosHeLYtgS2IhnKTO003uMcNazzN+FLmkfleKncAO8DT6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VeCUFcC3tgWNRldvLcQwCimlTayjgNvMuyLBLeIxcmci8Rjx84mDS+ZvNB7wDqg+T9wRn5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ziC1c1tUBKQK8kubCdhgMV81FbS8EAOG7TZj5J/NQfqEq1XMbhl3UAuqLurAqu9oCoA8YK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0V60EA0A+It6y6lNgl3BxmD3zBeel9WVNOhcplSprCV2l9oVu1FSnG7F6ucGYPR3glmcBR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i6ic1L390hZkX5hBipzNF9EA0HqY4JcUrWCZYqTjdaloXuFcHi8D19ALe5OMxll0Ksle8O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kvF1MBe1wIZrN6ShWauOMwxVlzVfaCtiBCtyg7wW5WmvEUodzOZj5OaGsHNy+hNxHAQoTn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EDWh97mBSiMlyhCA06VECE1tMjxKTcBswEQtgDaEdhtmsMAMUbuFaEM1bJcYHNuGoxmpaa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UY2mJQrqkzNBehrKBCnGTK43mxy2H4jMjTSuP+uUUdKxiWWtzEqRwQMgx3YMh1urz/vWS5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Do9KlSoC9OjNSMY9KlfS9H6nqx6P011qc3ZjhfKMfLu8xIeoxi9Hq6Rmj1CbQZtxVDX6VQ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YzPwpSmpFEw1Jnpc95RMZOj0GXcQ6E+aBNy6O5/dORGH/AIhapnk+0uBirpj7yxH/AHt4K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GBemZZrDgmuNZtVgC7vzDe9ZV1RLtyATCTWGvS4vS40JeLeEIOhrrSwFvuc0WXsi8zj/l+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5JtRGy/4YuQc1S6/ifIVSyMgodKJNb3gwCwTswHhj3CeYDazQhZVvrC2Uay4N05xKCUTia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aiNFnmNCA73NI75vXiFS3F4rmCwLje9YWb1LtqUfKCBZ9vtEsak4hTVWvCjTKAXfcl4a2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5d6ZSwtMawtVAwiBWtdO00W3THELrlqRULF6JAaYtnmIpbKzDQLrhqKMBTTDG8nz1iN0Da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N8f8AEpo2jaSo9NEWLBijGPHRi95R0gtsZWtA2L3i4lUXGh7Yge0BpkrNm0KpOu8o7tu0a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KVxuPPiAIUq7llp11/wCZWhZV1iUJY111zE1F8IRF5DGPEb1XMReWjTEbWarS5UFVpZp5g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EBmoMW9WBewIQA1beEC83vCjDiVhDNP5gci6zGWkQQMA6uDXglB10wulkAEnYuZDpVZeYm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BZaptUzTvF2IJxMc1L6ZMISoQgwhCGnS5rDTPQ6VKlSoE30lXPiVKuKDlCD2vLH+KhEdfb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7EpuuzNT/cE0HmcePE1HyEQ0wHPZlQZU2zQpK6D6nifEA3qUHRLWHki7U8tTAfBjil7I5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Ojd/UyR7IBKttbiPTCHhVN1Q6vJS4cwHTHKVJheHiBKcgtmxEWgE1osGqv4jIww3Zt8wBW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bunvLkLtbo3llqHdFXbSaF6wFVRKSYQ65tmOyXVVHWMAgqiVmRGmsEIMX1zp7lR3AXGg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NubjVsQUsiUYU5DeYKFoy8pRDuV1PHiUp+bYhspSsL4mq1ADQ+E2mYIEFva5oC0zfeAIaN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2naEdN2vEqyBnGJdaEQV3yY07xMN8WvMAO9iao9CEv/0PoYMsY/Q/W/Vf0PV+qohQl4c01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Bj1HEWPQZy6LjrGDEJbBppLgJvmidR0Go6whL6X9JBcC3FL2hy8QCO7DAFjcSJYbxJYg9y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0JZbczQh0LudsbWTvphfhEni8w+0VQfTV+8PNET8WQw0hGIYyFxtQ/eBY07NxTeUOgRHER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5Vosod4M1fidtILsmHSMeldLly3MO6DjYpCogAXhYA0LKw/CIsxz3Giv+Kl1XNs46HTTDM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sv3EAAN81pMmLnaYN3O8cA2nfSEKgLzfFQbwZM27wILgj27CoKU21338waW0V18QQqGsm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2G74vYmhL0fzHFDMSoiwV2h4FjWLlQaFqqitLy/8AZItBjWv3MWLDp5gIiMGAl6UNqrOs1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EDAFaG0sBGxM970l0q+IrxlHMXgheF25lm4VumallYhXlIpol95Tkli4iNCeJmOGOnQyoI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lJqBXttFTuNGZVWKl8zUtF8mY7PGZ+Rqo1Ltb1l1CoveBVpsLxsRYrIukrNRXLWrMHLVY8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isppwzKa5gFZaJTgcFBtMCOcvR7QCpWKLxBuzSZgZfE1FC3jeLYKb0lsqZGXZuGbV0CVZB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jStpOdI2pTX8oItKN53i51DVLaEQ+Rq+YKAU4dtJk4QIZzKYFQw4hCBAgcwhDoZlSoIwpE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vhG3+NiTpfhjqEvYZZo/xMmPTMzFneGve7z+44aYvBL9witd12CaZ98pekwmrf7wbVgNcy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IPQeobQRFXUAlgykeS5hbY6AHi4xTb2YbdXsFmQodiDjJG9n4gOrzn+4V6tz9oarr2TDt+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WHgKuDAJheCpebMRy1zFbsHvFli5hTf8Ahg0yBrPmBYVK8Xp2gW7ojOssRegZqyrhFdBcA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vGlJAxQdb1xljYtNMiRgOVaVHcMNbyL0gJBhrFsIBoXpKBMhor9R2VAKboKhCzON5eoWyq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fPJ3lgEp5S0ChEcjnG8S6iaJM2gt9+I27rzSwCAZstc3csIbt307y7KHZhModgawUBkFa5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iBHD7awwgFcKioTUupcaq8Cn8sAhZb2lYxSds3GCroXrq3FRRrESWLjtc1y7+gZeJcv6yH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Hq9a+h/8AJ+ipt12uO4yZVkG4/gIxR2RegooovSoHS+hrNEHQdKlF97x1mZD6iVDofQTSx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GsI4ykuNGGZ94FhTfVK8o2NHuWNrcGOWIs2j2zsKgjdZYurh2kEdGV0foW9iAoR1pbmYG+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WPtG2MYpTPuCyU03+4K85BLJe4aPpliA7Ny1CdEHaA7R4om8KSrRyzuMEEUvCC7CCJhHqr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0ZmqPfKECxKSCqNGL4uOBxelQ3LxiBdeTFOwvTeZWxVXnmLks3VRRvNbFYjVJTZUWah2f9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9wAFrdQACZoiUIrG2PEQqkVdswfRvzM1MuP5lsgt0V2ioUyedJampNJixbrUqsQe4uj+IZ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YxMA5aONoNpADiuI87asc8Rxlu7pqsy7DpdkMhTK74lIlWrytv8TSJcawlwk1cpf1YXasK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Fxnc0lZkPxFEwVOQU1bCJVkv2iw3WdgSrVRZgxGlgTOkQbb0JUpGgn3lyUrcQteRVRFppv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omQpvtGALdxUJgG6u8zTryOSUdMHjTiUGKmoxvxL8K7sMLjPmcnHGIKpatzsSxqO8oMiWK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TWWqmNnvBKA+TWIaGmMSuRQfdHALwPcstAP3h/dnyOa3lh29nDV/xEIXedD9xXS1HU+8FY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kOaxiYOzTjXM1Wl7RcGXhQgBaDjGu9tGm/HRcHU+WkMbQ4tIOYr3WFmPcy7NREzH3YJp6L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Vk/EDGftQ1nsgrUa7d8qG8L5uGqtwjdB3CBHjtNyQYWY4nFGxD5mqRAdA9TmqAcROyoApx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5lZkEH0jUqSi+4zPA8kEhXzmLVk0o1mcBxJSKOE7Ra03eClYDzUNeZN4Tqeml5aG2uZTUf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eCgF2EoaAj2Et5jFvS2pnpXR4RK10i6F8sL3sF1wwAjssT/t4oVX+DDKFVWJkW+lKG8xAO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sy8p6gDVgHA4G2X+5d6yBecS3FLbjSXKswb8xFOsF3sRrbTz/AHGqSZaPzLEA6qbmRWFPn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rSW2F2xcobwmrCQGgyTAR2RRuxhZrp3X4iBULdY4/ctoaDxrLDcjsZIAkVdNQQBAvI3P3B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Vlm6gNjj5hqotShhKVttFLdtzBO3PELQ5UpeWZI20R4w3X+Zrh0OjBx1PqIfSxZ6E6PR+l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rEVBsefrSIFsu3/WAKItFyx4RdJ3Fhiw9paMqV0erBzDcEETE1XfKmjpcOpB6HUh0IaPiP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mBAR1EiYIti32leE0zv5MxeBDlf8AOZdJ3VGK+YZmQOEbRBlLwxpOyRbxiZMOpSyXK74lj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elzBtAKJ7LNSu5QYi2HZt/FQbENFz94ZhaVn9RFKZq6x95rN3CE+zKsv0tKHRlpUo4ILFH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A2qOQWOJXozucb6bPiJhpFphJlpGLNzpVOS15ap/iKAGcwi6k1AzBVTVbqVWy+ZhKAFLtF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xdAXioLwSsOCCd53xvmN6BekqixEKplWs0a4IbFshqM6wXlDrNa1GGWmoAMk4mAeXEFXD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peVxTa5QzCkFgXR4iYaiUxOGi7s2ZhduKwnPEutgrLDTnLZKDuDVcAGpPkMfuB1SNetyxw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BTaNIjpKIFQA5lhoSjQqZNJSEbwVHKCsTcanBfiWWMAXydRj3ZQo7csQdiNdaYLV4xeJbW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poG0VlrnFxRFXu2mRZpNzVlhcKdIQUAvBtEKmzHaIhdf3DBXLr2i880JmpQbVBzDkpDGs6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4qClMHtvCsLiN0HguKwuoM7y6GpzAlBkNeYnTF/wkxlXBHecZgKJh3GjpG2bDk5lDIVaWR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ZqGaW20jaKwJdzQzIu7g7VFQDWpsxi9GAaHMxNgv7Si8iYdB+JQab8TsYY0CpQ2IHgJySt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t4CZWUhnPeOugizJ+WH19CVm9wwLWc7zVJG0ZZVdMIgzL8JqgcWhmBcrEoI5YXAsFYxxEy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RrGuTMfu25ZC0ruhtern2LDMSJ2Ki+pQ2l95atY26MplMp6Aidpg1ZoW8sbqi9og0HgI3h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Ji+07CCsr5xMoMQEF7UAisNs7R+JqiXqt5urHxFVmgRvvB3Cqwl6eJhANF6BErkdSzeaVl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aPaWYFrYOZYUFsxxG8FfDOsTlaGDvFoaXpzE0isW3+YApQAo7K0rzFSuJdaL4gI4NQ7cwA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wyXlILKzDzj+4lmhw7zKpAa9861MjVUpc2Vobw2igNVpLAaoM94OgsNYXFVr6hSK66diAt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RI0R2PmAYaPc1WzTmWFM5aRXHRLjZoG+8BiENHyxYqHQ6PQ6n0HQ+lmTHouPR/wDCpXRj9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0gWtIi6nB0cQPfBoOg2JZMZtHS5c3+m4SjaMDMrATNI14Yijn+8G4pfQh0OhDqdSFoG5L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0wQFOJaQ6AsNbCyDpF/wqGnbAePtNsfvb9yqMP+MxYA0ZDh8wq+bgwXhgbEcY+PxHQKB1R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+7yzRmJUR6Ky2XTPAlgI2BIIgl3FvtMyA0QMqXA0Ezeg6YPtAVCtViWQib1KPJdik+y+TT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0tEOpOxFzSo7DBFFlDKMav5iUVAsXphM90yl7OW2Nz8wBfImCJaJ8wmBowuGrV7SzAyNVc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pqduIoYG2PiG4DHEAU3wqUhLcpoFNYnI2O18Srpp9gYxObH7R1+fLWpqAGdeYackvdbltb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5glJi1YluXBbvAp7MsmpnaORG2uAmhZ+d4S169L3ZnjNm3MGKCtx0eYhW0CqOYUukitJzA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2cJ/UwHmYIXKptU0YtfcW/uLaWOzEvRhKrDvBGUj3IK5TeyoBrFBrZ4guq9QYcB4SCljPF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a32Ckcl3+SUuR7ig4Be05ML1ywWjlG0yaY2uWBSy70UusudDRnSpcjM5dKgtqU1ZxMBSin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94VmC95ptdy6Do1KAGraBOqvEDDZKB1PygdwPzFsqpVam01Ulr/EtQXWqhQRita/64KWdE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5lJ49EDAqNagDEFgLauVhdGq1VtxiaUFebiyuqq+yEGtzeINSKQnAQM1jrnsiOoTQH2vMC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l3jveY5lXL5llZB8xKqPwgNFS9icj4VmcCfGItViR9UcsV7cPd+oOfcG4tiju/wBwOjwx+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WzOS4CrK1MKgMEhplgrnvNQ/kQfqPDyEnYuXuoDr+5cCwXxmjP4TI0RC3DYEW5cGWzU78T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TG0MwOhpuQf3zL4D4R/iI0mt0OnL5gm0CtCFwNxcEZLy3GhpjtAtPRA3QlUaEWIGuIMv1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iZQcReKiUFU37LFbBdON4eelHf4hjFrRsiLTU0H5gWMzXhEA+O7EAm2wuhjvEjSmExlgq0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JdAYVjvC1K90xUyQMaax+IXFV3maAyAXbtGtaHV3jW6hazi/EGIuhx/ETqn6mONi2la3FF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XJrvebu5R37xKQIMtPEdiqHQ1igQQxpADTFZ4l0YrsJSDbXOxEaDvN1a66XKyz4J2JXaGn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dDS3F+Zqh0uX0PpPoPr1/QP131uX0Y/Q/QxAtxFlYnMM8vPXEmSyNQPzMUY8wLmPh0v69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4guUw2FimqyrRQKKuM3w/QOh9B0Po1z5GggHCXcu+zECyuSVZUeHECyxloHMFIRTKoXwLi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02yPtUpYiwK37zEHrVwfeUY9wm55hV+KGN3AwLsRHEVxHCpslKuGW3IJvLNEjnSJKlMGYd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4hZco27Y7Ek2MXtjGliaSZtR/Up3yZPxcW53b+4SD11cHKa8LX8z7Owy4wlgaGtocSnXQ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BncoV0bzGTsveVd2nbmODNXv3Iy0Z3cQVKKbccS6bKXe41WqWZO0BBdujMLGnIcXKk0yaw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S/X8MRwHKX3NJtdc6S6FKc6QXBceI0Fh8TNYZYjYstNmnzF89pYXWuQMRnd21dpgtCdDGI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5lC7clxECWAcl/wCygcAUOxKFBuMK3MU2JtoRmmkW9S2DpT1HcnyEdOs8Y3cPCK/LC/1xl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aflmvl7izQ8MsDh7kBArK1rvCpFWMQNodXkI86l3X9RhTU0lppY4mYmd0BHGo0aZ9Rbywb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sYbQsYtbL2I6CsGImQQ0NiBBNDwcQowPfELRCbGGZq/mozdWpBdRg1gd2GC12KuZUGYPW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FzDfeJtpyN4ZQNYuYX7M/EcwDxDqAfhFS0A41lkcUYfF6RbO5VFTGJAU2m1YNyAEhNfsy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jnfcP1NIcd4MVrm2rrljsB5lNauWCAKDOkAx60A09WCrY7JhoDwS4LmPLMNZvLl41m0OgQ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TLdapUqoG9TEyVZcT1HyCWGh4YHc+C5ay/BM9bKOM+YOmgl2n7DB1LxWsOzZys0ITsagT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xOVZpsHeKGIXRfMiF8PilZ2iGW5xoQg+HelZnuSzVVeHzC2vAUbfEsF398JxE5KpKo0qDS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ahq8wZRZhwTRUyo8xoiER1iGcrkxqdQ7IxtQoDl3+IK8KbRFBA2JvKu8m7fEWogCrIiY67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yTglALVJZqWwREoxjS4UoU0s7zSGWvvAAQ5o7TCER3XAsTG7WHWCzqbkAAOWKeZkMnxELW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lnhjVC1o8uYDIKrnSaUqjMMtimRmmLlxpB2Sq5joZYCfMWo/6kOkuXLh1YdTqTfofTrjHq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ovo9VqGL1eJbXwgDBHpcyJVRLiXaSC3RtbH/g9EXBKDMCuoDo6Ql+8Gs0dNTjqQ6nQ6X0O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wCYh2xKZqNhfrmcGd4G5AGG+Jh0p6DmWw7IQgUBOGENw6ij7I2DOjZUVO6CyfM2zDvfi4Z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tBW+8MvwDca2SMJiGUOIaBSWLzcC1iu5Au/SpUXpcoI7OjIjDhYGfw/BL+47n5mT8nT+pZ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rTNhuLESbhf4gMEuch95rG8NpXZfhUAF3gx2pkU8TNxoMCztUprdbXNCaVFraXNaYgI0Y1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EaMYXEpYmjA7RBeqEt2gGilNK4mbFCkFheaftLFa+La0TtLMnEUpriFL5SVlaCvDEBdDgh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AHC1LIjkzXYlxag4ZrGijiADV8a9o7rLOKIRXA8TIHCak0gxA1sNZkYG2MX0HorOK7zTSO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MEZqyzXQ6fmaJclMsArgnDiVCS2BeraooTyfaWEpnSomwNHECUS+8MhoX/MHeI9JnpfEWu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Zn9Si4vBLxpNoRrW7fc0zLx+EKVboOKlFUGzbaVWpVeJVtRDFzlhzNVFrSsta6IpWxsVzH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ul/qKgCPUYAsNvbjxLKvWCBgIdBKraEIQh0H6AgdASoGO8CVWsCBKlSw3Jzh8xD98Rq/hY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noIn9ZFNGeWLLRNsLKI2N8Qda63KCC6p2GCGR5bj+UDbDoCHoPUMJRKjiBRpFhTWEZajwE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qeUARaiJ2aWDpj3AgBOnD/EBtHz+43fyYCPcLhVeAKl9iLBtmQtUPtFpWYLus3rA0U5SVa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0WdAJksg0v8AmNKSzdm0BdLvi4Kp62soOwwwJqKTU1JawRsbb3JmtS6K0g0HaLN0Y027u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pVKODLj4hELqcpjEQaups4RKi50U7S+NfBcreoTxAAMq41+YFWrdu0X2wwaV2L3lhRm2C5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ocAaoU56OI5ONDB3lKALuEtUDGlYqaYC0INLBAplhogtuCYBchi82FTXF1+m+hiX0Povod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ej/519Fbuks3WVlq3q9XJFuhErWMZXRJXWoqorrKIA6M0Y6KlSoKISLUohqQ6bw6EPoPpJ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FjmHgdPiVMbTMTw/uCggw1TP8Qul0aNfeCFfRVkqYzE7kAzGnSLc0IPzQIOoCaOZWMRIjN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sGFIQlY2X6LlX2TFEbJr7SvAt8X+IE3UZF6SySBDjBgOwTtKHRiVrEgJpPCXNJhuyxGhkl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06Kj1XvL7y3mIa1AGU8k1f+Qh6HuSK33TQPiDAtaOH1N8wPvCc9JpBww7atzbnWBNB8bdp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IWoiVcCgZQ5b0+Jc0aNaiLMIGL3mCgg2eJRBUbNtILLgvvL2Jin5yjGtB18pZWg0e0QIJd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aCxhGLgI6aZjuysVxccKqNGsTdjFVUKttednFyrbVdm5SHLHPEslDQVzf6iEtc3RBpLupr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46y18M0Lp4iQtsRLU/iD4vfclu35mzE5/dFMg9yzQe5ZtmOVXnoLFFicIosSzzN4rh7xA2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mRxC0APNwHI14YpbvvmIDUVRXEBsV3ddZRUIsad73iBvZjOjHCzizMQBnXWIBJOWYFqBri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Dm5SuhNRqrBreYQsqoS1ZKpiA0D581FZWkGd4/EC96RauCh8RAE9ooDlYuLU9iWzkoqXC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pF2uUxfeY2iwd00I56hCEBUx0DF1CEK3YPIljUSvX3SvQ/MQ1lvjEnCfibMffRDfHiKfy5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bT4iX9viGm18EdV8LL0LCuRyl8sNLTxAqxcD2QDFfXRDsEpoI52lwStpgaylZibV9ANWHu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brpRYuE9sGZfczajEAkO5/bLzqOGJ2J+ZmOfvH+IDjvc4VRnAJQYAjFuZa6vSpUCJAlnSZ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WU91vmFgFAvMzCrtLSLudaMN4cUsuv8A3EuKBvUpzKLPkiSMXV8y0lku00y7RFrAu7pEQ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7NyYSHkdIMY1mch+IAFxWM6veAPnSvaEaq0W3Kx8BxGg9kreLR5ausKWvdLtRdGR7w2pRx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v2S9ZbqlXiCVkzgVcFC2xxmd08ht3jvhdhXneVUCVr2gERQb1imC3GeYM0ghgpvZFbSq9L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4FMrfNb9B/wCD9R0OjtjLro9X/wArl/TqDAmtQE46P03BmDIucwm5FGsU7S9yx9MCjpfUF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WGUL9UaMwlpwidGz6N+g+o+h15UYPzEI1v+oWMs1nP9KMD/cx9ppQt8n2zBO6aGD8wwy3Z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7jFcRDqQHaaAQ2qmDEBvkx6j3mE1JRK4jLh0QwBO8JzfNR9kuFprr/wAysmNFf5AV8wKV/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aisVBi29kjM8CcjcwuIkYpvGW5x4gk+FcR0R8wpxviFmUeZ3qgDCTDFVKi10F6aIscGhrR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RdNWd6iZNRxiNubu8DcukCIufMqLKrStyIxtRpxLAowyYgEdENCaC1G4GJfIQ1FMYE2di8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ljEdZaU7QUCwlUyyFAuoxY+xWCJsugfaCZKPNbTe2kod/MSvgrr8ypRyqzGYm6q3fuatDv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ktaUdu0cxSk70S5dR4kWSzMCmPeyNK0IrYdwjNflEtFfEdoMAcGI9FIrhm6L8sed9ylhQ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BgmO0bgBRh5IqI5lQtAIERpmyZGtvMbM3YmSYbpwwAmAXFfeUUuXe+8qCKjU7SlShzlCag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bBqlFj3uGLbfHERyEAaQ7QtoG+GE1mMEFqZxM4vFOhCxhjeDbDfibC3IcwFFbbqYjWjlu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Boa6TMmwBE/KCi2oaVJWxmGWgjirQhM1g3zLdNK1mhe9M2D+Vmz+5Nl3rGXa2dibcxQ637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wo8EN/wAiwWrgPvkMH1XzFv5GFGn3hzp4gzMA0m5zAuhK9iFGAhWA/EXDD1OwQBodK6fzD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MxKukQ1gDT7h9pjpYm7HiNWCdswyB+Djrp4qoCyG6YNeg3mEUXkEFarhf1Er+JcY2g+CNQ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0tlR8ACUHS4q+It3mbLLRelQz0YIlRDUPLHc++OfdGCL7rPKJ8UO0G8skdBpcQFsLo0Dhj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w4LcuhrNcjSl8bRAiArm4rQIN1BgaIOstc0OgfiUIwosXSNqJBoT+ZdCyisruaaZNe8AH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JqhRpzrGoAV42lwvVdLiMFLZDWpiglosGxBAb3qS628bF3LWKlykrBFeTiCNQVdIVLFJfL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sAXXhcwyxl8w20s0uIRVpp1XSuIFJi3/cBGcN4QSIDIWCIocsMDIRK0zrEuBTdNxMiOm0x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z0uHU+i4dTodD6D/6P0P0iYMs3cnrvGXLl/Tctj0x0ZUr6rxM3cOnxBjSAF3B9oHUOpDof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phbaoCVRHhwwKq4rjnBl1GwrsMfsvTQHwwa56KPs2SzTQip+TEw6GtbPtCxt4F+oI6Nzw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xAGSfMs6/KGo/ickeZojNpSvVRNfRoUg4SatHNRjpD8PpjgSaLY9MdO7ZCvsGUO4B+C4ah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O2MFU03BiNDKHRI9NKzFRGpENA8Mp0U0QJWXi7Q2CdyDuzzB9IX3GJcQC/mFRghXiIZzT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yvLW4KLqta6VLojdpl0qPIJZszZzA4VV/xKF5aveJlOrfxKIS60rvM6GjsFRzcGzW39R2k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LlTOFIXAlmrE1C8zBmxNrhZMEGo02Ra6SxRp4gW5Gyh/c2K00jQq0Bd1KoMVsOeJkapu8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j4bskMTmSc1C5dviCbYBceilmuH8CbRvLBeDlRv0SNd58xcsizQYnOkasMQ3nCyyK+8aWD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gmKc/MA0mG5lQvY7w2CQrDLhVFJKRaUOkBRcMyHaq1iQL5WmTZaHnMxlRc/EUWYvSUUgVc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vK7kKl0xAXa12g8FwlNCp55ziBSBeTSO1UW4zrCm7bLdxU1sDF5gugKJc1yp1RqfiU+UAF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kJjtsJFVMxG1ty6DOi4CHoCiZ8b4TQDU4SbA9THCIePieCDW0JBCa7ziZS9YFrXQEa1cTj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Zqg3IeWonQXwjwhGmr4zNKXgo2YOdWnCpuAcxZ1TyMuYMAui8BgPppVHO1q8RhnuBmLb+Z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HcuZl0uwguF4JjglzWW7su95vcZI1RZrv0dcwg1AiMFqIlJ8wjT2BKikniKYwd4O0HxNnT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sQtNzTzNWAI4wfJRWvGJZRChrXETFYMK0t/MGuiDVZYEA01qaRV3hQylYErDBHMZDDjXvL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e/eaylpmBuXnUN4CI4o4uVYMuKqyIK37i94BrRxTLEWW4bSpqM81nNRBsFOp1hTZH+MCU6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1NJkAo3ITBbXN6dppEvOxNNf6irk053SUEzbWuneOsjd5c/1Ai1gNe3eWMoy2aawHAYua2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S9GJVLdYaig4YuwmAFzy7zBEN4KluUD5uapeOlw6H0XcqH0kvqS4ufrelRjGB9LFqK16OY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puX9LCVK/8sFDoTUmHc/GJki6H0EuDLl9T6C5cjuJVW53guqoaAjwzRjMyI2YlvZZY2l95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VoPuPdokbD8/eWNU0tPp/cEoY3xf4gZW4ND1ClCPJBRqQQCaQHaAtkfbEd8lOgw3wZowjc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ndCksYBRHbZ3/Un+EYljsMQti0RP3BAA3FfuAUSmkH9QqC73CAFD2VTd44M0CLHToBdIn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mZ7Ie1/DL5FfOZvrEBfZZ95pDdGbWIr2ZUChpn+YotwaA/MsCqpoaQKxVaC6yzScxt0+Ex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qYKYV07Me0bacVCwAewH7WUvuytyBCtnP5gLCr9kKrH8S1TB0v8QornZINF0gvEAWDptBB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YzmmAENvjWICBzuRLAvaJAO4vMd5rVF5gNObsi7fGHaFDC3GMQ65X2mzdcVH5H5TRkXecy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yGhpDhHqRItQ2pmOnratlxI0/B/cUq3sRZAJwv6jr+PeY8R2zDIC8EPFm9ybYA64lDfCGS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8LZi1rWgzgW5kGVjGqLpEyxV4i0OGHRADqcOf6mSCt1QaVustiWGW4jZCu8ca41m0wd4Hx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UHkIMcS8XjW8qyzjj+IqWKbpx4iaCvExKNVX/AK5oF31ZbppVbUjFGCs+Lr8zJTqvSgSNb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aYzZFzUiPFSktNNbGUl28RVqtdia5rjEpNX4mTW+JZVM7Fy5qzZGY7FLxBtE8DBnHAFS6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7DKek8XH0CHx+4MqBeRBTLPMLgn/ztB1nOy/qA1x7XLl95R/cXeavH9xR71EmkH8CEnoKD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8ab68Ew/AgbI22lHEMTymvRVR1I9QzCEDpUEo5qCWHy1NRbw3LdHwkWC1vbiKsF3uAnwCA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r7gzS+YFoHxAJgQNgI95RHpyWL08ZlLYExglQ0+bISCrmmNNEjS5CAw2bS2oaUSpg5Ssx3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0gsQN5y6YqIMDfCawBMUzXNRBS9HW9YMoY7u8O+TetVLhQNLNoWuzsPErJC9hesu6CHfK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kUblhQtvibAlC3rEFIhhaOPmFCSw+McFA1ks1gJKLT4j4yMXzKC2ihqGImUiO3MMiqd2y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bF279puCTV1IjYAvHiCwXjvKFFq2jcMp1BXXGsYaB2SVRYla7QWtUiXFmLDodCXLl9L6XL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xly5cvEuXHov/AIlhq8Sl2sbEMHSv/E/86+ipXTkinM7kC3ijDO8ll4Ogh9R9dwWx/IfzK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6pnYKJ4BNOjGyEvog6LcCiDBbsFJJwkHLrYt7Ii7baj9wKBlRY+z+4pALC4/ZMNe8h7JVZ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hmemYO5LtYjSMIOEQq3HeG2p2nODzBdBKbNy+hLh0W2sKxIyYhNHdliKqXWzDloGSgx8bQ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OFPuMBAZFT2XPdyGJqg/8ZjthfB/MtS/Agmme0X2e45MB+YZYmI4yTaz+o6JgBDQusRobn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Gk3Ba4i3U0dBggosa4xNZQq/mGWhr4MUQXh00qXVgRpXMaQym9IkchdyrjbhYTigA6BSQB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SAYlN1Xi9I8AfP/cyz3US/wC4oGBecR5BcGb0hFItO8sS7BnHEZQAM2NCWAhuuah1jWXRY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giZzGOkWXFl0TLxL7y3LLia1ZbnLFN5TjpSIaISitD1Fv0RgGYAglVuUxNyZgaA8Sn2NwU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Vmah25htydSWsKbCg2/5g0JQ2dLjgNVz4m2rWxAsLtzQzHFvmFGgLKDRe7HCr2YQZoeYS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yrmushukFza3v2jbGbTV37xN7U/mZgQQG9rEuKjAWqI49S39BzBFBqeYA0mw9Qrt37wUmR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e7AGo1qk2vzlw9XN/h4GFH8IEYPuC4Bz8AJohPEBoDwTeGkvtLuDUcYZYNEuC7sutWYbxb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Jn6KlSrlSoriNM4EAyPkQDFrskXU28QWrxEEgyOiK7w2A93KwbkByFRfWvlNcii2j5mm+i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G9QbLB6B3ZYaDXCONUNwjGe1/Ebetsq/MABbltqB9f3MNT5SB0Fa5XGq8ZCDRUK45Ja0A8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tnvEyfMOkAmctCv54ipjXccwORmt4Opw1AkcW4agatKcH7jsGOWBo4F17RA0PCxKgUvxAE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Rkf3FyQLT7GMaof5iqqsKNg73GgRQyN0sADRwXU3hBci3HAyYUprPeULFIaDhYNIs0NZS3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XcrTzMxVY32lFFta5iLHIw1CIUqaqAEvS29SALct0bwA2PtHObM47QoArcRIdkYCYWIsp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ghFh0My5cWDB6KNdYrC0wSxtLl9oPR6MXoIoTNmVvEdQqaZCxF2rZcs3lkpKSjvLOZ3IIw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KgjMcwm8HmEplMqP1PQxtUXFu4a8G8Qdxc3VV95vF9B9B1NPpqQtChzAlchla73v4jN+MU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3bEG4SdojxHLSITSPgjucQFUp2hZbTwy3ok0XEqMtJkiUoE7kLbq60H2RFtTVBFLRNE/4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khLejVXwzyoRY9wkRHhjTokz2g8RNaQXaCko1M7p8TlEAZCQXh5gjokuL1WX2OgXM74cEL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EJuBal3dVLih8jEF1TYNw5STQaz9oRi2qc/ZhXLZlt+SUMAB7IiKS8iKi8SgCvGrEBKY7V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pFzrGnQ3fNkAIBsMIu8O0GC3P8zIC+QMCuIHgghYdlLo1oOICgdHZlVUYiEzpywZVk2WBe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LGsFuc4ogmFGFc3AsUcUFVEwJbHeC22tFsRfC6u/aUWjRPqLaJ0HaIxizO/U9FxUejGMYs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pGKuqF8/M+S17RkwpkGKgWzaaUcQhgaqyU1DRTVxrBoFneboTZVlhU73zLhreHMd0Iw0lg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3j4Ca9kpbsob3DDGouFd6VpHTopuiMwfiqqJCmcXKevJ33o/zLBiV8lnD+o7wPhPrrMHq4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xNEMQb6hlQOuYXCESKprA6Y3lQL1gPM2eripWYDxL8QSRrrUXQB5jqD+YnqD5nE3wo0YE9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KPlmjA7qwLZyMmWRdXaFmffU3mfKLbd4HMOtM9pqRcr2Q6gwDYJh2CaGYCpbjO9Jo5rslG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x1QYNHSxf4i2AbKBBogbih8tKiR5wtXGPtlwmj+wRUsislstlsTUFyqg2a6aMoWAAarH9x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fMTbGNQkIoAvEsLO8ZkZMDYYgG0LnStIBZyMU2P8ARjoFSq1xK6IgoO8ooU1NnML2jWQYI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4gKFTK632gmmcgb/HMtkUs358QDBXNFTH6Crc6y8qZUVdEc0odG6gQpMYcJLq1KCqcVGlI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cUUcfqVRSU7NiVUWKwRGHe8bTC0qd2GxHIco3Bgq+TvxFVlvvAOWy/BCpwt3/ADKcFkxb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gwh0v6Rly+g9L+kZqi3ilVGUcSjiUfQyiV0ZREBct1VQTQJv0X0ITJK8spG0TVETUpPNM+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sbmrE1lWBszHJtU7QO8U8Jk1WXWxkQm5uY8070vzLmxnapRi7iG8qmCBTMvOFLLSEALziH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dUuJfuIQ6X9B0vofS6iQGdteWRlXTdj1BF5FfwxYpJh188Sgsew/lpB7O5BhTe4huRW1QH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O8Oz8Q0DXmUeIFxhMN4TipzHlp4WBlPmDqr2NvyQa0Vep/eJwW7sDDU27R9oPk3IemE+6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KxEOpGaRDMOT7lJkJrIHeA4yeYWgEg+yCaB8dPEqIwuWxUtvFN5k3rKcRvhD5gTJiwXrzH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TEdUSUKtfvKUq+UKFkpsIlKacCdZaEdnhBkq+0Fl6VqRRKCyAFElsFJS3w7we8fcJhunqE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yHCuJQMVTi/4gUGg5z8xVqw7jEWpWbRNhTtEa7WS+5vm7VOJYQN95V+2zzFNSwHRDMImIY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lO+YYR8jMVNDTiN2zxU2SPklxmQeEJ5iFtXmHLV8RpqUS7PqI5bntDdnhLG3RLTCRcxZ5i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nVXXxG3ExhQ17S5KtGJYy4bf3LN41rmHVppm5iIWEW4iAZzXklw6OaBEtVtGTvKaBuqTa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glul7wvcra4thuM2UnEL6D6is4xtNBHdotZ5iwFdrmJTv2hhYucGhe8sFLFtr8xbxs3mA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vswHXfLMzRlCpz95Vxx3dLgfBUdzXbLzBFiBCaIUbwrkg2yk/0JR+6Vl4/MvAJdkT+oET/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/tndPglbq/iV6C+IhonxG1CbXRPzLfzwPt/LBsD+J2D4iFFF7ghvp8y/kLzFJM/uhlm3lh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M5S4HaypjB2gLgxANEDYJqtjY3DZhgWifMBe3rhNPkaeY7FINynAjD4In6gy+MG5fiNxd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50epWOQzq/wAyj7iYIiUPksaF43AlAoDpXyzyl3HpUSZiNxQ1YwErvFKJJuEvFPRW8RBCG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Ru3c0FULdu3mK4pYYMf7GoGjoraVUpV0WGsTegmtbJLmlB1x+oqQtC3xEci3j/JeFRNxTU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++8K6Rdo1pAyqrIaDB0hYYrOJhkvF4amtBFF+LgAUL/zSN3pLwO/mUFdlgp8/iNLjXN66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/cE5tSkjAFC3L9zH1aWWVS+28oXrjeYDQwBgDcWtHLzBK2awAjY49kwhdZmBF2zXjtFqTR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+01DcV75VTBhDpfQfoJcuX1PpIi9I1KvHR6X0er1ejTTLEWy+0Jcej1f/AAuPRJUIMvrpL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GU8DBOqU3lAp7YVkC3eEIPU6HUhL6nQlUL4jpIsgmqOEFjFbY/wDA0ljrZb9J5y1HymZfO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Ls0+oUFiMyNIwjiA7ThUg+z5gqovJOFRL2Mp3g1LgoKEEICOEZYlNalJfi3kPvHLYZBv+L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/hmIOGLpgOr9kq42DDbF+8yvzJCxYjAnZickTxOwdMccXcoL/AOY4629yBll7jLDCltGDx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XiJGpgxNYxpIZuA4ZbRNSAQmEBZbw4hu11fvNTnN0XSWVZh0rtEwLHZ7yllCznFd2BqSco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/wAJmSAQ2RwWd7gUyPIwMwLGZHIxsjVNShTOM2kXAArTvFk1ZveLlVd6xCN0OsJZecVEs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bQBW88RFty0/McyqAnNtMcEG8xGML8ywrSK2JWdDMA8Q+5EAiHBE8QCBtSQDO0oE7LxFtS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ieJYNY31jsmrR37xBFuDEAQlBo/qZV0HDFF8jeXurBMwmDNYhQItGahmNXUdGJMGTrAb3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2lrxesoaq3tAaZKWg41m1YvWLhWTTWCCx30hVod2BCg85GIlZV1A0lgzN6gl0GNWawCKC6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3iGBsq6lm7mUAwWjThtHduvAp3rh/MEWULJSr40l5kcr7RUGQHWCNLr3hazfMDdO+8G198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5h5Mz61AcJwEo0T1A6twTrXxDlhozt3CA/vQLVE4kmxULP4CNGgVBO0pwzKGsoNHuUyNNv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9fUi1Z/c3zexmbgHIVEIXm5MKu9hMWaZ3KiVDd6xBVawx/SVDC7okWzb6r9sAcprsQK14a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GC49UsNAJfaXUVLcda50hGqyWNpTWCBqB5YbfsQrBexNQXpNiSX7J8SqVu7cB1F5uYcJkZ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M6F6XzLURDngxCXyLo1mpqThgAqqm5mUGU31fxMmsViZACNs4uIXd2X4O8EbhLtmZqwWgu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U185lW2VvOPEAkeR7RCabBjCQRZV5q1hyQIF1owgsppbimItajV0xGv1thmvENiO6cygIi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RW8DAaPB2yyxd2phM/wBTD4NxzcVqBzUbW2KbY+YGsq6smIFAb1mrvg+0VAt1wTAhaltwq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tLWaLiRDocyoGKZvxFnoQjLl/+R9WLGP1serQZi6C1zPIfpfoYR+p/wDJ/wDDJT4hXaY4i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CXBgwYQ6kPoJcJUsQpJsOTUBjAQLpgmgxiqZ5TGjFdr3wfcLXaVWqZrZjf8OJVtLFUL6sl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v0MoTDLRIhxBdZYchMmphpfIQTLbuQVoH5mel943zLluYTRohwkDS33rfuKLO71e5kTGgK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Mj4YaXzNqP4xAKren9yk4apb1eEDPsRIy+Uq53QHYiuEIw2guJQoMTcC9mL3igNAniUP8E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+JpWqgrmEdqIz25lNM8VxHHBDqLAddom4Fg695nqGmA2mRjXmahMvgS2rk0ee01xBawazQ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JgJ0BfxLoxdRFNxCYNX3bfDAG07VtGFZs1vSWrNgbwZI2Mmu+I0lnXJ2lKFBcoRIb25hLn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pWdYLMk2fMajaaK2g9kaGqmIOKbVWZrgW8y0r3Lhdrbb/AKmNrM2vWjuB8kF2eAYjb6qJa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L4PkQJoTmJ4Zoys1N+o1WYR5TMUYDO3mM6NCpWkSMolAG7o2X/MALW4yaeI5rQuu8DUW0s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i5xASwNoy223cFQzNUFzrRDbc8iMKFt3pUFSg50YKiDDm4BjGOIRzFFU9QC1WYLDJjvKBR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Rv+pkB0Z7RxDJvcLqvTkiDFtPFdomZmIoUcvyNI/eaQHaA4gNXDeVAx2LiZGwKeR5gn7mG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ynPQcyShhhrLEWA8yjevmcpPhE9v4Sre+ZVr6UTMl5hO7qObjummoE/JEaIeOEZF8GJYfC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/I3NcG94HEo81+40gfu4lS1N8/qEAvwxaZLsf3Aay+E/U/n3NcVfKwKqfe0rqxdsKAADgI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lxXmDFbS4nEvVzMpjSZaQYG7FbQUQOsdEPLHgbOzcdNv4JlhUXcEMxWnxLF8hAM5e8oK9U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8RKMyhq1DMg90l9AZW0K/qE2jdVUAN0t3Y1Bwze8oaga3ussARG5l+Y2gYdEgoAb0Kbd5V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leW14qLIyA/iazdAXVhdTNGpivTmYjoDrrlyXLLcmjB35vtifmmuZVVu5RrLGgzZjmFJSn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O2ldbgI7DIbQdmA9o7KuTKqxtKNFmqgvMYAcNLrbFqZN76MozW3jCYlpqil8PjaZUWwUv3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zKKNVd3jxKiritoUKtMFkaYFoJroFJq6kZeYdDqfSaQg/QsxifS9HppNd9QKUU2CABQfU/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o/wDwYwdVRiEJoQ4+IZCaPQhCH0HS/oOmqWrwg41FLqC+r8ykkaIEC5ppLYIi2WJQEdmOb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Lsu2fuMXQ5Bt9mC0DQ35cTAcxXHsl48YsyBQktxF8RlERe4x1v8zQEAGqQbhBHRGJvPiXL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Q2lnldaWPKg7/AKo+nnTI1Lup2VV9olmgGIfcbxhvf8XGwCrL/aIiN2X/ABNGJdlqWojs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kiywzGcNpV2RPIeodsqN/MNYHCzF3YQHguEgqAQ7xrFVQSpigg2kcaa6xEbMZRjdZRXLMm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5BpmXGbYmLcS97wRY3WPAGVsEVppJsbEC8lSzJLHmKJFXONpq1CzsgFpBi7lAVbXNnC3gs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jxjbiF9CBrMU0905jOFTMlbdCzVL6HhEale5HyvYitpeaRpp+AmtD4Ik1OOYoaY8MbGvgj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HEOtY5lCid7Yk4b5xK+b5gUWJvbmUqwMYqVAgSl38QoclVEKi2Nf7BaUOxdyrGQ3pvBhZE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DXEoUcIfMANV8eIUjNnVdoMqvjm/UceRThJqaQXlhs3F01xCi7V1pZCgS7pyhBnGVbRCjM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ZOPaUwK6O1EO7beYq5VwhYppU08SwIRNtfn9yyoAXi9e8uJbS4UKKPXTKBuuy+CPh7aFuw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XOIiihhqArVd7sR2V7CfuCAnOzMEyI8iA2g+CYPub/iCi6+z/AFFUI5QW5z+YVVk7mk5Lm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czq4gSWjeK23yLQvD9o9SLvcNMvhNEJ4zRl4BAOA+IUKAIJxPE6CDoMXL7Rfp+OmsCVcHL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1g8s1L4maxfwLEkPGwrJtYLg0RHnsAhqP4xLPvGGGICAFdoaAS+xNdoNIi5FxLUTUi8ssH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ZY2XNo2iMcOKMZtzsROGpGEMxd8tAcRGso7PiUAGq6a1BhYkcwV0jbSsNyCacxCVrpq1+W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Vxk5dHggtErS9ob2C8Ow7RtFWDsviUCQm2cMGycYrGYF6guj8QFhEcOdIVQkEougQ0Gxcj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3x/UR2yzB1IiF3dXGCAbHfMwgJoGkRZtUW43qCzAVk47QqFkcVoQrDM2lgAoy3A5jpzC6C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zEcYiUMttZs9whrLZkgoXjWhgBMDDV11RgBcOlfTcPr3jhj9DHqky0W/ia4tmT9DLh0ZX0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ipUr6XofUgs6Qp1nfjxIEzlH8whxsRx11RBGDBl/SdSGsHGlooIx9oKjl2YbFvKIbNwr0i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g9yBWiMYDMeKUxCXhWM7QdkuD/HNvtHKg0ts/cqMEUGX8zM1WpMOC95V9oIbbg3DcEYTmJ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Rrqbl6aqBGUgNwiprLHTMzHMCGszWsvEt5luYM3g+Jp49hji3G/4Ebuxn/tiFCTFAXyRR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uoW9QxHVqoRyuzkhDZ8SBKbw0htsdhDOBACphHAa0s13oxFswt8yw0wjhSWog745SiEKKd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C5U75KxtGtrFkzKrNagxzjNyl/wDeJUNzvOQSjFAtOMwQXN4Co5Roucx4WDgshiBn8zIKs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/mFhXeJQ6tayd5axWNCoEaMUoYbYd6gtNodmWciBDHSLUuXL6PVitxWKxVKvEqOejzjSNl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vmHNYvdJV4bl5Ai2l4BSRI5dNILW+m00Q7ytC+JklgctGkQNCN1xRxHExkAx8XA1iFxC8C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vKBa+eJgq7+IKqDi4DDoXEqZtTd4udiF9kgILVV0RwRaHjTxEUtjjEwYOixzZb8xIeWZd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xaV8uYEK7ih8TQrNwTBpSXxBx0GJdwXmfMKJcIPmGd4QZcGXBl9PnoX0CHS+hKeITGkoj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q3Drau0G4Q7EUq34IiazzGnhSty++2hPcU8XUTUfmBI3Pdgue80S3khjwgYAeocIwIoapc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yy3zDbKHMmHkjeddDH+I2VLNXZqGKKa6PxBLumlKymsN3GZcl82R6hoB8EWxZvMVhN5lt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yupBUUgf+byyoqru3EKlKMr4mFx2C4XaumvEpg6vG9RsBaZbxjepcASnQXZ5YtUuNsbwYD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iNERjqgcuYmIqzbb+4AAFBkltAAtWKnyVgXPmNqVRuinFRWlNNV3lyqi1BmNRS2x0fHMV4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3ZzMWHIzHRbDmiWBW3WnHzApS3mGMy64cloxuEwaQduwuwIY5IB5OrNMB5rSAaqVtUGW2i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G3Llwcwei5cuX03ly4MQFqiCaNyyVupfS5qfSej0I3CrggTQ8vMuXDo9d/8AxTpUqP1P0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iQzcDes11xhXj8hEGhlETTaG9raIxNtwXtBIIaJeYMIdLl9L6E1EAO1VnOYEBvJpjzbgVf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+RCwphxZK23szDo3F7kRF7Rhss8QLhs7wVfeiXWpkWNkcRYKDO074hoE7wjW8i3sii9kN/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1TiKBuhH8ly+K90KSiq6rLfeHCe8Nym1RXETmeEQ7SjGriDQWbNcOZUNxqWtB7lSu0roLj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JvLcyx3ld7wdyGtLHG3uVbGffslq9xhdbf0sfsz3R9mBTksBPmAxNDbUMgzc3xhwSyJo/a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AtVePiVpdPblqZhg3g0Uu47Kx/wA2lXD4zNLqHncfZK0MSrCBAXb5PxEMRMaXiMoa3Amwh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xtEnLCLq62NSwGxyXtCoiZqK/mUBNceoAFRvGlQiIiSd5TBbQZlRa67RTYj/mjZ+KCFlXm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99WKI8TN6SriVKjFDWOSK8mhcuAFuWauAaKnRH7SmtdM+YBa13hWHqXWLggsFlY1gQ6h7Z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SPMDCxWsauqKKHERGjGveolBumr1Q46ax7PuY4tgxFWbfEpCjVUAgLeMS1zBoRhrLDYCMR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XgHI7ZhMlcV8ypq6cwFvXXMotQa0JULKDrRT96l6FsviHeFQG0DPUMDEqEVKlQhA7Su0BW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PZMGoPLFOo/CIah8Ilr7YjtfERdTwmO8fiNRb8yjs8rC+/lXKS2+KYPVV4it6fATKzfMvM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xnZ2juiwttMyAcQLIPUBuIOBU/ibyrgQIlRPUYhVj8iaWBO6LMEwiolq290/qWMId6/cuQ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LvlZVW5s1DS0N8pS4HgIoucsRFp2lk60yp8koK1zmBEXbQZYDQ1a6RQYHo1Hu3LwMtvay8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sG2VxXJwKGtfiIHJlqF4mWw7Dm5fAAMBnMClwMVp3gUKC3VVob5gNPCZr8S6p2x/UNJciE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ZSZDFOUgFWAwbxYXeKTM2AJrhGWGr8EzcbFqxa3TFzIUAl2OkAEXYw58xbSAsLzLUWV9Sn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NIX/UAqC3b+0B3F/MS0sTdShQNOYk2N7dpqINGKlUcSjAuZmm9mfEKJXU6BKlSodToSgoW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0Omp6Ho9auG6yYO48HE2jL+hl9CH1vSv/AF3lSuh9CDiIcksOCXIYKREi7AlNCXpBojdzT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hZqRQi7wgg6Aw6EJqn8SYRcCqQicst8H3K1vpmz9zzwZ/1nMm6Pww+uRTSfDARJJn3j2xK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uiyCuQjTAuAaipnnoLmXljrmVIHZiK0d/3R2pMllPX6mcEOax/aIcMore4WXuYiPA45oEt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JTno1xEE0lUzBZQ2D5jgpp3IA5JMdc8Mv1vyIYBmmM0j4iJFG0YqJGM3wws1cc0wn8yjmc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3WkGwYftGwWvvLrde/eWVo2b7R1CyUlaMs2axuwYaRrfeVZV4caVcrmLHF1Yyw0bsxKocv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qpUzXlTvvBgQ2TBsMYDkdW4aNWvXMUikXPeXtAvUveAEcuuv2jmuC35GkzVsmu0CsXRves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lVC9Kq0Ja1TEW0COpFGAbwEykNbaDmIrV+ImleyJFj2NzBoN6ykKRzcmZmT5i+tfEodFSt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Ea2iCOplBFdLhCvLnTFuhWhNN4d4XSELvzFw60ay+lpX5iC7NMR1ot1LP5lUw2OK0+ZcG9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wA9bF7zuS5VVusxRobkQ534lNphWO5NId4t3jsJh07yyIz6/2OkQB7giBsjRiCKV2zb8Sj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BaxpWkVGdGzEEXYKXn9R5aBnCgqjYLYvKCh21IZpXHaF6Xh2mBUu6niGh9uFH4pzHykttX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s7f3Deq5uXmMQek9yX7leIXv4EdV6IPWwq7nFnG6X6p5YIa8EA5hZZQLd3BhesK0uviEVV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YPZArAAQxBlx6PS+ZyM2oNsA81Cc3+Efb/nm5LwS4HEthDO1uyy7dF2KfzBarqrqfxB985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EFMqckocJvWYVKAeI10j3y2zFOvVlXAhUoC3SaYPLFwGnguGS098Rz5V2ioRjjiKpK1a1Y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Y0AeK7d47GwB3P5ltUOVCQGEmy9pQKLeFboiWsKLNVxWu+fzmIXQBxZrLM7Qa6g/MzsA5K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fyhtvIYEG0DXvBG7hcW6M5Be6rlWbIucNZZZdKzGOO8JaZZSEegYWAAzWG5pA6B70istmH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xlJoZ4mhM6eIIEJtuiIUTPExZgTLxBzU8xurMVRRwq5gYLX7RGQymY3QFDdxqa0jWrxLUx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EIHUIErpUrodCXNIdB0Xo9HEcO7vNe5f/ABY9D6n6H6a+tOtfTzyuBAHYgGoQ4BvAYS1L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ihMBRHiJVGsBuxC5JpriOC3AUG0IuKXiDFxLg5maMDV1czWnqMA6xIRQrHAN4mMUvIvB8S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GUhG1IEf1FAfQ+4RGOlCIdVxfEs1OgllixSvhl94CxHoxSXPCEEFUBwlkVtfIo/aWj2lQR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6TkTpq9kKRr5LP5g4rWUWeyKU54aMDMtpTMbUxHjonaIdoniKaw9guV3VniUOb5iGMzuS2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2VOySOkGILyjiGqDktNtyoVV3mMtOO0MVctfMIlI3AxUbbJSLJjeCa6s66wCyqvVSCJWG+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+oBDWEN5VFCxlAebI8Q1iqu7iJS268XMEc4zBoIhi9YsyrZIbAI6JWkCtkWuCs2ALJRQge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4s0TTIb14hTNCaMNigsPxApNysYnmNOjO5EE2qUMeJjjMq44RpANy4s3RE8QL0Iydo1Amx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SyVfiVZIAqhWo0RW3d2i5M4lJLGLU/MAC7zzqyjYSNjrVmexMNEJTYbsqI21vzBMFraDg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dqOZdold/ELga88REULAwzVlP5hpEpk3pMMik3LIaB8lYvvAHg9ytjiFAArm4reg9h1I3j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XgJdwar5NNfaUVxD2hRZLicNPxA4Ib38Q/wCSASy2ZM2hsDDfgZVKnDAZgw4MK2Eoxgl1p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kuGZRCjWkE5l3LhnSIWcTssQVsXmNi6+bgRd/EbheC5qzxQMbDxUQaru3/EtZnwMb4Pufv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wab6h/SX8N7KCbdxSn8wjRdgTCrvLnCG2X3wUUK7YANCNtSMWlsfEerpK4gmI1M0JDuxRo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KC68xlGqDtArePMC1LNOPqGkAgaqZO6CVgG/5Sqo0tR/28N1ANHExUH8kSlEAmSWF2Zri3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jgiRdHU/5vEupg057fzLSqoM+YV4sX5jAAAMvDAZNqil3NThKqBMWtGgV0ZrxCzV3xe8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W77xFRA4OPErDRelRtKxciQgy1SoWBWMu2eJULQKW/wAxgVWwdYhdVSkcwNFgNKdoeKti4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XA0Vd/aIFULvvcqjuiatluUd8/wDYjRoUGU7RrQVcepVStgmukXEVeYdDqfWfSS+kJVdSD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YOj9fPVh0Pqer9L/5VKlQIV0hzSnrC6FLuZUMzApLJtw6JMqrsW5CAFGirUhVyuGcRkZ5l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6DCkOgPQjpnwYgTFzFqQ/FHvKbNxR0IOYRRcCQZuGzb7RaXcg4r5JbUZ5z/xgo6w2Y+GBB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Z8gzPRjWPZETBiAdEQPiL7BlUlwJTEl1FgvMNqQOj+AYqolufwjSy6GASzrWwoEqs3paB4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Oco4FTqY1CLD7DDIsIF6RIIgJc6SloRWhUWKcy9ZiXsL5m4XzM8EY+hXXcv8AEPULu8Rs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TuGmFoNzLmAqPeEbWFhkBwuYBW6b1cVyFOQmZobhtcRUum9wK7qB8UxUZcrjnbDfhSwXoa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aC/n9wqUNvcy8me0Lf4G8FFoOYKmKsOLnEfpL2g/wSK8Fu8GSApbCWWTJVqo18S+Rg2guU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OGQc3kUQ0rzcpcwdm4tp7rEoZPgl7KSMWafEE53vHb9sv3PCTbVeYvQe4voHxFXEfgnLju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wmiUmWLq9o0KLRdvmCsEXJ3I2mdcWjEGljSCOSceYsAsc7ZiDRpN9wjUvDvKaA/iXAhJ96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XfaYGUqNZMR2viAQ6XzNhW0pNG9vaoXVj8QWOF9oSgKOTSYrBeRm4LEEVxXENNOzqbxaNN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KzMOpo/Gr+YQFm8i10d8yxAvX4goNy/aHmBzAczSzDkneIF8yg5VDa0ncjrI3DA8g92D1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WEY6bi7MEw1rgg/yUlqh+ECmIc3Gi2/aGubwwVt+vDiWpqa4hRLHmoHAriv6hQEe1zlVw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pkhvQ/ErK93MsQr3Lil+hhdE+JhoCFG07Id88o6SoFS4jKomelQKmu0RqB5hNleLgdw7EF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zveJYoDxgXK33gBarv3mUpA9B6lOCFtJTGmxH8L5iwWrcbgS8G6E0tAi96gN1RPECZaHWt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HfvDd70O0AZeGqOIM+caXMxxpQ3AmNXpiMBqqzA6xwxGJuoYKdTeAG1HcrFxzW1bDSbQr0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BsuJUlnZmCroOUXaWWJTP+S1tgXd73EDazWhEiZTajeFBhFykEVtoH3gsS0dV0gYlrbfaN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1QyI7tYTJYldkpBlTkxNNPLZihxw6Q4lYV3ihJb0vaXaE6pucTNGPQrGkMlUukA3hbigy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CyyPoIfWdK+gmLHEcxaLdIpgytyy+q/W/Uf8Aw1H6ToEqBBowK0hAgATCDAcstF6w0ASJv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v07EYIXUvSIZExSLDfD0nIXWIZhCXiEIgtzFgeqyyyVAmYDhI4aImj1wxwGOZSll3hqA+G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syNCFV4oZlubPHpltVbIP2Q6ufDbyR532X/SIivIB9MB2zxM9Is2ir6LNJKdMzngtriUd4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giD6SFEdwYE/Ikml/Df5nFTAfkjKiWgM/mLnAj8EEFBrqP3lSkfL+JSFl2/dMXwAWFGjHM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4reJU5inJUogtAJeIdYo2KyhMCLmEFX7haVzTzcOWk2+IMbQa1cNvZi4aNrec6VNbbsMjz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4giakY3pr7wLaXFZeTKvwEGkB2fiKy18XvGzNAvzGU2BjaBC6B+WadZm6xXEGqqtc6yuVm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Tw5jW2p+YuBYxpOeW2rKC9opWhHxvBdkY5T4mqemOb+zNQ+CK4pN8fqL7vMUakmTWlWVs5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nEaU1e6NocZbG7DO9v4grBji42aBgtuXYowV1Xa23tDFWoqDC0Dc5/UupSnF3/MaowZU3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ykquxmGqm6+3aABcW8SxGR3jwBBVXGhQeAvxGVCrVQtcnxma0guqSK8w+0v7o1L1bjpYqi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JbWhLbNK4j06LdGK32am8ZVA0DCwBF4uFEGWmbiyF+Uq2pnJUApFa6xOaomWheDfKEShv7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kKaE90Ncnwmz+wQ1cPhHMCDsUS8snmyC6xwqXhkEqCGM9+xevnFg3d/LLfx2JTqn2rMNq3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mDVfsobSeSL4D4R8+IJNKXgqXCiXluCCl95mDFuX2ls+JcuOYEolEahAIGLl6XM1IvLLq/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B7SSGiA7s0AybQsgDs1crGD5hjj5bQOKwDQTA0I+JU8EPvLTBl0EqhrvMG287UxFNCHSlH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Vx7j94ZT5EqHzLQAB8ZSppYPjSXEHBxRtKAAgQF2oCggCL4Mgd4dCXCWi7amlweLYGe1RF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LtOOFuAlGnZjHeDhFhWNKlxtbiiKOAYI8iLvbxMfX9pg2AsPF7QRTTDhpdzeFtuexFwBbM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VrglHlgptltCNIPE0C2+GL4hVQU1qCalW6N3jv2lxuxVcCJYVsvRxUsxGOdn/ALaIAS2V3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zTDLwtao2lrDapELxdwayZh0VZQzAYBMvtDmViBQLIcF3YE2dDodaldTX69cYwZicNoAY+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Kh9T9L9J9NdQldDpdE2h0Kml0DSVbxxR0BLzjbQ0fiGCbqE4fmX5qZNYCslwaaIkWXSl9G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EAvSG81JKV3b51iaLmNX5IgFOq5GeCWMy0zAFJmKMk5QqCNI7wShTMDcrEqBWsamLiBoVK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Wz2b/AJhrcISp+HEqYic2/wAmJUDmOCFC73KfTDBt8SzRuMspERxxBurK3VYFqRWst6CX1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6+UvzLExPjVxm7/ND9oE5nwfeAAgzSV/Esn5KfzG+nwn8I0qPAqMqb8k3I7kiBEuzSVXw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XEOyrlJehgo4g+JdhUc0XXR4jiUzdBrGoUazZ4jsOGzzLlURcXCUMt1Rs4EY6wGdqx1iKx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pPjhav7RTQWOxBRaht7QLcp2luNE2NK48zNXK63EsEWtLRZSyjZCcjJYkFRVKUQWMqEt3j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FC5cuLHokrpppLmE16N8xjd6xrrEtshFxlBmAGco1MBUy8OBDKilqckcNuxLDAYSsygDTO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sE3oheKmUY4vXSFCXjZBg8iVoTQ9oBvpABM01pNDpY1K1GBY0QKbbFRxvHaUApjOmEg3YR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ZfESkoLzRMhKTBRUKt9SN0Fr5jsJlGgGl2krAtWIbzWr2nb3FzBfdwqldDhB2lwLQ/iaE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hLg26wd5feDDyl+Y3C4MuDLlX0CGE0jAxNHSpTAZTx0ULtCi24gW+lG6SYTqi+MxswP4iJ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zZBHTJ4ETdjsTHAvvBuQcMD2ZWkAYACAcVKGAXHiLRKbscu1htl4WTFDcthWr0oj1AvS8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WYEDMZyv1GVu4BNMR5YJofxFAAK8SzSLUXMV2Ze7YS4oNPBKDdvJUpTFXveSBaClrzMlK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Ft3+YCxEr7kKFUtqu0WkUhrtAWQV83LEC9CMxkJnBWfFwxL8cICY4dINUo0d/8lhoGWTW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SwFRq728S4uV/ZUSiW8nbfMVFJX3l3LjOYbQj8uIkqIGZZcXjjeKm66TbxCVigZgjalDjY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zCsAUdRvElUo+aiQcU79oSCFwC7bjTWJyLGKxNiJDuUNUSuhAWs7nMYrTcSpUOp9JDod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896b5bf-d528-4d1d-a90d-8ccce16edaa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DygAwAEAAAAAQAABiy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YsCDw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u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JhFSQJoSaBNCUkRYgTBDCMZhUWBWrUVlgVFqIqYQJBFTiIYS5XV5WdZ92HcvRtqtl07sWy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yq22UoyAYACDQMABpUACkgAGDAGIYIAYAhsSkCkmJgDAABAA0wGhQsrJjYhoQ0IYAAAhg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BDBADEDcWCaEpBCMwirAqLQpLmZzSznx6SXGbHJhh0Q5i6aOY+iHOXRdcw6TOWdNS8yHV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LfTZzToxMD2MxPejCbgwy2EZDSzHDZAyx0UHMzSSylWyxwCREGhBFsrVoUF6qiVzM5oDMa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tgYzYzGbEmQ1hlemNUysCuTAlEJuoLYQiaGO0aY2hG0wYDAJSjIk0ycoyJCkAgk0wakJjB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NA2g8wpLXJJoQ0JSQkwSAQ0JSQk0AAhgkwQwE0A0AADQhglIiskhcvq8qazbsO5ehfRfLp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qtLp1zJygyYhGIqQgbixiAAGIG4sbi4bi1YgGAAA0DAAAGmAAAAAAmAA0AMAQxAAAAAJg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gJSCIwQwQ2RTBEgrJRGJEhA5RkNpgmCAAASaEgAGJgIkiIwAQ3FkmmV2pjacNpwNMABJh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z82/EZ3pS5zUGR7ImU1oyy0RK3KJJ1qrXQjSZQ1GYTQZwvM7LikLikLzPIudLq11MtdUya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9FZEHTBqADakiYwACyMiTTJyhMk0wBg00bTCSBgwBqAAADA8yg1ySYJNAmhACTQJoE0IaE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gYhghgJghhFtUkwjy+ryc6za8etepdRfLr24dpstotS6ymZZKuVTcGSIhMiyQgkJDEEi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IhJwZMgRMiEiKJuBUyISIhIiE1EJkHEiDJkAmQdSIkSIhIiEiISIhIiEhANCsTAABAx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IyREYAA5JjAGgE0wBBFoTTGJgAABFSCJIE2xNsi2xDIGnA0DQAkB5z0fllrptyLeUI0PO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naaDPKLSqVScGSCREkyBNCGCJAhgA6UohNJEk0BIIqciqvQGd310MYwagCMGDUgBhZCY2m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DAAY2mMTG0waYNAwLRpnl01eQmgEAmhKQQJIipoiSRFTREZESQRbQiQRJIQ2IYJgJjFpzb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5b51fZ0nk5+oK87L0Tjz9/aRzbNqrJZeiDZDcVVjqC10BoeZWajKGozC6HmZoM4mh5ytBR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ciQimIJEQk4hIiJJwY3EGRatxCREJEWSIhIixkQkRCZAJkAm6wsIEScHUiJEiIsiISIhI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JEiLBCGCJuEiRFkiIMQNCGlEcoMkIG4g3EBxCQgkRZN1sm4hJxIkkEkkSSAREn5H1Xkol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IhJwEm6wsUAkkBGaqstCotCkuZQaGZjSzMaSs61BleqRkWxmN7GmJ7EuedsROCq2mLG0x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DTGDJMkDGOcZIwAYwAG0DaY2mNoGgGJ2sQeUIF5WquRIQAACABAmCAhAAgAAEwAAAAGJgA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1F7wjju2OLWNIEARjYitWxIK0KXYFatCkua51pDMtQZDUjM9CKZTiJxRZGAE4InGISIhJR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Z2XlAXvPIudJVxSy550aZY1Wwxo3y5sTrHIido4onaOKHaOLKuwclnVOTM6b5brpnMDpnP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szM0FLLSDG4omRRMgEyAsyATIBNJE3BlhBkiKJOATUUSiRG4lScCJkAm62TIBMgyaiE3Wy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aiomQCxQCSiiHl+/56J49Nq5FtFxm0MRtSYjczCt4YTaVjjvRieyJnL4lbkglALnnRqnhK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wM3GETcscjU8bNayi6nlhWhZ9QmMBgNMGA2mDUicoyCUZjkmjABpg0wYBJMbTAAaYJp2jA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DiScEWuqRMiEkgaAAQACAAHAmCGhgxAxMABgxi2Zbl9M7I8dinIrVrKC5FLsREAbriXKlL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i6NYSK0WqsSxQFmRYxA1NlRczOXhQ7QrJoiwBCGlEaGQjYylWhQr0UlzKC8M60ozR1qMhr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pVQ7YEWkMSHAiXlKW+NIWOtFjoZaUpNBnK0vKzU8rNJnDRPK60vHI1vnh0ZcyJ2bOEj0M/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cF9GedaegXBZ3VxZV2DkM6xyQ6xypnSfNkdAwSNxjkmozyXQqmWlYWECSZWLMgksKwycDr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7JdschbqMwaTMJpMrNJmDSZitRlZpedlzqZYJjJOoFjKZWIg5hFyQDSMQTdQXFTJ1TLal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DBqQhsJJk2mOUJFgNAGDGRbABjBg0wGAAAAMF8nCyOuUFKIkwiSQCCbrZYkwAEAAAxMAI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AYDBh0ubcvq1E47MO7MV7KLSRAJkQkRYwkVuUlrLArVgVkwgSQAiURDSAiwgphAmFcbkUu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cilaAzq9meVyKZTiJiJOhFxQjWZCNUcyNSzI0KgW5UCXvOVeUhcVMsUJhF1kxzK1aLUWIr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gIgomJBTFqVqqtWiUFwUl4tBcFBeJnNDXMaQzGkTK9AUO2JEEsiEauVIXFAXvOJeUOLikt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aaXkDYsUDpSwTLcOtrk1WSSssFrcwrcwiwRuITIKrVWybqYJogrGUu4KS51QXhQ7mlLuS1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mWWqS43sdmN7orjhbWDTAGNpjYDAHKMxsYSUyQxBgDGAMTYDGJgAAJgxANM8zXctc8yvrK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VKIAA4hMgyaTBoG0DAAAAYMAAhtMGAW19BfQLQcd0YumjBfcLXISNKJMgiSQKMksCQQVgV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KbK1eFBoEzvQLnd0SDcSTrRcs6NSzBoWZGkzI0GYLzOF5nRpVEixVhYVsmhwlNlRaLSrYk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gVKDCMZhGNgUxvRQXpaVeGdaElC0IoNAuZagympGc0FZ5WRFOlF6oRoM4aDMJe84uhUBoW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SVaVEWqtkyMqFJkHIIkgRJCYhkQmVhISHKug1xpvIkmVR0Emdai3KagymsTI9RWVa2YzYz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jEbQxS1Myy0xKm1Q1EsKmWFbLHXEvVbLCJTYhigJpjAGAOUZAwGKQTjMk0xyUkbTCSBsBs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BDArziavNJoULEUR0IoVkCMZoiSQkwBIm62WEWSaBgDQDaBtOBoJCY5wmetU1x6QJh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LgpLwzu0K3JAkiZSi8oRoVDLShF6oFvjUFpSyxV1l5TMcZMg5AlYFBoCguRU5oimhRkiL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yIxmVWrSKVaipWorLSqixxSXus5oZmegKHcituBMqiaDMjUssTYsga1kDVHOGhUK2+NKLl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IsYmA2RchIEwgSFQ0gCVpA0AoyKrjcFBeGcvCkvClXooWhmY0hnNLMtXQZhuvUVOxUmolj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0mdVpM4aVQF5QF5Qy4pC4pZY6nV0qpknGaBKRW5yqstZStAUO4CcUXTzyL3mVc+I5WDBgM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DnCwJxZOUWjkgbTGDG0xgAMAAEwQAJoGFvnI3VXklEJEWCaBNEI2BQrqyMZBBTRFMBoJNA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N1sm62WESJkJEtmIPcla49LVWiyNbJKCJRSWSTRkQkQZJDIk2Vq0WguEpLEQbisiATcEWl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RAHFhGNiKY3xKlcFSuCiOhFK0Mzq8M70MyrZGXOXJK5OIOEVuMwaVmE0GdVoM4XlDLilFx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0qRaVyRiYhsgTCCsCDCkCVkYlirCcUCjYFKvRQtCKHcFJcyh3FUK9mc0MzGpGZ3qSiVsS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Zi3SZg0RpReUMvdDLoQiWzy2F7ziaHnkXFTLCLpjAbATYhgxIm61VhWy0qZZACKmypXhS7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lZMplbMqLwqel1kNVJzxOUaY2gYAAyTTJTrmSlGSSlGQ2mDGDGDGAMAYJoABAAmADOPT2O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UTUE4kpVI0KiRYQkCSGgIwuRSrIkVIE5BFtkSTItgmwGOQaaltdx7Bs49Ik2VFwUlwUFy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KKJxTFGaIRsRWrUVK5LSWhSXBSXBRXrDNLQGc0IpdsSLIEnVEuKAuKQtVUS5UouVSLIxCs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NEA5FRYECapEkIYEoInWIlKKWUUhxaSMbApV4UFwUq5FJcVUrgzmgMy1i5DWzIa0mU0paX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zzpNJlS6lmE0qgtvM5F6qVWlSLihGh5wvKQudUiSciJJgOZW5CIAYgZEBMqKsCpXhStAUF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jUGV6kZTVIyG1mI2hie4Mc9MSqYrLHSGqWQNs8TNrxzNToVaMcs5mByoAbAYMGMGBKcLQm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MbUhiYwYAxMAGgTBJgpJ0AHT4HS5fTz8zPoz461xnAipISBFODJtSEAIaATFGYQc4iIhMi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MTJODiSVtewnWcOkojIKaIDCLYRjNkFIIkmVloVK5lDuRWOJIrRcZ0uhUovVKS5VItVaW1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gsUJDTAUggWMpVyKiwKnJCTQOICIhCYVRuRSrwzu8M7vRQ7QqLgoL2uY0MyrUGU0xKXZF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E0GZGpZlWtZgvKAuKBb1QjQqA0KhlyrZNwkA5EFYJAnEQ0o0kkRKk4JbHUFhWEyASSCMbQ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lDvLKS9mc0BmehmU1MyPUzKamZXqDPK6NQmkTlSi950ajLIvecL3QJe8zt0GcNJnaXvOzQ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apZ7C9KZRg6/OMDTlGmDTGDBjpgROcJEpQkTcZI2A2mNpjaYNMGmNDEwpDQJgMDFoyV78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61wsgKMokRoUoySUoyENAmCAAAcWiAAMBtMbTGJkYSikrqZr7VSu4dM7uVVtxJOuMXmZGh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FQFypC2NYTIImRRMgxjBEioFgVFhECQRJRBxSyUQlEQREqTCMbEQLEVk0lamLAkEFbJM5o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cityQShEuM8V1LIzSZkaFnZeUBeUKy5UqLlSy1VMsUXUiLAJEVYFZYECaIsQAhoQ0BGFgV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BoUmd3ltDuClaBMz0KM5pdZTSLmehpmnYhSii10KtJmZpM4aDOGgoC9UstVYWFYWOoLip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MiTCMgCUAtK2WFUrLXUy50M0OgNUskjU8s60lLLCE6SuDHzO/wISZKMYADadNoJCInKEiU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ckxtMGmEoyGJgwGJ0AyIwQMBMwZ7qd8MmfTnz0hCcCMbIEQBSjJJNMEwQ0CYAARkisTG0E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kIyiStqsPcxqnw6OIqHWE4ohKUissCouZnNAZzQiguiVuSAiiajEmoiuE0VqwKywKywKi0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EpLolTsa1FySpyircYFxVFNCyBqWUNMaEaI0oujULYVCWlOOukeY5/XPt14J6e8fi+ri98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iNAJg4gxIaQEZFQUwqjcFDuChXhTHQGc0IoNCKFoKzmlxmNCKS5FcnEk6kXOhVoVCNCoZ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ikLikLlUFrqC1wCwhKpjYiQJSREYAmNxCbrZY6ypxQBIIE2VFzKJWyM5oRSXOyt3SKDVIy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Yc2XSlXNs3FZZ3sqtUSzz3U40TQStpg0DaKkJjAicozJNSHNNJNMGAMYNMYMAKGmDTBMEp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py9+fLn05s9YQsgKE4kU0KUZJKUZCABNAAAwIyiVNMYMGpA0xiZCMojuptPY6ZR49BERkU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CdTIipCwVqKlYkgSZWrArJuqi1lC0MzmgjM7kVSlEbriaDMy8zpb1VEuVAXRriWKsWxVo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JLFWMqLBK3MIDRHBxfH+rHX46PZiUQ0BMIjiXb4Ri/Rrvn/tvFvZKc+GqXcVQXMoLwzmhG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Z3ciuQhzoiaVmRqMoaVRE0qgL1QjQUI0GdlxRKrVWEyLBjAbIk0RJoQwEwGlUnALFEGmEV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uRUXBUr2UO8M70OqDSzK9bMktYZHqRTKSRzqVXvOjSZpGgoZc6mWOll5SVe6A1vG63TxTN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vyIYErAGJjYUSQNkoc4snKMklJMbAbTGADTG0wadAMAAAAYRGGvm9eHXh5HP2eNjdcZxl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xkkpRkCYJNAAMTENFQA2mEkwaYwZXGUSVtVh62+nVx6Uw0Izu4Ki4KFqRmNSM5fEg2oZCN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RdGoLIxRKKBiQyASIqJEGMTUGyBMK3NEWwiNDIgEQc6ggpCwjNEFaFRYyrx+/xHt5SEevI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BMFdSo+idX5V7nwdO8c63hrWsrNBmDQZw0GdGhUBeUBeUyLVQy0gxjBEgi2hDBADEDQU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oLgpdwUF4UFxVJeFBoCg0BnlfIzGlmZ6IlTmglWi15w0vLI0GcrQ87LillrqC4qReUMve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zqspzJCm2KQwCVKTYThIslU60zyBsMiMXL34JQHAMAHTAGAOddkTkmSkpI2MYMGAwAaYwY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0MTAA7Lsj04+Z8/3OJnVcZxljCcSCkkixjnCwQAgBAAANNFLTG0EmmMTG4shGUSVldp7K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HVFb40ssjGJKMQYkSUQZFjSBpsipsqLUVlgVSkhSiiagiZBE1AHEQRkpYxmFZYFZYFTsRU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7pmVaEULREpdkQzXeG7Tz8SP1OMqxReDlS0djlrgL2tnK+HXq+B1zjQdYJguxxzL6hbxet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omCGgBEhA0IYgUZorVoUK9FBcFDuCkuZQ7iqVezOtAZ3eGc0IpdpVbaHKtFzoRoMzNCoD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dLLikLlUy1UsuKmWOEqclIHJkHMIsYmNFJJZutk3WGqFMrGKQKcikuCkuCstnVErmZ3onW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2SMB0Wnn8ltU0NMGMTaAaGJhZCwnJOJyjJG0yTTBpgwBpjB0AAwBpgmAAAB5jfyoa5dHHQ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IhCAEyVlcwAEmgAAAE0VoBtMcosbTBpkIzrJ2VWHsNWTRx6Ti5EFYypXIpVyKyURSgixVo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IqQQJIgTCBYECaIqYVxuRSXBQXBSr0UO2AhImVovVCjQs6XQqAvVMiaqCxQRYoRo+Te88H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68SsrcXdJ+38nTn9TSeLdZMiFGlWeG4f1L597ccxp+nCBr0vZ/O/oXj3olKfk3Q7wodwUF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eFBoDMtIZnoCh2xIygi10BoM6rSs4aFQFxSVc84XlAXlAXFIXFSLyllpXIk0wGyMmxMBgU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iEojEpMgWNKXcykuZWrgpLgpdzqkvDO9FhkexmSemRmldEUoFWugNEssi+eeRe88qudDLY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RjBgAwSYDAnOFkOUZVKUZSNqQ2mDTGJgwpiYwAYAAMAAYlIPJVzjrnFNIk1KhoQAmmOyu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GIlJLS0DaY2mDGMAjCcCVtNp6vqc3Vy3bCBCjJKgYgCKkiJIIKYVq0Ki9mZaUUK6JW5RJE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kWxrRaUhaqgsK0WKtFhWFig1khyJSawJITAjJIbiEopHj/Iem8v8AW4quceuY6c3Vzrvd6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cvV43n9ToPmj6Xq9/ifW34+3j9mWvD8uLafrcWgh+x8Z6fjr01lc/ndZuES8zhoMwaVQjS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CzlaFnJLygW9UMuKXVxVIkKQlMIORUCaEDAEMQNIJJA4sFGYQjayp2MrLnVLukUO4KS8KH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MtbTKagzytCEhE3Ui8zFuozpNSzSLyllpWFxTIvKkaHnkXugrS6ZF06basHMrdrKKdtR51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JgIYIYSsqtiTi6m4zkJxZJpg0DadDAbTAENgDQDAGIYivKV+k5d5c6N0FqGoQIE1SYRK2q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gAFgBFA0raY2pADBpkYTgO6m49Tt53V5bpdjKo3EUFqWDUSwqiXFDLlSFsawlFJJRErED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gpOq1YSVq0WosREaCJEaQCEEZxIKYVkyWBMqpzCssZVG9R4Dzfp/O/W41RUuuY97hdblr3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9eFwPR+bz+iAHrPQ+e7F8HqZ4Lb8LwvN34PrcQCx+h893uOvXW5Lvm9LnU1sIMY2IYIYJS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LEYIASZShMK1aFKvDO71VLuCh3IqLQqLmUGhFBeFJKSwLhKi0ISAnKoq95w0mcNBQy1Vot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rpZa6mWOpFzqZY4SGEqiWSIOaEDJOAXW5GbJYp1reQNbys0rPOppsgXBRk6XOMDCVtMGAD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sjMGmjkpDYEmgGOmJjExtBJMAAYAAUAhiDtQuj08vnvM+y8hjpVG2mbUZRRACEDsVxWTVQ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aLGRjLFJjcWScWScWSdciMGiV+e49f0OF1eW1bSwIqWURU0KCLQRkkSmytXKqi4ikvgtZb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SBClSCoqQQLIQlMIJgozRAmEFMIE2VOaE4osKol6zi3qhF5QJ5Py/t/D/AEuedXPvnNvzV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ofJ7HjvaV49fgj1FN+jwPT6eg+bU7+Jvy+Jzyj9XkwEfovO+y4a7Vqn8/oiRLCNoVRvDOa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lUK4KS4Ki0Ki0WouCkuCpyKTSJuoLSlF5QF5SFxSFxSFvA2c7Ps5zqJ9HudvyvotfL1Oh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WSqkWSrkSaYNySBKSwcwi20TSJOCLZUurY1snFIlCTK1aFcpzK1eFLtkUSvkUO+VUS0SMr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5R1g5lm2JRh6XFigGraYMABiAGBE7K502pSNqQxlMHCY6GMTAGA2AwAGUk0AIYI7yiunk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Pz1hCcc9Kk0kUwixo7qLwApACAAAAChBDaZJpjBg0yhSgWX0Xnourg6XPcI3EZ1pitLsik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VSLIKJKuQRbBDCBIIqYRU0RGyCmiKmEa7ojdaWTrUWqpFpUFirRYoImlEkQRbGASIBITBS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/CevPnRx93NDR7rsYuh8nq1MxqotSUq/PUPn+rlfQ5iDvkBFvtPL+28fSdk5+TdLucUF4U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1QrQ8yNBnC8pC4pReUhcUouKkXOgLiottdTLCDSaGJgJgCYcjJ3PLZ+hi09PnPRd6bz3o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XyyaaMGopCQc2VloVFrKnaFRcyh3MoLnVJfIymtmQ1sxPajIakVWNDcGScEWyqDSZ5VpM8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NIuKkXTzSJ8jpYClhK2mMTGIGADTibTJOE0lOLqTUgAGKQNMGADAaYwAB0k4jEDQG9cdz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iXsoSjNxhONQGkTTR3VW0ACTBDQAAAUJobTRyjKVgDaCqFkAlFnpe5x+vz2gUKM0QGEVNE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StClzkVOcRSjEsKQuVKLipFsa0WKCJEAkQFkkiREGJwlIIqYQJBAmiI0DjEQARkiCsCrB1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VeX+pyo05tep7Tp8zrfK7DteFFOyuvK+f63B+lzEzrIgIw3Zvpu9ytfzOuwzSxdCowN9b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reh4v0d8HUMkr5dJmDSs4XlETQef61ayLhpgmgkkU3EGAJMIKwK1cFJcFLuCktCnNuGvP6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53lU7WVStaVlrK3MIyAlOkLpZ0aTOGgzs0FAXOgq4qZYQRaVssKmWullsqZlkoSJSjOlIY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oK0Sys2z54dGOBmjzvY48NpqwAaBiY00EoziTJCsUkbCnOMgGgaYNMYAwBgABRKLHFoEME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kXP0Z3aMZRvSMZJK00iaY7qrbAAE0IYAAJhnUojacNjGAMArrsrGDPU9bhem57zGlRmLqx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ujWicYolGIBEGkDIgxBJAOMnVZYFatiQViIElAKJNVizikOLURUwgpogTRAkiJNlJaFSuR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JH579Co6z5dd0cH0Ofvehw+j8vrtKHlcqEWeK9jX1nzU6nM+jzQW0exz9nw9LpxfmrZ5ue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91a+n2dfNwdCx35sa4fObPpcvmS1Ppp8xZ9MxeFSc/wB34Tp6e8s8Vbl7F+RsX1T8xZHoy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s40/O8Lc+oHmu/lCfg8G59Ol81R9Ol8r+gy9SfzrnJ9Xl8okfVZfKvYr6MyzxrQUOtBQz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rpC4qC50MulSy4qZa6pExMTbqJJkWwU4hZKkLnSywrZNDIlkqodzKi4KpTkVSsCoukUPRK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vU5sqakAAAADGmgkpE7K5ySlGygYE4zENAMAGAMAYmIYFDQA0IYCA4TUL5q4WVzpGLTrGM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BK2q6xDQJggAABDKITgNpxKUZA1JAGtVdlYwD1nY893+e3EjBEQkRGkhgyI2kCbKS2KwbV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1BE1FDTCKmiBJESSEmQlIIxsSwJKEMItIbqC+NAXFMiZUEysJqES1VlTUQr836g043S0PK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SQLRMvh/oNPWfO/RduzSq9vjYwfkp63zjoZ+1m7Wnbr4tVtk75Ki0Ka9UTHi2/Md5+hHg3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JR67yWrV9Oecnl3o8bQb4eolLHVRLN0Gfinf4Pm/VanH9HKs8D0uTbvPr8XFyxi+lfNvoi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qe9q8XHNq938/+h12nTPnqwTVyUkHJkXJiakAA5RZIjITEIZUY2hUWhW7AgrWVOxlZaFTs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rrDM9ZWZ6ApnYglUFzzhqM8quKQ0LOiPOuplUkDaYmAAAwCUZE7K7UcoyG0xyjMEwEwAY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NDAIkojTDjydbyxx7cTrWmnWIJIJxQTElbTcgCoAEAAAmBRGcAacSlCSSadDREKralYnX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8tUF6lzl8SolEajGycYJZRSRJoQ0JMVDCI0A2QLEQJhAbRNRWZWiwqjFyqFsUIlirCagia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RJxBgIlJKlOICQGPzb0+r43la59HrYKbJ6610LmOZ1efS17O7Dv1+cm3KyBYFVb8dn3WYz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ezXwJzgOFxQFypRcq4mf5l9D+e9M+91+DifQeR5Osr+hfO9dnu14mcvT4jnZ9Euy343c65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eP9T42pV0LyPmfV4/o+ubOf14ZeV+gcv0MvzXtaqtOlgoxxyfp/zL6iayMsaBsRJkJNkXK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ZB2MrLQqLXVLtkULQzO72USsRGSRZPOjS8rNLyyNJnDQUSLSt1NwZOVTLnnDVPJM0SonVy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cajZmWLYJtDGIhoFIEySu2uSWOuwUiRJpgMAaGmAMEwENUwAaBuLBMIgzgPMXhdTKE1GMo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GSRAknbVbYJoAQAAAABTCdY2gm4yhtSQBrXVdSMTO36bz3f56lFEpEjQhDSaJSCtWhSrol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RaUBcqmTUQaSVpIZFE1EiSSJCYlIKyYQU0IErIxLIxIkosiMIkggZfMPX6DzvKjPrNX9O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183k79knjpL4s+U4vd4mf0fqOrxOhv89veSUmnDyeBPpXULbPpW+hzat/BvlW3C1VhYVBY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v599E8luek1+LhZ7rg+aqLPefPdNnu4+LlLsyZd+p7qyFvPYSkVq0ijLv+f6nts3l/SHz7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55Wz0CjhT2eWs9FLQS307ebL5f6h80+o2Kcp41B2BCTBygFrpZeUheUMvKWXFIXOgLil1c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JUstKmWkZEgkImEHNkJSBTRU5VIvnlDYZQ1rNIuKpVOIEaL64wNixJBFyEQ0AAAwlGwUmx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GDRTEQwAaAGhiKYAAAAMAEw8uDvGUUShWnSagEYiRKUUlbXZYDQkwEAAADKIWVgDhyTJAI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AYHoe/wCW9fjVJfDNrUq6ahFLVUFkawnGICSHFoEACBoYAhpoipog5CxjYiI1AhAKI4MIx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sFNECTIE3FJbx2+j5ri0z7Mlo67fM7uvXfkl9beaZAJqASUUed4Xp/K5/Qel3+LLy9PxM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27w5Pa126+TRbMcojQAAiJIQOLRGEuBZ2/OcG3c579hx64a3elTndzxfQl9NKW3Nrsm5YF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/AJ128nTHp7Olxs68V9J+b+/3ngcr1bl8fn9FxtS6XqbZbOR2/MZc/wClfO/fVpnnljV7o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llrpkWlTLXSy4qZa62TFITHUXJkWwGgkkwEDTBEwrcwiSZFyZGTdRbmsSbSt2MqLmUzkiU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06AIAATQxgWRmOSCckwkpUMYhoBoBqAAaaBopgANDaYADBnlZRleNUk1inGdUmiCaZScU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hJoQAAA0FVV1I2nEmpAwG0xZ9GcYB6Dvea9NjSJKWCcRIQ0CRVjKlaFKuRSrkVsQ3WixQR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RkiKYsSQRTUEZISkiKsRFSREaVuESx0I0KhlpVMfnO8p08T1PQjtg1WK+WUqwsUIRe+fns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FyOvBrzi9Gnbia+grypnYMQjaitWhWrArVgVliIRtR5/he05e8+Q3eu0rx+npcVeP9n4q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uSzzXpmvzbten87Z2ur827UvsXhulv4/R87Z5D3Hmfdal/C7Xn83y3sfI/RdTyUfYyl8TD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/4x587XnNTV73xPt82bVmaNsBsiTBDZEkhuLJSgE1Fgm6SkyBMIk2QcgRIETCBYysuCh3s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CExE7cxWt5GajMzQqQtVaJUWVFQOk0wAgBiJAMY5jCRIG3SYwYAAAACcJjENCYUMYiQJSC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nCF4zcZLCMozqgRGE4sqMopZZXZZNNJFSSxGgAAArpupCcZQ5RkDAbTFn05htM6nqOD6PG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0QKVbBIhAYkJAIaFGQIaEmCAVKQkVIIkhYE4g1AsK4lsalFsIokookRSyUUSSSSIiyEEnF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vPwsp7vbniUx7Tmec4W/B6KnlrWclUoXMulyi36F1/k3qsX15ktxu0UkSmJWrYkCYkCcRO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US2qCqajEsVQlpSLdz9TMO8LJkBZRJEHNibZFWBW5hDl9YPM+imUSRDcWQ856aFeB1e0L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TcRcmRcwi5MgTZAsZWWMgTZAsZU72UFpVbkBJIm6kXOkLyllpWFhAJkUTIhJxCwgFjrkWO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hiU2UUbsxmB0gAGoYMAY2mSnGRKUZVIYAA2mCYJNDEwYAAJsExgAA0AwRJHlrqLrxplVet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WwjKLCjKJZZXYzNSVkRpYjQhgmBXRooCUZDaZICRtNTNpzDaK6HrPNej56m0SkJIhGcSKl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pyKi1FZJCElmVItVQliqCREHEFAQIBJoIyUJSCBMIOaIqaWI0BGJOMUGfRkMtPkjWvUcrP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vLp8rs4prkRnRvEhFjcJm7XxvV8/oc2Xro49Pm5egicKfXqawWaIEJKKXyxwOlLlwTsy4S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PVT8WR7Z+HbPt34idntDx0mfYHk5J6k8vK8/SnnZ683eOE17a5A12FzLZdzxSZ2GeVlxXN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lgkI2hXJuk5MUhwSgVZKplrpDQUMvKXFxSy4pdWqsix1lTcAsIMm65E3AJuEiSJCJsrdo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oBMrRaqgsSCScqirGtNV9CIZSBiYAwAYOScSnCdOcJkhMGmDTGARGCBgmhgDEwGCYA0w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vHJqy61zJk6wBLGM4MKMolltNrNiZZFNKgQAAARz6M4SjIbTGwkbQpn05wB11/ReV9lz1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ERIwqxUxL1QF6pEtjFAhKlKIgEEAAyJYypXBQXozrQLnL4FULIkU1DhJCUksRoBhEkEY2B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+rz7PncZx7c+1z7NGOtXf7mzz+rzdPWxzXE5Hq6d8/FV+o4/Xhz2lvm3EOn6zwrzfptnD6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gK3+s+f8AT1PbTzacU5/Q8HXpN/n/AEQOeaLaPJcjT28fIXHsTzvq50yw6jzeOtfkLfRZO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GuNd06biwqiXzxza613L9Xj3clegux08ud+V151etF8keqoa88/Ro4Mu3GXkS6Is+zz92/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3FbJuuRY6mWlbLHWywhIkDETZAtcVFpVRcFUpgpIJOAs1FoJghiokIm2IkgbAGwRJU5NIl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uq2gYKmAg0waYNMbjKJyjKpSjIbAGAwYACTATABiBgAMABgDABgCPK212Xjl24di5QJ1im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GcEnbTczapKyClFUNCGgAI59OYGmSaZIBGBDzac6gFdf0/j/Zc9xi45EGlIuKCFQIEAgmy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1OaIMiSUVZKKUAAhpUMFGSIpqWKkJBzCEbYrWTBNBIrSWukW2CiPn7edZ8/FLryu9N5j6R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2eLw9nKx6s9lKkXOWF9Ws+c5HvuB148BB04WtSjpey8D7yXR4b3vgZcUdmPc6fqvBeky7v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3uL3cq/Cei8rou3x/cVZod2FUrSWkuivE8b7DzO4OdViUqBqLFKASTBaMzr2FvnOzm+UH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mZk8fbm09l2/m3t46rpccrk0lntLYSmptSBkiLYNgNgMUgGCUmQJsrLJFLtCssZBykQLAg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wJMgrWVzkgnVA0yxI3vnyNxhDcYmao0SJwSqyVKLIAgNUNMYgYIkJhKMycoyJSUgaByQNp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0AAMAAGAMTBoGAeYkO8c2nFuXIgnWKAhCytHCUUldTazcBZFNCTFSYIAWbVlBpjlGQ2nI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xNFm32nkvV89im82lXIoV8SpWQpCiSjFDQiMZogSSRJIiSREYRJBFWJYqQRbQOKJFcS2ME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SEkklkkkkIVoBc3p8uz59ZXb053/X/lH2Ph7ef5P2Xj8dMVvP16k1PFLXVvjrMCQnneJ7X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Vm+V3tfNesxb/AAfvvnq9vPp7x8+l1uZuel87XGT03Z8/2c3gee9D57Ut9/8AOvWx6CrP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D0+mS4u/F5vA7fEpSr9AvBp9pRnp5GXpIy8GfesmuHp69y8Pj+0w2eP8ATeY7fXzcYtmvv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vqy05F8K6+jT8J7nLxW/m9mz08iedRc2Rc2Qk5EJSZFuRCUgi5MRJkScitzZByAlALXSl0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xUFpXEuKmWEAm4MlKuRNwYxyIFkil3MoLlVRZErhOAJqwABoGADAc4WEpxmSaYNMYA2mA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DAAABiBDcZDEEmkeejdTeOPbh3mICdYppYwsqQTSO2qxnQmrFGSEmlQAgAy6swhMlKMkb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zABWj3Pi/Yc9SQs1QlEipFQJIipogpIUZoirEQU4omkSdaLFWixQFkkiURAhDEhoCIyIkg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5JWrEqGhAgcQWXXxW+HDoV3tt9/5P1/LfB4vd40eR7XS9D058Di+980ecxemVnF36nnWXy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8q+i3r5/ddTn7uervmv0Pwy9ztcjqJb4r2uY8BKx7ve7fD7Oc1+C+i8c8fcVbnqtfiTK3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eXn+P1eXV31L519P4+mjH1MXP0czD1edZiV9ms5JX12KuyTPhp9Tid/MWVX3HuoWxzfDd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b6L56PMdbmx1NPo/Je1O1KcsarlMExjlBk50he6A0GeRe87NDzyLyllxSy10stK2syAWEA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cZsiTZAsZAmyEmAIGJDAIk0IkqipoiDpAgAQBgDAAc1MlNMcosbTG0wAATAAbQMTAAAABA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gYjiZ9eW8sevJtTGmp1imlVVtSCakc67NZ0ppEmhJoQ0qADNpzEWInKMhtENphn05rABd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56rVjzaFoRQ7IUEUWFKLI1xSyMEs1FDikNIGRRMgyQgFJpWrAqLIrEYIECFBFxFGQsRglJ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nBTjdtN+Uwe68NevX+t/C/tWuFnD6/B6+W7t8jdc4PPrG6bo0RNxjmtXz/wBn4Ln1z2Vz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4/W3GCGevWlxYp6CXm4J3zz0I9ZZ48T2R5CVnp+Xz5MBKdz0dHJsuOo+XNKM261z9F6PNb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nl9Z0xwaEnF4qMlkN4s6OTdGXxfv+Fvn5jZ6DX04dFQqzfEev5fdt3RrlHl/O/Q/H2cv1e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medWyqZY63E5VMsdbLStk3GVOSkDciJJkSbWDkIhpWCG4hMiDQyJJkCbIOTIkgjIYwYm5E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yxCCBFD0iMEAgxgAEkyU4TJyjIbAYpAwBgRGgaBtMGmAgBxGIGgAAk4yGDOTk3Ybyw9Dmb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MoqU3VIJpCyq250V2RSJNJBtKhpUAGXTnIgE5QmjcZA0x576BAS9D1nh/cY0CM6SkkjGU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AAUZhWrUVliIKcUQIaTUQERhCMwg5IiNQCQJoSkLEkhBEk4AyKJRIEoiMvgfWeM3mf3L8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72a7P182Vz5M1jy9fnTpTsyCzlTXZT87934Dn1lKEpr1Hp/Hew51qZLXG5FKuDPHSLjhtS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RDtKa4ke6N8Begivn16Ab852+lt59O1CWbneH5z23O6cvKeju9XrHn/NfXfK6z87y+2o1n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1yetlnXjmym+uqUkkpUKNc8Croy5KXs3+d0MeplCzp8okmDGJgDbAGJtkSwIFkip2sqLSW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JMgWBByKTYKSkDiyUqwtdIXlIXFMiaQNAA0DTEnEYGiGkAAaBgDakOcbBzhIkJjaY2mAI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MTATGmhJoGgYMJJjaZg4Xf4l5Y+hg6KYp1udZQSV03VIoziinGTOqElciaEmhACGlWe+lY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QaYU3UkREt3tvGevxq1DzYqcViSLK1ZEi4xJlSLYRQ4sIxmiIwSkiKkhMATBJhEkoAAIp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xLIxBoiCaASGkDiAQfNs4vmPSeY2q6fMnc/etfyD6t28uCjbUmPnXcydL40SWVRxzmcBxx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rvFeyxdjk82CsCmOiuypWIqVqKyUBkQmVtbCpLfZlI6XW5Wnh9DudHHHr5ejb5rz3o8f0f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S87lxtext8pnm/ol/y3pS+q4ip83v2STvnAdiGKDZEm0g5tYk2Qc2QLGVuwK3YEXJibYnJ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FIcIBZOsLXSFzoC952XFMqtKmWEGTIBMjIbgyZFjaYKwKnYytzCqN0BJmiGkAAGADExkr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TG0wGhJggAABoG0DBCTQSiE0mSlGQNMycbt8K8se3HpSgTnWCaUqtqQTSE4TZ0oLmEoyE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Gi+hYA1k4yRyixtMKL6Ii07T6F4b1nPWyOWWdXVKKMihqKGkAhKCLAQNMIkwiTgDriWukL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0KHFghipNkFNEVYFSuChaIFRMINoVU4EONtzWee892ON0iFckvReZtt+1ZfCewmMGXVh1m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ynR4LQJo2ws9r4b1mb6B1TzZxikmVhMriXFKLygL1QFxSlvecW4pZs6HD6nL09nzXp/K9v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nzu3yOj50yxJ47FldZqXM311bYX+P3xLTXOstCt2BW7Ag5srdjK5SkVymEW5EZCJyrC10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0OhmhUheVkWKDWTgyTgyRFknBkkSE26i5sgTZW5si2iREJEQaAABKQRGqkBYgAaYAAwBq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kmAwGwGhAAIAAAExiY0Ak0NADTJyTGAU+e9H5m8qdmO4pGp0imldc4JFNIrK7Evadw00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aL6FiArlGSNhA01dF1SRGWy9l4v2nPTbWdQGEVYFK0RSkkCSiTKwmoJZxQiAENUkwTAYm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WrgodyKS1SxBAgIxmiMbEQjMKyWay3NyOFqeq5vlc+l+KyqlfmtsbiR1vReY7XH0dfn7M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dc+ZhlHvwU42pMhcZu3xOrL7K/j9PFtEoaFYCiSSiTSQ0gFJrWrpLnjoRSr2no/Hd16zRt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5Lr8rHUsjKaV+e6pTq2Lsdp5vVWWBAmEWwcoBY6gtdLLnTItdLLXUy11MtlRIuKguKpFjr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GQ2AMaoYDAGmMQSSAGCJBFtgME2ADIuSpEnESTtqdiKyQjA1AAYmDATAcoyLJRkOSY2mDT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AAAAAADGJijOAAxSUiTAbQR8t63zF5ZLJX2Yicc9YDSqFlUii1YrK5pplGVwJoSaEAIAjR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KMobTRgDpupqIBd7Xwntee7lXHOpquJZGANJCTSJOIxAxNUpCRJFQUwgTQmIkQRaVETIhK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AABMQChJpWp8WqfHmHriFIqiRZOJEU6pkyM5dfW43S59exHNPHSnjdng7xiU114RsrkTvp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jo+Htl+gz8t6fFI2JKixFasCkuRUXJa5SZFTS0u5FRciHsPIepx05K7XC9ng85k7XLKVMl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+nR5/XcVNLXSy10sudLLillzpC8qZa6mWOtk3Fk2mDGIkyLYA2AyEpITbENrFtiJAmwBgm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GUgGIkRCyWdmkzBoKHbaqwlGMScs+mxgWAAwBgADCUZE7ITHKLG0wYDABNAnEAYIYAA4sY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oyJNMJRZZ5b1vmryymoucEL8+eyTSlVtMiUlZGyuxL5RnciaRJgk0JNBRfStYhZSjJG0St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Al7TxXtsaSks6imiCsUVxtjZWrQqjLJWqXL6crdaJqCSSi6cWKkxACUAAEMGibJQbE2hkU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IuK1/OvX+L64zc+UNRxERAGhEZwkS2Zd2dz3LTz6qSnnWbkdnBvHLjbV04Vyi6tjKstpvo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pH0Ncjt87WrWUq6JWSRAnFRRFkQCbrC50Ti303E7fH1VzM+OlHC9BD1ePx0fQZtYz3Rt5e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F5Td283feDWljpa2uplhALHXIk4SJCYAxMkRcmQc2Qc2Qcwi5AhsRJkW3LEmEWwbQSdYWu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6QuKmWKIScJDcRZuDSQi2TiwUggWKK7oT1ACwAFJMAAaY2pE5xkSBg0xgAxDQgQhiBkQm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BKMhikNoGDNvlfW+VcsjsVmWrVlnRRlGaK5wRJqxTrkmp0lzeqhLVWlsUETUEWUzpIiJZS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MVN9BEAfr/H+5xpMhnU1VEtjVyU53J4MdurmyslE2HovTVzxWgBNIIBDZEkyLYDQNxRMgE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kESQIYqGJFWcqvL8S3L2xmz7+fTSkQQQACaC3bzXL6i3zmjHXtnGxHa42Zb52QnXcjTLqb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lF1t9v8APvZYu8rMpkEWlSW4pRoMwaZZKDpZOFi097q8Z6zz+q/fz9nLvdUQR5r6k5OfZ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uNdnksYvT47NWAs9J1fDWZvvH5fsy9AdktbsZW5sg5sg5Mg5SItsUgHKDLHUFxUy4pZcVM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NbCsLHWFjrZY62TcJExAxsTk7YFhECRQ0ibrRYVhNRYkyI6s+nUSZYACYAADAlKEyU4TJN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FCECG4sGmDAGgE0MQNpknGQxMbQdPynrPLOWeq2uyrNryTZGUZtQnC5gCRSjItnCdy00g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s2rNEWA02KQxNgo2RKgB+s8n6zGr4yM6img+bes+e6iaWlkoWkfb+Z+iZsJMyTEMSSSi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LFsE2CBiJAiTiJNlZayl2hW3EPAd/wAl1zmxasW8qEbFzOLIDUCEDTBMpAxMBMCUJRgAJ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2IaoAJeq8r1o9iZjndKzNdCoF0RooTbi5GLU24aY6WOt2S7XFede80+I9N5vV2Jcu7O92a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agxai850PK9eKEdeDQhoBuIaOrw7Y9/LidvGpSgLZKhl5UFzoZe6WXOkLnSFzoZe88i90h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3EyLVtghsjJMbQOUGTIgxO0BiY4GMAAB0lIiJJ1AmyGmudgBYEJDBEkwGA5RZOcLBgDaYx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QEDEDcZADBgJSiAAMZJxY2gkAdTzPp/LuVEIxsMGzHNuImlGdaRQIpRaXWVW2IYiGhKSIj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xAHKLJADaYRlEqYJb6jzHpcbudjzqtx8vZ5XnNbiGKroyPoPS4GvF6ZhE3HKsOi8EToHLg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y4ED0J51L6NebSenl5SJ65eRivrpeNie3PC3R7URA0DEwjLh15XNQu/PLF0lDdCzHEghQ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IYIaUQQAxTgxNMQFAA7qWe9t5PW5aiSa1xv5CQ4zq6ZKkqaETcAslUybhGPS9v57bz7fQ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6GPn8iep4vnqunOysOnJAAAAAAA0G723zz1MvfdDxq+Wdmgzs0FLL3TIsdbJuMgYxMYMA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jlQ2RbAYxikDQSE7WxEmnDaYSiEyKLigL1QF0awunCesoCmgGAMTBqQNMnOuwbQSaBtAwi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G0EgQ2AotDaBtMbjIbQMA6/lvU+XcsMLIWQya8k0kxqMJxSskJAYWX5bUsIJLFBEyAsiI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QsnGRJwCZFkkkREy31HlvR51uvy7eep+f9KV4zH792fK+Z9rD4ifX+cfPdnpra8Rm9zWvi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zQc0001EkCGCGyIwRIIkgSkyNsLY98BgMkJyFXzr6J8g3mU65dcYKrYlMLKlnKFhRIEUN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ggwEORBTSwJqIsBMBMVAAAA0J2vReQ9vz1ndxNYPP9Hm7zWkakISgN12iUAmJjEBFoEwA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JoaATQPrce4+ilM+erHFqwYDZFtgyRFWBWWsqdjIFgQLAg5hFyZEnKWtzZW5si5ATiE5U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edxeVBY4MkhDAAAEAgRplGe8xYhgADE0wakDUhzhMbAkANoCMkJNCGgYAJjEi2EAYAODJu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FkhB1/Nel8y586qyu5rovrmoK1rSrxM7uRU5IJJijNJWTCsmFZNLGq6JSTQiQIYIYAAhg/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Wrfzuhz1rJBEkESbK4XKWN1QaK6WlebfNeFl9TKzxVHvUfOqPoWWvAZ/e5jw1HuMtePfqa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5J0KTKW10tWbVHvCkxbSpkiIc75Z7vwHXntnGe5yJQZKi6lVoz7EjD0WJ35+PdjcUpiXpb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3G8cm+ezdf6pfOHT4ms8qnpc/OooBoAAQAAAs9x4T2edagw4vBUI9cwdVhFDK7qJkJKwGA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MTAENAAAlKIIAcRPbbOX2sbrdjlrc2Qc5FbmyDkyLbE2BKLJSrRdKhlzpC50stdRFh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QkTcGTIhY4TVsYDmRJsrdgVykgcAsKQsVaNya3lAhiYAA0waZIJDnGQxgwBgDTREaEADA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wiSAGgshIYAwZ1uB3+I58eFsLiunRmacRSpNCi0RAHOuQ0gBIaEAgcGiKAGmAAAxDCIwfo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G3l9LG+gDsTZKmxESUsW0CYsFNyxkMgNEYTjDSCyeeJfTWyjN0bDh5/TuzyOX3QfP4+/zV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T1ZFunzKDyvmduLvz6E1OziJolXKBH13kfSz0d/FZS9XnIeo6V+d5LD9P8enF35dHs8eX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703l9XoOP0OF7PFmlfLpjzct1vl9nFr05vP3QCJpgAAAeq8r3M30fI6Pn5c1F2bcr0ZrR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ZAlESEAAAhgDQDEAwECBoG4hFSQgDtem8R7vGoyUpRoJuplss7NDoZeUSLnQF8qJFrqC8o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LLnTKLSuROVc1kDFNMTkyMmSsRTlBliTG4sbTAQOIA1Yaotbyk0DQMAGgcoyHKLLGmNpja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IYADExoYJoQwTQMAGMbTAA6/E7fFvLixlC5jn0UTREUohCQhCBuLGgECGgBNBGUSIAAD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D7nD7mbr6XP6GN9BxlYDBiYwcomCJERJBFjWELIxTG+C1TESiEAAlYFUNEVrVqKlciivRX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t89rPy+tv08d99NxwYX5gQhdHndA97Z5r0nRz7Hxfo/K7fJor5dnl2VefvyauzDh3t0Y9/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2eGXqON6X4H2OF532XzTn6M0Q9OEmgAAAEwOtydUvtPLei8xmrJqybkJwkXRdY7qrCQ4ij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QOMyMuhkKp780ZQKAABAIGAKMogJlnsPHehze5Kh51oedmgoDQ8zNLzM0vMGozs0vOy90s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RYVha63EyLJEWs3FjnGQDY2NWwCQDlFknGQwAaBiQ7Kb0vTW4k0AA00MTG0yTUibTG4sk0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QNAxAwBiYAACAAJIG0xtMADrcrrcu8uDXZVcxotqmoApUhCTQgQ2pCTBACAEAJSiJNADE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B5/t5u/fi3Y3vlGdiYxDAlGQmEDBQASREBSmoorJECWQpVGQ0YiBDCLEirEtUNFRBtrV4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jyM4T7c+hbVYc7m9bnFKaDdh1nX+h/LPsNeT5fsNHv8HmfO9PFw76fR7ZY1zOPnj3xqpy9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F83p9Ln89l8np9v4mKkItdciaAAAATSjTPaec7HHzac99GpAAsiIlpomDYJSiKMokQAEz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xElYCBoQADakQiAmXlfVlrzrtvM83SUSLipljrCwrZIjIBgnIE2CbYpDBjBkgZKE21JRm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Y5wlLN1MudDq8pC0rImougQMEPTk22XINRRlEaAaYKUWOUZEmmTaY2mNoGJhFxAQA0AIk0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NA2mNpjEwTDr4N9N5eby6XrHNr15c6rTU1FNCTQk0EoyBACaBAAgcWhJggBgAAMAAB+i8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cG7G+jOM7kaYDQMagAAQRdKylklLtlgv1m6BJao6DLItjXGbYmR6IxQWRWLkRFNCTQJix+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bnz78+zpjTbXIy4t+MwKysV9EzV9O+Yb5fqvD4nqvPv59ovy9J9A8N2+B9X5jI2dMUyjXj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hfP8Ao01yjNUppBNCAQAAAE0o0HYootivPfTUAATCy2q8aAUZIgpRIjiAI15tuE00XQis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KStMs/R9/n18z69vl2rzbneeA6D1nmrqM5R02cs6iTmPqBzDqFco6yOU+qHMOozkrr1pzX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LJ0svlnZolnkt888i+VEi91ssnVJZuJFgmEkwBgN1EmECxlW/Ftsaa1BCBpgACbBjHOEyT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2kERDBDBDEEnFgmDEwTABiaY5RkNAMA6+PZhvLgxibxTn73Bzak4zai1CBAmglFgAIAQAh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IYANBITAAOxx+vm9Hoc7o430rK7NZGmDTgYwAVAJy8uzNnpVKUTXbzkb5c6Z0Xz5Wb54Lj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WGCdBc+6za6LoUJxWFdxLTXtJfH/J/pfzHtijTl07ztFIoxdDAZKbqiABtouzm77D8x+ke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g8x15yjGv7nydG/Dm4dzXx6fH7fT8b2vns9PN9bpZXu83XozvAhpEIRtMEwSYqGja4aYyV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BF1tFxNSgSQylIEmgAOlzupy4sso0VmGgQDiwGpEtmbZnXc6fI6fn9WmVMpuxWS356pzdy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G1IbixuLLJVBdZnF0RqQuL0uNrOiWdpodEi+VDNDpkt06plrrsJMkpKUogWyKpTBNBMgi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LGR6fO6O4kKwAAAAAaY2McoTJAxtMAAhOAmAAhgxNMYAAA0wAGADTG0xoBgjsYtuVy8yr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24Za01ncU0JNAgBpgAIECYIaECBACAGgYAxMYgfW5PZzept5e/G+tKE9ZbAGOAAYAAFHJ6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dLlWyJRJwJEAkosJNjdYWWZUb3zROic+S9GfNsTrGGR828Z1+L35w057rN5Ksrza8y4arq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dN/o4dL23g/cebv5nien4mpjUj6Hz7a7a50x7Yy569Dxjy/m9vZ2eb7GPbwYA8KBCamJsh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1HmOrjfsq43eb1UZOpCzy/J9Z53rxxTjb14kIyqcbsYyQQbQKQb8G/FEdOXSZSSpJggYp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G+v0uXv8/p02UXTeqyM+vmTkWJkhMkJsEwBjEwExikpCTIx8/Xz9S90tLpVSJyrmSlGSz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ZSschNyIubIuSE2CYA5BEsCO3Np3Eh2AIYAADAHKMhzhMYMbTGgFFoAATBghgEhA0wGmI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AaAADsV2V3ny46o9vOvPel85nXNjOPLtAaEmgjKI3GQgQ0AJoEwSaEhiGgABoG0wEx9Xlb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08b7M4WayNMbTgAGAAM5lOrDNum6cuY0hnWhlV1NRqjnCyMAkp2mY1RKHKAIUKMoqUXs85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MOb9hr1Pmeb2sq8JT9Xw46fLaPofMs8VD1fO3nL0vPa/R5ul9G+Q/S+XS3zvpfNy4vQY+f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hi8d3ce88bY+vn3eG059Dz47bdy8hHZzg6unRw9XPy9iuPN5/Q4d8+JV0jrx5q7lycDo9N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6Hm9dtSpMfD6vH68c9tF3fz03U6ajSTJwtrCMwjGyJuxuyM1+fVWf1fmPQy+cr6fMRAVK2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Mb6u7l9Dz+nbdTomtopdvMNMk4yBpg0EnEJOLGAAA2gEKXnc/fk1mt2tK3YyEpNVNSJyUy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NUscToS5Vp0Z4ro0OElbgyZWFjqRbGCNGjPo3AHYCBgxDAAJNMclIGMYA00Fc0IYDAAAA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QScWMAYACBgHXhOF54VOPbzz816bzWdc6M48u0YyRECkChtAACAEAIAEIEAAUAoYANA3F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vY3c/dz32JRlrJKLJOLhgDABoKebbgm741EthVoIStgN1IuVQWlUiNWlmQ1IzLSFFpSaFl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UCV1i5VsUZ6ddPL1cnj93mHEy78vTHl6+vxu/m7fd8n376/RcDveV3xni6+bfm6XR39GY8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OPT4/P63nJ9iLzvz2+hzv9IafN1lEhnSrlCyvJoW+Sjeb45o7JGKzULh34NPH0X5bsU1m5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lFdeDvhCo306BCYm2RUokYuA9OXVFvb4nVWXmvQ86Ocw1HdTeUWVzmup1eX1fL6turL0aD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1MyvUzIagzO9FRaymVrKXc0zmhrS9F5hj14x5PB1ObrKkipyqZY6mWup1YoMYhJOCLSuZJ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tmq7AL1buK47q498u+Oaw6N+TVqMToBg0wAGJg0E5wmEkEhMArJAADE0wAAYA0CYAA2mD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DrxlFzxRnDv57fN+j87NcyEo8eyjKIgVCahiaAhRAAIABAhAqaAAAAGRcAA+vx+lL293P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dmsjTHKMhoYmEDTOZT0OVN2uly2UWTMxqDKtTKp11GmFKJxiEycyp2RB1xLlSFqrRaqpl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5bLY464OX2uZjtwcnT5+s5PM+s5PXlyPQea7PV7Hy/ruFfa+35fTv5foufyZ65a/cfOu3r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/Up15nlg9ZHpcM1wdWNkHC5VUuBvn21h6G+NMbolUbhKHcpc2nJfjtrx68ud8XFtxd/NZG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K6ttjIAYACjKJCMohryaDsV8i+XfRDFFaZqGnPeUac/Qxvf0s2/z+qe3Jss0yoe+N7odl5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Vsm4BOdMi+VE6vnnlJt3cvUba88V8pj9JFPOno2ebfpCvNv0gebl6RnnH6NnnJehDz777O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HfynLL6NZTSqQhG4yAAIuKlmcOjq4oek1eSZ7R+P0r6Y4eo6TzaRgEpwmMUgAAAQgbixi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ACGADAJJjaBgAmAIOwDc+fza8HTl3+J0uWc6Ljz6pNERqhNQCkggECUABNAgEmqE0ACAgH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nyulL1ujh3c99acJazJpjaYwAacABj5m/LNszKXRGlF5DQQcoklWFhUyxQkU160ZDWLjW1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kZphSiwqsGrJFUbsks8nJ7/L1+e5XouRZzKtdWp5O7rcbvx9f471Pmd9M3pPNekYz3c+T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811vPv8ASW7PP3jSqsaUUrkrMVzRwJR9Hl6HqPGeuh1kc1IRFNLSThz67Km875HN7XJ68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IWQvJNOhgIGRhZEhGSI6M95n0V9CM1LgITovotF1eb2efXo6qL/P6bdEJ75McrmDmytWkV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KC+RnNDM70ModwUytZS7GUStCosiQU4DjNVEmECYVlgUq9FBciuNyKM2rJvCA3gABxZJII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BRkEJuatDWlaAv38uSdzZ5ms9rb8+R9BfO6CiaEACYAmDSJOISaAABpjAGAOUWNANAAM68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bvmKroXPlk1z6xGqSagTQCBpoEAAgAEmEQKE1CXO5tehj5i49AcvQbHlnGjfyuvL29+Hfz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LcWSaYwAYQNOufm6PMzuarctjpkPNrDGtrME9cAM8DVCkLCm8RaFbcCxVhNRiWFbJ1TZl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mV83+n/J/S3XsOV28fn9XnMnW5+s5uD6Kjcw8rRye/Jeu8jpuI6MmtOtk4vVmsP0TLdx6Z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SqIwOXrGnzSXfypM1k9r4n1ubojFY1IrmEJIWTZmz0lZTbz65uP2ePvnTXNd/PZZGVDTGC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FxCUAlBoYmEkxW1su7/F9Lx73dDLsxvUUu87nTItKmtjgyQgk1ITkyDsZS7mUl7M70MzPQ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agymmJQXhSXIrYiQgk60XOgNBmRm4/V5PTDA1ltNGRiWKFpFTitbrzGw51B2Dh0HpH5SpP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paOHI6lOKRcVuS1RLfqXQpulTaWIAgAAGmhtMYANMTAYgYMbixiEAEAF7TQz5TTnya5y7v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lSjy6pAJNUJqEBTQQgBDQJoAQJ6TLi1vO+brvIzW2SitzRVVdiqndh2nquhwuvm+jlGWst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BgQA65nN6dGd4p7IyxM8TQZ4mp06BSjEsKmTdYTouZjWwMa2MxX25y+OVGlZkXqkW4LEqy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25O3P1XqvlPu+Hq1cn03I49+Jn6OTU5PmvacDtw5D63R1y810PVdbPbxfsrsnPp0sN/U3w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3PWFGXz2sa+a1284BYAC9Z5P0Wb0o1rGpxjEnGKJQCaU0+fWjl9Xk6zksru7+dgVIGDQN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EwAEJjkpAmjq9/jeg8/p335ZM6pZ5WaHROW11MsdcibrY5wkSQAyQlaykvClaEUl4UGhmZ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lwVOwINghIbhEtKEaFREr8rr8d15+mp87HWfQ18Bnahxg6VeNFkYqyREJuISQDaZOVc4lK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FxZOvav1mIlaaVJgmmAMQMBsQAMABiaYNBIAE0jBIIjXdAk8zKeTXPk+n812Ti030TYghJ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gQQSgIO55rHL6bDzlnWyvHkOlXyqa6tXJoTr08pVq0cronpfUeO9Tz37addlwNOnKMh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vP2cvO9EoktqpC50SFn2hgNwYbNVRJ40ao5w0FGgTkhqMSagiwrCyKkZ6tiMZrD5lzN2Hv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NHzH6n5fbw8PofPZ6VdXiehM3PsyJfs5dhohRFK/Reep3y0+Uy5e3BoN4AAAGJi9N5r0ub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ECaVRkorVleOlHG7HB3h2xfbkNTAEMECENEQg0AAAAAOUZDTZ1Pb/ADn3/PpqMrxrU80jQ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FxVIsK2TK5FjrZOVbJkZDaYADAGJjBgCG4BMiE1Fk3Wi4oZfLMjUs0Tw3B9T5PtycWtZS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MAGAxMbTJSi4scJE5QmScLIfY43pD6CA2AgEDYACGAMTAENxYwAcWMTGIRgACQQq7hhWZz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c6VRosqlQCkWkE0JiUABAgmpQEMQFlfsM3yXlfrfAl+arfztyyOeBpriyEY7SWi2rN7n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v2VkJ6wNMckxgwQwAObn15c7yw3uXC9oQees0FEDU67yM4QLlUFqrZLPoZgNwuE3CYbrs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dGgzTLabsFnz7HvwducIuNL3nhPWc++/zPq3w9eC7pediKdVxJViScI2Hk4Vd/KIN4AAA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eW9Jm9BURxq+NSW2NaLCtxKLUuDk9HD0wJveWCBgAAk0JSiRUogDEACYOUZDnXMh9C+fep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+fTQ6GXumRcVSlsdbJkGNjiUoslKMgYDYDEEhFTIBMrC1VqLSpVeqQuKEaFQi8zhpMwaV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vK78ROOsoEAIbjIAABgAMUgaZNxZKdc4m4yJSrmS9h4/3EvrRNoQhAEnFjTQNMHFgADAAA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mkaGQZGuqWRxOJzunyN4zRlBIRlFUAqTSIBUmhoSMSlaABAxAew8f383uczsY+e/N+X93z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fc86dq6uR171m82M67O96Hhehxv2c4WawAEmmMTGgGAUcrRzM71yw2y6pRCwoZcVNIZ9z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76VsWUS9UxNCq0EXOIOuJYoImQRZEZn4no+DZ4vBqo786IW5yXrfL4Mb+o8fZd5/dzLss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JlyeYv5HbziFvk2nSAAAAAaZL1XlfTZu+LjjSiwQ1LGFqKI6EvGwdbl9OcWjUbTBAAAgB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GJjaZIEWdjkWR9HMkuPbUZ2aHnkXugNDoJbyllrpZe6AvdMi0rC11haVhaVhbKhl5QGh5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MsTY8QbliZtMTNixo215Inypdjj9+KQrGgEpAJsQANMBggY5RY5Jw5wkSkglOE4f0T519O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JSiCEOcJDAAAABpgwABgICURJoFaAAQJyTqrmyzMvB6/G1iMJV2EXFWookkhpJWIGgARDQ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bkegzfSc7oZue+fg34jn4uhirJVorKo2V1zKrKtZ9F6PzXpcb9lOE9YYCScWSE1GmAg5+f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lZLgXRDnS31ieSJqMiNjruCVUDQZ2XOlhn1MwvaGGHQDBbfmL1kia4Zwv4fT4ms+SzTq64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ejhy73a5PvuHu8nbb5rOr5ZuzZgzWVs+POhz/AE+NAWSABNDBAADTD1flPUZvUhVHGrI1R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gLSqRX5/u8TeYjW8gAJghpAaUBERsSlEgADTBjJBIhtx2n0pc/Tw7aXmkaZZbC50yic6mt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J2UyLiplqrItK0XOllpWi4qReZytM8bNZkDUsqNZlZqMwaVmDSZmaI0co8Vy7au/AEUJo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MBggYxsCbjKHKMhyjMX1r5P9jlViGhAIaJMQMQMAABoJIBgA0wQxiBiAEww7vInqWPizc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XtjZiW6Jz49EXmw6iTlrqQrnHQDnm9nPNqTGa4mV3lUFwUeg4vUl9NU8/PWfFtwmLHqx1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Kcyi+O56D0PnfQY37WcLNYAEbTptNQCBoMeHXys72wxkux5NZKUYlqrCxRZmq6COedAMGi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phSjS6ryI0NQRYVBYoBZ4713h9585TdX1xXfG0v8AP97h5S9t4j1GO3djHPx9l3CjvuMjf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acLfPjVaKunmpE9AaAAAQwA9R5jpy+vrtq56hGcSKkLCF0Yor1RORyuxxumEM1EMENCYwi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CdZEAGmNxkOcJDjdA9d3/ACvf49dcsbl1vHI1maRoeZy6HnkXvOzSZw0POGkzs0PMGkzBq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90BoedmgzBpMzNTxhsMiNays0Ki0fnvRZz5Kg9HBAAAIYBKImAMAABoG04bGNqQSjKHKE6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1KaQCgANMAABDBDcWMESAGhEhMGmAIYgAiHjfXeNPZWRXFXj15dSClCWMZIipIipISaEAC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QhoB5i/Ry7z1uXPZFeLTgKMluaitVhSUVlrrlrPb9H5j0ON/QZxlrDAG0xtMAAArDn38/G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I566Ic/VbkNMMoaTLcWOaB1otVYWKEinPuFwG+JgNyTPdVQbFjDX879v8/wCmMtGvLvJbB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tPqvH+5x1L+Zv5erm9Xn22R8R7rxe+XprvL+nl87zvW+S6cUBvmAAAAAADacfQJ+Y7fPem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y3KgLlSjn8rdi684tlRGCAAASYIkCGEK7ahJgNMbjIJxkSsqZ6n0fi/V8umkzmda55GbI0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osyM1PLI0OhxdLOzQqAvKWXOgLnSFzoDQ84aDOjSZnWh5g1GVml5WXlIXvOFvP1+Hs8zCc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kwTZETGJgxA0xtqCcWNjGKQ5RkvovonhPdysErBkZJgmgGCTBMAlGQAxDQMBgDQCAHFhR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9upw5WrPpy2Oi+kjGcBJoSYKM0QbCKkERqEMEpKo03ZjlVdCNd23JPNjieSjOokabo2Z69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zd/B183304T1hgDadNpgBADrm8zq143z9csUuyORG4y6yThFLSsLM10l566KMC6CKbc1Ru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uJFgVtwJEAmoozfNPqngumOXn0ZumXAgYsO7DFfqfLKa9D2PDdfPTu82zjZ37Px/uvFS5d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Z53TXnvxhrr5wAAACQiWwl3e1fz1TG2uWuLiKLIISSxrsqPNUs684jiAKmhAyRBtA0AhE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CRGY51zOt7j557jnvYZFjeyzAze8LNzwSl3PCzcYQ3mJm14WbjCG8ws3GJmx42bTEG54A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wBvMLNaysvhGZGF8zLHaGLxvvvIaniIzXbjEAAABji0IGDGIAYmSAhsBtMbHDnCdvtvXeb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cQkRRJwCZEGIJEWSIhMiEiLG4hJxY0IaAAic3zvW4ke/clx1Xm050rhZUqhOJEklhGwk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SrwoWgMxpRnWlGerYHPN0kzS1JcUNdZkjqiZY6oGdXFUFwQ6WToHs7K575yExuMhidDTBo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vRKEJbiqQZNsjmnRDBqnjNUMqNhi1E5ECxVskQZLPezAt6MC3hhvtzGlYg2Qyo835X6dx+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TeaMfQxmaNwVFpEJxK9T5yhZ1rnk1azTDREzK8KJ2lVKxEWwOxyPRy+ktrp5a1V5azXXkU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0QNFMK64VXcxdM85WwSKaoAAAEAKUQSCKlEAQADaAamFxM6XsvHaMb9e8r571GeRdZllLp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aXQGl5maHnIvlmDSZmaCgLzOy6VAaXmdaTMzSZw0GcNDzM0rOFygwjYFPz36R8e1mMA7ck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xlEABgxMBkXEmmDGNqQNOWUoSr6V1uftmplbJlUiwiEnXMYgkkE3WFxSFrqC2MWNxAlBky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ZHmOZuxZfQ0HLVeTXQUKVhnjKIIJUmgAENIACGgBACAAUozi6NkFrhZArhZWsVNIlIWtSi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106revJgDaYwKYmMAw87p58b5kuiS87bZhNZhDe8msk60lpUE8mpnPXQF50t8SE8lZsjl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QEETUUkyAsuX047z8pzbcvfGTPqzxRCyERTCMZIipIV4Fs1OlGYVwtgVRlEGpC9v4n6Li6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VtZUOMRjKIoWIrza8tZ1NakKbyzn5+pE5EOxms55bSRNmMcdCM8dLMqsZSaKSD0WGSStLt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8Zr6fI7+b6GWF8+m6WBm54mbXiZtlhDeYHG+XNZ0jnyN754vQfPZ0HgZueEOgc0Omc1nQX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ozmZ47ZHPfQRzl0Q5s+gjB86+q/LN55Qn15IGJSRFjBAAmNoAaG04YSVNsUkwYDC4+hWQ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bStJbKmMuizKVqeQNs8EZOouYV1Hyg60uMHbOMjtviido486675TOksLNs8Mzy0bK4+gIO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EVGCLQIFQIAATQAIJoE0CYqAkVlcl1RnErpsiVKcVimhDRFSiWbcOuz1s4T68pADaYxOhp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ON9SPO3S2tIm4BHJuDnrpBg2LGbFhZtWPXUpKMTKgsdYPLrDnx6KOdHpIw6jMbFgRuv5cN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nPRzyUX0xRCyuIDREkiMJxOzzfdeGltti9QFYV0zrIKcRMZd9B8V9D56xl9GbKFNUaa80T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Oi+mEarJR1IKcUqGiOLXhqum+g6XJ7fJLtnN6xl01aDnRvgOnREzyi6olIjVZXOp5tNRD1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6AzvnvS88jQ87NEszlvlnZdKgNJRI0GZmh5w0vMGp5XGl52aHmZpWYrQ88i55w0GcLlXIc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5pDk/MvffPenOKHvAJkWKgGCaAYMAAAacNoHOLG01biyWzH0o9gVvHSUqZFjpC6CqNMqAv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3nZc6AudIXFLLSsLVBk1ALCIMiFfM6OFPdiOdhi24ZUmhJoQAkwQAgAABBAmgAEME4zNCs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CUVinEaASYS2Y9aesnCfbk2mNxkDChpg0GGjdixuOPcS806bMeynIdGPOZ0Hn0ghI0hTL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23bSTMKNiyI2GbSInFAiiRAJCDzHjfoPgPRjFm3ZLM0LK4UWgTRCEon07w/0TwWNYp139M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yshGURTiz0HtfMem5bjB1QVuEKBEEokoiCm6qssZw3mMZRiMZVlOPXjFTfmXt8vq82zJ0+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2VjiRjTXpz1jsqvKnILpRkTrmqr73C6+L6mWJ46bJYmbZYmbXicbXhZueFLvlz5m4xBueB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gDe8AdA57NyxyNEY2FcdEzGtzMD2hiNoYzYGNbkcn5b9Y+UdOaizeE0wTKQwQ0MAkJkZI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E5ZNOn2OR6GOyXnPpnlcFKvVVVaiKycqrLAiNANABAmhDiMIknALCtlhXImhlOe2uz3Ka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VIQIQJoABAQIAAENAAIEAMVlcjTEgRg6ldaBACYAAS159KeqshZ15DToYDaYNAwKxcvqZM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0znbataQSi4ozdFnMOkGbRmzHRWBG8zaqTFDIgyIQy7kc9dCJgXRDLfXnNkMkah85994Pr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cyV21QoyiIEKuyJ9f+V/SvmWLdohHpIzaK65wIwlEJRmeq7dXV475q3UFSVJdHNCNccYao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Kq6nWYpoVN9Blz3UCouqXuczpYLMrFLfr5+tKq7qTqYejz6x213CU3UmOCUZVDXl2ZvsXm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mozs1PMS6jOGkzsvsySNJnI0mcNJnZoM7NBnK0mcNLyhrlkZpMzL41sacitWwIhSXGcPLe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ygM1lADQ6QAJgpJjTQMIAAYDaY5KSkiRH1fl/Y5u8m8bgSZEkEHJkY2MrJhW5hBWIgrArL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RBWIgTCCmEFMM8bknsULFMG/nyxQAgECACBAAAAAmgQCYAIFXbElPOidYKJggYhyIWNhoh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15MTqQmMAYmMTrJl387G5Sqa2Y9Nkc1dNmHZDGbjAVvKL4kQEkIWrJ0A5p0kc7VdlNUcKN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3EW4o0gcXEXzL6d4XrnhYt+LrnFRfRERqIqUSM4RPuHyT6L43GuVKFvTKhOBVCdZAAJRvP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41uBGCgSVaJxiolFIlTOmq8+nNrKTCNGjMZc99JCucV7OLZlsywvrlr1ZbS+jRTZ1+d0+X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1Kk04AKl0+Z1830LzPn01SyM2PGzY8cjU8pLqlkkajOGgzyL3Sy1QkCmypaJGM3MwPezD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GBdBGE3OsRtIy3TQ3CB5rwnqvJ9eQBrIAJgAAhqhpgwACAGNgrcgJKQNge+8F9Fzpk1jUV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aIk2QJsqdiIKxECYQLEVkwgrEQcggTCtWxK1OBWpI9aRMJc3oc+VIQJqBNAmCAAABIAYg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XFhFTRFTCLYiGlBtJ31Xnppxl15jAcouxiYNAwK53L7FGN83ddgl2x50jolOkJVJLipmfP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i7LQb1gidEzaBiRIiDiMyZ+pE5x0Q5l2yok8VZ0ODto1PCZOji78+bl24ytMiKlEhGaP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56500+uVXZWV1zgQADr8r12b26+jXy1zob66yFtJIprNBliaoZlF9MSpZNmHWZMBZtOMzV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vXoupSinRQU2UWLui5p0eZ1ObWbRVaJCG1IEMn3uF6DOuw8rxvXLHI2PHI2PIS63lDW8oa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mt5Q1mUNRlDU8waTOGiNUi1RkJTkUF0CCVdWmdxe84apYg+ZZunzO/ETEBgJghggKGANMQ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WxJjakScZE/pPgPpHPeWOt51iewMRsRkelGcuRW5hAmrIqdRJkSTQAADBKQRUogAV0X0EV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xbca0JkRJIQ0IYRGhJsiSCIwSkLEYIAAQ0ACAAABATBpl9+XSemlF9ecgBtMGixuLGAU4d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uJWVSKMnTa8yXRQGCBvOdqLpSSMrC1Vi05uijmLqM5uu3Ga44kbHgZtIzEOKNESSijw/C9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87tceykCFGURRkH1fwXuPnuNSlGfTKqtrKqrKgTIfvvB/Ts6lC2nFhB1EoxgTjCMTVcSxQ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5+zFrN06rynLqymai2mqhOXrUW50UXWZ32OQbrEzdj11mFhSTCScRuLLfT+a9fnUZSM7Gm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bUoQ5EJWSWg0syrZIwvdI5x0Wc99AOe94YDezBLcGA3swz1hRZNEiEC5UxNCz5TxPC0Z+3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AYICmmCaYA4BgNOVyQSnGQShM63vvF+z57aazoaFYmAA0AACYA0DEzPHVXZUIsEwQwSkE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AiMPVJnIsmvKUDUqUkIASATAQ0AAhioAAAQAAJiGhiAAAABMEt05ta+hlF9OUmnTaYAwA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58750Oupct+bMdB8zUa5xilqrZZk0SOWuoLy9mnHWlc4N65+mLiwIuCLFBFkFIxVdErmL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TlgrSrw3tvJds4+B6Lg7zkGoUWEQ2S/YPkX2P5Nm0Trt6ZVF9BXC2BWMNP0Dxnv8Anrmw6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EDnm+BklZSTKIxoWRGuGfRWPDtw6mnTl1plo0UGGm6mqHGUvTosqRacXpVycD0vmDp2Qml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7qaGmNCG0zo+r872sb0yyvOtTys1SyyNLzkaTO10Sys1PKzU8rNRlZpM7LypkxMStIpLm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1TAvllDZPCV0DARt4fQdnyhTj24xYxMAAAATABAxoYADAbcpOMqbHkSRXqfVed9Dy6MF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MAABpghoGAACp0KspdTctMEpIipQKYTgIA9Ug5jNpzLQmoE4hGSoAEBAmlAAAAAQ0AAg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AmF23nbz0Dsq6cnJNXKLRtOgAGnVeGzjZ11TPplZALM10k5Z1BebvlzzoLmB0zJsCUIpa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eZHqKuXLpQiFmOk6MMCN6xaqm5KRBEkoIs+f+98J1zy+L3eJ1zgUo5RTRHucL2svr/B/S/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VnXE0SMtG3EKcJnV9x4r23LVMLa5YJwHGMSUYQi1VIsVYWQRWDm9Dnam/bg6FmPPpyGSm6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11yrLPR8b0ccjznrvJV1bKppPRm1mLNryU2mAIbQd/pS08+mWWlxmle1qdsil2BAtkUGiS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a0wnQF550Q573owvazC90jnWbWYJbUZrLQUlEm6YmhUBeUBfkl46zyyku3FADaYkANANA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MwY1GnEhSiQg9z2MG/n0YiVgKxA2gGIYANMABoBoYABGQZTVTZWJ2RhZWUxlEiSR6gDmM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iSjQmlE1AAIYIGIYIAEwQ0CYIYIYIABghhFuY7Y2xs7PKqs70ed0+mIq2KRcGs3CVNxdmT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o6Tl5m3RjNkeajpmbaRCKSEijJ0xeYusjLoy5a6cecjpGfTIhoZEpuDWGTcjlR6qOauoSY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8B6vxnTFXF7XN6540J15KAD9X5P3+b7Hm9Hm89fMLVR3xtIyK8m3LVQoZdz1Xkfb89Yq98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xw3QjIaYJW1UXvKl11U26zzubryV0ejg3pjya8xiovoqhqUumuys7PRsnm5vHe78PXQtz6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Zs99NA4ShFkrI6j19mR43reRy65ZGapZA2vFKNUsouwyM1mWRpeVmkzyLVXKJRbIuYQLEQ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0vMGp5Q2PCjdHNMK9Vhz/ACfvPN6z4KLXXkADaATQmAMAakIaBgDTJOElk04bUoY7D6Nan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UaYADEDEDaBgDAAGAAAA0yObW6wwvy3ME0CaPThHmM2mhc7AUZRgQKACGgAAAABAAAAAJ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wTZBJNbpQkmqymZpzWXLd0+LDeO3XDRrFBZUs3ApY5cvOulHDYarCBYVhVi6wcq3oVFhz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LiSQEiSRblydUOSdZnM2PFHQOW66MedcahyIKcZBRQvnf0H5h2zZzrs/TPLpvWVRMI+w8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qeXxrxSlLvjDfZXF1LzFNZOO57LzPqee88NEIzxvrK1OEpEgSIJLFWFmXRisxc/oc7Tq9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1BiovqrJZVfLboy+ii16JTWfx3vvB2X6sei51WZdFZk0Rg4yk4bCrfz/TFptljeKWxrkNk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W6Rge8MMtzMJvcYTc7cD3Bge9xzzohge5mF7Qy23hGRGJFSq10BeZ2XlAXQQR8f7T5RrNE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NxYAAAOUJAAEosABgQ2mrnGQ2pj15enm+5SMdG4uG4iyExiYNAxAwBuLG0DAGIG0DTQxA8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osgmWelA50z6M8UIVomoQAACYCGCGgAEwEMEDEMACAGJgAxQYDTLZRaaJRkOyuRfPNJZRd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ano48zpXNFOzKSrmS89dJ24tlXPTpPmXmyQiUYhPHrkck6wcvdZhN65iOgYdpIkgSQxFFF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W8s6gc3RdlNfzb3HlOmOHxe3i6Z5i25YjEgQ9T5b0Mv1DyfrfL4vi7JVds4p6Qx576IVlc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b57wR3wjBX0IGJ6oy0SnWTKIGlZkmvBtw6mLm9Hm2dTr8btnOx68NVVW1xkvrmu/t07paZ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73wor89us6r895nrSUi5lumMkzev8n7OarlJ40m2qJsrm5CbZEnKKy1lZbIoNDXM9AUGgK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NUllQ5UKzTPGG6XPZ0Dnkuyum0qhtsrnHRUc/599Q+c6zxE115AIYAwABjQxAEhMaYKSFY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gyzt8P0kvpmjHRuLhtCtoJCAaBtAwBiYxMYmMAAAaBgDy6MoIIrp1Ou2gxFTdQZ00omgA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hqAAAYhqgZAAAwAAaajTAAtBpplGQMAirVJQC11Mpx9SJVTft1Czmws6ZzukA1Y6LUc1d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OTprlTOi6dJGUIpYoA8O1LzF1UczTrx1rOSo60eWzpKnQRJRRqKWXj/W+c6Z8jk28vrjJm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34Nsv1Tz/ALPyGL5aTo7ZMuiBjhpzxCcLI9Z2uN2Oe1G2MUxsgQFCWahEsVaLCppLFsw6m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dHu+f9AcnDqxBGSM11HXXqGh5tUtEzN5n2PlTl3Vz1nVKMCMWBrq0kqrs9P03E9TneJ7JZ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tJcT2yML3hhe9mBdFnOfRDnPoi859BpzzoNebLoSOfPa4y2XBGSiTdSLSkLXQy9UhdGEhQ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QPm3TCGt8xDGIGJjEAwAGAANMY3KrqrBTHCBkvVeU9jNdlKWNjixtEScWrEDaBtMTTB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BiBgDIgZr88JiCUQ7iazCm6kzJpRMEAAAgAAACAAAKAIAYmAAA0DE1AAaYwCwZGmUJU4K0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biiMoY7OtPnT1N3N02nP0bKzQuVE6xz99kwQAGPN1orzI9SIrObBOkubYbRgNRLFWi2AGP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Dk37spbyNGTU8Zy+rze/Pm1aKYri0Q24tsv2fxftvC4vCrtp7ZVNtZTnvpiu2vpS+xW2H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MC2QXJHYRieqJRJwSbokPnasO5Xh25S70nm/SJw8WzIRbRV0cWxexJ25sZWyWvzXrPJJz7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yISVhO+q+lj1847HovO+jxslCUspwlDcWsmmMJCkSIuUistZUrmUO8KS8KI3hVYoLYUKN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3nPI3U02pTHdNeadJVzX0VHL+afV/kvTApR3zTTGAMAABgA0DYAwLUoyuUGTuVsUMZP3Pj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GamDBpwMFAYgYAxMAABjAGAANMAAaRHPdTA0wAO2gzCm2sypioAQAAgAACAAAABiGC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BoWQmTYRoK76YgkRCRFjEhoRXx+vhM2lV10VxrLO3XztVnSu5dhuxXWGKe2wLuVVXYXL1J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U2hzDpM5T6kCqWOo6RzUdF5dQDVN1IuKWnzfm+i876OfNo05yNVkYq3YetL9O8n73wmLx8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ZQKqLqYXpPN+uzruQk+dqhfWZ4XwKxxlZBElFEoOhObHLp3Fn0VlvoOL2k4GXRlpoiS05N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tMtE1zeX9r4xMdldus2ShaQtqvqd1VqZsGrKve61PTxvHDoOXE9sjE9qMhtlLhe9nPlvDC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znvoOOdLoO3nveRhltDHZpRByrL1XEuecNCoDQs8yyCZWXMoLyzx/jfR+c6c3FrWZKMxA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2WLBtim5lcbq4jNSNBRKJtWGr3XlPV46MHLGaUSBqAAwEwBpgADTGAMAAYAAAABTCUYTEC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7KzKCUABMEAIZCAAAAABiYCYAAAAAAAMBQAYmSRONFlcqbQMTAEMQABnz685THRCK4WRMt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RXRnx7rOtfx9ldKfJsTqZ6LChbJmPfDHZ1FyJHUjz9hYSiSIIm4Mpy9AOXHrByZ9Oio2Yq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4ztz5uTTk1K4yjEPRed9Xm/SPEe48VnXBzasnbEK7IFNNlUS914b6ZjWSnfHF58d0DBHbF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VkQlniaoZ5nm5Fe86irabehzegnm6rqQjNVX0ud3ZdcrJ51Cd0iryHt/FplmW6yrISJXV2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qlFfV9CNvPpByYpJjalEJTksHNlcpsrdjKy1lLuZS7BaycZERjVjoiap4w3y50joxwI6Ec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cEtyTAbpGCW1L5LxXtPGdOQmtZYwQ0DATIkkMAatwmXzzyiyAwlZplxy7vVl893tixq3VR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MIzSWQMAAYxAwAAAYmMTBgAACYAiiMowAEQDuKJmSqlWUCFAATBDUCYqGkGAJgm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QEOJMscHGicJ0NMAABDQDQUst2WLBOEpIrheiguiVqStyx2JKC6mt5ypWdOfP0Wab8UDpS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Lit6GU32Z62T5MU65ypHTjXekWJQijL89+l/PuuPN49+PpnPC2qI+k836rN9z5v23ms68h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q7a4z1zjGr6L4X2eNOI82uFsSmMoqIjDIIZFE3WR57J0ub0zLo8zomnocvbZx67qYSaqr0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emedZZ6rTH5n2nlbOdpzabmMmVOcLUs5u3jLqkukdxb1z6Y47gxvZMxG1mKW2S4TdKML3S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eznnQZge8MT2sy2XBWTDJtpnFhUi8oRoMwumNTGpSKlohZSSrPmWaUOvNA7kaY0wiADU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ZSnFcuh1ZfO9T0d+Nc3fIzoAAYX6KrRNMJIGJqSiEmmAMAAABpgADTAAaYAIacCkThJxCL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IyJpUpISkSxUgiSBDBDEQwQwQwQAAAJgCJEQkRgTVdqzIhc6pRplCdMaGgACgQMApp054U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MgxpsipBXC4M60QKxohm1lY5alVWjPnTfXmqrpGbRZbbigdSzjyOvPlSNdMbBFthVcVHQ8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5LB1uV2xgV1MR9Z5P2mb9A836byeNeXrb74x0X5YrZI9B63z/AKPjvHl6VRzq99cuGOyBm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jKqJpM0TLxvQcLeateSR0tWG5Ks2nNUFOoh6PzXsZVK2edQndIq4nouUnnZxnvGiuxrHRT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bW/vec6J65yfPcGwUhgxyhJkZSZEnIqdjKi1lRaFblECMSx0I0PMzVLEG+fPidGOGZbVbc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+ijnvejNdFHzvla8vXlFtI3JUgAV0VhcuhGWHoN2deU6HqZ5vG6GklaTlAABgMEwNU4yG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RnFE2IaYAmAMTAGANMAABwoWVFQARlEgmHeAzEAY00omQJpQAAAAEBYNANMAQwAAAAEyEN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QNMmJlzJCGEXJ1FTRFWBBWBRn00wnBxJxCSQJSQ3BFqrCZFgmiMbAoVyKlbErU1VVGxGKO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lxmDTLGrOhGqZonhS9DCV6z5zjd/k+jlyqNFMsPZeM9Nm+5856jzObxMXV5nbFdFlcZpRc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x1oprQU2qsyvqlrU0RTiDgyUUjLzd3P3nHG6mzTfzbjZnkgQifoeb2s6zy0SlpnosMtHS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gkrB5r+aYYw1F1gHo92Ds43lNZLkeuRjNbMhta4pbAyrY4xvXIxG5mNbmY56QpnYEZJFkY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Qy50I0rOyyLkVq6JU4QLeH0uQeLLLOvPNp6G3N5R3dcvkrvY3HmtvXWbVfElaAAABgDEw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bAGmowBgDAaGRmkNpgMEwBgAAMYCYAQU20kQAhNFQ4nfQsmgMiAAJQAEAAAAiAoAAAYg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MYhRgAETQy+cJA0UNAwAABplVOnNApIgrAiyMTK5jBDQyCsCDcSRWxpsrVoUFyKFejOrwz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xO4ww6CrHHWjLoddmDi+kj2x4nJ1cXTPM9p5rr89eq5erLHLz6KfRzw49ePNOlzPRZvqY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dAKqULVGcSLlEi5VJOyiJqeOMV8TtcTpnfl1U2ZlbAruhUbTNpN3X4PezpzV2bGVkiuGmJ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iNsIxVwt3Mq/oU3A5B2+xxu/jdLsJYObK3ORXKbKy5y0rQyh2hW5IQIbgE5VIunlDZLBA6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lSN1dUhxkpYKaIOEDSZarN1GYKNbkNpwAwBiGCGCYxDYhghgmMTYDCWFinWhgDTBgDQMG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JAAAMAGgYAwUSQhU30CABNEVIOwIyARkEQ2mACoAAQ0CAFAAAAAAAADCBJKQAAArEwQEhk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QxCNxY2grz31SpqJMjIYmJSCssQmlEkpCJIQ0RUwrc0ISGIHFsipohTpoJK2JWrUtKuVV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F6k64OF3fO3fFwdDn9OHoJSv3y5fI38rvzohJZsvXeV9fz1sqrq56Ks87BRVKMmRU4iBSt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bOD6Xz3TNHQwysa1VFCnEoLgXo/Ndua2zptxbCDJShM4mnHt6YfO6HIMtM7TTYmDUDrdjh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tbtS1wdhVbMIE1EW5lcpMQ0TlSy556jasIbznBvOdGOhLmldaPLDpVZJFyrAccxqhQRe6t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wiSCJJAMEMAGIbEMExiGQmMTGqGxW1XloyhMAAJRYNMAAAGmEZxRYChiYNMABgAARpsr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6wLIAMalGG0iQCggaAASNBQAMQMQMAAiNDGJgIGCGIViCQyLrK7KAAAQQDcWNxZGi2gkJy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4BMjIEAKSIk0JpEiINMhDCKkqiphAmFFlVw0krQCGEVJEeb1ew34bld3z2mbnbsPTn6buc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lfWfD9HlI9my52drBq42ysUOIW1U6Yphr6KOXHrKuRHsJOLLrByX0qqt5fUz7xx4bM+pGy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FiKehk6WdEiWaFosHbA5+zNLWFzr82pRvjsM8ZRCE4mnpcztY3Uy6XLZpoVOZEURRuvUtL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dSL1AJx0TM7nYRLIgSvMsejOMD3teZDrkcjVuRTKxCbZVZGwipxIE0QJIQ2RJBEkCGxKT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0IGA2RZIjoo0EwdIYIYJtDAgaBpgADQyu2ATABgAAADEyuucRJghggDqJmQIMiaACGJgA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MTAAAaiNEgEwEwBDAABQAbTL51zGAgAAKhpjaCmq6qVEkMiRJxYwBKQIcSREJCYNAJhAkE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Y6rqCU2Qky2BIK42orJyjRrMM9HG4G3l9OeXz3U5fXh6D1PjvYZ16Lyvd8hz7UZ5075dXo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qyJqINIGgAASkhDCJJDwbudvFCJ9MZIdHGRrEICtPoef1OXSBMzY1aFVZe48xC3J15taJo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Cbh9/gexxvmve8axQ6DOfPazDPWGWehrnleRVaMg5src3ESTIObIEwiWMpd0jOaGUO0WDk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C+EI2TIBITAABgiQRGCbZEkEWMQ2RJBFsEMDRToAYIYIYAAwAGCGCYAmBFsjNRLAYmmI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kAAAM6SDIQGVNAADRDQAIACmIAAGgYQGiQAAAAAAA0DEKxBJoL5QmNoRoKABoBiCNE65ZE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A0iZBkhAACGCZEkRCaTAAABDCojeRbQCFQIBSiOV9S78/T6TmXXmc+/PvPBw76tcbfScfV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z/L0eMq24986OvzdVxpdM5maTABWIJCcAAAAALHtjvPPtZ05ww2YyCcKdufty9CdD49NM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6VNp53J2OR05vVlt1J5dmYiONNAWeu8v6zluBN43W5yKnYyssZXKZESxrBzZAmyDkyBMiL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bSDmhEgQFrESMiWyTZEmGac4IlMKyxFZYFTsClXhS7WUO11SWhU5gmIaAZFjcGT05NBIrC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YANoEwAYhoYAgYKQRsgiY0AmClEpTBDBNoTA6KayADNGUQAA8143efqx8Yu1PsJ8993z1e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1PfHx9dM/YX869xjWkJZoHm7PSnyjn9M/Zj496CPoRRdz2xZjUfPOB0x9iPjHQr6ued9Dz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OqaMCg5/z3WfqZ8Ru1PtB4L3WNSDy56OHyxan1RfLA+pS+Vo+rHyv6ljUhPNaGRJZi+Xzb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436OPoDpt57ABDBPxWLefoTiY1KJQWWpgCGgUhOBGqfEtzlWra/TxK4148mm64qndeNpbk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8d/nFXa52sZboUXPWlzupMphDYyKsa1FqismEHIIskR4pxemLtnNj0xPNZFKVKVHquf0ue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qWWZoKXJOWZ1T5r12Hec0uNPWe3DnKtEsSN8MNR6D1vzL2+N9Zp89tpgxgNwpAoxiYDQ4G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SCLbIuTK3MIE2QbYhhFsEAiz6KakDWLAEwQMQwEwQwABMBMYgYhiIZUrq7AABNiTCKmECY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Z7LArLAg5AmgZEHOhGghIE4EEIbQDQSQzcBkCZnhOEHA7/wAx3nz/AKzB9Q6Z8/i9act/G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35/bVhr8/XxPEzfSPRyou9LDjv5RP6D8p7Y+1vz/oOHXgfM+9Dvy3+h75x6eT8R9j8pvPn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6b/lfvflRt9tv7Mvn/LfSVl8W+p/N+52x9FlF+ftdOuaOq3x2p4jTyvtHbnw83sVx38R9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H3TgdXTw6fNl9FjqfPD6Gj59wPofzXpjZ9d5/Q5dEprGhxCXyf23zDtz6HuOj2JfK+F+ye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iH12zpuPD5dO7xvl1Pbnp73mPT7x9KE/L3VK0EWwQwCIOLgSy31u3DWrHrWGPrPMXHIqrr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/naa+pVHd7fD7M9HlOZ0ubrFdMJ6509LDBO3Kq3MZKRWtDXMaIxSWIrJkV8bb5PrgsnHpi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UWvN65q/N0cPPcG3knJkHY4yljI6ub061ed9RKzwlXruF0xyVrzWKu2tZQmHc9Z82vzr6M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NOJOMlbTBjhsAGxMBgwBiYANiGCAEAAAKQRbZAmypTilM06GyEpFJSCDYqGCGCGESQRbBD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zhOxpoYAmMiwAATAAAABgAMAYADhNlNqrLKrqSIADBDBDDcmsgAorsrg+X/UDWfH+wCURG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cj08vpvF9b4Llvyv2f5L9a1lMly6Hx/7B8t6463vPm30nN+Yeg9cDAxs4Hd+bbz5/6r8z+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fXFjSkjG2jjp4TTwfc+jl7Jxfn7W2VWI/lv1L451xq+s/NvpMALG+d8b+5fDevP6j6Xxns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1Ki7wGs+c9r5X6v0wpC4dZEGSAPn/AJzpw9PH6iSXm7Ots+Je/wDF+m9PH31Nr83blHVK+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HH6QzP5u0rkEhAxMQAAiHE79NcryXpeP0Lj6adYw+ks7WWe++/G8Ud0Yv6nIwXpx8fSx7x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6ZduijQ5WTVkqlKUQLAop2UFUb+HZwFGXfk4uJKiyooRea/S1Xc9k4zmglKK1ezM9Mk589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ljvwVHSz5rU5PG95i6Z8RHXRvMIWzM7Yk/V+SJr6U+Z0uPWYnLJwkTcXEnBkyLHKLGDAYA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iQRYwTAABMEARjII03xGiSRU0RGyIwSkKhghlIYRbBDBJghhbIkRY7EpIABDATATAGEWwQ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FJDhMKlKokmCGCYhokawWQAU121ABAUeG1PWfPuR6Htz4f0nfu56PnX0X56vI+rfJ/rVg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6f8t6Yu+mfOPowBTz1dzPKeU646/N7nu9TB3UcegBKQ4vgd49V4q32/XHA+jt8eknF51bZ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0fG+uPRfQvnX0XNEGdHwz7j8N68/f+28d7HGqozhjWD5F6rj9+fvO/E49JCcoNCGR8q0VS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/N2AZ8f7vnvT+nj7th5uwIPlW7Bv9PH6TTHR5uwAIYRJIGgaFUkBGm+JljsRnlcFVqsIUa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+bZ6LL5m3XXm2+cLnu8jJ6K52aY6MRWucRc5EHMiirVVVPmvY+S1nzrVvblCBStlRAXq+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xuNqtiErWVu2RVKyUZLZWFCvFpjplJgW+sw9XKV1fnP06es/H49Xm9MRjJWJzmsfffPdud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q5RkNhAxgxgDAAGMTAYmAAxIkIGIGACYJgQABoKboBIYRGCGCGCGgBiYUmNIqcRAxMa3D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kpKEwpMYmAAAMEwAAQ2AAAyFN0CqxRJjBKRCUitIGQCWuq2pDLq+d6zxyX1PrjldsOHQCu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anzL7J8W+ndcdwDj1PkP0z5P25+y9xxO3z1m+XdfldcL33Uv56E1jY0D8h3/k/TmvX9H1F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ASaZZZXJJfKvqniemeJ9S+I/ZrNAjnvB8b+h+B7cvp/oKbePSGXT5Y+fe7+f/AGLtjalLh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EiLPnvF9t849PH7asO/z9SE/PHzT6D89+vd+fQE/P1AD5TtxX+nj9G0N+bsgRIixoAaYC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mCYBOExxYKMkc3g+xVngbPcQs4HQ6BLksvJa3YyBMIOYU1aqCfG6Vms/Pcvfy9ufAhN2V9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W78bU5TiFkpwpuaxc3EJTZlvrvKiwKyxlRaitWszdjHQd7ym7tanyfD9r8prHgLOxn3OT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s93HtbKqcWOM4TGMJCbZByCLkESYQJhFtAMEMEAAAAAhCTBDApuiTjGYmAIAABMBpgJgm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ZaNWibEMENIJiptCYIDQDBDKAAGCYAADQVxlEIyZCcVExhFhWhBkCFhTdSi+M/Xvm/XEuv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aK9pccPo+rBu4dPl2X6l8+7c/Vv5qV0LtH0CNKebj0+SdiB6ePZOMZ12Vxw7HrfnX0DGvO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47BxxewccOx0vK9mPccHu8bl0+efTPAfQuvPrZdJy38V7Huvnffn9C5/ze6H6+HvZZiOPS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Od55P1vxXtiJJc9jiHP+Y/T/AJ725+w9Fwu9z1X8k+v8+vnHu/EcXtz+leAz+lIfSKreP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lW63Z6OXtxPz9QAAATBDAEDEqEAgAAHOEwi0IATAGmCkhMBDBDBDBRkFWHpo83zvX1bz5X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9K1cdmp5uay6RTOyRCU5LW5kkXJmW+u+q3MitzCsmECYQchXRdIyG0OVzfQV6z5rb2ZmPR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RXKQRbYmwGCpjEMRMBDBDBoBDQiQRGCGCHEiNADEwKbo1l0ZIQ0AANMAATBDAAEwCcLCZ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mJjEDEMEMBMAABiIZQmADEAUqREQYRmFVsYkiUTQggAWuq/OAADqBtwAACAAQwAAEwTQ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1AAABJoLZQlYwABEZMAQNplcZRVMUSIhIAQ0MESSYJsiwBoGIHKNJHTGQJhEkgaBiKYmAA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kE4SBNCGqAAaYxgmAhghhFgCkCGEVIIgEY2hQr0Uu0KywIOQIkCbDNoo0kVNEWwipogSB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giSZByAYAACkESSEMVEiIkmJSZEYIbsiwEMEMEpBFMEACaIgADEMFTeCVVwhoAABiGCY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kmFIYIYJjEDE0wTAAEDAAGmAADBACU6yA0JjEwQrtCmyNZrQQAhUX0KDrIzThgCAAABA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AAIAAYgaAYgmATnXOmAgAAAADBEIkZZiCSAQ0NxYwATBMQ3CYAADFmuRY0DEANAAA1Q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AoAGBDlGQk0IHQBA0wYxADQANDAENUDBACAE0wAEACkCbBNoGpGTTn0kRghggAUkAwTYA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CagEgmWphAAAADQNMTRYxA0wQwQ2QbCIwipRIjAExMBDRTa85eMENADEADAABAAMFfVaM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GCaYJoBoAAABqQhgDiMGRhZURAGADTABEnI//8QANBAAAQMDAgUDAwUBAQEBAQADAAECE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hBRAUICIjMDEyQFAVJDM0QQZCYDVDcEQl/9oACAEBAAEFAvto+yZ/JX/mU0/8aDRPlogn5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QhCELWlqFjTG0xoY0MSGIxDqbhtNxiUwqYVMSmNTEpjUtUtUhSCCCOce3BHKCOUEFsrqX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bs2LULGmNpiYYWGFhgaYEMJhMTjG8sqltUiseqTVLqhe8yuMqmUzIZmGZhlYZWGRhe0uaS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CwQQQR3M/kr/AMxp/oEGjBon5JyKq/m4QhC1C1C1pY0saY2i00MQlIxIYjEYjEYyxTGor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KUCkEco79yVNyVJUnlJJJJJJJJKEoTzhCGljSxpiYYmGFphaYGnToYRKUL/8AHN+vUfzGm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b/wDcPejE9ziKIlVElat2Sahc8yOMqmUyoZUMzDMwy0y9hc0lDY25QQR3xzgggggjlBCkK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+6n/wKfyan+c0/wBCDRowTkn/APgPX/2WvtpzC3ITynshC1pY0xMMTDEwwMMDDA0wGJTG4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qkVj1j1Sahc8veZVMpmQztMzDMwy0xKjDI0uapKc3fP8A8d/71P8AYNP9KDRg0b//AIE/3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IIIIIII7dzc3Nzc3N+UkklxJJJJJsbc4QsaY2mFhgpmCmYGC0GjWI37FPz3/rU/2TT/A0a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4CT5rL64raiuiqeqeqXVS95kcZjMZmmVplYZWGRhe0uQlPehC1C1C1CwtLSFIU8iHHkb+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TUkq1OgaLpWIrtI1CrwlHv/SRnC3sOgqnR1UEoVEVGuEReUkkkoSn/wB8ny5ZeSSSShPKe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jTEwwsMLDCwwNMKGExKYnmN5bVIqnqnrE1S6oX1DI4yqZjMhnYZ6YlamZaZkpl7BXsJ/+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dTkKieTFL0RL2l7S5C5CUNuyCCCCCC0gjlubkuJcXKXKXKXl5eZEMjS9pchche2Sf/ppEF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UuUkuJJJJ5yTyk2NjYhCELWi02GJhiYLRpif/ABmm/sy0lOWxCFqFjSxpjaYmmJDGYzGp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z1CXlzi9S8yGRDI0yNL2l7S5pKG3KCCBWlpahBBCkKbm5Li5xc4vcXqZFMhlMplQytMrTK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I0vaShP8A8fWWKSfH+JSeY6pZVIqnqk1S6oZHmVxlUzIZUMqGVpmaZWmRpehchchcXFxcX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ahYhahaWkFqitX8XP4Lh38qohYgtNbrCwtLVIU3PI8jyNyVLi4uLi5C5CUJ7IIQtQsaY2m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mIxKWOLXkVD1CXlzy9TIZDK0ytMrTKwvYXtJQlDbsjlBBahahahaWlqnkS8vqCPqmSqZap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U6g6lDqmnUtOoYdRTM1MyMMjC5pKexP4Wfc1e1FPjlJJJJJKd0IWoWoWNMTDCwwUzp2H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06ZDpzA4w1DFVMdYtrnrnrk1kL6plqGV5nUznUIdQw6ukLqGqv/xmkcrK8VDzLnFzi8vL0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aXNJQ29iEIQtQhC0gghSHHkeR5HkS4uUuUvLy9C9C9C9C5C5DY2IQtaWNMbTEwwsMLTChh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WVC2oeqeqXVC95kUymVDK0ysMjDIwyML2ktNiCBqbxzgghC1CCCDc8iXl9Qy1TLVM1Uz1D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Wh1bDq6Z1dITVUhNTSM1NTIwuQlPsp+w1yrgE9uCCCCCOe5ubm5ub8pJJLi4uLkLieW3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4+fvqH8y1EnI0vQuQlOWxCEIWoWNMbRabTE0xoYzGpa8teRUPUJqCq8vcXqZDIZWmVplY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CU7I5whCFqFqFqFiFpaWlqkKQpueR5EqXEkklxchKEkk8tiELULGmNhiYYWGFhhYYGmBDE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2oRVPVPVLqhkcZVMxmQzMMzDNTMjC9pc0uQlDY2ISbS0sQsQsaWIQQQbkuLnl9Qy1DNUM9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HUOOpU6k6lp1LDqGGemZqZlYZGF7S5CUJT2uIL6Vw1LjA0wmJxjeWVS2sRWPWLqxfUMjzK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M9Mz0zLTMjC5pLe2CCCCOccoILSwsLCxR7VT/wCN4f8A2SEFakRuxsPsQsQsLVIUtcQ4h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kqSSXF6FyFyEoShsbGxCFrSxpiYYmmJphaYjGpjcWVC2qRVPVJqF7zI4ymYzIZmGZhlYZ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5J27EIQhahahahaWlpBCkKbnkbiqqFykkkkkkkk9sIWtLGmNhiYYmGJhhYYWmFphMRjUs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1Sape8yOMplQzIZmmVhlYXsLmlzSU5wQQQQQQQQQbnkXPL6hkqmaqZ6p1FQ6ioV3OqtxuG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UkkkkkklCUJQnnsQhYhjaY2C0aanT0zp2HTtOnQwGBTC8xVTHVLaxbXP3B+4Jrl1YyVTK8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HUsFqtf8A/G0VVtZ1NZteQ8seI2o1bnl7jIZDI0ytMrTI0vaXIT7EEIQhCEIWoWlpBCkKb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VJUuLi8vLy4uQlCUPEhpa0sYY2GJhhYYWmFDEY3FlQtqnqnrE1S6oXvMjjKZjO0ztMzDKw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i8m+xBBCEIQQQQbm5ubkqSpKlxJJJJJKEkkk89iELULGmNhjYYmGFhhaYUMRiUxOLKhbVI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6oXVC95lUzGZBarTM0bVYZGF7C5BFQ25QQQQQRyjlHs7kqS4lxcpepeXmQyGQyIZEL0L2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J5P8An8PAqfhKc5FqIZEL0Lt0cZEL0JQlDYhC1CxpjYLTaYWmFphQxGNTG8sqEVD1D1Cap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lMyGZpmYZWGRhe0uQlPZghCEIQtQtLS0ghTc8jyPIlSVJLi4vQvQuQuJNuUIWtLGmNhjY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aYUMRjcY6hZUIrHrHrF1YvqGRxlUzIZ2mZhmYZaZkYXNJTv8A9IIIIIII5Qbm5ubkqSp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9sEIWtLGmNhhYYGGBhgaYDCpjeWVS2sesesXVS6qZHmRxmMxnaZ2GemZqZmpmWmXsJ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BBBBBahCFqFqFqEFpbC+4n3qoK38FoP7Uc4QtQtQtaWNMbTGhjQsLVLVIcQ88zzJcS4u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zIheheXIShJsWoWtLGmNhiYYWGBhgaYTEYnGN5ZULapFY9YmqXVDI8yqZTMhmYZmGVhkYX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EIQtQhCCCCCFNzc3NzclSSSSSSSSS4uJNiELWljTEwwsMLDC0woYjG4sqFlQisesesTWLq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plQytMrDLTMrDIwvaSnOCOUco5QQQQQRylw1Xzubm/OSSSSSTYlCfZhC1C1pjYYqZgpGCm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nSsOmQ6Y6dTA8x1ULKxbXI1B656x6xdUMrkLrvcT8DaR9+xbamIxqWPLah6p6pNQueXuMi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mRpkaXtLmlye1CEIWoWoWkCpyhS1xa8h55kuJcXOLlLi4vLkLkLkL0MqGVplaXtUhC1pY0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wwtMKGIxuMby2qRWPWJrF1QveZFMxmaZ2GZhlYZGF7S5CU9qEIIQgtLSCFIU3Nzc3JU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JQlOWxCFrSxpiYYaZgpmBhgaYTEY3FtQtqkVj1SapfUL3mRTKZRaqCVmmVhlYZGF7SUJT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bm5ueRuS4lxcpcpcXF5ehe0vaI9hc0lDblJ8n++8n4FU9yfsWIrnq8vLy9C9pchch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FrSxhY0xtMTDEhiQxqWKWvLXkVT1T1Cahe8yOMotXdtVDKwysMjDIwvaXJ7EEIWoWtLGm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aQpCkONzyPIlxcpcXF5eXIXFxdzhpa0sYY2GGmYGGBhgaYTCpjeWVS2qRWPXPXJrF9UyPM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0ysMjDIwvaXtJT2IIQgtQgggggg3Nzc3NyVJJJJJLi4uQuJJ5whahY0xMMLDCwwMMDTAhh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bVIrHrE1i6sX1TJUMjjMZ0M7DPTM1My0zJTEewuaSnZCiIpBBCFqFjSxolNpjYLSapgZER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Sf2+yELULULELEMaGNDGWFhapCm55HkeRuSpcXFyEoShKEoSST2QQhahY0xMMTBaTDC0wo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W1CKp6p6pNQueZHGQymVDM0ysMrDKwvaXtJQnvghC1CEIILSCCFNzc8jc3NySSS4uJJLiS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0xsMTDCwwMMDTCYlMbyyoW1iKx6xNUuqmR5lcZTMhmaZmGZhlYZGF7S5pKexBBBA6nKNp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pUknnJJJJchJKGxsWtLGmNhhYpgpnT0zpqR0zDp2nTmBTC8xVTHXLdQRqT9yTqS6uZKyC1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vKSfYUj7iTE1TEhjFY4tqFtQ9U9UmoXOL3F6mQyoZWmVpkaXtJQlO+CCCELULUFaQIhCkK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uJcSpcpcXFxehehchchKFyF6FyE84IQtaWNMbDCwwsMLTChiMSmN5ZULapFY9UmqXVDI8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mmZhmYZaZkYXNJTvghC0tQtQtLS0tIIUhTc3PI3JUlSSSSS4uJJJJNiELWljDGwxMMNMw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4xvLahFY9Y9Yuqivql9QyqZjM0zMM1My0y9hc0lpt7kIQhBaWlpaQp5HkeZ5nqHqEvLnF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Eehe0yNKtRLPxCii9kk+xBH2tJl9XzQ8zzJeS4lS4uLy5C9C9C5DY2IQtQsaY2GNhiYYmm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5bULahFU9QmoXPFepeplMqGVplYZWGRpc0lCU9iEIQtQsQxtFpNMDTCYjGpa4h55HkeR5F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cShKEkiqSpK9kIWtMbDFTMNMwsMLTChiMSmN5ZUIqnqnqk1S6oX1DI4yqZjM0zMM1MysM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U5wQR2QQQQQQQQRy3NzclSVJUkkkuJLkLi5CUJQ8S1pYwxMMVMwsMFMwNMCGExKY3llUsr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iapdULqhkUzGdDOw6imZ6RnpGWmI9iktJTvgtQtRSvSbZ7qfd1aCNHIOF7pJT2I9mCCCCO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yb2lyezCFqFjSxpYhYhaWkKQ48jyPI8iVJUkuLi5C5C4uJQ25bEIWNMbTEwxMMLTChiMS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VIqnqnql1UveZHGQymZplaZWmRhkYXNJT2oIQgRpBBBBCm5ubm5uSSSSXEkkk+zBahY0xs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CwwNMBiUxuLKhbVIqnrHrE1S6oXVDI8yqZTMhmYZqZlYZGF7CWm3KCCCCCCCCCCCCCO2F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KkiKXFyFyFxKEoeKlrDHTMNI6eidPSOlpHSsOladMJpnIJp3mGqY64rdQhVWqifiHOahU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+wURjVbY0xsMbDE0xIYjGpY8tqEVCKp6pNQueXOL1MhlQytMrDIwvaXtJQlO+CCELULULU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hSHEOIceRuSpKklxcXFxcSTz2IQsaY2mJhhYYWmFDEY1Mbi2oRVIqnqnqk1S55kcZFMpmQ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wyML2kp3wQQQQQQQWkEEKbm5ubm/KSSSSSSUJJJ9m1CxpjYYmGFhgYYGmFDEY3llQtqkVj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e8vcZHGUymZpmYZqZlpmWmZGFzSU9nblsQhCFqFiFiFpaQ4RHEOEuPMucXOHVFQruV3up9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P5L9mvuTypb1ccFriHHmeZ5nqEvLnF6l5kMiGRDI0vaXoXISbEIQhY0xtMTDE0wtMSGMxq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D1T1Sapc8V7jKplMyGZplYZGGRhe0uaSnswQQQQQQQQpCm5ubm5uSSSSXIShJJJPOELWlj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LDA0woYjEWOLahFU9Y9YmsXVDI4yqZTMhnaZmGZhlYZGF7SUJ5QQQQR2wQQQRz3Nzc3N+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QlPbhC1pjaYmGCmYKZ07DAhhEoqYnmKoWVi2uRqD1ya5dWQyVTK8zqZjOh1DDqKR1FESvS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UFRHJqlj3U+8c5XKmNtLUW5PZT219teSDXWvWoZTK0ysMjS9pchKd8IQhaha0saWNLELC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meZ5HkSpcXFxcXFxcXIXIShsbENLWljTGwxMMTTC0xIYzGpY8ioRVPVPVJqlzzI4yKZTM0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vYXNJT2IIIQhC1C0ggg3Nzc3NzclSSS4uLkJQkknshCELWljDGww0zCwwMMKGIxqWOLah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Hql1QveZHGRTKZkMzTMwzUzIwvYXNJTsjnHKCCCCCCCCDc3NzclxLi5S8yGQyIXtL2l7S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t7EFqGNhhpKdNROkoHRURzEY/8Q5ZHyOF+0X215IL8UnItHlsQ0saY2GJhiaYkMRjMaljy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mqXVC95kUymVDM0zMMrC9pc0lPZghCEIQtQgtLS0tLVIcQ48jyPIl5Li5TIZC9C5C5CUJJ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aY2GJhiYYmmIxGNxjqFlUiqesTWLqpfUMrjKpmMqGdpmYZWGRhe0uQlO6OUEEEEEEco7Nz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kkkkkknshCxpjYYmGGmYGGFphMSmJxZULap6x6xNUmqXVC95kUymZDM0zMM1My0zIwuaS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tLSxCxpY0sQsQsLCwsURriHkVD1RMpNQuqF1QdKu/EVBR3tJ7a+27kg36lY0saY2GNpjQx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8tqEVD1Sapc8veXqZDKZUMrTI0vQknlsWtLGmNgtJhiYYmmJDGY1LHFtQioeqeqTVLnmRx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MrTKwysMjC9pKE+xBCFqFqFqFpBBCm5v2ySSSSSSSSTz2IQsaY2GJhiYYWGFpiMamNxZUL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9YmqX1C95kUymZpmaZWGVhkYXtJT24III5Rz3NzflubkqSpKklxcXFyF6FyFyFyFyEobFr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BTOnpnT0zp2nTmBTA4xVDHVLKyEag9c9cmuXVi+oZXGYztOoYdTSOqoiamiZ6RmpGWmI9g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9gn3CqOHC+yntr7a8k5MdUfT9QmoXuMimUymZpmYZWGRhe0uQnughC1CxpahYhYhaQQQQp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lSVLi4uL0L0L0L0LkJQ2NiGlrTGwxMMTRaLTChiMSlji2oRVPVPWJql1QveZHGaB/ENOwq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V1P1TVKJxXVDeMVUKXFKDxlRr05x2RzgjnBBCm5ubm5Kkkkk85JJJJ57EIWtMbDEwwsMLD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pjcWPLapFU9Y9YmqXVC9xkUymVpmYZWGWmZGF7CWm3KCCCCCOUFqFqFiFiFiFhYWlqkKQ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ucXOLnFzhHl5kQvaZGF7S9C5CSedrSxpipnT0VOmoFXSUW02/iazLHKO+1X23dmmciaa9p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nnCEIWNMbTEwwsMLTChiMaljy15FQ9U9QmoXVC9xkUyGVDK0ysMjDIwvaXNJT2IQhC1pah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YWqWuPM8zzJcXOLlLi4uQuQuQu31WtpadNVxCtWJle5FVpptYwZTa5uJDEY3FlQtqkVT1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ZFMplQzNMzDMwysMjC9pKezBBBBBBBBHLc3NzclSVJJJJJLi4uLi4nnsQ0saY2GGmYaZhY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MSmN5ZULKpFU9Y9Yuql7zIplMqGZhmYZqZlpmSmXsLm84IXugghC1paha0tQRpaojVPMio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8Rq3XPUd7Se2vtu5JyXnCFrSxpjaY2mNCwtUtcQ48zzPMl5Li5S4vMiGRC9C9C5CSeyEL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YYmGJpiQxGNSxxbUIqnqk1S6oXPL1MplQytMjTI0vYXNJ9jX8SRCVX29LqamnXS6luoai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lJPbCFrSxpY0xMMLDCwwoYjG4seRVIqnrE1S6qX1DI4yqZTMhmaZWGWmZWGRhe0uaTzgjs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QQQRy3NzclSVJUkkuJJJJLkLiSey1pYwxsMNM6ekdPTOnYdOhgMLjFUMdYsrluoI1B65dW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4OoQ6lh1NI6ugdZpitqaL6SfiaumkWhbUfsvYvantr7buygj6lC15FQmqXVSapc8vcZFM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sMrC9pc0lO+CELULULULULS0tIU3PI8jzJeXOLnF6l6l5ehehehchchcTy2IQtS2xpjaYm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ZYpa44lrnOX4T3Kb3Uqmj1TdQxPZjlBHPc3Nzc35STznlPsbEIWtLGGNhiYYWGFhhaYkM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pFY9Y9UuqF9QyPMimUzIZmmZhlpmWmXsLmkobdkd0EEEEEEEKQ48iXHkS4ucXOL1Ly8yI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XtEehcXCLzVDX7J9gn3KOqNGXq7iLLav2i+27s0i2abIhe0vaXtL2l7S5C5OyC1CxpYwxs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oYyxSxxa8ioeqeoTUJeXuLzIZEMjTIwyML2FzSUNvYhCEIQtQtQtLS0tLVIcbm5uScX12J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adlOrTSihjMaljy2oeqeqTVJql1QyOMplQzNMrTKwzMMjC9pc02+8knlJPfCFrTGwxMMLD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GExKYnltQiqRWPWj1iapdUMjjKpmQzsM7DPTM1ISrTMjCWm3s7EIWtLGmNpiaY0FpmqYrU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bmjVRTin8vYv2C+27n/jfjsgtQtQsaY2mNpjQsLFLXEOPM8yXEuJcSpcXl5ehehehchchJ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xpiYYmGJpiQxGNTG4seRUIqHqk1C6oXuMil5lQytMrDIwyMLmkoaislChUc6pUkX4YvvcM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/CFrTGwxsMLDCwwtMRiUseW1CKp6p6pNUuqF7zI4yKZTK0zMMrDKwyML2lzSU9uCCCCCOe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bkkkkkkkoXEoSSTzT4tQxtMNM6ekdNROmpHS0zpmnTIdO4wVDDVMVYs1Bbqj92fui7UmXU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GorZfdT75WopxL+f2U+2d2aGm1+lwtMJjUseWvIqHqnqk1C55e4yGUytMrDIwyMLmkp7O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oWoWlpBCkKeR5HkS4lxcpcpcXFxcXFxcXeM8tiELWljBaTDjVVOoQmBXSN+eTKauWjo5Ru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0Ur6apR79FqW1aDXtUlPdgjt35b85JJJJJJJJ7YQtaWNMbDEwxMMTTChiMalji15bUIqn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oXvMjjIZWmZhmYZaZlpl7C5pKcoI7YIIQhC1C0tI5QpDjyPMl5c4vUyKZVMplaZWGVglRh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9pKEklVZre4n3ratRg3iNdpqNVnfd9+7knLTMdToy88zzJcS4uUvMhkQyNL2lzSU5bEIWo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0xNMaGNDGWOLHlryKh6h6h5kvLnl6l6mQyIZWmRhkYZGF7S5pKe1BBBBBA92Om92Sp8Cic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UGsRIQnlsVGNca/SYu7h7kSulKmYmGJhiaYUMRjcWVC2qRVPVJqk1C9xkUymUzNMzDKwy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5BBBBHs78pJJJJJJJ5TzhC1CxpiYYWGFhgYYGmExKY3llUtrEVj1iayF1YvqGRxlUzGdp1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Iy0zJTJabEFqiMLSC0tQsQxtMTTBTMLSo22p+JX3E+2dzX4o12LSysL2lzSU74QtQtQt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SFIcQ48jyPIlxKkqXFxcXIXIXIXISSSbGxCFjSxpjYYmGJpiaYkMRjUseRUIqnqRNQuqF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HGa6dEvxzTddHRyOo07U7YHMRU4hp+nr9jVtdS8mwpv2ySSSTykns2IQtaWMMbDEwwsMS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xDyKhFQ9UmqTULqhe4yKZDIZWmVplYZaZkYXtLmm3OCCO2CCCCCCOe5ubm5KkuLlLi4vLk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L0EehchKGxa0xsMNM6ekdNROlpHS0zpmnTmBxhqGGsYtQW6kjVn7ou1I51zvbT75fwS8v9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LWmNgtJhiaYkMZYWKWvIeRUPUPUJqFzi8yF6GRpkaXtLmlzSU9mEIQhCELUIII5bm5ubku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2kkkknl/0C+bh3OkhoqHilHbEpqdXhWprazynrazChqalVEdWLqpxJjqum7eH124ErUzI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2NjbnHKOzc3Nzc375JJJJ7IQtQsaY2GJhhYYWGFpiMamNxY8sqEVT1j1SaxNUuqF7jIpk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zLTMlMvYS02IIIIIIIIQtQtaWIWIWoWlpBCkOIeeZ6hLy55c8vcZDIZUH122p8e2gn4hPt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NE0+MtUtUh5FQ9Q8yXlzi5xepeXmRDI0yNL2lyE8tiELULGmNhiaYmmJpiMZjUscW1CKh6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zy9TIZUMrTI0yML2lzSU9yDjX9127nfPLSMudRpK1IU11VaNHnTetN1Cre1HcqrbKvZwpU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xhjYYmGJpiQxFilji15FQ9U9UmqTULqhkcZFMpmaZWmZhlYZWF7SUJT3YIIII5bm/Lc3J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2JTuhCxpjYYqZhpmCmYGGFDEYlLHltQiqW1iKxNcurF1YvqGVxmM7TqaZ1VE6mkZ6Jm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TshSqnpp+KVPbT7d3Zo6qu097i5S8yIZWmRhewuaSnsWoWtLGljSxpYhYWkKQ48jyPIlx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LkLkLkJJQ25bEIWoWNMbDG0xNMSGMsUtcQ8ioeoTULnl7ji6zroE58NVEdTe0lDiy+fZw9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RrezhO4jSPtoQhpY0xsMTDEwxNMSGMxqWOLahFQiqeqeqTVLnl7jI4yGUyoZWmVhlYZWGR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CCCCCCCCCCCFNzc3JceRLiVJUuUuLi8yIZGl7S9pe0vaXISSTztapjpmCidNQOloHSUDp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Ukpt/FVOHKVdNWpECp9+vZwxyN0+Rpe0uQlOWxCFrTG0xMMTTEhjLFLXEPPUPUPMl5Ly5S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jTI0yNL2lyEp7EIQhahahahBBBubm5ubm5Kkkkkk8uN7a53JFHfOg+abGmNhxKkmPs0iOl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qrtX2cMfYqV2mVplYZGF7S5pKG3389si1GtGva7nCFqFrTGxTEwxMMLDC0wtMRjUseW1C2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rF1UuqGRxkUymZpnpmamZqZlpl7C5ptygggggtLULUMaCU0MaGNDGhjMalrhLz1D1RMpNU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fdT761o9jbeJUGJTj2p5SSShKE++7knLQf1kQRC1CsxpY0saWIWIWFhDjzPMl5Ly5xcpcp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hkQuQuQlDY2IaWtLGljTGhjQxlilriHnqHqE1C55e4vMhkQyNMjS9pc0lCfY/6BnkKm4po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VKd7dTp1ou5Narl01FWIiKKsI91z+zhfw3lsQha0saY2GJhiaYmmJDGWKWPIqEVD1T1Sa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DIZUMzTMwyMMjC9pc0lPd1epcr7aQjGmj1Cq5O3c3N+UkkkkkkkkoXIShKE9sIWtMbDDTM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6Z07DAhhMLjFUMdYs1BbqT9yTqC6uX1jJUMzjOdQ06mmdXRE1VA6mgJXomqqNenuJ9+76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97fnugghC1BUI7dzc3N+SryQ/zhqKtK15bUQ9QXIp6hLy5xepeZEL0L2l7S5pKEp7EIQha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IWIWFpCkKeR5C3EuJUkuLi4uQuQlCUPEhpa0xtMbRabTGhYWKWuIqEVDjDHv0ifCii/Dfr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ZhkYOWm5H6Skp0TSlQYwTlxatj03Yhw6nFJEQj7mELULWljSxhjaY2mNpjQxlilri15FQ9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sZQbbSp2udb6mp2VlaW5TKhlaZWGWmZGF7C5pKG3KOUEEc4IILS0tIIINzyJceRLi9xepe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ytMjS9pe0RzS5pchIikqb8oQsYYqRXRravuJ9+vxrf6S8l709tfbd8jeXDpbSvLzIhkQyN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CU5whahahY0xsMLDE0xoWFilji15DzzPMl5Li5S4vL0L0MjS9ojmiuQlO6OUIQhahahaha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c3Nys3JTVFaq/H+O+Kf8AJol2SDYhCxpY0xtMTSojKbdVWWvV7GJLtNkRiPqF7jIZDKhla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YXtLkJ5Tt95rN6VN6O09Onemn9PU6xbnM2b2wha0saY2GNhiYYmmJDEY1LHFry2qhFU9Um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1QvcZFMpmaZqZmpmamZaZcwRW8rS1SF5JyhCELULGljTGwsQsLBGuLXFlVR7XI/8AFKfKa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3/wC/au5N5aBU6XuhC1CxpY0xtLELCxS1S1xDzzPMl5LiXFylxcXoXoXIXISSTy2IQtaWN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oYywtUteQ89Q9Ql5c4vUyGRDIhkaXtL2lzSU58Yo49Uvwu4qwU/5NMngiEEEEEFaoyizW6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dNX1GbIndsQha0saY2GJhiYY0MZYpa4h5FQ9QmqTULnl7i9TIZTK0ytMjDIwyMLmkobew9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2k2nqbGv0VBXvRCOUexubkkkklxchcShKEp7MIWNnGww0zp6R09I6amdO0wGFxjqFlUt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7gnUF9cvqmV6CV1OpaJqmIVno+p7affuqIJU21FRF0X+/fO5ycJbe3CwxNMaFhapDyHnqH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nFyl5ehkaZGl7S5pKE+1CFqFqFqFhaWqQ4hx5HkS4lSVJLi4uQuLiST/ybFrSxpY0xtMaG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LcqRyop6mlfUsR1QueXuMilXUY2VuKvUqVX1Hdv8AvD6VjETtWESprqLFpa2lUdcn2M90I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TGwxMMTTE0xlilriHkVCpTcp0KKtPRowS9CXl7i9TIZEMrTKwysMrDIwvYXNNu2O6CCCC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yJcS4ucXKXF5eXoXoXIXNLmkoSgiovZuOVY+wT7u4kq/w/wC/fP7OGU1Sh6h6h6h6h5kvL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QyNMjTIwvaShsbEIWoWNMbTG0xoY0MZYpa4hxDzzPMl5c8ucXmQyIZGmRpe0uaShtzjs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i+lVHO5af+XSSjGr2KcQ0mJe7TU71p0dkpFilriKhqNStArV6lVSi1bmvdCPUyGUyoZGm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1rE4rpyjWZWZ99JPfCFqFjTEwwsMLDC0wmIsUteW1CKpFY9UmqTUL3mRxkMqGZpmpmamZa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U9mELWljSxpYhaWlqjmOtT3E70+4uU/x6+K/ar7TuzhlVOmyIZGl7S9pc0lPYhC1pa0saW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kOIceR5kuJcSpJJJchehchchKE8tiELWljSxpjaY0MZYWqQ48zzPUJeXOL1LzIhkQyNL2l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9L01RyKUP7Gn/AI07VaipxDRYV7KNNaj9NprEROzVa20VZUpUlVaNNGiEiVGl6KSnKCENS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02rpsTRKaFhapa4tcQ89Q9QmohquIpp3UeINrLlcZlHaykx3WUTqqR1NIz0jNTMtMvYS02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vzkkkuLi9C5C5C5BHIXEkmxCFjTEwwUzp6R09M6Zh0zTAYXGOoWVi3UEag/cE1y6uX1TK8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4gn38oOF+1X59l/ZwVfLlArUFYhY0xtMbTGhjLFLXFriHnqHmS8ucXKXmQyIZGl7S9s3IS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qFqFqFpaQpCkOPI8jyJUlSSSSSSSTbnBahY0qUWPbrNG/Tu06TX0yeCNcWvIeeoTULnjlV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vJjbl0jKdMa9gj2lyEoa3V3ckRXLp9NA1sc9Qno9PVQx1UPVL6yGeuh1moQXWV1RSlr61J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i1Y/WHicYUTi5+sMKdW9nJ8xq9C9q7ouh4jJUdtxBbtU1rlMTyx5c5CisabiFRV1F1QvqI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scK9bS4kMRjLHFryKhFQ9UmqTUJqFzy9xepkMiGVplYZaZkYXsLmm3OCOyCCCEIQtQtQgg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PMlxLy5xcpeZEMiGRpkaZGF7TI01NRFZ7qck7E+5VRRfYT3Xe0/s4U1F0tjSxpY0xoYyxS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1Cahc8ucXKXl5ehe0vQuQlCeUIQhahY0saY0LCwtUtcQ88zzPMlxcpeXmRDI0vaXNLkJT2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BA+ncj+HLTrUWPaNu73ta5us0y0X06SqafTog1qCNQtaORiJqtRkUZTVxR08DaRYpa4tcW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DNRUvpk0y2kpq2Uk06lPTUFZ0enOg06n6fQj9Npn6Yw/TCky1iJzc2U1mgbVNNw1Uc5vjr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Ck1NRo1NZW060BrESjrv7PCKdN4mlolTTU0H/AF8HRU0SexJPKeUkkk84QtaY2GJhhYYWG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NSx5bULapFU9U9UmqXVC9xkMyGdhnpmemZqRkplzSU5xzjlsWoahrUp+6nNPvFFF+1d7T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h6hLy55epeZUMjTIwvaXNJT2YQtQtaWoWoWkEKQp5HkeR5HkSpcXF5ehchchKGxsQhahah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LVLXEPPM8yXlzi9S8yGRDI0vaXNU25Oc1DNSGuR3ZCDqbXHT0zG0tIKjkpt1WpdWUo0Fc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UE7VNSsUP8Sk9UxVDHVFyIglasiJqtQdbqBNfXKWvrOqWtLGmNpjaY0NdqulSlxDUMNNWz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1CzqKGmdWYugqFXTOpt/2pUVGah11anTe8w1THVTlw57WaNKrDIwuaS02E7I9mCOUdm5uS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SXFxche0vaXtJJ5whYxTDTMFI6ekdPTOmYdOhgUwvMNQx1iNQhVWp7yffIpagrUhfZT3H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FI5FyKZTKhlaZWGRhe0lDYhCxpjaY2mNpjQsLFLVIeQ88zzJeS8lxcpcXl6F7S9pc0lCfY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QtILSCFNzc37JJJ5Ty2HuYxKuvotKmtqOFqvUXfk1ysWhqqiua6qTVJql1QueXOL1KldtN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KDEmmrEEc0lO/W/1P807qOJMRbTOKMamjb9SaWmdJSOjpHE6LaVLS76lqKJ2V6OVNVoKjB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VO1DKnw9ZqaPW9PS/VWmr1ja1Okk1ay7VV9Xh+poUaPXaQr6mgrf80SRpNiELGmNhjYY2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MZYWOLXFryKhFQ9U9QmoXPL3F6mQyoZWGVhlpmRhewlPahCELULULS03NzyPI8iXkvJcXO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qqv8AdT75S4kX7V3tO7OEf1+2ELULGljTG0sQsLSFIcQ88zzJeS4uUvLy9C9C5C5C5CeU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sQsQsLC1S1SHHmeZ5kvLnF6l5ehehe0uaXISnsV9RSolfiDnjnK5eSU3qJpainRVCrTdSc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FEnnJWrtosrVXVnlGnK02IiIiFrS1pY0saWNLELS1TX3JpFOnqHT1DDVHNeiGWudVqEOu1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mi/ttqsMjC9pchKclSUr8Pp1alOkjG1EhF+dLoG1dN+ltF4UhS4XbUfSlHcLcqrwtx+l1C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QbFGOW5ubm5ubm5vykknlJJJJPfBa0saYmGGmYKZhYYWmIxKWPLahbWIrHrnrE1i6oZHmV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6ikZ6IlakJVpl7C5Odf8Ak/F3yTyXtX7B3tO+OfCkmtjaY0LC1SHEPPUPM8yXFzi5S8vQv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5pKezBCFqFqFqFpBueR5HkS4lSVLi4uLkLkJJ7IQVqFrSxCxCwsLVNRqmUSvrqtTmjFUpa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tYhc0vacVWapp1S1FTs1OpbQbVqOquNPQVysptQRCPZ4ltoinUp2otMhinFoShQSa6UGmB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ptprw1J1ifEIWtLGljTG0xtKz6NEYrHpW2YUHOp6JOIak/UtQfqeoP1XUCcWrQnGKppOJP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dQb8tfCZDIhkaZGF7C9pc0lPcgggggtIINzc8jyPIlxKlylxcXoXoZGmRpe0uaShKcpN+c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6eiLpqAumoQiI37FPu2/U8p/S757F7U+Pad7TvjnwtinmeoeoTULnlzi9S8vQyNMjS9pch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saY2mNpYhYWFilriHnmeZLiXFyl5eXoXoXtLmkoT7EIQhCEEEdm5X1TKCajXVKvNlJ7ilp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TsU4r/I36qDGw2m0Sm0VjUTUatGjlVylGkrimxyIl55nkXOLlLzIZEL0L2l7TWtzaZdBV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ypTfSFkQzVRNRqUOs1KFWtUrLwr+23uU4rVyarhFJX19Si4P8o0Z03QMP09hqdI2nSYku/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ptG2g7iqRSop6yL27ENLWljCxpjYY2GJpjLCxSxxa8ioeqeqeoXVC55e8yKZDKhlaZWGWm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pPsQhCFjTGwxMMbTGhYWqWuPM8yahdVFdV/Gt+uoUfpWCELS0tII7E9t3tO+OfCqiNS9pe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QQha0saWNLGliFpBCkOPI8jyJcSpJJJcXIXIXIShsbFqFqFiFiFiFhaQpDjyPMl5Li5S4u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tNqaniKuFVVUp6dzijpEQbTRpHKCCCCDiyQrVtdQqUoy0mlXXMaVtRUq8morijpXjKdont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rWoms19Ng5XVHPY5gxquet1N+jrtqmA6dBlBGKl6EvLnlzi9TIavUpRo/Jw9G0dNq6remX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7q0V0HLVhDqdQdXqUNA99TScYXw0STrPZj2dzc37JLi4uLi5DY8S1hjpmKmYaZhYYUMRi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FUiqesesTWLqhe8yqZkOopnUUjqKJmpGSmpc0X5/Fp9dQprsvapPYnx7Tvad8c+F/2+U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GliFhapapDjzPM8yXEuLlLi4vQvaXtL2lyEp7MIQhCEIQQQQpubm/KSSSSSRVJNXrGUSrU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5aWmGUUQSmhYWlpa48jzPMl5xFjqlHsRFKenuKVJjUSPee5jE1HE6bSvqa2oXT6F9RaGiS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h6Tq9RpMyajTvoLpNe+kUKzKze5VOK18tbQUsupOI7aZCrVpUG9ZpDqtKa2tRfR01vUJ0w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PY4cl2tsUtcQ4h55nmeoS8ueXOLlL1MhkQyNMjTI0yML2FzSUNuUco7YIIIIIIIIIU8jyP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xepeXmRDIhlaZGl9MmkoraI5lL8an11Bgvavanx7TvaX458Ja1xjaY2mMsLFLXEPPM8z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Ly9C9pe0uaSnZBCEIWoWoWoWlpapDjyPM8yXEqXKXF5ehe0uaXISns6/RufV6SrNPSIM0z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JScq6Jp0SDdIiDaCIWIWoWNLELELSDc8jyPI8iXCuU1Wvq0HVeIah5FSotLRqpQoUqY1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hX9tFQcxr01XDSKlF9Dij2lHXUKgiovZxPVdPROFUMentQ4rCaSmk1NbpVrJ+mPF4ZUP0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dBXOhrmn0ddtfiVyVeEf3Z755SST2wQWoWNMbDGwxMMTTEhiQxlji15bUIqHqnqnqk1C55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NMzDLTM1MyUy9htygjthCELGjmx+N/wDbxnwvavanx7T/AGl7OGPVteXkuLlLzIZWmVhkY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3whCFqFrSxpYhahaQQpueR5HkeRuSSXFyFyFyFyE84QhC1CxpYhYWFqkOFa5E8zzPI8iVL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aXtKmqpsE4hQKdelU74IQj36tJtRqaCm1WUWoI2Oexxn+1wlJ1CNaWNLEKlBr0r8NQfp6r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jHiI88zXaJ1V1HR1X1m3okvOKuXp9N/YvUvLy9C9otRhW4iyk/wDVaRq62erwb+1Kc4I74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III5bm5ubm5KkqXKXFxcXIXIXIXIShJJPOELWmNhhpmCkYKZgYYUMRiUxvLKpbXPWHZPx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C9q9rfbf8e7w1F6i9TIZUMjTI0vYXNJaQ0saY2mNpjaY0LCwtUtcQ48zzPIlxLi5S4vQv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U9mEIQgggjlubm5vycvKSSS4kVyFfWMYjuIrdW1rnNqOc7kkoUddWpLpNZR1BbBCkOPM8z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Ly9C9pe0uaShKe7X0lKs6hpKdF0dkFpHbHPV6dK7aGgYyt2qa/TLUToa5T4bVcafS06NPE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xpYWlqkOIeeoeoeoeoS8ueXuL1LzIhkQyNMrDKwyML2FzSU7I7diEIQtQtQtQtLS1SHHke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8ueXuL1MhlMrR7rl/GP3crVQpju1e1vtu+Pd4QqZO3YtaWMMbDG0xtMaFhapDjzPM8yXku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C9C5C5psbGxCFqFiFiFiFhaWqWuIceR5HkXOLlLi9C9C9pc0uQlOfFlVFyOEq1BdTWQ6yu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vc8oMkqpAvOeWg4kqCaqiolempkYSi9s89jYhC1C1C1CELSCCFIceR5kvJcXKXFxehe0va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bG3vWoWoR708pJJJLkJQlDY2LULWmNpjYYWGFhhaYkMRjUscW1CKp6p6pNUmoXuL1Mhla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SmXsLmkpz3IIKv41f5KxRRFKiQvYvZ/jfbd8e7oP7WJpiaY0LC1xDzzPUJeXPL3GQyF6F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uaXJ7MIQhahahahaWkKQ48jyPIlSVLi4uL0L2lzSWniWoWNLGisaWIVKDHoujYLo2C6Nhq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Rvkv/AJf8/wCr20anORrnRlqoqaiqdVXOsria6sdfVOveJr3HXnXNOupnWUjrKJ1VE6iiZ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5QQpCm/KezYhC1C1pa0saWIWoWkEKbnkeR5HkeR5EuJUlS4uLy9C9pe0vaXNJT2I7YILS1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U3PI8iXEqS4lS4vL0L0LmlzS5CU5wWoWNMbDCww0zBTMDDp2mAVLfxr/mr8M+aqdq9n+M9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WX1URwl56h6h5kvJeXOL1LzIhkaXtLmkobcoQtQsQsQsQsLVLVIceZ5HkeRLi5S8uLkLkL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GxCEIQhHZqqjqWmXVV1XqtQM1OoVKjlcPKTVVUZtVpj2OTtTlw7UNezGxTBTOlpnSMOkYd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jOkOlU6Zx07jC8x1Cx5apCiovaiiPchleZ6p1NY6uudZXOurCa9517j9QU/UFOuU69BNcw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OroHU0DqKJmpGRhc025R3ST2wha0saWNLGljSxCwtLVLXEPIeeoeoeoS8ueXOL1LzIZEMj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sLmkp2wQQQhYhY0xtMaGMsLHFri155nmS8ueb/jX/ADVG/NX6OxexPhvtu+Pd4Y+2vcJUQ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pchKd8IWtLGljSxCwtIUhx5HkeZ5nkS4lS4uLy9C9pc0lpsbEIWoWoWlpCkOPI8zzJeS4l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g5OiT4EdGlVbilp1qLT0dqY0QdTkq0SrpoV1NU7P8Qo6mrRNJqm6hqLz1mqbp2s1tVKzH3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GiUNS2sbEFqFg/GwXUaZDPplGspuTA06Zp0rTpGnSNOjQrUmUkfUJEEcXCvkRwlVSnLzE8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kLz25oqmR5mqHUVjqa5oq1So/tj29zc3NzckkuLi4uLi4kk2IQtaY6ZiYYmGJpiQsLVIeR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ql1UveZHGUzIZ2GekZ6RmpmVgvz+MeVfhNnP/AIuxexPhvtr8e7oFjWq9pchsQWoY0FptM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hapDjzPUPMlxLi5S4uL0L0LkLkJQn2FRC1pY0sQtQtLSDc3Nzc3N+UkkiqScR/pcqiwzTs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kRB6CioOYOo716Nvcxzqb9Nq21KaVWFZyrSddeaLU4VY6ees31nDPoTlqK7KDNRxCrVF3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qmibVo1kQTlrKy0KHX6kZrdQqVajnqq8khRRd+clN6sfTqtWhpVR9KorGN6jTqJW06rjQx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mr07DpmHSsF0jTo2HRNKOnSkQ48jzJcS4lS5S4uLi9C9pe0vaXtLkJQn2YQhC1C1CxCxC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SHHkeZ5G5uSpcXl5kQyNL2l6FxPKGjmMj8a8qfS2L3/w9i9iDfbX493hm+otQsaY2GNpja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UhxDzzPMl5c4uUuLy9C9pehchKGxCFqFqFiFiFiFhapDjzPUPMl5c4uUuLi5C9C5CUJT2e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1wWlfVt2qj1F5KP3RWo5up0rm93D32vbBCGt/um5oa+6IQpW31OhusbehUqOps1FZ1eoaP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C9C9C9pxVyLpGpLv9eojCCe9tVyM4ZURWcTX9py0k9Ka3Wtoj3uqO4dqs7E567WdOaLU1q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C1CxpjaY2mNpjQsLFLXEPIeeoeoTULnlzy9xeZDIhlaZWGRhewvaSnZv22oWNMTTEgjC0t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9CfUv8XYvYg359pfb/wB5aNVbqlYpDzzJeXPLnF6mQyIZGmRpe0vaShKd8IQhahahahaQQ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LiVLlLi4uQuQuQlCecEIWoWoWoQQQoqOPI4hd0Y35T6uB0raLx70H/K/IvJvyavSz26fbU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3GUVqafloNRcJ81f5uHJ6SHF3qlIYlz6TYRE5zz4t/VppDI5OVTdecG/KDflw9zkrcSVel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qrrm16eOoMcrV0mrZXppUaK5scVX1OD/3PbjlBBBBBBubm5ubm5uSpJJJJJKEoShKc4LU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xNMKGIxqWPIqnrHrnrk1y6sTVL3l6r7qfga47+NkLVe23tXsaN+faX21+eWjRXaq9S9S4v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7S5pLTY2FahahY0xtLGliFhaWqQ48zzPMlxLiVLi5C5C5C5C5CU7F5wQhCEIQRz3Nzfs4m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2+ekp49PqWqqV2KJcNmf9V2zqm+RVciqSa6jyTlR/lovfCPcat01+HORlLXUEUXlpNWj2u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JBxj6yksVWCFeszTs1WqfXqaHXZCSTi29Bfr/ANFMaiMMQlISgNoCadDpjUUVpqxbX8QWd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jX/2P8koVXUKmnqMr0noka/+XgzZrIxpY0sQsLS1SFIcQ88zzPMl5c4ucXKXl5ehehe0v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yEp7UEIWoWoWlpaWqQpDiHHkeR5nkSpcXFyF6F6CuRfx2p+pf4v8A18s7F7EG/P2q/PLh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6ELWljSxpjaWIWFqkOIcQ48jzPIlSVJJLkLkLkJQ25QhCFqFiFiFpaQpCnkeRLiVJUuLk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QlOfFP6JT+rRtV1ZNkqvbbqtTSQzMcU371EhZGsaOtE+IKrZa5IcJ8aOkquYIaj+bh38Z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RTh6TTtacVZHPSPSrTSTiTKmUQ0zquO55xByqijfqo6NXJ0MNdo1QdplQwGJCxBGIIgqG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Xffw0Z9cCnEP7mj06V6VRiscaPULp6vi6nrl/ccFTdPekkknlPOEIQtQsaWNMbTGhYWlql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8l5Ly5xcpepkMiGVplYZGF7C5pKewvuoJ+A1n8n/8f/TP4uxexo35+1X55UP51YhY0xtMa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Q89Q9Q9Ql5cpcXl6F6F7S5pKEp7EIQhahahahaQQpubnkeRuSpJcSSSTzhCEFa0VjSvp21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lPSvp1NIzJxF7oHsbVNVQt07aFppGLk1RUEa65NLUmnSexWD0NYkVyn9Wlp+mghW/l4b/A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mr066aom7534dGFEQ1VDNRcitcUqjqTqGupuSotKqyqxadTR6ZWjWkHEl3Tc0qetRYmNzR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BU7IH/TVbDn/1invV8hyvt1flqeE3YdXQyI9FappNUtFK7r63CNqdxehe0vaXtLmlzS5CU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FNzc8jc3JcSpKlxcXFyFyFyFzS5DY2LULGmNpiYYmGJpjQxlilrzf3k/Aa7+ZP4l+pd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Dfn7Vfnlo2o/VK1SHHmeZ5nmeZLi5S4vMjTI0vaXNJQ25QhahahYhYhYhaWkKQ48jyPMlx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FyFyEoSht7McoI5avVv09X9RcVtWtWlwhG1ajmSmopqivZUUZoq1Q0vDFYavQtxu0aKdG9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F49jmpxFvqjPq0qenBCmCo9+lpvYxLzzKzMtOvSdRe2k5xpaC0hqlyGt0ra5Upvpry/3Q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xP+VENDSuq02wxUHsgehUTlaQKrRHtXlraXk74KG+oHIpW3rcK/qrums01wqckOEbaee6E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sQsQtLS0tUhx5HmeZ5kvLnFzi9S8vLzIhkaZGmRpe0vaXIT3whCFjSxpY0xoY0LS1SHEPP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+Ifz/AP8AP/3/AJ2L2IJ8+3/vsr88tM/HXVymQyIZGmRpe0uaSnfsQha0saWNLULSCFNzy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qSSXFyF6FyEk84IQtQtQggg3Nzc3NzckuNXps1RdA41FNaLf+arQ+R0KatyJU0nk69ENbX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VTIhehXc3HxB9+oENPq1ZT6865DrGHV0jq6J1NE6ikVOnqjUpIJbyggcxHJU0FJReHIJw5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KbSwtNdQVRrNuGULKZWqWlXWoi9Ujy+eSu2cqqYlUa2FYsmqbdSrbLcaRZ1SDh6zU4YkaN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vPhFbZPtZJQlOW3dBahahY0saY2mNpjLC1xDiHnmeoTULnlylxeXoXtL2lzS5p4m3up+B4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J9a/T2L2J8p8+2vz7K/PJm78jDIwuaShsQhY0xtMbTG0xmMsUtcQ4h55kvJeS4uUuLi9C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3sbEIQhahahaQQpubm5ubm/OeUkobHEakv4Eq/qFP6H7JqG3lD0aLf4dS+54z5qNtEXlq1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NPSV6dM46Z5gqGGoYqhjeWuI7JUvehlqGeqdRVOpqnVvOscdYp1g7VNc2gyRjbWlWnJWRj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OaqD1LjMxFZUYog5JZQ0jK1L9OpFDRUqTsbR9KSnw5VWnRRjUaQo9iqmp0zmP03DlcUqON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LnFzi8vL0L0MjTI0vaXNJQlPbghCEILSC0hSFIUhx5HmeRLi5S4uLkL0LmlzS5Ce2C1BWN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J/An1u+n2E+U5SST9k755aD+4Qh4lrTG0xtMaFhYWuIeeZ5nmS8ucXKXFxehehehchKct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LELS1SFPI8jyJcSpcpcXEkoSht7WpfZR1fzparqGqbVl1f4bTQcuarqaw5oo36jxI21qe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Z8wQQQhYhYhaWGNDEgtFp07BdLTOlYdK06U6U6U6ZTp3GBxgeaRFvHLDdQ2vXfxbTotey1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ekj2LkdRc7UOpXuposNKbHtHV6zXdVVOrqnWPOtedcp1x1yHWsE1tMTWUhmrpOWe6e3Yh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pjaY0MZYWqWuIcQ88zzJeS8l5c4uUvLzIhe0vaXtLmkp7EFqFiFiFiFhaWlqlrhPcT8FxT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vyz2E+eSfHsr8+y755McrXqwtUtcQ48zzJeS4uUvLzIhe0vaXISnsQhahahahahaQQpDj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NySS4uQuQlDblBCEIWkEEEKQpCmsd5akbsUnpUZLrIe8c5KQvz/jtlVBHWio1xZBq/wCry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qy2SSSSSeUmxsbGxBBBBAvKBiNqLhRmrKqLEwVmrUWjwvUVHUOH2iUKbW1dNSqFXhqKJoK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Go3lWTwfpkc7pDpDpFOlcdK46Z507zp6hgqGGoaam5K/KCCPYgggggjnub8t+ckkkkkoSh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FrSxpY0sQsLS1xDiHnmeZLyXFylyl5kMifj+K/wAiVIYU09OC0tUtUVFQjmnNPj2V+eSd7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UveqXOLnF6mQyIZGmRpkaXtJTlsQWoWIWNLELELC0hSFPI8jyJUlS4uLi5C5CUJT2YQhC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tbXVba6yppNXX0ztBqm6vSOWEWEHQojkYr1bermoXsU2HuhNdqndmhlXUZs8jyPI8jclSS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QlCSSeUkkqNd56EpOzLTS97KDVTBTaNREH1WMH62m1NfxGtjo6yu1f1BkN19FSnqKbhXJ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tVG/R2QQQQQhaWoWoWNLELC0tLVIUhx5HkeRLiXEqXKXl5ehkQyNL2l7S5CUJ9iCCEIQt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S1SFIU3PI8jyPIlSS4uLi5Px/FvqRiYv9pn+8pUkkkkQTkntL8+y755UHI2vehehcgqkk9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ljSxpYhaWkKQ48jyPI8jclSS4uQuQuQlDY2IILS1C0tINzc8jclxKkqSSSSShKEoap/jr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gnEOi1H8idOmR9NrV1FgtNC0RByow1NVW03Krnc9G+zUab47VN+xYIQtaWtLULULSCFIUo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q3n19GmlfiL7amt1NRaFG1aj4bqH3PmFR2zmDFhaTlQa5XIiQf593PLY2NjYhC1C1pYhY0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C1SHkOPI8zzJeS4uUvUvLzIhkaZGGRpe0lO9fdT8Fxb5Z/C4oi/V3p8ifBO/sO+fZd88/8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wxtLCwtUtcQ48jyPIlxcpcXlyFyFyFyEoT3whCFrS1CxCwtLVLVIcQ4h55HkbkkkkoShK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VL51Pq5N3ThPEXaVWVrmVqiqj3bveZRaiqVHNpmqqrVqdlNYfp3Q9O6SVJUuUuUuLiUJQl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im6CmxqKu7W/TXl1OhRxorjVVj5F+WiPQtR5Tm74pwWoWlpapCkOPI8jyPIlxKlxcXl6GR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LmkoSntwQQQQRz3Nzc3Nzc3JUkkuLkLkJQlCUNiELULULGljSxDGhYWke6n4Li3xT/jd8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2E+P9jy9h3z7Lvnlp0nUWNLGliFpCkPPUPUJqF1QueXuLzIZEMjTIwvaXNNuUIWoWoWoWl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keR5HkSpcpcXF6F6FzS5CU9mEFK25W8GVF8l+Rm7WfEycP1LqK5mPa+mxxWpK1PFB1aDU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XSiQQQQRz3JUlxcpcpcXIXIXIXIXIXIXEleu2xm45/lW1q5VSs9aLLW65yZ28k+XU5ML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bcjfg2NjY29+C1C1C1CxCxCxC0tLS1SHHkeZ5nkS4lxcpcXF5ehe0vaXNLmkp7EEEIQhah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KeR5Hkb/j+K/x012f8tch/wCvZb8f77Lvn2V+eTXKx0OUh55EuLlLy9C9pe0uaShPdsQha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ELS0tVDyPI8jyPIlxKlxchehehchKGxsQhahYhYhYhYhaWkKQ4WRzlGqprKnirxeVD4T5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P3R6cnGpfK8kETyenLRvWKT0ehsbGxsQhCFpaWqWuLXFriFN+zYhCENK6+hVbNSlQYg1jU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r2SiFNWrUu2uLkLkL0LkJQlCUNvtd+e/KSSSSSSUJNjY2IQhC1CxCxCxCwtLVIceR5nmeZ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lLy8yIXtL2iKi/j+KfwU/l4z6l+r2W/H++y759l3zyRLlSpCZWmVhkYZGF7S5OSoiljSxp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IWlpCkOIceR5EqXKXFxcXIShKEp37EIWNLGmNpYhYWKWqQ48jyPIq1m0krcTaVtfVUdXe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Uon/splFRF2eOK74RfnlTP9f8Ghd509im9HEtPE8Tb2JLlL3F6l6l+9xcSaOtjr67SNp12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oITygtNKz1LVIUheyCEIQtQtQtQtLSCFPI8jzPM8iXEuJUuUvLy9C9C9C9C9pchKe1CEI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EEEKQp5HkeRuSpcXFxcXIXIXIShPLb8WnbxP+q0eQp/vst+P99l/z7LvnlS2qr8i8ti1pY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G0sLC1SHEPPM9Q8yXlzi4vL0L0L2lzSUNuUEFqFqFqFpaQpCnkeR5HkSpcXF6FyFyEoa3W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3KKpPNRSmf6Unb013uHKPNR2M2c/ZybtKbrFoaumrhjrk7NiELULUIINzclSVFcpuSpcXD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Y1ysWrUtbXq3qLcI5S4a7dqSUk578pJUkknt2+yhCELWljSxCxCxCwtLVIceR5nmS8l5c4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QyNL2l7S5pKezBBBAnup96nbxBJ0rNh7Lj/Kn19i9rfj2n/Psr88v8bTatPE0xIY1LHFrz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vLnFylxeXoXoXoXIShPfCFrS1pa0tQtIUhx5HmeZ5kuJUuL0L2l7S9pc02NjiWoShSqO8Z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4T5GIMEcXDvir2NH7oxRfnkx7mlDWqitfc25S5S4kklDY8TwPE8SELSxSxxY4tcQ43Plj0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YrqA5FRd+UFKmrhBEIUhTyPI8jyJcSpcpcXF5chchc0uaXNJQlCfaghCCCCCOW5ubm5uSp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yFyFyFyEoShsQWoWIWNMbSxpYhYWqWuIeeZ6hNQuqDfj3E/Ba7+rJubj/AJ7F7W/HtP8An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qlNWpa8ioeoeoS8ueXuL1MhlaZWGRpe0uQ25QhahYhYhaWkEEKbnkeR5EqSpJcXIXIXIXI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WNHNYia6pkLiR/wA/+e3/ABvyqbI0ppHOuu1TfkvJvynwz5f2IaHU4Xbm5uSTykkuQlCU5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U/wCJwlTwq6fbVIqjthEVyto2ircINgg25x2R7EIQhahahYhYhYWFpapDjyPM8iXEuLnF6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9pe0vaXISnsQhCFqFqFqFqFpaWqQpDiHHkeR5EqSXF35DWf1ZJPIrTd2L2t+P99l/tL88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y9DI0vaShKc9zcc5rR2q07RNbpnVLWljSxpY0sQsLSFPI8jyPIlxKlxcXoXtL2l7S5psbF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hYWlpapDjzOKVVp0H7oiwrtnOE+nuZ8u2GIRzckrWTZ31LyT5cLsv/nt4bWyMgtLVLVLVI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lqFqFpA1jnFKnA34dyUWo8qOSVqO5InKEUz1KFWlr0Up16T/akkkkn3pJJJJQnltyghC1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CwsLVLXEOPI8zzJcXOLlLi8vQyIZGl7S5pchKfYp+CrpNByvQyVC9Sovavaz4/32X+075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cjC9hc02LUMaGq4kylVdxSqo7XahR1eq4+eXB9MseR5HkeRKkqXFxJKEoShKd8EIWtLGlj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EPPM8yahc84lWzV3FZNnbp/4T6e5i+Xy9nxyVYR9anTStWWov+LzTemonx26apirdm5Kl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vUvL0JaSwqV6TSi2m5BPlnwLyqD/kTs1KzXQkp6h9Mp61ilJ1OolpBBCm55HkeR5nmSpKl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6F7S5C5CU9yEIQggjlubm5ueRuSpKlxcXIXIXIXIXIShsbEIWoWoWIY2mNpY2fx9T+JybQ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XtahBCnkeZ5kvJcXKXFw5yEoShKEp3O+ef+EIWtLGGNpxKo3TaZV7dJRXUVmo5rfMlxcpe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9pc0lDYgtQtQsLULS0ghTyPI8jyJcSpcXoXoXNJQlDiFfHSeOG7kQIN+n2G6io1E1bh+rU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nOl8qIL2oaZbtPBHLc3PI8jclxKkqO1CNR1dXKroXR6nE5KkiDF25SP8Ah3bVfjpqonxza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wp66k4a+m42Njb3oQhC1C1C1C1CwtIUhSHEOPI8jyJUuUvLi4vQvQuQuQlCU74ILULULEL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FPIS678e76HC8nfHYvaz7BCEIQggd2adt2nsUtcWvIeeRxLUrqK/JOUHCaSUaNyEoSnsQh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WoWkEKQ48jzPMlxLi4uL0L2l7S5h4niKjUTVVclR/0CfNZOTf4/eXsb8v+R3ahwmp6dyEt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Ahha0tKtVrCpWV4rpJPlENJqbBHjKm6vLpFHKOXt4hWuXvka9Sjqn01R7S5CUNvtNzc35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EoShsbEIWoWoWoWNLELCwtIUhx5nmS8l5c4uUvLy9Biy73k/Ar9LxeT/AKexe1vtr7Tvj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UJqFzy5xxfV46C805aGjn1OxsQWoWoWoWoWlpaQpCm5ubm/KSS5C5CUJQlO+C1pY04q9t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p9TG/KfT7y9q+xw59uplS4uLkLkJQkqVWsKtdzxXCr3afUuolOo2o2RrhVHdurrJTarpX2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IIQtQtQsQtLSC1SFIcQ88zyPIlxLi4uLy9C9C9C5C5CU9mELULULULELS0tLVIcQ48jyPI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F6FyFzS5BOxfn7NfuanN/wBCdi9rfbX59l3xzbVbblaZGl7RXtamu1C6jUdjXHDtMlLTW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YhYWqWuIcQ88zzJcS4uLzI0ysMjC9pc0vaXsEcxSELS1CxC1C0tIUhw5XNTU1lrV6n0nyL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/+fu6brX03ZKe/bqK8CqKovdPJtRWOocQao1UVBeaqiJqNc1B7lcvt0nwtKrkpypJJJJP2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rSxpYhaWkEKQp5HkeRLiXEqXKXF5ehehehehehc0lPYgb7yfbL7iFT55O+Oxe1ntu+fZd8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aeWqLbE0jjddraakEEFo1LVZrqitbq1OpU6lR2ua0bq7jqDqUOqYLq2HWUhdZSOspHWUjr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WnXIdadap1rjrXnWVDq6p1VYo6qutWwtUtcWvIeeoeocWrOZp0dK1F8HCi+XL/f8APvOGv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vcXuNTqbidhfYnmx7qYziFVp+pILxFB2vquH1HvX2V7JheHVDyJUlSVLi8vQuQuQuQlCU+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zc3JUkuLi9C9pc0uaS1TYhpahYhYhYhYWFpapDhqe8ntr9uhV+rkvx2L2s+fad8+yvP/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aSQlrVK/B6VeqvAGFTgOoQq8M1FIdRVpYKkGmuVX6euOpahBWkEEEEfY0v5lcs3F5ehe0v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r9ZTHlRN5FgUYJ/GIkipH3XDnevubkqVqispu2++Xs4fUtrWqQpub+xCFrS1CxC1C0tLSF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cS4lxc4vUvLy9C9C9pe0uaXIT7EFqFqFqFiFiFpCkOPM8yXjPp/AwL89k+wnzX+vkvx2x2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Tzd8+7pkc+hFQozb2I9RYeP0OjqD+C6dwvBKjHLoqyC0ntFaO01JRdEwXQuHaSsg6m9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IhkaXtL2lyGw6EbqX3Vaf01/pVdm/CpyZ8t/iQ/2om3NWqiex8+7pnW1/A8CGGscmdea8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kvk3dvKVJUlSSSfsZJ74LULELEMaFiFhaWkKQ4hx5HmeRLi5S5S8yF6F6F7Rv0/gd/eQ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XCqvdClpaR2x3qR7unc6lQSo406y32Ec4yGRBzaThdLQUdoEHaGqg7S1mitegrWqO09FRd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6SoLp6qCtc32tN/Z5whaha04lbT0jvmkar6UXkoo36mfx6dl9au2ysv8AHzZVtR1qIOT0+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tTQpU2OavuJsI9FS5C5IuuX/ABFJFF5O2b9v8LzQ0vlp4NzyPI8iXEuJcXOLlL1Ly8yIZ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uQlCfYgggggjlubnkeRLjyJUlS5S8yIZGmRhe0uaShKdke+n4PVJ6/ZaQR9ivvUXJhuNLu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EiKSXDVHNpuHaWg4Xh9Mdw5w7Q1hdNXaK1zRUaotCkoukpi6MXS1DBVQVjk56VP3Nu9pC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jtRUplM1PYo36mp4cFT93xWgtDUL/ABc6TFqOpNRFqJD9Qsu5aajBS0yUWrqWI2o5XOqVf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prDWeGnKijBRR/wAJuVPqRBPu+FVPR2NjY2NuUEEexBCFqFqFiFiFpaQp5HkeR5HkS4lSS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L0LkLkJQlO6C1C1CxpY0sQtLd/wAjqm+srd7RUE+0X3tEiLp8bTTJb7sEc/8AF5SXqXunK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01BwuhoqO4eLoKoukroOpVmitFp01G0WNfmeZ3mczCPJccbqX6spGp+F+eSifVwqk2ozL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fqf8AilRfVXooK1F1F2mWCqqU2pqCsxFa6J0NDI/h+nyHEK61alo9vg5N4V49I9vhr3dNe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qCC7jh/0tE3ETb7vhr7a1xchehchchKG3fJJJJJPtySSSSSXIShLTxNiGlrSxCxCwtIUhS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kuJcJKqvup+E1X8q/Iv4Ogxq0cbTSIiJ9hHNeUECoQIJ83CKoj3TlMjVHNoqLpNO46Gg4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/Q10F01ZoqOYapyvrFIr/AEr88lP94dXSjUraVV1/FVWvXoaNlNmn0dV4ug02OqzAOp9PV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T2lerKMar3qmNOscmmVNxKeRlkiM2r/X7XDF33NWqu1I7lI8qfT/5Ygu6x9uvZRdZUtVS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1C1C0tLSFIUhTyPI8iVJUkuLi4uLkLkLkJQlPYhCELULULULULS0tUhxDjzPMlxLi5S4p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/lX5F+1X3tLc6hFQ0k/Y/4KnYvOCCCCO2SVEqOQyvRc7zWauzSVFEKXxU3Y757P8AxS1F+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1Oq7iOonTa6otXfSahqpTK1F9AV7nctOnT0qaQ3k1t79NRRlJuhtWrbSaqyvtcNVE1HgOW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O+h/0L9T1Pj20SV+FVitb7yGlerqEqSpcpcpcpcXFxcShKEobe/CEIQhahahaWFqkOPM8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4uUvUvL0L0L2l7S5CUJTkz6vyOt/k+3X3tLe2je80iqv2P+c1j3YFaWlorS046tmiXdWlP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2N+nhG2rRipSckj/lCu9b7binVdp1czSudi06LTfkqn+ScPYtSvU8abVdSp6lWrX9vTLbX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4X5EE+lN0T5b8C+wmytucqNurNcg617faXt4e7x3NzyPIlSVJUuJJJQlCUJQnt35b+5ub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cXF6F7S5pc0uabGxBBYhYhYhRSPyWtTy5r8/gdM5MFyGl3+x/z7Jean/Rv8hoz6VKqbdlJ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rMvB6G79RTit0TWaWnNR1Gk+s9nC6RxCylTpamrTSdNUK7V0w6o1Gsa+oN17NIJrF1nF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q93uOZfpk+hwvND/ANCCrPs/Iviy1Gahu9VLsPtL2IaF1tfwPA8SELS0tLVIUhSFIU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ubnkS4lSVJUkuLi4uQuQuQuaXISht3QWoWoWNLGmNCwtIcUfj3U/Ca35Xmvz+B0LmpSlhp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o7JJ91ecHHH360aM+FHj0350VKbrNTwtUXSP0Lm1dTQpaNmpfW1o9tZicLpY9HqtZT07qj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qUu0iUunqVK76vJfld/e02o/af+XC9n+t+pVuWPZT5Uh7iktW+HWr7KdlKm+ovQ1WFPT0m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OCFNzclSVLlLnFylylxcXFxJPvJBsWtLWljSxCxCwtUtceR5HmeZLy55c4uLyl8e6n4TVI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yX8Fpf60NNKiIvvoNTYgVslhjLC1Tf39Y6+sowYOHFRNudLZ7lh/DtZRotTidGeKVLm63q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tJXrdJpaz1fUQc5VFWEvfkq1M2qQX4d9HvaV3oKO7k2RqQntL8mn/AJ/ca1Xrp+G1HlFja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hhMRiMBgMBgUwuMTzHUMdQseY6hZULahbUIeQ83QuLi5C5C5CUJQn2oQtQtQtLS1SHkOPM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4uUuL0MjRv0+6n4SoPXzxq5z03d+C0UuZa40vz7rnMFqsEroqtrunK1RFRe+CwsQsIIII7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q7FP4YPFHC82/VV+dNrHU20OIq6pW4bpqRr3te+k1cfE9QlRzhB0S7dZVSm7JWRFcrx9Nz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3cm6r7a/yFH+Z+z/Zaly0dLSKKNYkkmx4kNLULUMaC04MZYWFililjjG4scWOLHGN5ieYa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yjqNRO7YgggghSFIceR5HkS4uUuUvLy9C9C9pc0lCUJ7FGfT7qfhNV9LVRqvWVHfgtGjkp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7mp3qxyR8K2o2LkUhD4LnGRxlErMEVF9iC0VpBAqHHXWaGqp/rBo8/wAeOF51RCm5UHaig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9JV9WVVXfJoNPTrVXahaVZz2amlQpNY7ehUtc9dYy2jUSHe7TSGCi9rD5UX59j/8Ar/jP5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hRTypDFJEUXcjknOeSdk9klwjlL1LlVVe4e5Upkk+1ubm5JcXl6F7S9pc0lDYhC1CxCxDG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Zv+S1f0O+abrHPstf9X4HSO9O40qyvuaj+TsjlKoZHGUSq0RUcWkEvMlVDqFQSswa9q+x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vJggu5Nq1O1d6RotM1U0rm09PrNXkpOVVqiq+5LpsUcyKbWq91DSzotSy/UUqDWM1XmuoS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bxzVTuT6W/H+JyXvZ/MJ81/5/YQpFIZyQQgggggggj3tQvo7kqS4lSVLi4uLi4uQuQRyEo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saWNLELC0tUh55iXXfktX/E4atqvVq037O/A6FyIXtNP9XuV/4sbSxSHEl6CKi9tvK56GV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qMUhilqG5c9DI4SqI9ormnH6l+teJ8oNFcKOQekdlBuRG07a2jWKlPduq9HUK7G8/0TxRt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Vab1qubWZ1Oq1Nzlbar1uf72lef4tOm46agpV0OncVdC1pVpWEDSoJ8JutVd+6n/Jy1P9j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5IM+n7XUL4eJ4mxBBBBHdBaWlpaWkKbnkS4lxLy5xcpcpeXl6DVRXfktV/CrVEVWjnOVrv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MbDRtRH+5qHwmaBK1NTZSCDG0xlr0PMuLk7oIJche8yuMwlZg2oxRzm26tbqq8mCCkoOUd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dVauXT71KK+nraeRIR7EY9ERyH+Jypo6otTUNpMeu9KMuuqw339I8prtyUqqVvqX5pi/K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ZSi93z/mo/l70G/LPqpCKJyb9P2uqXxlCU5JzTvgggghSFPIhTyPIlxcpcXF6GRpe0uaMh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yOptbUSkxytYjTXJGo/A6HyLTSpD/AHK/8oqIotGmY1Q9VDJUQztEqMXnCFjTGWvPNC4u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UKlJHsq8KpPfV4KajhmopIrHUhkRUnkoovPQVko6jVNl1N9j6L0elf51MMSm1Gu0ums1j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D6RqtJTpabUvfiptk12na2gIxOmLHWnytDTIN09OF0tJR+jYO0sC0IHtt7GtVTT0ntWiux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+v/U2aNSVqKN5L89jfpq/WVvqOGspu01RESp2IIM+WDRBPt9XzgggjnubiXG55EuJUuLi4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QlCU79imnn+A/wB+xf8AFX628tf/AGF/A6d1iZlNE9XP9zUMJEVO5WMUwMMb0PWQyPM7B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Y0xoWqQ8VXFxchKdlRjajHcH0qpw/Rv0irSpqO0tFSrpKI/T00MNNDUUGnwrlVp5OXhFXL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Rv1r6N2lqrXSnUo6+jVb12nnjGubUpN/cLo2zWqfST+1oUsj9c5EQ01GBjebhR6b1aT3u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lNreS/TSUkVRylRSr8jvgRIRflp/h/gvK5USu3yK5Sbe9NJSazVadKbeac2jFGCDPn7bUL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iSe+S9DM0zodQdQ4zPE1CiV2CVKaniQhCFiGNDGhjLC1SFKKe8n4V/wBFX66fLXf2PwOic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3K/8AEKiFpDkJcXl7e9WMUwMMSoRWQuqoZoM1MRzXc4QsaYmmIscRUPMuXk5CohVaKhUSU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03eHCaiU6mopul+Wgy65zaiZtLpHV0/TWmp0lRjdFGPR01ajal76zYrOYqUdtNp3KqrpqM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qW3La437P8YNUUepUUqifLvlN1eonygvYvbU+NH/ZqK6Ksv03NBPgkpDBpTTsjlHLf3Y5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lxcXElxcpKkr7K7iNXkgiwJUG1GCOpqI2S1xDjyPUKKrb7qfhX/RU3dT5a3+wv4HRqrXZk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9zUpc7DB6yGR6HUUxqo7krULELTzLlL0Lk74RRaNNTA1DG89ZC+qhmM9MSoxexRw8qoP+V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J22hc5NXczLqNc69ttZjKCVKyVlpIVIw8GoXU31LxlNGGrVGs06enrnzU09LI6nTjueo1z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l6E8thyW1GqKVB7h6yJ8lMcogntP/AIm06rVp+Q9HubX0rqNNObfjlSGIIaf6Pd2IQhC1C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LDiH9r3t/dR7kM7xNQJXYUHsVPdTv/wDf3rvoqfWz5Nf/ADr+B0P0Gm+v3K/8vNdxaNNTD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hnaI9i81ahjQsPMlxeXNJ9h1Gk46emYSyoh6wpUQqlRBR6SlVtlRF34W67U1U/d1NNUqVF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jpM1ray6rUO0K6etUdV6p36ex9w50VOIfy/TRtWtWoUbG815OWG/KQQQWlpabjvlq8qhV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G+27+BmoRBdU1EbrWoauutWnzZyYklNozlR2bcXFyFyFyFyFyFxcXFxcXiOQuQuLiUGbjU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vghS1SxxY4seYqhjeY3mJ4qKntz2I5zRuprNG61RNZSG1abj59hPwq/FX62/Jr/5/wOhS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/AHNR/FCoS4vEci9y02KYWlj0PWQyuQz0xHtXnBYhYQ48i5S8yNJTuUcVEKqDk5aulc3/A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1qarXU2uoV3Vk1Dqteq1KzHNR7quiXTVH6ltRKSriGu9bVb1Ki3O0mnSm34FXt1ta5dDUV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bc6n1MXlVKvJzpRPl3JPbd/BesM3bNREqLcvNg75oJ4sQTk1yI1HoXIXoXoXoXNLkLmko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ccmwJBsKK1CEIQj2ZJJQlFNhbRVaOp0VHU49tfiUUkkkk2EuQTU1mjda8brWKNr0nCb80/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qsbmVcjNd/L+B0bbkSmaRIf7mpqNaxK1NecFpCkqXFyd60qamBpjqIeuhkeh1DBKtNey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I8i4uSCo0qoPTk5DUMxv0DrdVXf41Hq5U2XhznOp1VVdVpHWrqaa06uhTbUPu1OQrS+rp9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3V17WmgdbqYI5QQWlo5PIb8VEKiDj/E+BvuL/AADF8bmNGo1V5s+HGnTwYggxJW0tLS0tL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C0tLSCDc3Nzc8iXEuJcboS4ucXKSK7a5S5SVNyV7YIILSBdh3z2zzu37lSS2RNublUyOaM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VBmuaN1VFw1WuI/B0frrfXpf6+u/lX8DoXrdKmlXz9yt/I5EcmCmY3oeuhmgStTXnBaQp5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tNinT0zCqFtZCayGVUM7BKtNTbnqlt0vBNV1GmUqtKjRUFQ1NK9rVtr1nelXT1ThienX/A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cVpfstPW/bNXxpU3VX6fTNoCqKLzU1FZKTV3UpLFVbpW43JUuLi9ByovJopUQenJwm4nsf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XY2XJSYjHKiOVyqJzYKaf6KfJrmo29pe0uaXNLmktJabGxsbGxsbGxsbdu3LY2Nu7bs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mlzRzkj7b55RyV7Gi6iig3iNSmaCs7UaT3J+0QuVlTVU7TQvVTXUfH7uSe3RrbUSoaR01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u1WtcLp6ZiehNdpngbXpuJReUFqFpDiXFxchKewrGqYaZhQx1EOJ5W6Dh9VaK0qja1N7Sq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NZTtVfNNUqZ1OHrGkuuraz+zU16O0GmXehTfVfo9IzSU3O8uS89RWSk1zlc7kmy9/+DeVQ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Pca5Wq5Z76Y74ot2YUWSWIWIY2mNpjaY2mJpiaYWmFpgaYGmBpgaYGmBpgaYWmFDAhgQwI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gQwNMDTA06dp07Tp2mBhgaYGmFpgYYWGFhhYYmmJpjaWNNckM+zVzUM9FBdVRQXWILq3q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mpw5tvD/wCD/5+IHDv5dd/V+4rattMfqqqp1dUTWDKyOLy4uJOHuSWqaX+RPcr/xWoQeRc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RdPTUwuQiuhkeh1DBHsdzgtLCFPIlS8uQlO3iaTw/S7Gg1XT1PlKjSo0cgo9qKlz6VX/Sn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rEVNS40yOc/h1BdM19WexeWo1SMFVVXspvmlcXIbdrvqTk8qiifbJ8xc9o1JEWoXPL3GRx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KZUMzTM0zMMzDKwysMjTI0vaXtLmlzS9pe0vaXIXIXIXIXIXNMjDLTMjDIwysM1MzsM7DO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pmcZXl9U1F7mdsFilikEGwtSmh1VAXW0UHa9guvVBddVF1VZRalR3JOU93+UEt0/4BCvtX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yvWZfT+3qMrVBmjptV1Km9E09ESjSMbDGww0xaAtzV0M9UiIaNPV9zU3OWK6GZzRNRSUS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IuLk73Uqbjp2GOoh66GVyHUUxHsXsgtQtLTyJcajz08Q7/OFayByFVg9oqDiuy5H7v5IsL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HwypXXHToU0WWOoK9z6bqaiqOcjE1GpWp36VZ03KCEIIIFQTk8q8k+30qXVWlJsN9uCCE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jTG0xtMbTG0xMMbTE0xNMTTE0xNMbTGwxtLELELUIQhCCO/UqjKHWUDraIvEKYvEWi8RU/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2urHU11FfUcS4Tfn8+83yf+BQ1n8q1/SpbVhfn7THFPfvkWo1B+oL5NG9kttU0EZk9yv/A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dPTUw1EJrtOoRBtek7lBaQp5EqXISncu4tGmp07DE9CK6F9ZDPB1FIR7F7NUzHXFU4Vreo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5ByDkNVQVzqfDdQ4ZwxqFLRaZClRp0h9TZFk0D7iUYcSamBylfUNplWo6q7v0dy6eHnmS4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QvTm8rck+30G6MhFyoZWiVWmRhkaZGl7S5C5CUJQlCUJJ+3lC5C9pe0yMMjTI0yIZDi2qR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Xa35/Ba1IraREWiIjlKm1T7NHI2o1q2VEQdabCuMgtVRajhVcfAtViFSsqmlerVp1XnCXq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EtlS4RUXtdTY46amYqqF1dDOiCVqSnyQQhaeRKlxcnsLCi0qai6emYVQsrIa9VXUcmuVju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qNKjYFY5TFvQp71flVGrC37Fwj7KlDV0lTimqyJW1bne1of63fCc3FZZen3HDl/ctYiJCE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xpjaYmGJhiYYWmFphaYWmFphQwoYTCYTEpiUxKY3GNTG4xuMbjG4xvMbjG4xKYjEYUMKGF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NhY0saWoQhBBxvfXrzX7ng7buJfgtf/NQVUao1XqlSUf9nWctJG6gfq6rW0tbUrlbUPavV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S8WrUUvcLyb5LRTzYrjgy/uU9zVVUYxNRTUSFILTzL1L07nMY46amYXofuEMzmiamkI9ru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KlxcXJ3ahbhduS/Glrv01ejVZqaNZqNR9TyyedNuJlR26ryuJ51bGNq1Lvb0S/tpJJQntU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uaD8dX1D1SapNQmoXVDI8yPMqmVTMpmUzmcznUIZ0OoQzoZ0M6GdDMhmQzoZ0MyGdDOZj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rjK4yOMjy+oXVC6qTVPVIqkVS2oKxxxug1qfecAbOu/Ba7+aiO+adSG1t3/aLwe6l+lPRN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XNLpXlIonJrLWUPqpnB1/dp7lb+VWo4XTUzHWaZKzRNTTEVHEFpCoSpeXJ3bKLQpKdOhjr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odTTEqMXlBaWoWkONys+2g5Jpu5O5cJpO0ul1VdSpWWdBpXUk1FbsnlJVqtot1FZ1Z/t6X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js1axST7rRvv03uonKCOcEd0faf9A7w+2TsTl/zjfP8AAXVS6qatVV1JR/yi7P8AtdH/A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T1VPVad9F2NR1xPZp6V7q3xS/kptQ4QiJqk9yukLKdi7i6ekphe0nUNOpRBtam7laWkKh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FFoUlOmYYnoRqEL6yHUQJqKaiPapxF0aFo75QXlwvJXprpLmUaNOi575F+VUVeyo9KbKtR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NMjloQ88y5xepkMiGRC9C5C5DXfV8fcJy4TV9LKhlaZWmRpkaZGl7S9pe0vQvQuQuQuQu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QuQuQuQuQuQuQuaXtL2l7S9pkaZGmRpkYZGmVhlaZWmVDKhkMimRxe4vqE1FXX6p2pqfY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/AM4kUfwWu/kpbDvqF+10G+jVNqjFKrEqU6uie0VsDmIhahahS07nKjUa2uadEvZSYcHY1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8UcpUuLk7XU2OOmYY6yF1ZDqGoNq03coLELTyJUvLk9hURRaNJTitJtPR/CO2GiibrwWu1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VqK1WZVVacq9N45/BrK2V/u6T+r3QK1DG0xNNUnqfH3KnCHRqoILULULELEMaGNDG0xNMb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LTC0wtMLTC0xNMTTC0xNMLTE0xNMbTE0xsMTTG0xtMbTG0saWIWoWkEEdz1RGKs/e8BSOH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/+Rj7R3yL9roHWU1TapsjkQe0q00cP0zTpmjaTWkCmo+KP8rLkOEz1ae5q7nLFdpmc0bX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4vTudSpuOnaY6rSa6Ge0TUUlEc1eUFiFp5EuLi9pKc+Nf0h58cmbJQe9K2ix6jSOx0kfUK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RAhrdRK+9oV/bST7OsZPvL7jBksq+oeqTULqhdUL3mR5kcZXGVTMpmUzGczmczmYzGczm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yqZVMqmVwlV5fUL6xdWJrE1j1z1iKxbVLKhjeYlMRiMSHFGsZrfvOFpbw5qeX3yJz4h9Qv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V1VBw8eg5BWkclK5RSajMhwq/qU9yv/JHJ1NjhdK0s1DDM9o3U0nCQpBaQqFylxcncrWqL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ldC6uh1EHU0lG1GO5QWoWIWnGZ6ZR6iqIhXW2gqLTo8EV7npSuZT0DnLWqNYVaiIlFVqNc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7h39YggtLULS0hTc3K21JPdX3acXL8/jFOJOu133bjStt0jPv6+pwv6hTqDV1L1/132/D0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h44dzcagpeNWlUg4U9HapPc1CeG5cgnY5jXC6WkYqzS/UNOqYNqMcQK0sPJCXF5e3vWFH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B6H7hpkqnUohxas2pSUUcNQxZ9TqH5NR/zzmprXPp001tdVdVrohpNK6u+q9ERy8tYy2r7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G9C2qLlJqF7zKZkMzTK0vaal3ofdNKFdH0cqGVpkaZGmRpkaZGl7S9pe0vQuQvaXNLkLk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0L2l7S9pe0vaZGmRpkaZWmVplaZmmdpmQzGUyKZFL3lzyah6h6hbUOIvqUNI50u+3TsiVi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z4o791yrIipjHUlMbjG4xvLHEOIU35z7vDF9ORd0qDvh4o7ko4rjNqjKjJ4W5q6tPc1T2M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BuXKXJ3OoUnHTIhbqGmWq06mmI9ruUFpueRKlxcnscYX9w75I3F9OkiCbLwqouppP0CuW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XbbKuE5aijlZ8CtRRzI9zhL7qQvdCCsaYmGqYjGLt9gvsIO5cGddRtQtQtQsQsQxtMbTE0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0xNMTTE0xNMTTE0xNMbTG0xtMbTG0xtLGljSxC1C1C1C1CEIQgjlBBHLYlpewWrTONOR+j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lfn774Nev7oRCryX2YQtbNrS1pYwxsMTDE0WkhiMSmJxicYnmgRWOcu1xUHlQcLzcVyj/A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iJq09zUbudpqSmKq0yV2Caqkoio4gghSVLiU7V3Haekp08FuoaZKzTqWCVabuy1C08iXEl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drXfI0T54mtreXAP7Go1b6Z5aii90K1npLsUNUjqitNbSnk/3OHVMep9rW/coIKcIR8eqT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uql9UvqGSoX1TJUMjzK8yvMrzM4yuMrzM4zOMzjM4zOMzjK8yPMjzI8vqF9QuqnrE1iap6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E4xKYjChgYYWGJhY0rIiUuc7fccLbdxH8BqlnUEj/AIFE+20rvXkco5VHKPFXkoo4q7lJJ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9yvN3+clRHC6Wkq4arS+uwTVUxrmuIILTyJUuTvdSpuOmpmGoh+4QzPQ6mmJVpu7IK63a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WqVatXl/zv93WfVwZLuF6tPDh3nwhzZRuz9DXvY/51NPFUd7nwUqiVaRCEIKhBBBHLWfyf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lnL/fxEoa57W6T/Pu+BJPEe3/AH2UX7Bfj5I5O5O+1qTcI9EoaerloKOds5R6iilwqjlK5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P/fT3K/8AFHKROxUkdpqLjA9pOpadSiDatN3O1CDyLi5Ce5dx1Km46amYXoRqEFqVWpNz6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V3uc0Sqf8+npcQfDf+fdPD9T8f87Uuov2fXS3UtcrXaepnp6mmlRjkVHe5w295icW1SKp6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UzIZmmpdc9ffX2v8ATh6r1OQyGQyGQyoZWmRDKhkQyoZUEqtMrTK0ytMrTK0ytMjTI0yNM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yNMiGRDKhlMpkUvcXPJeeoeqW1S2oWPMbjEYkMLDj3jqf8+xRY9r/AJxP3H39fwpJ8cn/A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fZyap17VSoKhpm46CjlHKO5LyXkrZEp7tuQ4Mq/qKe5q1qqZazEbqaThFRxBBuSSna6jSc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NMtZomqpjajHcoLULTyJUklO7WPWnpEKm7V5KPHfJwfXs07OIV2uT/nnyytsnBXLT1+pa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FRaVWoa5vn7VHR1qpQ4Y1oxjWNX2LEKio53vKL7nDqlmqNjbkiIQhCFqEIWoWtLULULUL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1pa0taWtLWkNIaeJsQhCctuySUL2mRhmYZ6Z1DTqDO4yVDjVJ+Q/z7r/AJxvh9/rnxQIF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9oqDkFpmEaqiu2eqjlUWTyLHGJTCYkLBGiNOGf3k9yt/IOY14ukpGKuwy1mDdTScIqKQQb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jtPScdPBbqGmWs06lg2rTdzgtQg3JUuJaqa7RLpxUgdyco8d88+GarpNRqdXTcmjdZqtf/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V5abUo1uvrMq+1pW3V9Puzc3FN+Uk9lV1lJfuk5UaeSpbUIqnqnrHrE1iax6pNYmsTWJrl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ia5NcurF9YurF1Yuqk1j1j1T1T1SKpFUsqmN5ieYlMBgQwMMLRKTRKbSxCOz/AKJfR+84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T/KTdREQqfS36qn1c4QhCELULS0tLS1S1S1S1SFI7HJzbyX2IIIOH/wB1PcrtSCexzGuF0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Ws0TU01EVHEFpuSpcSnc6jScdKwxVUP3DTO5BNTSEqMdzgVqHEOHua531LuirI4d3JstbX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N2FVVVSOyO7hn8tJzW07kJ7YIIIKrUxOYrPu2NldK7p6jHNe3tT3oIIFT7CUL2mRplYZmn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X7zhLbeH+3PuL2T2cR/s86n0s/kq/yfawgiIWoWlpYWFhYWFjiyCCBENCn7v3NXVZTp06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4lOxURw7S0lMNVpfqGHVsG1Kb+VpabklyE9ywo6hScdMwxVUP3KGWqgmqYi8dpM5K2B3wr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iPk+VVBWqWEd/CmbOo01FoUzA0WkWPLap6xNUveZTOg+qjmwio6gOaqfbtaqj2WFJT5TSV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MqGVDIhlQyoZUMrTK0ytMrTK0ytMzTMhlQyIZUMqGVDKLVMheZC9S5xc8moeoeoRULXljz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FpjaWIQhsiP3qfbJ2qaLx0k8pJ5STyTukknlPuIaxbtTzqfQi2uctzk+2b898d2l/s+5W/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NO9hfqGCaqkIqOIIJUuJTsXcfp6TjpoLdS0zVGiaqkoj2rygg3JUkuT2OMMu0rkHDhfZQb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vJfYrJtzWm1R1FphVRaakL9ixicnoJ8sU0jbtT/vOCCEIQhCEIIITsju27pLkL2mViGem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dSh1CmaoX11P3CluoMdYwOU4hSbp9Z92oy1rbiSS5S9xe8yKZVMxmMyGdhlYZGl6F6FyEl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CVFuqc3/AEU0l1T6vFKK/as+exfZ0s9Qvx7dZFnmqI4dpKSmKuwz1WDNTScbEEG5cSnaq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nTK0jUNM1Rp1VMR7HcoLSDclSSUNjVNv0FT5cOFF9ilTdVGfCe3o2W0lQ3NzflJJJPOt2q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jmiqwrGXotNUMbjE4VC0VikCNLRU3agmyIO+F+WGjpXJiUxuLHljy2oW1C2oW1S2qRVPVP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xFUtqltUsqGOoYqhieY3mN4tFymBTAYDp0OnaYGGCmYmFjSE9nim+v8Au6e9Xv8A97IQt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C0hTyPM8i56GSohmeZ1MxnQSq0So0lHtc1W9j/ooJL6uz/j7Znz7iGm/se5U/jjnPY9jHi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wzvYN1NFwm5BBuSpcncu47T0XHTIhjroX6hDqoE1VFRHNXnahRQrpa5RRfZ0if/8AOT4T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trMpp1FMyMJQXtggtKibdi8l+FHCDE/av+dL8PTdyFP8Aiem5Eo5p8CC/LOSCijTh38PtQ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vuaXsMrDI0yF6l7zWah+n01V+St93o0nVzvJPKSSRF3kknlJP2H+cqiSzm/6Kawq/P2zT/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2Pc1dzj93TE1jUVlRjyOW5Pa9jHi6WmYq7TLWYJq6Y17XEFpB5FxcnerGuHaakp00FldC7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+MU7NcoovsKcFoNq8Ji1yco5PXu4e27V/+Va0WlTFoUzA0wmN5bVPWJrIXvMqi1LuxedTZ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n/WqFHZy/CibUFF+G/S4d8U9xybt5JyU+DQPVC9xkUvUyGQyGUymUyGQymVDKhlMplMpk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e4vcXPJeTUPVIqFtQteY1MZiQxNMbSxpaht2cdf8AsPvOHb6vvb8c55ySSSSTykkknlJJJ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5u+n7hBN0X20NN/Z9yv8AWLuP0tJxgrMXPWYM1VF4kLz3J7VhR2mouOmc0/dMOpVo3U0XG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LiU7l3TjjPBRRRfY/wCb/oav+6JyepHdwds1lXkovJe+p9IvbU5O5Uf4HoIMX0xP4BRqe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Sck5O5cOT2I9nb2pQuaXsMrBa9JDqKZ1DTOZnGSqXVz9wpbXMVQwqdO01OmpYE+84Wk1oI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TVbeUkk+5PKSe1/xzd8fcMSVF9tDTfz+5WRFb2vYx50jUP3TDqrSnXpVOUEG5Pc5jHC6S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lp1No3U0XCOavKC0hTckklDjKX8P/ANeg4XuXlotNU0+m4gn74ag5YPnv4K3a1BUIUhTc8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JQ2H/AAL2vFHfSUf4anJn0oM/iFGJ4lT6mjhvJOTuWicja2FxieYnmKoY6hjqmOqYqpjrG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WLKxZWMdYx1jFVMVUxVDFUMLzApgU6c6dDp2nTsOnYJRpxiYWtQhPb1626FPj7vhDfHvjn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KCCO+SSTbk/55r8fcU/nkvJfZ0/9j/fb1VTHTZq6Tj6vYfQpPOlg/dMOqgZXpP5QQbkk9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aKnTq0jUtMtZDq2Da9JxKKQQcQT9iOHC96nDq1/DVde5u6rsf6KL2IcIV7WZ4OpYdRTMrF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qDm7C9q7ovJfnT/xv5ISUv415M+gd9TBROScl5U1tf/vt/wC/Zyhc0yNMrDK0yl7y6oTVI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j/vOEp+29mOUe5HsQKhHNfj7in9XNV9qh/N7lf63ta86RqL+7pnVtQY9jyPYfQpPOlgjVM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aThFReUctySU73UqbhdLTOnehGqQ1a1naZw8cL3qcOYrOFMGnzyUXu4S23QryVrR1KmYKY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ULKx6xdVMjhH3cl5ryX5Xk76qH8an+8qP0uE+pv8AGO+WfAndRSat7i9xkUyKZFMimUymU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kMimRTIpkUyKZHF7i95LyahNQ9Q9QtqFjyxxjMaGJpjaWNLUNuV7TKw6mmdXTOpQ4017q3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1tuj9qO2Pbj8IjiRXezBBQnN7moQRUUjl8j9LRcYa7DPVpjNVSefJBuST2upsedIwxV2m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rU384INySe5UuZUbaVE2eO72/LYivTx6lVG/HJRe3SojNLyUX2X8l5oL8u+V5Kaf+Nflfn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r/wAKL8p8Cdn+IaL+xchKEoSSSShKEoShchchcXFxcXIXoXoZWGZhnpnUUzqaR1NM6mmdS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kqk1yNSWahTFVU6dx0zTpaR09ISjTQRref/Qr+1+1XtQU0rY0sf8AxdL+X3K38VpBKlzex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ixqqZ1VoytSqEEG/Ke1dx2mouOlgt1LTNWaJq6Y2qx3OCOyTiNOzVKOHd6lDTXafitNa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bfUhCBWloqKbkqXKXFxchKEjl3X4Xsf8qKKf7p/43fU7kpQ+XjPq/wDLuX+dyGhppUfgp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OnYdNTOmpnTUzpmHTMOmpnTUzpqZ01M6amdNTOmpHTUjp6R09IwUjFSMVMsYIxpa0hOafT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juoZV+2d3fJTSGfaQQR2Rzj8FBBHZHbJSX1fc1aK8s1NM6u1adRlRFQtPIuEWex+novOlV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iDK1N/KDflPcsKO01Fx0iIY9QhfqWnVwN1NJRHtXnxelNNw9Bwvfw3fh/GHXcRTmvJezh9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gyVUF1EHUNOopmVhehPZBAqbuFE5f5U5O+V5af+N/yvJ5p/qeNG/S4/3vQ4an3UoSgrkjI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yGRS55NQ9QteWKYzEhjaWohXWa/2iDou7aTbqrmqQv3zvxafJRT1vcr/Uf4/SUXGKvTOpq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5QboXFydi7j9NRedKrT90w6u0bXpPJ5Qb8p73Ma4XS0VOmgx6hCumpdSqJu/5eL38Ln9O4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XkvNDgbN+SiitQWmwWjTMCStExvLap6xNUbKq4d9acnfS/wCBwvKj9D/nlVNP/I8p/FP4q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d0/qHqE1CahNQmoTUJqHqHqHqHqHqHqHqHqEVC15a4scWKY1MZjMaGJDE0xtLUI5yXtFrU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M6gzVC7UKfuVLNQcS0/T6tfu9C27WL3QhahY0sQsLCwsLVIURKt0KSqEkkpznvd8d1T6/w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38W5sQRyqUKVQ6VzDJqWDdXSVUhxBaeRJKdiqPoUnnSNQs1DTNWYJq6Q17HcoINySe/W07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d3f8Arg70Xh+sddrE5qL2J88KbZopJQn2/wD08f8AKC/NT4UUcKIU/od8ilRFNP8AUo0pl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9RraOVhlYZWGVhlYZWGVhlYZWGVhmYZqZnpmamZ6Z1FM6mmdVTOqYdSw6lp1KGdTO4y1DJ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LdQpirHTuOlQ6WmJpqKCUaaCNb38adPEffT2E5ocKSdf9ku45I7IQggtIIINx099T6/tYI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n9zU1GU6VKvSqcoJchcfPNzWvHaNhbqqZ1SsKdek/lBaeSFxKdqojh+koOOmc0jVNM9Rom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dzgg3JUk4q31HfNVPF3cnzw3S0naBfrTmoovP/KLbNOKKhagrSFNzclSS4kuQ+Xu+X/LN1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F5J8t+Oetp2aOh9aiDPionj3oIm+NhYwxsMTDFTMVMw0zDTMNMw0zDTMVMxMMbCxpY0ta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HYVzTIwytMqGRTUah9Khqqy6iv9unZwVP3f2jm+27vqfX+F039j3K31VNPSqGCtTOpdTK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C4lOypQo1DpIP3dM6xqDK1N5Bahabm5Ii9rkRR2loKdLBZqmmXUNOsYN1NFwjkXlxRs6V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9yGlbZp6njU5ry/3lQbfVWg9CysieuhdWMjzOdQ0zML2koSnOEIhXilPk8X6R3Jvz8N5aV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mofWIIO+lfle5DRtu1H2koShc0uaXtMjTI0vQyF6l7j1D1CHlimMxoY2lreeyHF3p0Ebfb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f7VUlFSPZd31Pq/C6X+x7lZFEI3H6ajUXp61M6irTKepo1OUc5Ts+R+movOkc0/dsOrgZq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kG5JKd7qVNwujpHTPQr0tQtFrdtQVfle3Rsyan/dc2zW81+ezQpOtd3qxotKmYGGBDCpje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OKHwP+anJwoh/5UU01Oylr0/aUvqE5O+lfY0LFc+xxY4teWvLXlry15a8teWOLHFjixxY4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zGYkMSGNDG0saWoQhCEJzlC9hmpodTSOqaZ3KZKyn7gs1CmCodOdNTF09JKc7r93wNIofb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T5/CIaNP3HuVP4oNyeypRpVDpFat2qpjdZSUarXcoNySU7X0aTzo2mPVMFr1mDdZSUbUY7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2/J8FYem/JefBknW9XSnjNq67mqDuafPDV/fbiuLi5CU9uqfJR+B31VOSi/KcnFJt1XG4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fynJPqH7exoXtpszsOoYdRTM9Mz0zMwzUzPTM9Mz0zqKZ1FM6mmdTTOppnVUzqmHVNOpOo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yVi6uTqCNQpZXMdWcDlOlQ6WkdPREpUy1qezqn2ab7tThCW6L7hUkVLe1Re+r8/hINEsam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nvRqampTWnXp1SCDcnscjXo7R0lMWqpnUvpjNTRefJBBuSSnZI5GuHaSg46RWkaph1FVom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3OCOW4irNXatW2KgvNeX/AC6+ssKcfoQidjheUwnCI6y5FF5QhahahaQbnkS4lS4uF+K40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nJ3yvynz/AI44e2axrEnSU9npyb9SFb2NO1EoQhCFqFrS1pY0sYWMMbCxhY0saWtLUIQhP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vaZEMhe4moQ8sVTjng9fu3Ghbbo/ulZ2L7FX8LaNZK06tSgUqjKqe1X+sqaelUEo1qZ1Tq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BBuT2SPoUqh0dp+7pnWI1WVqT+cG5JPcqI4dpqDjpEMeqYuXUtOsag3VUXCOaonzqf5V8m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5xP3hxJt2g/xizzcLz4SiO1S6emp05heW1kFWshkqGZTO0zsMjC5vY/6Kx/tFOTvmpycKN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o8e66m35T4QZ8lb57mJLk+y2JQlC5pc0yNMjDI0yoZTI4ueeZDyxSwxoWIWoQhKIZGILq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TjLaj3L92pS2pJ92rUUWW8l9ir88l/BbjPqRRaUqzUqxWuRyexVbKJ2VNPSqGGtTOoq0yn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KVJ7X6ei9ekVp+8YdZAzUUn9u5JKd7qVNwujonSvaVP5V+dVAvKeXyv8AzlPa04ikaBEPo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+Eba7mvbCC02GGmYGGFDG5B3xU2G/VR5VPmp8KOFE5Kkq1Ea3YgT6mcmCFbd3YnLSMv1GN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WKWKY1MalililimMxGMxmJDE0xNMbTG0saWtLUIQ25XILUYguopIdVSOqaZ3KZK6n7lS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yKJpaR09FBGMTnx9Y0S/dtSX/AHzqcDl37pH/AD+FT5G7HyY3MWjqZ5QR21XI2m1WuSDyQ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VQ6R1My6mkM1lFwiopBBuT3P09GodEiGPVsOpqsG6yi4a9rucFpuSSSnN2zKvxJXXd23Yn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r1jCrXo1aDU8XtlE8RHFw9oqxy4K27Vqii3EqXFyFyEp7Dtiv9Dfmjyq/NT4F+FG8tNTyV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P9YIN+EHbvF5py0N6VL6xkqmSoZKhleZahkeZahkqmSqX1i+sX1i6uTXP3B+4I1BbqCzUG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qHTqdMdKw6WmdLRE09EbSpoQ327kEqNU43qmVU9tZX7DSJdql+/rNRwvj31Pn8JInNFEUc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itKsyryg/3lqGtcq6Rk3amkM1VJx8paSqF/Y+mx4ujYRq6Z1kDK9KoRyg3JJTtexjxdFRU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sOrVozV0XCORecEEFScVVqo5r4WvDi0tUtIPg/wCZ/unHXJToXHwkSWnwjqh/qHA1RKi9s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ueRKjVKhX+hv1UflSoP+kUX5byoU8dNOSD9qjNuTeX+805KcPbbQ+/uQvaZEMhcpLzzLX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LUNQ67Ufd8MbOs+/f8jmx3Vfn8SghI9jXDK1WkU67KhspHKt9TeTmNenS2GWvSKeqovIkt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P01J50r2F+qYrdbTUZUY/kqFpuSSnbI6lTeLo6J09Vp+7adTUaJrKQ2tTcfI9tr3slHIqK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LGvOPoMSSq2W2Fz0HuVeWxJwmilRvToYXIW1hc5fUMxnaZmGRhc0lOf8Ajyr9H+0vqKo9e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76kOPI8hqul31NP8Yf8Aknm1OS+QxWtZe0vaXtL2l7S9pkaXtL2l7TI0yNMjTI0yNMrTK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S9S9xNQl56h6pbULHGNTEYmliFqEc1e1Ba1NBdVSF1bTqKil2pcImpNbQ6fV/dScHT9x9+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XZV/CyT3TAnko+kjhH16S0ta16zI76I7alKnUTpFYZdRSKero1D5IN+U9ioij9JRcdPVY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0xtRj+cctySe5URR2moOOjYapmOrVVRySOanJVJ5cDdbxKDjyRR+lrpUgVISp8qnKDg39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YLSYYWmExOE2pu3Sp9JR+f/NX6l5Lz06Iym1ebfmskVkEKY5fFV5tEQUp/wAlqFqFqFqFi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CxpY0sQsQtQtQhCCPZ2LmmWmgupoodXSOradQ9TJqFP3SmPUKdPUOladJREoUkLGdvGd+I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sTlwb8AvsVfxib8kXnUotcRVoial9Sm3VuYU6jKhBv21KVOodJaXaukN1tJVRWuFQglULi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SUXHSvaTq6Z1qNGaii8Tcjs3JJTs4m2NU9B+yOfvPZoFs1a6lUXjOoZW01pECuQctwqEc+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LhXIXISnsP2Qdy0/z/wCau3N3whRbkqYmGJolFDCJSU1jVbqhBg/miDE5PKU5czzM8zOMy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nGdxncZnmWoZapkrF9cu1BOpP3JGpLdSWagx1zDVMFQ6ZTpRNJTE0tATT0UEp00EhPbuQV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upUtTVWvqOxPsW93B0ih98vs1fxXwJuvfsjx+lpOI1NIZrGS1WuSDckTm5EcjtHTEZqqQ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5K0tglSSe1+novF0LTFq2GfUME11MbXpO7IIPI4snm/5eo5qCp2aL+07548KopHJReTTh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9q84IIQtQtIU8jclxco8/1flfnTn/AIr9vDkS7t4n/bTfk0Xm0Tk80STquUk/dbEoXtL2l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XFhjQtQhCEOLrboU+zRFUXkiidvC/wCmn3zvj2Kvx+EggTkuwm/s1Phr9riRyI5HaRs36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cIqOSDcntqaek86Z7DJqaZ+oUpa9j0ggg3JJTtdDh+loOOiRDFqWGXVNOtRBuqouEc1Tir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FF+Oei/tuVJ44s6heaijhBPmjRa3TrQpi6ZgtGCyohFUmqZHmYzNMzDI0lD/am3Jfl/1aT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NyGgPI8jzJeXOOIL+6Tk3mgnzHJymgdFe9pe0uaXNLmlzS5C5pe0vaXtL2l7TI0yNMiGR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S5xc8moLlEvUscWFhjQsaWoRzlBa1JBdVRQ6pDPVLtSpj1CnTOUq6SniT5+yYsCryTlHNr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pUX7iSe13x7FT4/DITCJ5e09fTovR7JEcXCOJHIx4ujRC7VUlZrKajXNcQR3ORHI7SUVMW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M1lFwio5OUEqI5SSRzkRP85uo0ni6KiV9K9KLx44Xs0P9tyJdxn+9zUUdy0dPJqF9mELUM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ka6ooqi/NX6tJ9a/TW7dA5GPyNGvaIqEiHEf7beSC8kG8lKnxw1LqtiFjSxpY0sQsaWNLG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hCEIQhsbd8lyF7TLTQ6ikh1VI6qmdTJmqqTqVLdQpgqHTHS0hKFJBGtTu1TrNL9ujSNuWl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Ii/eu9mp8fhphE39t304kL6rDqWORXQXDXqPeox0Ejka4XSU5/dUhuthWVabyCDfuexjxd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ZqzBNbSUR7X84INy4uJTn8ldMdWqg8XmpoZ6p2sheJvSrrVF5KKKIcGZNZWkHkLJJcXIXI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unnX+dH8u+mr89mk31GNpiYYWGBolA1yRqU+BB3NvKoKsu4fe1uSsZKwlaqZaplrGWsZa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K5fXLq5OoP3BGoLdQWVzFXMNU6d50ynSodKw6WmJpqR07JwUhGNQX49jYvaZWl5c481ONV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/AJ96COxvxPJDTN9blEifeO9mp9P4Vdhu/uPhG8nsRxY5i51QSqxUuEcJUG1GqK+EkVLkf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opnU1GDNVRfygg37nNa4fo6DjpqrD90w6pWjNTSeIqKRygg3LlOKMjUL8PF5Ly4Q1XcRX5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zXs4U9rKN7ea84LS0ggg3KrVdSRyoIs8q+7NGnk/4rfV2aHfUCCckNfvq05/J/sCH+O+Y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y/ayOVBXtMiGQvcS88yxTGY2lrSOcohxt6O1vtf7zRSRXSILsf52Jyam+lpPy813E+7X2a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TcT49uqKnYqD6TVLarRKzkG1Ue+SRKg2ruji5CR1Km86a0v1VMbrmDatN/KCOUkp2upU3C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SdUw6qBuroqJUY7lxhnm7Zzkkd2f8+l3Eji//AOgovNeSGjpImkWjTMDTCpZUQisXVTI5D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ehPJ27HfU1eXylBLR/wAVPq7NA1ZtcQ48zzEV5q1nVM+E5IQIIOWOSoaGG6W5pehehe0va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QvQvaZGl7TIhkQyGQyKXqXKXOJeeZ5kOLXFhjQxoWNLUITsuQWtTQ6qkdTJlqqfuFMdZTp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02Mob+8nJPlqpKuknnBAiFDTueM01Ng3tXcT7pfZqfT+DXYROTfj26iTzgt7IHUmOEZUYN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RUXklRULhFLiUFhR+npOMNRpk1DBNYwZWpu5Ry3JLkPntdTY4XSUFOkg1tKojKqD1UXkvL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cYSNaovJReTflrYYL3wgrGmJhhaYhjFRz9ncqJTXyeVfr5u+NDDdPPYhrf7bBU5oIIVFGr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O1C1pa0taWtLWlrS1C1CEIQgjsnnJcXIZGIZqYuppIdVSOqYdU0zuUyV1P3ClldTA86ZDp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iInf/ANCvif59kiSMYqqxiqtPQuUp0abOdL57VSRF/BVPj8EuwnNPcX47VaR2vpNcI2owT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KbcrlQvG1PK8R5cLCjqFJx072l2qYdXA3UU3EovKOciL2axt+m1CD0FP85f8APq9uuXUVG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7uS8nctM26u5m8KeRKlxcXISnNe3UJFQT5pfLPqeu1X6+bylSTDhYYUMJicJTea5qt1TD/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3eNNPGkk1ctQy1TLUMtQyVTLVMtUy1TJWMlcv1BdqCdQfuSNSW6gsrmKsYKh0ynStOkpnS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CkY6Za0hBiIlVPYlBXtL0L1LnKQ8sU1NR9Sv78c4G7rQ01V5T0jWjUa3tpp7CL9uvfuSSP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CJz3E+PbqKST32kdrmNcYbRKldomqYU3I9OUqZBHlxeI/eZHUqbjpmoWahpnrNE1tMbXpv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uahtpVFHc/wDmt9ccbTwXdF25KO5cP21XUsM1NS5OS84LSCCFNyVJNZ/Jyp/NJYdPhV+eb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Sc+KpGqGCpAgghVWEqr5U/jQU7tX2p9uiohkaZGmQvUueeZaqlhjQsI5K5qGWmgtdsVEVt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/OBENhElW6Wo9afD2jKVNid9P49iftne0vx+AVbURO1PcqfJHKfYgjtVEUWg1RG1WC1nwl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5XuMu+RBHlxcNcKrVFoUVOmRBE1LTPWadY0bXouEVFNekamq3epsLz/5r+9KHG18f/LhxP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KpItNii0KYtBpiVC2oeshfUMqmZpmYZGiOTnrRdlKbtv/AGzdtVOcirvpEcmnlxLhFcXuL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4afInJpVdv8upHDHNQvaXNLmlzS9pe0vaXtL2l7S9pkaZGmVDKhlQymRS9xe8moeoeoQ8t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0LELUI5bCuY0WvSF1VI6rfNWUnUqY6ynTnTUxKbGjUQ4qqdf7USsJya1VKWjqPGaBiFOjT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2FSRPtXfgI5R7CugaSSSSSN+Pbcm3ZHtQR3K1qmFCa7BtVWDK1Nxsoqcl+L3IiVBKiGVJv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6nTcdPTNXTVlSug8c3k4/5lv7s41/O/xevw/cXkhwJsUxRRReyT5IQxsMTDC0xwVWXUuTP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koqCoMtbTRRBOfE0/bM+BpHJDULypKaWpjeiNVLELELELULELELULULUIQhCCO+5pkYLWp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OpYdQZ6hkrk6hSyuYHOOmaJpqQlGmgjWp7Dn02GtVH6vmqbuSCOVvhAiFOi9wzRPG6OlDW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2VSRq/aO7F/CqsCJ3QgjULULSCFIceR5HkSpKlw6oiJe0uQklOyOU+xBBv3KxFMDZiq0R7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m8kIS5C5S7fIZFErNVdcstroVWi/HL/n0VzZ1LV4m97q2oSRHbKPTnwqnbw5WIWitUWRZ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+s6xazbai/JTcKO37NMy/UY2ThaYWiUTEpjcaqkuBm/Jvyh8lRw9ZeUmwNNHUqYMlUyVD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rF9YurF2oJ1B+4P3BFctrllYxVDC86dTpkOnYdNTOnpGFhjYQntyhe0yNMhL1IeWqY0OMw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TK312oqOZKt09RxT0VS2loGNG0qbCfsf89qJEX7N3tL8feqInsJ8e2/5gjlsQhahBBBaQ4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U7II74kdRYpiVD1UMqoJUpq9FRTdBVgVWxBVa51N+7a7Za5II5cAcrNRJxX+Z8Q9qSPd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KtOn1KnUsUzU1L281IIQtQtLSHHkbmq3ZS9SlyRYEeIs9nD2+XNOep/rs5J9R8FV8KhTbz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yhc0vaXtMqF5c49Qh5YqmMxoWoQhsK5qGenK10HVnGtZU1FNGqIhTpLKaapLdGqq3S00Rt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33IkRfsl9r/PvU9lPj23p2R7MEG5JPOELULULULS0tLVIU37XKeItKmpig9ZC9yIlWmNc1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RJaqSO+DhCImmvNYt1Ryijvld+XDWX6tVLiRURRWNMaFiitqE1i+ohmM7TK0ysL2koatYZ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CwRy3QR089DM+R5CXiLULnlzys9cTOyo6Cq659JJdHPhqo0vaZGmRpkaZGmRpkaZGmRDI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cXOLnk1D1CHlrixTGY0MaFiFqEdlzRa1M6hh1BmqKK6spa9TEJSYIjUJQuHrImmpiMYnKf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uIv2C+3/n3aie0349t309scp9mOUk+1BBHJm68oQtQtQtQWixRdO01fDnsKlB6K5jhKCzp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DUbqvKu6efC2wXiuLiS5CSSSRVJFghCELGljENUnpFJ1zVSF5QKNfB8mldir5WGRgjmlyE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z45VX2pUWE+Vot2/1RDhm77UIQtQtQhCEIQhDbtkkuQuaZKZmpmemZ2GdpnM6md5lql9ZR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SJTaha02Li8kkVS7kr0Mgm/3jPn3lQavvr8e0vx+Gb8e28+Ce+OU+zBBuT7VX6YhIII7V+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pXyf81/4dJTStpalOzk9+6/IiHD56YWB0TaQp5CyXKXFwjiS4kkkrpNByCbLtUYqRzXcgS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pQgjWljVMTDE0xNKXwJ8P+aq7sG7c1NBdd6pNUmqeseqRVLKhjeQ8teWOLFMRhQwNMLTEw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ckjnIiKpI53i1S4uFeZEMqGVDK4veot6lpDS5iCahhSdez7un8++qSIvvL7f+fcqsCe434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Ucp9qOW5Pc3yf3wO2SjUZWpatYK6yPK/8fBlnRav63uVB6JzYlzk09qRWHLWhMiPyGRsZG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7FqEIWkKbn1UXJyasKq3Kre1TTr6KOJLi4uEcfTqYgVfFw75pN8uzQrFRF7JFVVW4RU5SK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xcXl5eXiLtehmQzNMrFMotRS54tzk8zyIUsMaGwosQtRwjqzkdSqq1uldHSIM0tJqxH3lP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dd+EVRPdb8e2747p9iOU+3BHKSo6GolrfYmDDhWrWqKrqiqOchqF8OCf03aZ2pKyWq7kiS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rUFpsU6dinTIdMphqIK2seogqvnIZGjVSdN8V2RU/wBgTbkqCpHNyFFvp2KWqWuNzzPI1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ZfFwnzTbDezTLD8imUyqI5TI4vcXuLnCucqJKEuPM9Q8zzIepY4xliGNpiSLWoIwgVUalz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PRT5LVFp1Fd0zlOjRRNMwSkxCxoiESN+/p/H2KpI1fcd+DX32/HtvWEn7GPeTzqRznuRL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sVz6atKjqiD8T2cEd+14XUu1Wvax6anS0jp2CNa00n8XKSfaggVjVMLShTax1ZJFQVI7H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0c9IvaZGl7Ya5HJql8qK7PUUps3iE/3npv51VEGPRzWqkivS5HIOe1pkbKvS5HiOapUW0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wqOW6ao3MW15ax5jePoPcJQeYFVF0zVE0tISixC1pHtu2Uj71v2aoJ8+073F+2VYE99vuP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qi2sa2xnZBHZp2lRfHV/C/FVUa2oiqcKdFL/nXX19Yar5UtfOksT7JCssVFIkc2Oarz0zb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FRiWYmGJhq0t1NNYe75a0amzvgTnTTzXStE0zUE07UMCHTMlNMxEwMMDDCwwsEpMLGiMaW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IIIIN+ckkkk84III5RybyX7xPtFSRPaXvntX7VVgRPsG/HtvT3Y5T9h9dX2WsuVqWtr6im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ivNio+92n9PT/APMpFDW6phW1COFfVcWb0fT4hP2Wo+tElIEaVEtd2aBnj2P+j/DW/wBtD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U+pftoIIIII5QQWoWlpaQQWuIceRUuQuUvLi5C5CU/Gqgi+yvuL9o5REj7Fvx7b/p7Y9yf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mljPYVUQfrWtReqrtdpKpUoJONqGs2bSZC1NtNp0alFnDJSvRZTa/ZRU9X7Ksm7UIHbFRZ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vTYknm76W/ShrWK2vA3YTcUX57GJL17IIIIIIIIIIIII+5btyjlCFqFqFqFpBCkONzfnJJ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kid6+6v2blgRI+yb8e2/5+0n2V8q3sIU6dGq5rWIP2K6+NQU1H1oQjqfBf2usg1rSonlB8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kjk90qvK5pew0yWsknncXJDF8DXuTp03QTl/vZpknUfhoI5PT7KCCC1C1C0ghSHG4l8y8u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EoSht9gqSNdv2r7q/P2KqIkfZt9x/3rltbTbazuXlVZ6dGnUexz6lNaeqlH1muSoP+Kv8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2jUY6pSbqNRcuRhkYXMGbd8Ee1rdQqFKtUoo7VtVi1nuVXON+TWq97fARxPaz+NV21Dcm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IEKiWiEECqjTh7mLqPbj7WCPYUbsv3Te5SELULULS0tUhTc8i50ypJcSSTzVJGr2r7q/PP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rcR1VVVq1FGamuxdLxmqxaNVlanyqPbTZrOMvcr9VXerdTXaaXjFamtHUMr00SOfEOKM05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VqKM1Ndi6XjNVi0arK1PlXrMoU9Vxms9Xamu4SrUQo8R1VI4fxNmqXm3s1mrpaSlquM6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12qproeObtVHIcd1VbS0v1bWn6rrT9V1p+q60/VdafqmsE4rrJ7tRWp6elq+MVqiu1Ndw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+NPatKo2qzt/6DVOY/gVarU1vN3nU9h0ox6apHpqoXrWS9aFYe1zBdQiHy35cicnpLuAPn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1L1agtJinTtKLnsfBHvarUiLI74VFJgX6hPnQ09nfHKSSSSmvpqohqdFlVW1Kao+ogmoqD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zh9SpyVDR62nVZ9pBBBBH2Cj02RZ+6b9ptyggtLRacoiuN+a9k+y755cY1nS0DQ8IdVanC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0lStSfRqcH1a6fUcuNazPW09F+oq0OC0USpwbTOTXaN+kqcO1a6SuiyhxfV9NQNDwh1Vq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LSVK1J9GpwfVrp9Ry4nq11VfSaapqqlHg1BqO4RpFTiHDH6ZEWF4Xquq03JvOrUbSp63Uv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KmtfT4JpWpqOBUlbXpPoVf+f1qtqHF9E/W0/0Kufodc/Q65+h1z9DrmrodNW0Gkfq6/auy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UaLS1NXVpcE07UrcEoObq9NU0tXg2sXT1+zVcS0+nbqKzq9b/AJ7+/wAnLa2kkM9hn1696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f4qUkrVa1JGuWFWo99FlJPBGlu1pwBYbqvprIKKqC/E3FFXKxOUFpHs6/UWkD4sXdNla7k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cUlWV5QRzZ9CjfJrFgdTp1manQLSEpbKkLB/q/MbIKaTXrSGOZUb+I+Hfct+7c24au/JfY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OVL9fwbTpX1nP/oKKO05oamXR8RrdPozgemxaUVTiGnSvozglbLojjdS/X8HoJX1nP/oKK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XScVqYtAcJoJQ0fJURU1dLBqf+fqW6zk3n/0le3TtarnaOg3Tafl/0mnR1FjlY7T1c1Ad2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abH162h0zdJQ7eN18WhOFaZNNo+XHNPl0Rw2t1Gig4y99PQvqvfz/AOe/v8n+b/ZkpVGx0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1zG0XLuuvrSqLUrua2BrJLS04R41tZsVlH7GS5cAtam1VrvRRO2C3t1tXDSRJEakO2RE2+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T2Me5ISmqEd1NPFyCKtNzEuRjFRLnNK2la4qNVqrTUU/wjkpQqVNO7SalmpZ9/BBHc5BF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OSUa7kvuu+eWt0uofrOAUKlJefHHInDjhSRw//o3xRalzmNRjFURI5atmPVf84/1jW6bU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kvPjjkThxwpI4fxxj6mk6PUiJCc+LOR3EOBpPEOTef/QVL+IcEp5OJc+IsyaE/wCffdw4X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tVXdqa/AtHjp93/SPmvoqeXV86jb2KkL/AM2+aBVpsqs/T9Ifp+kOJsbT13/P/wB4mEo/T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lPVKmm1jqtR1TiVdzKlerUEZvpaFqIwYyBULTh382vVEpVaque5tNotWo8w3pTRLW/CCc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jk5Ua3U1c1ZNuTkR3JT/TR07ny53ZCFiFhapCjPiBWyJTex1PUoI5HI5kD0SoV9K6kPbAq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aug1udfw/01PuG/eubI1fef8APcqo1OL63qqumour1mNRjP8Aol/c6BLtaqiJHPjCRxHgK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E4vreqq6aiteuxqMZ28S1rdJSVZX/AJ/T2s5N58TddxD/AJpP3nNyXNP+ZX9uP58f1d9Th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Hfx108R4Ik8S7NYlur/5tfW7OMf8A6X/Pf3yr5O9t7EclbSuH5Wj7htGo40+ltGsgRpAq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Ky6l7aNWqVdIjG01R1Kn41qqK19ZYEEI7YF58UfDP97HLyoU1q1KbEpt9lhArS0tRTEeq0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VuH3lSmtN6pyUUTl8LotT1NJPbj7tySjVub9un3z23Inuv8Ant1muo6VNdxCrqylTfVfw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/AEP93hv95Ejs41/+lwP/APQ7NZraOlTXa+rq1pU31X8M0KaRnY5yNbreMIg97nu4bw52p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Oeu/u/wDM/wA/Y75/5n+MXlrq6abTOVXO4Npun0nfxn/9LgP/AOh2cQ/vf85/Z7OMf/pf8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7sCtkxNMTSxC0gggjlrclNmhcytw9dOmPUutYlO+mtdtMoItTUNQRBCCCCOTk2IOMJbqp8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cNPknKCCCCCCmm8coLBWqQQWwtB8mr0dPW09RQfQepIqdjHOo1KFVtej+G+l/5VRyXDV9x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s13GHvFVVXRcKrVzS6alpmcv+i/t8OWNd2cYWeI8ASddyq1GUma3i73iqqrouF1a5pdNS0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paY1Wrq6l1ChUrv0XCWUu1vPiKRr/APml/dc3LDT/AJpP2w7l/wBBqL9Rw3T9TrI9jjaRx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s1izq/wDmk9Ts4v8A/pf89/fq7/cQaile3Taippk1HE1VuprPrJnrq1Jculo2MRoiCJ3O+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//wBJUJQeqcpFNDQWpUXdxHJOyCOTPrgjsgVpBu1dO/I3WaWnraet0tTSP7IPk0eodpqv+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i3N/KLyclwxfbfz1Ndmno63V1NXU0ejq6t+i4dR03Yqn/AEVPxpOsqospz1j8mr/51nkai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q6mqqaPSVdU/R8Oo6bu4vxHGvyuh4QrilTZSZ2t58cZZxLgNSziPPXvx6I4FTs4cOUrVEp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P+do20fY/6Jkarhr8eu5ucjWqsr/zjI0vZxj/APS/5/8AvUt/uYNRpUqFbR10OlriaJ6lL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0jlHa7lRW3Uf9DpXJWbQc5rkVo7npNJkNmsahBHJBO2Cn/KR32nmxdPqG1R9tRus4Kxya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K/K8rDRr+2/DfQ/7VPv15ubcNVfafz49qMmp4fpV1eopU20afNV3RIOLUc2hOD6jPo+XEN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0cOiOO6jJqNBpV1delTbSp9uur9PpVVVXg+hSkzvbz/6SjLaL1pVaFRtaly/6LUW0aTFqV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T/oKtmkNLTw6b2OP0cmkNDqE1Ol5cbrpR0ZoaXT6Ts4x/+lwSV1nwn3cFhaQQR7EDk2drV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QrKb3mm4cbNT61gRCCCCCO1n9jtggjm+kjinWrUSjWp1CvTbUTVcGpuKnC9S1yaHUqPoPp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b3I+7cktYsp9on369jm3DV9l3JVhKr1qVeH6/o2frqn66p+uqfriiccg0tXPpzimkXS6jR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eK6ao2txXS0012rfq6nDNIuq1AqwlV61KnD9f0bP1xT9cU/XFP1xT9cU0tXPp/wDoqngxU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uKfrin64p+uKaDifVag4091PRdXqThD3P4eami3UUK9J9CrwziTtGM4ppHJquM0GNrVX1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l3JT/AKCpdreHU8uu7eJOVuh6vUnAqj6mjHtR7NbpnaWvw/Wv0dSlxXSPTUcX09Nuq1D9T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ft4x/+l/z39/8TBaPYVKUlSkUbUbTexBa6CI56o2BGkCIQRyjsgb/AGfcdRY4VdRTP1BzR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TlLVe5jBEII/DO8XfaJ+Ee25Gu9h/LUo52n/S9YfpesP0vWH6XrD9M1Z+l6w/S9YaFjqWk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Wr4XXoq5FarUVy6ThdesunoM09I1KOdp/0vWH6XrD9L1h+l6w/S9YfpesP0vWGhY6lpOMa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pesP0vWH6XrD9L1h+l6w/S9YcJ0Wooas4tRfX0n6VrDhlJ9HQ8uIaCnrGanh+o06lOm+ou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iNTk5TW6DV1tXwfQVqGq7dex1XR/pWsODUKmn0vLWaSnq6eq4ZqKCrsNY566LhFWotKm2l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U1NdwjRajT6v249tftVQsQWkii6VFOjaJp0QsLSCCCCO9P7XvrSQwtMTSxC1CCCPvl71SU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8K5sjV73dyqIkd6oiiIifbp3K1F+1VEUj2KfnU7J/GwQQQQR7P/8AtfnKmzvs2/fL7Dm3D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sibfgE9xft6roY1LW+8v5Ff7X5yJKf2bfvl9l7bjIidq/HNV3Tb8CnuL9u3zrf/AP/sfna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fL7Soi9q/HJ/wmyfgU9xfn7WosUqSRS/IL9g/wDsfnf8ofR+PXtTmvKD/8QAMxEAAQMBB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BQEAAAAAAQACEQMEEBIgMDFAIVATFCJBURVCUmAFMoAjM2FicCT/2gAIAQMBAT8B/wDGB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hR+7DlQoUKFCi6FChQoUfrw7jChQoywo1h/6AP8egf/BB/gQO6SsSxLEP00dzLswP6YO4u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uDjGSFhRF4/e33gZCL2/vRuF1isgf63o2emREK12XwjI2RF7e5jjT3E3NusRBoi7+Q/28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Nm3cHXC6zWp1E/wDC+o01aLSaxRvbxrOwNGNyd0O6tDB0e337lT7g68ZCbxxrPD24F4hqP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CKY9u4wqfcSEELzfCFzKbqhwtVL+OaBNRWqmxj4ZwgYRr1D0J7mzuJUZCJvAuoWd1cwFTp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24u9LETOaVKnLN0qVKB7o3umB3wtriEBdZrK6uf8AhF1OzMVotTqpyHVF47ozuNKyVKuyp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6rDSpLzVEe6q0mVmIiL7JZDW6u2T3soMVauarpOU6sKLh3QcIc2jZH1evsqVkp0lVtbKaq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cTvdZv9gJ+6Cs1hxeqoqlVtFqr1nVXSeL7JvdBwhy6dJ1U4WqhYWU+rupVW2Mp9AqtqfU3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AR/jmE7qnZ6VHqFWt7W9GKpWdUMnRjWb3QcIculVdROJqqWypUzse5n9SvNVfyTqjnbnTN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oUXjug4Q5dCl4r8KP8cflH+PdG6cMJjL4b/hYT8cmO6jhDlhxb1C8w/5Xj1Pm4jJQtxpjC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Fefpe7V5yzn7V5myn2XiWQ+yiyFeDZSvK2f5XkqB2K+nU/Zy+mt/JfTP+y+mu+V9Nf8p1h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HuhSJ2XlqnwvK1fheWq/ivBqfivDf8LC74UHu4ynVHLNwEptOFhRYE5kXzoSsRWN3yvFf8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5qr8pz3PMm8PcE3+QeAh/JP8AhfUj+K+p/wDVfUm/ivqLPxXnqJ9l5uz/AArQ9r3yzbvJ1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Cn0/i8ZDcf0w6o25ZQVEdEUDkqCNYNleEV4awLAnM6XT3sZDqjl0qTqpwtTrG+n6iEICdB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pXpKkKptrURccjh3wcEcunUdTMtT7XUeMLlUd6QV4i8RYliWJfbdS8qW+peFZCvK2U+68l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T/JfTW+zl9NP5L6a75R/jai8hVXka3wnUH0/7ICAiVMoooKoM0d2GQ6o5tU3BC9rpGaSsR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rzFT8l5ur8rzlb5Qt1VVHvqRjue2d1ia1GsCpaU0hNXmLPsQvEsh9l/8AIsFkK8Gy/KqWe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hwW857MJuF0SgI1dxKr1C1GqjWPsgSsZWNU9kd+8m4ZDqt52/Qo2f3asBQplRF406VTp1V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N4WKBHejcOC3lTlbcUbxqVzLRc3a9u/eypQ4Lee253AYwVGlpVSiaZ63gTsm0sI72bhcdd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O1wJVJkJzQ7oU6yDdq8sUymGbJwkI96NwuOu3nArGEag9kXE60qmRnN0qe7m4XHXbxzwRl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ypyVHe3ezc3gt1o0DzG1T7rxQvFCNSc47qbhwW5I4TuGP0g8NueAo1jlNKKYde94apvxj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cEasBYVChRo2cgP6qu4+GQ6+qBj9Wy3cPDU4epVa04ujVSJJQqZhxB3Q3Dgt4c3HNaa7i2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6pPpVGpjEFAK11PsusNL04yn02t2znhjuhuHBbxXZnNxNhNs5mCn0enoTKbaQlydXaWGFT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gxiDiEXTnPDjlnku2uHBbqSsSxKQpyuzhhKIgq0VMToQpkslU2uj0obIDkilKawNT91ChQ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E8k7XN4I0BfChQoUKLpUqU7Ox0K0O9MhNbKsw6oDD0CaC4wEKOBqO+hGu1NudvpntLtrm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UKFCjOahFTCt05siE6i5ipNhuL3QfVcrOTS6plWWlzkc7N1CLQnNA1Wptx30z2k3M34I0B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V4C8Eo04T6cnEmtgXA9YXpWIKlSmmSmoU/TiKa2UGBFoRYER1UJqFz9EZGII7ah0JU9gNz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uCmmRcU8QUAKjYVSzNaPUUaWHoUKTQvDCp/1AC8EYiFVOJ2EJrMN7nZGm551Qmp+3IlSpU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BGgOBTd7X1GyrO71AKrg+4q0OLv8AbVMVD/ZNpVMUBUpaIK2JKYyL3OwqZyNRT9Vm6CeoU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F8KFChQoUKFChYewwm78EaA4AMIGReBhcCrUrN/dB0OlNaKdVOcSeiaPm8mE52JDI2541a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a08L3WzuCNAcAqlUjoVFxEqs6QqVTwzK3ahULj1TAL3OhOdiuGRhufq0gnHju0p4xTt9OF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lUn0m+o2UKbim0zEIMAR6FNdKfUhEzeMgufqs/qjx3FSpU3TyyihpBSpUqVKGgNuHTfiF5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UZWqodVp9uQ7fnxqhRqjgG+hGLKSnPnMMoKdvqt5Dt+wHUF8KLvfQHAdex2EypyVHz0zjM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qDWHAOSl1ajeRGcZndlPYIWFYVhWFYVhWFYVCgqEBrDbgOyUTBu3RMKoz3zjMdYcaO9jgO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6oX3QqyY/F0VRsHUOs3jE647JGgOA7I1xaZCbU9UlOd6gq2yHTqnuDm5o4jeM7bXHYIUXx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Lt844o4zu9jgnVHFHGftx4UKFCjsA25w4o4zu9jhHMeWOM/WHbRwnZjyxxnaw7aNuE7Me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bRwiMxyjjDjHWaoUKFChR2ccM5TlHGHGOs3to4ZynKOMOyDto4ZyBHKNc5xxSdcdnIlRGU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ueYdcdpLcg4ZyBHKOKOM7vWFRxHZAjxDmbxnaw/QTlPEOYcZ2sO3HTjQOU8EaI4ztYfox5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oRvCdkGqLzzHacKFH6GbwjkGqLz2WFh75CjRN4R4I0BxzmwrCo/QoUZTeE7gjRHHhQoUfp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CaE68ccfs9NOTk7a8aw0R+ztbKMo7JonojRIXh5YUKFFxyjIco/Z9gnOTiqe6c4absoyHK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UIpu6gC46JyDKcre9lyxoGbiYWNAzdMLGsd+NY1M5CYWNAyj0WMLGFjCBnJjWMZMXWNHEV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SJyDKRlae9OMJolQEfSVKHUqAiIKCPUrCE5qYfZPPsg1FoTehvJQEqAv6lbrCFhCcAmiL3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Uw+1xehvnYoRaEboTdk4onQccgCGaFGQO7yRKAi5xkp2yZc9M2WG5x6JiLZvHU3vTNrnob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yfde3e6Avu0C8ovchfigKCVgREaY0SMgMd5JhSSg2E7ZMufsmbXF/wg0lbXF0Lq5ARe9N2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6mEMn3Xje/wC7RjI5NePdeIEXTmdkA0yMjT3cmEBN7tky56bsnGTCDYvcU1vzldsmXOQR6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3FM3v+7WhYVGYhRcBqkLCoUId2euqlylyCLY2WMoNne7qpcpcmz7pwMqXKXIEo7Jt0QsRT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7kNk4SpIXVyAi+OvHhRwY/wAPP//EAC0RAAEDAgUEAgICAwEBAAAAAAEAAhEQIAMSMDFAI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TIjJCURRwgAUj/9oACAECAQE/Af8Ap4qSpWZSpUqVKzLMsyzLMsyzKVNJ9xPJlSpWZZlm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lmUqVKn1w+PlSpUqVKlSpUqVKlSpU+jH/Qh/4IPuRH+hD/x4Gk7IfHev8ZyOC8eYPFPk8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NDdrHMDt1iYRZ6XHkvj4P8jfErFwsnveDh53RY7EDV/khMxWu2q5uYQnNIMe9fFbDZrjYs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Yub8TX5Les+9YP6CjzAT3SbGuyma/IH4+9YX6imN+qNrf1FMb9fSjwjzsAyyjhIRFjG5nR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NB5J3CPO+M/rlodk7eoErBwsnU1+S7txjQeRzFTPCPOBgyEx4eJCdsnb0Cwg2JbVzsolPM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Hko4Z5+FifWVmDmyE6uHiFhTXBwkImFjYuboKTQCgChZVCKyrKVlrChZVlCIWVZEWx6MfA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zDxCxPxi6hpFgUKLJrFYCcuyhO9GPPlTSNRtIRUWg1kIlSF0TvRjzwFF06DSoChEKF2sAo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LunejHwZU0jQhQgVKi0dAu6cuqClDdO9GO/MiyNUFTRu6NJHdECgTihunLMVmKkoTKd6Me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5j6Od+ZkUUBsc1QoulSsyzLMs6zKbJUhT6Y7lirnypQcg6sUARFAEaZVARChBqyhRWEWrI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UrKUPRncsUxNrAmu/upTaEJqKajYNr+9QiKDb0d3LFMRBEWMNCm1hFBFAKKBEws6zrMsy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d3MlO6oSoJQYV1UFM3qKA0KBpCJoFiG4XH0d3MATR1WVZVChQu9DKkqSsxWYrOs6+xfYsw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QoEKMKmwFE+ju5gTRcR1obYUKAsoWUKFNGmFBKbhlQQjSCoK/JdVJQJ9HdzBQGbJRodMrD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MUyhZE7f013MFRi/2syzqZqdN7V8bvR1nfwQ5A4buVlUWOQQQqdTBEGhoE7bwY5A4buQBK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wo0nOLDITMQPHRGkwnYmY+DHIHDdyGC4o0F0aT3SgS3ZN+T/a+4Jzy5BR4IeLdxwJvhZCs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lTwRYKikKOePFuqBU8Fg4Jty1c2U5kKFFWN7+DHi3UFsWwoshRYOKLzh/0vrK+soMvI9Id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sylTqs4bqD1l180mslSsym9u2gxpcFliv1lRc7iH0d3AlSpsF0oLCP4Q3dbN/NAZjAWF8f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iV9dxQ4Z5Y8Y7itHW7CZmdC+pn9J+GB1WLh5DIp8Zn8qf+t8nr9TV8b5GJiTmNxTeGeWOS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uDsjpTvkNyyE3G6/mU/EdjGGpuBBEp/8A8hLU/Hc9OwmuM91hYTcIQL28ORyxyRw3aUKF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dxWLjtwehWG8uHVfHZlbKzCYT3Nn8kd+UcRF0oKVKlSpUqVKlTwRyRQ8F2nKm6FChM2v+X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gYTmn80TC+QenRElx68pyNBpjgDlngu4c6AwgWSohNdlMpuK1yeZMLJhsWI7Memi/amYpr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yxyRR+3BdxcxWdHEX3L7Qg9Mxcoyp5kzTJ0UOWU97CYRcg4rOUCpRKNGb6JseihxIUXjlv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NAmnpRroRxU7GcV9pNdk501ApNDRg0ShUopvIhQoUIcoJ/BO3IcKBNNcMNJ/JPyT+KzMI6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bKiLDRmq/ZFNUqVKlSpulSpUqVKlSpWbwMo8E8jdHohQGbnvmoEpohOsNGHVxNqDjN8D24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eoq0whZiEmoEpoijrDRmriFDjt0Y44Q205U8/EZ3FWFZwjiIuJQRCayUBFXXM31X78hoU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TIWVQoWVQjoHhvZluCDbXWlYY1XDkN258oajig7miuJspta2LnWlM21XchvQeAGo6gMLMs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9XCRCixjb3XN1TyBz5Q1Hbax4Dd6lP3W9Agb3XN9FBWZZlmWZZlmWZZlmUhSnbax4DbHjp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3N1nb8YHzZ4DLH7KPxXZMREJpm82jWdvxgJ8nOgeAw2ESi3p0QBhYdGiDdm4j+M3fnnQlS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aypvPBabg0C9186zhxmebPBZvquuFkqdI8Zm/KlSpU848EXg3O4ruMzzZ4TT0ubvc7e4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WPjTwmbXNuNw1zxm7azvGnhMuZvqDXPGbtrHz7d7m72uvGufCOKlSpUqfEHhtMi1u9rrxr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Z3jTw8PawplrrxedA+EO/jTw8Ow7Ju9rrxedA6U0nRG+ufDgqZ5GGjVyFrt/FjfzAdx8Ox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veNY8ZuseDPLzcXDsOybvabxrO14vbvrH0Fm9hTN7TxTxmax8cOG3ewpm/EFx4zNY+PB4x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41Fx4zdY+RlTwG7VOyZvY7VNRzGacrMp8tKnUw6nZM3sdqmo8LmCzeclTo4e9XbJm9h31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7Msyn0KVNrd6u2TN9QWnRPHLlKzKfSpUqU3EHdSnFYe9XHpoi06J9oCamfsjR50RadE+zy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YsrOiZslSpUqULTYLXa0qVPrACand0BQjRZaTovUqVKlT7FNJ6Lsp02mxxtFr/NjDJX1It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kWkUAlfUjhmowyvqREb2BpK+tEQgJX1lfWV9RTm5bBhFHDNmTpN4pCi4jQa2xxtabXDzTB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zFD8go6wicgWYppzDqiITfxbKLyUx/YrEHdYY7pzz2QeQniRUCSnHKFmK/YLZfYV9hTCT1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HdOeeyY8z1WKO6AlDCTttKFNsXsHewo3AoGwtW3mGuyomTRggdUzq5YtMPdYm6L5EUYJKx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CU7o2uHusTemGnb0aJKxD2sHRtX/rSSj+t4KbCgJxqKTeBJtJvlSg6wiURHmA0lBobunPl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Ye6xN6Nw/7RcG9AiZo1hK/Fic7NXDT96YafvRggSiZs/jV361/jqt6KFlW12HvYTph1jhP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svQImaNMFYophDunmSmCBJTnzXDbPVOf2FrN1iDvTD2R6oCSsQwLWdW0AkrEPSv8AHWlZl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qgrOpCny+HARDSoYoYimvB6FfWE5wAgUJaVDFDE8N7JpAChihiIbCbusQiKAh26+sJ7+wp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uGRCdumOyotDuqADE52Y1kZePKlTrhT/x5//EAEQQAAEDAQUGBAUCBgIBAwQBBQABAjEyA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ICIwM5FAUWFxI0JQgaETcgRSYGKSooKxNEPh8BQkcMFT0XODsvH/2gAIAQEABj8C+kIP+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II5MmRn9EwQwSlvIghCkgi6VJUqUrKyoqJQ0NClCkoKChShSFNSSSoqJJJJ/pNB/v9aT67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8EXO2a4+gwhCFKFKFJF+pKmTlMVXH+j0H/wBf4u9uaxE8jA4IQpQoKChSlSFvkkqJQlCU/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/gxfZByInEuvpyYQgpKSkg1NSVKnGT1Oop1CoqJQ0KUKCgoOmpSpSpDjUkqKipCpCUJ/p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/AIKtOfJPhIIQpQpKSk1JU8/6PaPu+/8A+CrT3uycShoaFKFBQUKUqQ41JJKipCUJQnwc3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kSYYqIqKor9tcyoqxJQ0III//AAK5fXmQhCFKFKFJF2pKkqVqVqZWhWVEoaHylKFB0vydN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XGaOQ1KitCpCpCpP6NT1QpUxRBUVq4GGd0kkk+Fgggjckkwxz/rmbp3III50IQhShSUlP9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3JJUqKiq7QhClCkpUpUhSFNbpJJJ5ckk70EEEEbslRUShKf0g72vrKyUNCEKUKDpnTUzYp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SSUJQknwUkkk/0a72vy03JJJJvggggjlQQQQRfUVFRUSaEFJmwpUpU1NbpKiSSSeRG5KlS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SaEIUoUlBSpSpCmpJUVFSFSEp9ZXnwQQhShSUFJBqakqVuK1OoVlaFSEofKUtOminTOkZ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cUu7HzdjJwn9Gph82RoQhQUlJCmt0kkkoTzpJJJ3YKSCDW+btDQ0IIKSCCLpUqUrUrKys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CgoUoUhTW6SoqJQlCU5MX6mpUpWpWpUShKGhCFKFBQZsUhTU1KisrQrQlCU+uwQRzqExIT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fJJpfF0EbklSlalRUSaEIUlJSUqQprdJJJJO9BBBBG/O7BBBG9N+hCFKFKFJSRdqSpk5St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lp8qlKFBQpQpS4hTUkqKipCpCpCUNLlvgggi+VJUqUqKiokk0IQpKCkghTUkkqKkKkJQ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NSpxlaKdQ6hUhLSGlDSg6Z01M2OM2OIcaklRWhKEp4Wf6N/43RdiY6LfJJUVEk7kEEcqC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StSsrKjQ0KUKCgoUpUhbpJKkKkJQnnSSSTuwQRy4QhClClCkpKSLtTUqUrUrKypCUNClCg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Cmp/7FRUVIShKc2VKlKlK1Kiok0IQRIwux08BCEIUoUlJSakqVOK3HUcdZx1VOqdROxU0l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0OkZ2KnRcdN5Q/sZo7scOP9GsVPPAycV3aGhSUlKlKmt0klSEpyo3ZJJJJ3YIIIINdyTQ0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pIu1KlK1MrQ6hWSh8pShQhQUKUKUuIcakklRUhUhKE+Fi6ObCEEIQUlJF2pUpWpWp1FOoV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UIdM6Z01KHFLuxCmpJUVIVIShPiYIKSkggi+SSSdzL+jW4Z54kKa3zvwQQRfJUpUpk8rJQ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mUKUqUqakkklSEk+Akkkm+CCCCNyd2EIQpQpKSDUlSpxWp1DqnUKmnykIUIdM6Z03FLjU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IVIShKfR4IIKUKSCCCVK3HUcdVTqFaEtIaUIdM6Z01Ok46bylxDuxr2JKipCtCppUhKcm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su7BBG7JUVEk3wQQQQRyYIKSCCLpUqUrU6inUUrKkJQhClCg6Z01KVIU17ElRUVISnJjek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EIQhShSQampUpk9TqKdQ6hWhLSGlKFB0zpqUOKVNexr2JKipCpCUJ8BkpPh4QgpQoQoQo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O7lbjqP7nWcdZTK1x+xWnYlh8hS1Tpt7nSTuZ2KnRcRh/RrVScSpSsrKiUPlIQpKCgpUhT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JTwMkkmTib4KSCCN2d2EKUKSkpu1KlK1MrRTqFaFSHylKHTOmdNShSFNSSSpCpCUJ8BJJP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EKUKSkgg1JUrUytFOopWVEoaFLVOmdM6alDilxS7saoSVFSFSEoT4KSSd2CCCCFIukkkkk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kKQprdJJJO7BBBSQRfKkqVqVlZUShoQhSUFClClCkKaklRUShKcuCNySSSd2CCCCNyb9CE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pIJUqcVuOop1FOoVoVNPlIaUtOmh0jpKdNxQ417XVFRUhKEp9BnchCEKUKUKbtSVK3HUcd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sVNPlKWlCHSOivc6LjpvKH9iHdiVJK0K0K0KkJTkQQQQQRdLu5h/RtnzJJUqJJJu0ugpII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ggggi7UlSpStSsrJQ0IQoQoM2FClKlLiFukkqQqQlCedJJJO/G9N03whCFKFJSQakuK3H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aEtPlKWlCHTOmp03FLiHdjXsSVFSFSFSEoacyeXBHInc0IQpQoQpQoKSF7mSu7lb+51H9z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x1k7HUZ2KrPsf+kdOz7nRb/kZ/wAP+ToOT7/0diYkqVKZPKyo0IQpKCgoUpcQprdJKEoTz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dgggjfkkkm+CEKUKSki6VKlK1Oop1CsqQ+UhpQh0zpnTUzY4hxDuxqSVIVIShKE8+SfBa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JF0qVOOo46inUUr/BUh8pDShDpnTM7NShxDuxr2KioqQqQqQlPASSVFRUSShoaGhBSUFJS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5/wBHMb5qImRoQhShSUlKkLfJJKGl8EIQRdqVKVqVlZWVIaEIUoUFClClKkKampJUSSTyo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WpWpUV7kEEc+EKUKUKSDU1KnFbjqKdRTqFaEop8pSh0zpHTU6bjNjiHdjXsT+CoqKkJQl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hClClCm7XuVOOo86rjqqdQrQlhDClh007nTOkpnZOOm8pf2Pm7GePYqKytpUhUhUnJgx+k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VYRSoqQlCeRBBBF8klRUShoaEFJSQRyYQhCCCLtSVKlK1KysrJQ0IQpQoKChSlxCmt0lRK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CCCPAQUoUlJSRdKlbjK0cdRTqHUQqQlp8pS06aHSOkdNx03FL+x83YkqKkKkKkJTwk8/Q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KEKSF7ku7lT+5laP7mVs867z/AMhex/5H+p1G/wCJg9yYL6fSUS17iuTNv0Vq4aFJSRdKl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EofKUoUFBQpS4hTUkqKkJQknfjkySSTuQQQRyYIQggi+VKlK1OopWVoVNPlIQoOmUFClC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UhUhKeJjwMFJShSUkXS7uVu7nUcdRTqFZW0+UhpQh0/ydL8nScdNxQ4h3Y17ElRWhUhUh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m+CkzaJi3BPpLBUZr9EYiwqmCOUrKiUJQ0IQpQpKSlSFNbpJJJvhCEIIIu1JUrUrUrKyp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oKDpqUKQ41ukqKkJQnwM70XRy4QpQpQpKTU+YlxW4rU6ilZWhLSGlKHTQ6Z01M2OKXGt0l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p4mCPAQQUoUoUlJH5Pm7lTkOo86jjqqdU6idippLD5Clp0k7mdj+TouOi86Vp2KX9iHJ9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Tqs7lSdyUuan0nMR3z6iqyPobXeS4lKmaKa9iSoqQlCd+CCCCL5UqUqUqJu0NCCCCFIXkw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2pUpWpWpWVlSGhDShCg6ZQpS4hxqSSVIVIT4Cd+COZCEIUoUoUlJBqZK4rd3Oop1FMrQrQ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hDpnTU6alDilxr2JXsVFSFSFTSU8FJJO5BBCkLuySSTyYKU7FDex0mdjpNOmQvcc1sfScY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oaGhoQhBBF2pUpWpWp1Co0PlKUKDplClDiFNexJJUVIShPPkkkkndgpKSlSFNb53IQpQp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3HUUytFOqdQqQ+UpadNDpnTU6bihxCnzdiVKipCpCUJ+jQhShShShBF1Titx1VOoVlTT5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/J03FDil/Yh3Y17FRWhUhUhKEpy43JUqUqUrUrKypD5T5SGlKdzp/kdtTj/Rzfcggi7Ul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ZUShoQhSUFKlKkKa3STfoQQUlJF2pUpWpWpWVlSGhCFKFBQUKUqQprdJUVIShPOkknwcEI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LitTqKdVTqHUKkJafKUoUFB01KHEONexJUVIVIShPgp587uhCFKFKFBSa9yXdyt51XnVU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Yrb2PkIYUM7nSTudD8mdg46LzOytOxS/sQ/8AxJd2KvwdRDqNOqzudRncrb3Km9x3v/R2Q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IUIdM6alDilxqSSVIShJO/BBBF8qSSSSTuQQQRvTfoQhCEFN2pKmTlK1KysqQlD5SlChDp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4nZnw7NfucLWoVN7Hy9jis2qcXw19TFHIqeAnwkIQhShShSQQakqVuOo46inUKyWnykNKE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TcUOIca9iSoqQrQqQlOfJKklRUVEoaXQQUlKmbVIW+SSSSb9CE7FDex02djos7HRYOd+mm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johJJKEoTfBBSQQQakqZOUrU6hWVIShDSlCg6Z01KHFLiFukqKkKkJTkQRuypUpUVE3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ua4u8kMl2W+SGe/wqqGz/ABCKn9yG016qi6opW7udRx1FOoVoVNPlKUKEOmdNShxS4+bsa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lCfCST4KEIQpQpQpIJUqd3K39zqOOop1PwdROxLT5Clp007nS/J0nHTeUP7HzJ9iSorQra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Lgi7UlSpSsrKypB3G3D2/o9NyCEIvlSpStSoqJQ0IQpQpKFKVIU1ukkkncgggpKSLtSpxW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JQ0IQoQoOmpQ4hTW6SpCUJ5C2f8POrjFVxXl8C5fymLJ1TnwhShShSUmp83cqcVuOop1C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DSlDpnSOmpQ4hx83YkqKipCpCUJTxUb8k7kFKFKFCFCFJr3Jd3K7TudR5lbOOsvY6iditn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udJvc6P8Asf8Aju7mdg86Nr2Ola/4lNon/Ez2v8Spf8Tq/gc1loiqv0rJe5haIuz5mH0Rj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PlIaUNKPydNShSlxDjUkqKkJQnkRdG5JJJUTdoaFJBSUkbsk7kC5EEXypKlSlZWLY2bstV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UxhySn0WEIIKSki6VKnFanUU6hWVNJafKUtKE7mdmZ2alDil/Yh3Y/wDYqKkKkKkJTwEkk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JSUkbskkk7kJ2GYJ9K/mQ4qVPdPojWvTNCFIU1ukkkndgpQpQpINSVKlK1KysqQ+UhpShQ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prdJUSSTvRyJJJJJ3f0bOtZXwGKCOY5cF9Sp3cye46inUOoVIfKQ0oTudP8AJ0zpuKXEO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CUJT6RCFKFKFJBr3Jd3K3HUcdVTqfgrb2JZ2Isylh007nS/J0lOk8zY/sQ/sa9ipexWVoV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5MEEEXalTu5k941XPV3v9KkwPt9Eb7b0EEEXakqVKVFRKGhoQhSUlJC7sk70EIQQRdKlSl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CUNClCg6Z01KVIU1ukqQlCUHWi6QOe+pfAoxaXeBhClClCki6VMnuOop1FKytCUPlIaUIU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iHGvYkqKkKkJQlPFRdHL0IQpb2KGnTQ6ZC9z5u5W/udW17mVu8/8AJd2P/JX/ABOsn+J1G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0Tp2fc/8dv8Akf8Ai/7Gf8LadzP+HthqbDm7P830uD7fRGq7HE1KlOo4rKypD5SGlJQdN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7EklRUhKE8iCCN6SSSd2CCCN5b4S6CkpEsWQ2eRmhDShpwpsnFHnvtV7kR0KZOQlCfocEI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SpU4rcZWinU/BX+CpOx8p8pQ06f5On+TpOOm8pf2Pm7Er2KipCpCpCU8BJJJJKGhCFJSUl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RUhUhUhUlz1+lcFo5DPZcbWzh9EajV9TQ0IQpKSkpUhTUkqJJS+CCCCLpUqUrcVqVlf4Kk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hSUFBSpSpCmt0lRUhKE+Ac9VpTEV6yu9TkUkbmZt2dGqeW9suROIpQi7UqcZPcdRTqFaEo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BQpQ4pca9rqipCUJQnxkEcuEKUKUIINe5Lu5W86jzrO7GVp+CtpUw+QpYp0m9zOx/J0XHS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/Y+bsVHUQ6jStvclDTegggggpKRyJ/SDM9CSpCUJTkQQRdqSpUpUpUVEoaGhBBBBC7skk7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F2pKlSlalZUShoQhSUFClKkKK1q5uXAy3k38FQw+Rad1HJoIqLPgoIQhCkgg1JUqUrU6i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8pDSlpQh0zpqUOKXEONexJUVIVIVISnhJ3IQgggg13JJJu0IaUN7HTadNDpkL3JtP8jJ9p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K3ef+Q7sZfxH+p12f4nUsuxNgRYr9zOys/wDIVyyv9If8lIIKSLpUqcVqVqVlSEofKUoUI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HGpJUVEoT4CSSd2CCOVYM9Md7FSpxk9xssernFWHsVY+5i1W+xDSlouLM25oZbrUcuaFRU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EIKSkpIP/AHJd3Kndytx1HHUU6n4K07EsPkKWFDe50/ydJTpPM7N5S/sa9ifwVlbStpUhK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SoqKyUPlNClCn8lBQpQ4pcO4XY4eX9Isw1TEqUqUrUrKkNDQhClCkpUpUhTW6SSSb4IIII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rKyolDQhClCgoUpUpU1ukkqQlObh5MQTcwMluyqdluI5smN72+S7qkIUoUkEGpKlTjqKdR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5SEKUKEKChShxDuxr2JJKkKkJQlPpMIUp2KGlCFBT+T5u5L+51LTuZWrzquOr+Dqp2K2dj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nSb3M7H/Y6K9zoWh0rTsU2n+JD/8AElexWdRDqM7lbe5U3uSm47+kW4Mx2cjpqUKZscQ41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EoTvwQQRdKkqVKVEk3whBSQRyoIIIu1JUqUrUrKyUNCEKDNguWHCm7mVIShZp6buF9t77r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CFKFJBBqS4rcVqVlZWhU0+U+UpaUIUHTU6bihxS4+bsa9iSoqQqQqQlOfJJJO7BBBBBC3y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N0IUt7HTZ2OkzsdJp0kKFT7mW2n/IytLb/M6lovuv0vgtEX3M25fRXY5ZlRUhUSl2hCFJB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1KysqQ+UhClCkoUoUpcQt0kkoShPOkkkndjfT1Ym65F9FKSBr26Tu8K4FZUhaqvnuriiqQ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SFSEk/ReJzUMnIu5BShCFJBBr3Jd3Kn9ytx1VOp+CtOxLT5Chnc6adzo/k6KnSeZsf2KX9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KytCtCpvclOTBBF+pKlSnUUrUrKkJafIUM7iI9qJ9LhCBto1MF5cEbs+DaLkQQgzIi+VK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DQpQoKShSlSFNbpJv0NCEIQi+VKlK1KyolDQhCgoKVKVIW6SoqQlOTYPTyVN1uMLw3q1YM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IuxXTMc5dVx5MEFKFJBqSpUpW46ilZWVISh8pShQdMoUpcQ41JJKipCUJTm/pWP3U434uP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1r0XmQRvTdN07kFKFLShpQhT+T5u5L+5XadzqWhlbPOuvY6yf4nUZ2KrI/wDSOnZr9zo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/Yz/AId3c6FodG17FFon/E+f/EqXsdRDrNOqzuJsuRfb6Yvj4ujcfgqpgpWVIS0+UpQoK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NSSSUJQknfgggjckkkncgggje0NCEIIvlSpStSsrJQxVE4Fx3W+5njl6GpJguCnCuBUZX7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y8XBBShBBF2pUpW46inUUrKkJQ+UcqokGKpXqO2hqWcm0iYK0RdhxQ4pd2Nexr2KioqQqQ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VE7kEEEEGprdJJJJJJO5Dex02djo2fYXYaie39IuyycpSpSpCmva6SSUJTcggggi6VKlK1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NClCkpKVKVIW+SSUJ8M5ipUmArdU3Ge+5BBBBqK5zlREFVVXDTdRBMGodP8nTUoUpUhTXt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496egwVfIZhCmymoieSb0EEFKFJBr3Jd3Kndytx1FOp+DqJ2K29iWEMKWdzpp3Ol+TpOOk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Y17FX4KitpU0qQneggggggglSXdypx1HHUUytfwLtri76Xlcv0Ru/CEIQRdqSpUpWpWVGh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QpC8qCCCLtSVKlKyoklDQhCkoKVIU1ukklCb/ANRKbT/vcZ7iZb+1aOwQwiz8t7HAjfhCE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pUrUrUqKypCUPlKUKSg6alDilxDjXsSSVFSEoSnJciUOF4kXExa4/VtPtz4II58IUt7FLT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5Pm7lVp3MrW0OvaH/AJDux1/9Tqt/xK7Psf8AolFl3Oiz/I/8f/Y/8d3cz/h7Q6Ft2M7K2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+JikfS/XyIyHp9EtdrPBSLtSpxWpWVkofKUoUFBQpSpC3SSShKE8mN2SSSSb4III5cEEXa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7mCphhez3EwRClCkoKFNrYdgh8JuHqYvdiu8h672K5IYJxexhgqL4iCEIKSLtSVK3FbjqK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1KL7lKFCdyg6anTcUuId2NexP4KipCpCUJTwEklRJJKGhoQUlJSpCkbkoSTvL9MzMlHfR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pQqKkJafKUtKCgoUpUhTUkklCUvgggi+VJUqUrUqJJQ0IQpKCkpUhTUkkkknwf/1Df+eH/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e/Usk4NU8uRKlbitSsrKkV3kca5eV0FBQpSpCmpJJIq4wfN2Eexcvo8EIUoUkXS7uVP7lb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Y6n4K29iWEMKG9zpp3Ol+TpOOm8of2Id2JXsVFaFaFTSpOTBBBF0qZPcVqLhaL9NyF+ibO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XSSVITvwQQhF2pKlSlalZUSh8pCEFJSRuzfpdBBBF8qVKVFRUaGhCFJQUqQprdJUKi4Khw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Teg27NPh+Xlu4ITu7FjV5mK3RuVt7lSGhBBBaZfKt1nimhqVKVKVqVqVlRKGhDTZ2Uc7VB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mdNTB2SklRUVFRWhUhUnjYIIU1vkkm7QhChvYoadNCgpXufN3KrT/ACOranWedd3Y6yf4n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y7EWSnTs/8joJ/kf+Mv8AkZ/w1oZ/w9sn2OnafdP6StvZNyCEKSLpUqcVqVqVFSGhDSlCk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r2ukTMknkRuySVFRO5BBHKgggwc3FFNVs/MQTiUrUrKjQhpShg5mSm01Phr+N2SolCTYsl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i3LREnZM2OKXof+oVWiFbzqqYLaLgtyNaqYIfIZtaZ2bTOx/JnY/kzs3DXJrnuK5mLsTIR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kOOHMg1JUs/2mWWRKkuK3GT3G1aKqrtEu7lTitxWpWVlSHynylLSlO50/ydMoUoUpca9iV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hUhKcuN2SVKiok0NCCkpKVKVIU1uqKisw2sf6SVVT5iCLtSpxW4rUr/BKHykNKUKClSlSF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+CCCCLtSpSoqKiUNCEKSkpIUhbpJJJJ503KmSooj7KnyIII3la6FOHOzWLsyCCDFcEQwYm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UrKiTQXFEKmdz5O5ShQhaKjMFwubwrF2pJWdQytBqeSYbuLcnm1bdrrX3H/rLmvoVsH/pu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+0cWu2pk5O5iijvLEb7+EhClClChCk/8Ac+buVP7mT3nUcdVex1PwdRvYlh8hS3udNO50v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lFp2If2JXsVnUaVtK29ypNyL4IIQxRE/pK0s0wwqPlIQpQo/JQpS4h3Y17ElRUhKcmCCLt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JJQ0IIIIINd7Q0II3JUqKiolDQhCkoKVKVNbpJQlLs3IdRpwrju5tKSLpNpzsEMIZ5XZ8m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QQ4z2sLsnOwOo46n4Kk7DGrs4KvkQRdqSpgxVV6+Zht7SGLLXPVCslC0X1NpIi5VXDK6gf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KVNbrJFXQqQqQqQlCU8JJJO5BBBBrfJUSTdoUp2KG9jptOmhR+SF7kv8A8jq2vcyt7U/8h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mVsn+J1LP/Ewe5Pt9Ny+iveiYtg6alDiHdjUqKiUJQ0IQggi7UlSpStSoqJQ0IQpKShSlS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nSSTzuNUQ4E2jhRGGblM7uFVQwe/2K0KkPlIQpKClTF6KhisaJdxEkoShO9a/tuYm0zHA+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NBvuQRc3Z1Us/3b2DkRUMWZoIrV2VTUXbbmnzedzvc2P09rMzsfyK1rFQZ7ijvcVtrjjj5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Z4eV1l+0hCEIKSki7Ul3cqd3K3FalalZWnYlp8pDSlvc6f5Okp03lDyl/Y17FX4KitCppK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lSpSoqKiUNDQgpKChTNMP6Sf+7eghCCLtSpxU4rUqKkJQ+UhCkpKVIUhb5Jv0IIIvlSVKi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pQpKSFIU1ukknkcTs/JDCzTZQxcqrfk2/ZcJfG5i7sbTu12d0EEEXakqVKVFri7S6kpKX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MrR51FES0XFELNfUkqKkJQlCUuR3/AMUwRMrlGPXHMlSpRrtpclxMhV2ioqHOVUyuZnp4u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Ckj8mvcl/crf3Oq86q9jqfgrb2JYRZlDO50k7nR/J0HHStCi0/wATPb/xKl7HUQ6jTqN7l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Sn9KWiLGyakqVOK1KypCUPlIQpKChSlxCmpJJKEpyYI3JUkqJu0ugggjkwQRfJUVFeLvJD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kxKSgi5uH8t0oSm55u8hXPW7FSOXa3JxMjzJZ3Pl7jcP5izT1KSCCz2UwxGXQQQhBFzf1H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/cdmsXWatdhw4lZUhKHykNOm02f0hyK3AQpcUuIU1JKiolCUJTwUlRJN2hBSUlKkKampJJ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JN+hS3sUN7HTb2Ok06RR+TBP6StLRq50lRKHylKFH5KChSlxrdJJKEpfCEEEXypUpWpWTd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kKa3SSSTyI5XGufkhgnC2+FM8d+z9hPcgi6cDZslz8zFZvk0NCkpKSlSFIukkexqpipkr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CcrsrR/crtDqOE/UXHCBPbkKiLwsyFfowtM9LrNF/lNClo92ymSDU9Sn8lP5NpEXE91LP9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EXa9yp3cqUrcdRSsrTsVN7HykNKUKE7nT/J0nHTeUv7EO7E/gqKkK2lSE8iCEKUKSDXuS7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/wVJ2JafKUt7nTTuZ/UJJJ+gWrFxxm6SSSd+EIIQi/UlSpSoqJNDQggggjkxuSpUVE3wUl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i5yGzYpgnmYrO5HIsl9BFMn4Gdoh8PiU4ly8rsjNCnmwhBiqIiGzYYOd56GK5qJtamyh5K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//ZP4NOxi1rUNClCkoKDNqjnYZ6GKyNxx2lzUtcJwuZxJSgis2lTDQ/8AUM1fh63dR51Hj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p6lj+7xMEbuhoQ0paUoU/k17ku7lb+51HnVcdX8FbexUzsf8AplNn3Om3udL8nRd3OlaFF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/ABJXsdRDqtOozuVN7/0mnst8EEEXalSlalZUShoaFKFJSUqUqQt0kkk8mCNySSSeYrWpi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d8qVFRUShoQhSY7ObF3uJTTn42jkaYWKbSmDly8kOLJDLDEs/YaZpmcaZeYjbTjZ+UMbJ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J5JmtzxBFtCr8Ff4HJZvxxLPbpxzOozuV2fcwa5PsoxPUsitxWpUVFRoQ0hClCgoKFKXEO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UVIVIShKeBlSpSok0PlIQpKShShx8x8xJJmrSGdilhk1v9J2u0kYEGvcqd3K3FalZUnYlD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pUpcQt0kkkpuwQRuSVFRJoaEFJSUkLfJJPJW0s8M5M2maGXNxwwX0Ml3YIu1JUqUqJJQ0I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MPMr2fYx4nHEqoZJdJZ4eR9iUM8FQ2rDL+01Y4wtk208xOPBfJxkqLuYN6jou2lTN9y+41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VlSEtPlUpQoQYuzkijcRF8kUjwUFKFKFJBr3Jd3KndzJ7zqOOop1PwVN7EsPkIaUJ3Ol+T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8h/Y+bsVfgrQraVt7koab8EEEf0m5ifOhShSUFClLjXsSSVIVITvwQQQRdqSpUpUSTfBBB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XypUpUpUJxGhoQUlJSpC3SSZqhmuBwPRd6CPAq16YoRjvIn9o7H+Ugi7BzcU9TGzXD0MFY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RFKysqFtEdxGyrcE1UyRuRShgqYcRZ68RQpQpSpCmt2C2bl9TpvNrDZTAcuiNJTwkkk7kE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JJO9CFKdihvYoQoKV7nzdyp/c6lp3MrZ513djK3/1Ooz/ABJs+xx7P2+mp9G2kTFGyUOKX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KEoaEIUoUkXakqVKVqVFRKGhCFJSUqUqa7kkk8ySSd5MuRmcLTDZwM7slEz2k8lMNpWP8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DQhCkpKVIU1ukkknm7T0zFViTz8FxGvRy5b/BUQca4Gyifcpu1NSVK1K1KysqTsSnY+Uhp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f5Omp03FLiHdjXsSVFSFSFSEoac6VJUqUqKiUNDQhClCgoUpUpUhf6Utv270FKFKEEGvcl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/AAVIfKfKQhSUlKkKa3SSaGl0EbkqVFRUSaEFJSUkKa3SSSTfZYLhkVqZWjjquKzNcTFx6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uKaOKzqNKkMlTkwQQRfKlSlRUVEoaEIUlJSpSpC3ySSSn0qEKUKUKUKSF7mvcqd3K3nUcd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VN7EsIYUt7nT/ACdL8nTcUPKX9j5uxP4KitCtCpvcqQn6kmNy/RG+uJF0u7lSlalf4JQ+U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KVIU17XSShJO/BBF+pKlSlRUSaXQUlJCkLdJKEoaEIQQRdnmQQQpwHmt2CcjZW+StStx1F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W9iGlDTpodP8AJmxSlx8xKlf4OodRp1GlbSUvjkQQQRfqSpUpUVFRJJoaGhSUlJSUqQprd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gdSSVJJJNDQgpKSlSlSFvkknchClChChCgp/J83cqf8A5GVpadzDFV9/pqCCifQ3LiqK1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BUnY+U+UpTuUfkoUocUuNe10lSEpfBBF8qVFRUTfBSUkKQt8kk8iCCNybnvbKGP6qnVUR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dzNDPf2LXDaQhCEIQgi7Ukkk0ugpKVKVKVI3ZUqd3K3dzqOOop1CtOxmrTPYIaUIUoUJ3K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r2Kl7HUOqh1GlbStvcqQnmwQQRdqSpKlbitSsrKvwShLT5SlChO50/wAnTUocUuId2NexJ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hO/BBBF0u7lTitxWpWVfglLoQz+moJc36G5v8yZEKakklSEoTvwhCEEGpLipSpSsqJQ0NC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U1ukk0NN6SpSoqJQ0IQpKSkhTUtva9iehlzeF2KeSmWTtW7nm7yP1HLiiy0RUzRdzBy8X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JzUOo3E6jTh2VIQggghbsXOMt6buEpUpKVIUjdkle5W4rcdRx1FHI92KIn0GEKUKUIINe5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jzqr2OonYrb2Jsylh029zpfk6TjpvKX9j5+xK9is6iFbfpyCXN+h2S6YlSFSGhoQhShSR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JoQhShSUlKkKa3SSSnIghCCL5JJJJvggjetva9iJOAjE+4i72Bim8jmrgqCOXJfIqHfov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rXG7ZdQv43Lb3Fx879p6/Y4F2E9DPNThYUGbF2XTuK9ExWDqGKuTAxepkZ76KgrxFNp+S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y+EEa7BFdBBShBBqai7KySaGhCFJSUlJCkKa3ySSShKcuCL9SSSokk0NLoIIUpUi+oqJv0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6cghmYev0Nf2kIUoUkGvcle5U4rcVqV/gqTsS0hpSnco/JQpS4hTUkkklDS6CL9SpSpSo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pKSkhdySeTa+1/sK7k4tjeVv3ugtU9b9i0VfQlSpS19zhXDMlBXOwwQVzu1205uJQUqQpr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5GKmXI2RWD/tfZYzs3bLOJ/8A0bT3Zmw9fiJ+dxEa3FyjNpcvLQz8BBCEEXa9ypSpStSsr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NKU7lH5OmUKUuId2NexP4KipCpCUNORCEIQZY3z9OQbdh9Ds8MsVwKyr8GhCFKFBQpSpDj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oTvwQRfKkqVFRJoQQUlKkLfJO7BF8qVKVFRKFrjhhhuKvncu9hdtM7brBLrb3FezNUWLsz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XzutP3XsZ/Nc1BMt//kY83JRUXzvYmzoYK1UMO1yOZk5DFcnJKFRKDM9DP+UlPEwQQQRy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l3cqf3K3HUcdQrTsS3sf+mUM7nTb3Ol+TpL3MP03J9OX3EERy4IKn0Oz2dMyhShShxS7sa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hKGl8EEXypUpUpUSaGhCFJSQQu5O/F0bskk71revuMT0JKlKjO+BMr9pu4gnChQWv7jDOR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wEMRP1Mnf9j19RCSy9rmL63q60NpcsKUTQRlrk/z872/uEbom5ipjfluegioN9Vvb7Xfa9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+iDD0H7X8pF2pKlSlalRUVEmhoQhSUlBSpSpCmva6SSpCUJTnakqVKVEkkoaGhCFJSUqQp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5BV+htx8lJTfhClClCLpUqcVqVlRKHykIQUlKkLuSTuQRfKkqVEkmhCFJSQQt8kk32l9n6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JTC/FTBFS9UFS/awvtf3CXbbOmv4u9bsyCzckRei7S4pJUptPVXNWLspE28FUhCzxTU9bk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Uz319DAsf3YXN973lrjpBsrdjLFlDaauLVTIUtV8TBBF2pKlSlSlRUS0+UhpShSUKUKUuI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UhUhKfVrT917vodl+4ggg1JUqUrUqJQ+UhCkpKVKVNbpJJJ34IIIvlSSSbtLoIIIXfggg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lao1bVOHEYsYLdxqOsWq1WLnnKE4jfS/HHFCciv7GdzrkTcf+5RtyorUVD+xaVv8AVLnM7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Ypx8Cmyr2L9xWybT0zvsvuKIomXKUUZ+65nuVkj1WcS0wwkxVOLzFxuVi5sX8Cr5lrljip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SSSUJTwGt0kk36XQQUlKkKQt8kkkoaEIUoUoUkGvcqd3Kn9zK0edVexxOx+nWvvfl5fQ7N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r8Ep2PlIaUoUFClDiHGva6SpCUJvggi+VKlKiok0IQgpKSFNb5JJ5smyiIuRmxBeHAS2Ty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UyRE9zjchjtKZPMnNIKSlTiQRfO5BCVJUdw6iIaGg5j0yUVjv/wDpwmOaqQpqbTeG0/7MH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03LP2uaJycluxET1us0/uvtPc/wCV20xM9x37t+CE3pUqUqUqKio0NCEIKSkpIUhTW+SSS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EXa9ypxW4rUr/AAVJ2JafKQn0+1uT6JZuXRShSlTXtdJUhUhKb8EIQRdqSpUpUVEoaGhB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O5BBF8klRJpdBBBBt7WBX+BWqWjXQmZN6kCol0EGpJxLke16JsouBnZ/k6alKkOJXsVnUQ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TmkpuYK3Epw9jJymbr9SVEtEWkahtLfBG5JjtbieZmWX7r3e433vW0anvetkqeqO8FBBrz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g17kqVuK1KipCWnylKFBQUKUuIXsaklRUhKGX060uT6ImCaklSFSEoaEIQhSQakqVKVKVF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KFJSpSpC3ySTyIIIu1JUkkm7S6CCN92AifzNVBqL5XYoK5ZURVFvxS9o6+SpDQhCkoKVKV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k93crUrUrJTsQ0oaUIdP8ipsLmg3HyES6cCpt2V+Zhjne5PQ2npnjgamKT6kHCY2i4eiCN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LmcKYoptWnD6GDMET2PlNCEKUKCkpUhxCmpJJJKEk+AkkkqJQ0NCEKSgpUhdySUJJ3YQ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5OdHhrO6CEIQgg1KnFbitSv8ABUnYlp8pShSUKUqQprdJJN8EEXypUVE3aEIQQQRzl87rO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wIiUmwgq7mS53bXkLzYIQzaUkGpqSSSTfYt1xvTPCz8kE/QZg3AZsVamLvKBMrk8k0NrL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dzk21aiKK3bglOxoQhShQh0/ydNShxCmojUxxXmwQQRfKlTipSpSoqKj5T5SEKUKSgpUhT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J5EEbmpUpUVfT/wDjev0Nrm5LiVKVFRKGhCFJQUKUqQt0kkk78EEEXakqVFRUShoQhSUlJ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mSSSTD+W7HyGPYuKKiZiYyZrkYNm7LdyUtc9N1OXJJJN8bjm7OGzqfw+ymStx3OFiuURXM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7C8JmmHqcD1QyVilKL7HExbsfNTazzJUqUq/BV+Cq7QgpKRm03JPByTyI5WhCEXakqVKV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oQhSUlKlKmGC/T0/aYXO3I8e1qSqlKFH5KPyUKUOId2NexJUVIShoaEEEEXakqVKVE3aX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TvwRuyt07iqo5yiXfBfl/KsFnat1n0UwM1uzUXMkk4bv02/fcc30xEzNDQhCCkpINeYg/H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y/wCjBDPMoQg43tb9zhxeoqIuzj5FaqnqcSK32Or3MnsUUYqYJ54jmszRuongJUlSoqJu0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kpUhSFNbpJJQlCU58kqVElRJoaEFJBBC/Umexjr9Fs3LCLdPIhClCki6V7lTitSoqJQ0IQ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b5J3Y3JJJ3IIIINd3ZTURPPcXb6D6vT1EVlpkpiq43KiTfBmK932FVdxq6Qo5q/KvNjclS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m4mKVYiK9E9x1SmNmxET1Oov2Nq04neou5kZocLlQ41xwHf3fRIQgi/UlSpStSokm7QhCk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TW6SSUJQn6rZ+3gMPDoQUlJBqSpUpUVEmhoQhBSUqQu5JJO/BBF2pKlSlRUShoaEFJSQpr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7Dd/RtcXWP/8Ar7G3Zrtt8zG6bsjF5nG6inu3l6EIUoUkXzdJlI20ZljoL7DTBsmK1HmY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s7pUlSoqJJNDQgpKSkpUhSFNbpJJJQnwUkk70EEbsk3aEIQhBBqSpUpUpP0+y+/0azRYVS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bjqOK/wVJ2JafKUp3KPydMocUuIXsf8AsSVIShKXxuSpUpUpJN8EFJBG5JPJi5GpqYIKt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cafdDJxKGanCgqrO+1fLckkkk0NCEIKSlSFNb5vxQZ+nM3KiZcR+n/DN2naqp8R/2QwF2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URr818zAz8NG9KkqVFRJKGhoQUlJSUqQprdJJJPKgjdlSSSbs/p9l7mF2TfobXpLVxMUwz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SFNbpKkJ34IQhCLtSVKlK1KiUNCEIKSlSlTU1JJJQ0NCCCL9SVKlJJvVzkzMxb3X4GG7hv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3SSVFSEoaXQQQQQQRdFzXp8vC4cvqY5Kqzdst3pNpNBMMyFNTW6SSUJ8XBHLggi+VKlKl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UhpSncoKChxS4h3Y1JMvp7P3Xp9DwSVExa7HDyPm7Er2KipCpCUvpQpKSLtSVKiok0NLoI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QhCki6VKlK1KyUJQ0IOPAwY0w2sDN7jNdx3IXkYLqerSFx1vqJQnf1JJv0IQhCDLXI4eFj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yyVDPXfz5EEbsqSpUVEkmhoQQUlJBCmprfJKEoTyYI3ZJJJu0ugggghSL5un6kn7vozP3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SQa9yp3crcVqV/gqTsS0+UhpT+SgpUpU1ukklDQ0ugi+VJUqKiTS6CCCFNdzYsqvPyMXL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4gu5xLhibTF9j11TkypJJJoQhShBBSQo1cNT9P/1G0L5+gqOyMUUzVV+jwQQRfqSpUpUVE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hSUFKlKkKakkkoShP1v7oLiT9FYq/ympU46ilZWShoQhSUlKlKkKa3yTvwQhSQakqVKVqV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UoUlKlKkKaklRKGl2Da1F5K7mXJRd3hXBRNufMRzVyW/QhCCCDU1JUqKkKkJS6CkggauuB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eZsWqHAYKm55N8zKm6oqJJNDQhCkpKSFIU1NSSSSSSfAyTuxdBBrfJJO5CEIQQa9zUqcVq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5SEKUM5+nu97oIM/oSIYJaLghk/8FSdj5SGlKdyj8nTKHEO7GvYkklCU3II3JJKibtCCC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3oIQpFVUyQc71PfwGG8qb+y5fhr+LoQgggi+SSSd6SRntdsWqbbP+ja/h12v7dREe1UPQ4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7EYJ5XyTz4IIui+VJUqUqJJuggpKSlSlSFNb5JJ52pKlSlRUShpdSUlKlKkL9QeQRcmP0L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5lKmt0kk7vE5qGdowRjOJV8kKUKSLtSpxUpWVEofKQhSUFKlKkKakkkoaGhBBF8qVFRJKG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BdLk5Kbq3ZbiLyFs1XNsexO7G7BF+pKmSmea7s4p6nTYZYJ7bmCj2NXhRdT4jfuhg16Y+X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SVKlKioklDQ0IKSkhSFukkkkn6m9PQpb3KTPE1+/0OzR2SohUVIShoQhA5lnZbWGpwta0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ma3Lb+dJKGhoQUlJCkLuSTvwQhSRdqVKVqVqV/gqQ+UhpmxO56Jcj0+4i3LyG7s4r6Hpur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SVJJu0IQpQpIIUxxx51ph531YnG3scDjUlSVKiSSTQ0IQggpIIXckkknwEkk36EEFJSpCk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BBF+vf6g/250klRJKGh8pSUlJG9PJS6EKUKUIFVqrtuyTeRncRqbOCFKdyj8lClDilxrd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QQRfKkkk3aGhBSUqQt0kkmDV4lMblb5ioKLys2ocCHEu/gYchi+l8kkmhoQhBBAuCZi43b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NVymO7kZ4OT1OJNk4VRb5J5sEEbkqSpJJN2l0FJSUqQprdJN0k8qL9SVKlKiTNfqDvbx0c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AqUqKiUNBV0TJN7bdU66Sd+CEIIu1JUqUqKiUPlIaUoUFClLiFNSSpCUNBVXDBB7/ALJub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YueC4lKFJSQpqSpUVlaE7S+hmv23MxG2kaL5cxGN5U7TfJTJclJJJ8TBHKgggi7UlSpSok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KClSlSFNfqK/R0a16YJ5ofIUt7lH5On+T9JuT3bzWrk1M1NL4I3JJJJ3IIII3JJ34QpQp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8Zh/NkQQpC7kmama4JyMF4meRixceT6+Rjy/0lmWkEbkkklRUVFSGl0EFJBBCmt8kk8iLo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KiSTQ0IQgpKVIUhdyTL6ov0Nq5wSSVCuVUwQdaL9t5NpOJ2alKFJ/7mvcqcVqVlRKHykI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SVEoShKEoSl0EXakqSSSYqqYIOet+CmZgL41HJKDXomSkbuDe/LxY5UUwt02V8zFqoqem7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mvmYuXFeZi2pIEemvjpUqJJJu0IQgpKSlSFNbpJJQn+oGYqiEoY6HyjbKzlc13kVJQxXZ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UP/6GiHUYdVp1UOqdUrcVOPmIeUvKHdzpnSQ6aFDShpDT5exVgMRX5KuBU4rUrK/wVNPl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j0+iK3+VSVJu0FY3D1XnYscqHEiOM7Ne5lZr3MsGnG5V52I5ie5CEFJSpCkKa3ySST4Gd3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U1ukklDQ0ui/UqcVKVFX1JfozfYpQyOJiKOetq9FXQ4P4juhwuY/7nFYv+xxYp7pdBsJ+T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4sfv4az/AHFJSpCmt0ki4Q3K5Ls9xfG4eaE3aCr9Dbn6cyCNySVKlKiokk0NCCkpKSFIW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BF2pKkqSVFRKGhn9Rd7/AEZq7foVIZ73G1F90M7FEX0yOB72m1ZWjV9zOz7GaOT7GeZQh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UpxM2L4Gz/ca9iSoqQlDQVVwyHL63JvL7347ievhrNfU1JUqEai4o2fojV5EeKggi/UlS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DQgpKSlSFIX6LPPf7/Rmps7SSdP8AIuWHLzM2J2IVPY4XqZK1SjsZtd2OJqdijsZK5DK0/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q8qy/duQQhA9cML03lGphjmOanmJubKpkORuflc3LcjiWEEbhMqRg7TDnIuJJI53mu+nj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RJJoaEEEFJSQpCmpJJJJPNkkkkk0NCEKSkoUpUhTUkkklCdyPqT/f6Mz2ud4HM4moUp9jh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z5VOmpm1exxNQo7GW0hwv7mWClBm1b7L3JUqUqUqJNBjF9703UF9zNNJFhdrNBN1VVEIE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+yH6tpWqdhdnNxj8xs4c2zIHeoiXLenj3MVIUpI8BBG5KklRJJoaGhBSQQQprfJJJO9BBB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UnL6/Rs/Mgdh4b0EyMzNidijsZOchw2vdDJWqUGbHGbe6GbEEc1MFQ0NDQlp8vco/IqeWV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0xQbYsT3Usnaql3An3OO0RFOKNFNnzMVOJiYG1GBkbS0Nk/8AqHplDEFYlDfzct2a5IJy1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X33kMfHYL8xrfJJJJPj9DQ0Iv1JUqKiok+U0IQpI+pO+jMXCT/wBx2Hi87tLoOLAzY3sU4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mT2qUovspnZOM0cg5V1vTdQwdS5Rrmpix64jbOzRXbCYZG1/ETohH6VmOY5mP92p+naL+r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Fmz0URWqhjaGwwRjZE/h7P/kfpMy9b7TCUTG/DyTlvb97sP5U3m35eMRyaGKakEEEEEEb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hBBBBCkbsk8mN2VJUqKiolDQhCkpKVI+pL7fRkw0yIQdtfRMiSbrRVTTl2LbJfiO4fY2b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VeJ6ecC8SdhEt3fDXJci1sKrNc9lYUVr+Kwd+Das1X9PzQ4nKt22tboM5Wb9lB3ko5VVFa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aYrry8HQqFSlo7zXeQRDZTmYJJmIrssY8A1fsSST47UqUqUkqJNDQhCkpKSFNb5JJJ+qf8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LmUfkdimH0jDVyi8r/io20X58xb7FXZ4ZGzobDuJnkZPVqeRj+oq/YVV+25GWGY1m2iOhB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eg5WOVzNMeYxfUcuUbyiIK4x5eVo3H2NlZVRybaqqeg52LsU8/AObjnJN2hoQQUkELfJJJ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VIU1ukklDQ0NCCCLl+pf8fozCR30izZ6Y8tieaKgx6VWeIimDUxHWls/ZVENtUy0Niyb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2Xbd+D9OzsmYqk4GxhZ4YQrTjs/0bT+ezjsItpxMdD2QpjjJivw2eZh/Dpt+eJYufgxqQm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TL0Fc6V5rnJq0TfRLsuSiC7GWCjU0xQejbLzLTabs5eXgExiDUkqKiSSd6CN6SSSSb4IIK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5JJ5EEEEGpKlSlQv1JPb6M5HLqS0dhh9ItP7cuWxfUe3+5T4VLvwfrWyptH8lno1dTFWNw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PzU2XIqu9BXOkblpctgk2zsvT1LWzemNtZ5nEuXlfnnzkbs6YCcjDTlIWqG0ZuM7ZMPLEn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J+pg1FMVc4kklDTnQR4SLtSVKlKlKiSUNCEKSgpUpX6m3IyMPolnkUoOwT6Q93m7lovkPS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YmzY7Vq70Nr+JXG0+RiaDVcuyixgLt5quRZZYrhgK90rcmOhip+pjsOhEQY5ycX6eCi3Iu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PfmWvtczm4NTFfQxteBv5NhiYIISSSaGhpdJJO9BSUlJm1SCF8HKlSlRUVEoaGhBSUlJCm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Ri7JDKPobkxXJSodjzs3ITiZNF2rNcNMCcDJU8Jau/t5aXbDmpaMTzGMs7NG7S4Yi2v8AE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Oskc1WOzY7yP4dmrniWbYbN9eKCf9GipC+aD3JSxuyLh73Ivpjz3eEf+25nuO9+XxIqmD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vkkqJJJ5EEFJSpQpQpTlypJKiSb4IKSkhSFvkkkndT6khmmJw/RNpqpmup8g7aw+3gM2m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pJmiKZscTh7mS87D+ZcOYlyK2UzLP+I/iMMHNwP1UssEbTihYrhhhnkYrKjbrTbwwbp/+x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8x/8AEZM/iGZvTRyDV+W04V//AEPaumLTBEPsiGHicOT/AP47me5ae/g5507jl58EEEKa3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EX1LgT9Tb73YibKJxGC/QlTCFudzfTem6DNFJwJRSDJzkKu6FLXfc4rJ6e2ZPcycnIsr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vNuR1rj6NQ/TfZJsd8B7bKz12V9B2FLU2SBnCiGeyWlolps6DHbTV2tE0MMB7/JqYfYtXJ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XEs2+ajk53kUqpmi8jHlWXrZ3J7lp7/RXE7kEEEb078EEEEXSpUpUpWVIJj9TT3uxSRuSY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4rgVILzVuyU0M05GSqVmilBCoSaGWRk9xViQhm1bpQdnGXM2fUYjhjsc8VbcrvlfKDrNyV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XLH+Zq6i7SPRNMBq7CqieanFroWrFw9FP07OIVRF/lQV3PZ7XcVm1fsdJpkit9jhepON+F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17voufg5UqUqJv0IQpKSlSFuy+p/e7I9E+h5oi5lKDsEw5uyjcVOKzchUTfBkqlXcpM0U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Qzat1SCquA53nzHt9Bq+QqefEnvdhrofp2qQcPxW+Zqip5mSk44XfDT/kotnZLtP+Z9zdq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gETy3k3ceR/DYi+932Tnp4ZPAySVE3aEIUlJSpSprdJJl9TwWMRcjHAwSBfoT0xgkdz80R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bRxLXHFZ9ji2m+6GTkvi7JVMlM0M0Xkq2MfIxR7kb5C/p23dBHK3aT+0TbRU90JIy899HO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mNTHj0NpNUxu24cn5P1bFH4O7CJ/ELito3TRSgdteY5zJ/wCxjW5NhRG+ZjZpgqLc5+qLd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x5qUFJliZKZru5IbSph4P+HX1wHe9zf2pdiqYrDhyNpx+hNII3pJJ3IIIII3JJJJ3o+qrf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iuUFX4HY+XN2yFJ3s2oZbSeymVqv3PlccVkpninuhk5NyLqjQpIW6dxWWiI5q+Zg3bb9y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lzaZsb2Om0oQpKUMrsWrgY5iLq1cBVFeq7NmkDv4Vz9uyNlHKjmrJi5+w7VFFxtW5DW2Cq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qPTqN2kX1E9EHJ5pcqebjDQbZtuxWd9MEy8zNyGpwt5SXY8lPJFxNpKXZpdZ/sQRjdTNV2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2N9Lk8Sm5HIlCUNSFKTJENDNpmioSSm7qSpKkki4/U1Fvd9Cc3D1KRfbmruSQZopO/m1DL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cVNUzs8fZTiY5PsVGTk3IulTJ5UhBTyW4Fs1yKtm5MxGuVHNVMnJqhg3HZ82lXH5mC4bOM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zqLj7DkVEVvmg3V6IOc7VS0zyRR6ImoxMM8SMxVU2l38ikhfEYaXWX7RomY9uuGO+m5j4f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CdzNqGaOK1MrRStSsqPlFxn6mty3O+hOdhikFL+wuGP35qouOBwPehLHHFZL9jPFPdDJUW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m26d/NEKEOFXp9zK1X7ksUzs8fZTis3oTh7mTk5WQqHsMRPmTMWywwfhiLg1Mhr1bmf8A2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XGBP1rBbKzjFM0S60VY2TLhcqSqCqLmuKmSo14xy5qYeRnHI1KipCpDQhCkVPC2P3EejcT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n3EcqountvJ4t3Pjm5OU0UzaaoZOTwvp45blud9Cf73L7c1dzMp7HBaPaZOa73M7LscWLf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dk5TRSkzQnk5sQy2k+5wvehla90M1aqb/AKXNxnDIsX5+Qu03YTE2Gp6INsX47SJoh+kyz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osXFHJlj8htPd+qnloWr2I1LRmmg9fNcRG+Y32Goki76qpjvypnvLz7H7mOGGN1OYiYYJv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fXc1IU1IUhSFKVKVKVKHFClClKlJxJhz+FzkKsfdDis+xmjkOG0b9P+1/2+hOx8iBfbnZO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NiHDtN9lOG17oQ1Tis3Ga4e5k5N2VJujn4+VzfYVX4ogqI1yqLs4JatXFptuslRwjmt2VT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kfaKVrZWpgtqxFXyEZLnDF9yzEa1MRPPf2GwgrV+Ui+SeSntz2e6mEmTUVSljUMuXJJN0k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IIII5UkoShoShngTh7HC9F5mW9wqqeylePucTGqcTXIZWiGS4/SUz0FwbiI5MsRPb6E9YU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WvNwWSruZbk8nMzYhwue37nDa90KWOOKxd9jPFPdCpDLem6COR6KMFTTyMX5qYoOVzlXMX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67QuLcnZoK5fYXCGoNXVBiNk2nTv7LZW5P7svGs91uwWCpynzbyeDkkkkkqJUqXx8cipdz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jXHExU9ivD3OFyL9FcNE+hObhKYlIuWnNU4kRTLFvspw2q/dClrvY47N7TJ5lvRyc2oZYp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DJ7V90M2IvspxWTjVPdCpDK+1X+0/TdXZ/wDW96oMXDAc7Adh73L7i/vHeWOYy0/lFbhmx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JmZ5v1Xf/ALjFbmL6kmhBBHiEw+VTDHAztEX0FRqJ7me82/C6SSSbpJ3Z8TN0kk+Jz3M3o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9r7qMtbTDaXy+hfcx81P08Kcz9XGNPoSuwxTDAocLkqZc3a03uJqKZYt9lOC2X7lLXexx2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3JSDNOVm1CnD2MnvT7mVr3QtcVaqYG2yUUR7KV3kegrMJSRcNEwux9Ta9Rx+i5ONEwHfsP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MJesuF3v7vIVzpvTnY8/IzROS32u2lIuggggjmzv67mt2u5BBBBBSQhSgmHn4TNyIdRDVf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iFZxOVdywT+3H6Fh/eN9x/sO8ThhxG2zJEM9kzQndtM7l9udBkqmimbbst3iai/YjD2OC1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xWTvsZ4t90MnJuRdJoQQpO9bewqGDuk6fQy3cFg2NFgXG5Ua7JRBdq5cE0wHKxmKrrvq1m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V9PorEuyIQpKCgoUpUpUpUhTW+SSSSSUJQkkkklCSSUJQkqKkKkKkKkJJNTUhSlxSpQpQZ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fqUqXcze0rPmUyapQhlghWZvUz5Vknk1PoTv3DV9TBfmyFaviKkYhiqq4wc3I6bTptKGlJ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A3G5fbm7LXbJkrH/g47Jye2ZVh7mS3zdmnIzY04Vc32U4bbuhDHHHZOT2M1w9zJybsXSSQ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LC1XL5F//AFvIuqC4XoNViLkhtWvBZmzZNQRUTD7HC37mDr8XZIYMybvs9voqL5JdjrzY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CkgggpIIIugggpIQggggjkvcsIhLuxqZMU6ZwMT7kIaGS4FZm93cqXwTU81+h2nubGH3LP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a8nNThPQdncuHlzVv4mopkit9lOC2X/kZsa72U42Pb9jJ6bk3RyMzNjThVzfZThtl+5Uxx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j0+xUZPTctG+Tr/07TrN/23tqzTFdcDNNj3Pi2n2Qw2Mfc4WNS+2ZaP4WJtMQRDb1S7zcY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U0IQgpIU18e9DODW6SSSoqKiSbpJJ8RJJJJVdqQpk1RbHZXaVMTHxlin9yGP0J/uOxRFuR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nr4REcmLdT4attWnFZuQkndkzU8zBD3NBcf5eaq6nnv8AExqnDtN9lOC2/wAkOKza72U42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GW5N0cnNDNjTLFPZThtXmVqi+6DnL53o5q4OSDGLRtSXwZqeSJv7RnWfpsxRDBmScpvvyI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XQQQRdBF0b0klRUVFRUpWpWVlZWpWVqVlZWpWpUpUpK7kEEEbrvZPG2Xpn9DUXZuTBcPUX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YVPI//aKKrLV2GmIubMvMhqp5oUoUoQhJmq7ntcuKfLzcMFX2KtlfUyXG7JTzM23Tu8TGr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ynDbL90Pkecdi9PYnD3MnJvxyFX+7cbaslNPNBtpZwv4FcpI1NRVVcXryFc5dky5bSOUq+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lPlIQpKfyUFBQpQpQpQ4ocUqUuIcQpS4hSFIUhSFIUhSlxS7sUqQ4pUpcUuKHFDjKzUoU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KENPlJQqQqQrKxtrn+o5cPGuXyZ9DW5RPDNtLJyYO+VdDqYCtx9UVDJ3Ix87/APjzVOJEU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pwWmP7kOOyx9WnFi1fVDJUW/Jbs0J3s0RShPscD3t+5w2qL7oZsa72U47J6E4GTk3ZvtFV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r3ZWmeye5gxu05T9W3r0TyME38XqYujy5jPo1mvph9PsU9fG27/RE+hQYqKL4dhmYLk5KX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/MyW6dzOEuYaGX8vN29CdzPMpw/acFsv/ACM2Nd7KcbHt+xk5Nybo5GaIpQhwq9v3OG2X7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9jjs3p9ioqQtcN5bJzvhsgVFT7iZYr5jsd9XONp3NZgpoQUkKQu81Pv4t7cIXEhb5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QlCbpQkkkkkkkkkkkkm/UhSFKSgoKSkhDNqIjcvG27vN2H0P7GPiGYaTdkbLs0ODNPI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WDBLuLyIOFPl8PxMQ4Ve32U4bXH3Q4rPH2U40c33Qycm5kSQZoTyM0QoQVW4z571rZqvyi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aYNQygwTPdwReFOczkQRcnt4vZX5kw3I3Y8DBBBBBBBBCEcty46eOx/mcv0Nvt4lFWFds3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qZJuN9TQz8ubso9W+xk5j/fI+JZOT1Qyduxv5sQ4Vc37nDa4+6GbGu9lOOzen2KsPcyVF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NSb/+W6qrofqNXZVM8RltiqOXJyC7CZ+d2WK7qsYuWvPT35aWnlPi2ubKKaGhCFJQUFBQU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OKFKHFDihxQ4ocUOKHFDihxQ4ocUOOm46bihTpuOmp01OmdNO5QncpafKaEoVJ2Kys6ila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0Y1Eb5eNsU9MfobPbxLcf/wCTG5MseU3QqTscSpT4Diainw3PZ7KcL2v9z4li77FWC+pkq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72bUX7FOHscNq9DK0a73Qzs0X2U47J6fYqw9zJybsjUVceLd9xGrLsy0sWrwYbQ7ixemht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ymzZoiIYvUxRME9blRs+Az87o3Z3H+LY7yd9Ptvfxtin9iC+P2Sj8lA3JUy8Svo7mNMHN7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Xf4mopw7TP2qcFtj+5Diskd+1Tja5nuhwvS/IkgzQnfzRFM7NDhV7fucNsv3PkcZ2PY4mP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3bGy0lR7kjHBBzXLhtMyOFDKDLNT9S2oT8my2/wB+eio/ArKkNCkoUpUhbpJHeMY70Nb5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JJJJJ3tboKVKFKSkg0JQqKh7keu1oKrs8fGInmInp9AwTRL0xUqKtyCCCPA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2GaiYKi5c3jdgcLkW+SN/NifY+HaPaZPY/wBzjsV+xni33MnJua3QQvJw9N22ttaEuxTJf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WwZO4dDG0z9DZYmCC3+uhgspzns8lx5EEIUnCmaqJ4t7F+VSCL4ugjejdgggggggpIIKSC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klCpCpDZZnnn42yT+9PoL+bF2OBBBBBqamSkkkmlztrK7LlNIEy05sFOyv9p8O2+zjjssU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X1Q4VRd6d3NMSjD2OC0ehk9jvc4rHH2ONHN90MnpuySQRdI7dsrFNOJ19qzzYYImaH6yOj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RwvoYLkl36jZTnJ5Oy5bE8ZaK00PlNCEKUKSlChO50/ydM6Z01Omp01KFOmdJTpqdNx01O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46SnTU6R0zplBSh8p8poVIdT8HUU6jitxKmeJBShShA9cPl3I8TYJ64/QX+/jFb/bjdly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K45LzcdNziRFMUbsr/apwW2P70OOy2vVqnFixfVDhci7kmacjNjThVzfZTgtl+58jjisXf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ZPTdevqLubeq32n7BS1/eOUT0VUFTzu/TevEl39q83Ea9NeUnt4y1Zrjj9Mktc/l8ai+TV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wJFWLViKrVLO0/mTHlIJ5EjM9F8LmmJRgvofDt3ezjNjX+x8Rj2fYyem5N2aXTvZmbGnDt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d9zJWOFV9ll5ooq70maFvbaUj1Ldvk7Ef7FtYr+65yepi3JT+5JMNRUWea9MVRiGVopUSh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TW5VTxjVQpUpUhSFINSF8PBSUlJSUlJCGhUVlamblJW5jGxs+Dy5Vqvk36A53pu5mXhU2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VkbZ/yk8nMQpGYpovN2bLZ+58Syx9Wk7PuZKi8riYh8N72fcytGu9zjsV/wCJxYt90OFy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yaJybSxtcmuzRTBiouJ/Ep6IPQZ5PyHe465HJ9zFIEd58vFG5eamNs7a9ENljcE5S4efj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F8XQQQQQQQQQQQQQQQQQQRvySVFRJliUuOFilAls/DBeHDy8bbu9UT6Aqefjs9yCCN+z+/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nDixfRTgtUd+4+LY/dpOC+pku5G9nmUJ9jgtHtMnMd7nHYr9lOLab7ocLk3ZuggVFhTgzs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LQ5MFHbK4lkv9yXLmZRd+na0pCjW2eeGvKYnqKvmvLc7xrWpKqVlRoaHymhoQ0hCEIQpQp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pQpQoIQhCENDQ0JJJKisrUrUqUlb4KSlCN2xb6+NVfN30BjE9/pdnzdrXe4mopw4s/ap8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HY4/tOLhX1Ml3I38zNiHCr2+ynDbf5IUsd7Kcdi9DNcPdDhcm7+pYJtM8k05aKg1Vx28Mz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X+0RuKE8p/sJj4vIR+G15iOauKL9HkkkkyRTBui5+Nsu/0D7bqC+Om7Lds+bxHA9OTxIi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T4dt/khxWaOT+1TC0RzF9UOFyX5LdHIzRFM7NDhc9vspw23dCLNxxWDvscSPb7oWD0ROJF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+q4FCFOH3Mlcn3Oo46hWh8pSh01M2OIUwQwU4TNF8Tjd/asoUqUqQpCkKRuRdrdqQpCkEK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pSpClKlJSUlJSQhoSVFZWVKa3QQRc9fNfG2Lf7foDt3Ex+is53ExMfND4Ns5PR2Zx2SPTz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UOFUW6d/PMzYn2Ph2r2mSsf8Ag+JYu+xmuHuZKm7BHJY9PkXHxTO/MTczQyxMl8Qzegi7T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oVEmpkx3Yys3GVkp0yGoVNQztMPsLjaqPYxeH18a3h03J3YIUhSSSSSU5+I53ruKZi4Df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Wm5xIi+5worF/tU4LVHejkPi2C+7SrBfJTLczTe4kRSnD2Ph2zk9z5HnHYu+xmuz7oZO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7RP7VF5jtmGpivNRPJMN2N9vL29bsUvx3suRt4qi+h1HHUU6inUKysrK07FaditCpCpCU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tDqHVOodU6q9jqqdVx1XnUeVvJU17kFKFKEJyrf93jGJ6+DklSSoqJNCEKSNxcFM9xRfY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z35q8jjaimLFdZr6KcNo1/7j4ti5PbMqwX1MluyujfzRDNifY4LR7ThtWr7oZ2bV/apx2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m45nmKi6Zcz+Mcn9qcxiepsquZUVISnhF991ecvv9EqQqJNTJqlBSOtdlMUH2iyufjLNPX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fo7Pfm7LLTYPltUMLVj7NfVDgci8nia1fscG0z2U4LZHfuQ+JY4+rTB2LV9UOFyXzdHI4m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scFq9plaovuhnZsd7KMV1k5uCloiQq48y1Yv/AKi4Ct1RcN3Deb6ZiIZtTsUIUkuT7mVo4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SlDOzUocYYKnLd4NzcJzKSkpKSlSlSlSlSlSlSlSFKVIUpKVKSkpKSgpKCgpIS7QlCoqM3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EEbuHm7xrfbH6Cu4v0dnvz88yNlf7T4Vtink4+LYr7tKsF8lMs+TxIilOC+h8O3cnuQy0Q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9zJd2ORgWFpqqbK/bmf8AMt/3ruZb7neIXweOqf8AXjJQqQqQqJMsSh3Y6TjpfkoTufIhW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M7Vxm9/ctMW7XDr41zvJN+DPxq+Jz51n783HXe42Ip8J7mL6GSttE9T4tk9pwvTl8TGr9j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Dt/8AJDNjHeynxLJ7SruZLuTdml6f2v5lm2ze3DDEt8cMdrPDl+98k3QQR4B+7hztlYcmB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fwdQ6idjqJ2Ooh1EOoh1EOonY6iHUQrQ6idjqJ2Or+DqHVOqdZTquOq86jyp/cqd3Pm7kF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cu2X+3xtqvt9FX6PZ+/Npc72MFXZX+4yz5HExD4Vq9h8loh8Wzewyem7G/wATWr9jJuz7K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mTmOOKw/xU4kc33QyehN9qnMsrRZRn/Q5y6rjy7RyMVyLlkZtehK9ioqQnwai7ii81i+v0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UyYpkwpQ0KhLFLTgVuaeNcv930Vfo7PfnYPajj4T3Wfsp8tqhhasdZr6nA5F5PExD4dq9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LYvaVGS3zdHI4rNpw7TfZTgt3fcyVjh7bSyw9U5jGYS1eY31W+lChCn8kuMrRx1CpCEKD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Hbq85qepSUlJSUFBSpSpQpSUlBQUFBQpQUFBSUkIaGhKFRUVlZWpK3wRdoShWhUa9jJju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mGGPjW+uf9GM9+bt7meZjs7K+bT4Vtj6OPjWK+7SrBfUy5PExqnCrm+ynBbIv7kOOxx/ac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L03Jujfc3zQ/HKTGMRuEYFqzydy7Jv9viHC7i7i8pCUJJuknkySShKFRUhUhUVFRJqa9ih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RU6adz5EOo1DO1/BnbOM3vX7nzL9ygoQyana+yTzeJ4VN+y/b/RjPfmrdkpG7xsRTGye9i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PjWT2HC9OVmZ2afY+HavaVsf7nHYL9jixb7oZOTkv8l4uXZObbPbi0di7axRM+Uxvmphvw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8p21ohBCkKa9z5u58xqfMa9zXua9zXua9zXuQvche5SUlBQh00KEKGlKEIRenMlCSzZZux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0/oxnvzdnac1MNDgelqnksmFvZOYcDkW7LI897iYnuh8G2e30XMza20T0Pisez7HC9OXm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cFo9pw2rXe6Gdk13spx2b2/YqMnJey0TTJeX/AA/7S19ME5TNiUzzKW/YzslM7NxnihJKE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/bxUkkk3alKlBSaEmbypSVuggtF83L4ZcI3mN81III/opnvzftdmU7K+bT4VrtJ5OPj2Kp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8lvyUzTdzM2J9j4Vs9vvmQy0T0Pi2b2fYyenN4mopTh7HBavQ4bVrvdBzH2bXIvkvKQ/h/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bWn/HdhClCCpyFbjK0KkPlKDNMOenPTDUm/TlSSSVFRUVFRUVFRN8EbmZUhUhUZbS/Yys3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dJO5DEM7RorUXHHi8ZZJ68ySSb80bs3cSbk+AX6Mz35q73ExPsfAtnJ6OPiWSPTzaYKuyv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mab3FZtPhvez7nC9r/c+LYL7tM12fdDhci821bpjyrHMt1/u5SY/MuPgMeai4Zbq8piY54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VFSFSFSFSFSFSFSFRUSVE369iHdih3Y6bux0nHScZWKnS/JSncqYh1U7Gdu4ztHqfMv3K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7vTxjPTx03afTWc1ds4Hpdked2V/G1He58NzrNfQ4XttE9ZPjWT2nC9N3NN7iRFKMPY+Hb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fEsH/AGM1w9zJyb0XNf8AzJhyrFzm8Spoo73XlWbfJt8XyTdBHgshqeS85E9SlClClChCh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ChClChChChChpShShShShCGngpJuyRShR9ps0oOtFy2vGPX+3wuRn9XaJzE9jNuC+aHwbb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9xZK31Q4HpuZpu8dmn2PhWz2+ikNtEPisez7HC9N2N/iRFKMPY+HbWjfycNox3ucdhj+04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6GSpdtfyrjycixZ5NLTHRy8ljfNTK2cZWiL9j5VM2HTcZo7tdJO8qi83FYQX3Mua308NJ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lJSaElRm5SVuggi6S1RFzXLxtsv8ARrebjpuZswXzQ+BbY+jz49j92mT8F8l5OeZmzBfQ+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zRlonofFsnsMnoZXzdHI4mNMsW+ynw7d33HtVzHphybNvm5DJYP4hP7uTYp678FKFKEL3K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U0zkXmpjKyP5z3ElRUSSSSSSSVFRUVFRUpJJO7BBBG5JUhWhUZI5fscNi8ysiGodRqHFbK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+4/hTDAXxlov93iMjP6ontzXb/GxDGwtnN9FOOzS0TzaYP2mL6ocKou5G9xWbT4b3sOF7X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icWLfc4XIvNd6LyGOwVUZmpmqp7oOexcUc1OTZLdF889OQxpWo7F2PNyF2tVukkqKiSo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JJJNSF7FLuxQ/sdN50nGVkp0jpp3KW9z5EK2nVM7ZxnaWi/c1X7lBQ0pTk2q/2mPjE9c/F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Lkxnl7NmjcV8z41kuHm04XcjjainBtWa/2nw7Vton9x8ewcnqhk8yvkje4mopTh7Hwrd7f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gv2OLFvuZPTdm7NB/ljyLdNdkzRCztWpglK4clFXRFJ3YulSb4M056u/lS605zPYgghClC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lChClClClClClCEITmY78kmpSpk0hCTNylkxqrHjbJP7fF8J6/UcDi42fk4V5ae12bc/ND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4w/iLJU9UOF6bmabvExD4Nq5hDbVDC2s3sOF6cziailGHsfDtXtOC0R6epx2OPscbHtMn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u/teTVut0X+XHk7LkxTZNe5k9xlaqVopCKZ2ZnZqZ4klRPgcdmogc1UXNN5N9PURPBS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pQpQUmhUVKTdF8oVIVoZYr9jKzco22VmDY8axE8vGZmccpPoyXbTOFxs26f8AJDJceTtap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D4Nrink4+PYr7tMn4L5Lflv4us0x9D4Nu9vuQy0Q+LZvYcNom9F07uZnZtOFFb7KfDt3J7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u9b2mGVKXW+H8t+O8z78mEKEKTLEqcZPW7BTPlInmI3yvXmNTS6SVJUqKioqKlKyoqKlKl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gi7QlDNyFZJk16/Y4bFx0fyQxDN7UM7ZexxPepCr9yhDJje17U83+Mbh5+Pxb2MNfqWNk7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/IXaVEQ4VRbvMzy3ONiHwLZzfRT4lntp5tMFXZXycZLuRvcTE+x8O1e04XstE9T41g77Ga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ReW5fJBEQw37WzwVzasPI4muT7Fo3bTNqpnu5mKX4/wAqLfBHLXmeiGpk5yFa353rvucxu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SOkp0lOkp01Okp0lOkp0zpHSOn+Tpp3KGkNPlKmlbTqodb8HWUztXGdo8qf3M9ruUlCFCE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G2VmuKtXPmZ+Ask9foHqZ/UuIy42GU+V+F6bSY5GNmrrNfQ4mpat9DBeB3k67I893jaimN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ZK20Q+NZPYcL05fExqmWLfZT4Vuv/ACM2tenofEsXtKjJUXdkf+02mrkcRw3532n7LmNa1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K+2x1TlSTuryvURNddx3vuY8jHz+gSTdCkGl2bipb8kLRf7vGN+hcPbeT6bnl6nHxM/Jk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hfxtRTGwtHM9ND4tntt/maYbWC+S3Zb+bEx80Pg2yp7nFZo9PQ40VnucLkXdjf4mNU4dpv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7kMefEsHGeLfcyelzjIwum7K73at38OvvdgSSRhuWjnexk5yGVqpUikNUzszNikLdJKby3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1ffl4DW3SSTuSSTvakKQpClJQZNIS+pCorKlJW+NypDN6FRwsc77HBYu+5lZtb7qZuYOYr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eSfQ/Uj6jit2Uk7aesmD+FxkuI723uNiKY/w9q5nop8Wy22+bSrZXycZcjiRFMdnZX0PhW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tJ/aYPRzPdDhci7k3Rv5oimdmn2OB72/ce3yMt+x9brFfVROQ/wDdyIKSDUqUrUzuXlImO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t99yCCCLoIIIIIIIII5EoVIVtK0Nexk1y/Y4bBxlY4HyIZ2rU9kM7dxxWj1+5m3EoQpb2M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1LTy/pPMxX7b3A7LyUc1G8fqf/cWat9UOByLv/EYimNhauZ6GbEtU9DB+Nmv9xwqi7kbvE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h8K3cnopm1tonofFs3M+xlaIZLy3eqY8ixc2dpDjsXoNRMcceTafuugi+edj57rUu1JUrU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tmB0lOkp0lOm46TjpOOk46TjpKdFx0VOip0fydI6aFLSGnylbTqNOsh1jO3U6zjO0cZq5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exkicuboUfabOTR9pG14xzvNfpCfSszFY8uVinA7zacKpat9TC1atmvqcKou/g9EX3MbPG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Wiephb2Tm+pwvS/LkcVmn2PhWj2HBbI/3OOwx9jiRzPdDJ6b7F9L8t2x/egpYpyeJ2CquJ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JugjmOXDey8uW308fJN0EXShJN0EXP9cvGp/SOKmK/ZOTteQmN+DkRTGycrFM2paoYPxs3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4mJj5ofBt1T0ccdmj/Vpg9HsX1QxY5F9t2N7NEUzs0+x8O0e04bVHe5x2OP7Tjs3t+xWhk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cix/cgpZp6cmzRWpjgUmW0hw2jjK0JQpQzszNqmpJJPMxLTC6btCEF88OWmPkSSVE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kKQUlJSUlJB6Embiq+CNyUK0JxOFj1+xw2K/cya1DO1RPY4rZ6j0fiqYHp4vAa1ZM/o6fS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O9hFRc974iIvuY2T3MUzRLRPQweisX1OFUXkcSIvucOLF/tPh2yO9HHxbBfdphtbK+pkuP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8Vm04dpvso/C1VyIkLyLH9yXJ+3kWbfXlwhBAipzHovuSSTe7lr7EEEEEXQQQQQQQQRyc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o1OGzcZWJSxCtiHFbL9jO0epCr9zJiFKb1ovp41Pa7D+jczFe3LUyyX0M+NDyd5KJnO4l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Y2a+hkqWiGFsxzDgenJ42IpwK5i+inBao9P7j4th/iZ4tX1OFyLvRu4Dmr579lhmu0gu1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eQ9y/Kl07kXSTuqu4nIRNMCCLtSpw9J9eW5zG46HSOkdM6R0jo/k6J0TpHTQ6aFDShpDT5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V/B1lOs46zzqPJd3Ne5AmDEKEMmoRyZJNSlSk0Es2OyVM/GJuZ/0ZivPzQ4F+x8Rn3Qxau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JiZcK+h8O12vRT41l90KsF9eVxNRTJqtX+0+Fbr/yM2ttPY+LZPaVmS7s3PxM97+HT+653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EVXFScrUkkdiZ4Xoom+vo3etOX9/GSSTdSpSaElRK3RuZqJ+3n4Yc1F2ct3P+isV5qb0HC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2G7Dkw1Rb43eJiHwrRzVM2ttEPiNc1Thei8vis2qcCuZ7KcFvj7mbGv8AY+JYvQqw9zJyX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3WL/Kird/w5Fmjk0xKTUytHGVofKpSZsUhSSolL13MBty7r3fa6SbtC1x8+WxFvkkkkky3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kpIIIuqKioleTmpUhOJkx6/YysV+5DWmdr2OK0epCr9yzVrURccPBZ8iMjPNd/P8AojFfD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Pis+6HwlTa8l3ZvhFIwX0PhWy+ynExH+xxo5pwuS+eTxMapRh7KfDtntEW0ej0jeyH/sub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5JyYIQg1KlK1UVNxEF3k9d619+TjcxuGl0XQQRdBHOqQrQrJNTJqqcNk4ysyGoZ2jUM7VT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5Qhkib9knqZeGwRMVONcEMkz5Wf8AQ2K89eZB8N+Xkp8Sz/xE2MnYw4xat8HluZpiU4ex8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NGvQ+JZvaZOTlv80z31/TTaXZg4rB32LN2Cpw4Z79mi6uS6boI5btzHfZjOF0qVqdRTqKO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EzXE6R0jOyOkdL8nSOidE6R0jpodNChpDT5CWnUQ6p1lOq8ze/uS/uQvcoKEKEKU7EIO2U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IJM1UdtuxwjwtOHucanCic3Dx0EEfRMV8BgnPzQ+G5WmeD0ONHNMlTG/JTMq3c2IfDc5hw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suxxIqGTk3JJFRdTPTLe/4LdYr6qm/Zqvy53VIZKnIkm6CBdxU032Y6Zb2Pm3kIlyLo3Px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k0hLs3E7slQqJI7bnHwXC0+I9fsYNYngcFn6Av0HMxXwKeCzQ8l9DgtO4qWtninm0nD3OE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dku5ngUocFo5DK0Rfc47PH2ONjkK0MlQtU9d537FusW+6773eTSEKEIJchlaKVofKpQUKa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Y77cNc79CCksnYZxvqKt1oizdJJJJJJJJJO7ClJSUkGl0lRUpJO/m5CpDVThs3qcNj3Ia0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K0epqZIQWmHOwaikYHxF7GTU8Lgv1+DFyZ/SM0OFVb7GTtr3MHWeXoTh7mRmKYY3Z4mS3z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b7KZrtYpJkZ7j18rO6y/bv2zl1XDlwhBBkqmT1FSVQw5TUxTJN5PffwuwEdogipC7kEEXw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UhUhUhUSZI5fsdNxlYqdNO58qHUQ4rVxm9ykFCGSJyMXPRELRyLkq8jG/hapmqIcXEcLcO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r2K78XakqVKVEoaEIUlJSpnj4rNDFMU9jhtMfcVVs5nAzxb7mSooqYRfkpmiCShk67DHMY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W/wCm/ZdiS1wn6iYKjTFN6zx+bivnci6d9qnppyWoRdr3MnOOo46ijsXYpN+F6pfityIjc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pnTOmUIUIUofKfKaFSFbTqnWOqp1XFbiXdzPEpKUKUI5k3ZNIQqM1uw/mXcRfK7EyOFqq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TJqeOwX65n4ySSSboIIIXnwcL1Q0ccdmv2MdpUyOF6KQZoY44GLVHJvP9rm+qC7uz55DW/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FZOM9pPsVFSbkb8XKz5mR7cl679p7Xpet2K32nv4iSb6VKVKTQkzcpK3RfmqHmZNU4WnEm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BxOQ4uIyahl9CwWfrWfhcfCxfrdO7F+BoQhw2ioVNd7mDrFMPQhzThtEMflUUW9V2eJVNU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kz3IQi7JylZKGaIpm0hTUqJQm7b1MW0ruZGc3vRCSSSUNClB+Kacu0xv13NTUhSFIKSCkp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JvgjdlCo1MmKZMNEM7Qzeq7uF2TU+k4L/AEcv0JX9t+CXCuseNq6aoUO7FCnHkcXTdkvpc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8PS6TQjfzI3Uu2FMN3O7FckXJSSolCUNDQenpu5zvWhBBBBG5G9JKFSFaFSEmpkilJk0oI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pTNy3RyJJMjH6Zn/V2CS4w5KexmLcpZu1gTOb874lSNyVJughbqiU38THXkNcQQQakqYbR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hcCoqKioqKzqKdVTqFZWpUpUpK3wQUkchd2UJui6o1vyTEx+m5z9Uz+sq7yyTkqvkNfZri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ezhvsZbiNSVMGPchk9F9xcmjlc3HyM2uQnMqQReTJl5ctN9yaKty3KZ7rsPIz3fTnaFRJ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pMCSSd3E+GmJTgcS4GCvzM1UyQwT6dgv1L1+s4JK5CImnJxWDaZiz2M1RRUwvd+8VLOtqd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TRb8hbR1em/BBlj3MnKVnyqZsQTgyM2uJJQVOWl2pqSpN2PmhjyfUpKFKVNSkpKSDNDK+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XcgggxXITMkkXIgpPIzeomL1UzVVIMsr8PqWf9VK7RuScpE9boOB+Am21r8BZa4f+4t0T5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vcyTC7hTAVfXwGaEC4ctE2VyM9rscMkkmTkJRFGoKnlyUuxvVNUu1PIwxMr0VpndwIt0CZ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TjOoVnEquIKSOZj9TwWfp2c/WspXJBE5W0LcpmbWg/wBz+Mf54X4HkKxrtpZXwapyW+md8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Qhgnlym4wpqakqVKamWJqQUlJSQQhHi8Pqef0z18Zj4/0Z/3y/Qk4UM1agqvzP/0PXUt3f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vocKI1DiVXDfJyeDxvzMN1X6ruqJc72ux5Ce/0WSb9pGlJSv1LBZ+k+p6/W8TDk5wbNkiq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xfaonsZuVSBcDFwqlnZfw3G96bSm1/EPxX+VIFRrUS+yXyXw+cpuYCIkbqiXbWOKO5TU9f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3Y/ov1PX65hoz/vlbVvaYr/L5Hw9lPbdS7DQa96/Cf8PG7EW/LxEknrvKJdjhrkYpyWJ6/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mSk3aFJSUqQt8+CwWfouCT9dVTOVzXkq5z1a30FexyTqfEa5PVBNm0R3ucSYKYpct7ktW7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1OB7/ANNYUwe92RUpWVoZYeC2LNc/MnFPJRFROLyMETAkzW5GoYaRvKNucie5gtJikX47m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F+lq3t9BjdlSdykjk4LPhlZZYPtfwhnaq30bkZvcv3OG1en3MP4hP1G+eoj7NcWrernrg1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Zb/MsnFbWn+Rw21on/Iwt/iN/IjrFcUX8bisssH2n4QztVank3Ize5fucNq9PuYfxCfqN8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tW/btXYIKlgiWbfycVtaL/wAjJ7u5laq5PJ2ZsPTYtfLz5G3ar7Jqp8Nf0m+kmdtaL/yOG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f4tP+aCK1cUW6yWwfsqq55HW/wBUOt/qh1v9UOt/qh1v9UOt/qh1v9U31farg0wsPhs/J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yOG3tP8AIRP4lNpv8ySI+zXaauu9Z2Vk9zVlcFMLS1e5NlZduI3Rua8lVamK6ILtMxwzk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kFxxT3MeFF9Dgdtp5KR7mOgq7myv/AKa7IvCgpCFKHCqoI167TF18vAbFn3M7tLsUhb3Wr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/assnap5itXhXyKzPBTNCm/G5rHLhaRnr9Kx1T6rKmy6fCYM6j8k9LkfbqrGroklDl/5Hw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aCstEwcgjXL8N+S+l/wCkxfhs/KiWdkmLj4znPd6ZIcG2xfc2X5t0d5iO+RcnIYpF2DOo+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qxq6alDl/5HwHK13kuaCstEwcgjXL8N+S+l6//wAbcmobFmnuvkfEc569jJrm+zjbYu3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K1tydvOe9cGtTFRbR/wBk8kOHhYkuOLbevufAe5rvXNBbO1TByH/01ovC6n0W6zbZuamyu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J1LP8nUs/wAnUs/ydSz/ACfpq9rnJOybLckSpfLfVf8A025NQ2LNPdfI+Ir3r2PhOcx3c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8xLNy/Cf+F3V40e/+Vo60fU4X9i3qq6GK1Oz5Lfc/Tss11QV1oqLa6ehaWtomKLkhwphnI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U2LZuy5YcOaqDV3LZvrju8So1D4TMfVT4lXO/Ts1zWSTFCDPc4UzERNOVjdhaJihtMzZ/0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Mt12rPz1Q2rNyOb6fScPq2Cz4NyaMTZE2kxaziXcbbJU1cPtdZPWVaWj0nDBLv1FTjtM/t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0p73Iiyxdm5yaMTATaza3iXcba/M1cPtdZPWVaWqpKphczLifxLeqLmilpZ/yqOZo5u8yx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Ea2VyGWTdPzey3SpvCvsI5spmhZ2ifMmO9g3quj09RGt4nuURjZ1Xz3lRJfw3MTDjdm69X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T1qwwW5zmOVq4pmhxvc73W9f2LejNJXl27lw/XxEtHUuzGWUMVyIKjG4GIjGwgxr1xRMt1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uyhhYM+5tWq4r6mWK+xtfp8HNwSt0HqTmNR5hu7bpMG5rdHI/tMWLjdmhjY8LvLQ2LRMFM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d9vMxTJ6S3+n8HT4K2cljaKivXBdktltbNzIwxTcei6qiXWPsWVn5riIiSo1qQiYGU32rP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TG62cljaKivX5S2W1Y5kYYpuPRdVRLrH2EbZNc5dvRDoWn+IieW5bKnngN9EXeVP5ERCy8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/tuRP5XKm660fS0daP1/B+u9OJ1Ptv2Vn5NxLJnm5NxzVhUwFRS1Z5Oxu2bRNpvkdBp0GF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QX9i3YrobSy7PlpaNEs0bEIJssVuC4mFs1HO8zLJDzUzndd7GKnwkxXzNq2ftu8j4Tdhvm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cMMOarnQhtacjaVMkUz5K+9+1ZL9j4qK1TJcThNm2ZkYpx2fn5GUb6KxVa5NUP07XK00Xz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W9TB0+FxVcENmz6TY9Rtm2XDWthEwLNvkwsE/vQwTctvt/wBHu1d7FVwQRrOkyPUZZtlw1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narCGKyOt3fNkm9/EfvVB6+TNxU87rZP7t3/6dlLavcRq0Jm7kP8AREQsvTFfxu2yf3qWy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80F/YtyWf3Xm/DgzadPMjA9d5H+RkuDD4DcGJ8wqS42VkzpMSz2VleY1ia8hEQwTlO99zM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lyrY4J/aK1yYe+/imSpBp+o2pPpGP1b1MF8Hxuxd/KkmC8Nn/ACoIyzarnKYuztVlfK5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/u3bX7f8AQz2Xd43Yu/lSTBeGz/lQRlm1XOUxdnarK+W7i5URE1UVn8Lmv86iueqq5dVEf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IjUwRN63/AP7jv+y2/buqW/um460109xVdmqiKtb815Ft9v8AoT9q7v8AEfvUtf27tt/80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9ZdzoI5GYrGeclktmmGWGHkpabaYKmvmZfKpiK20XMx0nmI3yanITGpc15b/fkYsyPJfIw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TtEwcm+loxcHINtGff0X6P6O+sYLPgFfaORrRW/w3A3+bUxXNRHWnw7P1k2bJuHmuq3sX+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9N22+3/R7NW9X2jka0Vv8NwN/m1MVzU2rT4bPWTCybh5rqu6rU47TyTQxtXZeWhs2TVcoj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acj+I/epap/ZuKvldau837iWKQyfcYxaZd7cm09cP+hnqi7tuv96/9lu70RN22/8Amgv7F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TkmIuw7LVDBW9jBOFDZV2CH8zj+7XltQtPsZGcmW5tLS3mWnvycWyY+Rs2mTvld5GFq32d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ULUgipC/RsD1+sYLPOW0tIQ2nrlo3yMLNMtXLCCLht2n8y7mCFi/3QY/+VcTLctnJCuUtr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LkhtPjRvkYWaZauWEEXDbtP5l3lsbBeL5neR5qI/+KyT+Q2bNqNb6cm0/uwUan8yKm5bu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yq6973Q1MRz3S5cR9ssuXBOSx3m0sHf3YbiuWETEVfMtH/wAzt22/+aC/sUW0848VinC4y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Mk5jF9RLdqYtXJTEwdubT6BdlMOZa8nI2mGCVJ8qmxaMxb5KY/wAKuyv8qmzbM2bk3LL2+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9TBeb+ki8LP8AsRkNlyiMs0wam5glz0SpOJLmp8zOFb3v+aG+9zMZfxXfpIvCz/sRkNlyi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8+0109xVWVEtrRPiLHpy7K2TThUZaNlq4jbRkOTG9tgkvzX2GsbLlwGMbDUwvRiS9brOz/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s1/FzLTXX3vVvzWnDdZ2eqJn77tt/80NlNW4GCfS1s7Rm1lNy+t2TVEW1nyPI/t5lp7Jy/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M89ThcYPRHIbViqsXy0MkR3sdMxtEwEV0CJ9HwM5T6x6mCzy1VRz1ly4jkSy2lcs4nQ/2P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J/kdBP8AI/8AHT/IZaYYbSY4XLgnw3ZtNtn3TzOJ2wvkqGTttfJqG0/JEhvkJj025uuxU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5EstpXLOJ0E/yOh/sdD/Y6H+x0E/yGWmGG0mOBZWfnmIqpiiLB0P9jof7HQ/2Oh/sdD/Y/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ccbsWOVq7SZop/wCRa/5qWTnuVzs8197n2Tocg6ztEwchsuTasl08jrYe6HwPiP8AwOtLR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vTJMmbiN/kaWLf7sd62Vqqiokof8AkWv+ajltHucu3KrjcrXQqYKLZujRfNDLiYstOpsr5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jvQW0tFz/AOj9V6fDZ+V3rb/5oL+xfp6paInoShw5nFzX/tTm5ZL5ocL9pPUwtLFfsZMei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L8/pSLpr9Z9TBZ5VqjM3K1UQ6P+yHR/2Q6P8Ash0f9kOl/sh0f9kOj/shZMemDkTO5WWiY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npJgqYKYImKiLaJ+mz1kRlmmCXWqMzcrVRDpf7IdH/ZDo/wCyHR/2Q6X+yHR/2Q6P+yFkx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q2LNpqNwlDpf7IdL/AGQ6X+yHS/2Q6X+yHR/2QR9rZ4Nw80u2LJu07E6P+yFlZ2qYPTHL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OOKzVW/zNzS7CzY5y+iCP/iuFv8moiImCJuWtollkq5cSC2luzZRG5ZpvWrGJi5UyOj/sg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tYzfs2k6L5FO23zaZmDGq5fQR1v8ADZ5aqIyzTBqbz3ss8WvXLNDbtrPZbs4Sn1GOcv7PA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DBZT6z6mCzzcE5GZl43NE8Lmiclz9EyT+gP8Ah9dR+mv1r1M55eCf0JglTskEamn9AM/b9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spOLJeTgn9Cq75W5J/QNl7L9eR3l9bz/o1yp5Df6Bsfv9fX0XDxyeN//EACsQAAIBAwME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BESExURBBYSBxgZEwoeHw8UCx0cFQYP/aAAgBAQABPyH+Mw10RpBBHwLT/VaLH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K20IQv/AXzraSw/mySSeCTZrlvQcZxDYMeY5CA8QkgxYYtBgxeM4SrBxHCRE8MnhksaGiC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WCCCNSNRoq0pkouKRi1y8iaapyE3SSskrgpwRuSOASXJ4Q46nOeJ+zBonHYZbMRWcw+5Us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IL+EzqRKW5yDIk5oIb+spbPBlhpkJP2ScM4JTtJwCjZogaIpVNlquhdKEIWi/ivr3/gxp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w9frdEZb7iuV6Kl2NpcIX8PbWPgjSPn3IDsuuP/Ggjfp3J6KFMELBCwLBrtxnFpOLQ2Wj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87yWzJ5HiOESQb3lA2pRi9wUPAooSq0LgQtELWpXJL2ZORyE6gkTwdhRsQwdjI4ZEiRyPM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siX/AC0p5TXM3HhZwlG4/bkVYlTPy10L4F8G38DP8pkaRofSYyx3OGlK6iuIQhf+Zu8fL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wv+AjtaTaTv8AG9KIDc2hq0ERlF72SuaNBvZUhrLaq0Lvi3m/R+NEhTNgmWLOU7PYdyIWV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NYIIEEdYlcksnIQvRJbjUsGo6u/WughfBt8b/APK+t0Zn9xdo26i0TpP8Sf8A4NfGx/A+l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tPEoRs6vHBDVyKhHJKyQySuCnBCwjP6jg+hv2Dwht2nMHsQ8j/YMHsIfeEobIwaDjQr3UQ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7IxEYL+EmUV1lH/kfmR+BHEIdh+8FaM8ib/sdk9nnol8MCFqhdW/zvV/+JQX1inu6WI0Lp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haIkn+BPRPXOs6T/6q0Xwv5oEQQR8asJ5tMIY6m9ENHYQ6BBHch5IeSNA7ugTCxLwSwdnQ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JhsJ8CjwNLgnrAX2IlCW6aDzsnaeS6XtKCm+75NxdJdSFqv4T1fx7/wAOzORvaOxYwwjYX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T6J6Z6p+CSSSdJ1knoknWfgkkkn/z3/LnSx3J37T0cIEtiPe03xMF2Ed/rMzkihueZT7Hb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aJLb3n7IlbIdoIIIZDKkEawsELoimIZFzJZCyM5SA5BqOxyo/hQugtFoXUtV/DfS+q3T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0QMbskO/IbQUABB0vgm7OOqLVJkFQKxQmUx3EzkiuGLgyIlycxzIlZJ5JWs6zrP8CdZ+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+GSSfhn+Evjei+OdF8bejLfckqsuxiXBHDI7nMRySskIuTyeSFwzEDG/WaJxj87ON+za/s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cBxBBdRDkJV10CD7BCUe1+SLexlKB1FCz+g/yAzPyR+kJkCKW37xJUf5GjbjVda1WiWiF1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XrBGsaQQRrBBBGiCCCCC1ZkRUgZUYuRVIWBYg4O96Kg4JwRO2QTsa08EcHYQwQwQwRIkB8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Z39BPHpJrX2SgswnKj1yVi8CVwdyJ/jT0ySSSSSSSSTpJPTJJOkkkk6SSST0r430yST8E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SST0UJvCZ/wBDCguUKaUIIUkIhEIgjk8lRLySo7ZxoyJE8CWilg7DsJ4ZPchyWErJDJPA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Tg3E1f1EmweMIVgIkoVviWiELRC6V1L4mSTX+fPS0MwOZEmC+yGhkRwoeLQN2yHgMLaI5z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k4oTkiEe4MhUXCH2z9ScHocn003DFsKcY7kU4Gm6EqsiOBDIIbXap3necgwNpTmJW5yHJ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czjZ3jvGV/Q/GjY/ocITC/cEHuvZ6+SdJJ0nSSSSSSSSSSSSdJJJJ0nSeqSdJJJJJ0kknS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TJJJJJJJJJJGIkZFodWWj4hDvkeZTvdtChupkYiqHEj9QZk+C3T0Is+jngn+wWjaP/Y4P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IkZEwSCaySiVglYKYKYI3aPKzE2dzO4TyHpUShEfGhC0QviXx321mHokn47fxIElbreNXQ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cnezvZUv0kLoPEnBElTqZHuEciOHrHMiGSU8FOCFhEMLpiKbtG9ps4sVLxq3kNtEQNO1n4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JKOZL4PzI5X6OxJthwTjHAJwFCCODsIUkMIjhaLjfs73sac+9BgOCx20BhfRxGd6JVzW4C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rdPPDwLIE7YcQQSdYMXuJWULx0eCcrRJJJJJJOkkkkkkkkk6Nk6yTpJJJJJJJJJJIhJJ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JGxpfA1PBIm0rEsC4nJaYbnIShNErgpwQt4OASKw/WDMbNgsbSO/QOf8A0c3uVP8AsYEHb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u8CTvEVoRJFYXf9DeeQZPrMrEX9PRI1+mEYgukFWKmIE0nV2oK3PyIWqF8SF8tdJJJ/nba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M/wBRm+snlp86TwQ7v0fiQto8X2fvCcB5IIGqjSxpCwcA8WpQO8nlr7CDu0TxINkNa3nMJ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eOd6DnRJuJ2h8RTsOIPG0bk0B7M6I0nZ7nEMba1fdFpyCC/1jRdjKHIf1pm+g5GvAizbDg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3sEjwQicCG2iCCH4iGEcQ4CPPsp39ju9iAztGOxJf+zkilUIs9fXKJ56i/MjyJ4G8PBLsF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L7sfsiVlexlcaeNJJJJ0kkkkknRJNCSSSSSdGySSSSRB4zBL3K2JKhHB4I0ghEIghYIkMd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5O47tScEdhL0qpHaQwxIQ0IZEkXE8kia3R6KcELCZG5S8oFCam7ar4kLVCF1bi+Z9D0kQk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RTC2KOmcwm2HCMDDa3gqxoOAe7o3AYZgke0xwQPZCK3sUbCDZ6KNnMhJ7CH7znktzjudC3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xYvsTbJ7FiErKPWjldHghYdAiojg0GvJ3s72cxjHKd54HYNVwmEtFHBHQ5iOSAhklcHZoR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Q4hyx4mYoeR/cRKsyKx80w+REe9pkKErf2GYNNyhucd1eD9eKL/BzvRQ2eCfZrmftCfe8n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WuNEd0fgRnU4ZhEeTufs4Bw94kWCKzizRJyFjGFPWs7jFKoS7v7M76Kjcz1pU/YJljT/9R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Gvevh6yTpJFtSXJCHlY5F8lNleSCxMLjwPQkWcQ7h3BD/AKEF19nI9nClKuOBqQFhO6FvP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OKYqe4TnC9xTK9kcogjg7DsLrHYJMEcELBDBCxqQYksRyzg2SbsSS/lIWqF/C/roa6X0J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PIarYZJKgrghbvplY7xwb2c05xg0fhDXA7EUbLVy247WR3TO4cxyHMjkQnwH2EYDjDdtHp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jde4xayHA9EO/qStIczg05DVdxPovKvwczXg5HrXhLb2C2fcSbPY4dmS0pgddiFgjAeA4j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ZZDI7hPQOUjiRwO3RiYqmWQ+L14ESGTuJ5J5JHG/oP0x+hGweDo+EducDPxMruqyJEqLEx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o9RCbvgp2ciOH7zIxLfx6Hl9Zwr4FmY7LwcbTP2Rh9xR7r2Ro7Ds0RIkNPeyWzZ+Zk7A/Z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Di+hS/wCNBfqLhNuSY08TKjiJ4O07TtZHkjyIuYWwyGRQU4IwROH6YbS48GySTA4PYxp8m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AvyYA7GPZ+gjBy3ghNzwdwz9sfsRbs/Ik/wBNi3hjuvwZwYmFsJ5LqXUtFohC13+eelkD+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/6DF3lO+8FOG1AorwJKk6Go5DJX8RH7JmSeDlfow/QLQxPb3EMolZ+pJJOTwMoQ0HEcWl3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aCERmd6J4DwayTPeIZEMCHJHkzP6HEOQVbaTemQ3bBk4mc/uLaX5G+MjuaSKyvuQtnk4ap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9zjv6j9AcPqfmR+dCwhPt7RdC9g2mg7B50ggghYIWCGEQxpd4hlnezvO4jI7tMng0HFodp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QIZO47iTwhprlwNGcVo2XHEGwYEx5fBn704ilWiKlAi3Misno5xHJof7Yj2x30liRhukyi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6EHb4J9opj/an3UTg9lMr3o7CWH0SEQwQiBCIII7kcs8s8srlk5GBnMcyOyZEJ6bvEcyOQ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0iEpLTjkNmJMja3IbXyrRCF/HekesfAiSf4ytBbJIEqvpOFfB3/Q1lVwQrAWUTdzkR2CXe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TgobVg27NHfIbMcV+SKxP/SOB6Oe8EZ+hKseZ8nF9nK9mZXkov6zJ6TL9B+JaPi6Zw/Zw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wRwR2IYOLoogdx3CeRgEBGRPAnQDJMdwfFmZMXJpIZRHKJ4FONEbP8htDhHGPxsclk8j2k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mJjB7IabI/BhZ4I5iV3zI0iuWvdBmDMrwZF6jmhgm7+gv1NK/ei2PcSvuFOCCCOCODYoI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d4xHI2yRkdx3k6DgOA7TtO0jjTAiRyRyQydxK0kXYgON6OL6KYPGPxslv9Rgb2cD5OHvIb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pMDPBC73g70/akV09mR/DM/iJK4x39B+lKgORRPv9aNN2hPt7TH7ifvT8DPD3oRn4J40L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IeiSwkBpavwBdK0LRfyHoh6DTVdY+CSf4tuHYQQsDihpHDOFpOA4NPA2cXOZqvwCOBKXSM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8nkR3TFyHIQydo7RDgq2RLsOKNmzU95R3D9gQORvZCGwYTH/kQ4Si7T98cb2QXfw9NWa9D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HG9CfZDB7CT/YTWV7PWrRHBHCIYWg49Sjk73pT0CM0d5B7ScdBPA3wdh29HiQyQI8HYxLf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cI5XsrW9jn9jAclZmI8R4fo5vwQlneCU3DmzOp+RmTwl9Qz+k4yWcOb6Oz8E1iw+0/dErD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ODsI0RohuR0Q0NQhyVUOKnQRK53aKlSWCR2akCRgIZJWSVkpkpk86eiFhPQuB6JL+kyek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eGfkZgiHsAxL8iMSbBBb0i/uAYTLZZ4O8Kf8AqE3dQTK8IdksMd0slU34sXRvouotEIX8u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Y+mdJ+Pvpt1Oscg2++PbbTQ2n4Gtgcw0XKE/jZDdiA/qzJ9Gm4RPsMRSlKdmurwUwQsHA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neQWZDe8btNarAk7BQvEHAhl5ByCYnuxDGlzHMNQ7unyioFBL/gPc9Bwh6TYE/Zhaj2E+T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6H9oIn/xKdmIN/wAmf6yK7eynUeazMvwLch4JMe6Ke3SE/wD0P2xwPZ50hkPTwQQsIhYRw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WdzJZaxd536ZwMiJYOzpWOWQzoOZHIJTwdjXo4Q27ESF5Hsgs/Yw+0jt7SYY7Dz/RwfRyf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U9nP9jnCW8RH7QjcFDK8Qn/acLQE1U9pj9wtpNIIeCOCCCCwhaIECOjuJZJZI0pMpyROaI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Oe+QJZhE9xbglFYon7ROyJTAls5Ko5sO4RvqulW0QtS/jwPraG7DXRHVOifmQkV3p0RULm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360HHOGSbTuRLgk8HgQsDimdDi6Jvud72Y1eTAryQWHlD2vY4fo5PwR+k5sOP7Mv1mT3Et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B+RaPiHAFse4l/wBiVs17PJXSOCOCFghg4B4ETDiDxlahDJ3yW2vKDcfbonAZMhluwyWb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ICGUSuCjEhNn+Y2C33J/sHK9mJPk/YHFRBYYFQsX0kNvQJX+BRkTuCH/cgu7szI3h6TMIb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na8H5kcDTP2RNb2E8r3pHBBHBCwQiGBhHQiR09xLJLJGR3HcSuCeB2CR2HYdrPMhyJMnI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QaWEfrj9cT/5EpPCOP6m+oeT9mYEeTAvyJFvSRWfyiMGH1nnOVIN/yQ3V+dCZvYQV/UQ3Q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gWeu6FHYEW2qe0Wz7RbfvKbNPyQ2skM4NBdY7FpJxJsGgMX0TLLyOZ6ENlt8S0WqF0L+I/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+JEkkkkk9O3Q6UtpKcHgjghYOAeFHGPCcZVwcjIZe9FLIwOVzBNbGiA7ETjHuDk5AOBneO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uJ7aRwiGEcA4ZPdR4Oga2Y8nsYPefjZiLmnE09ndX0iXfQ8F0npNq/wAjOnwLM/R2ngWDp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3ENkJ1gjghYIHEcGlEidx3ieiQUZkcHrziSwTHaQ3REiRyQHeR5Cc7olcH6TX04xtxG8YI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29hFZRiDCIN3wcp4KPs0TJ7yB1+oguUyyL8HBaI/MifZ50inT2n7kwe08iCCCCCOk9yjsM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7jyyuSuSuSvBPAlrZag7CeCVghyRIZI50EJuciJbBDfYfoRs/xGQ2qlxtcLCBiQIbG2Unz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byFaBFHMLIDKRsVH2K0HzLCrvd9S1QtELRC+HboXxsEjXAnrq6cfKtJ0WtDWDkcCyVJiV5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fkRwH4Gke87kaLoc72ZH9mYY/YP0o936Dl+hwxN/2Jv8AY4HsvuuhkcDTA1wRwcRwDCld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0OE07j2YOycCHojPTRmzOBnc9HP8AQ5Dm1iwKQewfgjhEcD9VpDxhu2DaeF+zB7T9vp2LB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+yORincH95P1mQbjKCeSfqtMdt4PxrQpA/dD+7ErDSHgqNZIWCGDiGmDgGHdo7mdxPQOQ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YCWCcWO07Ty0Lmd40yNN4KthwiU2wpdhwhuZ437ILe0hsryT29pBY/wBMR7wqUeVHk8E5Z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uPM8MiDFXT40x2vcVP8AAsXyJ1j773P3JOz2ErK9kEEPDI7m3RQpg4DgIEMs7h3yeRHuI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nvM7DODHDI7hbrCzVpEn2zcSLeLM6hK5F8S0QtEL49viiOgsiwx6S1pS6Tq9GMMMgem/xL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apSOKohQTgJ+4P2B+VnOJBzCHOslhmEJCOBxo4WjPB0uJNDzexD7pw9picwPpP0hBmcg/d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0VdPgX2U4/U5vQX6JLZDik+w4HsplEdiCOB9iOBpYOAeIYnog3s0PY9pDZXklApOtYuaZ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NDPdO1kd0yBA5tJK9yGShc5Rbg3J4RCwiv/yJ7+ge4TZsR+FnbeTG18n7Q4lDY4LFW/wYv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eLaVnQ/WZDf3mQkmw0JMXM0ZP2C+6n7s/YFMr2Qdh2HYRwRwQQ0Q6uSyQ8ncdxIo0g4UcS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7GR3TO8Q0O0dghrwNlzk/zJQzB+Zj2k/ZzFBb2E4ojyR2HF6BKt9J+hItwjMKd7yZhL7Nk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l6jKSDZe4guJO+04BJb2DCPrn70T7N8ih2a9iKkM8EEN0cBbNPQk0YgXwrVLRAhdCF8cfA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r6jP71loXEm0ffpak4EawQQQJFWiR3aIIIZUhi6TRlm3lomP3Ep7PfVTBCwPEG/ZoGDvnI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N+BEE7x2CcJ+J6ae7jjuI4Z3jmI5IZOZE8CnBDaGcE4Yw8Q9n6j9qRHgjG5CWiyPwc34IX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Ci+8aruN99NLA+D8SOV+jNEk2GIv3xKyONKkEcHghYRCwiGDiGsC1kid7JZJ50EZo8TxJC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wIkNEMkonknknknkl6eEQw9D3fQNt0G66aVu/yPalH78ht7CIWM8T+jF6CPd8HBng7HI94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Ucj2Zy5jn0kLMXgT/ALBHplveJ1vaVWZ5IXAuHQH0hiQI6kVIeWQ8kPIgRmtSROBLwcBLD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aUMmaD8SGr0PYm/zJrt8DffRBYxuEW0gYCR2YsDNj6kJdvKo9tH3G7Yli0KQNuparVCWiF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rjGq22D7Ou6Lh6MfSmbfBGiCOtC6FpaMostP6OFoGTuowoKLe8wnzSL7Tjej9KeTQPzMzP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P1p2njQrA0yS3uON7FgHnVkcEcEBDBxHDpd4hlncSzrEwPbQ7J2onetVJjuEMMhyQ5IZIZ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DTbD9ccMeHoHsJ+zumD2n52Yk6PF/tEW54P0mlTunEfkz/UQ3czH+VEN/WfhR+VHCFtgm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hKyi/RQhhDTCIEMECJE8zgTyS2ZyEZkafYTgS8Eh2nadpDBDQgQydxPJPJLyV17pMhYeh4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7fRPs8Hb+TuLyYVDEKe3tILHgfyjgehqt6CMn8Eo6vM3hZDcucIr+zQxifomVI/dH4UflW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/AKn7co7Q/JH5JB41gg5IpgjA4DiEWwcjEuwS2cWnJSiGzQnwFDb7PysqjfY4mbDz8S6CE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6V07dU0OwkzFENZLh6Hrv0LTf4yJ0kXTJYJkFOiTFRglRGJjH9JH2xH2p3mQfuCH7zK5Pc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/Wg4pwzgEODw0D9cPB9HD0DxjyJ5Ma/I6aJ8kdi5Z+dEf+BC7sdpi3TKngTuco0jl9Rwep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DTP3RxfZKyvesEHgaWCFghghggQGp5neTm+k5SNNvEnAkOzQhgjqUSJ3HcSUnY/QH6EY3H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b+x++OISOO3mRjUj3PBH2Q+RpMV2eTl+yO/vJqyM3oOH1OZ+j8aFsqJhy29gnf7EPuap40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hEdISIeSuTuJyJEieBLJ4JeghhkcMS8nMcxyUJWSSSSSdfBCw9Em1+DF6RtdfQcEbXVTEw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nH5mbM8frMP0kSp5hBv8AdaDGJ5PybxgW4RwILydyC5rjCO5c/dOc70xFNr/oJtgO2eFJT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Kh7G3ypFqv40FQJLGtHQ7kkgnrUYx6PqP4t3zVKpiCaNNTqqEFZ+NG/CjjaIvuxgT2Tzr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hwjiEg4jveyP3tFg0pBRktCcRIRmWeiiEeSPJEhk5kciOwS2CG2DA4I4aqcHQd05Pc/ckx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xj7iiM9Myewjuvshu3szHEsivB+NCyPQsEmD9gLYT2SsrSCCCOCFghghocQ9ghyeY+bJCM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4k4ai7SGCB3jmIEMkMkknr1oE3+QpJCa4N+zQOcYGvkjsvOnYxxnH/iQ7ng/TH4QSaG/tP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YLc9JniE3Y7hbP0n7c/ZmD2C+4FMr2ehI7GQRohEN0QGhEiRPM72cG9DuElJ7BxIzme+l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cwsms0uwW6E8hRkXgXBUUxcgSIbp6MosrxGJPT6A3fcxyUr8xfFD3cj+ZdC/jSKJcDs5F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CsL47NVquvcXClS0bWRQRuQbrhwybaMsWz9n4mQ2T50r2Thsx+VHI526JcVr8mZvZBf3nI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etDxia3sP3wmsPZPJ50gjSOBpg4DjOM4SI0yzvHeJ56+8pA7ScdBFqgSfaOILIc2kjlEOC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CPQFxMxtPJH7hLYfsI/Ah4vo5Xwec/ZH7kjuvhmX3GZRDdRnX4OEOM8EmwTg/YH74k2exN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Rx9CGCEQIECGnidxDySyVyVK6JFYtUnAl4Ow7DsPI8zzO8hkiQ4J7HhELdIb7+ol/wH9q1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XZkNvYYPcYRi+0xr6ITc8C5OQb5+6MyPszM/gcNHJy9ZnJGJP3TuPxITQQ6fb3ib/ALkr7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BIQIPZEcIUNUZhwC515Eu0+yOwT++JsZLZZAv9GNfRyvgSTdhk2H77Rz3kDOli8sD+BaoQ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qNNOKMdxBex3GMY9dxW/ki4+mCjiMI4Ywd/2c/sYPYcFj21pHi+iHe8EjkOH7yC+jp7hD7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J9hHKIcFMCMRJtOMcDQeB+znTyRW9432PCXLK27wfpCF3fwTpa45lOYs3pOF8H5UZm/R+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hcNk9k8/UqVH21aWCGDiOEeM7hDLO8S0CMyMipUqSzsOwjhkNSGTv1ZXBTgjB6K+92OEZA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l5ILew4DiHHofEno/XkbPIUZkdx4Zm9XrIyK8aNzPRwhTlh9gvvxKw9nlez0QyCOCCCCOk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jIRkzuK5JEjsHAZkdujmmQ50FJfScxzIXASXgruvQl/zJP8RhcYl/wzElFeiBHb3GBAlrf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QZSEFZtRbdHIjL6HGPKMpU2I49HhvISbo8xcPuw26Am7XkRRNO3afsEJP1B0wrP50al8K6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46HbV9N3x2dK6tulxVVaqqhWKSUu8RX9g0qv1Ef8AxZiyjujwZ490fgWlmJMt7jh+yGHs7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ew0wjgHCHoNwncI/cOLolmN89FwjkRHEp21flmdw5pncO4co5bnGJXdHgdgekVJt0HGyKP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x2cxDF6iM/wAaGRpy3kzfVpbRJQGTUKbQJtKfgSQLQmJ4CDrMfTJoR6d+gcsUTFDs0/JUq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BCIRAgQRySySHIRmtEmcDgJ4Ow7NEolancdx3E9imEQB/bhu0A4Wjq3ezsPJj95FW9hiCG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aX0YHd0Rl6ndn7k4r7DleyC4Q+wLF+NCp1f0dj4E+xJ1vaL7yS1vcRyjw1e3WhENDjFh0e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M5GmwCAdwnekUbdf4ibsCJWJTFmZ5gip5ksI4C5Ca3aKfoSXNzgzkd0J/aBVkORCUXb5UI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SMpwytaWPV9K+Ox67i+Erl1At5pwNRbQ8E/faFDZPZK4I7HEOP6G26ehv26nY/qMftKf+s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6P1pCbvgkn7U4vseV7P2pzLIrwZE+DkfrT8QT7ew/cC+5E8o8kMgjgjghY0DxDiHp3M9A4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aRsaJ3iPbqbLNHNjiZzHIRcExXr9ioOHBvIJkY9JGLvHpk1chKCZZ0BK2RPb36fB9pB/ic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5M/uGi7+GZx5r8Gb0HGGZh+JHCKgJlneRP2exObQ9KkPBGsIgQIdQJZIeSMiCgu8WgSJ4O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EBIQyQyQ4JRQjBaU2X9R+mJNKfmZ9gY5KCQGAMHq0KGzRHu+CNyEpv+SC7uw5Yjv4mT3R4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P3rwfgQnh+6P3pJaPuKHb2CVdiRAQypXSFheiGF6EmF60iDOtxRX9hWF7BOwLMgR3+iNie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oaroG3woQhC/k0mFTct0sY9H03G3xWdC6lquFduUbOxTBCwhv26VxzgO57P2JwT50zB9Jx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yfvT9gfnemT3OO/rOD0O6cY4ZxCOBDZonseimBwCXaT7DjaXifs5fYx+wjt7DAWFz9Mfpz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fen8kGdfg4vU5361cTWKDsnsnn66V08IphEK9EluOYzswDkSDdk/BV6Sebe1izxbuxgHY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J3HcTySeiFhGT1D+waJxhtDwp5OYMHsOHtMB4G8o/VGF/cfhGjwXf5OJ7MreGZffpsqvB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IjhaF+3P3Ykf+h5RGjsIIIWhJYIEdZHvO9ncyuTuJzRPAfAdk4ieCY7C3fTEicgkEQuRTg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6G+/pP0ZL/iTh2vZnAD2E9itkK4HnQMdvIOTONrHKeyB1YhKRULTdX2QzeFD/ACZJqrCRc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i+RAqqXccFeQo00JL5S0QhaL+NBLnwigQ+yxWJWHBQY+kxFw/is6F8JEUJHk3UR/aNO/4G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n9RH/AKGY8noP0B2Hg/YRwBffD90TbPZPK9leimCGDiDwrTcZ3yGWdw7hzSC7I+aJyHExw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+cTO4d0k30EMBo90SsoabZFawnotLnHAPn9nCH5nosLaKje0TvwKICnUh26Fcjf5H7XgZY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jgghYIWiDuO4h5IeSMiy+jsJEvBLB2Ek8aJ0SSTySST20jBaI8U4JxtFzjgfswe0wI8k1/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ogsvo/UEfYEpsxy3nQi3HwyP+mzn69GZQJ+7Qpf40L9+Tr/qLZ9x3L2QQQ8HYQyCCCERI4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3ieWlwHtHKieIsIwKJQQqbsKe84H6FiZ3znE7QqUrcaFxTwRN0mIdyKoIpbshfGhCF0FbR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oxG6oZXYWuIWAYx6PTbRWFf47Ph26CuSNdofpR/aDi9DO/pp+Ccc4Amso9EcIhhDwz9JpD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jH7Si3v0vC/o73wRf4HkJB+xOP7HuN7J7nD7R+nPzI5n60s1kOGLD9nY9nlaQQRwQIWDgO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5ZZdpT6bNOAmwVhjxyE2u5PwR0d9EqaN0txmzU4cCFjKP/QQqh4X9GFH4IzfB2scv50l+s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ZvUfoj8yEhqW/RX/ycQl/0P2Qm3+h696RwRweCOqCNII6KldJZJJPBPGpOjuJWSexPJJJ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qJP8AAf2Ybdh+JjZaAq0Jkl+TAkg/zI6KfcU7mgizDJ/zPTWeXYQ38bMhwWYguFffjjBxB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0on9wUyiokxzgqeBdjwRuQTNhkQp0pF+bOT2MAmNUXknkVAvlrSNC/kRJIUxHgtYLGPrK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x3lUmH9EEHgcYIYQ8Ib9hxRi4H7MDTyfnZgODecL0QCRyr3P2xxPY84nuxD7RDD9Hc9HdO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UdyJ7FOBw1ZHAJi442aZ315Hto8kNvaYkmBjAcbvB+mKMzlTMvsj3ezOjyWt2zL6T8aOR+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eD8U4UZZVSZLKhqmZCOiuDwy+m+u2jHhJ93syRLSvRJJJPJJJJfBCwib/ACGQwOIMTwNeT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mAYLFEV9gI+zKcvGjZPafjZyvY1XKGEzK8aFzPRK9BT294tj3n7AlZRK40jggjWCNECGp5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Wp4HYJ4EsaHad4jhkBkkycglyQyQyTyUeBZql4G//ADG27gmf5aS8D2Y1rvORfMxr7GCxI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If8BDZ/cLK9zgZ4Ylg3sTW7+xS1V/YwX9VMG7IzaPskycjdkkPVfEmiFcX8mE7QXZDabcQ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sXfG7fHsEI2KbS2rnJ7jTb3kVg5PoxfQPbd3RGXoShcX2ZPqILjPcob+gyRHI9HFEyyE/+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vSOjwQsEYNZuDQ7hDLO5k9RUB3ongcCOLVDlouxkJsyBESZEl2pDgpwQBv2RNtG66GANnH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CBCJ1WS0idhSSQ2SryRqriLVYBHd8MqKTiNr9LnZwxYQqBvdF2fkT/wDYlYe/g8aQsEIho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JwJeCXglg7Ds6BHUnklcFOCFgNwcU4Pom2HFGTvmFPkhv7iK3uIw4/cd2ICQu7+BPFz94Z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D8i0pkSBYQfkWhL7+fvxNszyKOPYh2CRBBAkIYOI4jgIDXkUVRshzccgWx0cHlDPoi3fUh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Wd+hHcTth9wDNvcfvBK7ewoVGm+45xnVfDGhCFqvmXws5YWuR9LyiMadKGNWTox36EL43p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i4bhSLatOmedH5yQ8b2flZyyi4w+2fmWg4hNtP3BR4ZG5IeAcP0N+0eKMWFP2fvD9ycPYY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gwGjQkn4vs/AyO7aV+NGf0n4kcz9adYGiTf7HA9iazrBBHBCwQsELBAiROJ3skty3deD6p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nSu4pooINtioVT2FBAlDkJXdKsVSwOTfVCrAUVyNQyQ+JryfkZg9hNf8ARoGD6D9AQf5lG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ZX9kOmIq6PBkSjkflHC0T9kJ9vcS2z3pBBHRQhEEEOkIIKlclSpUqJ4E8EsaS5hcdeBAlZ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6R+mG+/rP0ZJtPzs7HsILG4e4wqEq3kGBfcwf4nOeCMXP9UMwVuHgx38DEFDdIguorgeY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9oLYInKj/ACJZewsYOJkSqq6qSBwDj+h4Pon2i3FK7sXcQvwk9ELTfpWiFotFov5J6VRJI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sd/isEblTQM9QpURYTNojP3R+4JWVpUfOjS3HgRwPRxtN+MnJ7EPvnDTr8KHsp6I+0GU4j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pI4Z3DkOTQRERDKJ4HYhu2DA4RxdDBZP2PJ7GD3lFhwnDY8f0cn4IqVkZ8H2Z9Jx3N7/pF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vsDcuuijsOEW7oWtEEQOcEcERdFCG6IMWuR70W+3/ADpffjSPZFJQkboQqVJeDwdg9CBAn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g0xhPEO10naeT96Q29pLbRjnmP6T9cfpT8IOSPtjP3At9veiT3KO/qMnq0TIy8aDASacn+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V7I0dh2EcEEEdIx0d7IeWQ8iWZBd6PE7OsCZnmJMziCxMzybgt2BsTwTkQphsu7wSXFLdv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PDZiX5jZtdmFsspSRf4xbau6Eb+i1IFRncJdndzDveGU/wBZiNNwSyJJsx8aroWq0Rt/H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V+p9T+K3RBCprKTgOH6G7b6HiDQfP7OF8kdledLjJzU90ffkcj4KdmG/vT90Zn8MnucPtG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lejjHEP2RwPZKytK9EcEcHAcBx6xEdN2dwhiEHed+jgWknou1nmQmiBDJDJ3aHDJFNmNFN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xTjm4hympFJP7hI+ikmEDfCEQE7ssVe6uysb5pQ/qZl8JfUpM2dE0gRgSIsOq0T7F+8E7Y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dIeka0wRgRgQIRC0QdxDyQ8kPoEjsK4JeCeCeCSSBHJEjkhknsU4KYWgcP0SbCS6HHGPFK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W17dA/VkNvcVqNEf6kdrmHwMzFgKO/jZlDiPBHdJXFHN9jOiE63uF94E63tKre48PZWTJ8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CjiOER9/2Jc+xQScMLI7PwLCfgj7YXIQbBZDycUZX9nI47p8D+2CylKghY+c36ForfxWP4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Vmm5UPhmqyHufhZ+7MY4vZDyHg7vUnTn9ofjZlKYx+yfmRyfTQSbRYZB2QlcDWCJtg8f0S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wteT8rIbe8bbDyj8SMS+jlSjPR8vuM31mbQeT0iwL4Od+j8KJ9ugfsiVlHoqQ9IGiCCEQQ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x2qS1lIFlAl4Gl4gdb6spo+pDrJMNpqHazOYZa4gvAomk0nRMVGx2FvBxNSMP1GP2kNvcY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jF6iEd3wTg2h8/wCTN7jK/synQ6jwejOV6F+voSf/ALifb3n7A8r3r4I46IRCKEIgRIHcd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3MrlncToJEsC4HYdhDDIiUgSOQlZJWSeR1PCP1Whv0BmDjnL9jFDsFjjTZAgDi9RzRi8hw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3wsoVtPgR38aGbxFF1irVQhunyF9ziw/T0lMsRlU9YZt6Aq292iTG7b6D07CEt8S0VxarR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fVkjT0d/hK/xsfwrVuKxmtNT9wOc+IMyPA90PyrSJ7BLb3FMPZ5KldWlhDwPQ8UenXe9mJ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YmPwojB6O5E8OhDJZndO1nEzvHIRyciJyRTghtkcA45wdBxs/ExbHuOOn7WqMcb0Q73g7T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hjnXgBspbsQalkDTlobG8KVVja/6ifb3EyTUSdOmtwYlNI0uX0FotEkn1FRdiCHFyGtyu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kknonSSdIWA27PR+q0ziDDzPZjj5MPuLaeww+85Z+VFf/AIEP+B+cE4ufuiO/sGq9XDP2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jQcgfsoWEIpP/ANxffRNfcPK0kdnwgPed5zCMmpYGTw6TwlF8k8xZOZfQcD9Cn3FOEfgC2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vVpnHohbs8G4cJLhbLkmKa/uYlW7Jz/FOQ2AS2pbiJ18kCXQr6LRaLRfwrjiionvk5Q23U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hX+Tf4VrVzYUE7qocYksHC9k3+g44GsA3KvoHvocMYO77MPtIbe4iPn+iOyeiMnwdwnNP2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9weSvB+tO560XD0KX/Yk2E4a6PBHBCwcA8RwHcO4d70pBooKM0eJOKJwHAJYO07SOhtNMr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vkaZKwoo0lKCxRZRfHY+ngcRIS+UJUT6RSFafQtfQisDCMHC/XPwI4OmfuBY/snBHcnkqS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IIIRBBBBHJDK616Jes6JJJJ5O4de0Z9Gp6U4JNkcL0frD7COEcM/MzDAYBR2JjNbXpOaId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ZnKdhyojv6CG/tMwR2Yzh7Du5zwsL1pP7kTAJ/cCXKJcHadh2naQexwHEJdujLGOP7izew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R2FON2LqeyJ+xG+xN2GKlwRUicynOq+dA7CYvhQvknROvKwKFzQ4wPkNFSo250k8E0sK9i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kedLmICVlHZonR30Wq0WiLNSIunsI2PQulA6L+kSGSrJVL2F9Tu+x7Ht0LbYvyojK8Hd6n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+jOf70mX2T8qPxI5X61W5UcyJYRiJgenTiO/70Ph7R7QY29H4Ud14PORFmT2Zn9kyjuP60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42kfuhJlaVII4PBGlCLsjIuBDEhHdNCoOWLmLbKro3s1C5UZU9TIFiToJA5wvCmnY7iXMa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jgHB6GAfG8n7kwe04hjGCz+j8iP1REN/sSuRD/qQ3T2Z29ktw5l+iMv0kmHgzHgaJ+6Jv9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KIIZDwQQRrA6DFRa/FCkc+4y7atmx/o8CIRDyQ8lRctEiXwS4J4JjvHazsZHkjg5hCWfSQ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pHY4nomv6Sb/If2IYzzvDCxBxhW3EOPuMAMflGJncJG53PIeGQmXliULHdvYfqIL/AJFDJ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5Qzw8jKru6MG7piZb2jFnBI1ndqrfKQtVqvjj4bUVj6AqR8odG9EqbdD0oTpaIRDBDCOI4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JDyVyRkIUYJCXg22E+BuGJrIsM2qiTb3Qt0+BzVPQRFNhKf6nE9mX6zIMd/SfrT8y0lS3S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KwOwhpkG5C3SHgGZDi6Th0eRkMiWz62XRKK8CLstAt0zzO4drIcnMzKzmWi7NEN+04Rxmy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2n/PMSej9OSjNlhlQohlOwvmc2Yjsa9wYV/QmMyEM/wC6RbkjZAi2gglmRbbwOlFbo5WFN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QQRyRyRyQyGQyulcaTpJJJJJPJJ6KYRxjh6Rx9K2ocbOb2OJ8nD2FfRzlej9ARL/AJjgv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cpFupuL6rWBI1s7hKiYTkgCspofjWgFjJZAX6BwxF/vDD7ycHsUbNaIeCWCWNEELBDBDCI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QeTzO8J3vIXdo8iJyRWujgCDm0scziC3PoOd+j8yFjmFOCLAOKk9vqOQncbVS9El/UG27P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hNV8daIQkLSCPiXyXOxe7oSr0XR26b/jsH0LrFoqO/rkKNdX9jOAuR+tNw9GxBKyj0PAh4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bRjgtK8mD2nH26Cw+T6ON6IXd/B2lL3PJnX2fnZPcob6Ed/0Ubv0VzjTa+44BKytKkMjgh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I4NDvEMsp3HzJZIeTkPE7UN7kWOGh5k02GbQ356EKmIiaeWdghtkcY4JxxtH4mbpSJHvCU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LLjSxXcQungL7xpYn+nMsBzP1oeAcc43shh7J5KmRDK9UEEEEfHOliSRugrUS3MiJ2UMgb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5UKBOKEJi0RCwjiejMvo4euT8jP19HoGxe8wes54yDvoxG/1HIaczeEROvoXu+4zklTr6d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6w7jhn7ATre4YVPaOMPZwg4CDYh4ZKbCiKoVLPRwBS2DktHPVRbUPIvvA1JwX5JVCf2dDQ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R8qFohC0Wqt8+/SziYtEyvgafH0JmxtqhWfJnoRv03dGEypTagppBBHA0sIf2g/SDwRn4H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7Gix4w/Ejgeju0HB9nG9n5WZn035Edz0d05zkI5I5IcErg7EPCJthPfSuNmFp5GmxTLGw9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0k0/eco5H+jKMtQ7HO/R+ZHD0LAnsvuNVI1LSpFNRagRQTatoCm5pIjBAho4ncQobHJtM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YsoVBWlSWhMkkklcFQfoBuuHGHgjB3vZjT51KckxfQYPUU7vg4G02rb7Mv1n7QluUN/UZP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0aZsE/wD0P2wns9hTK0gggjgg4JFtYHgQivjnYVNRtWSIPOFYIEY0QJEMgqVK6JwRLBLVU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50ciE1lCjKJ5POlc6eF6HvevRRs/yJx4fcTK5dmMDXzFhjwPko0R6FteiR2TyVs+cJVm9z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5mdvYwbPCmfxKf8TgRdVD/oAuSPMY58JQzfVfGWi0XWv4Cas1uC29c8CsXiENzJjGPoYhK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XTt0VxNFxCy0DQ1WZeR4H7MT9z8zGscT+jhejg3wTiJ+9Mn1HI9mYeaT9adz0fiRwz90f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SCuvgaWEQsDiOE753iGR3jEYtI7kTwOAcczGeZ2MhhncI5IZICQcQsUwiG2Q2bB4em7iHn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EjINDT2LxDuT54DSIOieH7PxMguCmM5FYEMKpuJtubqSnkZCN3aEHg8HgkGpA4SMKilaRO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OmSdJJJ0SSSeimEcDRMinC0vA0cnsfsTh7CIuaIrMYl9CZGS9oHIRHkrHkhbfsEv/AICH/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MvwZDLijlD8SE0v2Ynf7ibW95TK9kYgjgjg7CCCCCEQwRwRwJTz9k8iWZGQjae0SRaKLBP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blyD8YEfMhAY0FiFoaFGRPkrA+TL8ZNW8v5EbDF0EL+OpVEd8d3qj1PpQri+N30Wi6tnRN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D6I+wJ+wJwYbzPJxPDMz+zIEd/SfqT8C0/B0Kf/YngRwG7YcceCMfCd32VKe0/GzEcVgf6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JwCL7ie7nIP0B+BEu71o+CccnB7KZR50QQRwQwQwQwQIaIII0hj4RnTRwk2CtOCMltAvIU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5NVGx9fYfRuSPOFFH5IP9hHpNvdGJH4KYEe32SxIzNVYEan9kNFzOEf8z8SOd60vHGjRw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wG+RVIII+OCCOqpJPBPBImSTqSSStKELCON6P1xPf1Et0OGPA/DMCDAnBXkjsa2/MMa+Tz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75I7t7D7cYd3gZPcJt1eCC48qTWqjyPzoR62PaYPcL7iLhr2KSGV18ELdIk2aRaAOXf2R+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aNAmm2j650IRAtU618b6N9KhMyaGUCZku0Y+lCv8AHsXP4tuu4m0x1uMMl2Ucj9aTjk3+h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KjnR9hpYDZt0rinB9R8byfuTh7SKw8zyjhej8q1FeH70U8jm5HDO4dw5tNzIhlFBGCJthx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2LgGN9PH6jv8AQnBxpR519nOOYfozj9DlfrTz7BnQ1Rp7jmtbt8cEiSsX0UaUIWB+TRrDH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bpTCrzWewxIqjweBc6ljxGSDbe5vCKqb0bM5IIoTbcJDYF/qTBLyQsCD2lmkoRAdhfMcxJ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11mELGvojN8HnGoChjY7IXhls4MWT7IL+0qjxtiAn2Er/AMkm04ImWFO/3J/9Sck/Ojok7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EEEEEEEaVyVKnAlkvglhE8E8aHfP0Bx+h3/Ry6IkKUJMogJt3wT3F+lG0eCY0dmMLPAoJ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wJdV5lMHnOB3ccr5I/eMhu7sErf7HP4EIP6bRSQlYS4wiELp8i6jwIVtV/ImHszgguddT0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0SEbdOzoQltoJWUehphGAPsY42j42vJi9p+J6zD/TGu3oPKUh+6PwvSeZQ+2ZQ5X60+wTh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yCOCFjQPAOGw3HeGuzHdOZqh3IngTgjjDLIdrI8kYIncQyJ8CnBCwiGA8MeAN6l0hyalum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7MxI5Hoxr6HDdyPcM/uGqTQZORNv9JGjaHsSqte2h4I/bCqOEZGyiWNNxEYZYlE/QRsEiB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jCRpCOKOaikfUMTijTCyx5VNFkEFmRVH6QQuxbq8m0H2CQKGiFKDSWEiekjQhXimlp3LmS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sX+9EnNHZD1xaK5y/ZHtTyNKFH3LJTpuNsnQVCZtJ74K9LFAlsCG67knL9lcRyCsjyJl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Sbek7vQ4B+0ObEVw5Hh6XLdIt70CwLoB2PdCbYv3Ymf7iez3FOPYkSwSwQyNIECGDiHEQ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Z3xFRtc/CBYL6JyC3QsQ4XsW85z0gX287bwLKxWtHeF7IlSXJsL411l38eSYZMtRj6y+S7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UBua8HBGLvezlXyNNvZoUFvUcId34JTcNX+h+yM31a0Y7+s/Mjm+mi4ekQyinBwDiHGHga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2OAc0wOYh3h5iScDRSy0WZB3PWsnDFikp7CaKptpA0QQQjgIkDuZHOg22Y5puCaHJK6Sth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TwyeCUSiUIwmg0QqoVY4G6pK0AkohAjsOCNyULtlix9dNguXTdeCBClooFd6Fj+h7CscVi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gp7TEsVezR+pEZMpcFg3nJCaE+fRlexfTXkltBdx7DIjFGCoKaQOYhkMpTJTvS3KRaOi2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FEj/ECTNYSNjgI/oh2aFlURFRu48BWkHHI0sW4NLLMluVKlRTrPGhCdE6EhAgUghYRzvg/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v4mcb8Dn8AtkMk/7Wn/eAjvuB5fxpScsj2OV/Ajv4mie/pILoEF0HiO7iwvKEUnf7CfYC2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irYjkRwzsIgRCz0P7MRAn2NvkWlC1IX8Z6NNbaGLB9avpt8d/QuutEM0sokjkH+2NP+2hP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TtB+VHGJv9D9kUytaj0jhELCOAcDQcf1Ob2OHt03J0UYfWspwE6Plmd8hgdzSl3+hzonjp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A75zMjt7hbTjDgQjMKdtLPdX2cr2TOG450ng53616pezC26EMqLuVo+oIm09jJIoQhu2F1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CVWbOLDbCCBJ2A6FfowIFVNiawjweNJJNxOMOKLhJShiVZvDIP+DFZ7tOw7ClDQ2Eglbn3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BMJm0TSsb9nidxwWvIzZkbEIZvyXFrZzboSbfQM5W8DLw243NuCFmihGClp3IM3tCqObok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N0T5Gw6RV6mSOu+BBKQk23tF96J2ewhlaQRoggggWkCQ0IEHcRyyuWVH5QU7Dsi4DiIluJ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Du+hZGdqJwS7GGBKyik/4M/pG+YH9kJ/+Zh+sY1+ZwPYLYQaFB5P1KIf+qEF33GcCemq4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ELRED/gPoREPRT2ShaPV6q/8AASET026okeytuRDzT4Hvk/Mj8COASlKFQnBs2+h4IzcT9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5gXpn5UcD0R9qdul+B7Pysy6Eh9gyz6ObQcETthDAnknnRkEcELCOBHAcWhAfN6EtAjI7l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g7Dy0SiGSVJ2Ikivk3p8ItvcVHc+GyVxt8vSaOeGSKrJIgJ+5C+1iJRHh+zP9Wnf7+A+Uf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K1ClwS2fcKMPZA0Nax8sYlZsFxntPyhOy8kS07DElWUKOseaULfQe6bIsHgIKrqILRpsle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jEGybCf4tb7hm3hEne7HKg5kqVA1otq7IBlf7FKtwKb+RVE50kUKKO+qJaEIjYR9gZ/US3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nWB+z8r0hDYEtgwH+mOB6IhJO94LLGfvykSO6vsFu+0zBHdHgr10FcocETf8AUX3IT7e4p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kPDIfItPC9ELCOIcWlxP2R/YlsvyRsBV3i5fQuL0T9scxW+hxj8rHley7TvJWR3aIjpimk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IS/iPopXJIaw5XTY9VorL4mX6oXVbrsNT3/yJFRzo1wPA9Db/AJDwx45wv2PP7kNvYT20s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D2j9kfmZnckcPti3vQd/0c+m4BDKKcHAOIPTjjZ3yOguZomLtaU4nNoXkaoPzI5mvBxDhH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79MVEtJ9wTXItybF5el6F5C3oUV/ob5YlDSOR3WxgozCeGT3PIdHS9siePbAbgrVBFDHCw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8jMXtJm9ly4xcShJIpWDTu9jTYLWOTFUip9QX91CSqx8lznFQeHtpH6ET9gnh+2K3/Qlf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saVlwE6MmyJnsPX5G5y5j20EOgrYRUEFoVJWatuxk/Rg+giRElouo3IxK0T5IeRIRkRkR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E2NVPTAhkgQJT3JPJLyedIYej9ST/AOY23Dg+NSpYIuqixDYP1YxqOx8mDd8Mo/1JL+0lb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FoiurwQ3WIbF7sK7B3cU//NjdvdoUtoH6YSvvimKNeyLlKsR0Tq+hdKEK2i1jqn4noxCTu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W6Mel2quXFZfHfqvikipKUoF+4cD5H+5pL229H6Y/CjzE/dn42cj2Zh5eo/Un5EdkcfSsX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rozwNLCIYHEOE7hzM4FPMgIGM1pZEjjaXuncI4Z3yhcjkhlErKKcELCOIYLWffIZHcIdxT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6wbltty3kktaJVLGL84gVQsz0ZXHgQ3Uv9EW7l69xE/6FMo86Oidmi/8ASVA/6FwKCKCm0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yscJfUdIxkiu0uHVf8CBRt2Cx5SxyQo7f6D8qNyr8C6VA24R2DL+giwFBYcHRuPonsJryV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coVy0zJpJNRKhsJVVfKEtXvAlKZfAv1Dcs3ASClm6MdZdxuJK+UR62oEv2D9afgR+BCxBY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+4KMr2eUQRwRwQRpBBAhwQI6YZO9k8xIIPsejwJDge9NzTnoTg9Bb30H4EVbRGTbBP/2OJ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m4nkT2HW69DOCe5my5m3/AAGlVPDYs0OvMlkwuiBLrRsJapovkXxwRrVlHqPW7Riv8pf0r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wKWRsRtX0dz4JwDR/qPcTwPzsYP5EcXqcjXdH4EcExk3/AOhKe6IWFpHHODo+CDE37PzMb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L6ITdPoEnJJblAuD0O7qJxCGBPK18I8IhYIWNJxaUSOWdxHJXJXKPApQwuMm+zK5uXsiF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EPHoWUQo4EySHAsRGqHAYrStTBmy/slEk7i2W9+A0vba70eSI0L6OdtGV2e9DzTkcC5B3/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BESTIZXcrRHuNGfZkPNOykZlVnhIzTTUprdClVZsLKoX/AESHA96OAirOzEWJEEEECYFTF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Sp8kw2u7HMmcqrsfhRNuF8BtQcmohWmTyEHmZqKsZW2EUB4f2Km1hMkUFMI7RwIk2HBONp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OyB2/nSv0Jgf0YwICcn8E5h+30Z5PAW77DmGRQ4wR7vYWIu6EP+0F9xEmHvSGVwKeSpPB4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1EocAwx7MisGFY4+wW0aS6e4SU0/aEVpjyIrVIIc0Q9II6F0oRAhC0Qvn3+IuLnGxM508N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g2G02GoFfSz4Vpd0Lqua7FeBaXlHI/R+BHFJ9pKw9j7oqVK6PsiH2B4no/VHDOP6jms/Zg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f6PyIjF6O8TiOIZw3zO+d4hhneOY5UcyJ4kcSXZaZ4TvnM9BNWY52g70eBwTiaee7FNyi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5oEiT+ozGJktuxJtwlLG6mi3I+VIohJ4OzSGCGDs0QEpN2RROYcwW04PTFNC/SQ9dHFbR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VAnHxQsI4Fo3GH5absRtHpBJVvFr9pCVcdhNw2Re0FNhGbPInzCS5ZSE2AgOD7PyMyN7J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3VGqIyDZCLs5RVBKSPKRf0FPo3R7BfLJdZ2RQ7tPZiSqGqheYaFdMt9yRr8wQrZoIS40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RBBBB5K5K5KkieBPAllcEvB3hUXECPJE5Cd/0EY+p+uJP8NUzAl7HCs02FgmP0hyfJis7u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CDf7HI77KRX8SEF1eCO6w9xdwZ1d3E3/smJtvaKwcNxOFbvn4N+hXFqjf4H0v5tsSCLTaG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0Ffon81dN3VDQhu5ehqlkQw9DwzAjBxP2c/uPBPnSeV6Pzoj7I7jOB/eH5GUb/ZRfTuT0n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A4ZwBtZJ56PB4IWEODRuLSfM7xLLQQXieJLwSwSwSw+gIhEDtieBonNKcUm7oxVXZAu8S2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kHA9itvimDt0NOEicoEimguaEudGQR8EHlxGTLWeyHh97bRJF/wC5v5kyO0q1hqqq0mxFE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EgkRw1BO5pboT4PGk6SRIXLz9VkdZlEqQP9GJLTLKJCoqKRZqCjcKgskzKkF4JXDGa4J/6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LrUyELZtiiJKRrPIdvo7Xo738EgjPJ7D8TOd7M3vOSjjvBxBz+h+JHAEFP/qJ/wDsS3+gk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EPBBBCwQwiOCOEJMEMENHcyeyjGUL9h2mTmPCP3ZHtfk5fsloBYk8H5kZGXdFG30P/sEO6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BU74RTr2030gSFotUL518VkyLGWaPW7+BbehfFSlDdDg7LyYmogCYPZ9Z+dERIz/Ayn784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Kj/Ihh8HfXgbvsFhmJSb/AGJWV7GQsIhhHEOJouM7x3MnmcjSRjJyEoHvqZxyDvEQ7vo5P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8o218atLclhK1gVwwRkqfc3IvIlVmxQ3EmQ8leCpLwTwTwSSNjsE3SfjJgiGEvZehLVRwD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P3yZQo7Po7wlcicWhTux2nDujKG1ThBUybkh2pxBn3LQjx4MoTLTH/ZCp0hxl/wDQcVxTE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w63Fs7DpI4FGUZ4QKJQcPoqAoITCycs5jXggVik1Voie3dEUUVnG9CtvQcoJbeQeb8j+8D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RNmxJWV0J4gS8CfBPBJJOiRIRI5JQmSQmJJIYXo4Hoe56D9AcQelzhNBqf+rQ1teo4HnRy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/JHd640Pl95Lc4br8EF1Fb7TzFxQhk509gmWAm9n+RJZ9iWCZDIZXBGUcD0T7fQ2bROx8M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CI0X8DfrWisLNCzR63/BP4LNV12voXCnlyj9qcf2PP9jYYb+gfDHI9aGWwfsDgeyVlaVKj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Nhwzi6Du+zm9tFPQEfrIw+juR4E4CSbmeZ3jvHM9FyEcolcFMI4EPG0TwHfIdAAr5SVU2I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qTL/ZmfSfoRqz60TmtEdguRu7yKS/xJHBDwQMddiEIDgIYIRHxRo5gkYGzJsvIJaKEIoFQ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iCSpAXFTAhVUXA7Dfs/ZF55hWSmViUZ2qVFhNi/k/QDWJ+Csw0h2FB5FxUghEmqEZRcWoI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/3ifCL9U/Uixeggpn6EWg6pCVb5SkWCRFMwrnkV36godmvYkLgdhBBHB4IRCwQwcRxHER0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Q8iNC70TxJ4nG0vMObCUo4YuY59MoLDgCXIuX1FVcnkvge47wTGmuCS41P+GzGjzIbNfMw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kx+iQ2PIg3g0u8HhFDoLoWsC2FohaL4dvgXxh1XrN+mw9LfmF1u2mwiDjlwxIkOpR3V40Q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JpPJuZB8qcIY+J+yHf2Ibe8bbaKfhRxvRH2o+Bn74/Iz8rMxch4B3fRynIcY4ZKw9nnofY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COAiRyPmJZEMRkRkiOJQJvA1rAieBqnUjyR5IRuRyJKW/ZaYmmmBti5DSsXeo7qifBaz7h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SDy/Rg+kj7I7jIOF7ItIieRehzP1oOKY1OAUyiCCBrWxOk6KcmESMSJpAlWSNIHMQUNjwe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2j4FB6JOVBVQcwJCE3pPAk7ITGig6Dlt9ilJKcCkm8tdiwBY/qfgZ2vkjt7yYoHnejCnoj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yfv8ASC3G8D9qTH9GZ9BCyF4OBoX7M/YiZ/sUz7EEaK86QQsEYHAjiOA7x3vegTbaRQWf0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BZBwFZfyL7sfjZn0M0+yOL/gJREws/IhCEI2/ibfAtAvJa9T6T02LP4s9UIIm6QvIu5UqM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sv6NQPK96E9j3aLH6NMj7AjL0KB+yPwM5/snuUftmZeg8r9abgE56COBxNNxnCx5mQKeWm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tE4tDzTmo4PQ7/rScU4BxCVkmhKZUsJFvGxBr6otILZl3RSA3YcNhDl+xupGeSaQyohhq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aYosXsP24v+gEEPDHK2ZPfQ2StyrYjchwh4Wi42Yp9kPuHEG2zaZ4BBKMtC4/syvrrwPg7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PgnH9k/cHcvZ5WkEEaQsERbVaQNknGJU9xLSNKlSpXSWS8E8E8HYTwzsYhEjkWQ5jkR4EY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v078TMegJLskcPdo2HzCDaOaEfYHceTkhxTDdvAW+XP1GZGiVnIL9ARqb/qLYIvuhKez2Q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t8S1QhC+F/xIrZSKoUFxQygdNw9Vov8Ah6HbVCyt2RCj/o7nsxAbq3vGhg9r2DS/5E/o0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luENx/UnaDmfrUlwSVhrXohYHA03Cd/2c3tppba0ELsKROC0bJLLRR+wLl9GfRkoQ2hOB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rC06HmyDX2EWrmLWrChmxKSUIRNXDau1SIiOxQ3dmRF1BQWDLyQke0cF9YRdBSgSLz7hFX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huPaJN18Bba8mQ066XwL7KJ+4J6sE3/YTLewmt7BQ7e84Ne9YRgyvJIkklYOxeiTYcM4uk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zm9j87JoOSQX4QRh9HafgRdonAcDTc4llpI7+sX6xmbXg/OjjCIx+4ph7PK0jgggjRBBBC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PJ3oTz0LkkfqJwE5CpY8P2fgZzPeg7E/QHfXg5jiCxziErKKcEML0foip/wAx/aSUeKcxD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aIdrS5oXxoQtF8a+VdN8V6EgllaPovRiG747/AMTs+hLCQmQiqeZCNoFOTE4hgnvIMnuM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I/Rx9It/2EtgaWEcQ4+n4x7c+zgHMOUQjsniN4onHoORooh3jneoXAJWTzpUqePoeF6Ia6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iHJHLK5EvJGtDNR0ucMjRyQKqlUHr8waW2kTBKgyl3G7iGruWVpJM6u4i7FTe6HE3eCYmw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Pn9myYhNHJrPwXKfQ8ghwNNIsZIouD3fWd6I208fQlFCgxW9hYEBJsRJt7BJLlekRAX+RP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/1ExxXxJSJkcbs+wsa+BN2QsUPyITLaBJtvcJlgJt/uRhH5JfjIZXkrybblUIISsE8FMFM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HA03Ez8jFsew4L8k/uaDyj9xHDEfZnc+CcWEu/t0B+sP2pPcoK/rFjBHgPyI4mlLb94m/7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b2QyHqdn0Jtno4RxB/sD259kNkCX3DASX/mL9IhNo77wRbIeQHJ2SL4lohaL4l/ENgocra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/ju/E7G+qmCbcfcj86ELr1MjetHKEv+xwPZ51rpC3S9D+3DKeCfkZjh5IfeOOjX5ERi9Ef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2+zL9ZzyW+hIbod8/EjiHIGUYoTtjgHzEdpOLaRyCkSCdMeH7Of7JbsOFwaNvQYWU+g2I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hdRD2BGJVSEVqKZQhroxjctkvTwNF7FKsw3CS70RHu2o8Wa2I4FseyaHEQTsvyidUk4XI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7yxxXsBf9KSBkZVRt/wACXYN4Znt+wey2PLCwXVJL+xs6uj7jGAmnkmTYbkhFVqImmeCE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TXeiMopxooTy9idlBbPsMPuIP9hKOsgmwhC1gIprBBHJDyQyGR0BODJInqpRLlCWCGSOSB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Jb+gbv8zgo/G9Gwmp/wBjGWLyoYfMY/2hPM8Mj3fJz3Y1f+Tl8TQs1eDOaO6TzFiu7iwV4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Qck5+VW0QvnQvlsP0ekrbsY0et9Bf8d74n0KdWVPBJ/7ktvaSyv7EHsG7/Ibf8DCDJin2Q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DibyiMb8Hd6kl/aH5mZHO1I/YOD0O7603G05JlHlHkqVK6QsPWinij0D3yGR3SZgO0dyJ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OxnmRyVKM8DhHbSd2wLrneQmEJBFdnAkYhzO4vkuhtBDJ2d9JEbQODVSYzWW/IfVnkTzCq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DdBsvLq88kCU1HAidytG5C0R4MtzKXwYZtW2ZZHSDfb6xGStLiTXYnJ5FJpEk8lb/AAS0u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6aFG6DdUKaTXYZJaGKpYQegNZfBD28jE3dMSRIEk6RI7MHCvQzGWOoR7l6VJNA5L2cHsS2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FtL6Es4dhaCcA/Mzk+yWRzOP2Tg9DvejMxEUFpxhbXuEn3CeUVwVPGsELCOBHEjjabh+p3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nN9H40cD0QXYOxEl3zMU/snc9EN0/RDdteBYQsT2Ke32JMr2LtG07oNt2CSAo+RCEIX8tI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qkItJZXCsMet62F/x3NV8G71VIvIW56htv6TgDb95xoOFEfunAMfqP39AvyInokAjkUN1+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tHwyXQOBHAGR8x3Dm9zh7TAXNOKeUPk+CTZ2VfZnM8zmo4mPk9HLpuASso86QyBoaGhFLo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2AkgrISFqyTubtSVFdG3qkwqb5wcDE6iGTJaz/ojJOET7CK2okeFiJVCs8/Q4/wAi2Ceod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Mq/4KK1lju+2CNiaOIRQoV+sfoiDb0OV+tAwwMoJQJJIthNkoSKSOBsmG0jvLJGvsbjU2J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0WvKfUskZJGu3AIku0SJqH/UsgX65JCNhiVCXsTNOpxpYPsCYtZ1knknnT0U4FGDgRLsJC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OYOKfJBY8Q8z0cYL9M7vTUFZFHM9k9x5erXDc72K/+CYv24m2f5E1s/YU5IeiGVIIW6Xoy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tXYe+7JFK8+yMUkaDq6V17CFov51PlpkD+ydXpbo9Lega+Cx6r4HdrOO49mSaN6GvYx3+o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jMwcj/VGYOR+jj6En29xwPZ5WksbY+x4RwPQ8c4Rwnc9kNvZpuYR+g7BJcDR8kkEQ73o5t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eCFhDXCOJonjO5pJhicU2eiDMviDU2tyeRZWEhyDN7fS3LBlD41Q+wuVNjeHfRcEDzeRaR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aeOmIFJzF9ByF1u2G1cssVi0iUvsiSJd2bADhSiYiqUiEzgcYRFJC2C3PWbC+osxayLRAm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C5lE3YcC/cS1SwQ8UNBXI2J0XC7kohPcmEqnUbDXnasWHKm/7DOw/3IS1KUbCmUKMSgVx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IIEECJE7zuJZIyIyO7R4naicWhme8d4jgicxzHMLITzOngZPQN9/UccYvyvQCqoT9+YCxN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4kORH2YvvDDfwC+ch/OQv5yRDDlZLMg3K9cxq9Leiz5Cw36V03BaQwTb08Ic3/bQ2TMgd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/udwjgYCOL6HinAHiO/7IbezSQWL8CITb6O4dmpJzDu6R3znOc4RgaJWTyVEZHBHAhhaD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yHkVEYDxJ4EvA3OwpwbY7Iu63ElI3ZA67cEUsrAl7bsYp/wBFsqIIWFjEIATAmWwmqockJ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okxpSqouS8k5T9RKou5KCaaGiAaV4nJTCJZDUShqtNhdPDd/2G5ByuGpljQog9FZ6KfWS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bsRmNbwEzasrYVXZDTAiTtJtwSnRchUEpKUvYaHUJak4OMobBUuY0xqjV3JHusNYqpyPY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FllPEiLm5tcRN0MUC6QrrZrAgJNrrLBtpIqVNgiOTiK9nDnEzl9iG3vE54AWWfhRB9h2PR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+z8rMzeyWkcnrOMu96PzI4IjFsl+wE1laRpGsLBCwiGEcRxne9kc+2gnseBhH4vo/SkLuY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JP7yPeTD86JlVeo+X1o0BP4t9UIXUvifwz1LHAxUug69WEK2j0t1fTH8DHfVdWxc1kIlKl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6JncqNsqX2Q/sA/sA9E/A/ZiT5PwMwD+RHF9H6fSn7knH7PxPWtHD9Hc9HIcIeITkinBwI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wjsDoLmaOMXoknsF+Z6Tu6R3Dl+mi4BwCmVpR4/7HfyN5IVjpD6FhSshZjwkMG/YR6ea4x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pUKrYFf0HYSwh7ijQrDbhakaFhKjRcu46eZsJE+8kJ3hrDMqlsxVQnUFRCs07iEwE6KDu+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GWbCJY8mQ44OBG2lJ7IIOyO7uKKr/ACLGOt07E1LsxKCVycgJ50pF/RhYwmwJDECAhaCMp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MSeBfQSUUmH9jFtB00XhJfQ3Qsuwa0w19S1i+1BxDgVhMmdhSgnacQkiWRTrXSuksqVwST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lEMopwU4OBHGn4OMTbNJwP2YYeSGy/JP7pgPk+iDb6I+2E2Ry3k/cH42Z/cLcGH2DOnxpm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f6mP3ErK9nlEEFeSGNPB2fItF2m382RYWshqQ7CxN9N9LdWbuiej6mO71Quq5r9AJrpOK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w9pgPB6D8KI+y1C95fZl+slpHg9Tu+j8COKcc4JKyjyVKlTwQsDKmu3fOZkAnnoYxHetDs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9B2siQyQKPBTg4BxCcWFd7Gpo3rZj6UAr5aYhQrlLhEVslk+MSSEBBp9QbJOpTsVlZIbEV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2EpxqyMkUCUZEkRo5CzAo2Rp/wVpCVRWy4JE3Ii3SHFgoayRlVvn9DSMk3gWCqsNHMELHV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6Gntogxn/AGQby7DuqtBoWmTuncZAsVkSoRJ3qKEriHdVKFC4tQaViJDI1OkkVwKTsFlUb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2nQtyUniimY+gUs+h2wgsq9vHwJJZBJLDQvqKgwssoQi3FcToiwv1hbnpPyIWV+j8SFiH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NNXRT4IWCFghgjgiRI59ji2Sy0EFGZ4aU4o4Axpe4luHIkn2TvejO3p+KS7RMkH+kJP8AD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THER20SPbRHbyIX/0Y1fwrUtF8S+Zab6rB3pyWBE9NKY3ej6Rl5Y1fwMd9F8FzXeCbZG2U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2dOYnM8k/cmVPZl8DJ7g03V4GFyP0cfWOnAU4GzZHAOLomfIyISDmaSMWlIOKZRLLTcQ7w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4DyjyVHJ40hYIWCGCEQO5jXIjuaqk/wDSYgErqqcisIbnHO4yoT2KwHZFIb/BKRnIUzL4J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b5DRsfZiuTIMwytqQ5P0gIpfWrFt8u2RRsEDoUrkpZy6EnUklFhV39SdyMIb+k8l+nZ/2L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pBCg4PQ9mjVO4lb77EFCJCVW1jI7NaJgeU839R8SPhWTIpgmViRKKVVUYJVIQQE1VjGAaV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FIlpG9OFBS26VGFYru8yaajqwkkpjKjHbJ4mqQVSEKzaR3Ekngjgpg4GkVbHGcJ3SOX7I/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T+iP1EYPR3v4J0R4fs/EzKJ5H5kR39Rw+h3PRyfTSJ2w4Hs4RB2aKZ6YOB6P1Wqbjfs5fE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1GLQN+RE8xl9om3dRrv8AChCFouti1Xy7dNPeQrexQIhjcY9LOi8tav4GO7Vdd3VCVKqCT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ZPK/Rw9E/cGD2CfK0ckjPRG5PWncUY8Ca8nP7HD2kw5RH6iPsjuHYOD70U9200cjvejl0E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IWENMBkYoLSRyzvEsyC7Z3jtROIkZ5ll5SjNERBsEDgU5V0IcrXg7iWk0tUYt5zHAxVpA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hSKa6G7DEZrzpqVBKztnYe9uISEkI43FdzEi+xGf2E9zW+jwLChO+zRO1YqQX1hg94lh/U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JhoZ0YsMiqSNCIosIbEM+xH7gjbOENPArmITFVE5PTItUzaOhoJHq4m7CZIMUNSt0KbO1R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TLKLBbfJneLMkiHWSB9mL+ziwrl4qmIvo9CEQQQQQVEmKdKlRTgrgl4J5E8ieBK5IaHISt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DD0cD0frh4JxzsPOgQ2X5JoF/sI/OhfahR3PBOB5nyUKp4Zz/AGTGO+hrtPGj24Cb/qN3f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8SEXfG+nb5V0JHMk/oKzto6GMjHpZ1gx/Dc1XXf1Rosbg4Q9KEwz/AOpWG8G7W27TyNPvn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Scb0fpCk/sR/cDN6syaUj9g7vo5PpqtOAlZQ+5UYzwQsIjAPA03CxgaB39DA96IKMURi0K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mdByVRMxY5GBHjgZNbsOYEiHEeNyUlYmtxm4Ma15bm1cfKFJfnWFCbgckkVEfrB7Lc5j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7ISe96CW/qKY+hQlbP6i2DIAR294ivxIUV3uFvs8C3gze4SRWrgPeihctZYEH2SG4Q1XP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TpD7DLkEctMerkEqoI3wCjpwyJTiZYQ3KgeBfI0Lb+gYa9IoFmwbQjapCjiCt1kwfsErM9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EEVf0E8DGf7YzfUSzXk5jm9R+tOw8H40IaxRbZLD9krD2KMoSnogggoQwcBxESHPs72SyO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fYiMz5Sfvj8rOV7ExX/8AM4H6O76OY4gtkIYeyeB50jsdi9H6LQiSVlHyIWi+F/wYFrAp1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QLR6O2r0LtJOyJDsJJ6nd6IQtF0XdEf3P6EpMieiG/wAtaTzvZz+5HZHklsWD16AyvyInF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j++DY4/bOD0O760XCJNhTKI4HE1E4GcjHigwNpowncidSOwyzIZEedDkJyRKyTzo5KjJG9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fepbz7jKwQFImKCSvBthgPs1QUlsofYlIQeEG0+w07hEBVJYpcn6Ex3nRWY27dHYQI4K1E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hQeBDbdTurgbrDLAP90ewhHKD5ENtn9D/AEjiejtGCCcAQqYbzZDq6G0Pf89clFWirVsCz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RIXBHJ2lSgmwi9i0GLqjBLEig503wEneC3p+NHW4a3fcLMFv+wmujszAu5vkvgczIhUPLW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cFOCMEcAl2CwtJwFek+xJg8ii5XsMXvMBc8/CiMHo7/Q4R+1M3sPws53sluKX7Jw+hzv0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tv3FMPekEEaRwRwjiaLjOP6kOfZ3+xOB5A/0fjLUlAhde2j/g9xC1WJZQ/qG4VkyNhX0em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c+m5ohC6ruiHMNKQ0NTog5/oxJ6P1+i3k+Tg+zmeyO4MsfsndXjTcE4RxCVla10fYhYHAO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sQCeWgewhBI0xOD2SEstND9DkfrQcQnJFODsRxHEQwR5O9ne1EeB6GuVqKhnKGfIyZOuIk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Re0y25XJiq6S4khuIfQ7DRuCF0uNIqxOgxPWxPOCXSHYSiGCeR3PQiQhiTwJ8MlhEgjwyO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Y5DuuvluJDnYJbqEYdLQjvIpUVGvwhFiOl3U31YUY1nuykonKtQR/qhsCWIXSgOVC4eGgH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RzoZuH7O78nJ9j6YmS2Jps9akiCCCNIEkQIai5M7iHkQxGRGRD4PAl4RLwdh3BcGeZDnWI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HCG64cc4vqfmZZ/0J7JEiwct90cD0R9sSKwOZ/cfiZzSR8vSN9n4+VfI/kfxex/2Miou0S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ZQ9LJKpolggZcI2/kQm48BIG1PdNnCEZZtMZCdqPzI4R+wP3xKyKg1wHi+h6OcY/2DsPJI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kjvE4LVFtkdwhhneOXWCVgeUeSujPCIWA8A4jjIckMvQQ8sqJeUV4JfBsqQ1fXfSSK4Ut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L7ETiJyLNGPQUFOEDUCXL8XdltQ+sxBtqhoLWJnWl3RIxXVIyEDH3BGH2P8mQbjvEcB8no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D3IZ0TonlnMy8txI9cTCK8201lsD0Ohse5MX6lyPk16H1kh/yUIcT7RQ3xVYoD98RinYQ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bDI6R1YPOa927Km8EEEEaIanEQOBCwnALlIZes3M1z71pJ6QcPTcw5HHTj8SFkfoX6mob9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R2K6RpGiGDiRxHGcZ3PZ3tEsg5vo/EiMR3mcRyT2T+w5JLLQQ5GiySWfyojRfw50fRPSz2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iFrHfpLOQbRUlkmNiU6FYs+HYvaoXwjkaVsquu+6E+yEu6EbNe9STYa4Xof2Af2A4ml7nv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ef6Pwoj7I85P3hOH2SXIOZQwO56OXRcYnJEcCGENcEBxDXksuzvEZSD7pPE4EcLQyD5iOP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yJk3FTzmY6dOjeC/NiG4KJSTKisrghlk/ogLVBXgOAoiHgTFEF1VcIpiYF0J6LSdrvQNm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HkjkgaYjIwZDwQ8D7CQiPocKOAcR3/YuT2QxE8jGfxopitA7iKiL8EUqp8RKk1dkPcii5p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uUlPDGVoy0JoktQjeC5d3Ed4Q3WrehKEWkPSpUrpL+OCCGQyuiJ7k6JRITHiRwONaJxDhH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H3SWydMxfTo1x+juXonA5Pecb2Zfr1JJftnD6mSfWl4YmlJ/oSsPZ5RBDIZH8FXwP+DImI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wLhi8Ow+l6G5YFuKbYfDc0XwXOijZR0Q1e30T3QwgyxW+ohj8jwHmn5Ucf0Rnop+8OD70U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fnBznCOIQwJ50qVI4IWEcAePpON+z8TIfdJ7BzTH9J+uOcwbOdv2fhJOTRRx6EefRzaTkR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GjlXQiRWxQbAxbsj3Cq0umWEcixUT/pMsJk7OTcElgpbiRslj9sWWDbRaYKk3H/pBUtZJ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chznOvRx+hLfQHE08uzPIjZ9B3aEmtNLLPBNxuBIPIad2sC7SbG8DKrIVKjsLtSG6KlYZx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AVILUVKRTaeBJn2QX+xIuRqjGP0IpxE4tBnEt20kCW/6TsPAsz9CMsMWCfvhYHslZR6FO3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hggQm3QIeSHkQEB4HgeBOBOGknkc2IYfo7gsgs2kk2Hejh1J3BPyMx/UfsSn/AFJjJXdr+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6Er8oXVzpPEm/pPRiutLQrhMnez+DbVXQui5ohCrMFpj4/ZiKiskN9vePZDkhw3hP2Bwuc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I3snuEN/QcKOd6DKH7IlghcHEhgeA4yPJ+wKLGkaRaDvRPAnBrx3CKuxwM5X6OY4RxiVlH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RCwh4AiSsh5TxDYCZ68QXJ2eig/sC43EEnkckBKRolLi20CDFbLIjM8iZbeiFkahkpptU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RHkhll1x3CORXb6DuGHQC/bHmaTN6x4PQ7vo5xGWREMooaYpRAnVjcD0PZqSaAhEQiZsIu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cfmSirGdTQGyiCY0jT7CWUGTnHJJWGyVgnDRPI8imSmSmTyLRFRao9ELBDCFhRwjjOE4Wd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TE+xQbiAR+sX6GhOI4RxPZ+Jk93Wlh9s4fQ5n6M8PBxxQWnCFGzR6IIZBBGiGEcQ4xwn4y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96DA4h7A+SE5WfIhC+Df5ELrXTcc/6FS5aO1VQd2j1ejFdaWRX/KrrvaxkwEISoKjjex/q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vUcXodxeBj/eGNCGSeSSdPCIweh/btaXA/Zy+xE3isSV7uiNi+j86PPpJx+z8LM5cgzL1P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lyDQcAeFonhO6c/sMzfbR/AIVsMqYUFMmBEyiniajaNnuXNmw/wDYUuKpyUpXLs/ZCojue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kDcliBCDkk9mhFW1VglDsZBRmyM3o/GjiDTYJF+ZnFpuQc4a3MOd/oH+IKCMDgDenQpslI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t2HjtBwZslSedXcmRzIrkYNxM3gSUOUEijuVWci4vQ/Mju+tFTCOWEJ5I8ogghkPkqVK6S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hUrwTgS8Eh3DtZHeSJE5CGSckTkirBwIzIcY4xxnf9n4WcfbofJPwgXB6Pyokv2xzoz/UZ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/wMgPyLTsZaetG+qELVaLRC/irpX8WC6XlMxk0d9XfRm6192r+HXUukYitQQpdFETHELxn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e0/bEp7r2ILJ6Q8A4Ayd/2cnscSlsx+VHB9HJoJwWvPcIZEMPQ5jmOASsonkkkk8Ij7A/X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Z+5I6IfiR+mILGInH7G5unE1EnV8slUSWEIYcfcug+7KnpYavYOjo3Hr200MwkeC6oHbZv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jRC2dA7WlGQn/AMYnqhbChZk7m14OCaKVgSnuinBTBGnsln2OVoVlMkehvshpoFAxUYjJO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uxChV/gSbXMWFpkqtEqObmQxcdiIQIhfCodk4zgZDI4I4IYRwDjHDpdwjl6BPsXLI/QfnB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i4QsEW/8AUc07pAMiH4kcr9HKLB05fcBNYezzp4PBHB4NrELBwDiHAYEQO9neJbaXwiMl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ZGWemhkd7VXMRDayh9gktvkQutfyyVcKTltZLxQppDm++j0Y7j036s/hULVdYyZdkF2WMY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+A/sJL/kPBHtMvJiZR2E22D9fp3JD8iPKT98cXwMj+ye5/hRwepyteNCsXTpyEIQwiOgcZ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YfoIxaXaidGzz03B6HfHlJ9xEmJ7gYWGeWQOrLyFAmBOUbtDx4kzPRFzqUkMWGgz8DVbdD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krsTuMliTqKrhtbk/oSUUTwMrh6wiJWQ8SPwk7nvSSzIy6CTl40+F/1JwEBllokyiiMqq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9jT2J9DuQbiLCc1HRUsbpISzYU5khxYgdD2V5JyZLyS0J6OwnglYJWCmNFCF8UkklBRuQu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DjO+c3sQ294nCHefhRH6xfqC5nKj+8P0Wc72SKG/pP0J+RH50Ju0TrFMCh7PZ5RD21jgj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GBoW0+RFwupfAtJ65+JMwStcjGtNBNCxqPW7qt/kF8c7hRjbaOZHkXyPaR5Htjy/RwvRG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T2fhYxuYQ39J+ZHK/RynCOIQyieSeSWSzwvRTD1p3AP1GfkZ+50OIPyIj7Q70nET9wZPVm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8i0nAJP8AYl7MNcBoism513Iu1S5IrLESPR4G4WRUTFh1njGKHeB5q9yIY1DelzPpcvIoa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vEx3NRTs5KsFZH4Qdj0Sxo0cTJ9ZOf2Tge71PzIjb9GhQ29pg9h2PZ+BnMOT6GkmWJ2OB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O7insyK+eGU2GUbUF2Mis2LhFO3+xJvBzCHcfjB2vROfoTjoDjez8DJZaaH2Di9D8yF+oc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AJMBQ917KaJEEapISaECJ3s7mSyyGIDvQu0nFE46DgOTHcIYHEzNTTcc4hyI8CD2WoNwd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8DFtDgD8CGQ3l6D2mjV/uSj9DpXUhat/5at0+gg22RJd4kth6PW7Rm+s7/DnoF8UspZtJi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G730G7m8E/cjnE8IQXbw9KjuoZC/AiXaIb9sTkiE8DxI4AxcBHk7md4nnooxEZLQnBo+ac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lOEcAlZ086eERuT0fph4RC0RLGQbKjsNGmsRQpg3S4YtHonbpUGCZSiBOiIK9xWGo2KdKF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qb6sNRWPsTVREkn9pLM7pPIg9mQH+lp6FhKwO5ELKEj2S8sh3DhuLB3hImwtwPPfsYt0vl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I6ZEQYcIjUWFuyclBNk0ZHBDRQsiXJ3EdiCCRDEtfBGUQsHAOJouMlHdIZfs/E9c3IIPsE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F7Mn1ktCx39Zwp4OZ+jk+gsE45PZCVlCttpB40g4EcRwnCcZ3vZHPtp0B23g4noQSQdiJw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6Zjb6HyqotF8T65+Lbp9GNOdkOKQqb2NHoy/RjF8kuWq+KTksHJHETA/Ch769Srd+iU8c4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B9UBo/qMOU2wv7QcI/Ozifs518nH3Ej53ojD6O98aUl4Hs53sluXMf0J+RaDgiYUtuIYS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khl6ZNs2i4Poa+wKtKzTBBj2DXX2Ek9lrF02NtNtNi0LRybYo6IU9ihCnDHTJ66iRDvc2P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LFtPmW4TuyEsr2dseMgumc4rhlcfQvsNMI4BxDhMc+yGU8lO0X6jIt1PvFgqGoF3s+BBQ0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DKdLwEm25q3uQiQ6ElOhU1oFVAgasC1XIVHoo0jSvJUkTZITdAkknRaLSpLJJ4J40eRAgc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JtkcQ4Wm4zueyOz9iX3jEHJ0ULt9C/QJPjHD9n52TzORfqTu+j8SJzxThHAJWdGKy6nouh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qT/AXRzdq0Cdf0im1Gk9GXEaroUaR1bNELRfA7DjmhTTQsc/dkn+45FsCXaLESxJ0P9ozZ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bh+SFgUYo0iWCPtDvHaJw+z8zOZqhHnS5tBwCVk8lcldPC9EMPQ98uIcE4H7MDXyfhZLY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x0uS8jRUDZIpofFyfcqdw0NeIYnL8abbqglKgTmTPY3CRFbbghb4IYYoVRBpeiufVyKoY4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OH2G07NRrXJOxtO55+RHMvRmXqcjyEnp48jilwXcV0Y8SJa1FMD+mkwbrp2KBGxAglor5F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wVKt8lmgw6kAo+WJVNxNSOR+Rky5BGmRg9EknsQnd4zjn5WSyO+RDifo7vo5PppkDiCawJ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IWCFpYiHJ3M7mQ8iP0n5QLmhdpOAnF710Tb6Hzeg4H6OXT8I4xOSF2DZsjgHFOGOSxxP2J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6/E7fwl1hLLYo3KU7kXRcVh636sRIrkSm45R2fR+BEnwjiex/tE939neHsncOQ5BZESsDy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sKfEiFhD+1Dff0jIfC8iiHcRjmXLJFYkbEj3q2EUNTCJydCR39w8gh9gzpfBzv10Ym7hDA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Qy9BPPRxgIyRAdg/CzM2gyI8Hd9H5FpuASakPof2eh6qxUjbosGz26HqxOHKoyMSn3QvEg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WxQWNXToNVkLDeDGqbenYL7WfgSc+zuZDyI2OfnB3emjJOD7I9vszfWIiQK572wOVNhyKi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jY3qKGNV6F7eVBjlnV9BNBjSzUYItMngRMvLYSz25l0V0wEIQskEEEaLWSmCFg4BPoXGYp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lmGHQuVaXaicR+Z6NNFQiaXHodz0fiQpxJujiHAE090LuuiOCGCOEcCOAYUd32c3uP98mP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Hgg8L5Ubit8L+LfR6bdK0WtffCeBIo66XBWHo+mixm+r0fRsO+tMEcCLA4NCHJDLEpvo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N6OB6P0BTLdKOJmFYFoggNNHOrI5TjHAJWUThnkqVPCIWHo/VHDPys4H7McPJ+Nkz5fo4H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Az9oZvqJbh+RHA+DmTxq4l/8AchtzvVA24X0Cp0thsaLiovML00q+Z6LooK35QjZ1KDKid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eT3rOPtDkLwPZT0RWEbwkxBhsYE51HV2JoFFBVMpiU3RAJbCRBoWnMOhc2G4qx9tq48YNh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CF6i5D7pMpOWomcI4QngJWULuRJDIZUqV60JEclclcncjwJ4EvBLBLI7h2MjyIuYWZHIic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AOEcfScb9kM+x+JkkONj8KOHqJyHAeY8n4mRX0jD7Rw+gih8D6V8Z6T8Cvo/k+hZdqSsVh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fxXPVaL4CNyGSqBTu3g5UcPwcrB7kP6dDEkjkEwfxaLUk4IjgRwtQOI73sa5Z3Du60d6PE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TvHc0Oc4xwCVlErJPJXSOEQ+wfoRvBdcX4wWdK9pje5MqcFzr23zK1psb9CH8RonIo7+oW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Bu48IomDSF7ErrpOl0Jxew+gf0HYXlU+qJZKlSiV76QQMaFNlMhzWdW5Eov8MdYF+TH9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hZHI4sTzOQLM0/IeCEu2F2k4tClXCbMXMQHi9D8YFLcWMcMWJ7E+UeVrXSOCEOBGXVrkfs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MY/KjjEZ6LvPJwfZzHpE9/UR+ydz0VzmKNhFt9CSSLda0QuharoP438S02fYRSMeksGPS3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IgjnrvarRfAOwwrQ8BfrCxzhEVMS6jCKNxwXQmTU3Im3fF9NM4Xs4mMTL8T0nkej86P0ZT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2flZMIK6DNPo/ChO2dBU36osAzWSI6JwPWSWz6H8KGGIJN5BwlhFKPBO5KR7hZeBINZiUT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fC+vbqZQrJQ6iTPYjJ6HONZrX6iUcbYa6skKLj0kkTMNIvnuhauCVQQ3BZsJjU0mo9JI3Y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TDLtiouR3rrtrvoiRy3NVxLxUWwxcR2oXFHYQwQwSsFCnwzpJTUdk4tDjI5fs7n7JhzNHB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kLHoTj6CW7HIP1J+JHd9H4lqq4BKyjzpD1fYaYQqTcfyT618Bdc6HchtjbGlxdFvTc/jo1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JpFmKyaQSRygbd/QgyviwI9kJies5qqSLyKrUHVVuTWcRWdxjyG02No+8NN0eR/dRqPBn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UfP8AGjPY9xiJyfZ+Zj2/eftx7I/rxvxGHxIbbarIcXT2GIeT6OAP0hGbnceSJGFew4DYZ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St0OVR3Qpcsou02H/ABdurEjUTh/QerBZF6JvsGpSFsDlVfS4fBFOhMuIPgnI3luExdC/0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VD5Fg+KWPT7q6C+mj67E/ei0TpTYkUWLZJB+dn5mZtLQFYPQXP6Of6CEsY4AmsPYu6F4II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IIRBHch7N6Hcd6PH0TxJxCeGgmKCjv6BfoHc9CIsbSEFwDjRTHEd72R2a+T8j0kG45vocl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v4bbRi+O4+sYyWXDbot6EN8R9EtJJ1TRbrvEtzSdOxPP6Ip6SFNh0bLMHHF00h64mbVxHE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SUFGYYifDGk1PKaoO3XYwOGJ0SECOCOCGCGCFgiBEfBGkEEC2K0ExWTGH2zh9DkfrSJ20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aXBJBWdDkf0FrciKqDefHHRtovhhZXFP1pTmvWijYpdEWPqbjHpOjotZJNuhaMhR0bdSLh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6MgwcRGAlgyvJXBc8aJIhYRwBg4zunIzuEikXO0vxgnF60SMsbWCW7ETX2kXP6Fk0HEFso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hSeDwRwQsIjh6HgHDRxn4GfsSexc9H40Rg9FG740bNpu+ZX+B6vqWncmNEDfSSRVEk9C0t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6baU0eiCCCS+AIgSPoF1u2qEXZPgJSiRdhJVFudiCGITatImMqEeJCdZSTP3MihB3SEG/n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KxOUZE4oN/wCmf3UNhJwyzXwOl9IIII0jSCNI1gXNYOdzEfgRxtAlKsQ+gklShuIeISR8F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je+hVvgVJkuTSCByu1S6e5Ekc6JOxEZ+SA9lkiTlKQTnDkOU9w8qWWejaMsjRMifwb9D+F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McqGPfapMryJtbs5HqUyfB2CVglYJWCUUKEEEEa+DwTwSiBDImsijKPKIXBC4IWERwhYAx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Irf2PzsnsXPFsfTo4xHcZxY4p+NnN0cPtmdHgbc+hou4LXyLTfVdT6oGbaNTchFCeg6aba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UrkIGbIhEEaw9CZ3kUJLSEQQ2III12EZIgjpXTMIghZQ08jSTkLsNNn0wWNizFqTQT7olV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vQ3bd0f52l6Z+xZZ3FJZ7i4oh/vCUqXkIf2BeWfYsl8fF9MHM6RlI4Ho/THHIPkdFUqYpX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gWpYLB5Hr4HUhdWJQFudtakSk57iOpI2n2DII9186LS6qNotG2kmpybuX8F21a/yPdipu4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NpCUjycnkSTGihlmkEs1EJY/isTsG4hjtNQOkzeLiZWDvH4QT+knH6FlHCOMcHToPeIn+g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nEIYeyeqNEBIdx3MXIJPIjPp9j0JzuO6E/vjP9Rz/AAxaAYP8zN9B+BHDODp3AJ5WjQwx8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36NhaNawIVtV0q6FCaqb6Q2SKSHQ9Fq9IGiCOg/kgQbKEXuhvK1ggSI0QcDkNEsjlvAzZ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nyEFT3Rs93QO/6RuB2Cdl2Gf8gLVe4vp7ouqL0HLgd/gE/wDqHeN4LWPBbSRRdb+wloV+B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YS67Cai05P6BX0ZhpnWqBCjxoWZOTQ9IWi7kEaPCThIwi0QIclBSLxmiIImSFBTHdj23eY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c5YInVE2NklKan4/6KlE0j0cvoIxEk6FyKiCh2oPXsLaD2PdEsVxpgrKgy4mR007fwe+j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QTKeSSTzHYRgxIQiGTu0QyHgjohYRDGs3Hocj0ksyLcQMY/QuegnALBPyM5nviX7Jxeh3/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LbX2cATWikqeCGHoeB6OP6ODpe6vI1Vn7Cgj+v8yF8T618C03+Dh3+NIqtGzR9av/ABT1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2i0iiWIjWCmkEawsECjRXFSHJNjdFQos2ihSvcgkmm2z2P+gQxEuHuNqr0P7BCEBf+yN7v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K+mIZNzlVOf0FufQJt2ngUv0jXZMU/LsI6pGjAtF5xob6qe8KjtdS8y4h2YhKuxY16kflX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GVNYsyc1VX+h6QJE7hj6yGkofDESpRom87yFypH3Q/WGQOwSnTVDG7dhVtKoTnyp+OMGH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gV2xihjQgpjQbsEJojcWK7kE1+Hb4ZIkd9GIx4kCXAXMcr9CNwzik4PYow9i761J0SJai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LJJEx2HaztL7MiUNNO3ROWimugtpBfiz8JIZFFvYcw52i7Po7xINYcb2R6cfnF/4dn2Yw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d/jfzNpUlaixMLWV92LrggaIGtI6T0Roel7JEhUKZ0CZoZswgyaTXBybuKwegjrBUl4mOm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HKFV74s5D+oSJxwO8NDw6sK5YXRe0nQvqFlkZvA/CgZrY2TxE1HVkwFMoVteWuw5WC7MJo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/tsFqtHonTLsKaycsv4voIs27kcuap28aBJFFBEjy7FQoUCJKuAdvibG3SHgThZCHRMfJv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irOxRGoWCRRo/4im6Nj6G1M2mCAkUqRnExzEOgIlgEnJHL9nc9mJzn6OA8GSDh6KZlnpu8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WILAE1lHoggjg8EIWBHEG3Y49Pv+yOyPOmxsflQsb0R9gSNW/wCTjvyfiZSEumyp8i0V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Bo7QeRd6Hd6PR9K/kEWSrYX3EoxJOduldUEEEaQJaHNKCu5NYEWEKBDRrTMoLpqmOSC2xL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gKv6mYoclyOp1pSiuX6a0Slu+m47aYeRqzavILkaeROzI/BEgvbbBZF9kDj7TMKiCNdhWp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U0gYiPTthzm8vlhVGsj0QdxAQ8uRELN0io3GQf9HPZUP4q0KKgvH4IMqqZfGsnQsPBAUl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o7dPjR6Liw04Ec4gX1Cw7vpfSh06KGMY3KHIERco7Z2pJ8EsI7CGDiO9oTkSskrJKyTz1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YOA4zi0O8Ku/toYLBicgEsfoSz9NeuB7F+2cjRZkng7/o5vocEnPGJNg+602PXbpXQhW+N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BK+w3Ejcd31v+URFTjCoscf2vmPnR4eCCBiM+SMaVI0jR6QiCEMIY0GgjA0OyQUp0LhKBi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HUtKORXVc5ac2g/WiV7wNJMqiHGVscE8fPUSFlMCDSaSpwhTAmqhydBoSoNLBTjNSshtVn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1+Su0BotyTFCN7lRO7U0oGAaLiBYyMgbZfA7Q1R8lMmtkHSFjKGGxdct7RU1sencXwWLoV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c1oTgOFqZ3dJHk7mmROKJMCcNCfKKinRUkSyWJ6J9CnJXIpyTkTxIMCERZBMCNweguT0fk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v7HcITYRwHh6LviZ18D6FohfzkLRaXoaUm43qP+E/mv6yhmFR1Qa+di4E6LeNG9HBJBBUQ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0YglpUUlswe5VoWC2WuiR0Ok4AywVBpqzVRrHpWSJ9pSMDs0BQMkW8dws2atlRCOX9tDFK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LxX9wLkFlb/BiwklYluefNrlHru9r+RSt3aEND2Z7skTk0uFHyWqthjArv0FiPA2pDQxbB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EhCI1fSlLJQpLJIm92QDuB2jEt+SWiq06Jr1b9N8dFYrf6kOGIlkI2McYhspwUngdjS4j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I4EpAVVGyWQk1vO/pTgOycaOKLBJlNkICSLQsQXP6O+IiltOIJ5I9CRBHBBDC9GRPRPsHi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k/IyYc0nA3PyL+MdifljRavMapuTX+Ibj+VCCCvUiaqHVl2W+djD2g2HKVVpItSBaWUaIb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uI2nKQb1E1CzKIA9Ym0t0Z3iXxJTJ8iG1ltjSBt1/wriaSBIzVvENIVEoGCUJ15Ob2JkIM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ewLUdw2ayhv6QVuCsO2l23PzVMzaaYwZS+giaBZ7R0CzAoW026Hq8d8j5pJqgppuKvbh0k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KG1Bxj4UkdXrK6cIifVRiSza4hEujpgUZHo4I4COR5EG7Oc5Tk+mqywiWFGh2CGCGBNCaJ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6UG4kcRM2QsS03GfqMs/66TBYIzeiMflHc+Cec/bC3F9mb6tOwo6611fwbifzloyvxb6I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M0lURb5JYFdRQPSx9D+Z/Lgi5k325M3oIil2+Z9yglaEAaICNiGo8PqNooNLFYPkTJLvRa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htJNvZSRnWRlzEotNCFqybkQ9XhJA3SJMTJ9jUFPXMYQpKkwDQ5Mz0Go0+LZszJxsMkqeh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CBW0CjToWAQyBGeHcSGuGUirKOhPzQ7qo5EZHfoY0j7NI7dLHruu4lLeoRGo4qNV8v4lpN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J1CMmvG4lamowckSfoRw9Hf6HcO4zyvZ+BnI9mBvZzHIjtnCRbH42cT2L985I3SQO+RDi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ISZE+SSpXAux4PAuxCwjgJBc3siEgwuVKGjZ6HiNBnD3OP7PyM5B3CC/oH+gVMWr1XwWdS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62Smd3FNnax04JEguH/4KwGVIX6AjUyTHyNpXaXdiSYEbN2IrAI3WKqqH+qUF3XZkaTpTG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LN2xMQkS5GPog91TRpXMmy9LFok0EhtavD+RIfApWUK5DkOk46g7FA+7E12YHl7AaVVr5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UJFKZChbadE3Y4TiTc9qE2cEI1y6sWD3WdgfzOUJuhuqGhD6LlLGvZPRjHc31dhbVZl9BD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zfCkRieYF6sVlkNFwFoWBTumPbb004k+w5DQnsgme6FBRoxwTY9nAcRXtpkFN3DQTeobDb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U4PGighEBIJBLli5jkizNCltT0KvYXaJOw4ek7gstIMs+jk1H4pDA8oXgjgsKdZ/AtbPhf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oXXCvvK+mhNX5JRYdbGOj6X8r+FdCGWxEJgWX0HaBaMfIvo01WC9HgpjBrUYT19ApsHkj2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MVbjLKqP38CCzD7atkkiqQNX3HUM2G87HNDbDnYgqC+jTmXSOrYE6SpNs1TQ5vJJ3E11hS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qglIxhtcBumVJZV3RJRDVykMhxgJ5vUkqMVxF/QZKxtnZlVChwCmw+whUWgCnpSnzQE71H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BIeYNtIoMd+h2ZR8XR6EKWYUSEczv0bdBCl4qMUBUaFJHcJclO5di253DepCYmJK5E92Kq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cl4UdmSKOg4zdhSSJYJ4E+ETwUwKBISFJD40KOyJJOj3yH2CLZPAs/wBBY4mkm7xGSJsHA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hxb+yH00iilVxwqK3yLRdck1+BG/yLr/H4LhlMbZL9HUkyaag1ox/zkPgu6jEuH6FQsGOX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VSVs9Wh4uGJRZvYnqNiU6oxLNAbvyIT0QIP8AwTX9gRqxg/6WhoIGMeyC7nzrI2J6Owgpe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dpsSOFIib7GQ+Rj0fwIGNedvkMVXU6KzuFURUAcqE5G2rSHYqilRYvMNKfPWjfg7swV7hB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3e4pFhDLli3A6YLG7jFYTqXwJqShwG2yF6Cui7onaemjkxgnEhXXShVJkfQ7CJ0V9hisi6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iV5MhqQ9GFlFhARgQ0IUG5Ak8ipqtJJuI8ksaql6EqqIYWhcBnS0kimC5DtYkw9JS3MnSJ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2EeCNoIW6HF9HF9aH8zO97En3NLhLF9BG/wBA9QUSO5PxLRC69upfKtVbrveJcx+xilzsP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lESURImf6jzC1bYQvjSUM3ko7EF3yNORJXfBlp3RYGmRrBDAk1YdmKyaOUJd0Wb0YtwX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gj3djGtqFtncjO7yVqAa3juiF/wBhMVGlSwXyy1ShdQWghOEXkmxIoO49GJSmQ9OlTYUy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443EjP6h5Fo21ndDo6kq06ORZVUThrKmzHj1CS92UVGMjZbMUh+INuH2cDnMu5AhlRDzU+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7X6Cc1Q+6PrhD/FouK5cqnlIY/wDQURoaiQf0FhRZNtI6aZN2/wCi3nYYs+F/TR9SRcXp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qEiOjfVdaJJewhczJ5iCW1kNEhMSEngQ4gSsJLgSYRDAlwRO9kkC2ASzCY8q9HbOIw72iy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PoSkG/lQut6762+NaL4tzCjTY7dHkgTU7gzmujH0P+XubN0SL/mQZUG66V1zj142vFyW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eiGBs2EVakykuEJS6PszivAvviU7NdDVbDQa7CvA4z7oSLjsJP+AQ3a8FmOaDpKSzVTZJu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QWxIYCpjvo2EUJkRi1LsWJv6IuOBDG5NyTlenldipK2UdfJWJ7oksJuhSGlw4tz/ocbsUV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FGPhEkGOkqFSWKije5YHd6vRWI0oQQR0PkEiwSJj0Jisbosy3sPJoO4FW9KAkMuMdIkrf2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Js3d9BlYbinShaDaBoRS0KxSjoWq6V8SquRMOQlZGWTyLQpFItIIWCAlFyZLLWJKFgsqIw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lJfsmdehyv0fmRxhqwm+B9D+FC63qtF8S12+NTXLIMFSrZkveKEbutmJjK6THQf8A4COxK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Q5oOsd/kvdkSz6/iGqtflBth3qYu+UG4X3ENgF5XnRobrhu2gotiCy+5NhfYpsjm9ib2aK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EOs3mCdA1QyqbCKvjI3jFk81TFA0lD7MrKviVCFFaEOCqRB6SOTsE0llCMG30035GJFqAn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GTYiK2yA2easRsP49pGVC5TpRgeK0qomvQWeO07prYU9iUG5qWWbSPMtxUWNz8hiTgSWza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+4km3RaaZTUI6rMjZJQuc/BQaWLIT1VwahpTA6ibXkdywi9nQQS9FdBFBFkQyNvR4eShbv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G5kNpQmISuTYr6o6Q9VcsKC02OqYHnTWUhar+HLbStiM/QRkdgkIncJUuQ8hIETbGd4nwE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mI5I4GLlFn1UWIStkPKPJIjwNNsFqSS+ZfC+hfEXUvgWV2qhDdG5X4ND/APAhUMyH7RpI8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ZVHKwU3R4GrJ1X3+CAp/wRI/ykRf06kFume6OzT0e4kNgwNojsIN28CF/Q5KOePBPZCm0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0h5UKkPrZyYYlAnv6hrMja+koDaw+B+o3RCHFTPKOQM8lMpKK1LWm5MgIc1KxP8AQhSBp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4X6IYxlkQGJFhdilqgkrIPb2mZBtVkRZ/8E62QRViXZZaSqcFLdfQjRZDuVIUmEo9ESto0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3qJOIt2EcjfFRoUikzdFUeEaOdUhwnsdHEcDbRB2CiGJ0b0OzKm9vqDb8a5eF4Ce/JJPZ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szce7SaoWwsqJncVhC+CRdW2lRyacUOcXESwiO4hglFMFBQJciXJBXCEoHZnwc6OH+2Nw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t8Dt+7FiVCTbi7nOjtkux3NJAJbHydEypvnLqekfAvgQtV8CyEkoS4yS8Qxj/AJ6N4xQ/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V8QhjV0jjK7Gw90Q3R9mRVkJnSkmhff4MITZXvU2HdqDaYojydh3oX6edWy6Q2XQ4I7DTZ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NVmd0TuVmRhW0rhUK2iVJITg3ihiNCVYZVdLK7DEhxZFPvgdGf8KNqSKXuEW5DuOQqLQmR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KSCZaUhRCiGnEkxybRw0OYmxQOAyZhwIR/wBmNblurJqT2IykUIsG6DLRtCINxH2RWLP0S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PRbSlGl+blaoasULSmiRVULpgieg2NtUN8D/pW7s+pRXzccimSe0k8kCzrcXCSmnc2bifT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YkSIcVJENbHYS91p465E6CTbsSwQ8DIpbHiTOIlATYOw7SUwSaHIS5vpTAmiRC0VpTuIQ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rUZaZYbOdmWRPk/4Iz9CQbvRG1H3ROXoOIVdn8En0Mf8ANpe7QQoOkFwY/qWh/wAN/JuTB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mSWyOgvhm3wpn+uyiLfeqDH2Xk2n8IJpWcMgYug9unYmrhRkR/8AAzyvAm2QRD6JHcDui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UQ/1BFr6E2WCl/QDI3YLi/ImnZrVdywUpChSZYeJyBX2MeHSBeBKk/GNcEMjtBT6ZbCAnM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CXcwMVECckjUTbR2qjYmS1bacZH7pl0VH2TVku8rRD7V+pUEccEVStrCoTA2NjZRhXERUP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BSf6iR3ZgIlVDEN0UhqDQQOhMqb2BuRFfBI4MxS7Ir0vWE6q4l7J1CbIpylxG45o1o2YrO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cG9hKuQtoEUyUF7hiSwUwhRwQQtaaQhIhEIiRJpIkovRcEJJLJbJfDOi1rFDmE8r4ZKQKl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4fZRu7Zyhqr27SJMr0Lofx5dOHRGsdEfAvjrTwL9Go/paH/D3+RD0e/6C+bm9C6IWE+6Hd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BKP6poHcz75Euwi6nyLgakaug+VdiaBRuGb0IK4hOCR2a6peRpO6T7oazP4oU6OwIr+wk3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tShBc4k+ttDRsnZipCgI+cpG8lUIi6IKVtCDnrtwdmUblBHTnJJf2iVBN/wDwU6/KCplFT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JVBuZb5FFijt3UWtJQh0GydDZPCEhKBHMjuQ1wRwNcEK0OEihanyNQ2bfI6UOxaPcYkkst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l2tIx6f0NioxK5ypRiXhlhvTJFZLXkVj/AERZ/wAHv3Kw7ClYWCKD7bq5EmGR5FpXMchzE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3WIVREkyJBZkQajQjKka4EcoodgJpqzPZ79Hj0If2COPQhhL7BP8A5ih/4i+zktvWUtAae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Gdx26JRKJE9FokbYod0RnhHoGJ2nywx9ZRRmH3EoSrEP5C0Q+ncV+uelfHfIQgX+w5Fr7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NP3le72Kiz3C+RE2nJMqRyQXSZDZdTHW9S/nwR3AZwU3O3cG0/KqLeexBe751au6Q8JRZR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ZmMMMaLz6E6zXVaJKKbGyyCRqhQSrgTIfwMUMGkwYkjdBq0MiWLKqmgqHYME3Vin9DDGCd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CnrO3JXndoRiXsPlY1Tgotkyx6TY7jY+5VaXVa3KzT/odwhz60uIjsaQYi0t9EguyM7FgL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VlGm2m5JcfRgWqFA8IrSrF7g0WHNNTwJlwqSb6QhaFB/RSmBR2ExDerLlOEZg7JzCfB2NC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sCCjBFQcdSNyIYHG5R1F+scD0Qw9ELCII4EsC8CbE2Nvgr3RBOw/cCSpB3Kt/Ygut9xh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bc/TK231jRX6WSqFcSgkPQqvGlAtDdiRb6C4KdysSh9c4dCFl2EQV+QmT8E/wXd2GKAQB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O3oH/AA38q5BoaUrB+2Hzxitqvhc2PglJT0qfgKHX6NGjukR2oQ2KXdCzTEzcnosOtifdH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AZaU3OwcDtB7HLwtPvJTuT0jsQwPCVqUZichd0Sl0JFqaZSHalmS1LpG5GiRDW03EKYdrD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liozUxp5RYDZSyKqReQpmGxF5olXuVQMfu0Ci94Lu9kGQGCmg2NjY2Yqq8aRnZA0GGhlqN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oNJmQz0bh0QoZsbkURvK1sY1emxsi7ktYk3TgT0prEkO3bqyIhuqcb6/QFhkqbaSQkdjIE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iBHBAp0SyTJTcgoznfO8JpuOVozaoYYmc2l2yYwYNHmE0qnU5BtvdleSBrJDT26HESFit2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kUIW1CCNNxDTuOCiOBXTMkjbKOF6CcmPBtEJDlzU+0Yg+ySWqTCwLJ7EyXQ9GM8C6Z+BfA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D03982mND+DY2+J/DJKJJEFk/4BfvDHNAL5Ggock5Q7yu7R/V0xN3v8M/yaS1nZ0E01LJk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slMMkrjuiSaNdKY63Lz/A9g0PoGdT/gU0zDtj9TOBZCTa5PVdLoxIYbuFoUzfMhlJeMyEy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A2kncQlpR/wBh3rYcpbWDb9hLN0BRF3XlMTZnX3KgeBOlcV7tVNN9xqk6NJGlV7IZuuPS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CJxaGWZ2v0ZJ9EBBuPCLS8VqIiWNWELLgSOtj3D0zBM3F3yWIDUoB3IYgocIwqLVJaxZaE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670OT6aBPCBwjmRJsO0TmhPNE5onNCeI70dyO5HciFwUyiFkplHciFkq3R3IjJDjJSLji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EZFMopklZJyROaJwE5onBpmCLcckrZG6t/E11xzpC0nA6KJQrQkJ5sRClwiyXuy+T8BtYX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RYXxlb4bxMGs19RVFvcErdISDK5MDD/ktjZDTJJImQk6JIGOxey4WC+JCje0TTs10Sz64S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hZN8vygbf1GUMoSJ4dBWA/JB2DwHGUQf9SG6M5vgzuO6EyzXVLG5uXt+B7fkQQEHcQS2mT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1gaNKfXAhrQiZE6iHsbbJqM0NVEQJJSqN6aEvvhmN3bnMSVZSJFlAPZopacy4tmD7SkTG+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NybGbWDEJbVpC2ZhrA66TXRj7DU2H/NDElPRokXFsNujvrI/oPWRMS00OyElgWm+tDYkSk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ojNErY4Rx9U2m4zhOE4dHuHcO4cjORnMznZyjmZysq3Zzs7xys5hzM5mdw/AzuQVh3/Zws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FrSFjnCP0RB/gIjoTEsknogjVj6UhJ7kH1OmO48JbH2RZeU9AJsXLsh/WkyJYqDXesQ+p6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trInovhvXcVS2S/spXeL80eBaP+G9GXsMm7tNthzRaNRYUUzCndT4KovYXJCKCKy7oQnKG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u49wU2RTv3CaueBO3juJp3JjmgtNrimO5Ble/OCb6RJs/oxp/XZ08Xz+dIGg1ew4SvJDZ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NDJlmumLrkN3Rnp8mRwh1J1TW5NNCrorQc1y1yZd0IaCWkXTUmoyGriG9hlUk12gap3QrY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1nn+jfRscdVweRLsiZssvo2KRO0axuchORKyiVnVYFIh7wJuWpC10wLon1o2N/H3Q8Jjc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pA54SWJJKn3Fiez8zOQLXLccPgz+s4vUXP6FuN+jlej8qF96T7Tj683F9nEOCcH2fsDjez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tjhezieyvD95+y17Gfmej8SPxIwN8aIsTxA9gy2PZgT5LXW6hTbVaX1krUJTS+2NibHBVa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pX2QgcUOBBv2y2Ey6OKDFuwsr13E96nyXk14HgSJk0ExDcsfmKgXRt0b6L4lpv8E6XFZx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j/kaJKIdxHiv8dzEpSJIW6xcnbcMrQSmBO3qELeg26XYzr4GzeuzKdZMJNM+w6Q2lDGbQx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F8DuRSwjZrh1Ejz1AYRWxQXCn2Yw02XoSLMiUwzm+CXeO6KbNPoQ63r3P6RKBgR/xRTf7d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7UF9/kidIGhNsI7SvJJWchNj7jQrGTfvVKZomRNqm7sJZRdpryUIwzoaekdzegiRUpUtCh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d9kNYmjO49mI1d0D+3rMhQQu6YyIcHhdLNu+rYuHApwNLBDBiREdZLOskteh1YgtO3Ux0W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kMlIBrtF26o08EKLIhhCT7BxT9IcP0SXXTONr/wAc4nRkOPTVBxiLZ6P0xxtVFiFKwjg7E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0eJuBKBc/5ErvuxVxKe5ISEe+pcDndESJ9lwisl6kY2mhH/uUK1ZxgpBCDiLUJUG5uIqhP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mlfUdIWKavSdY+Df5VpGlwhWSdHtUNIwg6tEUdzR9L+aS4S2w3KulyBCZPI0yWENv2MwZi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InWZfAE2j64SH0ucxH9GJJstL/b4/uRQhOq+gw0OQUYZm9TvLuJlmupElCfdG9rsROQn/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Kg2G0MGNJjuXdF0PkvZpkcHGzJB3CYPAV/hFHh/pANyNODQXGdggplaG+L4YEMJ8vIuqHC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5aWcs5AzntcgS5F7SfCiWLtsutiUKqucjncEH3nKGyuTTdemhLuhacClwLbQxb1Fc/rp2G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0fK0ZEOxg/EjvejJehFWOcI4gsY45xPZzI4hWsIYEMoRPInyLWCNIII6o08nklZRwB43s4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YvoHmfA3G1iPCE0kiVR1qQiKlojTY+p5G20K5JtQoRHkYtNtONFcUbSLgWmwnJFMKrk16H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Prd9Fc7zCaYTFqlVbZiCDbNeCb+I8mxRDbkgsZadT6qYFXcu43tCFZjG0TGbIeuG1UktDk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8ChuE+qNnSut6DGY0uyEN00WBojWRX9AGhy573YsBBoGdKA+mt0E1Uya40NxwbRRb6DhTO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qWIig+6P+OjYDdpu9RNBMSstk4Nh7jr9Sy2LMUX/dac1lgo5HJY12EUJLGux4etisy3lVw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YG2wrRdBOxFy6CKvab3L1czn4GUd5q+iFgeJ6GoelohiW1BTYdWIp1ses9exvwdghBkp10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QeARFhMKO4d45mc05pHIo3Eszm6knMOccw7wcwwlAOVpEl9CR39micrO4cE6u8YgsnoS9k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zslFSgsMupRdEi1vq6s2FotFcXShFR5fQbQqR88/wkfQoTrJN/Q3dxAWncLJpc3/h+B8XP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jCY2Ihkh8mKCsR8STbA82Mqyxm1QuMSS+KqtjiNhOyUkbBTaUOdMNvUupgZrCSU98BYGTK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eRKbrwIP+At1x3E07IyB6/VYD2zSX/X441cOD6qKhhw3fhBcr5I0tDgxw3IbpHJyO8iZv0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g1dDbQ5UTZgHdTtbtgqmRZD0ybvCFBSrOiNzqse2r3GyJnEb5G6EZQ9CZUacD7UJip1oY7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fvpQyedXosGmth1dxL0bC0YraW0WjY/gWiuOg1shyCmpThdCSZGQ1jeBHRfcLI0BJua2zy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ZfH0iP2j9GLMeBM/zP1p+tF9nP0p+tF9rOU8aY/Un6Ih9ki/8CP2D8CHG/qJ7kweYlVA55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/dHDeTjHYkmz4P1Rn+g3bzwS5eRwxvktozadV8SkRub6ISpTS4iWSLvMd9XotF8S+ZaK59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jkqJjSt7/AMOR2c2wI5hgvY2plvJULTVgkS1byJIJHA4bILcocobNhqaIgGUMPv3GVyZly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Qy5TOgMFYKBZ5SZHhoXT2xjmNTcBHhnIJcO5e0Eay0NfUBF9V6DX/ANYbdMaVQf8ARGRNu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j3TIPYaDKWwg3G+LH20cYl+Wuymkc1MP+i2VEklZmASxU/AI3eKu+tBPsQvmbLdngQwNo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GkEMDQhpYjkhoaKBu2LJtoqDqvhubda1atomdlqTuhIjoprGkVqyIGpWikVCVbELBCwQwd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ojB3IRI4aKdT7nfr5DJkV2HozeOhdW4tNxas7hMsb6Nh7EH0Pqn4GPRC+BiRBgiujNwsQI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v+BbprS60IpOFBV3ui/2D3f2S3JDVUn3JoTCMqTga2IFy3tCHEblhrhvLfkeximWQWqJIV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tB/U6SbAfMNmOdei/CdmmMNdjYOQ7JnNzngTTs0V6JYn1IRMyvtQf9GGMAdh9APf3eNAZ1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8leKtQVqCq0aS4dGW6uWd1wKqFNJ7EWIkQLCwXpUkDl6Lb1tNIdG9lj4t9LB9ULD5RK7SC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wcvQdz0cik5V7KF0PIWHAiEJybCXx26731gaR0ZC6zpIFbfrFzejun5kLVLqO04JwiXacI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LGFjasnAORez9gcA4RwzgnDOCcU45wh7CM4Gs3Id30Yl6D0Qu8YmOSM7CllBblZCtI3LXu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uRpVo3O+q7atErTcUSb6la5OjkTUXOFBPCFWhNehi6N9U/wCC9JjTZ2N5G5sXJybaGOdtd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VoQrBSsYH/tLJlusy45oc2GhhucjHA9wpJgqCYSLIGIpQNr/Y8UJbf5VbdxpuhJKxALNCY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DVffAbE4lHo8y3ShcOXwNXsMKbmQlvYjuhDcQm4CadmmVH0S8l2XdF18dCKlKKLBeUWDyb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zSyyLUpF0Bh3s7bmC5sgqOQ0V76tpG24SUja2tcj0XxOzGT7Or1aW40wvQ3t9DbtHDRNdm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4l946Hpt0b6bFxOGJSaC2Mo1OWJcETgRxCpZHEjhRxo4hwHFqXJ8ADxxnCcZwmfQuJouNr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wIhhESGEQwQQsabbHlDAIob+iY4ddx1UyPRxSNPOrKR8P969xW0VhXEbDU5oZTsPpWm+tv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KN1JBAsMLpJbjS71PVj/gPfrUiEQndh9TuK4qhTREaTQzobUe+haMQM0tcBMwxkT+VIqPA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87iKUmcOgiapDQ1ONBNd57k1f0Ku5Kdmh6tt0dUf8CwNf0YKyEwTKk/8AZRt30CGfMEDXd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SInViKbsdh4J7IdmtHoWUJpUSo4Dcs4iSMW1YSS4NK0koQ81x7czRDYo63SoKlskJLhD0f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lhoQ5JWSnHUyiuPYclPPVtoxroLR2+BmDNgEaGc0UKtF+Fi/cPxsyMLK6G0V9iJn+BH40f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2T8iIfYIfZIR/xPyI/IiRS6CP7AbCoWKvvoSbbDfseSUPkZjvdiQnG9GR/QmX8A82S+8L7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ICyUotyFG2m0CerjVKNMLcudi7N9MId9ULRCEN0nBnpyeRqRzTR6PRaf2b9EfEtXrvo5qi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9Mkk/Fv0OoVbSRBrwNWTJuhU0qQJXW4B6FppcvMlVMWQoKypWUForfHd7D0f0/CIorIcJD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j6EqR0yg4Z2EMG6CG6TI7shN2F7dEuD6zQ/73gcP7uTYhoB6X/TBUD8KC4fyX5OweAeIns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KZejIVjuTCXIr+EK2p5uGTJTEOJlQEu5SAKJIoonE/wAb6XOYo2HRlubfKha4bxpRZDURq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WweQgRAdvcCTTc79W4tK68BLOj60NC4H4Yk9GiWiRGkEC0jkWqRXR6V1Uj1kkmotEVj4vB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pQ6F0L6m+m2i1RsKIJprsIjAtbaIQrljIv2BIbbbdDFXp7aIXxovqx6QktpFup4Hf9kkk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UaP8AiPr6WBs30XQVsuYghBvqPJV3Qa8ruFBIld0Wi+NFmnclbpPsLco+Rk7Po+t8iVMwJ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QSnDoL+fJ7CHcuqggkV0ZyUbFHclOz6KibyL9SEf0xoPfTg/8XyPgfQl3vIf1UBsNzY5tK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FK4rDg4RJaQcxcgnMEEcMNoVUqxIUKCRI3AlEQV9W/uNNXT+ZjuqaY7b3RBu+CDPsR39WQ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KjwcpjQTrBDWmpoKlR9Xe3TvotH0otpcdxlGBhE61H4kLl9HM/QlfYLTLgHDFjHAOELHOC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4xwjjHCOAcAWk3HOBpq1zlOQ5zv8AowL0OFkMyXELaDC5+Bk+07PSxgG2xrFFJh0qZpk3H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0ewqi0QtEIfQVzuAkcDSL6CSSjR6rT+SVSp2BG5NByQNDrp9JsEYsyHkQ8CMoahlDW5iXg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yTz10053EdG5DKcsdNYhGehsIcNo2cEJXJYL4kNMAUyp4Y8kNexTYJF5GagmnZyQO+jrRp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Qf9LyjbRwhmJ8vIt2zhBep5IGuBqUWYnJeUZ5djmgl3JT3XVJIqxTSOwpKRVE1Gxee4hKB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YT+Myh2cEyZLcSO7xZAWgmQEN7FPThairNcOho2qo5Zmmi+HY7RwaEII0qNdhs2ehpV9Q2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F8EEa7EU+AhaMJuKUqEFU6i8i3E0XGcOi4NYOI4DhOM4dNwnAcAsOmXT9CuKYtD4xVHDI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JDAScRBImd5Cydj2R/7DT/uIKpTttuCsh2SVjcdX1vq31QjcSEdiSwr6Oi71PJW3Uvg2/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UvuNfAhCkQgek6yUwG26PEY0E5W5pH4Gc43b503sKYlMbHAvZEaqxEfQPCGIEnqer9AbhP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fGihaOm6HMrkNAp87WyDaeZHUYFEfTkY0wNdiCzZDsmQ3TRJZCNaiJIV3IZzBs0H/dXJ9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7JDdwvF8kJ2aZA0ndDdsUWZFFpkF0ZzcyShYBA9lQVyTGsiTUsFn0PIyNHb2rn6LqaEzsK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eli2vauQRnZJE1bc6EUNHuMsopRjOHyL44+80crYbyhvuSiVkoNEEDHU4Kjv8LdHrHQ30o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m9WTZK2b6Di0n+9Fg+z9tojiD8jOd7P2mgIjKWNuqVBbWk0vuB+2Od7PzM/Iyrb70WW2HA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RPsEt/EtGpf8AY5e8Tbm8n4mIxKX/ABKVV9Efspv6FH+6O4kpuzqyBQMt09xehaboRYVGK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o+kh37/EtH8m+tdWy7EO17NVSEVoLDqQhyPpfzy8ipSr/ANS3gWnDQyBVycJDIl2GxhhiF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ipCZF/U3iwVtF8KpQ7i4SoKgohLyiaLNAYWwG00FJhsSISeiZ2DV7FFm0UZd0Rf8AAzSvB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vXuXHeBkT/Qayca+KDtcs1C3/AIgvl8ih2c9iDuJW6o7zxIWVFCE3t3H3ZRA006poXcqbh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49HZCkjmkcRmjcbHYhcoWKCDhbq4GsvkTbpLqo3eiV77jh20GCCA1HyJZIeS2e3xHpvruP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CkmmBcC50kIRGkCRubaogSgWsEaRTSerbSg4EyhQppBGrxBwwblSRKJ5LD6t+vc7CErx0b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PFZhMs2+VsySum+i0jSOjGryNDuGS2dVXOhopQ76mR0v5MIZGlEUGnATR8sHBYBOiGyKlg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QMNOhSZuVYRujIlcNaRW1Wi6qm7keSWtDLOqFJCk5Q8nungnUnBJsby8FtyDF/vkVbMaGw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Jf8TvrwQezq2ETXKP+MtIH9TJJty5oUeZVEuZNiwJVIRaw5tgnRVwzB90LhbEmSrGxM219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sUIM5OaHBRQ3NDoxc1FQQaHSwfJSBS/yKIFQnEMjXseRqsvohs0b3M8kO32RFLZ+DMk8HK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WPkZeR3p0rRCZ9AnXYQXTeewnb0pdJRCORwBAcbFylfc7p3TdHKc79HOzlfo5X6OV+h5jm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nObT753Tg53Cbec0m36euyCJI6tDMno/IjMFf/SZvYOTd+RlTCZDyIp020Y+OvYsORyvfV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WPSH6jv8APCVvjfQzj0h1dOj0Yx2DpLWkCVKj0fTBBHwuBTmhVn3SPbWCET02SKOUZsxm9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MOpOoIIEOitA9ILSr40E65Dt3CjObCwKpWcDChZwUcnNNCZv0TTI9lt5SgdRwykhS4vjDM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tH92h5HwHgOECE2EOwvqmcxez6VFyxpcrYQ1po4tWXNGMSaGz5K8KmhKKSrUHbysJmNB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cxctqbMoi4rNVEcOLH8MEVhVEXD2INpF0skPU8whFq0Ro0NLgbdkOKypD6WtFoqdNAz6d9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Q3RXkJbIQcdkJTsoN1XRcZwnGOHQcI4RwzjHEELgHEOIcA4JwTii2lEsBGI4RQsIXBHApp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Gi6+x4nsh2DVaXZHOeCH2iROr5KO021ED5FoWvrV9dBaxXRaLoVS3BJOk9Mnf+IhlA8UJZ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RruRQXqNH/BgoaLmTcTRiSonknhDJVmYTGazEZRvV5lEm9RI2KbFWwpCQ4Y/JSU1kVwj5Q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Cm8GsklOfGWBTTa4Gad2iVwyi7+BO399MKEXci9KeaD/tjlD+k9A7lczC2zAur8nbRq7jC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rocmHUGiGmN25OUW/BlAsjVE4rJQKmb23RRFuB8F6PZQNkf3FNO5OnBtEKlJyRGUV8+j4G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nVIjRIdD5FC0TBqBGAr3Q+A3xqShtE1OOFQRzTubj0jrjt0V+KFFd9C2HPbVxgVOEplHEZ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EjY8BTJZg+z9z9+fuRcz3PtbEN+60uHeOAvPRWrxGeyd47XojH6OH6HvfSSXE9wyBn953f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DRYD0If4CTZPQlwvRCIUDQlINVeUQPp2FrXSy0uzaY0tohZ69jk/ekkkkkkkkkk6T0ST1I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ofgLieJH2EIWuf2E2sCw6ZtEIaWBpHB0ERyRyd536zwHAcRLBB40hI0qUkFCGNEDRFSBo5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6LhfHIpxJauJOhHHf0XauzAO1VwkO0y8j6GeBYK8t9mOZwk4uSK4hvImWa6XWxPub78qg0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8MGz5BKRq74heH5L2GskBhQ0mnsOz9x3vtEWyHgTYINJoSigg9YEiDjDVULxRUhFBmGz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XJVQg01tp2vpaI3I0sJ2h+piJLIQ4GMdxrsXECA1HEOwcIl7MaqNdKWeiOliUlvgQyCpkl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EaJTTfVLkjSOSOSOSCCCGSBDJyEaIffpihBBDFp5Q1XQjuo8Mdv8AoJjhlvgVWNzQjcbce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Nzc2S+nXjVC7jO90xJJJJJOkkkk6JELoQ9JJJOxJJOiSRIbdaI09bvfSfSaP556PBwIcp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0HyO4bhst0SbEuRNs8k8CebHCITu4q/JCncvZKS6B4HQRihDhizUCZv0LoS8CrNfsG9Xh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MAr4vJR7oaYKLiKd0ye47hB7rplifUxH1AqhGW73fBPCe8D/ALuyVwoKVpKJeh1dbkvYw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DZyZFbkIvrtorZsVshjiRjGthjcSTV1KdkRUekEaMb8UmMIZZ7sDQMarDTp9JSp5UUbN5I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wE/8AAZU+BmdVjiRNDt9MMc6B0IIPJuVvA30N+GYH17GBuMZy7FcU/sIIqtjJzpkgLUix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OBlS47/o4h3/QsfpoH6Q52mRaxFAqNHVIlPgJZnJMZwFYhLlVhpG8ZhzDl7jnbyLQ0ew4h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G6/qOvWlSolU76rVTokWeitpRr2YrlnYZb4kIPSgvhIkoIE86HRk50oPQm0SISSTpPQ9Fo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W4RiKSUhEmQ7/wAcYxj0brCuZur0Y1okfW6L4q7FPgVjwgyoeBA67Jn/AIPOONiFUpOGM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yzXQiSEScosaeaB/S11RsF5qNuOakb8+ECuuXDIXA1wONnB3EA5scpR2aI6JG5VRqhYbs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Qg0V1fStFpBBA0MerVBSj5KCDMhjIGpIqPuRyWmKsihBdVLEizbYPYAirGRQQ8abnfRjSw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jIkQJQiCneRJUobzVBYaLSQIRwataPCI4RCwiGyQkwOIcCFgHAiGEQwhYAksIhYRC4IcEc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TghYPAUYRPY9ErglEMCDYQVgOs+sPEGk45eCSjA+ySUew9mPaQ7khJrPYIyNzSw8I0js1y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zGitXRHgRuWP6IfgSFwUjRXNnItQSkVxJun7K8+zvYlWY5PoLMvRDdJlayFC7EGqgluH6B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JBPspgDmQlIcCVkBiMXE1wbnnoTqRbgQFNRTHRFv2JSQcSFgcilU3Jd/Fq0MaGNA5d7ER0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PDPArdO4rV6Z2AVtLCiFOEkbTk0BttE6GD3RvEe0sTa5PsPgUWbRK4YshCdv0S0Lo7shrN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oVu0emP6t1CZebER9M5lBpwNMHFtedLIngju2lORBF4PKqL7p6TjdaPodi2Utzwb2hLVjo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cKxx4hkSmPkPsHkh9w0WSPPogQyNooWQzo+il5Q0X0EjgnuIXVRclIyTo9hxEnIinYvJDR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pjg4EuCGCWg2GKkK2muQmgt9UQtEJA/qD8yPzoWP6OP61oz9YNZPgUrJ8EBSf/EQP604K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w/Ej8KOV605+hLl6idVCclz9xgf3YsPkF++VCg/xEj/IWJehU0jqedOA6z07fCtVsbiNyp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Y7dUP7a+dZJnT30g9RwigghbYjk7yV5+9KjOd0lf9GA9G0kJW8KO9Ce7YyJ+hpXaNm2NQV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oiEnYJCOUixhuX/FvEEDG5ED6WLQ5omU7da6ox2JYk1loSx3dEz05GwPCQx+81IexHFQMk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4kV/QyUFx0S9hUsOd0MJSeaB/3vkfoqX1Og5T1NinyoLG3syEQsDZsKaw6Dt+H6MtpbTcP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HJderxJx650gfA6aI7GLmiHRqrBKrSf8A3JbewZDgaIIHwO0aYKd7Jm49H0JpgrKnpZVG7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RlkSo8l0kRArgqFksvOQqaoIsKkIXdRpECRBUggxKGuBcCNIIEinRtrJ4LKLp9ErKMgZEM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yLOHBQ1/Ikkx1YPl3M67PoWl1otcm3Qi1yTsdtUcQB1NSdSw8ALWToWiSSaaSNkskljFQ4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JCspErX6EY2IqoqXP49wqoNHcquMY+l6JjkXQtLX6lrSjZDkTX0bPTMARyn4Y+BGGIclAt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Vd5bM8E0rHLJNXBohXUdnoadiewowzkPCJp41jX60gs0/OD/Rp0/2xHsFGeW3dRuKXYgPK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x3gipuQRqR3E7P8Aok3V0EhF9LRC4XIHqisFMWISgK2BgJr/ADNrDsx7JDiFrueURWf3R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Y1/0CO/oEK3Y5WjI0MYwuqpQFZXuJQ5EqoHfEJcVtC+Rj7EBtiSrFIqOaFSUROwq36BINF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uc0lmT6bBCIRBaoCjkQDuHcJ5HNOQcnWbiE9i4UiGCXQJNi7Im0q/IzOzyLAJY4Ik7URgK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UGxIuLHbpk369+tUFXogQmyo2qRMnSS8+SpJOiSeu6eejIStECBAkYoHR9Jo9H/FaJJpii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1PdC31Qr6rph6ikoRQw0M5nkaBS3CJuct6g4SXjpBlknDIIixIWRK1UoVMdwQ0nvngdVxS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H7IJSikpE8UCdgfZjSwRwUWbKd5Iry7EOUcgulJGs1BWNJJljcK7D5uWU0erGMk6lScELc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3GTHbVYEcfJIRPQPpPRtktF2rGWs3MzuVd87RQSsx1aLA7lugShsKGy8Tmhtqu0VNVeHyw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EKONIEhGkLgghELBTCKYRFzR2KYKaU0UEolEG5m9hF/qNP+xcF8D5vgls9Tg0Jtmktn8iT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S/wDET3BJcBueRM6txqcD6IxrM6baIQ7aT6O+v/NFXSpuLSEqIZbMg3IjsKJMrEsTwIlJD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MT5+CYOxL0TqySTI7dP8ARaP+NOCclpUMYx6N9ZFcWqp8DTGmzGmihGibQnjuSJE8mUI/p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pRcu8WIoQODZPcckyVsxa1PrsBmqtyW9OwOwXtDb2aJLAqeKCw78kDXA0MDHiSCPJgZK9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gYsPU+k7I2q0tbsgmN2A7FIjciVzIyPpZNtXtvsh4jlY5qMOQNcRtLoSPcGmHoTbonJa95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HcSRgthEMawpaQ0vgbcl2hZY7FolaCSxaJKkJWHDKmHsVf+J+gOUF+jryi+0H6Q/RH6kQp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9JP8A56mpwBk+k5PoUV/o/Qkt9OIb+wj3tEs8g0qjz3FrhiT/AIitPWLA9C7EvojSmjQ9V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jRU126VYtQR3N/iRJuk0NiCCBojgihWRF1QgiM9urx0RokS2K7ikcorFiYuS8MWSsRYkY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TGv0xt/FmDvpc0bGGMN9SEhYYEFojcXWtikPEcScCQJpJdJwQVJyU0Rsby8qhv8AGOqMq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O0ouk4FDsNCWzejkxDPvpln1JBeBu0RvAVI/vHQ3c+ZCG/wCgOVgjGHwEuJWj0WpunSxmZ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MNvtzMUWSQKojUetw5pUMBze0Q5ao7jgkCgSWQaPdexwUGkNIgxhENiJtox2Y4bRCxA+h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GxwfXiNaFqjA6zBWLDcJXSjSwQ5IqpB6lohdS+c7CIIJWBHtGpaC5G/Bib4Jhm/6EtvaSU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CKrNU2FVaYO+vbTjXfSIF0x0KgkbEeER5ojSBKukDQkQU2EMQQIjSCCNIUkDTBBFNIsRka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Lo/QGNX/B7C1vSNjH8Qlq+3x2ewnhXKHKOvAfgkxP9lFBLPZHqTglC0ZejqjeXlUGtbjZT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90EpRb1Tw6CiZBqSJEWE4JnJjk9lyBj0bm9e5dh4GwOwXZI/rXoQmETNMC1TgQSpgUKdN3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lCjDKVI6hKNF9Rj0gV+BzFpmMxw5lJ+B+7/A1/wAh5S7CfRXkcXQdxqsvoaLPKbv8kN/rG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omMI30SUsi8Zdae5oizRMfsSUvTSoe57RIDEGb6q45UhX/wB6Xlmc84UdxIpFIJ5izTExP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Byjlaj8ER2BaF2xGA4OgluxLf2k13eTvCTsLHEuyEYIog0X941/6kNzsJP2E1yHOaitklJ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056mIyd9N6G2hCnc30cFB7mEtYI0jRaOXcrpBGiBoSI0gjggggYgZBA1Ua6HZm38KfJ36G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HJi6XrAgmE8GK7FbRfC2KqK6MBqcJCpOUMYc8gxXj/wClt7Qh1C4VIoSpNcaaNEdI0lwf1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shwGMcsJTgOvF8l7EZIEtmPDQgKNn0zRuIkNO6kUHAmxUXXRvGjJPShJFsNKO0DXyo/QSA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jsbjkkkrJyMNqxojo2jLxDtopfSuGVO59BpFiUEY0agtUFZtHgogXZEhS+hm+iC1khK9kx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EuSOBDA5kciOZHMjkQshDKIZRDE7B++06PZ7P2RULgkO0aND5PQwJ/ImsJNvfAm287J7K7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5kbb8D/Jky/qhCrdwx7PIyp6xOzFFZJaQ1oOwmtB3bK9FercWi0WiFSpvFRWFYjSwtIFw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CCNIZBEWFWxGNN9I0jSNYEhpEG+rXQ7Mf8Bsv1tfDAkLRI+mG+m/xLJwZNXCC8uwnUmHyX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B9sCco3z2A7DDMSjfPia6WollPcl7oiXI1oQifdDmVHmgd/gpk2qHCGYhy8mWu0Xb+RObN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lScoUHcWvwvJQJV6HToY+dDIuBxgUMx6gr7EUga1Gx31oDbQ1OCtQa6D5MkXY+0fARXQ7h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omVFwY7abaDVgvGpqt0QaHIzRYj1m/koabjUkUEaX6LDataFPR/Zi9h+w14PwMUX+xbL9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4dJCCfgZ+FiwBBfqT9Odo7CNvSfoiDZ60cwOE89dSukrKGm/uK8RHa53ZVsyiIi9Ttq9b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h9C4LojIlUm5hUaFooFo7E8nBiCXVBHU1J3IggggjoEEEaII0NQqj6dn/AAJ+KjuiOTv0Q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otxYm4vgWrxK6uN8mcYuh5iUSzz5lOfwFBbdxDdNCLGRpNI2N9fYZJnwCH5bnhio2nIuN8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SzJfc7GSs6skT6mInm0PwLrz0kUSdnGSqmNnp4dC8HzpAjeDxMSHoJd9F6PRhY1j9AT0bE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ZHd2UEJqdxG+iYyy+B7TvIk5kn+xLZCPBTYcDSIDUiNhciodR6D0GjUWs36UKBvoHFTVMl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Wj6ILCnLRxqU6rqXySTyjgHEE2cBJsnK/RgTeCOwS2Y4pjQhti8H6gzFHf3aKwxWSToMLO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fostYFtA+b9KS0NI0lqjgRX1EWlsIA5W48PTb4UNERpGm+kEVNumHpZo9J7kkolDfyNnf+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i+O3odWVS5GM90QbaLsfLaP6bBkcDUgiS/wCAmcF7atCKlyVJZ5oY/W6gOKvMIZUj2xH/A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EzvKNyeCJTpln1ZkWzyj/ALPXRhLYFV1kRyedBKHbq76PQyQVX+x5AWpIdR6f60vLIskjG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3/Ia/zGMezGuhDBDYorvlEdn+CEyKtUfZjTHMPQaNFlEtJqHovE6lDZ03YaHqNjjQgodCR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i2qiBVj3tn4QTw9GCBG40ZIOydgngeBPAnNE5LWlDWFlPJOccg7hzY5mjBsJO0W2pDCElh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VdHkQf/YaMuxWo7AUgEq+sNsjuId/YJrTshcG0CUWGdn07aMYuNNlTRnbpV+CkuBdCuMw0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wUwQsHASbIbNjvDxZ3BvYS2HKY4Ym0jZDqcdSak9PYhghoJoShCkXNh6R0T+CQRrHRYqLt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/gq4kVEQvjVNsVVmLhJO6V3OA2pAnBv2zQy68qI9lCT4YoB0SpOBocKFG8kgTtztrsMuce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cSRH9Nhi2hW5I3R7dogathkDRokrFG52EeSU+lOqE1m4uz0opYn4iw9J5GbRNtE0monki1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9NdbzboTdGmwtcjzDXKL2GPV1031ewcanwHnyTFngrZcNUYuybI0ncoqR31XE86Nd9DVO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qQ3q7MZVYVcHEFin7Ax+w4AmW9gkB37ufviP/AFP2mkcE4g1bdF+FHI/R3fQtI5UoLELC3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/AGGSWQS1lhIVQJLq7CX+gj/XjLJyNgPuyxesSsfAqWSJeSpUkuKRbsSGb7aKwr6PWxcd+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m+mwi4rQz0KaIXvRG/oM21XyToiSGNeilCh2rpC4GECBDLODY+Q22DW1o2WxUuJdF344+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OSuSuSHnSp4PBJQnQk9mI526SYQvjlU1OyRcQ8bjXo8AsQR3UFykQKUKYVcCS3zTQ9Y6QG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OqjDoQNHdFFh7EMToE7f2dtZPrzoyDl4NpGyqNi1+mO1izURSXwgSV/Z6NcESWTw0EVdMU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c7Ivc9zeJ1eiUj1UhzAV8n92jYdjAsLoNtOW4rBCGlwKmKWwxf2M2b9jytKVwxkmOxkTkE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QpRoPQSqN5cO4tJS/A7tmw5cKqaCV91t92JAuJ10mOQ6Dvor9FxMtugkJLbvB+oP1Z+lP1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9hF9jP0J+rEv/ABP1gvtp+kP1J+gI3/wEmPQS7FeCWV6lbWNILDeSELoNBhz6HuPwYggbi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9UYMaroSIN7G99PprYXQnoulPgBupT50uiWtDHSlHwy0XaO/Te/8AEgTSSI0ckS2wLrXTF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iyP8ApaeW0XecbnYR7C2HPcWQJlmNaS/sfURQxu8+YETcXYoybDTLF/vElWw8BDYjOe5O7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PSSRNn1N0ZX5wf1o2NqPCD+yWEineR/aIuSIQuMqrDalkhZQX9SNt7rC8Qr6FC2L6i02Oc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KSpGUP3BCN4Giy+zInWbgbKyGefQn7RPshyok3L2qRwMlBMQNEilGelr02XDd9Fupm4y2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3Fp3odjdsRyJSB4Qo7RcLqQK9x/R4I0S0S1jWNVqvB6IN0cIg2nFOHouT6GMVWJbQkEtsh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R+4Ln0S2lIS2HobuIR5uAVI15N9PBnpmpE7sY18N3qQpolBJgpI8fxUQMZyR2046Wyp9W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JISzyRoviepsUMSYqhMg2/BMEdlZvFCceeO8hxCuwF1KrohqzJe6M0oXGlR0QqTlFmclI6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Bi/5hQ3y4dBNJVI1I0wT2YceSauEUroljrevcv68GxkTaHhJH2C0qIZIhCkWWhdo9H2H4P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itryLYQxX2G71Qp4rCpjY1o25GNLdPQzf1jH/ACHso7BrsnyPb8pHb2RHuFCeQokPoM+qU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WFyGw0FyjcWmu4E+ZFNGpXQmwWE2Nir0q6FAcJQpKl/s5Wsq0pQ11OtfLMOUSCWZ3jvHIz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4xxjgHAJLYsRXRDVf3j/3A0fYMcbwG6V3Y26p5xvVuES/0kRa+rC3vMJodJMkME1IPVaMW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pHbVX0imkTEnOQnrfVHxT1oZvCQ+l8DsXa9+j+vpZ3/n1JEndCTV6rRfF9IKklVlEd6Cr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VRn1IYh259yo8g3SJLK3hjWSBwZz9DkjudtW26OGjdhlKBpuneUOwzlQy4xZqLsfxg/tyI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lZso5J4I7ySs9EVLKghQZVorEcdBvBKbtSVieoAaVQJ5FtoiRUJqwnTRbh0C7b/obV2+ox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B5jiErIx9D1cRUeE+GTBEIDUFYU6XkuJeOyqXEEXbIbIXYaMelCTpyXiKkGpQrRjF0IrIl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9EO70Jn2k4WALHOIcAQHEOHrvzvRzPR+BaCwMEdiUqeoxDLTyyW31aYxkqP7DKrshPg1XZ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T5gkbPYhb1CsPGicQT0U0aFNdm3FTutpsLqdtNxvrSob86LRcim2lCMqk5C+RvrfSi4c1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hY12JwL/wJbMirckP2guljckRwxarqmzJu5AvOSLdzh0YxxJTk2FHZlhOCEI+UVxshj1AJ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mqnDoKEmDQ8iHYptLuT39BdjuRNtVgJY70i2T5eD6IKkRqI80P7drHNxwLn/IoeBoaMj2I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J9AhHudrgSpCOXKJzaC+jRotT6la9i3F3QhX1f6xbAkbaImqoomLaewQtITktkKiR3IMc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TpKG2wQc8H4OBH52T3CGGNebiUqRqEV8G8tDvqVqMGzOmdK2BDoF0kyf9WmTmGks5N+q7F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G9H6Y/QC+0C+yn6s/Vn6EX2s/Xkf+YvtJ+kF9qIP8CiskeFrOnYb6Ev6Nd9PJKyQ3QZONj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8Ic6kFowbt1uIltXXGk112L31nRroS0ip5J0Qr6VTBsZcK3xr49+h1/QnZqE6D67lozv/A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LnbiJL/jE7V23Gu4leCtcaST1VJVlrsGNfxPJKk/fRdo8MYiUbzoJTsQypI3rvdKGPc7ZN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KUDlqUX/+SORqbkdiizJbohvKKOxGstCr2CFlV5NBH/YSUzJQ7MXLi+oxFDSu9D6DDLRBX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wrlzfBsEaO4rDZsKRHGDuisGiHeutorTel3wVOBizJOwgrfyQ/wBhDthIvpmQ/wDAa7HwY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J1kJrL7JTw/OkFDPDHUCcwVCtUmhSbUOi1W+grabxU0nLFLkmodLoBRjG/AmOmqFr7tAiS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gVBToiBLKjRIjTe55RTK9k4PZwDiHFOKMfM34PyIw+g4NEKayEu9iMwluUd3O+yGw4ULgM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XPI3f1BJv6cR1n1GjsOh2136HawradyxstINtE9NxaKwkISXEwJsJKctNzZdS/hKchcvIu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2Ei7+dBAkJCEtAUhjyIVOyKTKTg2GpIjRaTousaT7GyhKdJH0wdqx7bLHTqH3ilq7ARSj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VqQKC0mVDhrkeuRUMnN4FVIm7wVGJHh52lG5HEm0pp9tIRGGSnOl3kSnYNELGlVZk4J9y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QIAHbyhuQTL2o2wi17jqgRWAqmqkwajGAVDT8EwtWJEkiGX0SkmJLJxdj8lpPoPRjaO9yR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B8fszifJiR5E5MLsNLzbcv2NtJUx2ZYE1N5fwKEciIFwVESIwRCGoVVBCtykNRCLnotVsQ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ESHER2c/E9MtpjneznHL9n7IWcc0zMxZhALyhmZGO4d042LCzgOKLCMaEcCUt0M/vEH9ou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aKN8e6glUiuRP/Sn9RET/ANQTqp3EatjkKw8xYgEkrJLxpmVAksdXXXc8a/8ADcVZghq41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fS1tUIgje5B0hWhC/jf11U0gQ9pNiCK9DHgLv1f8A4KFpJjwhMxcNYZf8w7C3X9SZG40ZI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NXbPQlHi4ZUrCikiTCSalP0WLCm6yqMuHHdREp5oYScZAjlTTwPQosycVCa1sN7OpvizQS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AZs1l1l4cSH09npCGpwbKNyW6R2HJq/JL+h2gqimslpG8hyc6luVwbsn/QxAc+kCKb2F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YpbBEyKWNw2hCYY2C0jqqx3PQ2q5yLrQ8BcNsao9QZWO/wX1JL1blig29mf6gLCXkar4Ym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A7a7iGwlCtDPwMW4/sWcfuNFWxof+2JqfWMPsOaYvqPzM4ujU/eEbV+TsyYeJ8En/AARV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9GQ3fkTLuGc5yM+7ECsnpEqyvBMWJeTz1tjTZG0SPgrFTNlcdz/pvrfR7DO1BoJ0VtaUR4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hUWgq638Hf4NupippkSaLcjtTVuCJvYsW+w9H/KgjrSDVWib0KZQwudgdxZVGe60dWCbjU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rGeY50NkTehj2V7iIIUlGskb0Pg3UIQtVF1Rzqpju6Fn3UUJdPbO4leHPaUKJd4mpwGju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XSXAk9yh1KvL+o0PqnKlh4yShRT5oK6ZwyCBoNdiSsw679X9Escq9hlHPI7K1JK24nbDZD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HRv8A2Ot0hEDXNLYV0SQ92g0tqOA7jGKlw1MsiiSZJpa9jLaoxoa2GtDwDJrN37JxRiC7l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qg3aJ4Tktd9G0uG4t+B4sKCtkpbYXEV17i0SEqLBw5WeP6E5UjidOAqs8jcaSVsSoUNnf2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508sXcTJLi6J+BoS0qVgilSmUNOwZO+/BwLEeBCvdImu+DmPI2cQlughTPL+xxYbqbdE14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fjowb0sbnYS30Qt/eGxuvwq3zz1baTSfYYjdaCraj0jqDt/4SFfVDYGoLkVyorJRotx7Tw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wNUksiUzNYg7iOaHkErpFO7ok0tyqGIFj4NgaLs0U4FBzEjto7joh17lr3YEqeGrQu/dc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rxDEaISzJbjNKKOzRDGSP8MUfTC6khNsnZKKn6DHZbLVRmjs4FCd8iaVpQ000RC8NomrCW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cJDhqXLdSlPZEqbokezQNlhMUJOtwtifcQqVFMwUbtlCFS2hBp/uD/qpEqd4MiJGgkrUy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JtpNYOReySUbjPYeUidGgdqFEErhWN9O6h/yMwd3ImO/0I/CJ4mGN/eY1JEENzJhMcrjel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WLQ3Tg5BaYcA5h5hZBawDlO4c53jvHB6dCXpLOc7ReOMKR4Ihv8NBLdjmxLv7j8JEvYWEd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JPnRim93YgeqEERrBEqiXA+YG8rNY030WsFOehG3no7m5jVEC0VBItjH1bdK+Hf5eRXDIa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g/wDxEkEJ6FpGp2GwOyHzUt7umGMcQNqPYREsEiypGUmVpVcijROCJc3uSvZJFuV0D0wUJ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dxt7iTJGioK4ScoaQ5TwbvaQO3FbsTZQH91mjQ0EmrMeDOQadMvJ9bxDyUH4EDrfAqBLa+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tiC2oQeQcqaKW5L6EcC1Kt/QJpDeBm03JtCJmiDkhCNjsIvNeMY9DPJC3HhDZsGg+N5Gmy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gaXkrUYtYE7FYSFUcDa4rYmCNmVWJiJF3J5GHDLndQeBtthS0EjuxbETHK5y53CKdhY9Nw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oEkjhHAFiEcBJgQlsI4RHCKronsTu9g139o75HkuHgGt0b9hOclVK5NodzOPu6ORMr4yG4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zSLEVLElwS86K5R90QO2iNhaeC+v9dFRFdIu1Sb6b0Ipo2FzJbJfwrVfw3Yu1RPRsH/4kE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tJTYhG8VNmjCZY4dHArsb6YlwaYEQuHKCD0THK4klmS90JpjQm1YQxycVK/kaUbSu7wyIe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UlsPkEN2QmbkaKgiYQcoYzLI8DX+uKPexcKgfegtvcNwQsH5GIIWCGrMlMMpujmKOzQ1o5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sKgqQ3tox9kIkPniFIguOdVApNvYggoRtxLQ67qBLBIrlTad/o4MeAcmN1JzkmwlRddbg7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jygrcQMCdEr0MT5HgoYvqPuMUhTtSGuSvJsX1Lx4pNtGMkokDUGSJLmYHPQ7BolHLoEa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/cFME7YvJJ/ofsiX2/JymfZ8E7/5H6wq1b0Tf8OgpP9eiglvfdlgKyICWF4J7Ek6/UnjWi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h7LPBXbRMSOTE1hp71XUeicVhPjTg407m+lTbopTcSXYrkHBLj+Qo7/A1DOv9dNn/AIpEi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hH4l0JFeSR9iF6RNhrPpjRreUgXiIuPASqCc1vDGWk7HJDy3pYjxeA+5M5zwR6GNeR4KUX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Q9jkeNDmiD36G5o4fc3d5oFa+XkdgWEHfaZeSbDgL7fJTKY0NcDUls2ijeRrcVW59YZMN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chW0dCC/IqM+IZSlbNldwI2RGkttCkiL0MKU3F2/klOzXsaGmBphDdsHiHi2NFnGgk5kEx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9lweUhP6BtpJ02HSeCgaUlGiELS+9inJXS1Fz0SkQUaHsT1WRs7FRNkkJsTFJUlibyS8ib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vgWmxGvcjjDBFkrs+nlskiHCa7HNvYpZakWMcYiVkRpNOiAtXGRxhHJ220T6N6mTYvTRc6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WwyKEJc3Hxboik7ttkkVKldKk6TBNShKE9d/lep2+Cx/4sCBYtGSbAjxwn4EU9yyS5CkX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DR27dOgmu8FcaQ4ik0UnA1mUoISwmmommNEG0bDOUuwZRReCUXSXIJOTW0KSG7SGGJbFJz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O8IsIfgbJ8TJOpeFMF5Ysu8ixo7ieu8iO53kpTgwYliuCV2jRub782XFuVEsupsYtRRNbl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M8DcuwzZA3j5Q01nHnPJDcOP8C34eBM2ol2mNPYoaWHgxt+tJFLJVCo/pUEIonboEnxQRk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3XoRFDuD3KogsUiHybxtootGh27C0KYaFMVspu04wsHQcQq2HF6BotNuVneOMI1pkdw5rF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INihw/g7IT3YjlliVOgWEJIsiMIfMDXdXkuvvGlPEicVMd/bEe7vAgmMVzXVlDpIPEU2MD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86dyglHQlfQhDnRXFpVtSMp9KqBlryvxx1rSpPBOiBJK0stbcj/zJsNQaTNQRwtbfCbPcx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zb0QciTdtPkW1kVElMw8B1jaHQpudhp2XCGeysa4JKxLmqJWqlWIgt4DSV5wdrOwWbMXrj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ctIRxGjccQQIE7abhIUNHnSo7VU9y8DwPXPCv2zOVKdhaDVRTMFYGx2qLQz/AHE5QRR4Q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IjmqT0tDsMY9YqOCy9DaTftJxJxQWpRTSN4Wrk2Nhot2L4zqzZjC6NBQ2mB9kIQdmVJnnw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0SFujwmNHORU1UWtBAQELg0CBxNKsM44sYWARiFwKYKa+ySCuxps+zN7B3HvHfJ4O+8GKf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/APLNp3DN52CJV9EK/wC8Fv8AcD+xdSwI8FiSdNjhJxO3I3df2RqrY12sKY0Wi9aIg3EKE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iFiNxTNTdxQp7IgcjKNfo217/Lt8EdhSK6x02/8AxUmJPIknCN1Rx8Rn0g457kKBQvNGZ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4IWzGKx4IGECnkWwh5Q4zOYoP6ixcjMxQW1AxHZtDSck5RQhbaJtCn2aG6nj1aINqpGXk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nsTJyoKEDhKKd5JK4h2EzdapKpvQRbSZIglqxgTG4VDYoIodWSyVBnYnEsVLYxoZIrFKyE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SVmGsl6MkDdbHNjPKJROD2PoU37DaL9lx1gWOyJS79y4LFl9XtoqaVZjOmlUVmvJga+RSt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UPu0fJYmIVhY0at9IqG2OJ7PyMacXmP6j8jOEKOXc/Iynb7P2R3LucZ5Kv/Ul1ZJbwJLBw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d9BKFSrBbjPJkeM0ws8+WNNA7jCUwkuwiVr0T1slLoNF1GhxV2RPZxjTyxPeTwULaPFy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hpRdGxKEV6OTY7E7CkVyJEXY3m9BcB6JSUFyto0OxGt0U1EoSENE7bjVi4g26dhfxGr2Gu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4qsMkliSXjRPxuxLvY2GhJCCAb6WaqFTvj8aD3LTsZlsYokG09i4OHyKU2nBB2KAhOUN5V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w2BokcFBdSnKGmDgyE5JWsYJaPqTIqmRNBE9JDG2WP+VJLcieHQX0n20QRwcJKbBJdUmJg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LwYMjJ2Dud1H0XKixS2FdUxj5HG34G6iVcaHwk+3sJWzQ9Lio0iA0Gio0iOB8xLIjEINhy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gGQP0Glkxf1rIskFV6i0drTEooFc3LCuywpIWmjMdkRJ2Eb6IRQlsVyLRISEmLkghCXSiO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oqLiXI4WcGGAcaEPgS3Y5QCwaRJstaqD2KyZSWIHwrjtYzq9XotmD6CLdyjBIL1QZdsKo7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iYi47QPaMacfkWjVIcjbXar5NxfD9dLzY21n/AMkcFSbehFr5Fr26LTWsp/gjezXdP7eMZ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mKNmxi2PsId0dx80UrSrWSvSMqg3qxxuhCpD2WlkWlC360UGjODKojvKJN0QRpOT+rg34B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yJ/1saw/CFlf5KbEu1h9E8AQ1BFPI3wbDsTJuj8Cam6EqxA+kuGOCgYgty25PIwHstezG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dwgur7Dtl2I7r8H5kJuwl/wCDIPfRYfBPuIHGwm0uRS+5CeRvRq7+m4z2OIMKS7QsoSS30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6DtwCVcaVbYdCCULBCMdV9Rmwz4rVnMcgtUBw9BAqFu6fK/R3vR3fWkR20hySUYTh0ruRH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mHM/Yoa1FiEnYWAhHkmBrsoupNG/sQ1btkD/oAmx3BHhSTwJU98bnuA30YnvBVe5EkHYX1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Maq5RV30hcKYCIoHJaJS6HFEsDZSoU+hNxQoRbj1WldUDVi7TbXb+Htq7iH1Wv/EZJLJvo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JrbSBqx4DlaND0QOZZGKkSybAurqWAQE2qVXYpEprDLaFMU3FmIdUOxWe+N6F+q4Wz3lF1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FmJTeTmhwqKPcpY5I1kV/SC2M2Q/qBuSfgIUhoRLWB14ErUcFSHdhO5MbHVFBWYWlSUvSg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g2yUMQgaGtWsnEPsIbNqHwvJHZZZAaahittkmNiZUCX7EiA1OyC4RXSCgXRV5YuQu4haUp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HcEx7B0BDxKKcJxDgQicQ4BxI4RwjiRxohhEMCgUcE6JJ0QW5zL2O89g13G4Kc19kY/oJq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JCz3ZNryiP6BEl/2RPdeRLv3AsBpqPwf1rIyCdO6ZjWTIyO4oENTsLRj1hfYtqkeKE8C4H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RgVJ/wBkQ7S82bYEJ36bC1R3FSLv4K62x69iP/I2SSK2/ShW0tXyfTG2sECBsWvpA1kvQ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vlhTJQSiKblSqFlDkW48MULyGSUQ2Yu3RUrM2N3IygLnlgi+ICSHdIPoydBVgo2IsSa3ZL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jS25o/BWp3Kxz20N0gZEPLqcH1yVFxfMl5KGxiD5G2NuxGKiAqcOBomHG8l5Q8YcN40wz8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6DFdHlQ8DwH+geYNiRjcZuPR6C8eQkyuzMa/IsPaJVh+zi1ZJnPYuFcUFpsZNTgRKt6IQ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LBy/7PwszPhmB/ZzRAr/Yv2BftC/ZPwMkt7jN2ZP3hOxYt1iof60U9aOxJf0E13El+MjBl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Fb0iRYTcoodinzS5LfoWtrjxNA42ZEwiJNvout6FME5iM1J2Q+dumXZLWdElFbkEfvRCyE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JWElI8iMlbxAlhZcDvc31rPqTGpRUlfr20XVsbFuqwem49JJCQ7w02sgStPP85CVGPLssa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xchJXEj6WiBoTO+kDTLYMTSfZGMafQZMjxlCXsYJjT3GlMuhAwTbI7Ev/ACJ8yJdzcWIpd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4dNKSFc7idDvlaU001Rp6IElZinYJOoLSRQczSVZsXsWSig9ElbDsKo8jwICyvopcWY0a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VtrutES3XklaGNdh8ENMD7zuEFhPFnCJhI5q6J1THoatosc1g39HpGxJrkCEhBGxC4FCzl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NNEDBMnZX0JosSHzrHIk86KyJiek16r9VSCGQy2CUrtD5m0PlD5ngiOI86Q2+6S7G6BZs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iC4Ih7b4GJGh7EBKXkgtj6aXdNGIbDIGtxAllScEUBQqyiLc2Y5dBRJyN0Fag7wST1XdH1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v++j18Vhto1Qdhjl9aghEEEEckEPJXo8aSSSU+VUngOnfxqtLfmECGtE9TQ1GxVXXRvgOp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ViU1KSlDr8YFuZNDGEt2jsQK67kUfVpi2213RPEAi23IbssN+6MicMchvdq6NafCe4Jaqf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mFwynFHIUuJCMkmNRYdi6z/cObBPtpoCdgkoo7DaeButRLE18v7hFzPBdBnbezIdO2Y0q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oMN/VjVdZmh3QgSq0yV4J0SqN1BSTuOxSVHRMkNKtyt23PBZ6FTbmxtckOx6FxmGINopv9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nA8DUC4VyujRUHZEvIVGpUeXGz4KlX0SRdYCWGg3O8cL9HG9C7mh/KzApNshPHRW85OGZ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I4EqWGk3SKoj5EiQs+wiLh403sGKf1QhXcO5vOXkXQsQdEGIyhOCiihubmyqd9NjbRqon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XmBhIO1hU24MsWTI8CHTUWbVf4hicjV3C3yb9G2ippQtURdDvo9XZ/wASCNEaIIeSpUqVJ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3OwWCGGQICXJEaaBEfEpze3RA8CqJJ6oGpxPHQxbCGROXXITlFeArmrkkTK69lgSRWn2cj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8CtyNAoDAmKUJNzuJNUaZ7ILiIXJedE7mcwEpNSRNcjbEHQXH9NLJGR7QPyx+yx5P6m/oe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Qh5FbSl8DjYQRMTQx6Nhxckxv/wAhvclvsy8mA+TESRHcJjrNj2IGiA9B3KsOxY+Swg6ps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mBp6kcCXCJWYMJLBA8oyRFR4Umy3uJwVBSaWV7EALVR8HCijY4UcY4QhV6pHAjgHEOIRwQ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RBKV2RX9g/vAhcothBv8AQpvQDi3wSf8ASTWUuRIiAkuobk+GL+6mJXn3ZZvSWRdkfTSdW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Pc2UAeUNRCmWbiuuXA2l7CO0qGSlsRykXKu5HKbOww0xkaL7xXCh507m3w7CfDLQVP2tNz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aGeOh2f8APgFaaX/XQiFg4CKO57IZ9tNgL86I+w0/wM/EzmaGIorfAmbv0cpDJyI9aNHAl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o9h4kJ0QQWsY6hbyMM4WRG57ziY48YKZ8sTs2EPJe6JuBUCHpK4TjFKwLdr2Hagl5EPk0C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cTUaEEnlDoCfJErG0IQ2rpojUyIokLcuZ2GANdp9m0cTNCLshvEsv1ZTaOncxxNSY3erCJ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HmHI9DNydEbQqsk2ZKtmvJtSVCi8iXsCJZp4qGLduNC1QuUjhkQQ7FmqthCUrS7FDmSuPY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84Ps4vs4K8n7o/fFSkfceFCSsq1KK/rOE8E2zwiZ1b0ZPGJlwyv8AIiy2zd2JGwSXT0CR/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wicEvROuq1iu0NYxS/BLc8m0QSusOyHvrKFUUvsqgm0Vjcd6DZtJJ1wSN26xByVFuVmip2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3ZsqQwKwq/rioSt2JoVOPk2LtIVi6q06WiJPawydz+yNN+nb4t9HbV9Vz+c0IqTd1Jkotf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GCOLQjyd4nmNhFZPRTgyITf3Es9B2P1oSslMoplEWN9iGPoga3I2D4EPp3/pjsgstIm7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WXYSjbErmxyLiaKkjpO6Lb0S8bCFgVUk1EyrNJ0d1ChJBUF6G1uSRgQxaXcTPEkgiVB2Ng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LZnklO0DEqR30DLjQllmJlGGSgoE6SyTP/uDs9x0GWMguLtGRpY6pCWiFoWnLOzLGk9tBE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jOaEj2RM2KBxYnoiuteiY6FqumUrsidhwB5Brz6HsNE7qU1jwSGX6T/mByZ5FhEjYcRCY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TbcIlVAzY8kaYgNzxkfvfaEU23orlr3ZKIXAmKQi3rEwrET1v4F0JUCt8j7OBmgRud+p36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GU6Hd/NbE3u/iznCbaseBVCZPU0ZxKNSSmDgHgHAPm9kdmO56GBoacHYiuCofZkrD9C6V1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/AIQ4KX1sUNE+A5luQVv3KoNvTYrpD3lsXHYvDEiljtJApJlu8Cj/AMBkhMElBaFLOIHkj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5p8ipe457IZVYbdEY5XZkNv5EX9EkLuDrEhPYEAuN4FsITP8A7E9kfkhOWxyEs/oUjIoaO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0MW0UBDsOz12ToRmKfsG2J6EP8RJ2fSGYmOZSiCKruO4hIkkIpBvlkJLfQqhKwkWUShKz5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5H6Odnf8AQjLF66oUMzumAqe0RJLKcCRVuiW5luxlDuexAk7aJCSRYjgVzarSQ13V5ENg5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9yVTg3NYr4ErIQup5LOhqGsUIzWiaEbpt5Fis+CcKOwqNF8HfS/x9hJU21WiNutYYO8/FY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79MELo3Ek/wApoE33+BW0sfLF0QMQzkJ9cLRVaIdEEEEEED0G2ldb07CjIWEcSOA4CdVX1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xIqofUFiTVGg0mvoiOywIoaq/6Du+h000qoo8iYLyOw5gfXISg1kecoTiT5D/AFCY5/sap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nQclARnbBBZDcqoTU1DJm6J2TZwKnigqZptwyuCg1glFYEaacn+gJ7BKWQrArNPdCZtKb+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M+xyexaipsGxcRTvsicuYyETbsyElspUkUXhPUbgapcIobGBFFhQ2KaQW/1I4ez9sfuCJ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creDMPBHZzMsoUT2cCbBx7D1WYnl1+R7w7suykhspO1JFC0PTfsJyVdqvJPDwMn/y0X8S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VXWjcQ+5sXC6tvgudHbRkdFz+W3Asu/wpDXyjuIW9yuhPTCGmxVaF8DQbFGiehoggjSUL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oNNaH01iDNM1IsRW1Li0OURVdEq7onpJ7JcwNXRXpOSor0RWQqS3LkaC4ISlYabEVkD7vg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uEd214F9nKHNXhbhzMyOSUzMoicN14GiSSgGVWkDWNFSVHTahKpQm1WjIoKWvqTWQYuokh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pVQNUpq0GS8Oq2rI9tDoXlIdGWKLbm4CDnQQ5eDhejgouMuBb+klO4k3k1/cIJs/9yQMjZ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bSEYvBNKJE0qiGCPklDEtUYqLlIEJKpAaiVdpH/PHvHgZBb6xR3QSWYdi+rETr/YpMteNO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4I6I0XXAkyFpGnfrXRAvVG1DUvjsGP4Xd/Ktt9hGuXxK2mD5LWkGQxPPXCZwKrRPwPRDJT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u9GtYIGtFSWRsUJWeCC4Wxl2VK9PMJ7qMYOMESJtIoTFcZVrIIZJWyY1fQgpM5vdCteri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nH8k9DRIqe5dAxJN84Gg8CK1FB+KkW7I8HA/OE7r2GoHLtApze5uDXA8D0qkp4jAghBq9R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HFqQKXbGlp7blcTJJJQaxo6IbsNyhTNUCfJOxQgUYxQqjCJIZFXBLEdmYEUIRyQzolZ/2O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3DdUP0GlvpEKGvImKptiEQlIQTvcTHfJF3IdhpdkiCwUjOBSPpR6h2LCT+g8jXYLd3Yand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R8UfDub9OxuZvopNvieiudoO5eq2vno2fI7/yILX2ErL+Mivy6S3HTBXRPVC0VRyJ6I6Y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l4CrCoI1gjSNITAnfU3O1PwNiAr0bThxYkKaPkt0z8rgVIqsSezA68ZIgSiHWtBzqquCo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1goNLcZ2Xo2z6Hso7LIGiWj5JMqTWUQIodhugy+GXyyIJ0ng2ZLuh5pgjIyajVCc7jVjRD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ZBul3Ysz9kVn7EDuFj6hfihVXXoklkERwIYbl1foJNpMRcd9Nh4ImBVhz8lNKWZHsEvN/D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+pEGrsx1Qj8nCTxQnsQnesikc6K7LQos+y7A7AjQ7haiZPIkFrJCQqBwBJkPUksciUrzAw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NturUQiAqpCEeyJ5JX3IlR4CFsNVaZbK60b1jogt18aQR1rou9O+vbV8Hfqgc5GWlK0XyW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8dopuJRV3+RfGLVcLuxdSEQSJ9bUjwKokTJ6X0RLsKv8AUrc7iHqnogjLAmabQOkRfFCU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HQUdYYqJ7f8iGOVM7shSbKVJXrpiXs47jimPKaZ0VEjel+lohvUiWAHXpICxJMrsyq5sP5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36pZkVx6RYVKgL58kPbNC3ySVAR29wU2ENVzTYre9Q5t3hF+WUkkJB1YVdIsPElIYgYiKy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SuZjSlUXcojTdiWtuQreKLiHVJQrWz5FrKrFRbBcSTDeSgpdew0kpRVifs/Qk9y5G5ygye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wEMkUYRIlt2gaiXXYQQduHplj6UolWX0JF0317C0SD3IlFdxqCKDQ0QQRpBHUyOiNI0jop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1z+uvfS44O+u5sV/lrZVYrUu58qJGp8l6GtEyetVEk9caIKifW5r/AOoFIduiEQGIaJJJp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ElBXCo4koDV1ix94TD+xC26Q9YVklgo7xm0hvEkrVvR/HS5FtMDEEjQfQm0kmvE6hA7ER+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EitsT3tC4GElsKTG9CtuCR10DwxtUuHoiK4hlQpfaJLPBdxjTRi4mfciFHlixewrZS3YJ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0oh/kLBIWF6IYRZZeBJp7yWSeSVhCpOjsEIECTYq1bCBCJUMoltiBCOiCNY+PYjpvosIz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ORtrviq6IxrDpu/i2iuQVd3zpfwAQQSSLpgoKrRPwQQQyWSSIV3iQvpHWyJLyUJtJB+l2+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xRUXgbjK3jJkoVkPeAh80pROexGjZvsK3S9sSFWVsm6u5LRsvoSkkmCSSeuCCCCNFrVdyo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YN76sSmMK7FrC1+hFe40XsJD6hJLG+6EODa0t0F9XwRrvbWCBLSHggggloWpUCCGEQwhhD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5M0B2hLgNDIi43Kf7Ejjhrwd4WU5ESuiH88G2iFZdUdW2lYnTfpkXOxXs6H1O2jv0LRa7a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jS6/wE/xAVJ+CCq0T8ZrFvZDUNe7fImTq+hDLwg37c0kSA3eZlD3jAR4NcVcGSdEuCE8S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y8lSCOEJrOEVB3GtdG3ViJz/AbF+BKF6DwGlKlTVKVdxEqEJQTiXco7Mg+mM7bRKzISn/A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RBE99Qkbj40mrARkEEF3SC0IdOQEiBIgigrEEaJEVI0gggjTxrJJdNbDtm21u2qEPFoYtL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PyogwK4JeBcwkezMgkyJMiqUnpSkV0RYj44O4tGbG5GsbnYesO+m3UeltFqum7+HRJXF5u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BXwLCYumCMEwST1OCC2ifgotlLF9IIK6N6JLGmrqbQphFISSo+waotEyqhNJKhSVVKBncg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09i1WJSS4PBETYUikTJ6Z+GGUrsTBPf0NMxsWuhouhkNaV39GQxJOBMuSaZbCnDFhC01SB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8NYGlFBpSHSk9Du9B3kggggggS1ggjogSIIoQQQRQggjrkmpUgg5ENKSX9BQ1K0p0R1b6t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RPFoRyzvGZPwIp3RNQhSVHsUtw3RpjsvsVjnJ9hPA7a7Cgvrvo+mJhklun1NzPSesEZ1jp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4/wCCtLfku1gknqgglk/BBDKk9C3uw5P+o60IJVpW3Mc7xGN5VC91D1OAMA/ohVGgV8Ggs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WHIt7xVVNbFfFJWlxr2cUHL/kTrOGlLMnsiI6Y1YI+CJjNdBgab2g0ymo4DigIs+Y21wSq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2IJasQFGrVOw2GBqepvqQa1yVVgjQ2wmwPDsUm1ldWLgNtlJfKHxclpKuRXSCK6QQQQiBL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8EMgjUS1josOCfxkEdCV1vp4ETQ4kcdTxkcv3pOSYGKOC6kDXGtZkTDPDIMhkSbshkTWkG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BE6b6Hpd9EdV/oZppUf8A1KS7s/oPZfcuTrz0UEMCif8AGIL2jWq16kthkUxEt/hLGvIfz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9xCH5dYqeZnVsknR/9T1Kj+g9l9y5KvPRQQwKJ/xiB9o1q/IL+rwjYYFtT/kc+wYsL7MOV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bUqdv+dWdN5KifoDElbK/uY9l9y5Iu2hemMavD2f7X+CSiUpp0ekwS1Qe3I23/P2Py/5n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/mfg/zPzf5kF+P0ST0pCq9t4Q0oW07uNZ7gw3lTygTXxMJ4sxFlOidSdLTnl2/wCjxM9Dm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G+6QX62PQQ9woDE4OxFzNqgsRu6QYSfgGhF3y4MITSrJHEN5EcwyqqFBrIrJBV5asFcoRg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j0F8BxSx4Za8hNuLyaLX0QtIII0gjRJFd2d2GTvhiK9xhMWUN2UG8aW3IpalxD3WBRGrk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CC5n1kPpJ6FLRaPwInY3rBrSQpRFGDRJokE+ySY9SyeDlV5JFS5BP0sHazxrPRPXUqVEmQ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immw/jSQZCAn8kdD6O/VGeiNLfCjxrQssQiM2QleyIEskZSasxZycHkXIlksnv0QJRKgp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iXxXMN2Ny6lXuiVUv+CiHyGw1vZ37Qe/vEVUn3Gz1Y2o4p7CWCekssQ8oA8S2DUl9S5wtW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UpibVTWj1tik2G7HV1KrdEqqX/BZXkNhjezv2g9/fIqpOpu2ejcKXYeyf0Fk7pTLJyeE1c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6MeZuK9wxTGkqmiPj/KYtLNahQAeNen0gdOa1RccsTFmG4/0MzxKsGib9CVyL6POjoCxqx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wfg/4Pw/8H5f+D8v/AAPZ22C4FDfWEQNEsT0ZMbcJbsRh/SWfJZiVX2UU8rcw9DJgkuAww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uCYf0GSTo2kpdEcYEyfb2Hbyye3B+QytU2Ekj+RAkVJJ1YypfAvgxwgY7YiDNp6FREoXSl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9QTIKj3/0l3jRQqRh20dhQpNfkWGKXvge76wNt/JKbJYLQiL20TIIIGiNYICQ3hdWp1qMi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AttuCijuONqHIR1I1EhRvQ0vZaRogQJFruUrsNAjHpOwhI/WQwcj9w6SeyNkVsN3Gw6VC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EBVEksW1+GRIYW7ECRBBQjSP4MEfDJXSBoQq+11WsfD21j47aGPifQvhg30StaYYz85kV0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ECSZD4N+3hP7/AOlB5QZx9ehYF0fL76OrRCe5KaPcumik5gxs/wB02geVQqfh+Ro9r/rNv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f7/6RvhwZx0LCro+X30ZZgnuP2YPmmlsipe9tVNpCGnuRvZqXbYd9wS/HpUs1Y618Q+/9C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hlQtXlu9UF1ZeX3/sZdD0zDFba+zS7WpX1RwRA79kyrfdndEIqOd4fDtv+c6UAEeZ7eNVK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xo9rn2KpouOqMO59b6ev4DK1XHvtofTBUkbFBpp1VmTSglD3Q3rOs3HWKJ9iEnPgrWFOc1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mUUiCUWWF6lPSsQ9E2dCyd7QXikEnedKaTkFbYcaCckGiewq2toQtL3Go2IIqQJWEsZsQ/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GVzeBVUCmjFVJjZjlnNi1ybiYVHWh1TsSrZNxTCqNlcIggSEqiFHllEmTq+BSVUZSiFsNZ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4NPDmv6IlkJaSsuDFCi4u4klE177BbCOdfYTJExMn4F/CjPWHo5qVdVQpLWu+m+kfI+qzq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iuLjs8jk9r9dOHVJHw0SugaqkasmkopvP/Oi8go9z/wA0eu+fttnKW/j9j7uIRaKSeCvAR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l2kglUT6v76Qs4GmqpHjRpKKbz/zouIKO8z/zR675+22N8pG1NSGfu4pZZIXRYdh6JIe2t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6WB/+r/0gr3G8Kn1jo5Zdruqr+tGuq/7P/dLdXewiWX4mosNkbTuh7ZeSWT0wtZ3u/sSF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kVfybyOvhOCoVr2X20e12btZhfNxQm1EfmMokautJLEcv89t8LSY12GDQ7E6RbyqE1QQ2K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emOknU2OSLiHtQhD9CKDesXvGb1CuA2b7KwHUU+EyqKepaCYjbgJDKJQ9NKELQgsKT0QN5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xCWNj+xEk9rcEbTJfY3G5AJOwGptWBYQtG51KFKEuDjFSoL4mHQQLFBjOxiCjK1VCtGG1J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MvvBYq9whZaW+hFvcgW6diCuSu5bylQY6HUdC33liNFfVE6ySJ6TquqCCEQR8L1S8hXca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CQv423TYkR/UxtiP7DVenOiH8i8rIUtt0QhDP7TJcfInHJbCydkT849t/4Shb/oVrjEd2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KsDqe0kVbbsIYf7DJczInHJSDWTsupshpH774HOY2zlt7jEyPo93+YE9LNZB+g4Jc9/tdC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BX9Ptoz2EySBZu8sPBA3+uwJJEkoSstGionrF/wBRP/SvNn1GkIjSErJP1Itk0f16frV/Q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Tv6Rkk/C6pqZFZuwewlxaGbd4DCkZSNpcnqlUpaNxFtruxG2J/oWvazyFi7zFBEJsx3nqd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i/RdAogkJCWpaEEDOTWJb7m1x177MmthvnsbjHRyjyhPBBOi3EYEhEaLRC0OGCrKOFRqUS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WS7iUvolis9iq7nd7Psx3t1sMYlHJbsJWHohlUNuGwxUjhQ/6jT0LoqJEaIIIII/jd/VUc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1Naxo9I03EcEEay3KagZt/EYtFcKzHrYa+unPQym5HxrFxNf7BlJid/eS2yBIfol6GzC0+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iPy+j6T+o/EY6eyJr/YShwO/vJbZAkN0atDZhdLtXM2QkRA2IKLsis1RsqxNDRvv2/wCi0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luu5/Bi64/wB9OyyeP/ppeQNfYoXOwak2pbe7Ih/TlsvzPTC0k3ef6Ormy/Nkvw7oknX6l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SkbsVStcZ4WsEFSethFyMbnVBKshKWmk7B0McWRSig6aiQUZWtgXKU3qYBUve8YEstnYj0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4kl9JBUC1EaCCqFFx6B1lChYJqZQ7X7Cfse6uMppcu0hUZ+ZAkISBLUWjASlBZYYl2O4Ss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5yQh6OG7DZRl2R9255JRawtjKBHbRKpeFBc8MtRuifQ0S0WiEtF/Oiz975tzfofQkKxHV2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B67j0tFpyrMq7L66dujv1XdCCQ3ZAp2ZX/wCDExsu3uVA5kq7IhQlc+o9U9Z9RJ+D69MiW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/S/7qtkN2RqeVd/gxMbLt7kNJnSrsjuqD6j6f6k93M7GBaJ4O1mLLux80vX/6JJKEqaSSW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Hky+q/wB6JIsk6PW0g9L79CYtOe59iIko/E/I8nAqieqY4P8AQRPA+hPRFlm/6iXYL2G/8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v6H4DKJurl2D4NuqCNZJHpJJOiQtIHQPa0MtsixcndjfkZ3/KhCKB+zgESlAlBU3Gqm4OT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kQRpRQ7kE7OyFFbpFQdKG/wBGJpdxsdhafU7jSrAhBLQkQJCGwSqL9VqQIQ0d0Q7k0KC6F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izZuKEiboA4xDDmKmUxKo0SmajcnwTemlnX+lGxTrLRaL+HIraVI+OVlD2Iluyj79EEEfJ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F1QQW1Xwc9VKcrAyXaEEa7kdNy1YNHubwUCltWQpBKA8Oht2W3RX3CBJWbX6j/pHF0+jEI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pZLtJXlkkn9/5pGY9zeETNhbVkKKCgFHZDbstupkTbT6FyJOJSz6iRhuqkv5wJCw2ToWlm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X+pkxOF9Jn/nQtpSFLu1C0k7v+R61rvQDsZcbyQs+il9/61gsT0ReqR+U3/qJUooN5p/0j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5dpGucC7Jfd9P1q/ofmMom7uPYST8dBofw7jqG8zyrcoCpMjm/oFuYwJkRFsekRgVFiCBI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qCIMewzanBnDJFwjiC9x7qZI/YlTAqWKUiCCQggkJIggQSjhp/Qa0QJEEEDUqpELKLNOzF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R5B10yNW7L6JkIbu3sTYRiI0oNRMEL7skQ5lREdhX+eCNY/gIfoL4Y/i26Yrrtrd8av8AO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zLJh6QIv8J6M7WQiNDsELkqUS6Jtx/REoMXZ+ifadEMH+YvpqqUqUHLTZSt82+kaPTnayF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WiXVgqo71hzcslt7k55cq9v+9O4iSzV6Hl/Vf9LMEXwNMtH+are63bT7/wBCP5UTyW0qv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+FX/BVFq1ZT77/UnoggkkclzJfdf/AIJw5VxQ7lC4S+qRvaLjd/mRVsffMFWT0fUr+grd1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Ki0jSpJPwPrXSqjQ1IYIK3RoIII1alDgTMi4FhyIeXOw6Z1/oOjmiG0O4oPr/AOgiCoRFY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0kEEiNEijlYRUgggjoEHch2nHZohU/wBAQUU4Z31Sd5bORWCItpbRgdOLskMogUUbKNFO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gjRAv4b6bklkPgwGbdK6rfBsX67dUdcaQR85CETslmMc0BBuU+CiiEqsvLl/ItUzjp0xbu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fnsfhf8H+d/4M/B/okPOExpmIz/ngSq6s2yC4377X9khf+Qkw8SrBAJuHGPIoShCG0Eqsu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TDo0xbufhf8OD+exwfz2OD+ex+F/w7hITBAtZm/i39siXw3KJ4OD+exwfz2OD+exwfz2OH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Wuf8Amj7H5RM/JP8Aox1Kmy3VpsEicPZk5Qw+eRw3npqq2US6HFyHpT2nDSdyZC5bGbqEP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6IXl1/wAN4VBuyq/6GtEydKfdrIa0kmTMpTRCIEDS8jKJjHcQ8NMu+q5ENvlBR/wbMDSQv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KyYQ9dYzXwLWNEfUr+h+A464I0kn5NumfhjSNXIYrGyKdhJ3JqaIGVoVlTfYnzQsEaFoLS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II0JTFogggggjSCBCc3sMJRmK/VCGmnISdiYFUN8hVdqkj2HzYUxBIggjSOuPjfW+vkqgf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ztrt17dduv+yNdtL69tN1aSzQx7KDKkrHTZosqFE7wfm/3Pzf7n5v9z83+4nuFX+O5+T/A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MMaTMaTR32nlDW2bTWjuiULA1BKFgSkaA3ne7IijvtvL0SVCid4Pw/wCp+D/U/B/qfg/3P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9T8H+pRJGkyX3qoqy8vsfh/1Pw/6n4f8AU/D/AKn4f9z8H+pVZdTN/T0d6IuJS/sTfx/2X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VStFNfR8DISB0dTjwUxQ5Njq74ElkoSW3QS4X5bO25JBBVFX2eJ6I0pxnSYk/F/uT8B0UH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Jbuw7Q+2ufa2EbQjTwzigiSfiyrwI206S6ojATvUXI/VAlNWmGL4o0W6Nuqz4Y+RbHiM8X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BQ21Y6i0RpGiPeT+xogggaIII0joTIT2GLPJDZNAqdEJWxt6CNFx8O/Xv/BIe1mMbY5/F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z7CNxa79bG4XQ9YtLLMn2167OpzYxI66AifcsBLt/Nspa7oSi1ul3GVF0xon03ad0JFZ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H8uXrBX4z61o7fF3+CCCNII08DkMx6JBBHSkJU/i5FSCNWvgS0rpCEs6LWCNI64III0jpf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I4fxqNH/Gdui3Wui1vlRbMtKV2IfTb0sYUhT+crEj/PjRdMaT1xpOjiQTbiG3TGsk/IX85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NYIEU8z9EaQQQQRrBGkEEEEEaQQQQRpBBBH8V/BBGnZk1Kr/Ujr3+OzpjVfN2I/gLihbMt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Hv6kRJC/82/TGk9MEaT1xJ+5NuNk/DBHQ+taO3/hRn+AqP5VfkggjRj6V0MSfB9i/8Kzrp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2Nvl7dD1aSinnpuaIZqgWx8e2m/8ACRtpZ/DnotH0PrZeyoEIrdSIe2m3S/mV/l3HbqXxN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iv1ZEb/C9F0b6rTbpQxiH1PVaNdCrBjtpdZEEbG+jN/jQtjGm/QjHQutk2020Zszbq7dJa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AAwAAABC95v4q8fO9MOvdevtO8VVWxSb8gDAWdeARBRghAwThK6KIL6qaJIab4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jH02mHn1WGn3T/uetnm5a7ogCwjorLtiYaIIqKQBzJJboZPSTiE09gAUjBxTwxgyijAxh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M+PNcvM1kUV0U0O+0hjxRxTP0GkHF0m8o6LK5L6r7II756Jrp755rIY65CkVl3H0UUUH0W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HX3H0Mvu8n4Va6YaIYjIgOuKJIpCAI555FRzjCjTwQigkGX9oDaIsNcMtddfeG00PuNdOe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G6m1xDUXE3FUFk+MeXUDxwts8lf8AjD/PHuay+OqC6ueSwDDTfqndLLDDptBh5TPnbZ+M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aKiaS2AsUEiKaA1YFUoIgE4RldtfnPPIo3TLXLn3HVv7HTz7DPr4y7VDH8wy0uylNE43l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Bpl4AE5NZ4wANtH5jCCiS+OWqWmaeOi3vjTmrv+6MljRVYmb0iCfuefwyCai6QQoYDWSYA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QA5FxVllPHboISaHzLH5LLPLXHPLjT3w3b7rXHXvX6iC+2ioIDZRR5jr6sIOoUEUTy0Kbs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nH/qS+WyKimGW0ue6G6a+0MeWKOd52Cz7SYW+S6aS8s23bjSkgI0swMcIIpBJJBtPfTog2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Z17f3LDnf7kzTLnP7zWauayfqy8Qj55B5VNJZ951tB3jjN1txVUMiK/BR33gsCWaN8vLx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wUU7G3DZW+iDqK8Aiu2AI04Gf/wDz4CKPEKMJMDFXQYXHf8yz9nnksmu06/8AEmOfuPedt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uqAgxRZJoDwhyUWVFmWUHmUvtepuXWFknFj6Y8t4OqQFfJ78o4fvN4RjiV8iDl0nURlK6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aKJjSETo8JXDDjxQBRRDhEHEjDKrvMf8AqiWCWaOfbnlRRxB/HnE7LOvfHjsoUgyeWnGUM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tNZVdT/iPjvJJdZVGKLHW2OIiIeyDSSOKIiKAYsc0gIMkgEMPS+jhYUu2eqCNAI8W2Ekg4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M9ttkgsm/L7HFqSOaKSyaGb3HzftrPDX3/wB65062XYRcbely/TUNJQUZXQbYUwU/+4S+a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mkHAICMDp++E8vgjEMPMBEHGBKulhw1DhrrminKMcyeUUWz4WGJFMPKLDZfeHtsl0y15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/AIrL46Kpou1d/ve9s/LvstGkgl+IaZLih2X1FlFk2FZsfo4+00GX2IauPrNsnBAYwAZa7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O8DDADCYKeoYza5pJ4SDhbrYVGk99X0r6QTxAw2kXCDJrpY89tvq98sO965L56Kro6QN+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Mf8sV8fKJPZKBQSW2EEFk3nVHHNv/ANBJl5W+Way6G8c026XafCrCbQO0wMg0owaa7fbi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E8SGCGl13/fVv6e08Q0YFh76O6am2/btNsOmyPviK2qmi2eWaZCsHL/8A7+3z52832ztg9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TSRcWdYbeVcaZbQaKutvzmpjAIOvnhkqqk1zj3ZLPMLthioDPqutvhhJJPDJt7PDZe8URJ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APH93yyiqmiZXQZQvgor69mvvjhtmommZDyjDx+7wy258xx9YS285mk3OkhPUpEZRQVcYg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uuKKkpEs91jn3/J7LEb4fu6g1GNLammgttEGFKHimQcd99VfQL2gnoDDHKO9667ipiGeee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13pknuihjgoqlG8qy2495wx+511pimjgtmtaJRljTQVVeAcu8piLx+rsvmCvKNHJFHMlhg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hx1povFWQc+gspFJrqgkhVU++0baNp1qpjCFCBpz94yknPKTVdQ9skhj4/llknukminvrN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sv267aUX743y5stvOoqaQAEcadq2CSUs5iOIpoksormotsttiuGItjntmnpMDPntvtmpvB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XZz3eTSaH8tngJBBC487w/gqARfcfSCYmlj1klviolgprkuhHpu988kI0XZWUXcbb7ysr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qmAnrxMJcQUZeumqgpsNMDxtnhovmsprujgsrHNhoilnquorDPLMEgnyZ7y3fYuDJtPgnN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5x73iLVdWVSkOiq08iquvgqlgjjqpPxngmrhujGSZaYbXIofUjkk56qsxPFyPMmFng3UNO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AAMhqggpmvotuPOAClihsikmvtIAoou9ojneYzy0QcHJNYBKLMHOFn7wy43nGIaUQQe6A8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otnvrorpqKnmlvnrmoqqrtsBEpurVMTXXzhgusgOlBuAmpb6+qIJDKKPohosquhnjtIOBP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jkCMMGCB48116Teb+/wDmkmoiypJYTAxQqjPMesvTzTX0FnFi1eOOt4aKZNK757JZJyneZ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J7JpL5KNvUHVxOo7obJYXmavrqpsVsmpQjhRDJBPZrAK5ajDgTjbZJJ55DgyAixNONdfT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/FWwyoh7YKTDxYhOdu+3EGTC3Xd2ayq9XObqKJ2uaLpr4KxbkO56JJoq9YJI45jsZpZX20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J5ibs9IyxjxEeYzADRCtJrrx74KSKY7qb7l5r7RByDQxc8+eev3lFlOdnWMjCbGI7bbAKZ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mVFUdGU8VcdOs/IxZIk5Ir5IrowbUZgKrPeFcZZ0ELiBYYtGV2nk1nTT2eqJHYH95gP1GL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1UwKKgQzz7AThudfRzyyyljosd+FF0l2ndop123jTg/opZiwKBt91vXn3UUXH+cf8ng5qP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p4ZK7arh3TIJ69d6MuntMtdc0C/8AnHtV1NJNZIKsFQnmTABeAqSf3llNrXnH3HggdRtp8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frH/HrztR5BlJTjXX4LlPXo1i6aMAia/9p9Zph19D73PbuUfUmrko408sE5qW2S+Cv7TX3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XnTrrMwoCyOKzvH7FnkPbMh0mUcHC6UIHRt9m8FRpdthd9Blh9stMclbPrrjn/Ht9VZZDr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SmeTe2u6U6uHJtFJpVdVxrLbHfOFQfu88UwAQ0WyW2iyeCiemj3K7/P7TR9EEXHc0eqWym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bWrbxLbkHqTNjOssXCxkqpYUD0hEn3g6YU1jnDvnHPDh5t9Nj3/5hgIO28sSauq6UULRVh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TvnzfhnIEN+Q0QoAY8+uryuWuH/reyPj2sNJBlxAtt/TYGqyqKqKuPRBInBqzHeB07nLrm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Za3M5PzitEo9EFxxb3zbnddd1RJFTXrtV04uzoA6muqCkcNJ1dddR119H3H3W9AotkDaEA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BnCYjvraR49thgA3rk8Z8o/4044g4+mn22PhVwRmH1R2VIcSkU1Q+vgbECRum13rmTiz9J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lJRJB5lL7DrVR5GKk4PCS0hNxYBR1N11VRL3fnPLDtHEZ4nYcE4YEEse7S6KD7d4rn7zzb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FXH3rrXwEaKuCoMV52Y1pqhLE4QoowiVqLDBcI810IM5cuurT7/TT7fPjxdJp9RTPTj1FJ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41FdZ99luyBPVlz/rz3TeATJRIW8o4cswkS2XC22F20zrTDvTbbbD/jmVLnv7XjAAoOzrC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vSJmFLjKPIFA1ZO8iZELtweZuUPyI31w42wzx0xdXSWbXx932/aLVQfVX6faVQVZb6IF5w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1yhLbPWLVMAPPLNButgiliQKKl+iz+z7t2m4ysS1xww+BLHLC+wRTz0Hh9lYlHGFLKkVAS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SQQvOHvOm0w/y1zz++WRWQRVe9613w7QeWZZ26bQdTRYUMJLyz4554807xshfZ2QdAdNPP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qlyBO9674+x2ysy3tphT2zwBN9CFPLplfC/ENYWtmx6UVsHm3rsVOEHptgrAi5BCFj1620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l2X201HcNPNPM8k0Uds/dNsHUVAwpbc+M/PMPfbavWvilBaGCziThzxdpKyW0F1qb9svPI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tHetccQjyx/8A+bROHPXtL+vXIRcTrLh1Aq5I1aOU42GTTp9rNJ1dbbBXBxRJN5V9xfrj3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7nj3lpLIo6Cj7XXLzjv1er4Zsh0PIQs8AYo0zuyYdvbBCa/DGm7afnLjLyBXPQ88wQ8o0s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T7CahUov4DcS3GafhRYWkyeYCo58Q5BdFdlVT9RhJAZ1sXnXzbebTMeuHvLDbbvg2a27Tr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Hv6I9A0LQ0k0o8UAV3yEYDeXDijbjGjGRbhGDxujvEQAbkEVbryZxFubDEpZwwr6c5m+Ak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niK2lPM4Ix11ZNZJZ1ZJVJoMcsU8oeqyUcX3rH3P7H4smu+Pj3Xn/AFy7lmRnKfHD6LOEH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pbZzt28otl75Qb91ns714CIO0B4FKGnOncKFWna1glJ0aX8VofrZR+uUt8wpsIu5IAKYTY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HJBBBAKKDPOonMDl074/+85OFPsr6jo1+96xhsXy/ZIAzGAOPEHDYzhlE44y5yg3xn76R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e80G1DIOISlDcLPEgNeXkhvsR43+JL9rZHJAwn4BBfmUtHSZcSbQeTQQNHILNPMCKMBBNp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1897bAvqswirs7xzipkt7w7BnfKAMLANABotVL77y26h3gyyzjhs+yj6f7+DBHJ9FkdAQ7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Q79vD0+atqhL8UC7m2biP7dIK4416YUbfIVBPAGMMAHPAIPDEluMm8576x9GNoox4srpC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w2+CGeMbAOGOCaeXRppGz/wCKMfJ89/Ng6quX8/fCiSDRwA/bu/ptVvrMc9vKwHcI8Qr6N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+mibyyk1F2nV0F6747KASiiBDghADQg5wccdfvs8yIJbd85r55qd7ar3+hRASdk332XgR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fY3jmNbNPNduPhz9PjRSwSSzhCljPU9a6q5IkcbW2l1FzzffRwjbYFE9nQTEDQhwTVE1FE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rgBgwgxCDSiDJKc/MvP8AbXOCmWLXtnn/AL0qqobwIdAA3VfVeeeCfaf6I3u6x2wK711x7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GPFLMGAOF1W3M4d9LqhmBSfdeSeJPOdPb0Hqe5HJNKEKICJDPRdcVRyiikqkhICOBCIHLE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/ww1ttjvv8e33/wB9YZJBLR0hDKU11GHwDnepuD8gwLds8PYOvHlElNcOHoIr5I//ALI8N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q2OOZlVR9sIURH1/Wqh8Y86Kg8YMsIsVZ1DnXq2CiSG6CuSiewbIk+/PLj/PfjKSe6DDvT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Gmg4hmM+hdFtpZQmvXB9LwkIi/wBwyFzfTWdR51Hhl+7gzI+skX1kQfOKvlLEFbadbDfJA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3CHMGFEIPNBDWRXUxy2vshlpmprkgki5CMOX/AMNfv+c6KZb5ftketNdd6qriUSlbCLhHF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K5L4QT5v5CKpc1B066ZmZId+tMa3p5I6rrAuyOar6pFvl22RzBB8mFQ2ofokyxQDgCByCB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IYq7q7atfoZfwTwais+v+9Pdr5aYrNM8NMcupobLvXX6oBpR1DTxVa46qZJ4BheI7hpTN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le/jDGHRCkAaqmLIR16q+q+o299UUNyFda9//AFKVfbgHEHEKOHJPXcWVW7huththt4ErJ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4/8AMtf4Z4Iu++uOdM/q44o9XGI0frhVmzhKJq66pa5kXYDCy6TN+vdyyDjVoNvmu0lxD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ALbKbTTCUhA33IWk80+Z2Br5AQ5sLzCjRGHl2Hm86bqraqrgTpgohbAi7c9dMddjLBoLs8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Ma7LtvY3QI8x0VGzYK5YrrcIiVGyA4Fm2lUWh9sag8PnvK2FzD7SiRnHA7r56jwA4wKEh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t/wCqSKqAWoc0JlBh9x1t1KC2Sa+YUio2WyeOHfPXDr3TnEuiF3PPHzLPzau+X/foqjvCz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GSiWM7IlJmx0+LXLP7P8AfUd7yxlgYcEAVAB6ebMqstIPLa6KmPBCBCFOAAkvilphnb4MA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URVeiolpulBpKABMMJGZy268219xBmhe4y7z9/wAvp566tNKvMY5e/vZo5IZK4KTPKJOr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LRISM67j83sbH0bMkb4QhrwwHWHwIjCChyjDDBQYoZo6aA2FixAEiV22WHWm8p7rJZrRw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s8Nesdc/d54KfecuucMte9bq68B/NPq4qYIoooIIoJLuEmQWOsbpgDPP/APGwKE54Qm3R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a3+mqp9tx/wDSJJDOPDEBHnjorqjmEEqMCaUCTadHRfb+6sropjJEMIGHPk95x5w1766ni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871/ouhRUF4y+nmvmltulnqmirYT83XHA07E1NUx0YJEd0mfX4aX7cxRSipj1iQXZURs8O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KMX5spjttCEtDFSURVZcLWTQ03hqlFBNJABCJD633133+5zzOnsTx92+x15vqpoWaK7950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qoulvg6yox6b7AE3ubqGYyx987rbUWSYUD1DaADFOVQffVOLCOFAJBAKHJfMjhPCiLblWW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fbdfe8miAEnhGJuPFLS03068x8zBAkr9/w3y+5wgikkep60w1smkmrgkvgslhnbczt8yfz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IaKk5/veXfwbebhgNsQjuMKffVLGmKMBDNLJNJcuMCHBEAb6mhh9sBMSWRT3z+rrEJNko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6w+wwxwLBLwxxz0y00yhnghXBpW70rqmqtqlpkrihvyQPLswPflQklaq61+1Cu97QZxWSa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ooDTWUNGw7BKIDIPGJqcHGLJSaB95Z8+0758lMZ250sCFNkoqFuiuqH20xz03WwHNL844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nhu2iq69yvgpstpknrlmjp8XIIkl7uV/+w5+77hxDQf1URJMYNultnilbbKLgBCMNcd8k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GCIvJyz8PmLDIPaSX7R6y9vuZmlEFJttsmGz5z36398HOY091x1w173tluoPa/wC8dZq4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6J4dHjCp5bqmtd+Oq/wDznfSK9JBnbpgzTmix14gC8jF0em6ZrSs8sE8CQQHEEiNnRmKum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s3PWuctVENrI4SE0U7P37/wA98lMG8063z/xxzlrjsqIQu8wbxooqujigBgpqpDVLDvtrm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843z7+5yhqi/ah6KqZN0yRz8sTffGtFLvCDMJBDgQgFdHzW7susjpq/mo04ijoDPcWfZ39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yyy7/AOMiStOufEFPMLLobLq7kB9cXJ8poaI6xzDArJwHzihjarCr8MtdNv8ADHf/ADa0u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uY0TxIt0Zsid+PErlHPOADAWMuJVkfJuSerpvnF4/C29ZZQRfQCybAcQbOJswokzf0tPLy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Z4lgkiry7w89U2y7ukigFOTbphArOPFKvtCjugl+qp6l3/wANtpcjyZ/R7yN4M/8Amjlvb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AgoQIED7IN56FOoaCqa6yO7rTPucQoMjVRXRNpZZpfDSKwN5pMD3TDn2ww88wu+a6qsGrh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i6oS4A5zRLAMwQyoEK+ab6Wz7LfT37bjSgpdCC4kKWUGMZwBT/wCXLh08KNAPPONHBJBJV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4YUf+SXes+z08nihABTXcIookzWcB3PZK28x7lqJDELqw8wjsCy/QuDqtlrhTAT4/U99KI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7+mqo4+27588hzf0Vzs27cZGsUNPDS1UXI5m/MBFKICAPMDAjtUrv6917191xyzwc6/4/x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lx90Qa41/8lfG62vuHIEKJNlh7coUvC9bABAGTjo/t4a3mJGrAFDFKOvrhq97+yz0z5w7z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at/z/AAyAxd+FE6HOCDSDRwTDgTjgh/Hj55rgChklBZ7sM89kMs8f5yzeKZbMsEc/0P8A+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Gs8oIPCnNp7RV8dFs4ZWmaDti6i6aI88gYYQtafnmzujbL+r3nezpOsAB2wXqbsU4AwrL8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wgcUgIoQQsihBxS7P/HLTz/1JdPdb/TzDOqkkGKSaORtBXRdmai6m26qSiA0IyXzg0cH5I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uOr+39hQ1c4UIYcUcCC6/63q7vTDnDnHCAEOMwWhjGsI8c4hNdmGgVcAcg4IYg8IQEncTl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UAV55Tr/HrfDjHW8ASSW+i5BzfnDic2EuWiCSUoEre2iDI/XQdB0wQqWOqrmaEeufdUVPK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zK+fPnrDnfXDhKwvwnajw8UcE8o8ptGOu2kEY1EAEEko0UwOZd7qTbNRXTb/Td99ZRTPrG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Wil9xXF5LG+GmGiCueSgIGqqI3Olny3da4HOgJg0WJILy9ytZAAGzWWCKWijT3SLbbvfE8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EzckAEAANd023l0kkQIUMA44I8kGptdOi+cuZl19ENNZBVP7vWZsAi2iioN/nRr9G+26qm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+uOqMzdC31xBtTt111Ndd5Y0pbWWqKAU82iuazmi/P7+G/nrx+s3H3L6McUsAE0D7tCand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MUwsIwEJttLeHL3rX7P8A/wANdmPvONPPSgDBopoSjPcfmBab7pbL6Y7r45ZppIKq7L09t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VqrRrUFQvhRQAJimcdY+N69f8cPL/ALDRUYKDZ5l/S04EIZrRJ7KIay0Mo8oYMAM0ogR1N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NRF8Zbb2jnbLPYQcowc844dXHdzBLggAsW8IUe+m2WSikObqVEbp15AEEY9Vpx7wowkAIY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rT+Ovq6vDDXCau6QYfJ7ws+oSCYNB/PQkQGQMUYUc0Q0GMxod5OaPzJnvLTL3LLPz7PDTS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QPPpFnJEJxRJRNYAEY0Yg8ImSaN9O+K3L3vvp7jPAV6OZcUaQYADDzrSLP8A3/7/AKrIp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naahrJYqeUGYzARRVqH38f8AL3rzARfuPxh17jdNBFTfO7erDi+2wo8w4IAMEPylsx9tM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+2SvZlFZ0IA//AG571q1VUC7k36AJBLXRPCILHllh5pg60GqpsgjollJOptqsvrirstopF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uvOOOaNGaV4SSEWQQpt2TR0a8z3+axawx0+mirODNFAG95aTXyKLJJrCCLIDvEHCDMifpj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i89x/wBjRSgO3hCCiSebs4uZN66Lc7qrveuOwK9sM6oJroKZRR/9/VAkYoKYSdg4dOOvE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SrOuG/cmrgLiq84MF75ABQRCss9N8SFaJTYhBww4KbaNFMJlU7/8A3hrfj3r/ACy4yGLIJ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tH5/BHqkn4tGnqtjlssJ4i+y3hwrrhucnQSwxjm7lh5E3c7v09ewT8HUVlm6d103xUYqc1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nvPGLFIz714Sb2mmvWKKVecdfyokiu3auSZY37y0w4z4z6EOALK23XMHSArBitjVg8ig6w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Uw2OOFU7qqwUnm2l5EjdK7Iy3qb0Wu2O086dtna5JqcxQOPgn5ZhPObWKK7bRTzr+ChmS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m3WmF12KK5qQlolddP+MOst8GYyxAPbeubaT230+f8I9eq8pcr6oqYupLLbvtPkvb4jX9t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uafHCpcA+W9/h9rb1kabM93QFffHsducgrqJxLILIzyjfuhFE2RtLq74p3HCxSAxYrLLP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LT7Q4sEYMsLLnPFXqtNziTj+aDKvjCjHiCmmzHbq3/HZk6KBDkBxhDP64bCuH8uH37iYA0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r7mnCC+KrY1PieSXmS2KySAEsrBG3pbl3+L/f/tIAWEaeS84gTtvzrzr3Dw8IcIkY8MIja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VPXunLrGUsKiOCaMy6nuKjLa0ya1xt5dhlz8CCmizcTYpvy5V1VdufrjSLLLN9JtHPR9J+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quj/XHxyh+M333zPj/T3j3ExATm+Ob07TVBrUsIA0s80AQ8sQI9wjj3oMqGzWWKSvDKNK+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wrzh0meOpHJpJDBxISVUrIcJxH6ppF9efyLZZ4mPASyHq3j9dnPHhw2a6ynL/AN4YA+muR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324/4i0qsuwI9VFqsOMOGNGMMDEDOPb9D2iKDf8AeNIfebfxSd+kiRwPRuqttvuq5h8/l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ltrHGSvinanY66nK62OZIvIj5eMJa7aJabN14apKqcveXlzPb/svuvf8A/v3T7TfzcJuWh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MIAsMsYQ0803uN5aoFcMqHfOrbS2/HYMp+oAkfLwZ/KzBKGSjmhx2Wjf3cbiZRH+kZYRKa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FFzQgq0A8xzPrbvVxUW6+mHHr1D2nY2Bzn7TjH3vjTHjXLyuSMXCi8Igw0Egw4wOKmWWqh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JPK3D7/aGeHy+SYXcEMCzSuFlkY1D0d9mgAV1xfE/Jdz+FPSgqBjWb5B/TL2++Kl2x1hmi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SKDfDZoXSP9lPHnDjnzTbHDT/AI1SvC50lANPCENvupMhkjqijuVc6jgXdlus1dt44Kxxn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tp34ymYNPB0Iadtrq9xVz/WMwepYXx8MCVVo9x3VaIQCKs/8AOOtNftQsK4o7Oc2GJCJtx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P+Pe9c8M8ee9cfxBwDzwIIS7qI68pKoIZ757akHOVecpVcPYrutZIZ4Po692O+4+gD6IGG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AevPwsAoVm8hAukP6bimnFU1G3DoRDJe6AYDeoJqYMeOUfj/KuVm+ONssd/tsute/c8sN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IbrKILLaOO4oo6Y4oWkmob0NrMCn6ao/veaZywlWkGW86AwhXnEZKwVAXYCVgGQJHUA92N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PuMAZKYZq/Nubam3tq4duerykM8OuQ0Pteeetf8cf8MN+sfMOOShEnI4J7qKKIL78JZo6a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d9arnjUZbUFLsOK6czSdy0MJzAEBnmyKqgJrpLfhUSzr2/udkMO0vKTn233gPkWUlGuim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dOKupNLGaOsf/ALfj7f8A3244yx/732yxPGQ0tokpnihivvyklh4ushlnBI98yyJ0AvbjB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oh5W36fkv3aaTMLvJookYo1aGEB0H1Me08bbHyy6z1yReC811swgQICw061wyez5uudZ/5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yxy92zxa/047yNEnuigxzgrv+tih1jm2tluDHGW9x++28y7UD/sbZdMEll1T03ihhWvXvr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uFDdPE3zg5sIx6RlgwyRWYbbefbPced86GR6w4DhD0yZXW631144u90y+44yze8zzwq71E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KBFGKEutJqmXjqFEEES9s13144470/R7EfmRUHYRlmarhnV/ZvqqPJL8EX0ZCPFBz9z48y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33cNEYYRdTS7WvVrAdlmQfWZ850zzxwxz57+7574yS32wxhAFIonog/NPDOAPOPTIFmRrL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Qy1+41656w763beuHPKEIwGAFN85FhhZLngXNA7SprhOtky2zwbbcs2YdTZa5fbdQpumd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eQzaRQpF7572116x/1z+Z1+/yODBC4wvhn4AEPPPELPfCHN4ABDNZRrcyYdT29xyw18yx4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Sxd3p37xUSWl6yrJayyJw7Tde76+zdOBK+40STVZV1XQUXUYdUUdUfWeUaU64ky01/wC+v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+8N8OOCQSzYbI5KdzgwwDQhgyQwzajDBhG2krKWUl3XXEVOPXEkEjSAyE+SMjSdcjGZR9p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b8rRpcf8ATyJ8irSZx5F5KhpdIume8wsUmOySeSKmTe76vJzx1bvXHbjH337bbTg8ws8ya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QsAo4Ug08ocxiE4goQav/ADVVeYQfffXcbyIFK6ikpj3zqMNHDPCNGLKE+fBkDvNugU8Gy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Ozw1wq2wjlhombGLNJPIHKCihtg291zx0943z826z2951OGHKAJkjvAPLFAOMNOLDHJHI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XTTfbRfUcQZQZaKCkHVbkmK32dTEGgsjsa6taRgy27wMgUd7vuHf2n0Wdy0q903C5EMA+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GLBGGCIM3075121z+9z4y4y4JPNKAAAODo6gIPOTOxzxzTZD9uTiPYKJNvWQ6K48bRqXbV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sdeLYJX4cDjvql2/ya/NH2QW7NlqliMU5oZWy28977726m4z9ULmvtlvjoqjl9NGe633ww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yIHILGOGApsosltN+ALfiJApC8aB8cJzj60zxg2SmRAbKAXTacWYdhhfhp8AyFm3WPqOte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z01FX0OGMl3ptx2z22/+1wyx17+q3Y0UbPLOssvgsvVRIJxI1/8A9BgQBBTxTyRTT6sN+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8BAnexsCg/FsauDJl2bLbRFmHuKGFUUmGfUr5lgu0y3fGCZzzHoQ4Imz4b0tLy0pwhE0hJ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VnmVXtM9s9qpMNuv4MAS4p45qlEnlxWGHzADjTCACAxizzTop9tIdDAT+2CjTc0mCeJJ7E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5hPo0lkm/vHUFVHkJGn13QdCqJEel8cSgzinHXnHBP+mb6MxAI2e9sE2HU2U0EUNuOsO6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HXmxI7uleWm01CwzzzzgjhLCgA1FGc65XziJxtSxPZhyiXgYqPdshjDYpH15TnFWpUl2k+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XLZfZoaO4FAEDgmEkfO7+sesPwvAiC0v+GGWUVU0XGkEE9Pf9uNutus9JP8+JJJfYacecU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gYqxgxRCMRwCbgJmUBC7fDC3x1HV8ETdoaIZfI0Xz1ohEF13l+0F30kmGEVWXUWF18xd3K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Ou8NZotFf2MXX2ygGHXkGXEn2WesP9ec8sc/c+oraZa6qoLJLZP11k3vqYpLsCTTRKKbII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Ba7JZ3LbIyAhYbbZJnm01W2e3UmHnGn33O+uX31W3nG1FE10GXIHFUWNWGf5fmHnUU1H1z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2XHnmm8vtN/c+vuN88u+vK4Iq8ILoaobK7aarbJLmFBD4L6767rKKoILoZo4IyDCDxTJIa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2GkEXXUUF1OV0kHnkEGH1/cPXH2mkE1GWUmP3k10WF2U1lxNDL65aq01GWmGmH0mfNMsPv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Vs99MtaZJ67JIKbJ6I/r/xAAqEQADAAEEAgICAgICAwAAAAAAAREQICEwMUBBUFFhkXGh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B4f/aAAgBAwEBPxAnhoWUtN+JpSlKUpS6LwJczeLo2KNiWJ8MX/gq47yX4daLovFdVKUb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+MhaKUpedYuu674q7I+hbaoQhMPwwhGRm5uTihCE+HWLh5ngJl+E7c23BCERERkgggmS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ARc0fJPMvP28JF8PbXCERCMkEIQhRRGRkITgp00T5hd+HOacNxsfwesb6pzQiIiLEzuTlm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uS6NjbnReKZvnNl4Nvj13zxm5vpumc1P4xfObL8otK78i8FLwXRtml8d81eteAtNFt4Cw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wc8FmxsbZfhLwFp2oXXgrvxJi+K/KfgQmteAtMrF14K78Db6NvrUuWEJi435brosPV34y8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KzvyXG5XqXBBjREDUTBM2NvBWtMunY2Njbw745eCu/B28D1obuhNoT0/lIyC4HrWpqdDVe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gV2WFqvtw35taodPBQvG3JqpFoTvBqy0E6vkNyl8FatmXwVnblZ/jmauCzdFxLfLbT5GeE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i1i6gh7l6RWFg73f+vwbGEdhcF8d+A89vGSs78JdYnNtzd3jsLomPrbDqE/sew+8dheM42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F43o3hrwV1rZTvPQuSl0JGQaMTPsTdr/o2LGfUENEPJaITwJyu8S/P2JRUor+DYKL/lqvN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Gp08Jetc0XRsbcybXCy7G4UeV28Z/SNOr8iXJ0oqhczfb+fFuYTC4Oucm22H4CThuXwqXh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ZrsmFQkwsprLgr+l0elOil5WbkIaYN+NCZgvGaEiIPwFIbFKjbjYuS5Smxi2zBBpoSpLHV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PtjR7K+xjVjZWVobE4fw0jbQmVYVoTPPVz5a1h8y61UpS8G/PEJCZum/Q1Ue2KEMXHSdv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kRXSG7iGw3zRMmaiJYdR3LuU7lKX5CvJ+ApM9GxtmHWqo2596SL7ZKb1+kJSJJIewkYHE9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Wkp/z/g+tJdIdguo0I3PehpM6QiCg7D2PvoniPy5m+sPm6Z307Gxtohvzden2YjrVf2xNE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fg3lrht38HaJXENjaX1/2W72nSKo2zctXDfouEt8XDcO0LFP8j+3yzuTYfP0KU2zCEITO5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s/wDgwhT2Md7ovpDd0fQTZlZUEcEn9vsU9jLZ1torfQxDoT0N17HSEbYUH15C+b3xMPm6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sbeF76iyPb+BtvvNWWtg/wV7Y9sF1tNkx0EQf0yPoSDxjBr7G1Bdvk/Z30vl6YqNjbO5Dc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m8MK5SLb+ovUneLCZTbcIe/6Gvtv0Rr1ioq8CEyyBfKdz1hjHy9MzTsbFKN4jN9c0sKRn5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BKsbB7d5lXZ0L2BMf/oQu5/RD7H9R+k/R6yQuq/7K9f2Pcf2hs7P6G7r+h+H9B+tR+tcSm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Zfso4v7IazH2/Q19t+ho9/wBH3N+iHoj+vNr8hncWGPBcnU2JiFxDc3JhZUNhTi6HssgpB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NibENxbCZ0UL7RK6b9iX0/wCyfTCV7lg143XQwqYrKJiHqL3/ANhf6MQL9hdj+qLd/wBRl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J5TF2LrD53XS9F0bm5vyPoXZSvoTHhEe7LpiF9HTDCEe8PCzMJlwxYb3XyjPYsPwVdG5vn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xG5kKJSrEPobg8XVYSwx4XQxYWxRjtqESnsSoSfQt7NB94TJv8o8dMPvJcnXF1zVuK8fsa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pDq3PYHTMu5RI9kukIWf5GkSEpIJ5lNtsSEIOIbTRJzCGhKjE9/lumHh5XF1xsbGwzbTub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HV8ZQtR/VRht6E0KwTiiIGxM9Nr9nof3G7/sQ3dN/QwHLb+g/Soh00NfU/Y0f/Q4SWUlJD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/AcyNCY3hqiZd/KM9o6Yeknxdc76bmQRUVczGpJeiuQSjYbg6P1lTFEr2JfTfsXWf9iT03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yv0b0LYYpQu8x3sth9xjOyY0YmqK/we4n6G39L+xdKf2V6T9m6DS+/j1peKw8PSuDpoi49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aH7HQmQQThCRYXAsJxpjaUg3SbiEP3RxwzVvcSBfdD1WzsLmfLuuHwFrTblc53iLYbDl7E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XauMsotNIe9fk2I9hDZStJETHfFfj+2OuHh6lzJw/41rQuUOMaDV857H0P8ih4SpPgFl9e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4eHqWpnTRNVmNjY21TQ3BvSlcbi9FLqmnBl02E0+jYa8Hb9+etD8hNyHXQY9K5DhtjbVMf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V1E2wg+9KfCzYkMVt+xBGourBexn5YbAbPKmYJaH5Kj7aDHiHWFxHtineqImViMVN8vbX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mHR6KJB5bCeGMQ3FR6yi8cSxNb8q+2k+dbnrlhFl9/B7alwx6ha7d4NjKR2ak74iw3rfmT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9ZWjcmIREEJhYuGi8NdYbg3pTa3Ettwm9jT7H9Nhu6m8RYnwJily+dMJ9+C2m5q5Tfwq+D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JkT7wbOmRjv0VGxCYpRaO+jd9DPyua/2K2oJnW7Pzlus34e5abzLC+AXwnfjTIj8BA59l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RNH8D0L769DCBLfbDRHewRLdF39DRPQhCJhFHRBaew+vDfbCzNF4lwPxrozwnYeulFuLVS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iwunpQo7Cts9z7IELZDHs6J9C9gRI1LvjQngpxLgfXk9cdvB7D603FEJQmlvCeX21JY431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9uNBN/sbarB5UqxbF0OffUuQ9aVcQmWzzPAXgr4InPCdh9HrF0JEZvRNoo/gR9YoNvQln6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A6HpD4vSLjCuExjTc8J6ux3Y6ARaAeCE0BqcC+DTXwe49FKNnRYmDTIw2RuUhOItXl6F7W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s3abotIbYyXU+2LGWtKlc6b4NDdNPWrtrnC+Nc5sJPB76k8LtriIzLA9V06E+whzD6yoU9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29mUNv6Q1d1vAkaGPQsqXL3yetx9tS4n5PUdXhHcfWvrrpS6IfoaCWjY2+yXselI6bNDd8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G0+hoaSFuFuxO79G5216HOKLoa9Cfo3kwSND1DOvEazseLRmPj7amyoggq1Pgfg9B+EduB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xuUgIoNCYRA+xQwZU2VMVRqj24fgCFCs+u1sKSDUGyWxCCUYgbLLgQhrPc6Dw0bLmlKUuG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EY8t01J831rerFLpvBuBjRFRq9QXuTbZRbE3GLaP7eIbct9sY2TU9jyjodDvwITG8IShYh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hCcT/AJwaaLoZSlxfFZN3F8F3PWtIsTXdO5SmiLIY1T6YozbTFv8AgL/kQar9VFb7DN37D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1Oujcj0bA9foWhKx0imqaZ4hZuI4VwvZENvY5YyMmF34N60XE0XV0KfQxiEEJyQtrL1BNs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KK+y4Qu49vxqw2EdB8nYzai8ftwUuFLhIXXOj0JumbEfGmYkIiEIEoda+mq6YTQ3cKSm/o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ILM72YriOkiQTsXY16899Dbiex05dqMavx1WFY0VlFvAuZ6N2wth04niIIIyNuIb4pMuJm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T7RBJDViGxb3Y/rpp76FsNSG3LtZLNKXVS8k/IY87BoaotlxKPQQu8PvV00Qum4hCYaLLd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CrLYutXcmketyvH49HvMXNId6l47SZ+GESFgxaVi4d8UWjpmSNyTRR46DX3wsIgu/Ktn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d8jehsoSPC4t+Zn3h6mqxcbE4IQh1z0hojTZE9j3HM0+EtHbmTvjWDV8y8Jo+yCNAooov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Ls9D5iYWrplj0r0NJbjYQyTLKO9fbCyjvzdfGYfMvCebzrsQ+9XXRsQaxeNaUURA6BemSV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C6FmHbmarxoLmfhmicTITMJgutexGxPomJikNsblLlPeVjRcqbJ4nbJC0u/1pSokWhDe3h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HTwobYhCIiIiIiJCEEsjRHhNtdzTtiaboaIaU5vwE7abhrmeeM7S5ZhdaZzTC4KJa31rbY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MblLiC6b4OEIQhCEJhIglfhwmES4iNyZSIiYhCE0hRCZhNuKEEtb6HqUTELCmxODYi+xrb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51pffRsLwXvMu9czOCcM430PU22L9mxNexNMO2ralqXWiE1TE4O+mi5phOuWnfwX4rHq2I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TTcbY7avXShZ2yx65r7aOxeD35UdtEzNE1TC5ZqYyZmN+FKbE03GxNKaV2ddK1IY9Cwh8i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R7xDvqpSlKXgXDOG4feZhmxGxCTNL9mxCaabGxsaV2ddKa2PW8UpddF0XhpcM78S0JpCi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s65pSE0UpsRfeJmHbT15U8LBEFxQmWNXxLR0xNVw1zwnI+tUOhSIj0JmxER6qbEQu+havT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LFpXgNbDU4loXbjhPKfWmYXbRTYmhbFNvoiIRrTWexvW2npp2GuBLgJFphviEITiQkPviW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ehIbaXTGxCZTKvaNiYpTs66LjbRp3H1p6aITDw+JMLvVS5pcsujc3wu3Gso2LmaH4s0+xG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kN8REei42ITg9xp1p6YWaMepCHpYtfDCEIThaLjSLhd+A0NYXgLUsNXsa+hsuxdZ2I89F+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bjYSaOx00rbFzBj4y5Ceum+ZjpxLbR2XgsngrQkMWlpIi9EzSIn0PKKbYmdhatC7OmlamP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hmITif1xTQu/wS0rjQaejYiK01lNiJoXZ10LNy9VO2XpR146UpS6/rxetCrvKXwDFlcEJn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imxsQexUbEHtldo66FremC7wh6k20QmiEIQhNNLjtoWYISyhC+PCca0euKEI8TOxCCxClN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WIup6O2k9C60XTSlLm5mYJHrQ2XFC+4kXkSFw+Fca1Qg0b4lIb4hGbm2F957HXQnC9HbCO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TM40xMmlv74U7F9hKeT60s20bDzv4cINmeyEJhoXbPY6aEtuB7cB9YmW38ftmEYk2UJBIu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Aly0vFFkk0LVho7nXKJhanpTLwiZ6aZ4D6IIK8ZEkvOWl8KfmQmEY6Ggm+hq3YuwhITcg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stiysdfgV5E0vh2Lroj2LxfcaI609ghCkJilKbYenuQg0TT15NvFnkXS/CQ2LxXJehUHd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b2yJbLMI0CCaPZ3NxY7YosPzQhCYmqE0TE8xeDfJSrgpIRS+w+2nSQx8KaEhYiEIdsLK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YSxPiXzriXiU9jX2NELXRAlNhi8K1aFr0pHhYZ00wWiExCE1QhCEITznhCP4CU2II7EC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0hI+xI2Q0XQl9iTcsN4SIEdBouihfXLcGq6E7vQ11iv0S7oSuxJ0Gt8Pa7wmnw+taFmbpq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555MB2mW9CPYOlEe8fiOqGqo7khK9CEqsgLlY0M4YZJUtrPVBg1EzSGyIi5iUqxMqxG4qN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SPHuDRxCWHUIWDvX6BFxQSYpMMaMcaIbMTq8KabyQmL4LeNJCnQGyROxITZPAlTtxJhd6J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O7hjbCYehvQRJSzrQ98tuP4Bf8tbIYxjai/YlhLH2dgSoQmiYbio3d8QSokWJmEINaVoTT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ROe86ew2YjuMUdXpCQ3FiURYXsRGC+mGdFm9MCY2wEii0f+xdOv8AliaoQTO5E82Du4P24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MQmJoh9ZJmOwvDhCEEsspSlzMTTCcjJKd9iSXRBKw+8w/SEgZAL3e8zUQnsdZYtDbTD1wS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WlN0TqqGiotrK/wCXM1eKghBLELLBFSEzCEIQhCCGNl0ULdDp5TITykbiQmqiP9If6Qqbj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I6kf6Q/0gzMMM4f6Q/0hSqd0Fd3w2eosNbrxbhElvlW2oXFIvyLajewTzKbf+fGaGUIQ2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LzkJ4EGtC8Vr4yE4Z8qxrKF5CF/5RMf/EACcRAAMAAQUBAAICAwEBAQAAAAABERAgITAxQ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kbHwgaFg/9oACAECAQE/EPJ9HhaoTin4CEIQmYTF4l45+EpS5+j0TC/BQhCYnjfkmZ5oT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ZXlhCYhCEITlnJCaHpYtV1rzX0bFisossvNRWSCCCSCogq/HvS+Vfj+rxeZ6KUpWVlFll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SSQQVFNuSeFif4+cnXxUb82+aysrKKLKKK0/JJJJBBUUut/nE2eHrvtnJv4tyspfwq9HT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+JhCfh314XxTVde3Dub6rzTEJ+b6fj4bYhCeFeqeOHifXifJfNOaC9T8u7xPbyTM8F9S/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j2xCEzCZniWqeaYfgWl+P76ttMxt6UY+Q/pO9X+BprywmJ5Z4iWtav08T6LmE1rM4muBq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KE8Q35brC8EJwzxTK0vnWphqeJ98E1vl3zsf40PU0SMuq6fhXkhOd6pwrVR7+J9+GcsP4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n8BsLZU1iifOFPzT8VX4334oTi/oufvhjSt7YTh/KFmCcPbRPwa0P8Q3v5vhNaxGEOYxzO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dqrCHT+DmuEzBfg1l+REJ4336YQmf/iwlcRXK7IfZjvGtM1b/AINaH4kQSwjay+Ht45rhB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T0xyY0ISg5H7C22EbAPRdU42+Yf551oem8q0Q7eJNyEzNEIQhMTTCE4JMwjsHrZY0RB9Hh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0wnBsGtkJO/W9M5FqK8Tt6plD1Asg27MyT36NjcooK22G8FpbLmSehPypaX+glPF25oQg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PQLvmyXWAKErGv8MOBbn7MKfZOVKNrgbZSNbDhiSU/kIitUj9kF9KJh8M4FrfI8TR24oQm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bFND3Y/iUMaEoo0LUT+xJ+xqkf7IyhoSpSG2z4KmM6Mj4zp64PVScS4F4e3DPNA2K2ILZ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WnoRCTsSl/sSiGQp+we7G0luIFMbFGJVsz59CJl+Ca4Pxdnmck5r+hsYxZfRLbDPYlNSE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HmzGknBtkfwEboUbPZ61LwzEIQmVwPK4Xq7+Sa24dn9EmnsJ0PcRSmtMxIt2UcQ4cHW6Gn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0E0+DVD/hg7+2E1zWvI9S+s9xRlFExCIi4EJdDLeDuJtdFth2FiLuU2R0DNNZBM2Qm4xt/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MwvI9MO/hhOKlEvYksvotexDbSti8FbynN8FvsWYQmZ4Hi4X4CfDLtilQ9hNFvn6rRbm6K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36xj9E/oV/D/wbhUSL9xBUXK9q1peD4PQubti8cJofD2WG5uMCYathby6GtxT3Yp9DLMSM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CXufxCRdYg0eFqLHZWD9AkW/sWprwrx9uV6Zw9lhoGhZfHJdzsJo+x2Z2E2o48vMFnbDQ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LCeddS86x9J4O3Itb4O5R90i3sM+iQnMUUIPhYxOoUM7HRC1Uo9xo9hqHQSJwsocmPePNi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nXXj7eJ8PRb2FbbfBUH8RD0RdoNnw2hj7HgyAmdyWzw1PhjobyRRFEqdD1YZ8E4xboSIfp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+3rhvF3WKUgkkm9Y3sj/AS+F/UT9QkQleYhrYaqIoTBGuh36QRIxtTbEinruF5114qdvC+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mEqx20Qgj9DcfwYJISiw/oPqIQXYvgEf1G/wXxw7Cn+Er9iF511h+HtovnSxrRN/JMuBrj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uSo1fwJdjS6g3DQVbBdeW8i9C6w/C/gfGjZizoT1tJfQ0QnzXjbdj5Cl2GiwhuIlr806YY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toetJsTG0R8wu5sYlEiz0GuNTV+8PXkyW784wfY/VhDc342NBGUwzcTBPPwf6jjiSCuuwj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dfmzQo+xi8uMammGxVxQV12w/wWl0NRzgbS7FQkPKGSLT9SO8GjommxH+AfpLDKLxEq4RY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GiISimp0ME77EayfdSVwebjWEdBCTbEiWGpfuZ09CwyeNJZ/XwwV8K7aJRfsJJdYQsYz+u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LGo/M8LCz09Cw/GSvQ1hCEIUURkZGVpLXBKeJqOYRsSmlpMW99g1i+otd7iU1WV8zwhspS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VLxdMJtdF4pD+GEkapl9aF+8DTXHseF24pwPyN5pcr0rx9dDQ0f0UV4JorJYwSVYfWaLMn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hwaZDvYTe0ONtSCXjSPx3gXpWH4eoszVCYrKytaHSi32EihMsXZsGGt9wVvvf4hn7AvfZ8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PZ6V2Er4pqnu9vSlvh+HoJaZmDRNMJiEKJi5QuoSF0HyVbfUP+Gxtvdi0r7GxqVn6bnwka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S6LoXb19vT2w/D0FohCEw2XiXUehfguja38L1/wCBK2w5Tcj9b/0bdYv4Hx1uTVIh1pKuP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9ff0JnYaHt4eguFI0b89llaU2upKOF2PqCG0jE3KNjUrCyITc4Z4VLof3H/KAB7eP0Fre2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EYJNZqhWic/bZd7E2yGJXsZcdjo74G52Jp87xZpsThgsXDeavEu9Kc3QWt8LLgmqLZapP2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+xikP0xp1iaJOFKLOhKfY8jFydMki414Ovp7ISUNgXg6C71vhehfsEy7QhKoSfUJ3wS2bi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Gyq7kf2KdDytaNb7EPov2CJuT8GNQSMWzG4hPPTNONa4yihprV19K7F0dBeEWt8uxB0JGL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UkUaGVTiIt8trcOaiEsFwbFEjcvA9J1xSvEJwpYhFwQaDNlGxeldjHTxSWtrflYhn0E8Ju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HPSP+B1duixUY8XRCFsPhl4o6cLQlvlpg2CEEZEhUVFKi6u2WWWIJp/gE3werfw9Ra3wL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NoxhEwhjPg4ludFdCWGNEJWITfQu+NyC4GJZ6BiYeLilKXVc7FKU6fgF1SXfxLS8dRa34O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TKjcrj6PYaRdDw94hKzUX6PY7C5OpC/XwQhCEIicPTUsRlEIReRth6y42iG/wrZSsrG9uB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mJWzGn6J+I7gVNEnsN3PZCEiz00MeBcitlbc64Nvckgggml+RYaDwfFQoss2YpEN6+3hXQ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Q/wBCRCDvpClu9PTSh9OXeuuGxCEJiEITW1SZWl4fkWHQTg+JiWwxPc7y3Burga38Cb5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rIQSbcQj++rppQScpdrwXTsbG2FrTYyuJ+FY6cnTDAkfZA2Y+sJau3gXZoBscZGLEN2PV0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a5iEIb5XC1Vytb8iZA1XJsyQsfMTCQ8I7eDo0NhS+iGwok9fTV15nttq6KbaUUbKImiVwS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bFFFn9cZJJIxSMnpI+DF1p+HbwLvlb7imzPgthM1UfYJ6lq1dPCTRMQhCEITERFog9C9q6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lYWx8wuhDETCb+BMtfoeOfQa7/o31He+cESOaevMs0KUuh6thabNK4n4HhNF4ky42xUVYU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wIWz0JWMm6F1M7DV2GaR7DbrUtubtphCEIQhERcLe8xdNKyisK9IQQUqwgXWLo7eG2xCYm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GiLdKW4uZTfW+WPCK3nqKilLi5ut6bzIgtmfMLR28LTUmFp66u2U8lRUVFRUUpcPFohCE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CLG2qsbnXNxSlKUugQXK8ae581NX4XjFqs3qfeaktzrhWnpr7IQmhISEiCWhNrxzL6wmX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aVwXlXYutSR+K2o9Z8h203Sj7ovppenbOxcNlLo+uWG1eFeVdi0LHbgvgO70s3PMIQTUtC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YTSiYWIJZnMIbbgvDcPlur6LKE8dvE+80vo7FpevsLSh8DxZ2zti42NioqNi5uhWtBaro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huW9KRD6LrKeX34mlau7S0QtM0pl4pSlwh9h62ilzBLRB7ZTq0Li3NAggqKXXCE8awuxda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9Hdpf5puo+JD/ADQ4bGxtioq/RUVFLhWmCRTkeG30whCEgnoXHS8i7EXQjt4/gPLRHbT24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+/D/RCEwkRkZGTKceu+OThc3Q/Gnvm5Q2/j+x5ebB8njtwFn5oLrX20bGxtilX6wuhuUuh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VPio+ZjUJMEyiGt/H9ibZ6C7rL4Ra32IWbjrihCYhGTRth9k5Hhn3mTnq/o+DE0+sUb30T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Vl8o+YbmFoYh4s0pf4KUpSlKysrNx6IMWvfkuH2H4FpPxrCcF+wmmPC8Ldoeunjs8vL1nh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0tir9Yeczr4HizPfkWhOMTuj+sb8u0PPQ6MvHbL0LT1laJjvruKUpS8KfeVnXwP3MXKZcz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OmgY3FrQswg+tRZ76HrhCEITwHofefjngpdFLqpdCE6h46ZmM6a+2rprQQ25SlKUpSlZcX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jV/jnmhBPFzSl4HqcFP8ANa1dNJYeH3oemENyEIQn8mxtmnTiow0Q3Z1+OeqsQSaLilLob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YPrPbg+aFjcdhaHstdKUpS4vAkKa6NjQOui3xP3vhThsELpomUZB6ze8BdafnPbTujimIQ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ijaQ1Q3fQ2e18b5oTgnnrwguh4mq2MffB0JlIffK7GIee2i88wuy4NpY3ZW/M/wAC/DciD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shixkBeDoXQu+h4We/mb47hcr9bWt6Z4H0Kdj4jY+BVwdMImqt0TR3xSl4ZqbLCl00pS6V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7HrflUODIXejnoL7Ia/BjV5pRWRIPRYWH0dMLPbEJqqKioqLkorK/FcUpfw0ITzpNsdBSY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caixZlGysXWlo9ArCsrKUpSlxfz00vx06+CcTFEDgTNiHuuGDzSCzUbDVae2m+S/gt46K/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/Z3uGNEhNN2Jdbj27Fu4hrtwbfGMaYJY31F/sf3KIj/r/AJH9eFvb7lJtxDHbgl1udZTvf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FLSpOQTQoQ4JbvRYhMfRCUZ10XN91qvuvmXujiJf0Zb5QI2TftKyFjQqAytGUOsL3DzjR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YRIRMSN+0UNNvfqyqKmxVt8JjboecbYiL6E9ChIQu2LH/AK1pYTFsrGKfaJCQw0PTXdoaD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Qh7oabR8F57z3xOapFpvH/wBMdkbdLD7kJC3YYfT9DbINWJYY0REv4mELuY1wfZoWOM2Yi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HRvYTm6P5mf6dUIMo6JBVxFwlZUtsEPTtBEsuJVlHcXExcEP3C3yhIyiarrvppSl5+tEdY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0WldkMe4TAxq8bq9kVAxt8I7s78fZ243MUNvQ/wDUmNr5f+uLog1i6GTbjd9HQ2QbLwFt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JhOEBNPFItN4qXkpSlzcXx7ULUGNW8SWUSZTsFFiSmbVssp3OsY93XoeHeWCSmNTZIRtH7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TTjNoJT+8v/XVeBOix0XFyyiKU/SNlG9D1NQk+n8g0H+WejbGVc/yf9U/7pCbgpD74Urdi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1f5P+qIJFRTaP+qf9UtNT/I22jCRicdQlgjuImBkqbFojyg1ZNwq36eDJqbxl7W7zVMXLf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yQy2X8bdL89Lzvi2NhPF8t4b/APn7qemlKJ+de2+T/8QAKBABAAICAgICAgIDAQEBAAAA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UWFxgZEQobHB0eHwIPEw/9oACAEBAAE/EPUY/DG6iKlwyDKuZZXH7jrEyZ4jjH4dzc4c5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qXi37lL9TgvuIZKgJWGGZHED/AF+ErWIjmUVqU6iAhlxTKYiMTicHEq3EeZV8zK58C+Y+i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Zu7MBZNGhlzEliqfiFa7/AA41MfUEJVOZUfwBc+nqGpxP6jVfis4lVqFTfz+K/wCP/HEr8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dXPfE0xFypUqVn/0anH4eImYIsiokDMPz5n9z+P8Az8fi/wAH/l8zxM8LDWvwLqW8XBTuW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QlF6vxHIUaj0YtssudHiLlXjTQp2hFc49TDw+Gc+59RGrd9QA6JaBb0Tiz4mK1npjwJKIF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lOhMAdKagZXCUf6x4DOH9EQxV8TRaPiCIvLUzahRdlablh2Qs7GpgVBSmyVDHzMNEtvcLb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zBgTKOVccQf8A5E4bI9Jk8OitzCfbX8qmcAshjoXDcBnuZsnHmWZirKk3GXFe3XuXqVXiM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ReoucnQxGqPqqTl9BZTVEGW3cWv8AYnKA4snLw7GUDSp9IFg/vMyWrxWJRikHJuIWWdRdk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OmDgnRCrJnqbyoKGtwbovVzO2+RURym7yqhZl9ppB/XE4oF0JMJ87EGML8xZx4cwUZV6hi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+Zk0Zg0imYaHwh/8AKHzAxepw5uGd31D2wc0wZ8HMqncOrhVTktl+sXCBc8IPuDip2NQ1j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znVQhuH3UOvx+/wAEPGpzDBDdy0fEHXmcRadXDUvWNTjcTOJ+5zY56Yt/1HevqJ0xGJ7jG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mVR3KucxNarqHUOpvDgmqTMwtEfTEoiOqlODUqUYzPOUlNTSfpFXepclI1B1DHMMYlspmC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qZvvPE1eJmCr5lbL4nMINA3NHU3PxMTxCHcuXxx/4IZY/cHM0Y1L6iGfwV+QSm0lSsdyo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lZhFXkhIVrc4uJuH4Py7jOfxiMSWKo1tk5ZWJX45levwr9SpScf8AujUr/wAOMfl/JD88w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hj1K9yutQOpQ5j8Zvk41DH8/j9R7luV4ivMcL/iXVxeKx6gIpIiNIXrSK4TOSYstwaTTUX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PEodKTiX7H1HiK8EQ0vlzK7Fx1O1r1CitUDJAiqvKUx/KBFhfmV6FeYdqMGRB18occBm6m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SnrXb7qABWD9wX9BB8wCrtzPFUpepmTiV9RKHcSlCk2M6lLkJjwzv8ILbcHPEurFcEyoh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zVJdvKibJiykwaSJ5FPUG7/EUFwisni4niFTTqXka+MEQNrjpP7rBOSR8S0Lx9EsyEe5kM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6Z6ZYCiuBh0aclJWcd23KxcaFxDiviGTPUNSqzP1CqMYhcOnUDDeZvExmCBHfWIYogHVQ9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NUQFupmswy1PHUCWsh5LJirnj8a1uG5c8IanmDjUvNHMGtmY7Y63icVGyc6je3U7mRxqL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Fo4q418SmVjUf1G+tTySmofqOz9TMH5lVzEedTRNniPhmeKlTjUrFaJVlSsx8nqYOILK0v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4lUxBgMtzMajkXuLGZp/EoILE4+IlPqcRxiHAuGaJW8SgReYqg/i9cy5f4IPH4/5hOu/xj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xPcvDMca/DNuPwTiNc/g3OckCP4Ifnc5/B+MpJiFP47If+eZxNypX4VXuJKahKlcfmrlf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lQIErmJOYH4Z0y5cYQc+IVCeEpqVudflfw6mEfG56Zff4N4Z4v8Y1mpxNS8HMuncuDKGVt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mswxDRB5/BrzD1LszGJ4gGysOJQJqtagyUINXcHHK/AQSMMLalf2Kg8pQ+JhDwCpkIN6lP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eP6xZQUgdyvRAQqp5Ga4+fibZXqf7BDHY/lBy3cZIe78kwvN9ReyKvC9xJR6NS2qfUQ6q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sRFZKHZDgxA8wOHVcQFU8Sru0NStACQpuyCvawfbApsEt0pn8OJlBoc+SY3TmFFpNMsjA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DxCHXU0h7Q/crXFcTFmILj+p/Eaov7/HatQyFaIZq4tzO4XVGyGq7iF1eZX/EePEM1A+IZ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wI3YfcE5danNGIzxzNOpcq7xdxxGNa5J74lFaqJWonUbvxHv8OGtyuajqbDuOKJiPVTh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V7JRUvGo1sj+KKuBjErdfU8uJWq4lW4hmVbrMZpwzGMYYnjUNLoC/EvRxlNM/qcnkQgC4v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mM+JuTjcXOoQOMVDAg4xL4l+pcwXCXUGPxiaIsuLRD1PqG/xcueEuXK+fyZZf4IS4e56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P5Jj8Mrjn8cfk/B/55jK//Xj/AM0EMEZRqVG5qGePwIahCcdyqZVkPwmfyyhM1X4rcBAgZ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MVPP4tJkwPH4QQIDZfDMT+oahDHEH/wAMfEd/EqIX/AQK1or/AKF5iUvDeINlZBaCpHKa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wo8ynwPiP9bRL7seUTVdfEbJb8RnG+pQKFaSdeHGGJbHZC3FflUQMd9pyVeCAShXCxQULt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VzNZbthzEO2G6BjM0KX9RcG5puImUrcYzn3mWMtHqLsz0masf1KAkc4uD3ynxgm6u95ThZ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BFWPkaqab8FxmvDAxMoN8I8qw8IVej6lgHj5hWPUDSQUMJvcMeIcP3Ay8TkOZvU4mR44hp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hZ6hhzM3xFnEM4LPP420ZZdaJ6hB4nBBpubMsrH9wqqmtxVCuJb1L3KH1MZnBUvxAStjHU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2+ZzuKZZUqvf45xh/Dz3H1OY7eJWK/cTGSJnGKgN73M4iTnUzz1HJicVK/U9cTyQO8ysR+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qeI+JXwTc/aowwcBgo8Ur6lFEtSrFWdQBdQpQ74lDa5pcxMVPqjigxefwYGX9QcblupcuZ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mXLlwc8TTUsrUHqD+Ay5cuuYMvPcpLO5cpF/C5cWLLlwZf4uXLgldfn1Ll/gl54/F/hnH/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4/DP3+ePwn4qUSsTtAIIfnmExGoz0lZgT+Jx+GYlRJXxEzcqBjUHdwS1eIK4UJXMMEPM9f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Yih1cDckegCa0Zg4niUw41zPixeJqalWMWpUvEomviVMPPM+Q8THmKORPL9SiqRKrDnnwC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GEIhDvF8RwdSY7UsaElDeIGuQi/K44G0+JiS4Dm9eJcFYy0zrmo6rUw8frB1ldeIp5fSLg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DQ9cS7p0OYnwBjGUDQOOEQj2Z2zx3CAXOMfg34h+4FnmZ+4VxcrPudIemBirqB3iGtQZ/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jiZw6mYeJa4MEDOOIBe5ap3Ma1HxXmPdyrmPRKwMvPlhupXmdx1UcxLGyf1G3fU1jbEfM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PvUUvEvqO/UJmPUNsrmWzUOScTCSvH4M4mbnr4mwdSr1DWdyyp4M9RC8mpVccQOjJG74J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QXELDr/GIaCDiPMVYIsZA4lMgmGCLHiaXHXxNFxfg6IMv6l9fgOIMHiX+F9RcwYS8/hcu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w8qlqmkvLnCDB/DCLB8wce4YfgMubZly5foly4MuWT8PKNoMuXLly5cH8fcuXBl/i5qXi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9fh9x/NxnE1+OPUHxDcPwTk8S/wAG/wAdx0zLxDY6/wDJ9y4x/FSuoEIEJv8AFFQNSv8Ax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mfqQMZhC+IrXiMDXStR0AdJCvNfJEObgric2/HMwjD40le16ZrPplTjvqGO4cZQ1qnrULg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9Uyw03riDGD9sBWjxAhhOwynH9uJuyvyS768MES/i2AOTMrkQTUsGP4lNaLieuoeYx1J6O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DiXFpiGJaeoGu0o04hkwRQJdKf8AGOoyrmWuRcMaU9QtYaNwAh+4bhnfErG8wOZRzqBVQ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x6YJY9w8wfN4hXO2DVT6hpY5cw6mdP4HudVxNNQZxdallQnU53xCtVbKzmHcvOBleInU3z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o8Q3rMvDBdZLlWYYGbTcylEB5nCpSI9bnuU8EpE6jdMbRcVqDL7l6CKONTQ6g5i3liMMGv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8RcH1K4+qgHcbGdRHRxMagzDK7iQdrdy3uUb6eoTmUp0Yi5APay9FYBxULGjuqcxCifuiM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T0EEWzKh/FGKGg8QB5J89CiDQJPE+4GtPhnYkE4ZYG5Y8y9cwXqodo71+NpdeJcvGYLB6q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y/qDFwTzLly0HEvG4Ydy8yyZrEuXLl9T6RgZcuoD8Lly0GX5lzEuXLlynf4ZReZcuXLiy/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FlzH4uX+L6l47l2RqMvzUWXUUH8DLl4qMvzFiy44OyIuXLhgjiMxPHUuXBqEXiLEH8Xrz+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dy5f4Fi31GZCza5YTDl5LZr6mNalXL8S+m1wswlihmO/aCYTWsHqUGaTtIUii51E3afBFi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nGo0AtFFbHGFiLY+lDMCMPMFYgri0wKOorsHUsxTdZlT4BLgbL8oBSg1ipU4o+5RVH9oUd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XORIc76glYhjwxCp41EMuTgNSrIvEV3gPeF+GeUl9qh5RCkDfLUTW51bUZf6WZ0HgRGzm9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KrUwTqpvfENB1DXmV6xNqTH4C88EzgZlGWVmYvUHxP5PwEDE43dw3UUKqcwrh+Jt4hm4+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E6zNZIpemL1zHWopVPxHU0+o63M13Uq3WZkz+okwyRMyqPM7cxOo+8Skaajj4iHXxEW0Si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UaxKJogFmIG64lKqqhbqUruUTivE9syvGWX1U981LBmGeY1uj5OYJV1UTc1p1L6j4RhBHA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bixhXf7YObT3AMP7RQwb6YtcHxU3l+ERWkomk8CFRcMjwE8U9kocKpY0rjxOYSviyF1XK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le7TlRd6QHKleqvMTeVnRiXLB6naCHUlEbJZpDut7gEaT5mWkzLi4LxLhLplxSpdbl43Bl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5c9MuDcGX4l/hZCqlkWtTbDD8GD+YjwnS5aXCGhLly5f4fSe0uEHwmXxMrqDevwYMMx2i4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uXB1LxBNy+piXUvmLFByyyrly+5+n4e1Rcxc5cS8y/wDuJcsuW/EBzEquoU5jFwwqUl/U0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tcVMtwI/UQ3d7Pu2bOLxEP96llpoilTSsSjHUDoEomAsi2k6iVD/cC7I8B1OVKU8QU6Qt4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MRIovHbaQcG2wM/QQ6x4gm8Pwb8PEH3qedjK7AcZnU2JQyWuKgQWoKbeoVBcFGfVEsWkLM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PEXy56mxvwiRHwx/BB6AmcQDgGiVuUUutTTqFjNmYGLnNHU+fRDJjU0bzP4Zb4hSp0dyqc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xNk51OJQzOK1PPLCzW5xjUNEwwQo4qBRfEMThqXWql68y6KnDzHLeqIm9wFShtbPqbl4jj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95mZqEY8G4Tn9TAV1N4SHjd0TM+IHiplzMwPr8auBiU/6IWOCBko1MGpTjbPnUrP8Snh3A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fEdlHviNanfmYwEvqcoL+Iu2LFS2SW0+qjwA+Ihb9Ep7D4Y0ZL3Emz5VRQNfGxtwPmIu1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uIZt56jjt/MS17mILaY2MyBceajwLyZnFZfEQzghrzVI2UPnO9faY7qexmARSI2fmWHw7I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gtGuDWostF7gIYlSnspOSdSoIWw0xHC+5bhgxuTAQJHB8yqJZIBp1AuU6aECcb96hy18Sv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Jcig2viDdNeYZ7OH/AMkMOaeCHKhGXh7jLYD7VB8HyxChPmCPk6Qdj6UEdP2jeioX1BVqo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iC1jBBvm4Szsl4xKcsvP4eUXH9T5QfJEXPe4xvxZPb8fFJ7THmYTbf4LfP/gU4l9s2gwwv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dQcn9y8Mv4/B+0uK8MfQqGUIpL8wE6cfhZefwuEXCH4Qyh5TBuMnU/DhNMs28wy/Bwpm0W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UbY4Utm4VYg8kWFfaIHLfRUut/EuOkAGtS6R95ghjWpmceQjK2k+RlJT9JB3B8ILdDWHb8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prBSW15JymdcGKaDPTa3FTQfCXuFIMLsPeoW3VmNSe4X7JytdxTYE2LIPgxbo8wYMJUmDD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i9UAi98epmx9sAALUTv8AfBXRWcRbX9cadpz71xFQchLYhWeoBfmFB64gZhyMIYNa/GyGY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CQnlTBmzMCOONTrmVKMG4fqcZnVw3RBzyfg3nr8H8w3+KdwwZ3BnPUoyjGLYNZuDsHEttf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cyXaZ/HBMz+Pxx0zZHi8xpXM2tx3f44Ki56ifUJWTqf1PiG4FZm5U+IF0GKhneJRKxUMEh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H6JbX6qFVIGbxMe9ylY+yFdBXmJcLqU4FHW/WIc0fiKF2e5n3QPgMQWX0ymi4e5cfv/EvK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Gwz+optKhTQJ2F9Q4U5ZiVplqm95bi+zFykV6I/8Acil7RQ5JlUDw1EAVfNwyA/AxJp/d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+yA1YvUSTC+IjlKG4To+WuADQlvIfEo0B5QTr8pXlEOVQfY9hgyizg1Le/qZ8H8y0xh5u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FfEbGpVvaOP8AhKsi/jEX2h6jpkpsXzmLQPUYp0JrqL6K/LEUQ15iFU3zOiiVuF6qCCmPM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xujzLKAW0dHERv43Bmp5GbsLE1BHVTfBiCaSI4jWSCXL5/wAxSkdofTBbEsHF8LKav7Sm8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5T0xsy/KehKB1G3iEHSvwvxLcn4WvEK8Qs5zCmJ6SzWMsQniC7v8ALdzBUfTWIOCXjqEe8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fwIpMIWjCNMI9Z6JipNYibxcU6mGpgmcxt6M9p9J2ShuwxMltDMZMcY7uLxExNfBAaBPHU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0+pjwgkS5T/MVbwmVZ8NS3lvWCCNW9zGKnqNWauqRTZRNxl8alugbu3xH+XuJ+FQs0wA4I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0jqKjOXwkcmuhbKPAiI4uFMSmv0yZZ5xiCi0OK3NsCIFlg1g7MZS1YeMpTo8JZH+agxJyF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pqyMC6/PCOt3vDMiOy4we+got6lk4y3Ba74lGCddT1uNbgVi4cPGpWOg4hT4IXwXOemEPM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NQo/3BQJC+PwNErP9SkzUcudT/qlYhnMpiClNQKlVllZohWp1Z4mTjEq/UrrEzEYjfriO4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niFN4Lm3iH6Tgl3HFTma+eZxQXFA8R3LzAzPU2tYnvXcrMA5ifPUqzUrQRxibOZXPxOaiS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amnBDMD9QrwuWC0V4vUwdtcplgy1fWJ0mTFQEbPUdgxPJeaiKWHmKjZwPyPaKiTBXmCF+m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xrjCFvMaTYgD9MRDSDOwVGjSKswI9Eu7I9kucp0FHswA5fBBmj8THYfRFGgYaEznIYmYVH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az+7iQw4M1+qBbazRivsZe1T6gVfuIdImTshRl5bS0TUvHPxF7/AIY36g9RXLFTY+dRV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0UFVQYW4/ucZXxAiqNa1KdNCjsXwRGm2uo6i+oqqXzAT+dFGq+rmTJvmDhQXVyu9J4auxI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Mwr33Lqax8IO4MaRx8xayjSVA76hjVMxdH1E6rHqKbBYy4+qf/JhhQh4i/BfFIFYCXrJRo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Kb1ObvpZARr3BgWR8BHWojtsge2eZWb66YFtPTENBg2Lk2VVS3Q6olF370UdvpdIzyaFh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hDxG2PeeGJelQZKIleQH03K4KKpk/BxxGNoV5zqdostecxw18ThrM+EZSP4b+IcXEM/MAb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eITcs5qXz/E+sMp8I+VQQQCP9IVdupUwSVKA15jk8ohVYPqV4HEo5s+JQ3PQw4CUrWINvS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psHUq9x8mHArlHLWZi7wOO8rTLxDomJeIAws5JY4yryO4ox+ksAxQ25jtoIsoGoUUDXME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Kiv4IebWSi6aIE7GpZWbRVUCtIHh1Fh3bSLYEoHexLrFYmJbrUKeIa8wnHmUb5J45mr/iB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8MzP0zNVWocDP1mlOINQGtw3cD9ygO2b3qFaS0OLldSsZzCVfuPHc3xLpqf8AYn78zMOmV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5dyt5iz4ipjiFM58wO+JSsscXiLmhn1LzjEeuJiajjMcUxp3E4Gea+IZLrEfGInWYlsXGN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qdO6nDxKxA/U1zDXU0bgWWEYTigcFxFMXhhVrcrqS5gxfzkg7avmYOnjM7hVOwJ3FtmvUV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9Rcqv1EdE6xGu0Xe2oC6Z0LB1+yg1sfqZhj+UdezyRkxxk7qI7MU2HhnIxh5X9JiAFfqSs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n8IusB5GWcRh3mPUTwx/SNEuPjYpfJ5hQYcMYmawkIQQOFRYr9EeYRt08xoa/eOJpA8AmX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JqiWrH3R4H8soS0id7yjoRoRtdFYE/piexC7KI91HmccNjmNmb/FtbPxgXGX4u/mInLfB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sLtcniIu3PBLbsLnFR8xeA/mPcjpS1gR6whOT7uD106zKbpPZE/uQLFu6qYMUceIZ4WcGK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pb6Z/GaVLowspT5Evdf8AGL0PhjJWXzIiv5NJwMfxMNtTiZcY/MR2MUKPhIqOL0gGVrhSy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FllU/UTdfcL8DwVNWziA6A7lFAiupW7pYvwfmY8KPkK5gKEH/AGTSi3cGb/icyfYlWz6mY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+MgAwemVnMMFQYKN+ZddAd4iSrHmoXnPqDAH2Jot8DmSw0LoHvwmWnxQJt+ovVfpiYwMSs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PM+nieUvO4Gy3cEThVXGJgdTn06hZgjulKJrOOUuFEnOYBefrJA6Q82itCepQwC+SLz9D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CyoCS3DYQnhqedR9hsLIAQDwFs5MyvSemMl1PY/gdGh4WZgw8IoXfSDOAhf2kqm/3LQKHl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8qQBWUqaROJhpLkqqKW0aiaJiXfqBwUPcLz4yCL9OWNVQahByQKx1AopyzeOoOfU301Deq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W81KIZqqoh6lNcRXpuGvMPGZbnnUHEKHBqUZxuVqB9THqBa0YnGpX+oeIGMwAbOIYuN1a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gbv8AcdlM2mIxMXqev1OqJW47nMdDMl5Y3rmU4p1BQpZkOfcvI3NupfqG9TMMrZ6j31+Fx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5uF0UZm94mff446lUZnniVkuZxZiH3K7gHUxKShpzAUCrKnMsdTZp6qXaohsh51mb6YQ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r9s60ellRsrXaYP751V+Z2Fyry9Skuz2QVb2dRyzjgll66njfcABXFwNS64h/RlHX2Ts/S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0u/slFqQsV7y82zkkDmCTWKcCuo8aqYAw/MwFB8sdJvtK9G/LKHCb1cq1f4JzCvThH+JQk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6mzA8Qbh9M00oiy/hgeG/MGi/5gdyHEiHH3iG0C4GtVQrYICYU8CVMF92QFriHkiYYQFsG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d8P+lF7IE5g3EPEst1XqVmHH+vKM1+Y8DDA++uSCigvFXGFgzMWE7C+IC9P1KHDXEdsvU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LX0l/4SsZPDxxA3ITlEzcvpFFWTZZsan+llvA+Ylj7IoYs8Yjka76ZmMis4Ub4Jkg4gQKv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5nVTgbiGQ+YJtcZERvZUKA+rUTbPeJnNWuoTpDeMNwEzE50lWUeIg0HrCWJgcxTpPhylha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vg7j7pZgmu2oHQ69QeY/MyPMMLMtSvIxqyFbwFwDrEsTE858RDOh8DKNOumNdZ9RxgTTcp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fkg27WC5pVo+TA3KvkxVM05h2CY6lTM0Vu2ADH3UVhhQNr3A9MwAwZh98y2H6z2zyIhyhg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V4FeIIwGKzFsU9EvxYnmNW39Zcicsws3eCBl334VMUp3jEc3pFRa349krIfZmXH8DgVoFd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gKwHmXMXRzYgZVGq4lFAw4QZa0ezNIY8iUcbfGXSheVBBgjkcMwAv4KsD5K4kBsTxw7CA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pu7wMw63zhp9mwi+9OUIIphK3DHiY63PDieplpq4BVMCe/wBTiuIfgbmGioZP4mQVDnqoC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MyCBfErGGpRzuV1iGCoHNR1phqaruVY5jrOY5IIkc/EtVOIN3i4fU1zHph6zNuoOOomZp/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M/gWg1BAWzK+iLfE4mKx9xwbuczg/HnxDuaL5nGcXP5nE/ZHV8bnErIcSs9wq7nLODuAPq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JSr5wJBo4OLgICKQq7EU4gFSdkhAI48S4EvVOJ4l9/idhyMYtNvpKdl8oJ/yIlwD2VMbu9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077JU1Q+EBWzxMtRCxRWkp0RFsI26jvRLTX8C7Z9R0CPmV1RLmpdULtOHIt/h4aT3AM1Fj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W1G+Ncou/pn/wIa8PiJ5X6TIbYH10alpn5CJgUPIRcgtz8Ms/g/BDW7nzFKaa6YgKF1VID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xQK64YCNWxyTRhGv8gRJhSZR4rMTLt+Y978LH+Nm4ng/qVacUVZvUFOQ+cLwWX54gxj90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3X4Tqt4Oi5jlRTVzFVk+Gc5fiOltztVynQV4i2w+ydYjEvx8Mxy4b9x4q/MLsBEOoFNP3L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Rh4ijVdzHoqM9WbdShpZ8QpVoJXuHmdU148THzfqWwKoud67gjsQHGLD0QXCduoo7TnJKA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6qWn8xE5UmprJ6lOiJtkRpwSbVDXITJga1lE3hPuUz8hmB4Dq40qB54lrI8cpXYMeSU6SO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dYlNWnqHmNt3m9VfQygybuqhV8IF3K8C+0pr/AJSaFZWbzgs/kRUIlqpExB2gITQQDmF8U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tGPDN/wCEqeiW5Gedv9zLZONLhW4fxHnxAeI9UD1mU3kY1cI+YrrJTwA9Sn+yY5GmGrys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Q8TgLaiPQ9THfzGGdTtMDDZx8xSDbDnDigl/F8Q4mEec5lEMQfleNQQwvzEBh6mSMS8XmM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K4jdS78wu4XUPc8XDGCp+/UPED/5NTzAqC09QdQ4y/Uqsx6nMK18QPFRy5gYcQPmBVZ1K+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sXzKPUv9Rm9nENYiGTmceIcTHUJWmmVmI6iC+4l8aj+0SojQzfv8NmosbirwyhlzUElS8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uHr1BbuqntxNZOJ39zic56nFcTcMXX4DFcQxn8B4h6zA7gY3klH5gbQckuHK1VoIFs6Yc4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GQjl9TH1kM0JJipWZ80ZtN5bgXjtK+I6GzzFKqBaLX4pgVYnTHeVXzHQPpiAr0kVM72wxV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4Ir17kI6XxAoLYxliJnxCkTu8fU48/BGX9AY9x8WlJh3JfgE84P09qCcD2R4b4Jr7oeN7i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HMs7P1FjHxqZrIsrF0QoU4epR0JStQ26RSXrSd5hnhonXZAXvLhjRPNMTcpM5t7lF4JxO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OhKHtKjKPU4rAT+uYCn8SmZFw4IMvNL9NLtX+pfPHVURYf4ItmuNt9cucn6l5XzRfa+Iak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B8IxAorcMa6pnZAjNjyT9kMIhb6RpURosvqc6IPHlDERbk6cR48zc9A6LIVXXe06WdsjsH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UVg+UQVx8jUE80L2XxHDo8ImZafZK8QeCrOqlwrCfV6ialvNxfp71NjWo16/cdeY+aJrdS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ub0MgQRZlFVpxKKZXLDdmYTO+4BYlsS4TNectzyuaXLhTrC6lko8Ny7vEzZH3LYNoJ/iko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NV4iiXwcxw1KaT5ai4Kj11F9t7h4frRamC71HFZK9Rv8A42jWafJlAs/YQK6N42lKx75nU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6qyNGnH0hktK5NQBjBxdZYM+zKau3qMu36inGNqFBTzyzP2pWZSUT9piyb7uZlCb3pAav3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IafU0gL24i2W8QMUp6rBy8PrESF96qAqUrwQ1Yi4c+J42LCy0Mqrcpzwhf0fEKLzhyxG4i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zGvF5icoym1vuBXUNbn69w8v1MUdQO5pN4xUMZ5gt9RlK8rUDs0QfuBZ4np8w2RKC4d7sx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Z3iHNniA8Su2BqEqBjqsReIVxHExcKucVDXqaIPe43xE65nxMRi/EYPEyDEHHmJeeZy4Tu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PxM5DiXnLB56mWYWxcHmVmC6h/M/6pxjEDuG75myd4mmEMpDeofucStZnOYeI1rxDnG/4I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uqrxPBfiaApnP4YqU/XG/tLof/ojbyfMeJEUadbnrjRK9YdMCMY+olf8A9JS1bIsbT4YeA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jXvU7cricyPg4EtONasfDDiiv/SDG4u0/WWnv1EClfiO08VOGHUgeCLcT4ng/qK39kctV+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vQYrbEdFc4CgCtjmog7DyTAp866RRhfSWX9DES1PBFO/XDtnEO0vmL9pzMGRvxLnA8qiG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ym1cFIVLElJrMcRvn7Smol7IGq+COn8iJdr8SnirxPEihTHhqZqLxKgpEpoC+9S/f6hwZn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+pXRcQ2Ew4p7hdmW7aW4XMK3LmlHkqbZKJS2v5hUeIW3cw4VwtMl+oqVVvJMt1DkInL9eE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Ioeo/wsXtCvqHGohw0b4hFxJekIXSrhhZkTyQFxg4YzUexhOaz3SaArvuUb9KVcI6WUjeP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iOgXXuIUl7q0DpRIU6TyoIZ+7L9/IoCzr7xBGkeoLcfSlr/SmE2/JOD/iWdiV5bMRbceok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MDrqWfpLDUCY1MnqbdjGtLDuCZRRGanLUQXCFNZw7Ms8xR+Fg0RSxS7SUrTLdjEt4lhk1r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qWYXY5xxyPUE6BLLwJsDFROcMVqFVvYxGqrPZFG1/EGR9BFQUHkTgy4Q5HqLc2MKksDul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yE8KUCemgBweNsDUT1HJMnYYvlpmiZa3lcYQ9CnF0hbk9BRDAvjCKYIvfSV09gwi1eQZoq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noXOVGJ4hrPzNsra7mjXMTjiYl58cw1rEpbqCnPEQGt4lksmIMXDZiGNZgdwHE5gcYz+oB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WNysVfxA6xA7hvxN6i1C7xDE7J8VHEJZ5jzUTEvsjGy3SfiUM0t8keZ3hEe/j8jjUpc1ue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5xAL3B6g0wweIa6eCZvLOMS+sS31DcOJVaQ1+HP8AM/iG5eoXfESxKZMbYfJmyFseJQxU1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JxXwYFteybFF8QbK9RZTeupXlUORV5zDBYvq5j/ljTg7i/r7GFdW1AOl91Bj+XDWs8MqZX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uZcjfqF3LTiOePWIhzCKqP1G5xuOhMer+N4ZRpRN7EQUo8Q1LSWVIuNkZIXs4mEU9SxujH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nP2VB+L5nlSrYgjlHc7r+ov1nRNnekTatTuUZfv7Ebob5J2CEXAv/picpfmKvA8LLbp+C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ooXqneriTgeyJZvVkHdN8IgU3uMHv9RJATWn4kzsPkiv5KmUvN+r/ABE0L/Uhth5CGQkeS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fhLNfQj0PwhToPi5TWJwAs8FRvr9RMv8ASIXIfUaM/RHOIfE8RjTgqNTF/KRHg9R6FE+rU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GMyiuxMaMpaHVzbGijP41tqnruUEsuU8+JS8LK4WaczZi7Y8Zhx0HQR2hniU9/CS1/qlm2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AQCvMrmN4d+opMOMUouaN6ijI/TmNq9bRPRe7hlKTvUq0nwZS2IRRsHkXBfwMlM51D4iP8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Acj+YjkSjns+9oJdN7gTQOLjrNbyxBHGPwwav3NQVYuBtnxSLaS+EmzFNc3LPuIVeUui2J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lEe/+pTox1RP+pm1qN2SYJ3yQfFJU4ik3xGzFYWrKB8OBhZijzK+yUKLwRcnlL65gLmsTQ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eb6IlpGuybil+GcsPiAs0fTH5IJUN8k668MuuDPcLMI8RyDTcYvY5xE5R5qHSUYT5n9Ra4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ZWZV3FwlD8ymjf9TxPuGtTIzhn8YeCBnEumIjNcS8H7hogkDzKf8AUddT+ZzAYF343NP9z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czumfDDXbKeZtuf1Hs1Ezr5medSziPMN6nlKlGzUSJKs1VzT/E7TiY5jHmC2wrdwFYh0l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5hLTjEuvMIblnE7xuanEL5zOUC/5hmXW9DccDxl/UQNA5MT/dQ6Ai5Lz9Tro8w4h+ZQq+t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G1b6g3VPcWzIZu9mpeU1V1F8KnqKL+hKAKnqosaF9E0xPVkS1V9orsPClY/bIUP2oGURGO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oS17k8y/CLOQjrEq5fBCT/BFJ/CRAv4NRHKiq1B5BdTQFo8Rfn+LBY2ZPlidiDQwQPtMD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JTfH1FD29Rw0v1FTX6jbg56i2KyijIzEy/CnxEbmq1j1A9M6hSNeVvqpU851j5gDXzAdQ0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DH44XYX7ihjOBdTr9hLsCIaLfMH0Jayv7/EXEmRqo0LV9EsBqeI/xtX4Y2q07tcFO/tR/s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yo7jOpa0ThmML3ZKaMHmG9fPMBGT+UQsebuUXb/iG4lccoxAPDCCdr7Zlp+E5hh+YgMBta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yf8A3Jh74rr7YLrxYwFausJTQ9QDexlqttFGK34nKHoRs1G3Q/iKvBFdmKnITv8AqJaZv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1A+SVHimgf4zfH2JY3b1K/8ASHIfSHXFeEuN6T1vM8gV+GHlfqV7y9QU1xLqYKQX4QUcf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y39CHtDMJso9sNqsviJxV6ajfuHQouvwThRRT3aH0ttKimPlBMLOopZDxkJWq56eEqSyQh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FeBeY8yeKVAF+jrKHK+hE6o5rEZgRGLx5raYBuatRspPpcbepytR39hEGE+Z+yCEYt+sa5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oLgT0h0/UtAt3FWsVhlCu/JiYSxcr5NytaSeJSUW9xNU+4ArhP0VVIq7nyAgU2IqPUouHC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qZquYaZveJ45hjMpRmmDUGcwqrmYGsfMRghxx4gXOIpWfEt1BuZhNEboOZUTOCo3OIrH+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jrLK8w7DH4wNXLvxN9HUSiPwR5jqs4m/cV7lBSRD6ii6ySjczeMhELa4iZ8E36jNeImZXZ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/iHUhnuGV+JSA+eoF9wSt1LglFsPPxP5R1YwLyQw4jKtpnyRsb+8Q4jLD8Ki7kWS3izAKj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K1VKiliKWz7IDdHGuPunJ+2I5wu4Dh+k6w+yUiynCSlb/AEljbTfZebg9n3F4o+CGe/ph/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DdwnQfuGLD7lesLNUqW5VPQfURyvxH/TR1v1xdtX4jkCif6I8VIpdDWxgtF6UoMG95S4AF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gWmieT5CIG6vEBds8kEUQcVA2T3TUT448ylh104ie/hYYZLxNoBuMH2UqDD4XcO17UidEd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nAT4RqWPQin9glnpjbw/Ep+Jasl/EexqcVJ4PUegzgpKuEnhqXaUI5bQ8QjVDwKVVueYo6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Y8B8zFyHu4nd39RFy/US5HxA3xJU5CW6J3/qayxUoSlfE/wC7ijp8oOjzQ3U8EU5V5RF/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GhvJ3FREcNczxHkeUjF9BBXg1mC1Ue7iJ+7KqyV4JQx7k0bAQNV3/AIRGhR8NRu4ey80g4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jcWF6qYG2qKtxKdpelS1tZ86IWqCt0qCuP44JkoLyvBhBtr4Qp6PZPhXuDWgWK0lfE8xjW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hk8QLxKeLZQbxZMEOrcEFg7Ophy3yxwcviCqlSlAoiQPRBzofUaeD4/ANaBZSKPMGU0+5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O5AYgDq3dQR5+ZmzTxKK+cObKZGNQASqYBaga6fsSzbeKRBzfCc+t6CWz5Bc56YrWnpqdW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Clh9MoVY3ylNYRV0ZbVWmrCB4eHKWXBf4CoflTygV196IVZ6bITDx2mRO/RqKRQ8lUSpUp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PUDM23D+Id9anR9z0IPJmGp5Yg3OAJv3F4x5ha1zA63Usu6jRkzDG4erIa3A9TxDcN4mt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zOXKzW4uKCJ8PmGpz/U+Z6mOJev+qHxAPgjaYi054hTFbhCjdfhr4lZjqJ4hqA8o0iI2m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/CPnNTjxDUGkv1M1ZuHfMPGoQ/wCJXMCsEbq28zCswurH4luYL7i6xD+INJepjyiQTZTKA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g+iqAEpQeqr3EbKvwgJix3GCVcWVBDnxOpvf6alP9U8PwIqqt3WYckljkvcdB+cF0y+4w8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hrJ6iwx9KWYWX5inCPzM9Z7lPUAuQiahWzOTFPGWSDFPFwS4CRAKweZyH8xqw5TZQ6j0vx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w+RKNijzSH3iTmEHaXrc/EuD9EpuykDNWPDHTJVgTwvuYM196grfwUxClSvsjF3+kxe7wR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osy/VKPbCKQ9Qq3XGGZsD6jqR4pAjA+oFx98yAPrMVV8qUmA9XBoOeCIODeoBfIp3AjmhC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3CjJxxD4I1QaiA2D5m7cQnPsZMJqeVBsy4DHupY4+pFF4O6S/S/MC+R6ln+0AaIHD9fiLb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dQLriPuE4S37ldWZW9+pbiVvaGuOoQHXwuOOoq5mdKGAGY+DLU5jbxAMvCdITWx6lE1BwF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ntLVo9RZl6S90MOPVio7ieAKnaXxEjVvjEs8kym3FWygwPpQFgfONeQ8OI4wOThAS9HLKz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NjNiALDFO2AKz52KsofDUTfmEsUtqeFRqLEAEOFmurxz4Xm6VK3JRylQRBT24hSv0SCXQ9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i8Vg+16EFaLTiks4C/qCHSss19EsbOmpXIYh1MDqIHBEY1UpvKW7tOIpK6ziormjELVC3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lCVzKRS9VDKjSLunpBqr4kqzZ7jXj9aV0ufpgb+2MK+xLhdriABHDvETooMVR4SDdXwyxk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VMfRuG8wsafuawZg8ajbuX1mGbuiB0e4HDqB6la8TayfL1AqjmYzevzUN6gXKpKMQBxAzl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VWErxKonEch4nc96lc/jmoWYC5WclDN7lD5nNJ9pAJ1ENhDkVBmyIxv8AqXZjUouGZqLXN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58SjiA3f6lBqCuMxsOIKLImupg0gNT+IZzBvE5Mz4g1Xmf1/EpTeJQxCGpyahohVpoeAbG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lvKfMD2/yiVX6CO2Ff+YhXxShpvqPKfMYc6nsiPAiP7YJ/ag+1VHpf1LduRed7lvgnHP1F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FnCKGvFkWGyVxFfB41G7I91PAfZEFpYxM/BCu38pKNp8pX29mETZY+SUeHzDDx3FpStL5y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kvai909qCqgvJmo/zCrE1rSRD2+os0R1/aC9/pKOx9RRkxu0iOOIvKY2ihFd/SaK5yME0D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AaFXhnLvtlPOpW4secwEz5RL0pMmsSxXNMUCpbkIFxLoUt4ZlLv6hN5qlNX2lDip7myFdh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6lCtvq41ynxF9/WTEcvpFmV8IvP0Kn7SDGjCOIupOqj8PrwQK4RxmWRpdbmYB6UxKOX3FZ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wqIOr9XEQHP5JTlHzAGm2NweMuEgPQ8WZmgv6uY8jfcGRX3Qsqv2oK6HsSDBdE3V1eEG19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Wl9CFOB+ohMQ2eVT/ioitGU8GI6uWZqVvX4qGsSuLrxEl6mLhiuGFhl9zLtWpVt4ZfxlJ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PqbrsnbIvutnmUs/tGrfzCzTDuIdkAqsPUD1cE0lTgbc6hXVuuKlHC/ohVIrShG8fFSVqW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vo/CIpw3wpnsP0qnEa9SbzEC/vOZWNte40inmMmKumTe+ClS9zR6salBZ4FhiePaKRmbo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dYedzG6D4tEcFOlzneQtRrIuMqaQvyIdD7uBr+VSDA980g2bz1i31BjGl+tJ8X5gJwQ0A4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D+xgmK/UyETzBiKzKxKVX0fjnHzDb3Oa2zzU5rXiUXjZK+4MExoxOd3NWYC/N4jbdYYOsw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DBqUTGpxPOj+IaslEr4uHTPErcMviGCZOMRM44j+K7hupVGMzEele3zDw8zQ/+Ic+YIMHU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nLBGFrqCOdoM8x1WGF4pcDZ1C8YivM7shDVS9ZRRVymAN3Ac9QF5KIBbgXJqDKaSnE4IIK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oMu5Q1KGjWpQHmZpBJgDuAVuvmDaz+agjS2DWX4QORH5me7mZ8Z9TNaqUrsfU8H5InLLZf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UcvFylwB9yjIPpgeD+Z1nKuWfAxsx+idbfEQc/wARS1ZPIemViwbM/VhfXw/wM6H3KN1+J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eZdWa5ZPrKbKRe/4pltSMZ/AfEVd5l2HqKX6oQ0HzMOP2pXoe46F4pYzxCLgkWKGD+cNSj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/pEsv06n9MMSVZHoisMg56e3M+MXlKXCvTOCtbg39qDuLnUHCfsljQn3Aaxr3Etq5YtoCW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mCHZR6illPEeChHMBGsVAdte2PFd+5XycVHgcex/iNFb+o0Y+aVTbj4V8SvKEmrK/ERq/r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ENYa8Gp2YijQziiQ8VuddIFzA8befx3p6y9f2lHJ6lv8AxKvn4yEU39KJMmMhZ7qZtZL3Q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p6S4Y2GKtZQPVqK9AJXrdG4BwnwZTse4rHzpQQGJn0CmWqsGdy2hRTQosfpk5bOiEUpHQk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TIN6DwxSL8Zdxbt7ESaDyzZL+ks7j6wchXgRZ/qk+lCprziL1Uvgp/qAmpW9UxF9So8VuJ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KjEozRA9VDOBFlPmXQ1xWd/wVWqoHeZcEoNEArGI2TyXZQ7pWtCQLtPHEKp9n1DFoRQsM8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r0S9p+ET/dCbDXxUaNN73EZCTVS3AGuERLx3ChXY/TgVFvCF+0RhMmfKFworexNP1VqLj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kqh+p5Dc/U9S6d1DxA58yjHEDB+BqbDubCcSqh3Ob3B8QZqG4aBz3DWSoOTcMvRDTjMAxc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EzOaIHiB1OO0mAyQw3BtJVkB5lalWtyusxemHBy9GV5Oo+lrlLR8wU8YqHF3UfBAwR3f4S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4Kgfj8a4/PBUyXDOIlsZfv4h3+pYKqBZ6gfJCrxuHjFQrZjMKvtJtmeEDOfiahxPKFXR8z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Qk1rwi5s+I0ZEUOsasAeGNVfIQswPlEiADX1T4DsRO6Y8wBtK5YsbPgqJ7b0yi7L6gM3fA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jfaI7GTloO1Lf6I3EGA/UH/juHOUXZxnhEaT5lnR+YDKqDx+BKZP1FNxfxm/EjK+X8CrQE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2KypxeWOX1KOxUbM2iB2RHSzMOPqZLzjXlnqWtUY08vUL+EN9/KG+L9CW7UxBM/6Sk6zJh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Fi6/1F7hfl/eWsH0sR7vvE9LHaY6H1CdfPOIjq7icS50EGWdCxKKyVFaC/GpdlnOmIfwoS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3VDxK9D5lLtE8RcqjWy0GQse6y9zTrKdn74hq15xO2OqTYL4R483mNIyPzG6/xG5vZ+onT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lDNU8JP8A5pjwOI575mMMhKusAm1JlF/SecnCTq3iPO5XvMRuODTiP+fAtxdMYTbLqoGiL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Nhc9w7swfOEBQEBk4B+J7FSwmrZattPcVDhiXb8BP/joh2/E0ifSWljCjX6VF0RI8iYX7h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VQjP+/Bi1jhLhSZHhZcNedYELDW2UNeVpAyhr1MWVB8J5BK7y84EcylWUEHdPbglaQmp8w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YQbAzGl4giYD5pD+xmc+Umg8hSDmKvSZKXwJd8+hBXVYlNNYRscjjolN6fqCoQ1KbSVSFI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5MW94gyRXC9cMD7/cHoeblThsF1him3xDCynqUMn2QTYPGtQAt3vCOql9kF4AxwieG2N2i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o1B/1C+ofshkrPibfcGMzzDcGL7lOTMovZlY2Ia7hDedQzshvx+CbASu4YNVDnMrVXOzBz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39Q08QPG5UquZVJ/UDBFUQslf1M3Cp8PUquuMMr+GkTBiO4/8JZSmIOc4IdTQzuJNRxnc8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lTmc1x+A1n4mB3M8Y7iwx7QeviHbEZWocwYWHcvOJj7gNpl4+ILwBXhi1qdV3glC/pxM2v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aUp/RKnPxymrT1CbNzxFOB+mPEPqFWg9SzYI7x9wM20gxj5sRVx7bn9LmC6XfcPb4lm0i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cz6q/FXeZ6WbFLwo4sB5S3OoBfszruOzE6xXmDnfuHUB6qKOfzUdj1FIGlmzlKOxPDD/QI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nqO067cOX3pNQ/OJgvD9Q4/vl2pOv6Uu03wjj/wCylNWRXWCK6/UQizpE+NxRYvDCPXU98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W4cdRxHJlOmUQtJZ1TOguFfbqdkaYUve00WogZGiUN2j9QbbU62FGGAxux7AZTVFc4I4BP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bgXv6YyVF0PSktMD1UBFFNJgninMMk+dSnR1qLpBJRxXJuBsO6RKeU7YQeFycwDbvRxL3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hwiPFcI+4DWagN0utpmLOe8fbg+cccqKoSusMWxZ71DYcaZfjNJ+hcEXCPpJ6WeJgwork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pshVrM8GZVZS+ImY5Ce37mouj3MRSzK5rPc0LXzORw9T0TsqEhdkPEvXWdVoswpuZi4FEc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F0L+3MDikolOE93GwZK+pbFOIKt8VKzlIZ9SjOD8Qdv9KNaxeYUcI5wid+PFu1mDFebS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Ye4yTDKjWbBigTiuERpVy1Kt08iU7DwynHeiYR5WGBt2iYoZSYT21HibXjOcTuhCL46hu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LWAZlLA+wTj75Qs+IBCoUPDd/EcWFWxEZqGeaVHNj1JlzvAiaJ9GWjDwISayylzKHuGpy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DGMSnFw/BCGX+YTFLmBmf/UHV/qDeomFvqH6hBzuD3AxRDPNVDv8ABuZrGJqupzU9zZF/U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XbKzKxFcswITkrFspIpfKXqupV1fDYXcAG51m2Y4m3E1kjVFkvtshrxPsTIcznE/iUr4/H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DZ4mqnPuGTKahovLOYEIP1+CXREgErvibiM5NIOwdRCMYxhSWRA/CQN0g1WK7UF2PhxBP0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gxp+BKVgvpIa2RE4uNnJTxKHNLFDJPiI2nxFd/STs+sly7jqPnI8SPlqYcP3TLgccKL49N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XyR11fZKXf7JhwoVyz614ZQzeIYezESYYXWVfEOQPxEX/AAh3Mp4l8Q5JaJXcuPCUdpfgn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uNok6jZT74qcPTHXWfmLOvmiHBQfKO4OW335U6KkqwUeswLSeYUYF+Ip27EnJ9Rar4EKE+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7y+JRwE8bT5xHB7cRir2Q1PshrH9wty76joL5Ii0n9S1e5d4xK3piOYetGu+H6nhqLbNzo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9xrw/aV0MdHiZjxH/AAJ7k3NvEMs9AlfbiPzYvS69T34nlkrKp9TgQfE0UocC4IsFI6lhm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M1Uw7Peksz8lEc6ARF/qPAfqWlmeIoZy8RWDCuGYPgBQX+0xHB+DAgDp6y5iRhe+IYlnsT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tciDK+LayoC3zL2UeKSvGUdhRWISZv8MMLH61MEBNJiZ3H8sCJwN+xBuL3SDZIB3K8BidN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r0xep0h6tRNdwFaxPES8aGdJFZJ2E8DU9kqNn7QV1G44MoO1kqlEOnD1CnY/qAOoCf7oi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BDhdXUraYWZrzzDirL5IHzx4nYwQ09wx4J7lz+yCMP3FaOu40Y/aU3Y+ZXlbKytY0hwJl5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Cn+Cl+WfCWFu+TCoaHZXcp2A6KRowOqKY8HCij8ylkV+2YNE2Z+IZIHW2PnmEOoQ4wTzxP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vibfiUaq4W1iG+ocRCww1NPEvNxgZKmMsNRjq7qddQMTcLNSq5y/gdz9Qv4IVW5ziGoWNT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VTZi4259Rdbg+fBBnMGJt7lcbj6J4mjE38R1qfFyviJnxGO461mfzPHBKEubobPEA/wASk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o9w3U15nqaGJuqlQEGAypVEXE2tt8Tgt8kVay9kU2PqbZ/BF/8ZE2fiiuvpjoAe0b6EPhS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LvcLrRFk+wh132JRqp2RQ4Q8lShbX5ghlXwocRPEOkPQlBoGN1GhjR0FeUF4faltUS8aYJ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DySL19KI4D8z4Sm9jBcBHKqImNfqUSG7LO78ZqirSI8SxX9cTxZFvZ7jx/JKNIlZhTNZaU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Rt1YkIFvic76MDS1CxDpsCmQfUXr7wtom7Qjf/jj2/rBO/wAE2ifBNp+mLbD0RQjVFuBzh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Q5fqA9D/GFND+blOB+4suk+42TBxTMpKpfCYWX8EqRFr7Sna+nFiogAGV4hLcdQLDfq4VX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LELC/YcM8H2IwCiqD0j31AupDEH+EEw3zPSJEepa7JWsiPB91MV1iKYoeo9Wp36nFbE4z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yv+EBlDuKfKsa848RfKNuAiqzgxMmBKzWpa8zhXae46gT/SIu08Ig5pzAJsQr/tMNWdTgH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V+iWNrfUEyj0nMc8jMs6PpLFX4CdRilAPVKoFdvcE1onqWvBnpnvMNJ15LEtvqzmGZhdyg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8yZ22OKyZhyEQGl+iBCpBekKBX5xadIhNn5FALbnZCjNOrZBHHfDhi9MPmcwfWAFP6MBP4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HLx4m+HEtttfUrjqC4H4jelZgrZBSqI7AjxDMNfzgyg9EUFr+Yt0/TiFmmK+AHmKDyrRma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+YYFk9mkorNfI6mmp9MNdnyIDtjilKCvDJUgszhbt1E03xK1z/UOdH4/ueJkgXOxPMD9zA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EeNVBxce8eIX/AIgZhCHUrEr/AOQ4ZcEdzCZaJuvGJjMCGvMcTnEqjiHUxeYX67ldMXNAq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TiS2DK5/AXMoucR0Q5JODb1N6nFstjVvicT3HE1A0Q3LplG/MqnEumE1iG4azDUyMLmquW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l3iE/3KZPAAYJdij1GdPSzx+scIH6RcaPqM/5Sc0u9zVTXyQeLvcdBfCUGlORR2OYgFLxR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WWqcB/iLcfuHnBXFpsnfkhxCEBeYU/UPWjfkPRLMfDRHcf4irm/1OD9MS5+jFuH5ToV4U4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p/lxPWLsJRgR0iJlCwqqQd/5gGV/TM+fsiJmH3KDA9MqcF+U7zEvKfbK6p+3LMfuiCMvxB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9kvYBYKKEGFjPlLUf0ieIhej6nSXHnN+pxvxjATMJ6B8zqAlzUqXChw/rP8AFnt/EU7SW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6lsZSvePQdxxBuUwylWs6opkNJW8P7nS7PMyWAmTqnqWha1xF9ltLwim+nU/vVTClYxflq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cYQgMH3KbqC66lLg/F3OjDjBc3FrjhE6t+1im7fpLqUb5gS1+mUbb0tQHasKzODeYVFQKt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84eF4tO8vaJ3GV04iML/bOC3CtfWgxYvoSx8/hHwp9zxS/AqcRfb6xEdfEp1iI4+Ijj1EY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1K/7mtXH2+4vhZpwJKH6pkur4hkZS87iqsy5xULbDDmFUAYG/cvsxm+Rm2h4g9le0akt/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HUKpP8lA85Q2lfRKxJ+EX2s+kX5bmFWb90QUwOeHERVYNNhcrb8SKbV1qliUZM+bwPF56Z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gVFPEmkGcxRfAraCaV/CSl+zJBAUXNK5mxXON5UbK6IAWVdYaBGL6pgB/OCAUoGEuzWqum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lnLHhf1KoFrkT+puBcrpG/wChNM1dCUIhFnN+4sAP+OYpw3hM2R6Mzz5gZ/Gf1DXUPPxDO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DcIBw4gZhkXAdEBVfcGC7IHLDqtw3xUTuVfMpgZJzU9IaZsogz7QbrzDr9QM38Rox/ErNy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UMQbbHMwZwRWRsTdfUeJUyaiVuOpzNQbEopqbjxmomIlEMQPqcDPG7nOczZLtutTniGqGY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QnMOeybrtlEs8wc1XzBfylniMJ0jcGWqAmTuLY+M1HaB4hJbjqXOauWFhoXqrlcbQ4fUy7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fYwxvhcQBiFmMvhBcifCOdr0wuBrJmIcwhp9RO/ojzOeorv64jhDVDlyPmU6T8x4QgfJSv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R+p1/JPIyvlS9wfUpxR+Zg0lO4KvVMHAiBn9Y2YZxZVeSVFSJiBiFZnKEypxiOcNzqKuQ9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0fEBNXpgcafMrui+UoYDiELoLzcDt32R/paIjv+xEmrEKNX9kBPnBqUOSeKwHf8Qhhwbpj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tzedn1OlJKpLtwQJYEH/QOfvFwZjKTlw71QC+lwS5avkY2d2QFNYlU8SlZpGutJScRLZCC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GT8kdluOIHtiznFDc9RE3fiPmyjUMVtJg0R6U7Jw5epe8oZibSpwxuzDzSnfECdkCdYHTG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l2nqDb+glHMWHU+CXFfMkbi8eqiln6rGsgutpgqvVFYIeN5wL94/sGYAp/uB3/CIDR9zX/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dII3FUbv5RItMQTtRDgzlrFPFNQLKfwmTf2MC3Twqbwa3bmK0B7UT/bxP4owrJ9CG8fhAN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L5I4aKjdwMVyzzLG9eZTi17Y6v6i5kK7llXBDNpo6Q6k9QD/aeFgVV9kNB8sM1QpaF9QvK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hLGLmB7fzKKWnuNWq+IctvTN258cRTouzcGx+iYKN1qXjb5GBua/tLgYHmMND7hiftgH+S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vqU+HjVJUqv6QdtQ7sQQLF+McFieMRwSlnCC4YBdQ01qefMrOSEuaN/isEOLhqfEP+IPyk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HGSB9EGKIdECpt/xDniBUxU6gZCU3fxAhxB/UW4YczbiG4HBA42T3xGmo43uBxKeJm+DKF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aYb3NmO9eof1MfcTOp/f4NeI26xHA9TmP3GL1Nx3DeocQ3+MT4zATAmnmGKlVvFw87miE6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5ogUHK4CUHdQrQstLAe5dO3Um1PVZBy0npBNLiU0yPZ/EWOGHP8lGs/VFzJIojcrpcynoe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3YZXKhWyfOZRr6YDpPcU3o+0c7Cikt+KUc0AUKeoFv4BKHJfCWDA9Uw0QlEKO6val2qexl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g9JZpPhF1SfCATH3xV2GKS4ZLnaExiyH3FNiLzJTCSW8CQPSx0Ueo8RfMw/uStyD5gqzXx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7no5DuO18EyT2OFef2JTFGpm0fEz7fUTMUgA3/EFCZyH5iLsRgKdrGaKO7blOGplV8zhdY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OFOOIbcFkslJm0H1D40Gb9jiGKq7EYhYTiDAlDhtKSjxXBFiXiykKAM+ZbL/SShmyuIlo3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C5KeSUVS+Y7fBWleQyBsHzGgC92qZMs9qGIqTwy/wO504cQpRf1SAMvUkR/1cBeX+pk2iq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QPBMWSW4/jqI/HcLJQrNRHddRwcyibiu2dkcdo8UpaynU7g+ZOycsK9QozMeS40F0Je7p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lEKs5gLLr4hw5QwWIHtgr2ML4sr+JZtOMxRuzyhAsmFir4QNhfRUsTArF6SPfPncvrD8MF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I+VSlxerblT+6WW4NOzLVclmsAfF0JSOVKVvTpErxEYv6YrWl1QQA+mDOWIxV++ZdX0hdw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fJZDz3UDckBsj0xbEHhE5ZeSC4r6gykQnO4lMMfFQLf6lYtD6lt5mCy5vCvEGUSwbeC+Y0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9MCGABo/MuY6wgzNnyGXZ+aYZzfcutwsVFOpkAKAncGY9oS8Yn8Q3NcczgrcKqaMwfXEvN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+p/HiGqr1AhupnrfcPcNEQ1DgrxAyFQ/RPn1OYafE6m8Q3zBz+E5dT5m5XiXLZYNAx8S28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zmDOIBzHVx1v2RyR3OIL04nK9v45mGOOPUeK+Zdy82bhlycfhl5Wfc8T+YKgA1Pc4xDriG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GcTIy1jhmt7nixR14mXD6i+/ri1tvqKubvBFG8mo28fSkwYr8pToHu8r/AJZOj5ZTtfYxE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4s/xVE9v3UJ3aepoct9YTtD0xPSrqohABKQjRaPieE94guk+Zbr7oO7D3Bc+RVQKYtMU4X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Kb+uKv64q/rijo9RX/CO8OAND8o8A9KUODFOz8xPHyCVuPkkLbdQhx/VA8/iUbnplTn4oT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tWuNbS81e6zP3ai4ugdpqEo2V8w2jHgIteR+ZyxLbzBeQ+Iiw/RK7W/VoO5QbrXrwO4a1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FkF5qjXcFvOIvePxwVGqqWhWJwJXvUT+KgK+Zer/xL+UzRV/iOM04lzcgdq5XFlESZLSlz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FftNvPUusPlfEu62+CH+hi5AQU0wpWd9SkGl9RZWi5wxD+q4hqz2lJRnd3liJRq13Af4Yw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KFja/VIni6u7lrDeKTy8FNpjQmRyAxHgj3QTP7beG0HzrO7wlk76+1L6Q/ZUvLOncEcfQh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6EEcHxpL1VXFHFXBc2JjxK3qeKURaqCuwkzKBfqUcRDhK9QGMwEq2FDbxLXqljMsCrNTS4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xQ5Q8AJk0fmFOmJ9SC0vMpbEUTA48ThLuBu24JXMlPT5g2OXTCqRRm/PDATn6UVKVK6RCl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Zeu16pKNuXdFS5v7Ai5x8U8Re38moRxPOUoFuXwIG3Z7QSAA+EzHjq3X+IgeFWyV/wAo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rK6nSZIjep2pSBR9GNJedXgll7pYmCnPaSnoOEYXBRrIH8Q1KvIf1KRCSb35gqjxD+OoB+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MQuHHjuJiG5muoF+IaIHma/PM4BM2BAm/iH6h+D3Kxme4bIGNZnxbD+JRfxCq8Q44/FufM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OY7uVWoD6uV7huYXYVfyTF0K4C6zKPKJbsmlX9xWSmSP9SjznmO8a8xzNMk0lqPWJTWpxx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x9RrrP4/5jZzAanDKnUJ9JvMMnmFYr8FrxPcWqhVVzN5ZZX+oQzQFWWYlbX5M13tSBjC8l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Z+BEBccOR8EJKBiWis95eZNaN5nNxekIJw+8RBZ+tBjD/AAhpL8IirE9CKjH8xXcVjfX6i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+o0wRhk3aXG7jKtB+Y1/2xPA/MVN4JV6/QmPJ1ZETH1x8Z6lH+hMPL4jsPwwHb+GdwEpgR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dPUbLv6S81WC6tCJy1Laye6m/WD4U84I3prI4ysXyMpKGeCDqqj1CGqHTKmiryluBgeqPc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VTIjnDPb0g0D6hg7qY7H/ABMVZiYSpaWNR116gNGoKoV1Ka/xM3exjY/xUwtb8TtwLhOk6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+zxFZyI+SPRF6qiKmv1DCvpEBVCU1XxHpTqx1KeQlbxZU4FhljWUG6+5iK8Z1EgaiVGvmX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aK+0bYweZm1WJUPCUqqqV/wDsozNjn14lNxwLmYU7jfD+hEHeSNlfrIEvN4iata8RYyy+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UXqKlVellZVNeUy2J6HAGYLgC9nCGV86cAvNKgzL9nMo5yaGl2UWfWslO0a3Ig0/FFCxec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ALT4vKFFoRxA+0SPjKJiadWiCNZOoVCVHpABEHwiNn0IWcL6Epev3LlYmLd+JYf4Qq0sPw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uYSwqFNbRrxYe5g/ylWRX+FYYaJ6gDt9QFH7iUcq/EKAy84lwbweLTu5Tt/NS609M5T9S6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ANVwvNL6gzeR6YaWnxOEk4JLitftCaFn3EdP3Ha8o0FN6GZJrq0L/ABLZdiiNEoEovEK3N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1KLz+oYh0bgQ15iquYYMSu68QrEPNfjKn1CeU+ITe5n4hz7hvGIdXuAX5nU4xxBzKzPP1O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v/E1DU51+FwaWDade58zqQ6fEZTVKmh4ycQZzBVhhJ0iWQt6+Y4cyh8pXepSnbP3R1Pq5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x/U/mGDLc3sKthQYhw3KzbC3cHjmGzxDWoQag1DDjmZm93EAN41cPLv1TYtk34jqLVvtiw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7g6nyMOKQmvtinP8AJOE/pJY3t3EO0ipn64jb+yPJ9SLAaOiovPsjvKvhY7Yeoq0PSjwM6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f7OIAfyCdg9xQ5+KpXdsnVxOrb1Fe09SE4HQnWjvEp2UdxT3H3y/ZnFqW45eIRMTXjzFZP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V/Ayn3LA4J6jLda4xE1kfUa9cS51LixRGqwnX4t7jEA0EVYC/iK737ifL7lJiv9QBNoPKn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zAUXqNg3wfWdLMAuWVZg3R8y14xEj7zKxk9Tesc5lZ1fqUbqu5/pmeP+Jwce43WGWjwrE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ir1V6g7I0YrlHZMV6VqnHfhtDCH9yr+VaU1suZT17QmL+liIa+QJ3L6hNLDCnHwYrr6s4g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BHR9wzVd7aiqMb1aIOafeIVq9uEGMfXmkT0IV2orHAS3aW4/SU8/rGmz1K8RC8yizEA6lF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jUfKK7lNuZT3qUlmCcM7/ABF4qYMh1F9EsF1+SrWptgSBy25lHmA9aqZtcQNuYC0oqZ7T7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tzmwjmfXWI0bvhFRnSWW/wpsj9YiJ/VE0wehQ0HUGWVGAkO6zu7ZQKtvmAOm0wB+RWAbRc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KQLa1wlQut+KkG0o6SOd8dbleAPgGFA+7R0H4tcwRR7Rg5kHlEE4+ciSm+3SFoM3R1B9P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YK18CS+BEViB44eJQ2fEF6VF4V4JsyZkLPxME/XB9oYPUDwYq6E9KGaz9OIIA9KZYvDnTG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qmBuZLoh4JU0/xKCsMKvuHiXCqufxL+Jk04YLqtEN06YQDUseYQOdQ+49YPUBnXRD8W7Ms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hdZmeJ9zR/U4JeK1+PczNMrzEQIhhbmXGnGFS5zUY+WHhg58/h7iDu4j7jU/icfUcrbP5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P4njdQoKNQy4qCxrnqLScSyofUXnEGsumG5xRPWKhouH1FVVr8XA8w2zD1l5SU4QFW7nr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it2w+JyPrm2+uPWfEVhx6GpXofSn8CWgg1HRCD/QnGr8gynF/Vw8H0xE5H1O1Mc31Kdnw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xKmkYa+eo8Qg1KHySz/WCn6GCEFtSpUkO1x/5IKCp6I+Nj/gUW20K1+IoUON+D1QP+WQJ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SMDbT1cact+SJHwjDzrFpovqVNPsMSyk8QmynqDB8UGXuCUus1EdOPW+cE2fzitYnsYWY/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E19JimQiVwEVlaZ88fEosN4lVbWvEREdlalPqZN6gh46jW/3LoCnnUXjR2QAb+ohfNxvhX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60y4EyN1zKW0fo/vUXhfMS4uZ53NshLepmtS2o4auYuSbbgqi/dy/iaVZGrf0Ik3b8RwFP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IMt4qLq0xCa101F4K3SiBgSEUNwZRHTvVsxFj5gjFfZBGEru1wt3/AMpYZ9FoVZf1iU5+A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Ib2wshjwjEVwu6g2wlHdfagpkvbhgB8iS+qQ7htAhRlehG8/iQcx98FwP2JT1L9vqXDWp2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ipSupV4tgK1qeIueKVw14mI1+mYYsTmFqpToPU7FNtwbU0zX9IJ4VKQghy79Sw/5QRzgbr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dP1BBxUT0L5hxAi+N+4XYGu5VoecwvoX4g7FX2SxonFiKZo1rFKtMOEByl4l5fhItL6cIm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IJoxZjAQuUPvBWC801B2VWrSPKL1aQGefc8FaO8xEKWzGQmPZNUIua5elKmlDzX/ADKVo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cWBg6T+YlxhQrHxMrnY3P3BiEC8fEKPiceZ/U1ZxCg8R1dYnGcTk313CD7h/SUnPqYlc/i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yQxxKuH1AyTmDTPENWPicvBAl4MTipWb5lbZohkOJTxA1hHdTkB2YYEuVIXcJ/UAKXiJmN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y1M1D4RYHDNcR9RjDGanj8eyXLqHKv1MDCHqYvUMQnvmcVqe9TWv3KVaf/EVPiDZOKiOLB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XlB6MOWTxdwo5fIYDyeUQTioo4FPaPKPmVUN71ALtqX7gpGV6n8zpMnG9qgnB5VG6/wBSQ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bpvQg5hfQmFwnxLPmIsp6j5JR1i5kfUW39E8eMjF4EjxNoXafmYLUqXedK9R4ZoZHtnmI2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Q4/EKNZ2TflqOG5KrmQ3IlGMzypE1lKECyVFkVUHrX1L/APBBC/HiOwvxBP0YigsYmjODC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gpYeILYDuHGsFQHmFFFuA5jVs5vggLPEUek5IqDOlpLSwHYPsjDQ9Fr31DK2zxO7zUOVe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QdQILAyPVSjopReC/mFWJ1OAPpRfS+rQq8I+klR8n1N8JM9TjUwTCxhKqmNnaKamirIdFm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bYkHQKmLq+J9CVwcYhZyYKucNIrwML1epXtJZjbK6uAqrIY6Ms3+kwdJ9S92/EyS3xFG2a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P11NeN8RRhFZxE3CbxV6lHwiMi+l6cE/UNZoD+Bld2fAyg0XpmOs98NJkHyKQWFni4ni18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clPgyjeqHdJtkK3gzUIL5Sv8AZubPpKhiqvtEKPg6jjGDukx8fGEI+sEHa/i0tqgZ50lBr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ExylSqWSxdX4jRpXUsKTXqeJMY1J46qJrX0waAnuGtTLu2GzQ+ckpl1fiCSrfiU809VK9+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U+fGZazV5XCu1kbrC9Us8V84yj9uCcedT/NNRJiuMB9FKgr60aRidCCSgZxtH3tc43ahA1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lYoiTU/Vbi/4Js3DecQS55mJnfcFGcTZNzz6hrddTmBWGoanFrCbqfuFTubYUGpxepnFH3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51OuJ6nD/ABCvjqc4h0wquYbNigXK9MaC0db9kxFaN2fEKqPTiK35Is+Wfoi5iwcXc0xnq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/qLG6mAhD8FX4JkP47cT+EN6qbq6nlCHF7hjgv8aPE5TTVV1LFZNsycSBelxtNviLTSfJH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tdRV39GJufgSKXC8SkyENpk+0TN/hL2qalyjLwsE1Arb80Xcm8RZjwYJ3P8JtPrjD+KWW0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o00C+FHgH5xfA+0qjowr2IYgjCZke4x7X1UxaRernlKiPJ6hu5ngRRt+GPMcOwwk4UWYsf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qc2RSVpl+s2swBh4vcP8ACK0H5IW6r7lPUfCWasxK+0eaWLvEv0TDqLnJ8yvJm+ZIMOpvS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35XUefQLruC7Sh4hHi+MTTFKjfIeCMKb8bgFMJCwmoBrEv3m4gqBYLArIzbT5PkeIjWW8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8TDD6j2h02AQjYdM6H0M2UxjG5J4gCqXWUEYXUA4PpuOLi7ES0p5g1F9xqx5wqoF+lalZl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0otNp8xYePODEXeuhpwuswW1X7ZYc/pguDB3iD5HjaD4Q1E6KQB1n5mlQdVTLf1KdVEzk5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qeCBrEqW1VSzi5TVSnN/gj3Bhhlq3KptldkK6cS/CWdJB1rU5Rl0qkMU2M7e4pV/ZLduBM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TM1zC6tPmXZB6JQvt5nZjqU8mEdp/AxZ2/CUEAcFBhUqb4xM12z0pcUHsCFCr6bLGKvEm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6EiVU+rAl6xDzIHhYtkAr4doxQNToYSisfxJ81NYGO0fSyzSHkpgAYjEbdZ2pWLfdBe/cS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5vlWxxpKMIaoxdN16wlvk1TBBroiZx7y26/Urer+JtgnqX8+OoIF/SiCnL6QPnL4iH9DEr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VGpb4mzOIMV1Bgo1DdnM8nUqGJg+epn5mGa3DBiASqn0g6OIagpg0xYm/ie0OJXEN1Dc4/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B/HO/x09SsNysR8TohuU0k51EPECuIjctm9SvLMmXEXy4h3KiPUb0zGwuo9YLj44lKn4aC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G6/DOpkcE0zKcJnrEHuHM/UwcfEOmDgxC4QazKGv6gdQpgm4qDWRhP1D7q9iRWD7oJiyFd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+Yjx+onC5hjbzuOdmPUW2C4vK/wARXEz/AKGLHA8RtwJ8plaH0p1hFjQ+Y4y/6nU/TH9g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MV351cf8AAwf/AHSrCoPk5Q2XxFf8c9T4nnfU6Yx6EX4S3gS/aQYwfrKRt+Jvn+I1ynxOP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apjiJsGFcD7RLS+UBlh+Y2fQlDPXmVaf3FG5OPXsNTsfyw5HfEIJZ8MbqT9VEhovqBaHKM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WODp6jNbOoltG4xd4S4OOUliGDK6qBQgOIOgH6nZ9iCcAjohT4I56Zb2sULElkonnefY/i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LpC7xD17j6YeuMMypAq1STnp8zTpgniE0P8oL3KnsqBRY/Uqd3OfMsOZUau5S9zyitlYqa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szbziNmfqijP1RTnxoVF3XtTGvYfDMGMXI5nwPm0T04rwd7uUlNPbMbTdWSs7eIw4+lqNu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rCnNr5JUWsG7IFyeo2rXjBmLJnhmbDfiYrHjiEsB/jDxfaJ3l7wTZOMiQXCONwCyjWWoaE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r44PRPZDwuHm+YsdvmDv6THNQCfi8JprBM+LlesTwfueK/cNODzAtS8rxMjN8QF49WTHWD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NoXf2QHi90wVz9GBbKpQzd4m4S+I9SmvEodD4IDgvUNe0xeLfmG2FxvOsMsVSPRLD5QxQL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5rUUXR7IQW7+Bf3CnB9GCBH01BZC6uzJT67X6gIohwilEq3hU5p6Uj7YccVx9acjqYXIRR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Ra5GDrEBywBo8ROVnzuHqG4ErPiHMTvPE8PqJiK1uuphNG5TjRUCnOZkwKIshCArECH4Kv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W53iGX8FYpuXDBcNdzjE2G5uGrhuVS1eI6yblPiZKONzTuJ8IxBjNhZ+M6PqUuaajx7jq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sT6Qq5vcrP8T9+JmbYnUOu5r2QzxOfEL/AAV9wPicXFwxRiU5ONQYK+ZjdAY9RTa/CGV9c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qh4gnBT2laADgHKsylzWDzbP8tgMh8AyvSRRMWvKez+4NbQ8QV5+Ca+fBPQ75gmw/pE8AT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HtQbQe8S8/thxfWgxh/QnF+8g20I/MQZCN3LbnxHwRPMHRndL5EXxTHozEChagaS9SH42V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OqYgYk8oiLmb9yU5KAcoPiFpstxC8zUL+EzYkvD5RJmoNPBajvECO7HipibkZl1dQqDxxH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oLLCnqGQRd7TyAqAaFY7emCBp8KhAdJkEUUFzEULsNbKiYyeyCRiXNon+ERNBeSPkg0+A1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8koU3B1HwDcxDvTLTH0pqnPCTUP6Ewmj8yr0iSiI8lzDiAHBAKqhqByMulr6TwMF0T3VKd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T8IDNPNsujTctfgdH6l9EGnGf/DLnI8TyVblOblfMAcLANKabZ4EOASrWZ8hylym4rvu0S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9tR3vfiNZs8YiNI+XE6Ddigg5Tpwq1wSoEYVe8xFG/DDefUiEbM8DA1hHmmIBpvbFLsV5J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n60O0XyTlfMNhkoegYeAdXi37GNOvcyCul8wKsl5Emx3ukTgt9IZr+kEMn4wFbgIYLPcA4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Ftn1MxxEVQExYlljqhdxg/GUdJedwu410ohwXiLYAemCMJy3Mf6aZsP22h09C5BcL7hDbf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RpsdQUNyYqHXQigvF6qY7A7RUGM5tKLMbYKBM1+KzDUIHUqe+JX3PEoT1ObIrixqmfzLEd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Q36jLJsvf4LurnLDPviVZuHmGGF33U6I69fi5rcM6nJC78RxCviHEsqfEZd1Nt5lR3U5r7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zFw0UEb4mnB+LZzNU9v4/6pZE/D1DmvwGIPmbMIVXMAxDjuMwah8fg3P5MQx/ENPEbKnjE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b+pbZj1xgGEPUI6X1K9vwQGvcmxte4ObDrMS5PljwseIRc/QQBwPFwoyXxC/Jwjd09uf/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KVfbNsX5lb2cJHksRBn6pynPRE9cO5hhfi9YmXQ+Y8HqKUOH7YC2OBmB7ZVkPxuUGH4h2p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xC4wHVSkynqUYV5IR8XUUmF6Y1oQfU6DxHJ9ykospj0PcGATuaPshOW6Y9kG8ij2ROBPBK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9wNViU8SvVzPqJ6lgjZcx0poPHLGRELtFZws9RguVcRcTYadwKoHCRqlR7lP1ivXbLC0q5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RW4pQ4enUExTqoANx3ld2Zw4lueXxi8RS6/U4McTWS1iWW0yEUckBdRu2ttIn+CVFG344s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npSPGJ4cy4cgVTrXSAOBe+ZQbjyQbYwqyr3jEiieYRd7rU2WvziI8S4VML1NGcjqMf6bM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UcjGLQ+U7B+cQYYeUZmHAe4fhBgbOgQw3wljn6BDfcp5GAuk/EVzFVlLlHVepQbngueBg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n0fUoA4jkkLdP8ZQxu1NIb5TzLB/hDnyHiUOYYyp7EQbjzRK1syr+iU00zoteoZ878Q7o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3LD+rD6YudP1KvWTxLG1jyIq5+URszZ4Ms/gkVApXkUY1YD1Cww96QeSsYylBw0CqEGrRu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jK/JnEnqiFt+2RFQKvmlxoYvhkRr1awS4XiZyHjkMB+5gy4E195VR4q8mp/IuXTfYB+olK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1Y/bGKyvAgJfKpVkmIs+j/mA1sfTZOlfqYi8JkQdyY1MAffqXjVQMys4nUAp4lHxAvU9So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qzU1p3C6bc8QOIDE23MGDJMMHEPE5q5zTBrE7hU4r8byxmXxC6fwMKIeYdTgl/Sfq58vxC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Pc8UTLUP1KzM1Hmc9xa7liaINGZzqfEc34jCGvz6imz1P6huXcP1+DjEGGtTKaFS+i4YG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LlckOX4ofofJBh7Gi4jpO2dOn2oKVh7RBv7Iah+Ybg9CWtQVjA+4GmfiJ6Smsh9R7o+ov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Sz9csZB6m4semPBX1FL9BGGCSvxeoD/KJ7LBhuTE2ynh/Me6PcatPhmfap20eJjsZSsn8Q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8TPv6l5rLqksYi27/EdjH4i/L4qK+HxFyqPiLNs9YemYsUjIowrFb5gWrJbflVA9J7gsV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cxDxc7V9MrLgGSDjk5+zGof5E8TINeZa8VTzCKLU4hiwPo8QulWoAy76EesE1rzcfxUdV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MfqUGg+oWNY+BcCyiZrP1/c2o4JpKzBWapsHNkoLv5ihjhyQLohQjQYSm40g9NS7cwW8jH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kp2yx5ilVll+Zjt4lk/8AiZbzFLUD6Jlv9MUy/GYxP8aK/wAVRXdXiLMC/G42mF7tNlk95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h3AGTvcUDQ+cR4H8hncDplJVxOGlVzbMqFxPEORjwyVo9OH4QG/oEBc4uqgAwreiGtGu5N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/AJSnme0mmlXYkTr75p8EUULOqxbQj0CFXWX3KyacToFl2LmaiuSo3evU0zifCHxlWV5VY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7hmoioH/LAJswqVaZSl+ITF3FniBhYM8Spp2Dple10lTTecTS/BIBoRnCnyxhCnsiWYNeZ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h+Y2nw4p0kPC/JDDBfHEwH9EsT5IysiDhwhiKrsQW1XvSYDXWqGd4HQf3LACen/cuW3qMU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74dVAq7IZhC6o0QPmBDiGc1Ma/c9wMZmDbxGrW4FaMyumFeJhRxcMcQY6hWZt6g5IMw1B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hvUO2GpxKSrh9xMUuIUJzMz9TS9wrjMGHvw0rHxOZfVaAFLhuVaJGNFxE0qO8zHBHGbxB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Jo8TNZjNbh+KzDzKNcfjuOAqIW4tm0nvUPBDUy1m5n6hqH4a1K6cTTMAir2NFUiToL4nMQ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BDX1ImWLdblBtj0RAUvSK2fNRX+oiL09RAMH0ojp+nADAi1j9LGzHhsStl+zK/wCVNdn2R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GGpbepxq/EwVU/plD+yTvB5uTfZ9qd9XyMF1IXNXzOFIEw/zKP9qJZs+4D3M6InYYi/8AG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P3idmPHT1KzEUc29ytYhfsSrUmqc2lSw2Qo7Uy5onf9Yqmko2yean1Quw18T9yCC1iA0eJ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Vcdwv4iABg4Q3xAPEKmFEhONP9Qqa9wOQnxK1I/6h+4ry3LRqpzHWN8RjHrRou2AFDXbM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nWsKmTujiJbcXF69y15pGG04bsHEcZ9mDg0BMZyrbHyoNmqWa+yDxIMfSlxf0koaHxL4Zq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K9QwwOJ/zEupfZAKxUQ5o+IC9epZoiOJQzdSnDFVupf6TyXKrxFaiPAeJ5TJbvrqKsu/me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MnzDDncLObCBvbKdspexjQzFKv4SvudBcpLh1UteoI4aqUzSigtgOpZt4W2nwgjPiKS5L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nyRU484UON6nKNL04EqDzlAmxekgDA9llVZDyLhpD8Kplsr6XcQKPAtlwDfwyGG+tUvOOM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D0PpgNUvZaNmJ5swNB9Qoaq/aIjQX5E6fmal4V6ak5K8UiwR/RlgUvpIbKw8kEZyjlVvcT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rT4jUCWtRvoSAKUslDACUTSWhWHpQZzVjODf8zADDIEYHWmFAsHYhxNdDK9fPO0t4VA34D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e0gZZluoF6dQF2TGrYYxD9/hzk43OGoBVTxQwivnEKq4YeoEKvUQpBy4mq4m9fgh7ILWY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fE2zcyIHZUqioeYD2R3UZ/cX7l59zSYn/AGIEIg6QgnySVuBjB1xR/UaqE1FqlzHLdxAUt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ZLDoivI1GgPpEprOUBwR4glIZGz6R4LnZQ9TxmZ+L3FK+BKdn3FxxUDfqU30S3xAzDU9Jn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DTVbg5gvEtXGqhwpbj8MuhrqsxdthU1HcExs0qpi4jgD0sp5R9oWVZ+U4CillF8wOlWrzO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mTYd3ukRLPtTLl/kQYUMeP4wysyHySp0wEuyISyg+cvzR7UtKr8xdsEu180VxEFyPiGuLg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PCYpzPUeBPpRAwHzOFOB6Eq2vcJjRTyJRiKDSd1FGX9RFpXqENDjAZU5L1DhHxAXRC+x9x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G9x9kH0kJ0/pIW5ET3KXEsurl/CJZkSitaNSq1UVCZAeG4C6TD/Ex5jhNWMfxFRr0MoDQc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j0VWe5i5ssRHUEwFnDz4fMreIOu4UWbhvEqAGayAGdnEUsrJdFFxWx4faxo7a4qY54jWld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tftGCjR4i6wFj9UXG3+Jir9MVbbDBiWXgPiKaZ4GJMHoizhrpkdofcWNKvMppsHiWNvyI3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nzFSR+nSGwfHUoLZXUDsv1FH8CK+TfZK8L4JjtL7xowHtwUCl2uUF0nqDNExvLxcOD6kNJ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KHSZ7lrxUzHcaNoq7qC4GIuBnqVKSpceIi+kfDyKDK2JQuZYDncyfECNVqX6jxcU3dQOLh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wzDj9IU2kORIGOKeZS6gwCfuOHh4lk0Qs3bA3Xz1ADX0nnfUrc/pOaPqaFcTJp9y/Rv3GZ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7lIUIkqiZHqbS32I7g9mZF/NL7LP2lvT6uL4PQiQxenP6MKAaP4TwxvIYkZrtBhcHgUsp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iUyt/eKHE+MlEBB4RA3opgltvahuffMqAGLXQpcWM52hSVHmVb+7Leeib+I6n1Af1MoM+E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3QwCisF17gGeJgrzOIF7hu+prfzNXczkGpjE9dQ1OE2SqaYMy3qoZywFxB9wviL1xBOIH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VQ5vED9wP1DPn8EeI5SBGprDNzRM9QAAACgJ+wmNY/wB8HyKYmL7nMwRxTOInmWcZlY/C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GnmJjxEvmVmA8fEasmOCNuk5z8AbJ0jVQo7YeTMrzKhwOUgDH1P8AiQcqmLAidonijOUXA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ylF7qEglAYFmZl0YNXUu8/gigy1XSRqWsNWV9TQ2nxKJZvSSjV9Wjks/cu+qe8vKw8IzCg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b4RpQ+lDgH5INloTWJZ5iDOpg633PIH4iyi67CVP6I1lt9Szfwwc1ripl/ox4hL8yjAEdg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iOhLC0IBKLz6gV2/MeQPqC/pgWwi+j3KXn653/CKFUU9Ruw36nnPiL4X6ERGEitxSz0xW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0wjSMUaL0pioh1bGgCwmSj5ZW5NdwhpvcYZqtimBf4gQQ00ytjd1EiwotR3QO8sgOhTZkg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X+g8shqbcUxiOqRMRBTtd1aXygc2xDJuMw1ZIKjnqEMorwc2YnMJkbof6hewtY2N8RVkWP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AGtkLcCHVKWbgK36lMVHqluj/AFOhLlRTUfFKGyZ4I7LhL21KYs+JZTioCUTqYG57ytVf4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KNjP0Shs+udv0xXafEt/qxMFA1UWCjHEeMD3Os/lHg9KSjheHCBUB60w6H4IEb/YhxpXc1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JcKOFNjqPlqwyErEI2l7ImAHRuvmAREC5iPMK1EcQHS+kOUahmE/alkxPtFOKe0QbP24id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IF2uqEOb6UH+Zln3C6LOXqNHGK6qVWY6p6qWJg4mej6I0DTMewuUcKuDuHpmJhPzLFJ6bi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w4HyQxbneIO/1yjyOoBYrKbZx5gHD8wrdt9JDQi/EOUviEopkQ1+5xXieaRWhJyl+YO/3z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r5l6tMYKG3zcEq2Ooq5PwhJqKOmQqFcj/AIJyh8IL1hdQGY1zD6mhCjczWvU0bmMZxGrnq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yammppL+YP1OYwKgq/MIWmDULu+JXmGb4nHqHkneCe4N6n0zS6qB8SvM4/ieSe9kYucdfj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HG5nC49yrPtuJR6mSMByY1PM7g1MB2y+tRwuZuPu4zvExOeoe4EtwH1KXCGMahdz01AXi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EvmBPeLEvdDVQoUMZqKdUYKi+58JEmy+LguOE3JEZcj7cv6+yoJ5Zfr7CKf2CXv8AcTGw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bfE/1SOtf4gGSrqI7fLDWF4UcdD5wq2NjE188s2F8ELsN7MosvPMUqxPKWeQ8XEs+lSJqh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HUolovqdofEx8ajIkyrp8RI4/bF0KIG198E1V4Y3uz7iLmZDEU7EeQsVssaszdV+s4yHnK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AdFLcrFeeJWVxlc9Bld6QSQF/TMoCUdWmP3UROA9UmJsWbgFlwoIVdF+oKIsvr5JyVxD7l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l/SRbH64ruuKH8EGop8yg4eoC09v8MWC36jFRWiG81wRddbxBzjmUycr31DkgXSifPKoWy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yotOoU5H7zj+8JTWOvOCcT4YOzG077ghj60vcL1hKmh9kULi0cTsuOAV8TMRwVuZ3i5plW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nbC2KnpP+ETziBxcqtMybYLe4LxUFrOcy5kfEvv8AC/BLwohHhLuTxBVRUVyN/wARLO6J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COpYKPvmNnVwsrplyI/pSXVdRXvfEE9wDxqDbb3TB/wDCijknpLit/iKb+Ii4FMciz5fAK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NtH84X4P1AFaftUrs6OQyvVPpcNDqFspRGzpkHY+ZENm7yTksrGwsx5teElx+kg6PaCyh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/Ocacj8mey8wCLexHjPN5Eg9OB+kGF3xIwct4MDKF6oQtVvgk8zHEMxcA/wAUGVaVWSBaD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SL/4Yjb+IjKmupw6rhSCp9oUaZGunAllftMi5l+N9gweApWY1xhhS6OcFnqVlTcFv3DT1C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dG5zL6JXq4dfiteWKp56msN2xcReoGE57ibLxPiHMK5oh1uJWpkMepzmbYQ16jm7zHGyV8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zNZ4l51DUOG5g/wBRqFmWGG3gNjzMUPcXGfqUeIc4xHFJXyjrOI7lG7jornGfqcRziPjX4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Z1LqOotPaWamKOahj8DwxHuG7Px7mN/GJT7xOxiAotEbXkSa5hzsX2RBqgnrLdR7fYnK+q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9SL39cM0A9XPA+LR3j+Up1xoP8jKf5BKNW9wg7fc0dP8AEu2R17lHL6ijcqe1FGj83BYs/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flP8AgTFD1JdGDRmPCoK6hOU1b+uOxPiF8YjVxj/gmVaTqLVj+YHo/n8ZFnP5JTj9cQMK8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81eZurniEt/Gyxpeocw3DQDhfiv24c1DyoJ/fLNfdDkPwmFgPzKbOCu4tgDVoGE/uDIDc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1LJKWY8MM5peDOZZweoZMVPFiJYU2qXMuFTFKsNvoQPg1VhfMBwAAYtric1xVyuohWkhhb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hoYtNTCbmb3AMPR+JwIq7idB6jfj6k2R+Irw+oopo8Rfmc3OQNfhEjMcU4E19sBE3/qAck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DKB4hNHgRRhH4xKDg9xDJzxGC0a6jzvoR3fCTE6WfKdA/lDk+5O0Pbghr8iTQHNBEcX0og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GVPi3L3qC6YLEMG7ocPp4mTCYM+HzGh7sdW6mwr91DYyW+Le/UXrHco97xB/Etq4M5uou7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NMKczTFY7hfklh0Mqh2n/AFLoFZncD2lG/ggwGHxCms/MOZqXVilhtlGrIqQpd0+5aeHuF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qFn/yUuFPYisoebMEsuB0i+frkpZfGqghQqzhEeUXIqnREvC3T1LiYTssqyC8NI+ZpH9pD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fMeSbsIcifhOb4YQyYTWISGGre4GvIdUya3SzUJe8oxTsOWP0ovOKG+XjCceIrSGYMGYKY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v9TEMfwfi0NXcU4g3kuZV4h9S2qheMTIKywKYmLqiHiHRh/ATygc9wqVjMPqZSdwlf8Ay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M+o5iW7Y7Sy2bO4WlY0rU3dQHzGcKuBfwMNJ1OCc4zB1icuSWZcQMFk5evw61NTmd/jmG9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cykNzxVwXVw2fxKqr3N6nGNQ5RDWpc2qZIcO4RjxZmWT6CLWB9KVGF84swAQJQXWoE5h5E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9llKi1SJ4UhDR8TnyXqEv4SMSP6abrBm/aa84J6+UG/uuXakGcSC6WKPDHkmV3FRPaZ6j6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VF8QenLp6CHUI9Msujj1KPJ/MxAtELxfiIOSIcM5iPLEX+6BQdjkiOqeB81M1KPiZauQvp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x0DK7ZS/0TUWPU2mb6iLwvgi2SsUSjwDKjRPhRA9Fyuh/nUuLU5YbJjpkguzt4mOPGpwxk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aelIV5euCEKup4i4nx8y0bii6O6j1u9lPUoh+laz1xE85W1lWVfMM4hXH/eJ+8VKA6oDnM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MeeDxDwhuNQA+UW2YLglVGd6QAfQBeotQTSGJp09QD8VHsjRzAbxFZb4mVVLXmC9fhape9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WWX73DuX7mHCI9RHl68kXc/XLRN3gira67ireSLcCWcY6WZShTynJS9jlTR8aQygn4Z/lQ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da74YFsdKwnOiGCKG2G7/AKJvOVgwoiqrEDcb24CGsT2TBsfqcXwiBKAebhAX35cNlflUz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ohi/oTRXa1m6Hwml/SIW0WNjPd8S/GkOy9Q8SU3TKdX8SrVB9QLip3BJ4XxF/9oPQ37xE8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mAk6qgWp6LIBbW+JppeaSWzj3MzQoAM3ph/jUhrR9MIQNF9Q5B9kBrCEcNqGDGx1C0Gp+z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R2e50eW5aAQJwuvEWkgE0hxBKG7J4IF8+5VIR1jcqtw4qHV4h+LxKwPE1xqECs14hhouHN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aZ3MniON6mjBDVcw/UMMOeoFGYbMYi+YXUq3OYeOcTIvUDCal244i/uPuGss05NSq3p/Fg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FcEym6zUd+Fx1HvUUebj91L75jdXz1MBmvEGcR3GONxnxPmfqp5YfcdS1+Mw1KF8TzxNId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1MssB+CDXgloSSLM6EjkPumjn9y8HyR3esp+OLyrEERLxQjxH1mcg4RqwlczX24LevsZZ/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NRb6QwtuWVuQCrT1FKv21HbX4lXIJ1V+Z11PClfAeUpwd9RRpe2IP2AYLv7EP7cSg19KWN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W2PDHOVXj8FpKoznR9xRuh7TpHuD/YIPr75brP5lzia1pvmJjl8xt5l+oq8kSmTXr8Boj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Z4Ijq4g7xMOXuaZlPE6KhHAity/C4Lb/LmAuMTZBnuKvPB+IgXnD7iulfELPkiKw1ChuBu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y3T/lSg2f6mOHzF431HfsgJasBUAOeCGEL4wfuGgijJpGFAeoBoTy5m3E6sgA03EF24cm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CIxrxcI2glArMIfXi2UjxcEFFeCoUlIYatBnxHuLUqnu5naVhpF0HNBct1nwxcTOtHDGa6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FPUrwviNODLPiYx1HRZiViwzPQRM69ZieAlMQh2eJkx+5XXxOMZ9TPEtI8NxQ0kvVwUILF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3G4G9Z1DkX/UEkFxAeGErHcq2hi5mayXj8JncvwibJYf4DxANEe2JcmdLN994UFwB6gRa5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gwT0eFJhy/VDP+8IUY9hENQfsS1Q0QHLnNMU5f0w4XxYGYf0RiyiKcQU/dKBoS8yKdS+2R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twLteKx+k+MpycdZdzfphVrMoFUwuixfiA5x+oFGbeUjbleyfrGp4iwOh6hXy/UXbH0yB4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UFDZPZiK4JpC4AA7GmDXHzD9pkeqi+IalvU1BOY1gPiJ8xXuUor6hEuCt5gKxiCjMqpyTJ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cnf4PqEyMOoNgLB44gVuEOZzBzUdQzNZlOI51N43OIdJVwM2iVyQCFHZPqkgpce4+rZy6Y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mjUqIBkZr/UvwoIaIG/xxU5jietk4Px1H6QV7oLcvE/RCjmG/wavmcs1uVwhtIS8OalT8y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4tRr0+2S3/SeK+4aH6EOJfQl2T4mK3hPhjluYMrUfJKPBPU0f0E2y+yKmfql/B6uK6Z8on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9S9XBgfIlWvhGct80dJ7hRQ2v3Ktp9y1n44eWnyTuT1L3gzuP4lRr6zpfpHnrBOM62/C23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bbFqgua/iOWhIwa+h5i+B7lRKlYJ+IhofIl9/nMVbR6ghuHi6iBVrxGDPwM8f6qYtMYTD7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vyMf/AIGGENSwEyRsyeRd5+ozo8cTaiZav1E7bDNa8Q4SnuNNsxd1c8iL2PCNHpSFidMQo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qXS3h/mLi6OpgLdzWMFzJb3i78SioHGFMOGGBZiZ8oXyzn4hTD0L17jbYJNqzYC10E3++N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cYFXXUoSgtXgggmTTSZIQvpBFt6hF1BfVRA5q6CNIo+JcgUxiuJhZm2zuPN4FSl3MAwecA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VNZnRKko8Vko4d+QZTlZ5MoNX4S9D6Jul8sQYKOLq778RAjqg9VEbV8SjateEeU0MSyOC1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9QCDOBBRrjJieFvsZrp2LTFihHWMCNXesF0bVgZWeH5Iugz5lsJAk1DvcKGquA6gENMToh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SvBUzIJNsMKtiN4uA2hQ2ywdrZfJDnpYFxFHISjUFm8vyljW8qdTsK45j548gxWYM1c/US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mUdc9swC13mo7MvgqbabyZebHwlhu+Molz7oYXVT6UmIAfCnPR4yjQnX0pTVPikQHKOimQ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aGqpqazwwIt1buSg5HxRQM7XSEEz4QXKUHMTb+1yWDTd1f4jbVoFBfliU8wYo/CsWw4/6p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Ti+XE01qZ5+KhyaYzgRA4hpYyviO0ED/EccS15/UOJvc2anM1+epzn8aNanmL+pxUN3cxz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epk4lR8Qcc+ZwvB6il3ZGtGENtx+50iVD1Kx5gZvxMoNgxK48wSipxqadTn8bx+KnUx3NO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up5ag+mDBvMFrU48wzU0gRYNZhp5hdi1W7pmOzP0kQ/4TkfpiT+sidtC2x+I3tj4Y0Y9BE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BCOpVXXzBNMD7MSbPuQHPxVFa7vlIRKZl/EY7f0RQWD0QHYRhwPynYfyg3HPuW1ZPMsXL8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HIH5lZ39RH3+B8JTkZ8Txb9S7YizJlhKRh+GddPmKyH5njFBxH/7iAd4grNEWqcMmeNnRE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hixh4jXLyMoCllIUuhEcw2zSPUux+iLv9UXv6ZSCr1AGFT8+TpIX+HRfp0YlhdKX6ZXA0F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RuAa6s2lJafcKra8RZ/uQLY9Q2AlF2I8MYk1jZXbx0y5gcP8AEytNKkDAocRiBUM4ZlOqj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nTZCDAjNsBHWAbbPiSlY3C1o/UAtXcGAUDWJQeYirQueRk0KQMySirg1BOrY30UchpFLEM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SlSkmM4SO5OAMjioaIbNniVljOTBqWAReXODrw+nUC7TWVEsoEeKU7TXzlV8AkAiUNgTUt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1XqKUAUp7zzCuuHOET+4GaINp8D+4i7laxEt0MBsomJUUGI3DUbzSWxTBbWhFA0b8qts2r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A5hiRAqYVlJkruMV42ULgmEDLaIxEW41RKOn56gKj/diW2duoBr9UHkeuxDA/YZYW/DeF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c8WMq3d8Y26niEGB9RQheeGFv8SMoyF0FssUH3PMBA/BXlCzOTGQn8osSyqm0ynpqLwm+h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pWPJBtJmfCGVZpgrzcrs+5Y3X6hkwTWA9Rx2kK9a6hUBh86huw9MGoDrqBuh+YNxihfQPi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4ce39JA1k9QV257mbjgY/SSWDDo3ipi/rjC0gzA2xIPmv4Yy8HhGIVicbnCMjJUtSHdJpD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HN8T+o5u9ysZNw4UsiWb5lZvRAb2znUpTeID1DUKgTwziaueD88VqHiBmE3vEvF/gwzct4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iOtTgz7nO43/n8DXzUXRTFu4Oqm2szJfECyOSPmcZ2ykbogu65ibDmGie5z+PUb/H8z9zH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PUM7nCuNTNQhzAKB4/Axa5g7l1xDrLKZmTWcDEy6ieH9LE3AfSjbj0nOE2UNB7qf3EGUG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JTbfYk5C+Up2ldSntvxLfk/STyD4uZ8H5z1vbno+1BiLs0sv190tMfpmfLlnb3iK/1kVwv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6ZTofUN+DhHB+Yg4+WUf0pQYXqyAN/Emn9US2pK8qesQLb+GIXZp5gTebqf4Slu01AvI+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6+2NwU+5WeTyRF1PubxeICzTU8H6lDZK9HiOLBFvKO2mVO0xKScd4tbsHqLKjT3FWwnmc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EOgIIGl9SlSTMrVHPclnDOKN5nOoQEynVR2nlN8kXKpoNytoWBuDcFgghdfgizn2VM/4tC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mFGeY0BZ0B3DN8RkhCLus6hyhN1BgG6uKRmPOSyt+imeu7slFa2eg5lYqvWGZfRI8AlEN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nvKDcWaVD4lq10QGx5DaajxyeETo2KuxHkI4bMRN3EmfzEJ76xuLIAsGsRKio7QNxIOqIb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mUpu4seD/AJmbLNmLyxCoAAAfVQlNVUrsCYj+qNBcziF9suWCZmK2xNNNYI9nBpdUIb44Y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lJGm+/URtA1kYuCVpSGqyorq8Qb0Bfu6/qbbXBXzL8IOwRLcOgucXXiCOXsljhlzggd03K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r8QD/APIG2HdeOZZzFXB+oqtp7CXfzBFN2es2LPwlhmzwVFQE4zsSzR32SysXtgNA8QWAc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v0wLBT0DL1murMO1z8EquvlyPh12yrlzxSV7kKGnniYM+0gmLDfSAv5TU2vYMmG30BE7Dn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ZTU4+JCrf8I3Ca6LAFw/qFrGfJBLdn/QhTEh8RmyKgwyvMO8uykV2CUgEgtIO+4fMDEP1K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zF/EJ7hr13MM8Ro+5b8Npuqx+G+oHWbmz1BxcNYmb7/HM8dwM5mnE4r4iY/H8TRVYgck8w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hvzLYlR62nkieItZCHFO5lqP3GV8YjV/P4bubocUXDT8f1OWMzc4nr8N1Ex1MJ/iGob5/C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1r8VzCp8wHUYN9keUUudXhJ5fuJTteoCtb1KReR4gBgfJFhh+gxswHzDzviVHwPag2h9x0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a5PmVnCPzKTUadxPJPiI5T4jz/VMe/wCIrv6I1aR4Geoy4D1CTSi5r5GUak8C+p1P7iuCf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9M7/qyircSKZ2rIxDZPqej8Tzv1HqDzGLfLjd4C2Qp4sT/D464bpy2A+Y0YH0yhwflBwiB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7JWP3gi8xE3L+mBu0eIeUXxFO/inUD1AfqFTsKDXQ9k7l4WBs54YmGh8k97eEuQsN6Qced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fUVdHyTbGo5G34hbF/iG5DncwRZc6E3NhffglvAfJ5YgeCIFaSwl17lwUmWquUCjXTicl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nTU1bM9yguYjk+Ju+m/qUaMnUGFXYjVwa38EL1he2UTA2F+UpuZ8Q0pwAWWq8dRqD+hgZ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ocBHIuZZjjYp5dShefwiHHSAhQvaVgeiWNN+/EXIjfId0xJ4Ghd5IcUvuBCpZ6RjbE1RiB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BJdKmInmBdXbmsQjhagrtuHkSqGmCBRZFPg/xFPbQNAwKyHIoONdhbUwI4lMAsiuVi8MnD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RB/Shd/CSwoe/JD2PzDKu8VLnCsFqoO3EtXJD4Tu3fMFVmJ6lHEF414nskp1iVcbluEfMH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Eqmx8TDR9MXUn0RFnlyZcH5nOfAYWZL5irKl678TI8XiABevlBLi+IVtmkQKjXH7hfh/mL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CxqktMvywCc90i9uy1BweRLtJ5A/uXZ9XJfXukHT92hQOYyH+pYKW9LEc67GkVGtS9HF1V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Fb5hgLgTX+IYTuJyYlcSnuU1KagYxuepvdwNRUf5nCUt9wdQ/XiLNcwVeYUOIMTpqB4qV9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PMOJpnRWI4ZXU5JX1DGmfxHWcTw1Kz6hrzxMdRAwSi+DhGCAZ/djqaX+OEqbJOY/cUbE4M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+Z/UZxK6/HudTEt+BuLMtzuZdV5hvWIQn9QYPFzb+KdYqZo7RYI3Od8NR/wBvQbYeMw22p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ol2aZYoV9zuJ7JXA/qZtt8TYfDDfN4lC8PUeEvlHgPpSgFDuP84XKtO+iFya+YrbsmvXyR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wp8xK7c7JNb8yEj+US5hOoDs4eIY8svsh079QbUNF98f97K8H7lq0lrpKhXDmvEctH1K1k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VF+0tNJKcCjLdF3LHKvMqNyBa+5Kzmyi8EtFIM0iwpp3FVtGztE5smi4fuZsLHQwuLRJVm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zjDkS6roCG1QKwtLAD5SJL8uGV8QSU6UKh1PoA+GVIhV2DGIq+JqVa+PwJ7l8RUfw3lW/i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UQlNw6E6NxCrHCaguXnP4iTb6VJZyX1FlG7+YgX8xN3ER1K3eIgvH14gs3Q1qMBg0ZeAxE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IKNgIbBrCThYnUj7YuzYhz4jgGg5rczNaLzJzNrFIBFPxGtkpfUUwua1LHJiCkKxUNJUXI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5+MCoocEA695/SAC2ZJmMq2/cAGANNN8RcenRjQVFBKGWO4D+kxmc4DEQ7CoaVkcQKP8AE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y/wAcIY5ICIeoSRd9nNS+rfuxBwswiLaaiz9eJeZr8E/x6UlDA30pjxp5w0g+lA+x3BUUK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hMfJ5EB03s3BWE9z/ACSpcvseqalbV57kcj4vwAVnC9GBa3qmACneZpABe3UEvIxy4V2h7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k0HyQhwnoTMvroQU4X0IYUp7CQ6IQCjB9IHn+JgcnHUozyPMb7+oipuvxA3APUtyiX1F+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1BAZh42wH+jM2G8IjayB1lgHlPAyll+moFSNjuOdQ9VFG2yuBBVkvAxHD0hHXF7g3i4Bsj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ldxplRKzU2zqVswDWoGIDEd0LMArU4JsBuGAFVNS75mbzClxDcrFw35gFypRwRu4mRle5y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64ZXJDziYPiOmH4rbik7CEzEqiGrma/UY9a5m+Ze4kZvjcREOZ+lNR3DE34nH4z7l4nEwn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pnFfgTnOmcFfjnM2vUNTipdKUXTkOoUXN9RF3+Bv/iAuQ/BOd9aYZmV/jiN/BcaNPpQWi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b+0jEtfKEr1b2Y8g91jU2fDL4J81KHKwEGL6lN/TSKOQ+oM5OKCAzzBgLH4W3jctMSxzu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5grYuLdJboqj4/pjwlMdfdAnByu6cpYDXiUNP8EU3l/EwXdEdj0xPZ+GNtJfMrycqLQDx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MI8VD/fRuKiEa/ZHLAxNTiorUS2pdpVwp1XMvqBnvqb95bu6X3DIBbwEZtl94nEHxEWkT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VpAwU4YvuUCm8kQaQPEHDAow8xr5TGAfMo7yzVo9H4DnUh+ocGUj9v8SgOfyRXfvJj4+RY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T0oEAPqMXIcLDuAepckwuGFmAKXUKSVeGri7qvRCWiNYWYMW1TVcFgN3itwRQwxtEz77mC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jhUykqgqi+JVLrm21iZgq8lTQMe4Pr6EFwkeNPQmbA8zK3KOJ7QC2KBRLNWRK+iHU2p+2E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kWVgtDOehxK0/CjNOoDAlLMalyZAKLmLMXfePCfLmEOAExGiG3UKqQOusEJzZj2g+Z/yIU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+aIUdQ8VTaolRCN/6SxxDsNzK3ZAdt+o2bYOcobL+Jk3DGbe4AwP7l/TzCj/KDl4SrpofY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o2/VhtRnllPEWcnfZCO0RxhEz4B5HBFjNWKBwr2gLG90ysxd0pKVoHkzI0o7Bl4+MhKTCB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IgWF3wwBlp4E724tE0O8xZar3qlDbxFRUuQf1FUoaukP6lhZ90itJ6EcFs1rBVBala7b1j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1FSjMpjuVkLl0Q9XEXmeeOJprGYKM5gxxpnXMChcDGJzmHmVTvMcF1gmrqGuoCjxAKla8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f6nsnMcOMS0vM6nKT5qaxNMw2TEvMo1UdRYrcGOInRZATOoNisZxG7jnWofcUZhDHXjUx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USHqVGY0k8M/mOH3MWx0Tl1ZB4hB+4ag5uBl/UIZhupVacMKwT9y54hYGDtyO5gVT0pRr0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cEfDDcbyJ5A8zQvJDXj7Cd+LpSvgxmrJ4hsoH0xBdCPHkl2afOcL8wy3UxP80tMqB/8AO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qmMzTbEeRYOUiDu08C9R/0kbbYPYPUb/8mP8AR3KcD2zonXpHxENB9kA/vlnhSmPyXzFjO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mOzlJSHxCzYluEcNczjJW8n1PCVcWE7YUS5WtVivDGjCPmZsD8xQ2DXmcRvDLZvSuU+WIR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KGQqtm2LY8Wg8xiuLWgmY+/KkNNNXAbF8xus9nE8spkqMkHI/mV9FvAglUDOqpB0PsltYH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9p/CNRfjgdBOBsytsG88Sl24q0zA8a7qBHGDxAlZ/Gq5uf1HnMpjcvnNSz1N/cEFro4Qk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GnoYlrMellfKrhGimYwsJXeYNXJuKj23CbpHjnEDASjVVKGtCS/acUjmqiRl7Kl1X9Ms3L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vw1MCEyomyrk/qUmeVQp5GQfEUPkxVCIoI3EMlZaPqBORvCBdtUEC7+4KFfzRiWKXfVx6j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DCtir1AEpsn7JYOEYA6KmeJVBhw+5Md6+cOZnuFcXsYnniKBvmHF6aQ4/oRIwt+EAusHsl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WiyLwpsxA+IVNfcD6nYDLHX0g1a9QRSseJT/mAYF9y14CFOIj5dZJSYLfZOn+BLtlcCXDn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fCSlLiu8P1UDyd+JWZpJDmivKAOV8qCUfmI2iq4Ox07mmx+EAwV8Q64H1COh4uaKZFmz5A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7n+z/AIg3PPJlnbOdJt1PhHgHqt/cXaLof7mEBWhbiRDifEbFagGJ1r1E8SsHmAVNcfj2g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A7ywM3LHVQOoHXUPuoY4niDwkq5rj8c+5xU5jxFduicy+OJ7xD9Qrj9wxDR5m8dS61qcbg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oVcYgvD9RcIlpAlHVyzNzColxq3MGX8Sy5oVqYYTnGyaCPc5nif1FqeeJzMz4nEGPqcf3A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uqnCVjiEPWofqb/cH4T/MrBluGiVhRd/qA3Z9zfD3KSnCv2TnH6we1BLKvNFgtl6qPNKPH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vU8olw/y1DgHzHKUPAgqh+qSLbWLP9RLjMVt6+o3VU9Rvw/RSJtB+couB+UwaJ9zJg+6lX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ih/CjThRFz90T7+mJ7t8SrPwZzovqX8EcSj4l+6Pkl3GX6kqYX5lHX2RtMJ9zNZjdf0R/4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YRXYj4hKu5j2/coJKozlu8xp2i8YLptMii2L+CVjF1se2K2bt7dzKRHuojRBZYxNAKs4gO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FRcZDsJS+Eg5mUFIAV/MFPb+yO1ysuZXOTzAlhHwojYRatQnFVr2vSLrS05hwBazDVY5N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341SyajnLXOEwW/Rnf98SJQvqNOmvEwftSZs0vyhqfspl4j6lQwrMDDdQeIHvKLLuJsKq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16lE2yyYjaFmBIcUaAUSfOWrBnKcwMP1iVSWsrWHbWpV1VmCp4fEPCdIcn+Yjsj0Ub0QPg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gVQBoVrH3CJQeeYg3g0URUCWx0Eirkz4wi/DD9R1gcgXUWmtqe7agaSuRTGWsfeS3zPEp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cB5C2i+EEgV4XVS1tuA8syZyQuWv8SrZp9Qu3fEdbJFt/WRwVV4gmEnkUhVir2hxgHAphr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hbj9UqwVHYuAo+kmo22j3IO191iWPsSY3+eQAM74mvFnqk7G08Eo43oMsGI9AMz4R5Yqy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vmCmlnSEU4/igul4wY66X0Yk2/CAuqa8zHq/UqwRQ1UYbH6m2h7IVz9EsmSAk9IlzSeI2I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YyGVTXlMmR8KFdL2Jbs75BmQbBYRPDFNZ/SICQe+yD4nikUUFNgxEEZDJ0wLrEcIcIRq8S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8TrEPmcDX4iy3KwAwV4hzdV+BBmCt/gJWnQfi8lQUzwfh0S6QjfEMJ5nvMupsCDdAn8wq6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2zzONy/KQ0r5ImqaY0oNmBkKtz4lnT4jXaoYjfDZGHAxbYFTSZRsKSCDecEOExnUajqfLc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BeJrM18E21DeplrHuCtZg4hk/qa4nPUMVzD/gh0Q/qGcOoddFgugp+ocwvly3/dB9fLHGP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emBSonMY+0V5gzn6IruBe/rRTcjyfBiOi4eIBgN+cwYZ1eYaKL8An3Fqr5xKtB9wlVPB5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/wBOP+BYE2fMuQrZcwuH4mL/AAnZQ9QT/FLcxUyr+pdoZKWfjnjHr8a+J8znD+YgWg+Ya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nV/LKHN7IureIXlJXtvmU7+jDiMQBJfiIsnA+2e0Q27W3Otjv/wAEUm3KZZe1oxKXXu24A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hGCJ9IlmQ+pyJmLSIhF6ijkYYjSWdIkqXBLsckbjV7aojmnDzcdUDlIHFx4YwepSyw29QE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J03FG1emHqV4JddS8ZWWPOJnay87i319S/A/EU3R6jpanxHtuNS3GI1jiZqQOMJ0SR+3z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IFZ+CpdvnwlBrCHpitU0lD/dLUNHgzGggXk3KgFrZ+5zC1B7s9ygpQ8QC5WuITcE+0o4E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S1MtLxtWZx8fe3j4JeFWDTeNwMrdGKhzgKnHCWYrqpQ3NOuuJMdUUUqmCtAWw2MvlLV2x9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qVNLhaI3DxHMSX1A5xVsYIDxUMMkD1AcFVAnRiYsEBWoAPUPC4Z5xG5tII0te4De2tSo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cKNkUW9IbKgPCH3BsVlMX9WCzwzwCAmkgpmrDla4luynqDi3fBg4Np0iW5c/jP9CEWWviW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43Vk47bpQAK6aqLSwjtGUtBPksCyVeBhiRAU/tCFDB03ZE+WuLE5QO5h9J0o7z4yIBPjAw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uNqERCm8D+pjAa6H9TXmy80mQxGMSGAFvAiz5tDFy+4bueeJzCYoZvbiU4NTmdcTVyTR8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nsn6QP/sOncrGpTMVe5Uum+WbbucZmcOyXzUvNc9xVmc6l/zDzBzjUzKucVMbnV6ifzEx1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4TQ+o1g03Go63Afc86RaMNRKAY3kkOy4qLYrrEq4ZavE9I/n3P5nx+HIVDghs6mLhqzUMu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8GJuQzU4iyQxARU8zC5y8Q3Jq8RYz9COe3xEb+meO9KRs030p4r5wa/kkaMD7piLh/YmHT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hrpPhmi09RAz/AAI35PxDsfAJcQBvIfEr0PnNGT85byvzBCE0vzBiz7IrRgOIuzZG4C8RM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PPJGQj0I05vGvAnzKOYe4qsW+5gx80eOeqKGmL6T405ZQyuvcyXBVXTNqb+o6Z4ijGo9g8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9paFMgFB8RriCbP4xhLB3ZADKMqQfphTgXwwZaHfUBcM+55D2SvTfEs8vcr5SJBT/AEgmV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pgpyi7omhIpWX9QcmnmXfSavMCjVHMOAYzGSEGBjqVl5uBxB8EexK5JR1mY0m5e+YPFEo1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cdh66GV5YoeGVi1eMJfk9U8/CPrQcNqdXHW4nwsh7YAfBKWNXSN9Rqizzj77ivywtDw8w6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rGkOL4QcephnTL7uFJhbt0EzFOlNU5+oNbrzZEOPuYDdXHUDCOB8spfhK+ZptxzlqIbuvn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SaouNOZU9N6IHmANl6QBCSWCUI1MUMTA19TIg7DbNK8ibKGVRa/Eph81S+03lCHIusIA5Z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eaONwNS4eZRhXqKjNOKIy5v8AEUcs6EAZA41Owz7w6Q7tDlH5zHbTrKBpZ+7ijEwWPmpNG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IjSfJD0a6g/SWXaVPCXeI12L8TJ/hBYW5qkcNpKdACep6YHoT5lkq37hfX3SwfhIFofAws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5xKay/EARLfKJuw8Rez6hhg/iQ0vxpBmaHwRDnxrwIqye8o0zwkHyf3G4jyOf1Fiy+k/Ws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gDiOqqN2Eo7YcXH9wXOMQb6TBmvEKiqnlM97qDJiVmoabgUYIX4g1bB+D6YDjqcVD1/qVn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uMrmVmup5WUu5XcDNS4P1DUEzK+3crxOC6gkMYYmFW5XjmeoKmtn4NCcxKWDSYnOZ6cR84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4N6n8xNTnU4SGjD8PHECUDxCcY3LyXxCHqbvBC6jjMMAxixQ3druD5t6KVZ9MoDoYQ0HyM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wn2Z3o8xRr6SKtU/snmpwZb0ZX/AEr3+ucTA882tz8ygxr7UVrTBv7MxgT4S/T+oomz1LH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/AF8b9U2YRTbPTHjr8yo4m2Ymjo4cN/ZK9L7Jh7vEpZHAY9GNd/Sx5PFmKDIztP4mDNTzC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e5cYkJr74J/sjatRuFuJztVRrqpR1FmBmKyGWuUFWeJhgw6kUzWUCFmN1BdZ8UUJJaq5Rd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H3GmL1cLpgQ5EqNjTUJ4uZuhW8C4HY9sbW1+YWKKNYuN4Wx3d9JTBRipn4p1gfEVaP1FWj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Yuw/klV/mjp7yVFVV6pgz8bKdj7nALnxNhS7ajiv8SqqGq/8Aul3SdKV/mGLELLWuoZV/J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NlAFdQjoK48/6TBQshcBqMc+qwgHsKwJUaEAVtHshNLPIr9wYVK0v+ZXL7DoP9wkoZEkSW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zKC6213P+pebG3KsCjd90NRpAp1DQ5f8A5gCnrtpAxK5XI4mjIBVXInnnFxTfzqZWIjkwm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jHlKRWaoCGRsgpxVx7jVC9YqVCyhyQphgVFogg5g+BKhXV1+FWApuZXN4h1vUHTMHhB4g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FgEr/wAaWu+4bsPkS3f9ad3wkTqnWUmSwL4RAddDOHAfqBWBe7Q3FHkIXZ9lgpZQdLAHD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Jjsjm7I9y8IhkeuMK1foWU5B6LK7p8YphwBOIe+U0Qe2iU7t2tEs19tk2BRsD8IF9IZwLu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gLqvmHHZHy/Urlb4lHT9RyW9Q1rrh9vD2Qu0jhJReJlc5nNX8Q8zR+G9R3ezTOVYl/cDAV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BnmBbQZgetTfF1BfgfEKv1Bpmn8Z45j65nrjcxW5rJ1OCsHU6v8kOoXsXDWe+JQTTU1zmV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8SoZ1DlCq91+B0TLL6l1OZllE1Fwzqn8Zq+I4/wAxm0SPX6hqCepUr4nFVU1pL1yfgfqG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idLiVOM5gWkHl2BjWUZVtfUUbV8YwO/hEHs3xTETD+0BdlHal2/tTHqexJ/nCp1fDFmBSH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vccNsdLHUs1ho8RA6fUbLtfMan6SPP9MZJ4HpY8AfSlWQ2PEfmUckocL6l2K/MVa+WELhY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u/qB5xqzBBV/TELsPxHHYfH4mDVxzGnEhOV9RGbWWM1SWaazKzPmNlifmdf2TbH2QMwX7h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mCUabvEWRauo8zlHJ4IT133KbohnsIEyk8xhK28TjsN3H7tCbVG6qcaJEaMLwDLJZ+0xbS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Qiz4TJVPqWmkc2PjqIMcBCjiUalVq4HxMfU53GU3jmU+ImHIRVeJTXmHA4YMjd1e/EzCDn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SoBg64g0w16hZyfiKZLHJMQaJXyx+IPV6uyK5Po3EOPkVBL0PacsUDRBWO4yr1L+RwJovu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7hAt10uDNGjmRbNXSYKcLhHB1GafeiHju4BuQGSg4gY2CuGB/Vqm7wwDQMpy5INdszhF79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uW7dEJMmzTCGsDNJaWJSeo1eQdkz4ss27u2FQYW8FkqIoZjrBsfqLApPsqJcGB+k44ZrdS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w6CDQrPwJdiOqvWYCaplTSneYU/2m0L8TP6idSGYa/SDpZDSYwMuqzy57hnE37lH+aGeDO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m8fMh3A5sg1OB6j7HujfuPcC4Ou4LUhsU+4Os2jSpE+hisjeTNJ8OEVXZ8Ai7+BUWtQrgE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V6M6gCV88mT9YYcJ92jwr2k1PRNnWfmn8Tbd3IlGBWsrhfMRxmpQ7Jg5Zx6m/BMqBh7gfm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LHDUG0/pEuu+YOIOLlHMG73MVCBqoHGp4mLxkqfqo3PTMFvBC0bqB9ypWMdygPMCGm3bK6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OJVZjlZR3j8X7iCxoN3BYI4i07Y9xwR5iVOYsI7mIsajozxMmdRz1GonP4cxsfEG+J4jfE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l6qaQoMwJ6hqHjENzNHiBnJAjaLaEi2MBn60KZUfzSI7D5TlDfbnr+0TczecS5wnySkFny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WrNqNzwPqZVUfFzJdXpR0C8WgWl8pWwvm4HpfZKNO/WImEkLlPhEOT1A3K/IngYhDa+I/w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PJB8DjGLb6jx5QSsE5D7YPqITr9x9kblLivsgKpG+oLf0R5xGU8VIr3MOxAaoJ1Sz7zJd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cnMFSnm0A3KrDLgZQ4Ft0QFoLfcwR2BDU5RFXCGlKZ56iLL4My13cm0qtvdfxMhy9uPEvB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5Cr7iljHHF+yLsB4ZRr1sNO2Eub3FHkfU7V+ZTtY5irwxRufgviVZHGuz9qKHv1xLD+eKO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3LWn+Zl19y2sRQaiVpiU+o/UtwZ4YvqXnU8iILojBxFTWJbawzx1NIrHMAc1L11uITmN6G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4uAM7YKFRbQEL2iJGT7mQP8ZW8XCcLlhYNNxkZZhSKNtZ4IHudiC6qIvI+oIyhXUd3GhwU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oDt3kzlT5bXzMW6fGJdsr6pL/8AGkOJT3gBhIbtA6rD5nD8VyjS1wiUdDhznynEYab3H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Y2IDlfjDlO6vEdk+CVbs8BlQX8FSpBK+WddK476+1ORyMsmmqPTC+kL5YMYWM2EfAmmX0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718MXcFemADIKlX4lOp4mPEKjE+IUcUu2PEeX1qC6B6Z1JIDgAPcAYfzDhH6hUsHmCuiDA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hUZPbU0/1EE20eIOT0SADCrdJFBkfDUs5kQivMUxqYpRNvMdx3XEcs94/BjmAmcM+5Wobz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P9QXxmY++4ZjqeYdw6h+LziOHP4rrHUNQx5j/ABK/UyEzxKyfgviocJjU+blLgaqV+oHG4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WaI/zJQZ2M3axHX4J9+ZWbuHJOZ0jlgiLOJsvuPGJXPE9R/iM4A0fipqBOeuYHeoYRhq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zDmE0fM5fcP0S2OojyL0woQiig+me1zSJ7gOR9EftfhHsn4Rb/FFrxp6WdQ+nOpHpQGQzf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UGJNix8Ilppe2+kKtL0sQ2vqO8vqU1v4BKUhwZCAtGF8Pyl/+kswl7l+v1RWbUyyruK/D4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J5lnA/MQMD8xqx9s5B/MoYP1KtIeoPa1FPLKkujsdRBp/aIb+Gf4pO8o5WnuLD/GDair4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rfcywT7gFaq2rmF0M6iAGTUKUh6xMQ+GShIyupMlVtb1FsWhZ2YiVBeTMYPTiNOTW5YTVT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Q4rEbMWE2eP8AKU0J1c3W9xYHX1hloK6wWEH4SHhblhqiWrXyiL5zMtEGqg1ETVeqIvo/E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v6ovqlYxEE/lmJwl8Rta76hX0ScOsNBj5IPTeyeWXmoXZ+PE9h4ZTtPUV0VvDBZhrkfiV4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9wJt+ygvH+IPqmC2GeC/f8IKKE+Eot/klDp/cuy7oYuqq4FYap7JUzRWKlYr+Px5X+KJm8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y3xLQUagab9QOKh7hC5hpYFtyuHExNQVzPATwIL2g85Qw2ldUSlf0QTQnxAW/6/GDx6qHV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iv3FB/hIqAud0XB8K/CWjbXGLPxYiuyekQvsHWUKkEHvEG67JsB8JKSrXpxA/4AxRhfCYF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fkTxv9IlA41cUhVax2CG1fQwSB66pIEGlXvKE0HLnGg9qCz6yokLJ7REZPkamkp3HJd8Ul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vgQ0BXwwTiW7TNcP5hBrmPFSsD/E8S6v6jfioLrnuXr1OSD0YiqEKoQzPWYYj7nrEMysQK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zAlLOZxj8cepre5m7yQxHepr4gSoATU9wrcq5WcTFY/FL1OyFmoBoEDWcDLgI6zGOMkb+5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HvT1Mh5JqkBH7jNkr8czt3KhN3uHHXc8Q+oXCyetQ9ahrUwiy9QKX3Kq/7mxqGXtp5KgA/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iLhQdixhD+wYFwPomrf3KBlQwltPlJ2P6kGFvWE6D6Z1D4neEdnzKWYPuTxi+ydX3S3X2w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ZfuN138xpniWpG+o1yH1F9r8Rpy/xGq0nqK/7zwCENF6hGq/TP8ojrHEHAfZO5zNy/H+I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DBfww7jN1jUDC0PmHRRXiD6b4/EwpVpjzDBJ6mOpWIjGaxPEm8MNh9gqcMr3SQbRZ4Ug/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cEZUrvxAADZsjm62JuJ1JasXiWjQt4lF9aiN41OjG2dagBnPSAirg38RSzexLfMYxUdIlY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ZGbANMmYgpf5D/EO/QJk/kphyBOcZdwR7JQuv3cmcg8wWnwcC4B5KjldNtEOs5uarH7UVU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fG9PSGG8D1gLKvosul/CEo4K7EjrFUq2NRo6+kRKRg3z8TVHvqacPqI0V2P60kv8AX1Ciy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Go6JOSk8KZ8H6gDrBxBUw/Mr0cMdaypAQpyK4i84QPTF8F+JSb8cThsPcQw/IYE0/ZA+/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oLCeD84FXyigmKHtQ6Su7IkxZ7g5lQLaPrQpMfAwBaxcseUt0sveSXbwy3Fz9YC4jo+oti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DpKnaZl3FfMO77StfoMOAfmHET3uFuUrxAJAdHklLezWJwkPLUfOxcaLq9IGfxQPb6DMoG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4Nrd5UG/0YW5KVceG4KGcdUwuG6Bw/Qi/L8IPlf4RbJHyai7tcdSLst3LyqeqUhvFeFHgP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VwbAzpsTTTXdb6ntx+Odw4m8v1Nu4bxisSqxPWLmsG/6geZp/UuDDz4qH7gr1Bxqaz+MUT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mN3EB8SvMGWfqGLZrmczmpX6hsZ/EzTw+ZmLUIMawR54gd/UpgNahyOWMSdEpW8dQjob46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9TCnmbTzKbmsZtCWY3PqO8RJuHjUeLh1eIQ3D7IaIbyX+CHzNVnROoGYT9aHgmi63DG4N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QquhhzQxzSWOc8w1V9JI14X5SWaU9QDY6oRIpHoMS0vpgHJyE5D2o2tl7c/3ZBzHpuCCGj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szb/QRQz9MbHA/UdVw9ylpzDXS8XGDTJRovkgcV+J5r+JoqkzZU9yrKH5lW/iZhsp3hE8o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NX9iXaE6kl2j9xcaL7gpi6JfBlX0zOkxjl4doxeafiPiepwVqPePAxo4P5jl/JKtfeOsqY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uqAfELO+s3ZKqHsCxLLCYYA6p5YcoWy1ioyjaMMvJQZxxKCCZAg3rDDynITOCpRKSUCcey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+4YlqYoJUUXd6JQUVaOo7/wBiyg4DwUPmK4N/pCco23HKp8lRIohdXCAOD2ZbsznIwXd44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AXmHWIiyfAgmjL1yjvT9JZZ+FZl3Vr7R/5It+oedfM0U9Mn8liaZfKYg3u0Zx9IwDXzf4o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JrsjK+V5zlbncUFpeqRKqfTlllluyE3CrzGDPGbDU5MjbYemGv87DNj95V5HFkE18jEW38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axL8ZRv4IQow/QmLmVnjGAFKPxEaf0g7Vr1F8sLX6gWQYOYDOH1L6Pqb7CDPXfUOGvwR6b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T+S0gRY/ZOEPMVvaYxFWoM+E+SA6p9EyYs8Uwqv7RG7f7kCfQUSp/nMKy3mnG0tzsg8z0S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Y66qXKEd5RZl3lQyl9yxO1h5cK+PzcExFCCL4wmgb0ZgyfQhwurHiPcbsjUtwNRsZP1K4s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HfV8T0X1FYP2SjRIeczX6SCsovOTBsCPKT9AYVD1bStJshtLWiMXQ6mplTiBcA3lqNqR4N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L1UNwz6nghqHjiBbmYc1PLiBfP4YHuGuooWHzCDRArBA9znuZmEY+dERcvufFThfxf+4ZL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jg1Ker8zqf9U2nBALZVFXKoxma2YlpqbHqctrEVMMRO4CLlY+I/uaamLZgFwNDHUc3KVZ+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Ud63+GfqfOp6jPidSN0JU9w0VBRnr+JssrEIV/iafBMHUNoag1iYNFjlLr6hUpKbKl88Tr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MxK+RnCmtMOekU0H4ZrA1BeFixnk/UU2yE7u9Ir/FFsFdU9ImbL1S8ZTc0mu7ler/AFGjC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OgKz+8Wcp1TA5n1FH9EJb+FlWDRNZrPEeEeycqn2S7ie4s/vi2pq2LXLo8F+JvIt6jDkIn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U6PVK0W8IREwnsI49vcw7vTHn9pDTn4IT0YSr4ZBLSg8Kqas8xAdU+og/DnUJ3qU8FsrEU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tOMTK9DJWYJWFcVUBa2vMw1rqsRLjFsMEtxauioCIckVF/rUVHB4gCDB3EAi/Bpl8R7ald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tPJ2TUsdQ0Uy2My2A5xn5j8GUMf5BKNrvSZlocQG6/UQuvOo7Q3FcVIvPonECDmqPEoWy/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MkY0RwLqIUGvSpwKPCCfZiuU4D/qcfv3UeqE+Wdcd2nZPubcFQyrM5xwZl4btUtVRTSGmE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UdMQQWDIaZUEfzmAr1XbGCWObUkFcz5IEvl8RGr6NRF7fKAQn7hpsMdSz0eoKeIU0/uXKA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7H9wA4HY4H0JMIAIwgh5pld8AoEbl05rj8BXUMFQBq4WbqA43AGMQCsNVAnt9R84O4N0Ys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VcRw+O4UMjqCO4C0oS1p+p3XfGJtbv1AtXr1K4LXuDaEnJHq5bnD5mXlLS8V9xNifCWn76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gGqow0GOCLDVF5GM4yj4cyYR4UroTVYxgZ+1TA2/nCVORDzRyKSiAk7CWsl8MlDn4TKsr4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RFMfFmUFmOpf2AgrD/wBRxOBgcl/Uvz781G8jjWOghWyGSOSepTfiMMwOtTfiGfc5g+IOs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DScfg3+DiBWSE9ROpxOfE37maiW2zymk8MxKrncBMwz6gOeoHHU9Y/BPO5nxN08E+QiKzF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EwlLxKw9T0nM0OJv3Fvio6mogyn8xwGI/NRus1NT+px6hEz+Dq9y86/F13D7hnmd8QhvM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Um/EMsUCliasJBIopjWR8I4B+NI8o+pYWnwiVPwQng9QZhnyzoH5Sm6D2lzR/aU18RlebH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MObxHcnpSd6+oqMk4xCf8FJYwoPmdxkPKBHll4BBZDcHzE+fzGuPuJnVH5lb5jD4fqU7Q+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viP4/UU8PURapPmIOEfM8bMNR6nHz68SrH0RO7AOWL0UeYh5+GWKsZ0pSYLdJ5kFsCVDiq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vZCiocX+o5DqMloADZMNerOTGlVofiGVBjEJyazFl4cTYJUFFUFJwnUvN+Ryf6jlk1sNM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vuCH3v1NavnEw9XMWE9D+PUpmSiLAbhpo9EnRcxL6lUuzRZuUS0oz1NwAW10PHcqEGCOQ+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8izLEGOkHwEs5Zuv1NWC3WOJTFUxGYExbeiWDLcb08stT9uxiKSVeqJQuTsFTScqydH4jb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kSiBOMDAHlGy2MuK1EQQ1VZwcR0eI7UUwuAFs/wAxBX1Q2VQORyTDFVT5hBV1WJarHmEY0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SpNGayoxXb7hicjgI8R62rUZRelGXqAyA3qiW7+cRmeK9TUY4y/EcBPeK+JsFBFl0K4ag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UgG5DpupU34JsogMIxAdJ22iHD/UA38cP95KdmAbvH4Qs/vuAv+FiB4S7hp4fMZu/tCrT8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HzNQQv98XwPSJukXwgc0h4SFqAPm5pqIpfKZJmsnjUyNWy5y3xCgK/iWt/qltXDPmnqZ8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YVd7gdn2xXAVCzQRRkL1AbZ8sA0Kv1LVH74PL4mWl1Hq4oqFVWq6qOLBUFTIwE4I+UBYQ7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mQuXuOQOYVm/PlFWqp3iYVQdhP2lCJTLswgDgogRxqc6hKuHiXn1OL4lZx1OM9S8lxLxEG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SlS9S8YhthbomoYZ/E6jCV3AxN+4nxPOoL9z1j8PEtvxDXiGCoQR1N+pxODuV/wAYNeqfz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F6lDM4HBmiipo7/DxMDH4ZY9ajAxVlyTuN2ajdxjuD8/k3OfxF8SvcGKhCV/xDU1Oupoj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GJcWYsYuxvuNgobLn130iIZEeFH+jKPAQe8VoPzcRP2RA9W9EeFnzGOl+Urxb6UlG39RTu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pJccM9DETBeY9P5wuwD2han7Rf+1gQpPmKtWin+uKnNOThNmhL+vpY7Ao8AQmRg6+clApb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ML4gnL/qNDkeIo2vpl6WNdRJUB6v4lnNPcX79cQbhD/ey9M/zDJgfcBcXCVolTBonLRCGA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edEQk7uomy9APMdFdWug8RwdBonHcXcCgfCXGKLtL8TS6xBq89n+JlAga7uE0jo34JL1Sb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/4gGitwL+qvaf4VDR26IAyi+JoIoD1RGyhqWN50qoG12aBFIAQOIs7fmNlTY0h5csu2oM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cBURMC+LqjQH6qbh3KJQQOmR4qVFNHylKTBqQ9zmyHyn6l5IDgJJzRNgvErGg3EGpweZS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tqtxrsY3LlOvMOxXCXTmUcIHIwQ4uqlWsvp6hlqLFMAQjcKj8IjQ1w9yjYoriG4KFcvj9Q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Iw9o1JGxV11Uwo5I+F57mA+zETWc+orkPMEkBDiAg8IL36ESaXwyysVLVL+4LxBdy7uDq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/0hhGOKHuKc5QOog1pO9zjBE0U2bu6ig4PUWzg+FIXYH04W4OvKBrFa5ypwvMTcK9YGB8x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cAckiLzfIhRt+UmTPxwE5PqKDPxlgPK8JKAU/tAtl8oaKHtTkTqAVEHtECXX7cQwNvqMpa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QKqCeyeuVbUt0L8Sls/UtWav1FduFP5cOQ94QmPpJIFwOrMRHb8obEr23ChqdSqDN9zU+Z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w5qCczVE0MddwxDz3eplDcpDjzD+IYfENEqGIdTirnMVd/jYdwmDiV/GJTUwOJWo44n8cQ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qcVDWqmA6hrEPMvoWXHQf8zPsLucHqZzboRVBHH5akeZWQqCtdx5mfr+LFR3mZOKnMdzL+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1PiS8/Mvi4qmoYYGCGfxcdfiHXEzWdpDmlenIZgXpdmajymFJs90gj9ZYjtPUp7+spcvwk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FL0PyivVD0Et190GtHoTJiKzj7ILuId5lDOYq3+kKXLfEUYkP9MUk+P6WPBX1FDhxesfOy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cIdP8ToH+FTuy30x5aPczZCKP9Ua7Q+4Kd/qC1QIoYQj/AISKmbfU3L0VMDNO/wCKXmfrD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S+5XQXpleihTgPkuJFMQvpPiOxaF6O5gwt+5lnfiZV+EVuJTjUQBdDbiH43B7mTpWmJU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sZxjvxOp/qMI3dyqb1AR0lo5jZTQYRjubnB1G1cRQGxq9UkLEwmoOBxk1Cwrp56xL0CAbR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4qIYWZ3HYNCuB/t/MrV2aILXix63EA6vbhcj0gFaVveicsX5j7YZTKwIBXiVdOofQVLULM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WUj1KoaFv8EFEFlgruAHkpckZxzpKRE933LN56DcS9ou2L2tcVMC1v9SxTHMq09I+nwQAN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c41CyhyzcJpt7eJy4xvJmXU1WwePUEHjPDE4Q/tREHGpDwzzV5sPPnEbvWOGKjYRcwIrC8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Ye8TSNB9rGci1hEMj7fLBFyekiOR+onBn+IPr3BVrHiAuAuaQAUQ01AL1uAeIZLgYSOCK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/YuUlDg3WGjKoB4fU32fUGmnBeX4IX20e5Xu9+Yc7IKp0MOR6hgyPiOG7+oHjl4hF4PiWr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MC+SUrJ86luUfCHB0KBHRV6gefxiL6p6c6S+UGiKAKo4ONnF1Ayhvkyq1c5sQFE77pSli7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QsztrW1YrZOWFS3ds6GNK0tWCEzyRxG5zLrZFKIal43mOPMOHuaYXeodDC3eCHExPX4J+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DP6nmPiMMSpn1KnE/mB9whqfuaYd5guecy9Qx4m9TiXKfEuB/wDRAL8xW2PXh4j7jb8Q1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lYjpqObJsJr6/DqOQImNTmVPU46/Fylh6movGfiFc/ELvxDWJwp/UouENVFK8zD2fgM24B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QtcCP+yIvIV0R0JQllPYp0X2orxfCS8/mZw4Fdp9pBtDPiMu2+IrEjL9EwztXcfDEDFflG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mdCnpvuOIkebfEviv6lJlvTMGR8M7vgmO59hfEOr5ke19Q/+OWaL3BNr5mDB+5a8H5hhh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Ur2HqNMs2h6jcQ9X7mfw8zwg1YJiV5zRkrxMOXFsJATyibaRUOEAABqvzcbBFaMr+DCtsc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yA7qUhjgQiWwXTiLF3TQsdhum4KhxDRM1L6l/mMhC08Rg3H8S4SA0LwGJYh/M041AwPEZ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bNpaXFfOXOxwBycRQyZDcrBUJ09P9xVDpXpjW1gNFHJN6ergH8GFbrfHneKh6npLTVxYsf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dzNJHJq6ei4qpvNfEZszc1E1Ht6IvdtIf7ROt1v9nT/Mpo2GGUjCEEwivRBQRUK8RbRk4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guRMAiSp4lRS0pJRBsRmwVGtgNeiWgsrdEoZAqbrcz6utFVLu3cH6lC4VhqC8woYcRKqJE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gMGC+JjXw1MnwNhR7hLhhx4mbze4p14k2tqGIGnC+RR6ugzRK0UqcdMVRSD3GAB/SGsAOm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SBcUQLQX5gfA8wdVg7nXeAAgYAL8dwBlavFNwu3/cK8p6UgJtkt5+oL8PvBhRk/WZXF9W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8pgFSPagpx9qGPB9xXBElK+YLVIekD/nIC3SJBdSm9RXSSqdRCtEyNi/UN7R6l/TF6sFT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Y6gDwHG5V+hiocY9gxGD7kC18sVc0cZH5CdP6E7g8SPVl9GGwPi521+oHSEGIXygeb+VH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c/qcxq5i/M2LU1iafx6hdCNuswMw/UJ8dTeofn+IfgbyQhfRGdTTqVmE/UWArEArzMfg65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zMDExyTuKXjE5z+K4YoH3PVXZFpuY2+MC5wMck2YkH7y81HU3fEdfMdeP4Z2jHq41OPxz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Y/BrMWYQya1DfqE3MeBPh3CDnxM6qBUKmowJMIfdEZfyi9onGYvSz1ENk9hKGW9iK39KIz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xDQ+nEf0U0NHCP8oGcgvkR4VruXtfmTehX6nkO9J2P6l5/qGJbE8TzN9R5x8Rn2PlL/8AW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3LKdbxSN+0IiscdRH+M48fmf7xF0CU6ijgfyEQyP7ho5kGUg91O0fEeb8MubOWIUe5zofi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9QeufuWOF+YL/AM04u/iKwplMLMBxpKvlVBDWSkraBiQFHUDFkZZd5b3TREs+XDKv1Mbl+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5VxYRcGHPMqCU1arVxtYC4QJkQd1ARUJTxUeRWZVTKIgh3VVHwJ4MVAbq0zEPH93ATg3fF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Jj5cjscemNsvyMbpsERygVXzE8UzXOLhVg3qY5rLvWz/MCqREGmuSY6IbNd+mVhT9wGsRd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8nTBuU9dVGRxcL8kwlqQAtd1FB/BOIFs2IgMDbglJpYzxKTaFcRDHngIxbQHzAn11DODxj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aiBZRiMWrUWlgVWwpNYJ4o6g4xTUChsM+koaoAxOsD/qMgaEGMkZvBqrbMbjh3x5TGS9QK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kjc2kokuKsGGWjbGNwU2fc4JmF8wLQHkxUKEF4gmqg9Kl7QPDTB9oPoQwqkuA1mVvdTBV/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Jb8Idx8cSw/wRTfvCL/4psXfERpr8S/8AzCYP0HA918yUag/+am2vmgqUsgt2Q1hi43mC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1bqKN/WK7UHgShQfiUmSg4i8yC1fQynYHtQf+3EKCffDKIC7J+EtCvjEE7fmZb/UtwLEhy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VUWPU5xL/AFOdV+NOcQqq1UNXMfcOCLn9z9omtQ2r3AxuodJ9Q/BDuEfFRcTHqGoQWzqYm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c1+LqXjcs+IMWFVF5qGcT+Z6RwHJUw28EqgmAxHndELt+Hbr8PcjL7mjX1KKLyHM/b+HU+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dT0qUxTXqEymEL9Rhe0hvUwS/oYQcxAzo363PLvqPOHrEb8I9KNWEQBrQg4fzEcI9iZcF9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Q5XxUUYV+YDZ9SjsPVo8/wVECiHxMOShryn3HzubUsj1/bL9LfmY/75ZwGMMeU9h+I/6CX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R/wDqlGgemHAPzOgvmVajVp36jbhviVPj2JYdsHzemU7T6YnuNjcq8ieo979TvpFXYxasu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crH08AcKTiYIVdKAdLCXRpijswXUWrApdkoSKSYAi11rxGgqegZbmz4QEG1y4rYNSg5Yx1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L8FOWIsDhmtRHeVstsirc2HcYwna5J4mol+pv8yxNBGfhPDmCzNzdllxU2WXxmBhHfyZig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1MBm5dv8AkPJHYKrEpdArB0RIDW6CNyiaPUVLVYmB1/iMMa3iOJh5lNDwjkPSQc6tXs/T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nqVutBkLpIqsowYa9Q4tKw31CtVXiMqoUfPEurS64ZaTDI4iFEQNeoViWK9ViWBiDQKt3D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DMS2KSh0wTnD+JtcNvfiICEpbgHa0GtbiWrpxzBVtKJ83AdplvJYkbnplXF6NFABiZGgT4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ilXUnBFTijhHRb9/9I8xVsYOcBFwJF0hKzIQPQxByBix9WUFxj7URkI8jLApIqH8kVpvUY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+4BTXEC9V3ADN8Qa3pl8VMXoIBetw2OUV3J1KmXQlTiCcN+GEhfg/Mx888llXb4ng/UDg1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Dbb5uAY19MpVx8wEtr6SdY+p/E2Ep5CACkx8pUWD4Z/8AZcuXF7YAxT8RH+Ulnb4Ipt4Ny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RQPigjdrwogfpKcQ+lE8H9p/hoxQCgORANKXGNPqfMc4mVzm5/cf4gZvqEDKkWgv1PcO4X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qH4GuISvG5iqh/H4d+KhWHkj+BvuG8TKk68RLNTjxOsTFkGz1Fx+OpeIrCd+NT+kO6qXXD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cUJnAQQT/AKlV7o5i3uPqUv3UdfimZkvUWRjGU1UfX4Yz1HU/c4QggzMcxYIeKg6s9zuGp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4x+oY5+4PTdJogLGWUC+GqIc49iD03uCGz3D3vwkq/tCea9SmZD4Mr/hkSMX4GD00g2D2o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/YVLRT7JY4+yNeMvkiK8/cmEtnHf8RfP6I9EnUT1GjA/M6i9M6oV6L4iGg+yV8/xGtor3E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zsfhiRmdeSiVWXxBeCcYnJR8S9lbpJ0fZML/YSqOXzFWpgpmef0mM4PqKXRi8PtQu5jRm8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cSqBhBPF72XBNxmGQMtkitjiHBejEgPpF6cc0ly6pTi6VGcPWtDC1sLd4ezuaBAkBSiuJd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V+YivJ5jpYmwl7f1dYISQKw5oi6MxFhQLiPBUNdIow686mXcdXGo4BhOZnnAux3Ay29xSZ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NpaHklRFGx0IqcIB4EqKEF0VAC8PiXgTI3AFOo/y8xM+WhGXpiLacGJSK3KDZQkIAErYfM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Esh63HP4rRRjJrGoTdjhzHZxT9zCMEi0MI9BOAVTx1OWeI1Gp4sR0go6vUosXj3EZGHZH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4yMWNsMtqqjLB/KogMdnzENZEQwWvmmapuBqgggXZ1HQAOGP9o1XW86eIYl2TNdWXmEEcn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PiCWHgfUEdhrxKPB+IDMmvUPYHUOfu1LliV9Sw17zDsfDKjAMeZz0nhQgBcBBxVe5WH2ww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ZcTYykjtUfM68XakpNqcEGqtwBt+EiG4g1fAdQivTxtNdpvtQ7gHKob6HVwZSr3UF/rEtM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C9D7gV4l2bvzDcPIalE0fWIti/wCEtNlcMKb9ktVqfMMWPyOWujyhAUovUjMUfKMwYPdmU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BPpMebyqHJ8VkRMruoXUukXU1iP6TwSuCBK75hYYlYtZtj2/qHQam50zGCB5gYGbnMNUQM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M2xHi4EWKhef1+PHU59RwQdy+iOs1FmNxeiOlg7QcFQ161DKDMOYMY2z8hD6qMBA8szRgC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VFTiZmE1iomYnuDKfsR/mM1q4/UY3VfhevztzMvZKx1LHWJRz5gZohuep/cJxzU/c/AaGO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KwrWLMkA/ySdofKI4fbnhH1PGfMG0vwg25AOk9ML4bj8iKuuom+o1yfSL/wBFG7P0S3nfU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EJaH54lQidASj+4mOv2g3QFNLLHN8x7GP+rHhMx4Ig2i+pXtMCFW+oMReSE5Y3yj+orPT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xj5nUfWZ4FAjBwB/sTxT4j5kt7+GZMwr3h7l7kvmbBGGNBWrhULq/Ko9BVP8M2wA8YEem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FSmeVIoKvVAu+l3wRbQrRUekgUMfRA48wa6pFtNzqBEwPcbl1+olsWDyw3AFzQTbESLbDI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w3mO1TAXT8hlmz+MMYfQRY3vMPmQ+XLXGDVlSor1awRmPVMAGNFI8VhaBfAhaUP3GGak86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QiVRDhittlRinDEpMh8NQ4SYxUDWosQvz1tkoEyCB5mIN91iFQ0QCo3yDb4ja8eLyRONh+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7hgw4JSldKai5ZbuZYqtJMT13RcFDskWh3bdGNRgFjuzmUwhhvD7j9bHkjAFlvmUBtdbO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5gTF1MKBiLfI9X4f3FKwtHhbaDFX7KwBZn6IAXGsQEGmBrVwLxK+fUMuZ7VKtvMDdsBOyU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KarzKaUYl1Io7wQ0hKcRPG+IEaHxG0uz4g1ZfrcGxQolubPEvsfMeiTHeZtxXcA6gXgy5z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Cc6XqK+34g39OJno+BQI2fSmPyxUBsKVpSAyL6JclV9wFsQ8zhCX4TqY8qShz3qrEKfEZj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/AAwDSfUxZ8OUGsfmcK+vphrG9LU0F3UIKHXhGXN7GYIZqs8R1H1+L8QMRCqDMA1WoZmUw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od/8AiyHUPqFE68wdcQvFYhugJzuc/h6h1+H6nEHOJeK4h4jqYqbzdBBD/UWCpRCzW5RKj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yDbX4Ac07ihm5vqGN7/Cx6HUwE/iaYxKRqMY6Mx5vE4qGo+IK90dVWoLXmccQIbJz+Cck/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mALaG2IpqYOGWP90NazjJHGu+Ers/U3r+giGfqJk09zzD0xDXwRTwHWcVxAkX8uIOX5Ez4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XP7ie39KctPUY5iOl8xRsX1Ow4OSsHZgfX6wTjLnH3wo/uixf8pfDMC5qC/iJ2H4mDP1zH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19/DH/eylhHzOKcuaOLc34ifD6lcF+I7P5Ruv9saLE43Kpa/uCGF7bIIFZv1N6qQBThFCr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1CQvxLjfVTi46rFCO9QjK0IL7qYNdKhhco+xXZFvsXHqWBSijIdRPetU6gtKl5ioQQ8QA4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rEC3uLikpVKamLCPmkMv2FRMUFchvB8Ajbj6EXN494hsHfaI4B84ocsrylvf9wBtL9oYsX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QIA5D/G1A3C+sFRkA7D4zkjyKQG8PwyOs8KPVi0QUmARZOGcahCcH+JiIz0E9oIDPIuVTC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JVWs5xLBVV3E5odTfJYtt8ShyHnjxDQTJxOJQB8Rr6gpTBUXXI2RRlVCr+E8VylKwlZ3mJ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l4hdpwtiLiI9ypj5czaBHHZCrOoQqcMOtzbyK+YPYuMC/cCNzraDoVnKTrcKjIeKQJoWup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4XqmHGoMLg1FmMB25RVovtEV3+IuD/wC1F1WXwgurYs1k8kTTMB+IDyPuBnBcF5lOpV0ag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SXv0uBmDEw/0iv8AvnR98CcT/wDjRpcKjByEGem9iRpwHFNQJz6CKHI+Jo2nqBuTgcE/L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XcXcfqCcE/wAhQcqYDr7IY/wYe7PiIePoRFlv8Iq5W/CCLLPUFoRwEqh6CA3Hipr3PDmG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zuZHqG/cMPqKuJ+sNkGJxrBDeIan6hiv1CqXUNCRwXBlrU2nESc4xDdrAa3M6ly4s41P4j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Az+DDVS1+Ia3AvF1KMYQNt/MNC4asRe6gnrTZ5zn8/wBTJRb4jLQYcTTCws9ytfpheXGSt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vcaW7i1XmeIuSZ90v5fx82UTPE5KPw4nzHR3ACQzNtRJW7r+0LYPqI5T8IoqyoXbweou3U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PTiUKno/Iyj+QI8AfcC2G9wugnyif9ipTtq6lHTFm/pMHv4sxLZ/aabGuJx7Pi8af7CS6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FpwbY9eLeEek+Y2YHzc/qRiOueYFpvuVmEruX3ZQ8ogQeUPplC34jMjZxsyMy2g41O5T4j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HWAqwTPdwJxmV5YiayVHCbLzFxVH1KDhX741d1bFYzzHmAU9I0/K5fcIR0sMRRF0tdwgHk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wO4BwnT5Yip5KvUuRDfiA5s4YI02o7CSk1URAGjZDZbar8p3mcMO+Zqb5ZhisEBJQFR8E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eIFgviIrWcEf6jsOtRIF6+mYlVd1N8XyRq4QZKTHUxwRC6fDVSxlfaV6ueGO2RTAr0M5P6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gx8kIm0+BiVkUBoKI9DuUcpzUZXCsl8wQFfLFMExiF3fPtNOzQLZ/9gt6GjyjpAFQQGkbP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RlJ0Cmk+IR2ljr3Ct5PqoAGxk+JSNLASluXcxVhpO9QTPsQBy8WMDc+zMFsfLKWd84/Df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DCoGeCBLzuAQDhPEUUGG24W6Oqg3fXUGgq8w0/UB/c+eJSi/cDX+ZkzzLztDOqi4q+55WX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EyFm/Eu0z5hwnHabZ8pLQR53m2lzFOUe6haUHshoB8ieVg1tvkRy/BuYimeaRKOAdQHuVR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XnE5ZQBdj853Gc3A707tLdivUGP8AXE8PyIcz4wwBdj8wyeiCztmJVSua/Uq7seiX7+qPS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EJ8eGesInpJFQ1eoNBI+FgC7HsMCGW2dXOvE5SdT+fx4jBc+JlA6lnHMwH8NOp/EDuG8fk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uKm61MXLhv9QwVMVeYNY4j7mtxsmjqZ5/Aj6nU7eYdwRZwnMpxLN6/QY1o6P7wPL3BktAy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5nL1Dc3qKLBMsO5x8StfmOH3NRceI3WjcyIgSseSf1PU/YzNe50J4JFY5r4hTmHj8EdTD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bSMMtVHRz3cO99iH9whMsSu4Q6ufJB6+oie09S8/0Ig/TRiVk/iU7L3Cu33KVdfYywgMY+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V90vr9S1cfg53AXkJ6i+/pi+H64rv8CzaPp/AugvmdIx4UeyB2PZHmT4gHYl97xcac/FCb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bD4mHQjwkK/6Sw4ZdmKNxeA7CWGSx8WeUemLVkxJkv8AcU6s7Yck2OjKLYcQ+QBRxbHE4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OAehH+oJDLpFo/uJt36YVxGowMhWEnMWHWGzIrbLNCYMHgZ1CXojQFvFRb0XPuXVCc0Y3O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beYeXiKq8QCwMR6eJS6W5e4Bi8S6GYqjIeI23EPH3KLmzLqs+pTV6aieTeN7wMrgq8kW0+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W5y3g7JX2eyeVMm/qg++HqVgIrWob7qozBjTumxFhQVTDSGFzqCVmOOYwIVB3MBLSOpHr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xcwNysbah+MVrtI7QBRNTBFsWoZSp8szlAerl42InDiPWgmfJGuuRA+NTmGfEtmrHwMq7X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w1Xi8uILTnqpZKF3mJtikNeKOwRMp+tL7jxVTeTPncAsp+8KJo8XBXnPVTgcMsY53B1khQ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QBlNRW9Qq69QLqBDaM9lmTR4gjnMUB6r9Jdqj6lfCvUpcxZqye/7Idez9QWsZfsgnEQHJ4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53fpiwblpsJjy0l1oXeyHLI20+pvd7CB6HyTqZ6gsug+8rofqKm0PdygyfRA/4hMkNRhzz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CZueZXt+CC/Jimr+8lKXi3KmnCFFOlwg4L+pRK5iVuYlNFBK5lcbniGPmbMQMTcXFQMeI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GIQhxNeID8cx1ZAwx7lZ4g5yQ72EXM8c/jN5mUxHoiZzqYcVU8/juVeSYAIQIHzDUuY8Bn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htdy7cNYiKAoJ5X5izBZzmPGnqJKyYeXmD0jjcLdVi4MVxMK0lw0vklLFYuOj8O4ys1WYz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E2+4lZnn4nSddMH/qgY1CrnU4m24eJgjY0LHsz/UULAEREl/LXUVC210Juo+kijY/Ax4nD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s9olrj9sF1EO4X4S/SeLInAvVRO340RLl4TsnxHox7x6WWsI9KAcnjQloAlf+KbB94S0/l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mXWVb/eciVL0SvH6Y+F8T/qQXIJZwhwfZLOGfctvGXuPlMweB+JQmfojdn6Yvf1Rp1jxV+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H9kRwHzPRRpr4JD/TTHmG0xFBCm98ywca7b8ETCoCmtRcoW6mLwW/UuPiUSxzY7IVGO2sV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qODg7gAHyLjIkslOplKDwXEqS/WIJs+XEYtJxW4ZhWw2PExKvUCXTfNYh48WcpMfQSiaZU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Xyx5kOyOxvUM84dj/AAyw5r6iGEvNShwhfgxi5bJ5PvlagPzCyoy0FQueZYoV+Gf4S4JwE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QrDLxxLq0Osh32pID/kPFERajHRL1L2FspYB0ojl0GMVwGhGqKPc6N4KQ9xcEbrD48RKC2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gKH4UGZ6gXuIEKSwAdRXwRKhXKRVbw33LDZUORMSgZoX8SnIXLMVK3qBtxXxOzwmnT8QJ5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Dgr4JSwD0w2h/MNfdvNS5VWe4A4H5gelfqGjM8kAZHfUM9/SB4p6lbsgXWeYHhudjKHOfp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YXDHY/EBxUEFmDuE6X2go4+YP/khYBIPeSBHVXhhhy+YnhKbFNQXH1EaD8QPE7g+yZPFO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bHyzLhPygDX2wd4+2cD6SdPzCHUa4iu83WJRMehgBlfnMoGTHdlFe/ujdmINP0Ra8GbLfx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GqmbnqfoIRM+5XUplZhCjGo6guGBSfxOULMcQernRWYbhCZ5eI6h0s0Uwy6x+K/4nuXk4I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X1MAi2Tp3LaOSDiWcwoYPiYpqBqG4S14qppcfyoGRKae4OhTmUqG7M/UNcU4xjES0sC51F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h4lon4yR6gy3zKU3qCkeY/wA/hxHX4SM+PFQKk+m4wmCXX4Gm6gwvn878w9QeCK8FgLog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8jMEY+4mTYIotD9JMuWK7i8j9QHbwsy0K1EvG3h8LPEfTiDgfUAvA+0KMB9ME4fq4o4Pua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PMkLc8Nf9GVGf1yxdKU7L4h3n3D/8MbTCXRW08VyXlsF8WPhEcmpMfX5lDAYoKDjPA0/qP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+RnZ8bLN/tEuf3FvMcOShU1X1KuUPUs4wpI0w0vgEoeqXpIhbbr1C8Y1DU5VsnTVPLor4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8DaV1KxfwjyiUzLgHAVqoEqxjSDT5RdMHlJfxePNHREeO2KjbqsuUhs94hX3IhwsXOKMt2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5yluBcHTcFxcXofEUK0stzZnYvVQAZx1kiAhiHQv8RgWf4s52jAEZLNljzNVDXcoKX5IHW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9KFMMsv2wSzHxAUVCpYPNbjTyyGC70PU0XoGtz4hRSqxBM9c9sB98xnYprqVAlNdJFALb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qZeQFeGDRDRdZi3wuU9PC2MRTdI66BKCCgKqU7rfMopqU/gIDPqWPP9S0gnEt6sg+oPUHx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r9wrFMxW5Wd0xRi5a8JCzFPiAt1DxLeZb1cScVBcYRrw/UAtNkE2ZjyBLOwio3C/H2hTmF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MOs9Qy68YWUcC/LMdCPlDiCPE+LGA4PklDkfcAmcfUB18loU2/uOIhXVg7Mpm4YB2/EUIP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4LnKCCr+Zwz2L7QTIAOxJ3U9MQwl+Ya31JaWL8JR/uIo5H5mDeJZxFGzUFOjx+HfcJqY/X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+Kz7gZCV4gXr6gKK2QLKIZzMIanJUMQ8cw3uoHc4mmJnRUzWYz1HWNznuZmgphDHiAO5ua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vMKTgTM8pk0xMsomA9P8AEoeiwY3u4iNSmLBbNkf4Y3aQ3OLNE6eZb2EeR5jd8r8aj4jcC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zAoNzbECuoYhqvxian6nKIa8wOmKUW1SfzCkUNV04ogWVj/EMeJYcypqelIosD051wE4Hm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F1+iUuF9wmb/iNTTj/wDKQ5vihByvu5TuCM0j1G7Ikc1p8ocH6zwH6nS/zLf8kpwX0zPDm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R9TFn6op/ji4qZ5x6b5ToRHSEOKjUaP6Yj/ZCXN7hv3fEeBvcAbf1Cjf1jwsV0fEqcnDXa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c4Pcu0scuX9Sk6y6qFFlKthVr/RluzAB6lMGUxics14gwGyLJKtVQ/okXI5XXiDaBNw8CW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SQNVAoVw+pgOHSwe4F5QihVLDbHBVpNCOIw/iavqbUqL+4mW4RfCW/piq75hfVS3gjRlj9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MpunT5lenK+/xCCoq8EOZXxqb5o8R8R4ZtVnzOl/xBeGv8QVyDHGrxGZp8QLGe24c/KHBX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WF8mJmOtt8xRXcXFHXkrQQ3cO1csAyWfMyOxE+SoCqV/ccB7LJW0muVsUVAMuzZz6g65Wo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DGYo/mA5OuZ6G14ha4vsmd4+Ip5b6n/1KgRv9Q6/3P/uyk/lQqZD3VQDf04nCEFFp8mLvB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Rq2L0fzUG14IRdP6EUeP3LvSvqeBA1AbyMBeNdwY9wDNmoZaL9ROX0QowPqaMGPET7PEq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/cvsUhxMm+Bky+oaf4THT9It7yrEdK84baPiZ9b8MA35Q81MTB+Jlp+eDoHxF1kfES3nKd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Jni36i3+EjsV+CN/80yah6hRivpSnTDymewfTqdEWXi63BxTu6majLnONSrxMw1+D7Ibxs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DBunRCG/wQ2Q3CH8QDmaZ+IdzX5WXKZzOicQ1DfX494m5XJHucVuVxxK1mGTVRzvX4bilj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pYJNsVhj3XOJsVOaZeNGphf6jupxZjI3AvPFgfwjNz+pxM1H9/hx8R6dzFQROKgzuoV9Qx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c/Z+OPEWLiEWdQrhOSEhlNGMgSnQj04I+icAWH4MC1gcIM6PmEGj3pr0/tkqfvWkR38Ijf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JlOl6pjxuU6vyrTbZ+0S7iexhMj6aK2FPZLe/1Ftt8E6g+Ivc1NjHxMef3nQMD0PzOSvDP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X4nLTlfLKeM7EfMvyUcD6M7R+J2hAzTX2QqxK7Bf7l+vum+H3G63cS7Tc8o2cH1OMtD3Xx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GPBdqPEvSoFV/csJeQ9MepTshbndsthsWOgYppENdMMOFwUfwynFwvg+SUbkgWmWvlijak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gqU+hDNE5hTja5jmbVLiBaS4P+I6drEHrboXyw/1LSOfTFeRWNxCgP5iHgw0o5YeK+olLG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cTBdkS5PmA3eEWNnslttHiCOA+YBI1GvuNV0L6myAqLqmhrwRNgi8OcQyfZJi3MF+OPCRC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4Yoag9Ez9tng9QQZF20TE3gtKbmDjkuoYe7hpjip51mo2Ru1U44QGGvJHEprhpgMMQBUxZ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0k+BB72fxegh00gYxhBjZ7heKSW+oRbnPhh6mHfwcTAxX1MIWL4luUS/erdQB/NBj9k8eF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fDA3Dj5YX4M5qA1iLijHcVFKeZhI/GBgHGFZzHUGG18QMMhCjHxsLaoPENGbviC3RdNz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0VVZxTw+1UP8AIkG00QK+2F1H3xP+3DPMW7gjjEsVZLVqWeP1KUtH1HCLeyW/45jrB6gGQ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Yp0P9JhwfMXwn2RpsmOYDdnxicMkQcL5qO5HiM8w1+PmepqYvFzMCmep06Jr8TjcKvOuof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YlYph01HX4dSvqeJqp4ibi56mvUN+ptnH4OHU/uNgBAwe5WPUNXVThepWDFR0fjHiH1hi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1edMugi/0lAdFzfqZY7gds5JS56mSG58CO2O74aXuNajK7le4/iqjDT74l76lY1Bp8QPi4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P1OfxxX4wdyvqYnADpriZawCW2WXO5a6hE5Qra/QlfCjTRjtL5xuyl5UDhBXeJegeqLts4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Ov2h0c+5flYr/AMTDhT4Ithf4RO/qRX+oqLdfTUq4fTmDA/OVaL5jUnlsT9Y9P84itrIsf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zycU7t6ijSijRfUq0vlPMPcW1VTyRv1+4I4+0iWbPqM4Uu3FW/qj4XqdhAOvzEGwHxFAU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/JKM6/ECF1IhRjcKtlgjohjsNBaGLFLf+EftOomHFQqUwQqP3MAaXEveFFjKcNwcILAPmU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63Mb4aqZOwOSOPwy2d38Ti1CyFawsz7mX8ROxjQErEp+LlYV5Jhb+RG6uzqbboVCuvtJdx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PqAETLs4axmKACo8TfDEsWfIkr36SI6vvqB0V8SjZA3hFLf0ghrT4luvJNIbzLcoxds4Ok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sZQDpSMShHLKW3BNVGNxTFiqrHWD1LXcavr8XB8cG4BLmKUMpRgoYp6hnhX8yhpKDrEdr7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GcFKiNZ/MsY79zD/AEM6CY8wtxAO4dVIFtNTyhTiW1kluosZqGeooXX8TwQPiF8Y8QFYG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0j8QT1Lej7Shz+0r7zBsfMuZw+IeHOgfiYea9Qy5YIGEF2PcHeueT+oAbXMucfSS/Z+IOf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PpYByb8pSsFIgacUmPkqVY+8MSud5GJ984OG9xQv+cO49ImCviRjwX4MBKD6E6F9QqbKEn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OLmgd1UxhKwkwfU/cMT6omBx+BFfwMUzR+5n/iHUPE5glXU2xAxuLH4efxm/M4zOiWeoN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Tph+D6YPZHX9xMR5zCN14hdeJxIXiUVDiMuTdV/aYpQZqYNe5sFDf8QUuVs2Z4n0THVTBK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iYXMGP8yq8BGM9LjyzNzv81jHc384m8aiydw4h3KKlQ8TJzOD8RqobrUGGwF2sO/IFgQqF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8hL3UPYkOOr3OZvhBKr6ULVL8JQH4xF21PiUHD4qJuQlvFa6ZTqvymPBwg1/bG3BOJ5ye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viUe87H9Mq7+mKc/hluT8Shz9M8b8Q7U+ITU8CEjF/Ew4n7S3f7lr3FPF/Ew7b4i2FvhF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S/p6Y8AfUdYQhVDENH7CV6T7hLI3uHnT4nlfmPI54gwyGhfpHK8aiUK4f1Rd2AUJuDCix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1dsrMStlzVAxmWKCqv1caQuKfuOutUqGCc49ThP8A3EaWIA+YFbZjzNjC3+c0tsQCCBaKc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XlJmImj3FrdjZK/gif6VfPqKKxPUM/wAumNQaXSMeA3NXG3C+Lij+0nspXR1iIKN5i0YWv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lSV/EgWvPmHImcm/sJjC09JYN/DEUucsOSWe0/cVgnag9J1DAFtvaW26zDH2hnfRlkecW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/ACK4FLKVWxZU0tcRXgdRx4wqKLuvqObbIdXWLmVao5Knb6R5E7nGj9RYF8+pXLTXUwX+q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sscE8aYUqvmO8p8w4fshtq8Ms4XtgXScQ4mB3aAOL7goFLBtlqF0XxKLy/qctvmoMr6IBQ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Ksyo0/iVINGu0H4vcXn+MX29MP9vO3dQsxFYmle4O6T4ZTmKd2n2Su4AwgR0+o0Bg9QbF3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FUHuHlPmJr+2eA/MDWyXd/ZOu71AXCwTF2w55ZiXR7gKKH0wpu1e5hUf1MHNnqXNVkKDH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ALsB5hVg1LXSvcTyECOfiEtGDqc0anOIVD7gfxOa1CE4hDqYy+IZYQCYnMNeJT7hqdMq7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GGcXAv0RvUfuXNkMeoNFwSszjxHqLmZ5gG4OvuZLicS/GIS3qXf8AAjMUWRW7VN6hMlNRB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TqfSpX2nSMNJhaZiTzNJ8TJmsRm3xOI7nr8nNbv8ABivMs4/iM8Qh1KWTF4WVU4gzhqGy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ma+QXmJKp1klq8ztEDUt8Inkl3vhpF7H1ZEY9IyJuCeFK9COA/bcpqqvIlWtOxK9e9SV36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JEzLenKd1eCVv6Jjxr1TE8j5hPg+cef3FPA+pwJDaT5g3N8y3VvqWu+L8Y/6k8k+ZixX5n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Qn/ZAHP8AEKbUSzzyrY+GU7bXmdk03n6JbsIeVHxEmn1LONZgZfaf7SxwyvNHka0FlCmbz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mowIxCJ3NwsmY1dLiEW6qFpxxGaTYwAcIw0FU1Ut0yshhZiiVpnEbMc7lR/UzjQQQO1kQQ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fmb2GMHJUCblQcXpJUCp31HbxLEGmaH/BEFwX5fUQXIX6iYKH1LkZYoBxdRpun4UbsJ+UO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u4gbKlFs9bLgGfkgIq/7lgF3iLy6H3O4cVhj4j4l7t6uIgOkPMMFCvU2Lf4iB4dIsgCuw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x3XiWQYv+IDUPLv1FbHVEQbZU6he+ImMObwQMagMXKxv4MvtBdiHnfMz7hdVyzDX1LchUF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YVTaZ1gjxml0kpmD7lMov1AKuVouBwQGF9TPSfuXXuW53UIpzzKS0ZrxFYoQV0qi6Wz1P9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WOpyGEKKAfMoMB6ZALpV5QLiVj9sC0n3FRo+4A00YDJ9kq2fSyp4u5L0bQqN/oR5zgHBu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c042nre4MsrmyT7j/AJdKX8IhVYTyMOR+5SmdG8ylNfUs9OdTFxSFTefqJ/yJx1jWlD1Ol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Cxn6qXjz+DhOYfisQ95hBeiejEp9zk6h+OBlcQBia1Dj8afE0TmPXEWeov3DbEM1HZqH6I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tVV6nLNw1xUbdTLxDeuIYxNJCMbYaDwLsKlIDwYIAdIFt4jqh/A09TMxUynVRtnJWpiiPt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iXjEc55j4m6jd/h1qBS+5g+3UOO5tYQ3eoeNVP6gag3cJ8TN9Q1uYvzDm6FjYQQWcRuD0H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ieZXr5hEdJ7lL/AS+J/ER5vmpZ4YaOfqQbq8MWaMr0oyZI89HynTPX98/+rHhb5lf/qL2R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jXKQiMrDyfVF4+v7CdQPThxjBXR/MS/kkA0/mA9P7iv8ABVPJfMT5fUV6WAX8KY6fxO8J8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jGvEcDP8ACch/JEPN9kQEFTWBjW5gFPmJRyJn3GtnuYytOhIqa6i8niYGJcA+4tt1AsYug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aGoAinuUHRdP8RqFPIlhSRjesopTbXOwjipqNYydx3WpbVouKqNFmNhavNQ0srzDeyCSO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4Vpeeg5hVnLDJKLF14Ryb+4bt3xFrntiRn42Xt0viO+mLdl1kjbgxCPRV3IzVPvGW6X3ZL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EUyDK6TGYPoSn2So/jgqjxyYhTbQSYRqVR0UCvD5zB/n+QEG9FC6T9RcgXJVYiBy7wi1uT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cYCUwUNXvyZUoVMwLQzhN8SqjX5jDAsB7WAjbA+Y6uU1EclXxFW9HcMc++iFpcB/WMHe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ux92JwHg9V9spYe/MTry5iDDQWxY15gdtxU1DXEwdYqBWaxCtVuUrqWdTkqX8M6LPmU4h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nw/Up7FdSxpr4TUQduAUWzBkspdNauHNWuLgv6Ex44PxY6jR/KQAqw9TQ2r1DYQH2kG1O1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tPRLT+IlqX9Ebt8Uu0elIKqj5ShKVeU2KKQavtuZP2glZizxcgm33ANN8iE/ZYgF6uo08E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Vkj43Kz0Pc/iYQ1CYuFdZh5xKPiKt/gahpqGozU9sNdz2fMuLjuW5xHeYrp4m3eJric7xA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8MqGIvN0EXiXNOZ4deJWcwJhtB5l5/FXtgpjk/uJWxlmBNc1EphICg8DGekovxHeMzGePU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w4n62ppvqZ5ZcY8yox1G4fCqmJfE59Qria1LhpnmfEKqOq1LW6qD0w4XiH+n8LUA4tIKBF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1dw0/viJcnyJsm9QJpf0ImPqjO4DwDKYx4w9qLcx8oiqSNfdBcGHwg+n9JO1+s5D/ABF9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PULeHzK0466Zc1NEwD6n/AEJ1p7lPLMOFPJfMp/3lm8UGR1bD4mTR+IOZU+J8f1BHkguvt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ZbFtYr6id/RFtuFzMDuX9QmKVDLnrcN2lo8NUp8R3YC1RBkMgzhK3jxM7bAJf4IND+iK0Y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w3mWKQeATHDD6IQU8QsrEN5OIogXv4JmEoGiIoyLmXax+E4mWIdl8S1csQbZ1+F4xLgVmh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nzHjucRVLM7lxlMdwTD9IULavCRX+GB2jCxhrOomK2PqWOD5UOp6yQ52xr4YWd/yRG3g7m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aHDX7Yf53EO3axLFvpORm9FkpXJQRDiqvWf7iGg1pZyBwal0qxUjKt5d+J6iGh60/nzAgc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iINszTCvyTDjjLeM00fmGOGB+Is4mjExainHuBRp6lJWIcXh6lHTnsm5D9TB/RLRCn1BkK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t084hXhHpgswNH2IM190ODH3N/wC6dVnuio+TXxAdrrmoOFYfMr08PFHUUbPiAuKGzVngl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PAg5Bgb4ws0e8Q4a/cEFt9k7fuJRwftAtARqCvBKYDioC9fqCf4oW5OZz4xv0+IXYXwzmW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W0VeZwKPMOJ/A/gGkJ8QBVxfN/mVbT1CzlB0WlOgHqWHIFdS9woUoaqyK2J8xjyw1P6gcX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i4bdVAxzAqqhESsGz8OoQ+/UdFSoUblRwS5SO/MaIuBg5My8yyp6fj3FzBhrErOZ/EPHEr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6oH7nOSY8QWlWW/uZOIvaIzPSfUeDnhWJwfh3NLJ5YeoOZpc4LMZdPUrzOI7nOMzRGI16j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6l4/X4wx9QxUJwQ1COvmb/MthXUcMuqvdN1Bq/8AQ4TUfAIAYHzlGQvlSxoexl7/AGxfX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JLnOOqZlhbGq39z9Q2mCx+EL+o6RdDB7lyla1hFtxeGnpE6R+cU1600NGKTBSl6O4y1aeZ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vuHa+mU7b1FO/ginQ9RHCTxDnCDkR7U9f2fhwMJ8wdv8Akgjl8k5Ucf8ABE4EemI6B8x/2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PR9zyfkieT5o4Se4DK1rowqmq41Hh1rZREc/ygwUMVVR37Y9imOI68Ta8ysxSHRZpwEqB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DBKK9cQ06+oqHolmUKlie2BprmXfLU5Y6t4gNmMfCGwWkDHUtpmo48y8RfiXgzqKkQ1nx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j4ivwcwJbX1BuBdZgz/WKoqS2IHZvqV4ahOWB2QeXVPJndT4iZTX0ssyDGMTxI5PEzNiew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BHAZdsZYIKUsXDgxb18MBTyOMPqASViqv3HJO8picfgINtCF8SGED1cSHfQb+GDzL/CRo5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ByLBXY38zOauYO6Qe37gu2CzbUN11+AKt37gr9zyzAudwv4gPMHEXlldS3cLhlqAazLdM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U4cQPXtUv5Zg6+IdDzDtIV7IqMU+oBeKmTIhuN7JbnV4j0DtnSCZMU9TfVStWgn68NWDu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olWbY4qd49xh31oVABUZ4gOV/F1Ci1/BBtfWoxl2zCqZ6uHQXAO0w8iINAZ8Q/wAxNFPX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YP3LeymYl4PM2HqbgcwLfcDM25McTTBL+JpdTthuzUMzfPU1xNIQnTNIzRkmsTnOpziLRl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Vhcf2jdYhKvxDkPcTEA/LuA018TjqeGCFQ8YhxKXVajv+I3Ka3KWq8F+IvRWYKhJpJ5ExB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Drb2ii8ynca4Z8KmSziUqrifqI3XEy1xAvaLiVmonM0iLqWlVqOdxyTmf3DtNTb8D1Mj8m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g/DWPiokDpuEiv77IMKSGs/wh1K+SbBvgggqaHO7VT/qaftYuKIt+NT24beY/3kmA3/KaC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7lhO7+ova+ZTlip39IrqxJfmCeQ+J63xO9fqeFB+EOD74cBfTOf8AKWNRflM9XKHaQ8kSt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em9TqL1H9SOen6gPR+pR/IEC5fcA8s2dLfklDn6iEtAFtcI7h37eeZjeD6hGK0zpzHAQNA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8xRvWJ1m2PqJRUoHOZ3AJAHmEQBfKCrnL4lOI3u/iAnSZxKBLs5IEDiDmvMHkmWazUJoYa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lfUwhdQ2eckJ1GC1Q4/URaYx5bjCsoJ6gRvt+4vbjzM2D8yts+yVPF6GUlH6p3vXjMGVXO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7FXSxsaUvEhueRYY0fgMyrYIJHEAAFAwViCjTHUmpYy7ivNYiFsQUaMMYYy8z1rMMZQ/5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XfYD4KgRFYu73MepQqmJmlsKGhNgLd75pn6TEPiUKpPvUMsf1JVo18zLiIfP5IHWh4hTEU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21AL9C0KbbgzTK9yD2fzcLUMxPB4hgw63ADlBByY+YMeONRfGocZ+Li9fYQFbPmX51BvqF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CekKLx/iYNZ/AesCW7CoZNPmGy/tAdXzBGvulTgPMCKHZ4QM6NdMYd56jO1zJb+2B8pD0V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EbHiok38RKnY+Ur4Yu9d2SmsPTiFeJ3VXTuCOP0zo/jP9IxbbHqeF+J471EWxexqclK9OO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EAnshxe4VdzEK5WFJP+zOam4UHjiYeJuTU1Ax7h1PE5qGYa4mJrEZsl8EafUwuPiYzHi3E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U9wmaY9VHGOIXWpcNQMFwZ8SoX7GG1o8E0QMdTW3nHvBV43Lq8DqAK1H6YrGAmYiqOWOsz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/CAQW5cV6TNA17vMpMBEOmPIj0+aPI/ZADLerJSbfUB3Y8Rbwe6Sg5rlPQU4qDHb1Db/C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x5fMw6wQXCfEvzFES7CzZLqaV2J/Ma8vF4IoZ+kidr8IJSvhFLZepw/iUwlGRueWL3rrV5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VQz47i6CY+TQWFDyZcyNBP8aRDmPwZS/SLFNL6Z2DL+hFx5j9uW8Ppg8hdL8ktaWX8v1Ls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cIPc6A+meL+Z4FK9fXKkr9Z/8qeX9kIseb5gOy+owv0mXDI/EAjMGUx5h8oPoTrmairAZR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7jayZgVFlgeEiYumCWqcHMGXIU2XqBjqOcE2l4hNKiEqGRMVBhPxmqO0vlzcPn0ym2D94q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d4mw8H5GmUuSjTfTA5iglVONM3V7mYfg3cecvMbu215VTsWimEP5hLf8AACBr+0Pl/KWDl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RykIG5K84e6RIjmrKIyisKaQSybxqUVKguTp9QsVPfDKQIqZqC4PxL2Ls1Keo7f3DYunuU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Ny6Zh1Hpq3gmdzOru42xjXEtpet1B+oW2og9eAFUwKuwrNXVzaG5Ij/ENBGsDf1FNlIcrY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TmDNy0tmXIEumJg/9qA4vniBVsua/3LwYxAdfqaeEw658Q5YOMj3L9huFdlPBM9/BcWyCQ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Q4uPMGY+eVJb/ADCjV9k05viHGoo7f1NNfGwHD/qge18M0jTrUKHA+Sckq9pg1X2lZsZhV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zNX8sOD7Ytj7ohNnyQvhIDxKXU1zHYH4h3x6lnE+pfv6o8CfcaEoeoC0XzgcF1GHBfuVO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FRYeiO/B+aqfEbSVddk8XOesTU3iApuYbgV4MfylUT1mE8Qmo1HBuXGO/cdajrU1VzmoXU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sgfhpG6gx11C8lQrF7hueTczpxNtVUPePwKf/AFUVKdoSs+EozWYc0GE0xGCDI4jzj8N/E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j1DiomJSqiHiCZPER/wAxyYccQ0IKVYzExR9Q2aldErekXf2SzrDqfuW1p8wsxES1pg9LF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6ikM1ptTEC/kS4afuKNfJNLl/cFVkCrqioTMbvgrb8wVlvxKalEMwK51KRaXxLCF24KNQt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/TKP80/4MF7TDmMJ2nxF9vCu4MeY+h6U8F6UoMvVNDRwcQTq+YQHXzydv7pMe36gnojBlv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V/wAGpUMl9p3/ACso37DncT2QbETUT4Q1E+SYkpbWiBU2tJFdxXHUFEWkxiCblC3lzRrWR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uaGKIBzDS8kfc3COn8czjH4fwbPEsDxD8oBcwqjV3zFTfU0RzGH5QJeSOMoBeNk5Qylhem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bWF9Mq/F2TFgOcwsXY8yrSDGVEzXsRku6Qx7Ywa1q4CIzi11NB9MzYd3GpKzZbuKFU46HT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iZElc8OxcTaw8cTzCZyYUM4icKeIFZ3Dysl1+02iiO5ifv3BeZSK+ZdIMF/MWJasbl4px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MBkT11HKFMZuqjnaAzaOaZQuRkZExCmyRqRrzEaX5mQz/ACSvAfmW7OPwAPVQBTe4YVcKF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ErOyV1DBx1KzncB3LOZaukqlZQA3T3AphPFS7EUceWYX83q5t/iwHL8UuOfglb0vqNTfti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Ufgxfc7NU/EBrb/UHKvhzfCRru74i+/BOZovlmsA+U6fuQFD6bg1PggePlBDG1jGj5MX7+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BWBqqTJm2NAY/xEktqj4jnsUhQ5IHJcdyxTqFJ63OI43qb+NTMJk46gQurrUDDZKDeamTg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xB+p7x+LwMHPmX9T/AGi5Y5d1OdfjywTieYRtywbRxMI5g9ah5JwGoDi4UeSHiXdXBxBJj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oX4GJllJVF8QrzcyP4eEdF58fhf1OIuPEGqm2v1MHzPWJWI3NuoxI5/1+OmfCnPiBMOIl/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gmiHL3DRKviWApzVR3gYbWnP9wd3yxHm9BERcvA4meAypm15zzzzWOfmW53CzuZ6Y4Y1BE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UHEUoBMSynP6mcZPX+CHEI8qlXMuB9sx4/mW7WcAvqU6t8SiXZ8T5Zff+ZfM/cr3FjCEQb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anxP+pBGBGO2+Z4kLf4MPL6hfMy39EX20LbSLJZXHrdtV5RVrOamCtUVVSva5rhBQuBEWD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VBR3lc/E53eIv7jZ+GoR1Pf8A4ZzNeZuHj8G4nUGg9ygu6anOsRyOK1+HEIRpXUIjI797I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DRmbBxCXT8pa4y9Q6PzNsFPbBynhyQVyjyoMwoTqd2fH8Q2Bkmlwau9nEHZfxL6BYuFvJp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bNJzZAK0qMbIKsy2WkSyWX1GmWaeIsLKgb8vUBZa+0pXk1dS7+IOASZmqlXsyzNU5gYb34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RaYqcOxZlff8AaK4L4gvD6ngzUY+tQFEBxphaaXplPBOWFWDrtgFV87Ler+pjwE7SAYPY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/AIjmF2fhcyCZ6YO7x9VEXNZxAymj1O2Ix3ZAcq9qSjZi7g2vtiHwwG/3Eyhk5heKMyl9j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vm+oPsX6l1kr6ohhwvsuU8J6WdBwV4CDp9kM+vzCxsv1OcL7ijXzkqps7xDraXbPhYSlzU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nYko2ScQ4vBfkE84jumeVBNkOMVO6sEwQ4jeQ4zU9fi/piYNvY8R3MfM4qW1Ehc2YPimY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HPcMViHnU9sStS7ihHI41Nhm1EdQiZsdT6hRDJ1CFYhioWuZlHdQGGZzDcJeM8/jjxPap8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BijNQhVwFVUJiKaxFYsqU6g7jMMpeeOoYilUYmAZmoOJU9QV7iL2xVxTdXiI94iOiZ5nog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c6/AnDi5x1DqF8n42Yxc9aIXZA6HmNhTI66jbMerUQ5Yg2D7YGAxKVRFVKD4HRFwlxbyag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8K58Rl5qhL18I05+up1h6RM+BfChpH6UccDNGs/dM5D5wxPFX4zLt9siFv7oc6eqSvD8MZ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8SR/eQlJkI76fKaD54NqXmY7GaO29QnTlx1AmX6hyxe8Pmf8A1p1I+YCsfbEY63e/Uw6sZ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SjkWA1EhXWDFKrEX10thU+ZwkHARq5UsmquGti1zIRRqOX8eouIx3A/PGvxxMqmpr8L/qG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wb3xc5/BP4g5jeUCcWTeu6sq5PiVgoMGrarWmNmx8REzTv6iXVRyIGZbumvUfGt3UvFPgi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yDgxUDZm71KVZx+p8nEML7vEbHbfEKf8ATmoG3SXn7OIOvrtBIuc2y+Uq4kpjqDG7K0S2N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LJYepS2ltzFcDZR7l0a3D5Zjq+JwWkMcLlubmDZz+4qxMNxdojE5CkgqjZAUo+NS3C/ETm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4ILWBu1BHPMExTB8y/JM3XEBv/cBJaPUF6uFH/UWqviAz58SmZqByDXU8JLbKUsP6MKMG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da1FzjhNv90LcDcKaEeWf9SHQUA1a/E0BGYt3zPee4Yb+rA9NlBwfRCjJHylewX+HC1WPt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9y6q++Xargjw+GA9le4UavzG1rTHDmszyGfEQV8wQEAeiVVkxrUv1FdYI71RD+ZpzMD/c5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38TX9zz1DQENQxAK1D8HRCvTFi5I6zKnWJhJVMocTi9RXma+Z6hEGLgXubUqVW4qww1DHj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gfr8BeO8R1mxT4tjlziCYo3SS1EY3AosqGXPqd/gdfiV1Uo/D0Tg4jUe2MqMFlcznOIds2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x+ibSlvc5gMRAWsEt3la07Z/OEQKHipY/UUpgPOxpa6/MIIniLmTVQb4lKMt6lAIBavUP1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m+gRgI+0jq54CCET2qDn7aE2+ooQpkvhLwU9MGW/BHT9Iynt9KB5PTnBWh4VfqZIj2I8w9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puoePjyog4L5RfB9RHRnhTVGDiAnH0xSlOMqsYCA6jqfup1/MZ0P7gN2fMlX9RJifrMhRh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sUUaqIzJQJQRZKK8wtKzjZxGARxNzMTJuOjBIWuzt9TpyH45hMwwxyQ4uaSV1PErMMRm4f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DjM4+/xz+Ccwc9TccirQNYLuA5PkZbzfcHgbqxKlPDmOOqBt4JcYtIt0+J4KLnb5Rtgam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mVJdZzUtFOKmI9VDbn7g6rLEKq/SH+oIFO9XxKCszNCS76U0BHEOqrKE6k8fwJYzfpAAz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N/czn/qn+MTJRWYvD/wDI5rHohMjWIxQXFZVanVv+piRNojFIB4cMNX0MOUPqKN2Yr7HTC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P8shTvCDCqxC/DyMw8VdwfX3zirALrT5IMYUeGW/5lzCcQV6lNA8ysFkrOoeBALoynRXqV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68zHTaBH70C23qV1oeJR0XxB1t+YwVTqH+ygaUnG5sBvzKOZ8waLrOYFkXHKUbQXFWVHuF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7YKovlpY0+Ju/jIPR64oBKGo04r8zvPioFQIaBwQ1k+RFtWr28S9ivpCUjRPy+I7b5uqjh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/VwH8CVTMXlxCGGFIeJxDX9J+xB5YS4b/Aw7l5o3HDMi/wAVfqBVcTnqHjM3i4OHFS8aq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3EGGHE5/B0bh5hqHuHmBMeJrJgPJ/Mxualm5fP1CGe/xSME/r8aTRvZBtZzH5nr8MJ4iZ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LXiLxL11ANSnUE1BLu57UdvmcXOSP6J2e5HULFdeMId/jNQGjPAxKUXQA6LgN8bMH6iJ7j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/qPZLgC3CHGYxS30XHW3W6rsiRQVp0y9AuVrK+JRAjdH+5caKguTCHQlOK/U8HHiVcCAwo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VErOoTxA/4/Bh1mBjM9MRODE8oj+pTHES82pB9wNi52Mo2XxKHIQc0B/mlCnX5KjRQ/Ms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EtxlqMurTmKo3V8ahUzrliBzNk3vpudKvKGGd1fEV11GAVpviPiviVcyQfMzmYT1OIFSsd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1Kp1OIwMmzE4nbr8OAjv8ePyLgI7zb+WRLC1U9DKXL4xpKKsZXkl2fRvLC0DbV07lF05Ms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zPWWFGnJzEou8HWpTRrfqYaSfJUGZ+rlLHjRFcOv4js7JV3cbB86gQzhWW3rPmZFVjucDe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zr9zNmcwvTubDcvrE3xfiXxHcRdOmCmUPJFb3KqbMYjsBcdzgYl4xo/mcRVOtTpjvc5Mk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8iaNPZBKcCeSWMgw33Qfm8pOlPjEUKxxxC3AHwwqKBPMKmD9sKNXzM23oYBgr8wBg+4Ta6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KTKviUSh+52nqoUGF+5hyvQynR9JAP8Vy3aHuGypDc+GYc4wbRdRPDfMCop9w2Wvki838y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9pq7uRFZNdURfq9S1z48InLf6mKz0J1VvGGoYMg8KYsfdxPG/KQ4/3JRkVeRK9SWW55hJV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tR+aYmZ/crFXZCqzMUf1A+COApn/AGYZ3P5g8VKuXxYcXKYa9Q9TiWpbL6gx1ANTFVUH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cufGYsXFaSL2liI1VfUFOkbyJf+5W8kDUDKuIBdVHKiHHiejEG2cjQTc6HM0fkfMfiIBcF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uXTz4inEz3gY9mZ8y+jiFZkmDq7omuWNjfxFDQxfcfKNeJ/ulLisi+FS/MVqLMxL6l1LZd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e4bmYDziGg45BEGiCiR3SGUDtpCsZDubEL6YBw+4udeAJzjVbJ+o2WjpBPuLbLgrr9kDyr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2ILB5wDCLbHP+Cbyusfyg1eqDUzgVyT+o7q+XGUpoPxAPUOEBnOZtU0hlJSoGcE4TyuVm4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OEPFbKhmBqZNWl+0e1DqPYwWIKhfkl8jPiO/Kqq4Jl9lK851Lh5+WA0WpaxiVSJRQ54mRe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boVKUHOkNnSOsauUNrRcKYZ5cR8Fh5ldhK3RdYgF7jWP1OYBwzwEvajXEcTA7jYZ1LCxi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ptjh8QLY5l5/BH9fgaqZmYiOlpjzxu5j1+yKaGvEzpnvLiMuzs6g+SKaqpZ6NRXme+GU0g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U1U6xAcYuVeJnRhja7j7j4lOJlF5mbwZ1HDieseJ2l3dT3XRC7T5jryznM/TuaFDE4LIU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8QbH9TF+hE1mMihaz11K4KfeEHIUncGwL7hZ/JAjdwKi9+IWuoBQiJfT6IcRmLj6gvIm1z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53uHn6lq4lNmOIj1OrgXwhSsiFGRGHK+rlJg1KdUiWp0f4If4kxGPa4bijxC+7opu34iKx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D0z5ldpHGFljAfKb2EQcB9tkPUaxBlbe4A4JyVOn5SYmW+JX9rMq2vgZRyfUar8lcS4W/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Lm23jYvsSlhkczNeCO3riG/EcepWPUPr8b2xr6m96IZL1MjzOYHCG/FQzXMGeoQhfOCGMT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vE9/X4P1KvcKSgkOkpMxMYMSOh/UDbm4Xi9R6MzdVDl1KJfMMVTKPlhqXiDmHnUq+oqq7m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iOiIpeGKznH4U7n1GigvqXOscSwyhLFQeRDYrBKGhI8RKhgj4EqE2pmHMTqU8ZlJhGLVUT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I/j4lyk/mOSV1UrXcMpzUEegQQ4VHYY8UiteoH4qVKzLSuky4biNlo3uOgDbSahMG11KEs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SBYLbL2FRq/CGzSd1aolh+0Rcg95sqGITopc2R2qZz5wEQfpFU+u8p/M0QduyffeuWc494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2yvNRKJRw4n8ysysw2JBWvFsyynK+Itt/hLdyWb+OKuyuENsa+qOe4sLgEFbDTUZa/wBRo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Gy5/IxB5B3GDGgZxLLFxezMLyCz4gAmKHBKPiIGzfEYrdmloO4gNa5OjBvNhpiUkVNsRTm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AhW3JWjbFBxxs47Y5YmI1KI9o5l5XEyUNLNZJXWYR3f4b/wDPqfctGdoB6YOwesbIjiPZG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Y0VXplSy3xDq4RyoPc+5+pcKPMVfNy6cvwRZrhnBAU4uuyIXoI+fU+MdxSP7lN0bnXEyWY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IqhXMW+Pc5l7JndYJzXPmXbesQx5s/AwEexeyVbqi+os/zP0iMqeSUOYLBUVxCMDiruFNS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Ol9IcKkchPiHcHggWbYcY15gO9d5nJWOblrzh4gTkj1qUmRI5cK7pBM4/ELMfOFpWXWYd2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qAcO4Kc6lMbDme4UbIl4JTolHRA6uVogOWg9xOB+cQRQXScQAw3xAKavqWdP7jIFHrMpM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AlC+TCHdeiZVgamOKs7q5SLjMtw+XLHDPlLxoIPVU+6gxj7J/oGUu92sx1d38ysoCBpGWV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4bhBz0y+5jFfjjU5nvEGk4huFSxg23U+34/iG6gVDeI4mkeIx/j8en4aXxABr6j9phK1Ad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6jj5greupzn7lc1BpCprKzD9Tv/q/H70zFzmfRBWBuOwESlviGqS3cD6QLi441Utu5c6Rr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LziDq4jdSnBKxqIcwQcX+OKYFMqo9TqGZxiYr8UTR7rEMlVTfUFY+6WMzX9YGcSs/gTRDC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66RXHHcCtSh6Y3xGS7N+YO3LVdkMuR8S5C3xML8IPUwA+zh6qO0gtXuMggFeiKf4mdNOkf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4iSe/oC/A9z4yrMfpFbJtGkH2x+KrM2o+UU/f49seKh3Yyq3Z1DsAt4iowPzA/wCwhCeJY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yKFuXHm83ncudhatQ9+16myuG4Or7jGyoMcJ9hqdoKDvPUXHTJorHEbrS8y1DtRNsoXEAX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JERa69Qz5Gmj3EMFzMevUqDVYGQeYIC+WCwYAxKFOOS3ViCSLQvww8wrV1AwfN9QAaTbS/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Xli9QMWbjjWHn88Q1b/49fgzQ7MKCNhr0jUKbiw1lUcmalTVs2DYpCLtwGyrKgBa+NTBD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LR0JQoc48StuFgHEVu8RKz6R65OCYNkx3Cq5mLqD+nEeljnn3G634h1QYnisOLi47gVuvL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O0sWUBWkC3u+IWscQwM1W4lKYM3WYbtEy42/iBmbVE3RVwwG7GJ4SApH4gbuoXUCa1pNd3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XMBNkLvJ+ogmvslmMXUtrBlvD3U8D4glUIbar0y4yPplbx7LgBRT0s4QV9S7v8TNsK5gH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1DHmPqULfVcr2Ai5Sl+IZdM5ReoNdJBiVFQzkfE1ar7xPB8RCZcZsP3mMCk+4vdR2xL85V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ucfcK78MYU37xGvFPSzNRR4UtkcUagOmL76jhInzExcEX1MPue6gZqqhfzPVTZCviaPEEF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dTn8H6mtRZqWsxOdR3cJkzuEMXNo+NGpnj8cx6lG6xDTbmbeIZ9dTgEA+p5h51A08Qr8Gy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hIkBTUtUuEz8sWLvMVqOQqL+ou4t+/wAZ0ZfNfh3Fob4l2xyRlyz/ABB7ag1c1ZOPUNT9S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p4qAqG5jUOsw+aTTxM027xDqgFnxBiaQMSoC+pVsEqtwFfg41EHCDHXDXqobCoC6nhqJVt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lmqi1OmCWqs3kNSpWt4VMfE9yBKcHHhE8fFsZSjbqiW5Z7T/aOI28If6lzYaCj+JaJvFIf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lhTPmRh4mrSn+SWIn0VMkFMVDDns8icTOt9k4fb8qp+pqKEKnpiWCknyNx2nLupeiuS8cw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t1Bw4JhJa2/qOxuhMYg7keK6jahWqZDFwZQ7qxpmi1Z3xKida9PMD47BCdeksP8AnxFMK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omVhmqtdiIEiNBgYrLgtjeXiAVql2KprlOgN17n2eMjn1CgRUfcAdjFWC1/6mrSsSiyEBu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dfgh/4o5hKUajGLmvbEB/C0CnBK9zRGqvMVNV0wBWF3UwFMahCkzqGryyTJXe41FbO9Qg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uaF44iHD5l+Kn/e5eYuL8S5eSobSiO2W4BiBd4ZlW+I424fEX7mmtMd0w311F3deuoUgBX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k2eJsRUtaM4syS1o+Ii9fiA7GE4w9kE180O8lmnhPVniKGf5zeswEKbmFmZbtqCznErq3c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OzEsQfTiUqDjf7mDjqCrfxLHZB5/mFV411NcwWWpa1UHzdOpo0xMjeBL5PUN2T4nKXziF6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iCPJDPLb4jXtvxLdBPGIniDWWPiKOCvMuIhFR0Xipkxh5JQds2OetYbiDTd+psqPDuDcnq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J4YnPUdR66hP1PEZZxf4d+GGqmyuYqaixWYL8THE/f44n8T+J6yRjx4ldxhrJDxuc19/jc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j7z+GcjOKZxdy8+YOJyHcM1wQnxC7hLZtD6lCuFkS9dQaH3FHzF8RviWpuLHTHdw1B9otG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Ul9cS89xeJeovzKqVqd1Vz4nxPcqe1nMMT+eoysSsQ0FZdRYhdoi29xOj9Iit1S5H8TbAg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JiHSW+IlzTc6ZUw4gXcDJ9Sxdt9RM6qEfUFC7jYsxC+n4lVU1OQd8RQZodhxEqAJq8zLRw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N6ZbYx3hJ2URJSwgG3+JalSsLYZeju6f1LrMHMVAEa9/5IweMWV9S7eICS6fXj+oVindp+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PMcKstefMxwKuAqnVSqQ0S11W+ILh2pLc6iFu5g1YBLWeynh9TTBgLDMOgc0dviWCu3Q9V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fxkqRwq1GtjxUDH8mGQ7jSRcKKGa9+f5iLgYFtDDBEDlj5gzSa2vg7h02tPh34m6gHJr/A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+A4j7VnbDNrqLnZAVwOZWcSWBi5kAU9FTExUjz+RnicTn/wfxDOAGD4ajfJfrZiMcGAcX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pazzLqLAOw6jmsVcVvnTElbf0mVbXLeo93RxAOSZuZtiArNrG6aaVx5JYJmeFzGOm6qWIw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4hl9TNcVcXLeZiqyeJabPROZXz4jveIvC48Tmq9QavFyh+CUQCk3HRUdwlC44RZjc0AQHh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Q9h3Gwfwzho+yZkx+J3j6nrYg3+BNsQ+4XL8sHWaiKz+KoGm3uB6KeoJUv4oYrwdS7h+Y7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d/dGmUjxmATJ3Kdn0g3D9QDdPiL/ymDg5zF/5ZZou/mGap+0OjZBrW/MEcq8wCDBg9RHF6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D6qc+M1WPwsMzecGPIdQbgfzCw09agPh5gOcsIBS+GKNFg9Q3vQUbtrWK1Kds8AgrKF+p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rcdlxnn8YqFTjGYfFS5X3OkNXMTCGJ1mEEmj8ccTjz+FzMRdw11DW5zPiGfc5rcNMHGcwy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jL5SLVNQFUTbC9ViG4E6qX+GccrLhItRrEupzFXslxZi5c+oovMUi0QcYizXMXD4nE5/qY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z+5zMDv8AJjn5/BqHE4/FSgJUDqZ0XmFLvXk3/cA1cfCEEIFWuGKJz+QcwJVkCErOp6S0B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kBLRyfxHOIQDNxsoEmCWyKw4nBHISUaJaNM4W3KsFMWnD8RQAkcVEnf3FcFxEYB44mcFTh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eZWWA7pzHgWBoU4y3CagwlDSRDtSLNkBezlvNDKAxfUoI1TUF2ZMwHHyAmpfb4iy/UukfM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H+uRzUZX4jrB+Zl2/1Ck2wZDwaQvbRTQ6JfGxEGWLsmLg4injunZDbAUNl49RBXYSxn/Dz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gDN1HQTDnDhn+tAkhprEJswCNKLLtorMe9zYjITuCAFQybqPcQatKxbqZVmGJX7jD/wAP4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Oz+Js+xrL4CqjkIQS14hrDGP1G6xmVWvUDmWMu5qd+9QMQoAmEiwzXcwBwliF6xwTN7Eg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U8hj6l54jspRsvDfVQOOAO1hAstKQy67egd11Eoi2Vp/U17nvieVBMDqyLHRv/E/RH1AA6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htl0nUFbG9O6/1D9PlnbwGD6p2P0hyr9IcpHxMN1PxDpy/lDTF3LBnEHDJRDowgOPCX5g1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98wX3XiWZ1MM0RycFQVAU0J2QNmr8QNxSD7PULth8NQXEvUeg+GYFi4WAquyHF9gm1ZANI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RyV5qU5sKgTbrFVNN8YxA1ke8Qmgp7+VLsXGDju61DAoyzWfU1LX3KXiF703RxAMpGP6ga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m4tQhg/L7mHEqHcK1z+M4mop7l5f4i8LNoaj6lh6l/EGGIWHc0wZ4mRx+f1L/AFOO5/sgY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uXm0fSxyrly0/Ep5VDWbNzNRuXFjNyxDGoOcE2e/xrEZpzGOZ41DXc5m3qcTnMv8Af5HNx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8cyxUzt4zVOM/U0l/UgZMTDa4bjme55huXmEIECYrUplfcqON/gKm1bzCKzKVib7uWhNJb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i6LjxAKcMrNDDCiU8zI+MTPMUJQcRlbzELoHuUOIbFHsg6wltxTxBHIKY/gKvEtdMXhgHF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zTBViM5X8RS71mP6mTXEQ/GMS9UOoYQ3MdrFbaZcB1dRAnWG4Ck2JA6LFzaH1CbrA1Mnfd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MpyljeIf+5Uqa8zHYIdcECv01CLA7joxjwRZyEJxH0baHXMeXThErIeWYL0TG+E8RwtFR/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Niior04gLZYzfEBtRWvMs1GuEmR01iOZ84DPV/MsLjFR8QsAe4V6/NDC7r+4r4OSXY36j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97nEFxX1MA9RAAHHC/MpFywRz9QzQucwPZFfwAXR1bzCNhbfF0eooKunETCupQmSroeZ3D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/EL+eoVzc7nMdfl0UzLH44TscTk3eBIKY99QAbd+ICbUh2fzA93fc57vpnZB8MBAc1/eB7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l1JkwPiIyP8wHhZ2ROPugvkJbkuFPnxL4w7MzByVND/MRsSW4Xn8A/uXWjxLbq3EpMKD3R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9cQIu/pClv/icBjFZnT+rlZlfDOV80ENF+J2nFp1rylzwYP65xNkH5mmbqoyUfvI3snqoO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67+N1ECgB7ZXBvAXMZvAxxGOGXW+pSdMPwPMP/k6rU2/uBib9zSoddTF+YDqE1Lv4mCVmM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rDF+Kl07smcwZrHUNy5YEXoTmO/MfeYF5gYm3qBqBCvw8sR1uLtqMCtq6fMwhkgmFQrQMS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xGo7riLmPqG5sx+HUZuMr8u5+sbxf520MPv8ADNamq7niVwzHxDRKdW28TepjYVrwxaQaS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iGIfguVOJVysR4blry45lF+10wMAMS6zdEV2GAGY2CLrCkKVqIFsmTiXZDE5zKuFBvMx03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JFWyWMySummAFOWKJLjnVzFSreYbJniaip9lXMyKpyk2FUjHHGJ+olzFRjMdCjGeTUAHW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8BxTL6h5Db1BLYE6fA93BGFbe+4Z1JboO1M2ur1Pjua6GItL+7iR0sXyOUwgmgofNx6mGK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FoBzHwqVjoNvph/ErxNSwf5ogueYa78wcygOy8+6Ylla0gF9EXGI1X42w/wDRBsbFZMyX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iIpZUTd3vc/4ipu6lQ8QUtC7Kht3qsShSdYsjiFVGAji+Q4nJx7lDNRvH1Oa4nuDTolOYV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jhljbG5w0wLVFQbBe14mjuMAqMSmlre44m2cT/sTQXJHy63Axjmd5I6V0bi4Oo/iqgU0V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YNwDillGgficfopL8he4OUuDdv1OU+2Vl23+oDYZj/pSje8Eo11qIdiVDJf6mibT+MB4qL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RcGzX8wKgX3MfF6hVxAuRPZCjbTxKNv7IVmX5qU7/AGQLL+85IHuZMp6jhbumLxV8aletS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ZUXWJqoin9stY+8gjVK9MRrkg71NcwkxXEWcpGX+GmVb/ABEWKjMdqPSJwge8AYL+4pcG+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xAMZo2xwR7lVxFxKqYjqv3OZmq1DHM6qVWVV8wWniGvP9SzeYanmBxdSv1+Hdzjv8Xmp4l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w0ZnHTCv1DcHDcAmTMw1L5lbqZxmocdE4zN1AgXqX+ob3V6/GW8RlfVL9wr1jGSXXlHZK3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OZtf4itxc0ED5joIzJvc/n8O86gz1HxHymk5zK/1PcvMp1MmSGpzjifuVXPx+VqsMthb7J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jLMuje4ceJzDcASV2QIQj5/G54/DqOxDbqZLrNSpqTOYDAFVuUwo+opSeZuyhOLlHc5q4r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MXgAg4Ahcb7iqbMDAXgxzNZH4iF5agJwkIRCpS3bUSeSAcMZmPMAeY4bSM03ebSG7VgxLO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NcREXOZ+9x/Uf4hCrozGu2iFeWVVBAsJlVQglaDfi+Iyqijs6HLFrK3cvyaiNxl2B3Uqi+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CjAWeL6iYtieDgmjILbw3zUXTuHZvGHNTxCU2hZr4i317oaP9ylDhxAWo1xxFyRtSrUUm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x+X87xDaIuJ5iQNIVAUNKaZhr8c3FLXPqGuQBzqoiwDlwGETQil29yr0z3Hg4JxFlscfg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vBKlRbiv7f7lX4uVDBplBNwa3NPEWFrLowi9ceWrLaCGm4U51jM/+TjVeJeZyXALF+Jod5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lZPMXWLTch88Rt9zAP6iMBQQ2CWrN9YhyDEH4vMtzd6YAGG/hILH8mJ5FXxAOPeKOkMAq8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ScSY1ZPVQZSjHjU5YZDNBUpKzIyH7IfP/AIhXmOSRfZWoDA2gDzNBs8wEQ18wExuFjd1Br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yCZziDY0yxlpBK4TcrTxMvMdMWwH4gOmfLDgQnZDE/VIRizyyhdrzP/lpTpjuDU3PNJUNF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6QHJ4qDS1TcKS+Lg1ovxMzBtnqOv4jknyj1NN6hqcYnuZ5hu+JqExL2+Jo1C7zDuEN38Ql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ZeX/iLLzMnZDdxXX6jSiEP5ly3X6m/UN9MdXLcag2XMbQ6ixqYZhVZnxDT8W/hwTmhoitJ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sN4mHuDN9/h5TfmMf4mkd1zHENzPucTnmO6mPk/HP9/j4l8RY1PhqfNEvX4O/qHj8ep1iE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CVitovMv4ym3QsFXAFLlUw9QzKgSr3DD+T8LUZWYbc0fVQl8q2yqELFgzg/mb6y9x7ha6u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LOmVAyVsgKE3LA5lQJ0hkriLRfXUBQi5OYkbjd12MO7c6ES8JA6alNZQlG4N9COup1RV1M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vc1SLTviK2URLyjb/AFGy0o5j+PGXCdyyGB+AwsmWm1lT2TGOOk8qzbpRWW0pGjdL7p8kE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UYrGXQeUWQ3Ku6cHqXniaZnxiTwRpocd+IgdsrMT6j0rpluYsD4Y8xi4ra7R4kcs2TCzj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j8kK0p/2lEMMajVcdTdWozXEHzFyy7cuiJmoXiG2nxHJQbijobjxxHGCUqvicquo8TbZB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IZb4gDPOtygsit/EGwFlFV5mjU3nUsxc1vmODLUHJejFzww5shVW/MNC1xqD/ADBr5gC2c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QTxV2Xa8sHFCvKBYR40MpYx8m48vyc4mWi2C+kl8VZfmHD8cvCNavKLxSZrw8MG8J8ko6v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JNU97IK1fEbqBfcU4t+EXiFmXNwMcs36lOv3iC1YQso+mFC5PcsdI1+E7FEaECmhUFikfU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L14QX2lGP4QFGDO2qGokBSPwzQEwaAvI6hxfZMh8GiVZleQlI2+YFMh8wWb/AJyrm8FJV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WO6noRZcyjcsGCwIqh84xlhMRp/HA7iY8zmklPslcTmcd9SsyvqAS8Y3NEHGMwe8wzDVv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DL2SscQbp3K1PHepoh7hjEcl1kl0Ry1XmCLhhEA1GgdR4slaqJTjHqN7IOs4i7rMNEd7jq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gtQcepdnQY8xFci1chA17DR5gDDU7Rq4+JiVwxEI8dfgnBLxPcWOp+q/Dg8z2zcW/U8T6j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5HFdzrmVWoSaLMwBj7wGi6GwqG3+CBm/ySsyvyZmF+OJSB8DbB/hIVRhVcDKIRyeXkSplP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sPJBloN7L9w8BKE1F4KXdRq0/1BLDwMXbHwIjism4mq9RFMD6iFtCKkz9RZ7lwavFyxMWe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ohupXO7YUC8v7hsJo+4G0OC4tFEKprHMqXx5l8mOIlNP444raXAMysSjDtGvSxD4JIIKE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rq5cmrZq5mxYLQIYcVd/1GaNSrD1+JRSnepmANleuYB2Y4BtlxaaDbBYdbaL+qY77Bxxm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xtcIcQSBMHal5mnk3G/Efw7qH/wCKBAMo85j2dwLGqhrFFsTOJU9x08wUBji4lxpNzQZPi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PcGPOYdZup0RoVRJ5n07h8oYvjCJRSq8Syuij7ZYNa9XrMu94PwuEeZa7zX8TizHEd+JX6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6Idmp8G5Qein9EvZGqCNSue5trWpb6XqagOohw/Fy6smGo8cMFVj0QyCpXKGoEMFqPIIE5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8J7qbFQ0YY8wUQ8qGcg374lmwHGYow/uI4++NG7jMUAj1Frt+sTHiLdqCIgvxmagTkrEFK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zSjQajrykpFWHlnPR1mGMp4lsr5oAJaWC1HIX6IhdmOIgC53cp2gaYcv0YI3ELozLdh8Q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/JUGagtcDqH+3nS/zLMUnzBnGUUQbaGZg7yZzOL3UerluJU4xKpJzP4hdVKMfzNGphDxPX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NQxqDVz3K8w8YuWcbizxHf8TwTjOycCxa41K5/AeGbH7mBqpW2HGb8TjEetVK3bcNKnPT+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ZjE/mfMMYlPcYhbQVhCnE/iDdMo9JfZn9TBh1UHmdk4I6uLMEqX+OrnZX4/qdTEdyuosvE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5/HEvEJwRYnM5/FBLcQ1y5WKeUxW46USq5hSmDXym9whr8EDEPxX5OhLo1Ahj9xCsFUYLI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eZgueWahr5FfxEQD9Qa3zOfxAEcIFqsv1EaVdNBtheVy/E4iEv1iFExFTMpxREL0OSbAnn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WHTzBZwdUkp7YecMzGG8GIovFZK0ytg1hMUgLfhNVpmDwlWT5gEeHiCn+fxdI9NwjeBK8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AyfxGGhrj5Key4/c7fMgx1CUjAyhVxFPNg7WIGDdsdxSAlCmPQAC59vBK0F8qJr6qUvGD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DjnwrD9jAwF4NUdxgvMvKo5ighefTAJoCzi41uKViO47/AANTj8P/AIe5chS6PMdi/mbrR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O44mJUMMIXqHEvJfMsap8QgW+XiDnATLAiwiZvMRlUXuceZiaR1bLz2hY9mv8yyKKx1EOl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37iPhHzqNeA7jkj2g/EGxvUGaG75i3XeZYqY1T9ZmWDGpTFyXxCAH6xMKy6xKSheWLQr5m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WUS3KNecnZLYp9znqOtEQGnmarXuDx/TFKI6iWJmu4hyKfEp5FR8tm+Z/BMx+01ECLFYbZ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BvFVcOQ5q5hMMeIPFmWn/AMoBzQg+qbMVA4sqdTDwfJDsgLmn9T9YhYKXjDOa17gjDSyoy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tYeVH1VHqCYt+ppke4Lq33KmPniL5vfFTZeiidJ+o8id7iaXV6UdkxsJR6L2BFgCnDFR1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uPJAKxOP6nDmHFZnPUCy4C40pNeITeOCHFEOJviLEGF9RRac2xzV8S6OyXROO5Vm6nHmUu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YGmEpdTF11NZqCS3x4nv4hdF7gl0TnOJjmbY7jN/g/ujtKGUtHk6OoUtkIVxCK2KSOibZ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Z/MMTg/L+o6rH45zNVdfhuqjicbmguOZ1LxmceJ8ePxep4nEcbnCtzNsaGi5WL+VE63i+J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P/ggfh/LOgqEY+5ZkE8RpiQcc3CQoBuPcILdCmmLy3MCg+GYgzsySxS+wSkDvJE10z6fxB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jifth9QQoXNj/AHBVKctB+pvsvCKNUh4MUrGTxG+Myx2xeCZKqGtHqUsIRDqoId8EsY5OU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CuNwYBiFVXu3kTIWcSlWL5qG81V6mD6jzM0zdjyVFXusR5zjap8zNuQ8j2/mbE0jW26OIy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6/dS5pFZueoNWQ0NzLpgJMtJ6YpwrmQxwOIobe/EAqP2UJv8AwlFsKgoBrzA7CYqT/wCTD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5EOlM2z3K/UfxubTN6iRO/wDw6qOaoDsjiHAw3h5jHwKpKUKj5gi5fqe/wxqVssPEThV5q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WbZIIDbTEPyrcBstxmeZiwLlSvGJg+6mGizF1bV/UPPxmEOkH9kuq8jTLdOO53fUxj6lYy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wzV4lLMLGvOV1KLpkxgWukqUeBUtrcRouFcgylMSziEwDj6hyBmI4lmOIBFRKtwSz7ljQ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etSm4Ka1Ny8wx6SuKa8RWrVcz7WV8BpbrMpBfcpvKN4xP9pDse9w58CGxp8ylYm+J4yAlX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1MNc9koa/MLzCYdN8xVfyQxu18xXoxAXGWbzLVwetS5LHiouZVOxFsW+o7yZsqKGK/LcFb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+0saDxco/nAzB/JINWGQ2EC6KZsY5Ucxuv3Oc6hkxC2GoZf8AtROJU9fjTWdQW+IfuGC4G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bREpzzKtczhxPXE5zKa6i5KPmfpDXU5QlVvUqmIjqNTGMQx4/GnqGXcD6jtb1HDrErJMF1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57I7g8Y/iljVthSh1CWSuLCuGyR8xTLd4nuMdx8yzNx8x1DcGGglfzGz7jH9Ee5+42E578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fM/8AkdQdQ/X44hc7nEvNzPqCuerQupU03ow7Jw2HmCq/Cvyagfg/NQM5FMMSyn51Mij9p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sPnKGx38hMl65Jrq5WKlHMQuo2qDO6IPXsSCZI4JgGG9IzA5nmDMO+S4Dp1AVancGS/ZVG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FY/NL+oH+lpDSeeMkAy/YJWUfsReVsd6zE3TF8cwFT2LLhchIiuoTK6mdnmNXKr44ipyXm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JiONRypohllZQ3XMSO5jAGaRi0dM2r0YGut9RwhKiOkbQwKZX/ECZfIolWtdZiYDDcKPo8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AKnSwed0J81HDGwv6ldECAj4AUTjrD2+jxKT6f1OsHQ8R2YjHH4Jr8Pmvz9T3+NKjFaCWa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AYt9MxNkschBCz+B6phCpTr/HDwgOkVHD01kZaqNn8QxY1mFUKqEJPuFkY28ynFhqC5wE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c2YyQi2oYz6EDQBa1MaeLGIzVn3GKuszS437Je+McTj1Dn1KrzGGy05lUlNXuAaCVOu81M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0xZiOgLKuAEw4qYIcKgV4qBjeoDcLBBzOM6mlZqcY1DNVHxNwu7qOrIEtxXUU6xcQqnioF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C/EFN0PE4AcZgwUisvWEr3A3YwmoU6/GA5P8A5M3XUOhjBK2ZXgSpZwzKIQXaU8QFFD6Z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e5Za+mA0n4lRvjyv4gFF38zWqHTK8IvwyvRZQ5Igh+giGhiwBt6jd1xL+4N+pzqC6Zo8z5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FHogcOWGJxqEuabzDXjmcwhv8OosYnGZ/cRdjEdQrHEHgfE2fuH1Cr1cFvJK4YXnNS94lQ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gealBv8AAYh51BHM4mLrmON4lpGIAgRGYdALbtm8rI0updnwBe5ca01HG/w28R31FnU8p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xUNfMfUs5ik+JVTiPqONxS/f4+o+M1H9TP9V+MQ9Qz+NPifxKxuJ1A1C6JrC8Rk1BqVXgY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D/wAEVMoYIEqntSVfqbsOv80Kst1TEdXFN2uH5J7MMUWqdOJYJ3g2ToJNd8o9uhfGENpem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xB2h3QQDaR7GoHQTpbiGKUP6hEtUbyhjAuRkYtPjLUK8emx0QhsjzsuWRg5QYDg4fEuktx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JUyZ6jqmPGJVG+bgRHDBTX1H+UYdrB8IwBphO/UEQXnbyH1xLgaOtVEIC9vj/AAg6g5EbA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Cg+IwelVYwhLkw2R75bAKfl4jN1gFtZlzB7wqGDe4AjdZExGW2D8F7m+AlNf7wGLFR5bj+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hM8wBvFs0fEaVdTb8PM53KuEbu9J0wFL46mRkggHE3uagh7umUpvLRGIPz7gdAwTe5L34l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hsVHZ5gZK1q5dq3L7Lvqf/ECmM1CYA+IpgShdcKgq8IX0sCJV0+Zioqyv0iRx7slcAN3DJ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wXUDWRa4gtzxOTsmj5isPzcyA+Q6iUNx5x/ucX8w3BeLll4Jdr/E5z+BzWpihgAgVWPqG9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YxAxkmb+I8UynncAbgRweanxjriNB4cQALOkA2Fyy8HwQ5TnUsa/cKsoXC4qWuZtuNR9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a1mAXu4MeXUN1MJdWfLOF+2F2BPELC2k6tPEF+1UTn9coosD4gjO7VMo2X1FJaHpljKD3h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v8o8nyqChRrypYNV66i0CHwlsXGrh5/GmdRvEzKcdSsVN4hddJDKRczBEmtkNVDZDzo1Dn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UpuAphzMLgaxACcxStQNQCamtvmX9VN6nC9S6QZljcaGVDH4FiYxPGLht4l8w6hvxOIm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qPuogyBLiBG3AMJnJ31CEgoNBZCqlnLzG491G5qN8TnMdTipZXiC1H8fP5c/nHx4mJ+o9c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mp/EMdfnidZiwIxV2tQrXIAyC/uC2dUE/xOYQgfkh+anzyiAaZh/XDFfIDwV8bxUQMYBqx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Nb5dqL5/qAEsROydlV1NYPxHLPijsU9xT9Gn7CKZM79y4yz0qK2/5iP8ASP0n1mFuCcWRH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pCFJFBy32MWgeLv2TYAl1+yYCjNn2lEROkKhCj3TIw4slFBmNXDVzTipWgquLMwdnGcaqM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QUkfgDzMEgWf2I+E9pC4+4yACaaUz+5ivlF7sr/qqHB3F/RDrcJ2QicA/iAm6rSiQV4vQ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KTj5RNlMSuSQEGCq2HcU0QvsHmUPZKWgIaSNLLG+wsGNEpQw83CAl4VotDR4+J98V3E9vV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YFsihzaqy4inwpoupRcOnEXgg7yYlpr+oinF4i+ryi7lpLnEGsNZjlXUFBeodZXyR6ZRm4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lgYFEOA1e/EYg33cVQlMYllN1KUorkEuBkEKUfuZXZ8wMhGjG85ZtyFqUmD9S1YBZWtxV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01Wiv1G1UeOoPzYblT/Uc0SN8QCUGThnFDh6h18yuFemGsyuList03iIOgySog0x6nudPc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6YAEtoq+51eKgdfgDpm9bmjXM7l1rEHhguYa+JzODqOMs8kxiDiEWDZFcVL6CcjtBgWVrt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qsb7lsxdeJcZxCht4qLgP7qGPJ80zui+ZQY+TDYD5INNH4glwoTFWHwj71AnDJygHMx58r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Lv6jqyDyTN/hOsVEFWQ/vDBH/ACRXp8M07ieS4gHL3Np9UozNZrEHm+Y5tr8XjqLLnXMqm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NnEDMosLDHEtHEHJ3K/U8DDf9R3nEXGsxXuBr8VnqYpLLzqYqc4hdpDIdVtlvSiF3Hb/EG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5l/qE/wCI3iZQzyR1LzTCDqpXxLlAF5RjmA+6Cu9tHzG3rBbbg/QQaplO8xMWR1ub/CRm8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cCvP4CnxNktFl/hxGqIa/DvzOfwz3PEIeIrDULcYzK7mOqKIW05xsYsEp8pRLZyP41Mofg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VFAL38ROJPeROTHWoFmK+JpqLhuHiLZTk8z7UKDOQU1bOhOjii1X0K4DxfLIMBDmwjmc9X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R6+47+lN4PjEerumJqSuBzOm/MYEGLH8RKdr2gjaPKt4ZbqByE9TKwQyyGCU6h8IwsV6p6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4TWF7K3NxlKqyWAX9S8hmz6hqDa0GFrvK4j6wE1kZXL6atSzdm/YcPuGsdhdSoTbkFo8w2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2GIWUAob7XKpOEDR58iV0lnYKcVATP9AjjKW0EDgXPlqUHzoVAAxZ4lCXsswhJaAV6IncK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OuvuNtDK4JeEhcxULhldIx0iseIn7pWVbcFEvySmYch/wjUAnNDKW+H5R1fpSizDUUOhUE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hMBDM4DEyq3GUw8BGgWuyBsbtuIegBZBLMcxkAOB7gL6gccITkZzBdru8VEtHKAAAzBXm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QlvEHOILxSjkR49jNIPFQ2mLZ4FktKTgtHmIWiWqFh4iJgR8trPUzzEf1xKz1Be1Ix5tP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YW04mUoliLxuMvKZ3gO5S3puXbwxAaS1BxEVd5h4Zes3/ADL9S4IsHN7qDUOEWSYuWYpi6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yuXMrHxDIqb6YsEyX7s1Pku4Pn9EECiFuIOmvEL/wlc7Jmwp7l3J/xKguGpS9sM10cMxH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KRRLgRhHluY9pOtYI9vajvkGxFAWeHFQETtAQor9pLmqfzEn9dS10OvU6qHhnODXmOqlXc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jBlq3RiVi7j5ZeKmZvRmFyseJ9QKph5g97h+5e4XcwM6nNwqBW9M1eYRZ7ZtiLvUMCaYe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MMmZomyzipiLeuI4rOGA2XqHmH3PKLMsj4NTw4/HuO8wW9bjuXWPwwhpKb+ZmbZubDlNeI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tPVQ5xFx+DmeiGZUfH4MBHz+PmMPE/ccbxGM5qeJ6nH595jnOJ+4S+ZfMuO4QVC1ovGoqg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FOEpQVOPyPwfmoY/BUvJ/MaMjU5MeTMrz86l5z+Lpsn+iWf1dyjAj04liYR9SljiXMNMbZ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yNSO17yE3PEVE1TeLlCrQdg/qWK8k2P1DzBvBYEE96ErkdxO5/WKWFhiul7K/Ak8N9AxYQ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5MYlg/rMI2pLPkhGvcNMqXj+pQ3itSpazMEpZmYkXd2dTGcntCLws0IFdm3H7FmWFTBadP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9AedsEAy0T2PJCcSyzlrvqWl6ECfg6lZ0cVk+orKiGT5HECCtgW0cRbssBQMoHrw0ai8FM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nfyRs0As7e/UZC+x5Y2yWw69wWDq4PB4Io3JtCXXjXuUxLC2IQaQ4yfjFWY4C3qJL9EoXY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RCbnVcxyy9RUg5dvUUfHghuTC0EFE4xDC8zJc4PFw1W1EXGL6jGjdZYINlVBe0ANwZDjuP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4NWLLbEQRL03K31OauaUz6CimhdMLb1pZTUHUKyhkPvEyLOXUprq+YBeNbmHjW4TBhrcyB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AVRtPbTLmk6EzPREQMrBBWiocDPcdHEKVr4hWinFfUsFKYOYOwgq0mKheagwOGiHj1CxGW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NWoQpXPiCiioQq0qc/vL3FJQGUbO5ZXzodWr6hsCiWKXOhaYvS5xhLFJR4mer+JVzPUUy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f1CYAuV3zEg5YjouXnRcpzt+CYVze8ymBEpwldk7LbzCGgfCjEbZzvCbrTFNIItj4XEqcN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CMSnfRSxcndZUAHekH9dSzFQnPUzWJW4aqc1M3PX1+Bzf6hljxneobMTiUeJv4nE8wfEyS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4lVxuGjuGG5XAQv1Az/UvxM8w1mUX5g/qKUEqpQudkDOMwvOqjrzDB+MB3AnHhhniY6r8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HZsRR7xK081MRqMomhr4lOPwXmPuOHU1nuMfx+/w78kU7v8XMVOe47jTjM6/B9xngr8fxH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5eIPlCNXuabQH+QQopsIsaau/wAeJhD8H4Pxv8CjKBYDUL7V4H9JiRejEcQ2GuQfrEUT9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9eYDmnqcIvyif67Fr0+ZyP5TRR/MYex0tTLSfDMEYzWpbuEPxozInXn/FBW94vP3Lued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qfxmppLnufqDJaPaVP4rs3G9MRclSnkg1TEJhsRig3uKJPcpAFVBd7nKLIHmcoDn5JVyqs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hdjJDmgy1vb/wmQnc1FrmMD3yukri+oFLVIIc2ZSvqyTa5A8wmhw5E09MwLgnThxMu8FPC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KAYai6/ttVt4+YYdZawYbZBQtuYg7qJxaNnCzS7eoJgCBMYnlLw3uXfE7TEz7LYKl5KGlr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Rbvd2QzLT4TEoBxSVEvP8EKV5PEDMXAndMYBuf144eAz6lpsvDCFWjiPW+EZa+SK6UzLhP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/UTJVTL04IGLqvUzlWNG+8Rqm/RL0fpnuaK/iC54IdMVs3DM+mKoQEHv0lakcco6IwQiy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kYhlo2QaTjNYgat4u5cmFkuFKtdximWceJxGW2UNnEZnLNNeJyQsq2Af5gtqkAHiWY1MZ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sRTwEEcQ4cwN8QTrcpxUsym4F8QbOk6itv+J4cfVt9TOYxBwdcykvXiAKjD/Uxd1Piz6h9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ZzUzebgzJ8QcaZaqLms7qZ6ieRxB0+lxH1kg3xqXxUGW15l83Af8AEGnrxOdYjhTqGxPEo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V1d49Mrz5BS/Uc1Pa5ifgB9wnVuAMBfI6TMcvXiFJLo4fEEt8fg8Rq5zVWRWYgVKh4x3Fn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KhOZ3ykPcaxLyL5jsxDzA/mOGdsE5yR4TEteGVmBncovDmUuJxzAyx8zmG7fUeG4JyT6VN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nFQxmdR3cqX+CIaaZ1EKYwQqamMlwMy+IMlfVTozTccR3+LxRqP1+Ef8AM4vX4vmOJziX1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si/KaZxOanqamPf4Gpcd14h1zFzp4gjUEHlAuuzzMEHf9oeqTj8lQhD/0gSUYPM+NRMQay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AxAvOx/qJV+Cf5U1Cjtb9Qb3SY+olSXTkJsCaVlj7g7U+yZdEc2W+UsCJ8s4fkYlT/OuP8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TZD0wyeI6iRDuUnNQ7ELoTwMdWjnJ+oiL0cL3Crbeav3AX0AzIBMMjUI41Gc1thimyKm36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2ExubEyXUCiVcNRDz5tu9M3HKqFmTnqKvkuQdwGhNbSriDzdajPN3EB8pUx2PiHcjeMNna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VufmkHaS5KvHqXrYJGDY/uKLIehDbyRP2zNDAHY7YVn2DQaleEDW17g1ZU4jy1xFj/qlG3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DCKxE6YFUWTkcIv0szN0ENajEbYvzBoHA0inaZkwmIpJwMVp0EUwbpjpeTmckFIPIx1jEo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KktrFYxNPXEcuvme9Q1UzzrqWvQp3iKwXrXU8Gc6lY8tTJGbztyOYGKCoMAa3BAxG6VB7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h2CNLyjTUqCu4rTRmOmmUc6bIxEqDQxKwLHPBKIwHOZh9LhgLrozFy9E/UrZHnUOn6RWx+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7V6nVCBn9IuY9I4pQP8RFNynnEAUaPEwmDNxZw7RZbQRYOrEYxXuOAxvOYWv2x1yC9x1R9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iG8nzI6lsxRUOCiItWruDaMOBpl5hvSmBUi6fJaWMem0GUqBgPxEEBErOpxsHZOPNzZBBw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qAJalWnnU4g8MzZYtQvEqn6iOtS2J6ZYXsi+tRQRYrPcRVXgvr6hmAOS6U5Z7Wfpj4NtZt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DGsRHJkiG5zTHZcG35huu5rzOa/ie8xUOtQ8y8HBEpqpo1ACtWspe/wALFK8QbzA23MFee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vxBxbMXcXGYjqcfEDNXNUXYQfcDyVOcFQIVqz8cmPw7rmXzK/A+mXJyEaGVcW8UQhm7sju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NLLxOfFTiGWBcH7jFa7nUxCcdR5hU58x8y8Q3+NVOIMuH/wAg2epepwUwC51A6pmQVqD0i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anff5NkIQZx/5NDeBfJD1wUucd/GIB+gyRagD04gjpH1ExUDHULM3EisXTmN5rvB/UdpvL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G/wARfQ/bv6Y/RVr+o/CPSqD7HoSrLKR5MxB/2TZP4qLbx9MRtEpftbieFX180zHk/i4iD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4dZll1F/CTXUNNCWdZSYx2uIrDEQ3XU4X1ARTe+UQVmQpJaamh/iZEaLMKwGWaAofcekG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ECAUcMY8d3CPxKpiVMARcZVzWv8Qc6MFwOUnLZDoUOajJGcVuyI30PFwPqgueEbGzyvLGh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MeLaUZjXoRH8FAupmQZVvP/EUYRTqIXghCLlr4xOJ6Ut5EHzELoSPBMS1RWVcxppFxZvU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gLXkh3cG7hJvqZIZbZjBQ1RNTuBpzQEChX49zy3zKK/6iBhWcZiF1Hbp1DT3iUJn1Gnups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uZXBwQGg+qTSEZIUTQipIDBlC7K/BfZMKvLAp0sKy5mCOcRquzUZZvLw1HqslxeMQLKIK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CnEFpB7IFjKGlEMFH1UA0HxF0yphpZdhLjPtDEij+5d0fEssBD6YFoGG+hDEEAVZ9QYHH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6ruPiIDpAecTPJK8DLXjG8q9bSmqIjoH4hYwn1NbQ+SZMAZpgueInVV0QL3AFtDyws5Pc2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J80jpdal4eI8t/pEgcIoSz1bKJD1pxpj6i2yPzBqqCnGo8dRLy/qetysPfU/+sHuXRm5zr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cAywXb/U7Gn9Q5lKibPqWxZ8QMavwMVOH1YEpyk4IQYrbys42+lgSrE81fuYKFwu4sddT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EOYpUHEN5zAr4l8S+t9RRcS9txfMAcuJQi4uDn1OIGP8AE3qA1Wsz4miT3OoAMC2tQAOfi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TqtyvJP4nExrmXFRxj8GxN2jaL4MDGOy0uVW65cI6lzOa2vJFrHEX1GaJzUWo6jxL8Zg48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OIazH3PNRSov7mvMb/DFZms8y8eJ1PE4vj8GmiK9xckGDrMqLkrTYiDjN4Sv9pjKszOT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4PykoEVSPqM+BAv8Acp4EeVcp9TeL4ma0+jN1k6YFhf1AKCeszjh4cTKqp9RhHWY3o4hMQ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aLfqL3M+c/coJV4L/ANkxkE2WWK4qts/jA2h1nIDne6QOPpGJTr7jY1DVwIl4RoKQ5uBn0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eT+ohhXsYgEhapAIaJWJ1MjG4xhxEWluj1Hv1LMQmlmYr7JURZUX4YS0wBaV0/DM3IJ6EE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jiHlVTHAFWuO65lPqVJ0XLSFV47EBZUO6rbTGOqwvQZfVypmrydyhbUI2LbhAAXK9eIGLd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KtYuI4OskBH5g4/5lUW/csVpi+Sz+IRbLeYTbjwal+KIDih6lIsCI2D1Kd16ZYjxRC79pX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sAsy9hxTipSz1cAKo4jNxj+oK3We56ZI12MFPUT4ieqqVt2MTtjmIXusaIlt76gwUW8XE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Qt1Xq6JtraPQK4ur8xHXzWQ+YCGW1FnmLJVVA59RsW1qbTv8Aic+7YdZljgbiAb7vl7hN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KSZRqmWN2CF2cTBj+I4KYGszmfqKcNy9c/cC0Hi5k9TqdSyDdhNGWP1LDa+pRgocSD7lGo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eSIifJAzAhLt/fMXB7mW7YCc/iYKQudqoqqgNRNDuAXer4lVkLWqeIpYIOF2sSts6lFvgR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7VHUXW2o3hiBhrMUmXU3rWuJkMLj1xs1E0dTH1NeYrZmChouK+oCumLmoXa4uwxFRSWOal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jWSYeImqIWW4mOLPxMB2IhVq5uVQy0pefOoXL9ryut+5pNsoBUn3AWAFDhf6iKPXsDFgBz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RqweDqUhdS5RWpS4UaYqsIqLgwuCNXLxnEvALB3DD3C25/EdW7gleYdzjc5LnRgU4zMHJC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MtcD8QeNTSNLiX+DdOxP1AQlFdeScbwQ5nsfuKiyqrOHqIw/qPAz+J+49MuOjNQcTWG/Ef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3XPEyf4i9kdGJxHzP0jqf1L3Fbz+LJfUa+ppkjccwEMIy5QLxUDrfupO37rvmPiH4IQ/B+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WCeDLExr5bUfUrcbhGV8eeU+GJOJ5cX6j9BXyv3KAfwjG5fPkiDJKcY9YlDC95ljP1VOZl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RNlHVwpLMkczbr8IGFIul9lxu0e8Y9vywJv8AVUmUfRiL9R1H9b+4AWfNACGAbdIROrPV1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2xEw49xW0/nlRVHAVtbT8TPKuZFF+p1sxwe0KAprxvb1C9gBpc2SJKaYWQYN7KXHQEHlGI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xA8ZLgIuuXof8QLYoGo2Wti1gJhPJHyhd72xKlUxx5YLDgBfo6qVXXzGzwZdnmNlriLWZY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XV5jlK1q7i8RVNKr+ZZK1xU5CjjETxYeLlV2/hnd8eSJNn+kbGlsdKlqRZOmo+zxM0ppmb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OD1/EOmSjNxhsw71CWME0ds9kuYReNVEy9uohx8wMTkOYKM7iZol4+iNKMnXIDD6iNlixd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1W7SBi7ii38S2FXTIApNctS8X8RFF4ivfW5dUwF4l+dtycqZoZZBRBa4DuXB4RXTNIM9jN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l9SETMyk+YaqpaxI7D9TxnzOD9sBa+6B1oNtJqBW7fTOW9O4F9kbRp9wCaCVsfdGnI+4mL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KN2fMJ4SnbDzMprlixiTJdksyglY8TmNcVipkTDTIo4pw4IU21Eb8QoMjcE5pwYm40xMxP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i7ncErBxL41iZtHnUvxKxjcyNpLsoZgwys9ytfUrz78x22VmZMZgYbhR/SFWagDgBTcxR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mVpDmGEoAAxXEIkzTc4iXV2ECQmlaGoX1QuJS1zjAfMKVYoKKGiHuO6jiHnmFepcH4CCrf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4JfKEm7p1DFzNbZdmYLppgK44nonNTJTMy8+ooPMR4aSOGzepjmXZDriV+NPuGCIrHpUqL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9aHbnTGdDFDjW4sesTm5kj/Edx/j/AMcxcR0/hyRfuefzeMxi5zqcWR1v8XADJDFMFeZ3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OoGohm8RlDQbZgVrDkRjmW541zMh+A0wq4fg2E5/8mKFqKOvc3EiUahshAOYRXoG46irlj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H2RyCxlvfTADyiVPqfLHF+4UIz0GPjcb7pFcfcSNtPcsWnoEdI/GGDNH7Q51eibH/ADElY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KNXKFATyXBvn6x3I7WDEA42qW17wTFm7owQrjFTirK9wL1kdqsryS4HUMvGXDMCcxKNvEE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fTLWy7dXjFwxxCVdjaKkvIuYNb9ys4hRVpnVWzMVK9XWCUsAZkWm+4BVHpOImlgUcB28E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xMgCQQdWtsz8y9L1Kbuo7wVMrpLs/b4l3GWr/AFLo/meZpUknxBu9dhs9RoqpeDHxMsNwe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zACWIdFLTGJpRxp5jwRNePE1G3iLotZCYlwmvcbZ2sEH26gVhhqZbziBWJfZLX036nEHmP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Hexu411FbXWZfGCUjVJ1UVRCyqJcV+zUFXRj+JeXGNwLyxRiaaMscGoqDm814jBoqgILiI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iGBpgv8wOqgLhkpxOzGYsV+JfRWnBDlRWoGa32bmy3LuxAKyPmdAl+YaXSeENwURctZg/E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Jx/HOv7Y2Y+2oK5f0/jTUE6hRn0yzd/TDuTkmbAHuWf54M6a8zTbf3KcKrxBRs+0Eyae4U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MMchyweQrzLDhDhN+8Ts8p0J64hXlPFIHa64paKMFamYay8xVVWtQyzhl21iV1vxKI9ivw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8zSonhzKfUdmMErHqJjJqI62yhhBt413AXCdJLjPDVl/UK12OFg8svNRNPp1mXqxnFBADc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9SmhXcakxRfuGVgSjyqsMY3MIA7Ivil/X4vPcNSgTmtTpKXuG8QFsDuJr8aYc+YFOYPUC4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lVDMWOPE5qtS+Z4qXg+qlZxDeZQ6v4/H6SAZwn1G3vOD4xMsiz+8XsvwXGqXvr8Pf5Yzic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cfr8v8TNwfw64YHcPwpV5LxxEUfSUo+5d4gywnuF1LCVmMB5wsgVguDZWOUalpUw+piKbg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yw2c93zBBjr8G4Qg0w5hLg/gX6H8xByeJb9gzOj0lQ06d5E/rJU/XowBoMLyZlRvARPjQy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yHhiM4tc3bmWCuQMAxY85K7M9GAJYX5JX1FFJddk/piINvXFL9guWG/aVL3H5TtD2QXAB8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6zE8fhm5H9TDaZDg04jsqkp+r/cCAG2AHSRQmKmo1mUOM/EpirCaEa7HfomLrUqzyx9EG8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4eczm2oOaKhOZdOJY0DZTRgfXNlODwlc40fKPTN8QavkJWfEM5isujlEKNdO8ET1y5GWJH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YKlto8S0qvxLMNfZC4okM2SvMHLp1iAbsuXVe+JfuxziN/wBv5i31LiizuZcyyWP+xLw+a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p/qclmgx+Of5hlb6TW+ZyJ8yo15+YpeCOv2x901Hq5ePJicbx5lYKb/uGM3riFiVODNMzU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MXW206uVuA4V1NdzrULFcCMVWHqCB2l6bg3MQDLTCrH4gZb5DGbB6dZRVyaVH5R2l8oX0f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o2sDxhClX2QXExzV7SDa9l4hXf0w/39w0fvJhwMWBqYw7/Qg2ByKDR8JiGBOrmqs/SleRG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/AGTiSlEovolGLY10rMCaX4vEU0XENWGvxBvJZZh/t4lPIPvEaPBzcLmAr4Tug8EHDKUBT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ikhzBXBqZCU9DD3qm8CmAqh/xMise8TUB6uW4Cwox2jV1SszKKFEiDKQzCX2XwWyxlmssS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WqHQUgNFwcpcTguAU6HEuK4arqcCYMuOCFQ2BxPtImy2EHeGoGfAGTwi/iXc+Zec5qI6au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bXUL9JmCuJitTE59RgOp7hNc+o2NYiHJuXv8AiXwKgbuDUv8AUucS74gniYYcfiofc4ftI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wRCcfrImTUpacIYiYcUm469Rjj1P3GM2SuYYmV8Mz1F3E5jcxOZqO7nGI9SoQvAGoab9Lr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TK42CDQpq6juAb5SgPDu9QMAA4CRUof0mrR5CHlxYFkOLOHIZyBrSi6jNi44SZOi9e5jl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F3CH5x+Dcb5WyLcr4S6bIqA5/mMS7AvD/AGiGh7GyXbz7InSPeE+i5yStr34lgwftBn9BB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6iYZssiTWJjoh6Ak5Kd2P1B5X8qfTL5Yh2/2RI0Hd79xHdBzQ/qFtN9PFbldAZgspPDcTO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/Ed5I86rqLWL7zP6QSwIvEGHZY9R24a9QFt4r78QqUWkbPLx1KKYZgB6ShTV6iojxFF4hb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ZtNh5gLksNktdmuJaIrlHmbgGLkXj4gpbaXxf5IPxJkWrzDN21sPJMi9VrWruBT2oYDU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rkW3/Etu0aQoJc6n6qbiZQ1gwmemN72vUUaVHoVFLEjxKQNmIacRLW/cB7qFrEzLBh4l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mFVYQmlbguMZlcRfzOrxMHH+prjBG6XUoBWI0PO5ed+pvl1MhaPcTVZnrdS28bhgx8Tbi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Tm3ULobOMzNLPo51KadpBIKdvqB49VL/wh6+4bKG5muZl7hbWJpAxXcK1So4Dm8Qa/wCKH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hkAxSQIy/RPkPEwPwS7VPBiAGRUvKaqmnBK9fF1FMuX6l/CdmsbbSYh4yrC5ru7xDkfUN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LMn3DjMFgK9w3g9Eaar9Shr6o5wYyA+IvioZa/Uc/G5vhlLbITEXOujHCFJmoQowasAisC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nlbVQt/aGPmLHhGMsowGzQPxEgPRwYqa6qLWIUMmK3zGoEYrJmAFJ8qm40rePEVKq9kQQ2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PU2M34lBYwbqXMV9wQBdso/wQpdwpcvuP4aIJq6l+NwXuCLaHDyJUXaFPROc8wvPiLEu5t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c5/xAZqsw5m3LBgZ7lfUxi5XcBoMBMRxriVg7iU1DFVLV/AlPMvSVqLupmN86lB/qWV5ir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ZW8ol9IpZPTHF/wDqjqjaPrU2RSL+Y5zVR1QF31+HHucesS8cfhqFVm45n8xmIxwR3NfH4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Mbs4BOgps6i8SheZTgip7IHNxNZ+EH/Ql4iQ5iOFDly4vG2ValneDbrxAOjwIhFbdRbGKy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ZhDU0/wDJBnusEBrMxA1DEsSsLBHAKqfEtioP/vRPh3ND9MVUtytR9QDf6dv3ANonlcNM/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tD1m4KVfvKgWKvaHI+hNovmblfj4IKaxEAf0DGl8oUf1G0B5K+mOsOgxHXJ2Nn2FEzAKn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4rkPvgtYALA7Is3AW20UkwvKoeLslil2OpS4fBHI9wBPkDh59OZmogNEvclJuAm+eoYFnc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NQUomLU+qjgCDn+QYjFqbD4gWkGxlIHJrqNZqc2MbNngANTXfqAi0Fhte4nqVDUsC0jBvi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LLBluC/QTWTEW+p/M5zxHU6/mDErJANCzcRwfASYpfoMRZL6tHPXn1KKk+oFKTXKltuQvk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1KDZXxzBw43KU6cTODalx0dJmqmIys96iptS/4mQNdTN19IVaddTfzK2KMtstuOw0tyyVP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I4c7dTTG7xqvua1qbg4fOYv8A4iEwlxHyviWgUahAYLYbTqAHXg7Qx2SLS09XHTDqKXB8j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CFtH7ai2z7Yca/MHe/qKqz/Manh8woUA+YWY+yFljemI7D5hRqkI3t5gvTZAxlzK81LYrP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bBJiAgoER5iZxwSlz1Ka3MP64mLFZg4nzLKcfucO7zEPH5g8TPRfM8GjRp9QGr+hlj/Yg3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PUM8dNmDqBcnRYmywpnyQoBK5jne8PqFHk7lYw5Yo6DdZZZdpgajjJY8cQhqJEmWoIQAIc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V7g/F/hNru8SiXt1iUJTgGytxVFGnNcwwgcnUtKWSsMLULqPpEKwcXFV7L9RaxVbnO65Yp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c2jmjP9RNawlv5iglXZ9RBN8Smqcw3NT3L+tQM3KYlQ2M2VArH1AOY18Rq563HO5+k56qd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GmfxRwWENsr9zUKu7j0sLbMvM0VL11PrEYwGFDkRtHYq9jGgiK8hBMsoU7mOPZHz+vw67j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lz++J/UvGZc/mfzOMH54mmPYQuxf6R6BSgivSS7aPaVBPSVCI2jFNiEAeZpM8xJsPJiDVV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LSfpxyQQOIXUhXqBLNfZUIJySvcFATmGvyfgfjH5NwS0EA8ynJuzDAzN+rJsE/X41Lg6q1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aE+SvpnQtzv2QwwsNJfNMrlpzaQ+o7Qntt+4UdhKyI2lfE34LGv6Jj2nu0q36mIU0/WYL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fMSJHcsSX1OK8QUerGOWp7KfxKzd3yYlJ9GwEMHgav4gmJx0s5i3Y0QZXO2LiY54SyQYD3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cx7RfTMo9tIoIgAL1msOg5dZeyB9QJYxtZnFVy2ThUO1WOIVCyJg7WwKrfHmY0vIS2ptta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tIcs5dddEcsh5U2sutf8AghoJWcsqSynJbQeZaWP3Ep6gEePUY7wViX6xLAsPipRC88wdA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OlW70Tn0Wx1AbsqpRSsckVHZxMjN1qYPqXz8zzqGTBUxjke5dLigitb3mupkwCufMsTPc5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TzO4eeYVWccy85g0j7g0RLi+pYg/n+oExWFdrKnSGKeweI8vKC4vR4iKt66xMHKLYx8VMA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jZ7hlzHlB1c3AfzCkoIBg8GdT+E5lAl8AKw+IWVjmI3BAMBR3ePxL9zpyD+5kt6DOc/rgR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LEGv5JZv4JzjjxBUX1YZgpJF2/ujyPWszZbnvMqq0vLuGrnADAPiF1auK1EWH6jKlz4mCq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DinMIF7T8XFRdwYbi6bQ3DinMQunRLwVvxBM4zFw33Bea58RUIYg4pz5l47hYCBjVTkEA7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vo9RWVwQctR3/AIhTtlDTIXFjGDWYLQ/EHTd05eIbvUMbyaYm8VfnU2Tiq/3CLbF2t1/tC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xNwdjxL+p/E4LZ3i5W5zBzNJeoQvNyue5nTMEKu5dPE8k4n8znMvOGcT1iGsT7qo3XqW0r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HloIA2xizCe3+CIwHbBovx+1w5KSK2OrgrmyrmG17ldznPEZqOd8xMeJ+oZdZnNEf3+d7i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GYPSARscF67g6SWIin4wzAIpCnQYCE6EUI6gYJLwpTyKOEKdEww4sqD4I2LXi3Evts58xp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p8y9zQXPML9+GbumZLo4h+CENY/8AQmCc1jNfIN/cpQu1ZBsP1LUVzpinWOGBFMeXcW5P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uCVLaq8dT74QuXr4gqB8RbXNBGFufOD/cf0kD+oI6+eD/AKESqV/EQlVH5/1Lm0+YEoueS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aHpnSHxNAfnEu6pH5jNEqCaMb6EvC4fbpZa2myvEdqwxF2r8MUSsTPkKVlzlewvUBgYXhY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dAQHcAYRbwdB4JQnO/KIVa4qOIvzNAsVEO0tVyiVYRGtgsHohlJsObffcpRPiWu5X6lZm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xBMl41GyXABvzFVQD+yCMqnkll1f1LaoTdUHjcerPiO9nhnDFQbKgcCDhAb9RKq0q2+ZU0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Syo71Aza/6gpSrK3KWxSy0AM41LteX+Y8WWzA7PPEcB3Pkbl9XxFoJrM0d4hYhk7l+rJbn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G61Fe0zAc8Sh5NrxCRNAnY6YFZqlDkemDq19p0vmBQtjxFnb2DqBXjrzP7Yy3kHqUmA7qV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6iokVcm0p/fvUMvBzC9UJSMfhdwTm9YTsD54j9fLKAXk4ii7tOJUccXKHoOGSi4ypdqv6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S/qk3A8zjqz1B0s4lzdE26QLYXwRqabcZC17IaXVpZhyPukp4n1l+gf5RTjeYUcieLZadr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KqeybtB6iieS8Icim1wBupeNUxTXEwhtzzG6x/wDJTzBDo1KwBr8ZFGYXWrL4myN2eP3PX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AW817JvFa/F6vVaJ0UV+5Yc5+IDwxqCi8Yhw1ULSVn+Y+Q3s5lYomVbiVQo1CzBziGaf3y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u6qpVupiRtMMRPBqZXEoyytTWIQv1Ma6g89Q7l0RXFxn6ilZl8xp1iOJcPmZm24nbcK1ol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nBc5dXEZ9EKFxb+oa44MPD0iOAcGLmn1rxqa5xH8fEcv9R7CcH1E7u4OJc8z5mo9/jXH4y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hFFiSiKRHT0HHuVVirh9kwkmRQRchOTIYY5s+IDhw9RAOTmKER4lUHDxBVdmEIGBnzHvZf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Di/EAlh/xCSrxQuWXghCENQ/8mpkYpg/iU0zjEzFg9gfUcTrLB9kqsNsKfW4gPpU37Q8L8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4C+9Q0h4W4bx+uA4XkzD+MYQTYvTFH4rEEWLCaM8DM0l3Z/qK2p0U/uWMS1Sv6nGbvN+4c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1SvTRW37NUghgHiO4H1GbxOAp+ohvIaF/3BmSrxUqWDLOMQFby+UCNGziVbiCjbmLQoaM+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DXswQo/FyLogaRm2LnBpyzu9wnyqzWriJau+Iub5hlY0dy/cIYM5joA9P6Itag+IQsPDdR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H/jxVSrzG7+YwBBS85uAIeTMT7jmwHxNpI0WYqI11ADmNzaoqw5OWbDbL5tDNS0Lkg1gY1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/qLIeofqFjUK+dTt4jrFMTFDdH3Lz8RFx+ovLUdGrnP8AmNX/AF+Gneod8EK3xPrUFa5h9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efi8zmcTw6JgqviAgUYa9QDnNQDuBs7qFdtQDItwN3qBTtqZUSJ0y9yiZQXjEazBXaQCqi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AhrDqFAU8SlaQLwGswImJXVf1DPgnDEoaD1ADhUoc7SiUKCBAyhgaOjiY1eJzvPqXjYr4m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MRY4UAOcQMWZhh3KJzjrcTuWgxhuACFAUsXiUsxgI5osDiXCnv5iVRkozN6xELzDlq63Bg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MMCt+plusQ1+7Zz2dTeGanAcMNZ+yDdJYovPM8XVNxcpz1MwMVLAFLm76haMwSzsvmYXXu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XmAr7bnb+Ye6l8XFvWp4ZhhzPEutz3NlSwxgnqX5nN34jrE/UrnTMG7m0ygOIMoEBzuba/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hzOMRrnNSnHMsOZUsEepnPnpQ+mKQ1rpxLpKq24ITAt+In4eout9R8VicZ3HKZl1Lpjgq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cd/i+Wfx0yvqPnVTElM6fbGujRut+ojLZCyPD2upSltWndn9cQmi1GU0uGosRTcEH2CKLl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J2ICOfELYwC6mD1e1i8gxq4tgLob5jyOCVjqcwh+D84nEzHEFUNbIfmfqIcQ6Px4McTHUX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cEy7j+LoXmmARlZsB9ShFPS0wHZHhuA2UfUtXg+IG1eo7gz4YswT1BUtLyQPO+ZQNQldx9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CeBmwZtzfqHLX8yfTDvFomKtRfa5wxMFLFQ4FW4fUozoin8zDMeBCYCH7MN/DUSjgFn0xW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QcbKgMDkgguk4EUuXwljiVYLPEuapwWzUX7gy6QtljX1LBlqpoOYbKjeYMBtepnyOjQ6J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/njx+fUr4Q1RLFsVDFgGjxmDujyEEZT05irBOAEoi09iaNCu4Rzp5htvwBnVENgl6tIzKC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jAHQb9M6ahb5i4XZL3zeZVkVrFV4jF3/ETj5gYfEvKR20xWNHOJiswL3xHJ1F2y+GOkH84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26HEoI1bmjVS9O+6lI2HIpKZjAJHRlotAm6m7KL9tb4qB8X4hzD0EVb+ma8OJXzhL5G1/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6f8wwV87Ab++IeHu4f7jU0Vd7gOH7YcdcPHBvs/mFl/vIXf2yreHzPM/McdffMrSQ6iP+X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g8cW7c4n0uahdhp4In38QJtPtAf4YsY+uO9LfiOG7xUH4IvWUsah7ldli22UQooopbLlfq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/EWrcfuILFYyQEQWUd750Tw9SnULrHGLhQwXxKqxVy8Dk7gd4zm4ec1KWEFC+NQt/qUGBE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1U5BHgDPcL0Yl81NMQa8OYU5Ji5LzgnNnFSg8syh9CP8AjuI5HGZhGaucaxLz6mREUQdZw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OFzR4nNs5DU8wmtS8U5iXlLldZhzzLTKzm3UHOZ/xN+J/1Rld4imuYK1WJa8swai3mpemt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ZwuO0VqvmB2/OrDp1+Gawj/EX7i/f4XqsRfJPU8cy/wBRb1L+IbjNzo6jvZbyd7hWrYnEu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Dc2Fvw8MMHOdHx7jEEw0GK0Ad3iXcUy5Z5hTnMrv4g0OlzKBTi6lCibB1D93vm0YkRm01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Of/JOYEHhUQ4LilpE6hliJ5JRX64kZr3iZbDK+J6cxVKWz9Snt+8X7I1e9GUfDDPPNVv2T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uV5YV9w0uHRYMwMK9QDMNbrM5h/Mv2adCL887MSn9Fmf2wVMh6RgUWoM5iRHuZDDOK1dQj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sW/Uul3UlD4iMBQKvrzGpVaHdxzXUqXOXUekHMAAD0jYfEfJarzLXYOAyrBpRVH7xnX92z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4LmVsaIFd+uIELINFRSpfgLllOOJuUI9cX+CHPE4zUKJ1BhxbAVcpiMVmxrm4GDPEVbrj4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2vzEspK9Rmg/EWh/lEwzhIoLDqsR9EPJAYkAWy7iyltc4lCtPMN0tR5M21UN/GJeNYmUf1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Iuc77OZVsUTJcPLfUQmSNQwVw7jRY6xFMuSN8R/XUeV+KhvEMfsyjBzjiUNi/ojJpbxDXg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XwnjIs5+ol/b9Q/vcI4HLLPFziFVEC2046l/8JYcQ0WELM4wU2wv3PL43CzOtbh1XPrhbd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zLP8AaGP+2IVdfcD2eMztEC1LDf6MsKTIOUmmAcSAZ19k1fxzgBPU1UfepRo4cga1MQWVN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AoADdRA5PqfROEoPcVHLG+lAY6lbd25gBAe5+zmWfFQ0ymMyhd1HpixGuGa1VSu111BX6Y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AxiqZRq8dR1lqLWSr4hrLviAtjs5hjWNGDbnbDBj/AOTs25nwFfUPX1KAyXE6O5ueJeAVe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j+pvWnxFnBiPO5eNxd4xPXEe4LXcF+UcYSXFRq5Y8Qx5J811LyMP3OBZqaa1Ka4m3MHTD7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2RzVyotPiVCAribubTopQ/ccxNLlh5tWWViIiz4jGWqJreNTHzLqLrc+Iv3Lrierl5z+H9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SXYFT2H8FdksLbxqYFQnBco+BniVoc3qdL0XiMIHwwL/BQUoTlmCaxdQANeogqNa8RYKvr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QJJFoqawx4/BD8XCH/ijOg4HMpUK2XHzLJPf8xF6P2R9yz+QMzoRo230amno6g/lcFQaey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VRK5Zk1iAWeBzAM+8WWfZFrf4zB8Mtevf4Uy5HeT6YvyBKP1FaWaQWgIM6SHwxF9iK0BHM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Zc+sROr90zJn5IP5yxLHYPCREdRPEbHOC0YaRHMdmPXEK7g1KY2JCl7NbngffUWi4lj/Et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syNuCMqztqE9xUpD5/cWtvm5obZl4KuIaBwLt16hgiwhDLXMfUIermtz5/BuY7g2Hjvcw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W2nxF+nvEVBS/mUUuPESrogY19zgoqN44qaYKjAN6H6MSymr3OwbXKxD9S7LGLzFAfUa+B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ApuAjZnZG/VwEcnzMCnU51ogc1MQS3r1c/wC8TqmXfmGbOYN54hrJ6Zg2XXUVjk6jwOEd5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eoEWY8LNszxmA4DF+0Y6yhx/akqza8Nkt39bKtid7hfn6IU3U+onfihEwnxBW/FFhz/EI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3cpQIxzrUDVpdDBy6bqaYTIKJy08Wqq040gegeqiulTxM7TfEsMP6Jylcvqjf6lmEjpQxB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wdwfyhGwFNDQIsit9WRSiXYwgAw9xeZL1K58BY4ReFMWq87qNd5o/Y4swq8WEuUIojswD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rJHD4cyhszEv25JRjGp0YxxKxY8VEou9wIoC/iu5SoaQoc2SlLGoUNYUlXgYJreYOcl+In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UEB54g437lAy1/E1txKLbdx3jNEqbIQ/cPUVfKPYmCsU2Rq2plNEx5qNG7hvWPECiPjCmS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zPM03nqNVqBnxD9znJPWYDzF+oGMZmCYPuYG93OMR/wDyHiOI/SNID3LSFXLU4uXniVGrP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tsXE0jGOSLVM5FRxjn1Bbg4izF4ZcuOo6l1xO24VzPXEW6+sTWQR4ExMlFLolb4oETgULo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2eITY4KgHPPcoaDBA/UK2MSutQWsSDOSMoNfcXuvN6JmXVmorDzr8EJicf+SC/Sl1QENy5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iqqcFh9MQ/wCuq9SsbIzlqxtlc+4JWNNkRphXo+MTgI6cwwhfph/FWSYkB84ggyH1E+IES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QxmyztZpZ01dJ9zg00MP6mP5J/wAsbeD5KP1HlD1TxRaXFC5QLKh7CI2fqJ1T01AyqLzcG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g51B2jiqYlrrUVK4Iy1oHxHmrqd8J8xtAjeDSe4gsmzP3fUulFMCHzDwr0FAeIGKS6Db4i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kOTaRZrEX6QL2ijcx7fghqG5zKoo/FTBnUPqe4e4L3ziU+Ir5xFYIRvDrEXAD8RVcqXWKy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zBYq4le2/4IplTEAGGZyZiApYz/uZzGMdsxvEx+8RLMtdTNYNkKoO641MmyW9SrXWup4dM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s9OYlFq8Qx5uPGMVHn7mY+DTO+CYv9YnsPUo811MQmtVGjlz+4RKJRrxZM0jcBVVE1Aau4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D9wSOfiCHL8QqblDLVZBTmBxuA6uOu8nLAGMfMz8RK8RXhm2G4WUMFecXEGO+Cppxj1M1c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nbEN3rLKHk8BBniLybi5zBviptxiApd0Qsd4YqZ65ivuC9BC+CZ4wlUbwhoPJmEqwB6QjB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eZRaKp3HthdEzRxzAC3MDWOMk2HUaRvLcfXibN4NSsKAlA1RmoJYQFdx1vXBE5a6lrK/+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HOTXEKUqPT9QXBeCaYlqyzQ98TMqpRzwQHGbD5qKg2tJf6i5uo8VviOyq1MwOiIPiHMzcG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lL9zLxLz4l5jV4IZb17lr5njc5CoFu6iYu8wwd+JgMbpeu5dniGYm5h/qdYlA1sv5X/Eq3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JNFgMrGcQzcWF96hA6jxjc2bly83F1LpxkZdYi34JeYJeYvEviouNS/MXxPP1LJf4VQ5g4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YfhW6gpXFMQZqjs4rFyvZMz5JQRJiUmZNGuJdoN6YvQT8xcvT8HqLINNUsZFdTSokINMIT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IEA5zhZ5VNNvUJjAY3z+BRwwdL/k1i0CO0PqHoHufFkQ1yi416mbghkr7n0AguISwB2TQI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AN90kGfQ4YceyrMsTI6CQ0B9SoUkTqfSDulMDbdbFFuvJt+pfHyCScF+BgmVlVZamxodLH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TS2mKTEsUS6zfmZWcl6iBhtdRVNUwVWW/2l9EbzH6QP4hzmE4V5IeUfIR/ZHWCJBVMl4Pm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geCFZVoDVErmJz7iPIPZHp+fGPKaIfGJh8Q3DV5ucZiYusamNcSp8Zhx+NE5lPWYs7QOLG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9BA9JXl0jnGkKBcrpIqQr8o2ELndPdkLeRuXQbXmo0ckYzAGlqlQtARuqdcTcDO5rJo6m9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xAxMnolV5qc7mRVVREcXUNlJZFM1oxELgviNuGOEnHZOoLOCBS+YGuCPL+JQA73LQcFrPD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YX9S9yDxGwOPEOqmDgE55hu6VuxlmsvUKcwux/kmgEhuWOINOJPOeGUohtelYc33w3/tgt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q5S6/mOafR67lmgkQCz7mfg4YjU8F5SvKxXU7q/EA5Pxco5eMS7m8OCxFxjL4gNAL5ggon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7XcGa+MKEBmaw8G5byWclRcqn4mEAvxAZqoCi3OIqyZLas3dIqaam2qzf1ByN3KRAnPhl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EV/xBSk5CsEzrbiPq4msKxNnD2RVhbfBuGLzWKmgmjEToIDm7xLNuofhZtevBLtiUQeyYa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s1Ban9oxxIE9Y0CExo1Li3UPuoxTLDcM54lDrENR8MeOHxN+YYyQT6mslQ3r5hdQyXc4h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Vz7hfyTk8xcNs+qg/DFkbhCoDccMsXfOX+4FZMf2RiloCt3BUgc0wswXUpNfPCYLOuJQK+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u43AhA8HusSwyvqOfP1KVdwJFNWR6BKN4VLNXL8y+kmOWDXM+YYYZoshmxYo6rc360YeZs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ReIDYjtRxxiVcrW7iSLiUc3MHWDcQfMxa7uWBcKXcZYGLxgjRi8ptnPND8Hqb/BOPwv5Ee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vhZBCssTxbxK21dOZgC8jEO17EyoejCmioLGIKMYPCQEji+4n9S5bRw53pivDdDNKTbBkx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Vu+ASiaH1Eb07m2FeoCV9+4FzQC107St/qJcoqvDiAMYPMDGSOHJLqLPNss/7ghgmYKtc3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lA83DE8mIsUPE1n/BKS4rcSOYtSjqBuTnoRtiQ8rD/cqhY2AB7nWwHH/5ENYvbKiue4GB0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vqJmmB3cQFpo1ARty8T+JpnfiGvEf6mKuVq5m6+pjOYax+44Jgtp7li8BdDh/iYm813MkV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kbzE4Z9wy8fSbx6jJGsBNt7ldghhgyVgZe5vnG51eYaqr6hw86IjxVkfLgajndvEBz+o4Q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VXR1GtirlkXq9Q0+GNBjL/M2xj+I1brErdYgm58kwvNYizRawp/xMogdepag3qK5hm5hRh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qyWBeBiDIVPMEWimpqvI8QZm6uXeoeM91mHf6gmA16hcZ1zMWEQ/3SWnCBVjrJUOU/EH5Q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fMGVGOUarIgKuHvMLsacTJ0QEALlHGf0VQMYfU8RfRNgH4hYavRG7AkX7XzUuxi9Q1FZZj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i/cQ78uEdg08IpkvFJYgV1LS2pM0d+IOZeW4gYXniB8hHO2Fb1Gw8kNXvup1Pn7la18wR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AbufGsxaBvN16lVbv6l8nEVs4WHDUqlZIIUbH+ZUNqHmb8tZlc4Q059QdL+ZZGNEu64aiu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fhGK6qF0xa4nE23Wup8YmmdzjJufcuGXM1jcGHhh5TGLhuUQwy8Zl5vniW0DmYxeTUuvUK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ksu6i5eI1i2DuGhTmG6t/hABp4iNLTcHF6tIbEO4YSxUVqpYYtvuWGUmuqvuJW36Z3r4it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ZdzqNCLbnxisZhn09RV0IOGv3LR7fSLNSo/anAnxO0V3iYav+JD+0TYcHMDCYJZClvcLtY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IIqeobQTUepnK0aqIas4gEwsv/EVy60wplcKFfh1zjmH4ITR+OZ5n6ldXXQkY9SY/8Qyhu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a7P6YQY+VBQi+BiN5eJwlMV36+4bgPqVfebIIpH6j8vUSpUKaxHwJ2EjLY7xX+o7K/RRnB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4vlMTU5SOB8yuvHigz+AkscXNIMA1PUzDV6plJocWTgF4ZfiepxfII9KgrTeGh0QW0LL7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WGsHISsWTZuB5UREO6h62itWsRCvSSVRdmh/TctLx4id3iDNPUrfSVXglXASWz5ivQ3CxM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QKZLx3HWN6TD4hdYqH/yNZ49THmZdF/j9z+pgqFc/EpaUVON6fuOy870syLRXXEGsg8xCm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EWJxHbH9RA5lOe4I12FfMOdF5wwHglc7WJ0061HCUcSvOealY8cQM1rEqi3uJClyoDmyXs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1M/XUH66lmH+Jd0dS73m9TzMAJpnXc23C9vUHF6Job8x0BMaX+I63giX7bTxmGkL4msrL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DoDpahjyeo8rg33dkFuw3jKFTfwR5tEB88Ub9VJxiPhgRu/wlQfAn9Qc2/cL0cPmU3eKG8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eNOiMlny3pxFlngwni/hGlaT1h8j1hcUbe51v6UzBQ+8QIv1rHhD3Adz2ivYDJiIeCLmF6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DZV8xXN9ObwY8fnBN3rtQ6Wz5GVIL0IFbTwUhaBNQ8pgKzRpLty4xcVwDevfr1ALNN8/1E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MrogLtxmolYus/EFohn+o2u5V4Nc+ZWSsDF8UEDrBAbdvDFdDh4h4u6g56Zdi68Q5bNaqY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vbKARWfxF1mYXr1FtaccVKFDOLguCEX2Si32iYr6nFxu8YIeM+pi8TmtH4zXqbqfaXFnwk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GJn1LmwuEO3cvUMR2ZG44WpjuX+BHFczJQcxu944lxyXCtlEHJwS9ZY/WWF67TE4SrKusT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iOTUcGptHBn8fuNVM1vcCZr8PUrFLmesStfi0Nxu7dTPbQPJhKaFrZ1CFQzXEsGxvMN6VG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WTvibHbMKYIqVcKnzLVhQsXVsax0g5qN5qasipIaABWIbRlruLCV+Bv8AB+Ma/B+M57gHE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aY9TwwwmdEDYx9Qp/NT4sjq53av4mKU2qkDJL0MaGaepT2PmNP1TA0Hwh2nzJX+/AYsfM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pqbigeBZFP4+/qGVT4ux9xy6RoY/UVMicK80dNoGMs7S6kKMprSUbIeVxRHWH6gWiL4661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YCYoqoL7dzAtSIPiC1EDXglUAJsXtwS3kH9zhJQ27xAROS67EU1FRrEKVWw8U3EQRbT2Qi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NjBeDlWx2cMSpBp9uSIrOi4FzBn8biPieJp/qeJubxwQSjOIpGUD5JfQHRxQwIZGpvyVKF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dks4KihR8Z5ERGsPMtcXTXdsR3dDwROL1mHOMf3KoyzKgOXl6lUY1xHd4plVh1zFs3YTwp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wuoHZnRKw1xEvDqHxmWoFGHMbV4hi0YYyMeDO9wCzMHOs8QbuKqBdb8RMXCfQJqojNtKW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kuUqcVYRHJCLYRyoKeIFXZsm8ANRDB3A08Q0FfqcSy9VM9sEYLiv4idzN9S14lsLmBrBEG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zAOuINmrlXeo5A6/U0axEKyQKpxD5qVQ21Mhu4VcweDUMMXKHcACOWGbkq2ndRo2hXmCao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ksxptpYlVAVhxVfEopmU9UESgFzvEbqsVyRwYMMAXx3KyxiOXGn+Ib/xEHFXWfcHGQxAKr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O4ayxMLrmcBdbhVYyVOa8TKetQKwbzcFdLvEBR1qU7unonZjG+pV2vHMoNS06aohR2cTlH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dNfUu9pdEplFsdTWI31K8TVBLRqzCPSN1ieX+obpgysP11AGru4NOdTJziZupZM6itoL4i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aXKR2J+op11sPLHynlYXXHU5IwL9TLUe0cRjkfwOiVmNbjVFVHJ/Ep+pWDlj+KxKiEC0N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mJspxODvzvL2HqWwi0HA8kC1z5moVpE0YSg5LxUYKMFagha/UAYagl1zGRDBKtKwMqqg0x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Ss0qwTxG22eoKHD+D/wAnOf8AwAPhEjFGu5Uq79kMsmYrCb84gH/yFYiRsng2xMGYvT2fU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XkK9h9MF2Tsp+patZwgYAYn0zgckUtJQxeiDzH5KnOYGw2eYNL0XUDqMajj1LRw16gBg7Q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H9SttL5ypfxjpCIqVcWUzIUiIFbqPZJaPNsAUL5uCjQmYbrHmXVpuEF/DZBMIHlJoyP8An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22WRkoHzxF4onphvwild41MrC2enCfqOWULPtHAwKnpblidQblk2lHfv0ymQZTiAUt0Oqh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D61HeJjnErPqcZnLOPEFr/M1ziDaL6hpCG8aXUDrSVS5aCg7h/gBUI2l8I7C+hcbi0eG5V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l8Eoal8jCF2UDwgsKVwHUx6nDuI55JVJLqi8RtsrN6nVS/wBygvHxAvHFZJXkB4ZzNHglC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DBBKeLhVY4mRzKK8+OJxdR03uALxrUuCkqGBDAQweImOpSdjMa2Rq8Zlsp9MC/wUMP8AF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ruPUV2epZr64ALPrN6spxcsYLhVS4eJyL7rED5VXUsJLcIVxUsaFeKiyqaC7NhATDT1BjK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JQvPQwdKfWo8ezP3uoCbfUruRNC6xK8nqa2RpULUvMEXUsWQNZ84KX8yBOn5jdeOJgx4tr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hRsQGZ8OsnvUuEPUKFreYXFXnEpka5iN9/wBTlRU8wxXI2XM5+o2L08QyZ2xOqxxNClww7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PDXUzd8sUXVkC8OspKq0rBKqDmDohrWLzBLyFSyrqqlq0D13C2+CsQcjyfUyvrqGDfEoGp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S8dkvKQcTVvxALjQhGmX9MddTBOY1WJ+oc3DkKg/xiHGZrUTVQMziY6zDX9Q+iWc8RYGXq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Fp+I8vYB7FxCEyeo3NJZw0MqU3fNw8RhqqIItn9TGMF5/CHVyohVRtrieRAV4iSsxJVys+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qVAq8mSOwMZuWBLRfGEyrUb3V4mh8QjO5tRB4ZiTNCcw+Ys8o+QwD4RU4TMfxEqgvuKfB8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PgazuGFnTfqLH9dRWXePwah+CEv8ABCKKLSiq+pl0O0v9Ry93hniDeGFXFTJqK7aB6oSUV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TiBh/DuKaOHTkiLy4H6jNgP/AKCLUnohIbUMUP1mUh4RKMygXiMOgkB2GP3lwzjdFPCHk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SO/FksbxfOIJoPqI8kZRUepaYWud4uMusdIm3kfUApWanIHEpu9al/VUJgtalYJUQzMB4r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V7jDE0BRdpdQ5Q5HbUCUTAXss/iIyrUFr5CP0E2zm8xD2mOC3JM5gxjplIpXwbTT9Slb0z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5j+pd/EPcrrMEkGgFOAMx5RuPCTzGASsTSPLMvlcO2AGrqIFox3cJgerrnqUVmZLYg15Y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tNB0QC3+vwNO6xEVac8RLyb6mTuo4zeIAXFwMYqYG83K+4tJRz9R64mTNeIumLjExjeI7b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w/cbMsLDHHMxXYwVB33EVbUKBOCVrFO451pJ8mP3ByODeIAaPqMC/pmXh4VBI0ijQ+Jds3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uJaa+IVaQ774gZh5l6fEOXxYgGAvidN6qXHMeIUYa5/8AOhwVeo0ZX4gNfwytxW+IfIfjM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4PiW1/BDCB+OJloAeJgwCYckxe5feUR4nzHm+EQThwYfjh5Gd7hlvIcJveOUGfEIRXHEgy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hbKDfqZULNZriBCXk3DHh6lEet/Mq8cRPjxCgVRBTmsVAxn7ibrXqJjGMy0c61UO6+Jxbm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BXr7hripZeIZsFhsSJQ33YTTVO7hY1z4m1LuBpsgv9QaMYsqCCip6wWzyy8TbcG+MRGpe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0Epqo1u0WF3BpbmZdOYS9eouPEuLUvBfqD18S83Bt/N+MS91iLQF0stUFJfMv7YYtzZyiO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LKBXdUqVuRaZVqccRc6YcZKIlLGt4i/f4rMcZ/FTfFSiJcT1K8yn6lRIwlqJZgieMZ1LCw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pzSIgBi9j1E6+qDfw2DCW/E0Y8su2D0XOcfhAagOIu+JSKp5lReWGXug+qiq4PxcIQ/OfF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FFfUEUcz1miv7i9TaWD6iHEjFX4siWh26X3GBPNYn3LOmzlcB4GPF6cNB9+4tV+6mgo/CG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mzDANO6JIpex2r/Uq7ptH8lKasOEcEaTkRluuZDlQDb9AYU7D6zEazNUFi3VepfSErUgdx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hw+FY7Y8TN+3MsdP9xsCkrnmoayqe+GU8GcEDIbrE3/vxMkOFTFYyTmABjcFFMFsXJ6lwF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aERLh51jLxAihUvVx96YGXTMDjqWTNFAtO3jzMiaUii3gnI71PZLXgmda9QKripYlmO4dm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q19SxlEJOjL/EDf6seIIVURKAwt0U9RDLYqsSvaCJruAp3XJFjdT4UqiupRdX9xgWqzZ4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/zE846e49PqBRc15lodwTGM9QrI2sbAtzG3T+Ydq4xjUL1xPKYI7KYqLbqjTOYNNOeiJV+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8Q4stYta4me8SwHBZ4haxrmZtjUJQwB0dwYBAq+giODliEC2jpKgWuv2YnKKd3BAfbB7pw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dsoovxbmFXe1a4dD0NsSpvHxtF4KndIU9UUpQHS4Yk8XUHuvM/mS6lrWEekq/zsszi5gyh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fMqyptmtxy1eaxMnWeJExbKRePqkTwB1CoxhmwirIvwR7BB6wbzGV2auecBVnjKlBhfbC2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fI1NlBq/FCiRbjM6gMFK41EhG1OTGJ1cVnqoFzedYhq9RusNnUdtkeWoVQILLTFwxSae43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zlgXg0QpOGA3rHiIZLlNLK74lFFtVCwcHjmc1WPEwa1Lf2m3B6gVxE6a6h/MN1Wuo3eY2d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KOipbTLGi5TbK6OYeUpzPfXELfEz4xKM4F+pZq5aqltbuX1nqC5rMJODqFbMRb3BvTLxn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uG2oopq4vTc757jmpdHqINzK1gBX6Es2V2Qf9zFbFrlly93hKAC3EWsNFqS+oG7rMQ5GJb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I9U8zMuxHsXHLhMNR5I9RUy8J8CNv9YjVuXzY/wCIj2qJjSEXO8M8HEcbvHiGaoauE0fqD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75gvmL6RkDAZZd4HghhxUNmpQcw3aHle5ke/xiE8MPzxP1Cogqgm2yDkGPEXVte4BxCCmm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wL5NA+oGejD9kbaj2X9YY0VZcCBXgYQ4T1Guw9Mw/SYaG+pnwHeJyi6lMRjLTVxBoGuAw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xavFlfTDp/gv7JkB+cz9xUF1ml/USprga0KEF1RnmH1OlFuIxxAUWJASgcldujn+EWSwWt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c4YWHkp9kqaqvF1qIbbs6gL64juVjTLNXBqu4gK8TpNMEHwNrHI9S+nZc/RBSWsNYlwMC/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SJVXdcRDKvhepzzAvFkS1Zb/AMSlcU9VEcGfXxA3dZhhoL5JT3avCzKoMtjKzco8ZJdrD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64hHL6h3Vwize/EcSAkb9EuXuZmV7Z7mAF6LP/kie/cdF4s9zCVeO5XXzO8Y7lBsjmJ2h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863uNBeKywM2VQa7jWFxmO3L6iUc5IBMwAtUEAFHE5q7P4g2fzDZUuta5liVVnUptTFQaW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g2bvia4F6CHjyQXxrB/D0nUG+ccQq1mF3KVY4n6lALiZvcAyGoON6hWlgcCoAcMATf+IBP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cxTOagK3KLuCZinX4hV2hhljZpzLvM4QHmO9kDNLDWdSmn1H2qWeJkuoXxEb4uK1mGtZXc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vigGl8cKH8ZBtUyBSVaGKlwCk8bqK94my/wCIDVUcMR01O/5l/BDBUrBwQZC6ZVjb4YKG9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Vs4mqVjUtdANeXcGk/dwceOKlV8Qumr8QyENe4GFe91Az6OZWrhXZb3AW8grxKIU2kcGj7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5nYfiFMGIeEyu+JdmNssY3LgcStlMoFkBQwugaimjeIdSg5qOH3KvJMMX9QWr1Bc1HK3cx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XKxWmU4w1Gm4VN4m1SxsckwBVQiqoKrFRZwT3sJfCauJ8QCGePwfy7jiP57jLl+ZeZbLe5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8EaSkJFM/qjizVSlh7j7pm+fqUsM3VK2cihCs0RwwzbF9V3m0ZlC1FxeH6nPCx+pydQbM9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J6/HqH5IQHQRa94iILtJpl2QJLiWfSBNCfEo3+mZpBbqIyqhYtNZ4niAAMX5dtv0lDEhVp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t5gLyUIH3BBv+AXEC7CI4eyCgjiD5lPR4hzg9wpV/ZKKxmIkbrr8Aaah/0AxJbrw3/UQ5j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1wW5YAAOE4LaK6IFVp0sdt1aSplY9zcNVpqZSg6UUI2yqYwLvMUVXnUGcv4lRjFRrBKjhi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GY3eHJzMjSHTm4WLjZ5hJsDqLy7DhMYjpgVBXRGjiBWA/uJs6qW/3HFnUdDxcMq4I1TaWm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BlPUVYV2WTISlq4lhbdl5gy12jEspHuUKK9owF4WL5QINhyZzpxzRiao/UU/uHNPtKSIGE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6JTjZx1CjP66leG5tSNS1FNf4mbwnxURwxcrRheJkxdSy8OZRseMy6rmBnNhRLwFOL8zJz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8y+hhgxEq734l9l1uOyFMy4CvUrQUjtwEoA5XUIbUXqWY3cVTbTuLaHmVGgc8sA5hSyD6g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k9QfSdk5UYKM/XP8A5MDHwtSi7P7ocP0QTYfe0EFJXUIf4oZaksWvlIsu46Ig4vUu4ZQXb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TA4hXNRTR+4Y0xIcdp1F3Ae5fyzLWB7isBfNzUB83AleE+tRcuvqWOcPE9bC5XxcptmWc2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msymJiiZin1FYABQeCMQ7Nc4tKrDVdYiJkd4YWFlROHn9TnJG96macDzKvJ1KEGmZLKVeK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D0VqBRQ5jxdYi0wSuLtmh5hwH1NXkE1OghS/EWzqBapllWFOLpg/4OJl7Sl7NLPMvkKDXF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3WSpUUo9TLMPRMzrxAGnb4hyJEOi1M21uI/0SinKHdlSk4amEXwwXOsQtzfuXrcYdzu/h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qOUGtYJtq4Xg35mcuosZwkZi/U0tEL+odCPiXKnX0kexBwxkrOB4g0s+JW1GI5mPw7/DH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5fx6/D+NK0QU6g3ioDmHxGX0R/SVs9JwSspF4iXv4gN9SoCePd/4gU1p8zAB/C9w3CDDJ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8VsZdBDANX1EENwUcawcJYJk7C6nzqHELTcQeQlLaEpKbeeYA2ENtUplVLp6ZmTmiZf2j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I/mls9ONEbtGPDLE+LabN4AMW5p5jnS/E5QIA1c8xFkPqY6v7gjWHsg7FXmKOJ6jPmpY01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mG0qucHb9hCADVI+mEIcwHJUsaeNdVBf6Y6DSTFmI3bc3/uNXdkQ5/UddTaZIe8QdjcxVp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MwjfK8TYN1MSniZbJX/eJdNV9cRkVhUM+ZYAtuxq2iPeYn7gwmCsTmvmEUx5gs8RdnUHhn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zJVR0IQQtlxWpahjMZQQInTM/h9YYcBR3+pWJjziChSjwyq7xdZglhl/cRMZO/DLyKSjcL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xgMtONTCDOsrPAncq/LqVsrPrUrAJpeYVYjuT2+oLqj3CyZxcIUF2YQIMYqoDVhGqiVB0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uWNm3MsCUNlK1VQCv4iIDOPxBwwwsjyb/AIZlvL4gwU9TlF8Q3V46luOPqeH6xLXh1U0A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A6DfiWUp8ICogug+pgyvqBTUU7Ccw6ATxFpbDwHeIObrHqNRgMS2hKeAia2n3K2H81ALH3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VuiKaL4cWWvoTLdN5usLV33iXKA9IRM+FN4nqp6X4mD0jKpZFihY7IXy0CtSZIpesRrF6I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HXJX6nfMyZhRdp4l6Xd5nBwv7ixd86gN9GB5xFwZX6nzjUGL3WKnIuHZBXo4lgB9TZxqA1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xpg7XKSTDGqvVSwr3XEtjdqD91CdyFt0Snkg+FQuwl8x1T6g74BiNOL+1Fu4NXJXUOoZji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WyN8InyQdJUVPFI5g74ZYNv3qbQSg+Rma8pFZEp1mB1tic8X1EuTMEwgfMtQCyK0j3B0EY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1UU7I1WagGTiCxVC2CIA7TrcvkfmcTiaGrqHgvCd1xLWbONKguJcPFyynm4maYzn8PUv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TzH8Y/L+AL4lYuG3M2XAVCGYMuHSUwMfiom8/gXZxLhU1Nt/EfndpgDOoUnuHniB3PGoZU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FVGIXepjlEG84hdKU9TwOsQ/3mO/TUNP+qC/JGLcbwfqBj0Kl9yhyelXO4Msv3MNJ8emBX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m9ZnqVDQUigL0bKT81YAfH4cEw6RDQDdJjgapZg70VMpGG/JmK4XuL4/GJc/ukK6D4SUbn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JU9kGMGU+tkAttB/cUwWP7CX3o5lqa3xC71bioDS1TqFCyzXzG8WwWWRGnuUaqiJ+5SlOI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8zQrb4gsvuVxBqafUyvqHkzEPHOI5d1CvTAuBuEEtLs4mectPbVspE7zcJvB9wst38TNQv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NYYiBwhXSV6qPS3zLmxiIGj+ocvaQLo3/AFMyIXrcDDVXBQuZXYSsky6Mw2MD4uOzNMxB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mnvEEB7GjGIToWFtlS2yUU8iS4Dlxmpk2AaVsESoZfuJ0twW3jNTMlpcYqcU3qdwWNXfiI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jCb2eoZSgYIfGQxAisVKqW5f3FS5vJ6lK0tYVC28nbU0z/BA0w8i2gume5Nadcx/9TnXlm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Ss2/2gO/PnAiv1FQFfCVlKy9fdwjTnMJqjreIHV5ztcBV+GXHCfauB6TXxh3cdGWZv/OCu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s+EbshnQZyl8CoAW65sIHk+NqQCUq4EKdGrXJBuW9kvZt7TAgivFkNUk6FStoPjBaD0Ib1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78rP+5lUVRATJzMqZ1Kd9QBQ8zaeqV8BiUqviiuZoMcVnM87Lm2zFYmhzdZhyOYu8aJlq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YZfmVdH1CrU4hq6ohzO1a4hmGTO/E6DcMaf8A2ZYPbK24hbFPxB1SxKsnDGiaZ+IVeVrq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81FrJYfpFx/iLe4NkDmtwsbupccNXF0XYQL9QC+h3Ggqj1AoL19RZzbTUXraUIWrxC39AV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MKuuYX8nQUjeofdO53Y+Zj0+CBmm3wIM2wXsgNJBqTVmmokNDwkeIIepSWfEW7C7Ihtg7s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1UU1dWOYs7X1GLmWgiCWG65IF5Ohg0bbWnW5cNbzRFzHWY/r8Gv8A8X8ufwkcyubqWrXEd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WB8saucvc2vn8Z2znMYMQZOoqA1Lsmf8ACUqbWyX/AIheqqOw7/F+JWYcd/g1+TYHCfzCq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yjZXqdgnEOIZApKs/sb+4KrjZkt6YWE3q7fJMBWbmjBcVSu/meiLIkFMmuyY7I+JhyvcsV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TEOUPpj9R/AG0qgegZ86If6jC+DKvplsknSv5JTo0M0L+GBUCbWx+ohTqmivzuqGWYC48w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Ho76PpH9MWHKFcKEIWW2pXPXUpg7NS4jGNeZYNFV5lZrnk/uUV/1QAhWZhi/iJz9xl3dR9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YCqY4g1XM1j9xOHXEovATEpaxLmsg5gs0UMQrcyZmi2f1Dvy+YvFkARtzdK9xxR+yDcJfY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T9zlqFWk+I45b+JVME0NbiM9ZwFFAtYHiBl2Yg31EzMbJlZYwKx8eIaw3UyC0ZIcnjiVfB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fXcAlpVXXUU339iBw1Z9ylRY3UuEy1LnHp4lXQYc+pZoxdQLYK6ZVuDqPDPmHMMrVK4hAc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+eILQJnycbmgrEOFvFXxiVhpvMpeIFSuskwXLPxE41BcmIlitS9ZzElOISAWTJiwwjVIY9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NQOTES2JRsIFuojxUQeFwK6SFHEOQQg5cjG+rlZwQHVZlJF4UHliZkvmUFgp7lWz6mHInY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uyHqKqvDePiJoBXbHytq9Nu8RwRMTVuooCMZ0cR1RrhgU4arueynPzGsX1kIGDHiA71cBe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nMXYXjFzI8FH7gOXZXzOg44ic2Hc2it/xLNCnXxGirg0CkHBNU4ZaNqvELVeEzLsvCG7GX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NwrcRyqFc1YXiLQd0TR2cQQnLUM97xL10Qb0EcBZNN4EGqOPqZ41K1v5mrn3KUPeoHW4Ju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H5ILeJxdXuUECN/UE87lju4lqri+Uu6RiBwgBuIC4BZ/xGMlh4jyllYdywEKxzO5slfIQ7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PcdRa/wDDv/8ACvwxIbtnvMrEqMVN8TMah2DPhA/0zKsQQXuJP6lR+My00jxMxLDL4P1M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G0IoFwCGaRwzncPwbxB3ETYty+RNhqgsawthfZCTh1QHcXNh4iGwT6lOSEPMz8S0gThSA0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fV9MHj4xn7IlaTf8ADRNyuUPuBEd6GJeBlrXwlDmJY795BG89NwZpVdJNIr5lHEZyqJXcV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1JcSvyCwfXQ0wyK7RRcf3QaD6/qBWrimCIpY0mZDdQwwQ2tuo7Vq81K4BLC0JsazcrKt8x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xKvUIGO5g8CtiGfwk3x67GRqAWRXriJpZCw5imUxMIryPEFpw13Hl8ajhsq4YFW/8QLWr4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bFojYcw+l/CbK15KRSge8Tn12KLavTyjBaf4tKjRv+JplhzVKVHG7SuKZNdhjgHggEp0RL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S5WDcGbDDMDEpOFI7rX0cxWnNVTMOA7TxAL+pfY1BttJuv7lhNVFk7hkja3rcBTp/EqoGP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imhmVC2m7JZVqa9RH2N+oe9a6I7WKs31FWa+oac75hpTziMgOHmEzYbaTDAynP3AWvsQrs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LAg+RSGnwYgvkh70KixjXiAjmRiqNRd8eGN+aKhjarxBZT45nw98agrWWXv8AbCmz5pnzQ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e5x1y9SJeE1jZGAaB1Hac+SJqc+wBixSvTU9/iG+6HuNNSe2IWHfOZXVXTUilZVZRoyeJ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lrT06MzK6Z5tlD2p33Hdm+ZZmx/xG+rhhM0QtkGnuUCxp4h45m84OJSL0wD3BtpLPErOeI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+XsmSKHOeJr+YXzqL88TWb5YNMAZzqIBkrxDQCnfGIXTfUYVN1iobDauXU3v7JY346gtsw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HtmtcG2NvLlb5qCA/iZVT5g6EwMFWJdxwZZ7QQmZrT7ngzbD5nV07lVC/niPfDmUEmthqV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Bgz8zIYAeolucH7icdQatgBHeIh0/EuXu5mcNYm0q/wAEjHUf/afjX4d/+iuepcNCUcGIh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l/Hc0vqVNvqdSOfxBTThhVELvEU/h/CWJoSCgNzF3WYQhM291lDY5gtM8iIE972YIYxev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ldyyKcC/3F5LlkSuSC2sw6GUGCQ7o9kbIkw1K1XombP3Of6mOAapYs0X/AMqOUtp/aiNCv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+Bit2jfwlxhdRSoA8mZSxjyi7Se4l2i/qUTGoxL1+ErU5CJfJKicKuRj9MOOFMO8GBS2dI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cyFrJNZ8TWYLwNkXUbvgzLErFvsouGgsGL5ghjqDKsepU4r9wgLKZagG1bWELtVxHOB83E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l2+GW3dtRhkK35c/xEKk3xEtzFjXuLONaZWUzHHeolGImJ8LgpLnOPMuFuVw8y7IK9oOMd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YxV4lRC6ialtf3LrG+gcyoILGFi2IbDRi18R92KWo7Na8wbjiqiW7T4l9w0tQVT/qmXAhJ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vjUQoqrSjljPJqGqTFWQ8AxATDiHNPU+9SqbxZRKE1nqNeCjf8MM85p1BHIZlw1K97nKNn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2TBx8wHUArRDogIaKhZmB5B9TC/4J5IwTAmN0r1Ft4SzgMwrdENMhKAzEDGpQ9XA+Y71fb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FpexKdfjDALy/aBwKnImNa4V3gb+lgRueMBL9GPETaD/RKCin2tziQPSU/AG8YboCVPNuk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wnUZC8IuisXBvbshnWL/cR4mGgVG7oouI3d/UyZcuzqbp45h4VcDOPmUOgvUN23SZmQbx3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5XlANCnqLg9QadY5hY5qDrlJ2ccQVbPiAvM8v1BkKouXV0XRTctKAGPLA1UzqWt2+Ycr6R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PGdQKFNdRiO1Y+4kQpalWrJStp4jDDgjyA8QOBUEvYwpd7mG8vxK6+ZfSS61U4y3LLD7l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WqrN3UD3TB21qC+NRd3rsg88eJfRrxE5P/wAjXOglWHEvEcz2yDRFdxjE+o8R3GZuO41r8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P1/4orMb4yhbgGOoUFcGIQUxbDia+vxWIsCWauLcV+Pws7zcY3ZP8Zsv8AzAzUssMHfE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fcc2qcm5lKs8TJtsfMy1EfqaBqKLGbC/uLvGxb9WNACtYXxbhmH+JT5RBsfcysNj1LuIoM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TgQTQ9wUdRcv4vS8dOpbezC4xlO7Z+o8Umgv7IF7FY/cxfilf6iNads/ufqHtE1qzxE7lL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o5il5HqB8PqHKD2RuKWBhaFJ4f6lo0IXLj9Q1N83GD1cxfcuZCNu/eI9uLlgJnMFBFQeYs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xmYKXJWag2poQEDCoPTzNA2Yepj/CZiPxO9V6jduq3KQyFbxBxjLwQlkKNsCj9xlUhgaCn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ZC8uvEsBPqOO/3iEMXWpYL+mZC8eyNgqixdj7laU3epQH8kxFFYmZBGkr1C3RWNHmWuuf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/UBitVLLB3xDVAUpDUM5zTn3BowZ4jZdTwDRAMNm4KosQ49SrT7JnlVjfE2S8azApYDLf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TM2LQaisGsGJnb9VDLN/EKDeozSPAlQPlQ4EjyLhdq+MLMIc4Shd0uaKqARa0QLASEmTFc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o3d7wWVoSNCXKF4mhxMnSHTG2i62htbPowTCnrFmJESeg+QMORfUdIaxUUc+oSXFIJMqwd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iAJfgyo3UU5eYOVAFvMKUN9Y9Y/jAFB9YRVoHohR4irh+pnqVi2GV1rECtyvKUfMwAQzhS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Vj7TRxg0TiquZDmo51pg0MRqv8zyY8R0wZmtm5nTWOZzcYHKrx6hgW+OJk6b6lZrTmaN7c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p8kC3/tTOa3DD13DN5wam0rGM+oLxmuZt1OWLaqDSVZUz3AMDZC9NZCZK8EbgViWbHqGd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SKqpdX0LIEyU3FXEDnEpTVocaPRMbxGvAqNcrA43H4Rown1EXI+om4CHlVEWACmXRjTi4u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qAHBl7lbFjKbJ7iVhCsSi8BuF1scHmWwdxZ7mudpw9R1iMYx/Dr8v4v8epTd3jqevzWP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eJiq0RUfNS8/EzbqZdR2ZlDMWKivqIsqnOIFS8zaCpcOo4/EXTENXj4g0k5ThiyZLmp1U/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I4yY1Yhc4bW3JDr1pVxzvIyxvJ5geCQVpIXLe85luDk6ckyL+tf8AUbbSG7+aCaYSt3/EF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ZRezSfcCi7Gc4lDgeIocA/EsaXrMHeC9KlDpH1KLqFVLzklWBxC8brBcQV5ykBghwJLjf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YIMTzxqGAl4FpmYqOm5ZumCwCBoi8j/hirkLxWcVA94OT4luMm6m2MHUCpeo3lQ6iYB5l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cQNVxCGvyAhP6mGTv8rMQa6hLw0Qtzn+I4Yaj1eKxAIBx+oMc40w13CvLDjjTd9QAHMfyY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aEV4XySnvPGZ/nesywqRKxT7mXPHicq6PEQcVFmjGoxSvUK4MOAibGv4is+oVh1zPqVrJ6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tLdYm63/cQWX4ZuedVBjNgTZTC3uGwP8ASIsOK+IAqH3GICWt9xAODh6m6MeSKUrq2ZewG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oxiZsDBAqtDOJ+5SQdKs4jvX1MvXqEXVZhlHDOnMs9TTDeoYg+4a1iDPXUrVt3cPNzHoIV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HEoCpioExrqHqEsqYhv8ACkHWaqeZQ7sgeJ4YGqrRBdRQt4iLkH3HY+2WJ+BiCYvkiVoT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CKOVMTAvaBsMrlSxh5wuo6LJIgC0KehNCnWyEsBusynzVfcK4f4nRw6nH7iNVUDF/SLjU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gAlX/ABcxYVcwyucJUOB1BvObgF0fuYzu0sjyTGKW0qpRM2H9wLrhiYCAFYxMld7mDBrJA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BGS2xbzRUFWvErNmOJY1Bcpgw569TDmHT1KTMvWsS3DMqKzWZkFJ0znqFKIKW9cS1HncQ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PA+Z41FhWSOuDEQeERQVAWQqNcSi0EqNtMwMaqB+XUOARCgAP7ibbjhjqC4EK4XO+IsXEY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+GX/51rcUNsVdMdwBbtnmJGArZibJnuEpmRBzHefyMu4/jqam5h2UqG3xD7T1DmfqEIfg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G6Rwa/c8W3sHwz09qkxziBzl+xK4d4C4vqAjhSIKC/U9x7lHIj6/A7jf0ByTbbo2/UXBTZ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zTBIG/wCFTGe979weIS1mZ+R8S+16cykz+lPE+sxbVPpChYj6hpNt6luMktCzFdRDVQ9Bm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z1vtiorurxRCogIx0UwtnF4jP1ExPbXma3SylGx3L00qVa+pp5gJlxcR4q4uK6i0S1OT6Y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qUWmwftmCinjxLv3xKFcnxAhZE029Q01jMYvmHNVNKvcpk4wuOswftOJUrc7LuQxG7LlM3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wRaq+KvUfyQGUPxDzC1eNbgH82RUs3wRpvXIRUCsEbmBq6e5iwZ6lBy4JWV6qUcaqFMHH/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qvo6iLLzmeOSvglMe8Mt1lmCSfErwV4lSNt9cTBGLIbMLbiVQea8SpDDUACe8yqyssYmU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KaMagoxrVzFMR3YYg4+PiYWXHMvYNWrrWZxQ+oKc/V1DmDzKXKepT6ZSfuh2x1OyRbVHmD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8eIf/AEML8f45/lMMN09y7lQQ6YYtMsSmEwLTOoJdWVzF3iDnUtzQ8zwD4me/Aqev6qNFP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ZYwzxL7sRoe6gDt3mCu/uWLAn8koAmGLfkHsitCDwmOe3SIrNTgzLWxOrGDHwNKYuFwgM1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EwdVuUVjIS7wWh1Mm+pmPlnqW5Y6lGqcyrwM/qG94qiAD+oFaxPjBKLHUwqn/AFNMauVRs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R5g2NiOaNjxMAFtmmjGoNh8QrhiFNlUXeIWPAfuZCozfl1G6xAN1Uob8EyKlTuBdVlMSlP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pWcQxqBRcUmDSbgavBC5w/wBRqUls0s1Mq46ip4iE0zjmJmu2aVVniIHEL4z4lkXqOVVO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9ROQLjjf8S1GpkRfTKfD7/CwDU8MdOIuMxZ9Tz+H/ANP/AKaaLdQLzl4/HqOI2n1LKjUBK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pFv1F6l1N/hVQIZeIQazAmIBnUMg8xtB/HT8Bnj/wfgYBgVBRklMFv1KOSNhU9ZZcRyhOU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cZFQ5yh574gQq8V/3FfdZvIqPM/UHkU1TMdlw5WoU6bjhn8OBmutkubl5Tf3C+y3X1Fw4r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5rr9Rg58gQjbmiMDKzxPQxrePUo4XnMwznLGVJ4gm8eyWaIkSrlZuOIGg5nySqOw7sYjU2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KWL8DEsfll3Rqv3G5w4j2W/qKf1LJqFniyyBMInSFF2nOEuz9Mus1cC17xApnDxODZuJxr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B+5WfTUQX5fqMNBAeXKxesJWUVGucQxeY+5buCu2I+IvcdYjkM/Ubo15hAuC8GaJLKfEyb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qqoLeLSVC99zJPhiK0q8JldqWo2MS1kNhY1Rh7mEaRbmY2FcvMRQPOWA8q6Y0zQcYruXEF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lZgxrEvdZOmXlXqbc/wDEblVf4lliVK6MEW9ypo9JBpY35IXuT4S2Je4M4+wnf9kPI+yFz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jSB0J4xklt/zygAJ02HmGPA/EqdPyVAm6XpIHmw8CUjZcbnOHXCIKNvgSmjjzsiAqvzFRa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Bje0/dSjFnzn8DSNifKE2HxrctaHoJXtzsJS/t5hHD2NnLfxVLnAOQVGsFhiHnUiQPhPZZ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d0nIIDfUAVLx58RrzIXzRKha48SqjLy8ynwJYL48RxncOm74lm2kml169TVGs8S82H/yPP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HeIdvmAa/uHj98QOjnU4Rs7IPOeSGDl5PENl68Ez6qxJp8QWC+OpjTRC29Ernhlig58wI3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HirgZ4I42Eaofh/aJZiXTeZbrWqls43ASiFnifpL02riGjw5mmGDuVeGBfSVz+5Tr+pVq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qM+o4VKc2RC6wY3GhnPmWGdXqKCt3GrrjqJWRrmVlHMqz+pmVqL2fRHH44GKGaPX4tj/4f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KCZHQQK1M/n+Ix9hZEqOonRKr1MTmVnGpWYW1O2ADqclwsQU0r6cwgfCoPENQ/wDA4/ND7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OPvDmL8JOZULW4NQA2rPE1zUU0s319qP2RNw0frWFDvHTFeQM6buyUw1Fip9JRLKb6lDOP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B/wBE7WveJgWIxHmcVLSAqP0TEvsE/qBo/SpJwoGCy+Y7OGEUuazVUkU6c9GAbUeJgwFug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949qYq8sLhfEdINBmg2hpm8HEa50wZO88Q4CYl+MfxFjquYvMAi4ESjTqdjYcWDEQs44FU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hQUwZJcFxOkoq4nj7mTyRLgTWGGvPFRTE4oxzmVx0D0AqUtfqBeOOmMFn2wFjP3FWhVasg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5qbvDccUQ8VOUt61HVQCYyviZpFKgTkqVU1tl2PyjgfqoYRXEOV3Vbl1zed8QA6YBTfcMj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XW8OIaDVEsA32nMCt3cLF6MEXIFXiYgcZhGzp9TNTWH9TKCv5ERFlq8TH6bYEXlMQwbi4c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SyuPEAu8DFIKTBq7Zy4M4cuU+xqHGPzgRkPygnpHiXzgcE+LzgI95ZkZSXMYWIMZv7UK/4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YmDOjvPK/KL8HSgOmfOVpRfFpbKF9sK762QJxh14SgwPUHGHplJWrGsbv4zA3L6Yg1VUHq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MUu3iNuFWFnP3KsyzGsEwwxgidsRKXxM7YgZN9zVL4RI23gOZ9cFoKWSGzkzGtsrvm53hg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jRac4IKD7iucYlXxHo8wsb/iCBe1wYxWXmGAP/wBlKvFJdQFOQ8SraWjqVRWiABSrBVdor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tk4it8icA6iwVnqc9xWcf/YCtVAwiFQqNhA+r1MLYMV6gZepSx1mZqqxKzCnhJk5GADH/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3iZTxxADjM/fiUKCvUqsQ1GLn/KlaMZ4h24icoVZOAaizWD9zD1FuhxN8TRrMtqmXqcrMR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/uJHLPcqwOo4I+P/LGP4zX/AIWZaiZ7f/D3+OJ6go0R/wABHihpHa5c51Cd4Ay74gDR+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Lsw1AxZK51BzmG/EP/FPxzCj0VAz5lXhEB90v4rX7EpVOqDBdLPUTlVRhlM6Uw1fvwjDUy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2WVw5JmBZ0FX1+KaA2Ido80xw95x9kKvxNBvqBY0jFjB8I8xgewhPIQTQmHmV8S1blhwpA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lLt/CWcLbDFE5rOKH1P6BQ9StFNhtJ+oOV1So+5h7DVBiN4RlVzDJBbH6P3Ac/TuVqjvUq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8rLvHcbL8Rm0t4ignPcBSBFQSqJbXofSxFnAJxiAq7BE3Dlqr3NKrU2tx0EN23TLyT+Jo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30DtL8nu9Ky2XHYsCvzM4Yr5Zo4aZJxJLUivK9RW6Y+IbZZ04+/mOBxR2QKTjMNMNJHYDp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jWia0w3EBZyQF1VHB1AYOOPUuN5qXkb4r1Fk0rvxAxYjwA3UdaLv9RWdnmZubtX6iJjRx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pdjcNcJdZhsNtfcBY73GlsixiUWfxAzpslGhrmNHPH1D0rxEK64PiHogt46nJMkFr/ETnx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F4uuZvUFvj6loF8QvqF1uF/8AyBUzxKeoDqpTXUQriA2GJQG0JXnRAjI/MRP74vNergVRK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Xbgixy/Go4Gf2y0qn5lhQPMp59aBLuvgKVLjI+YuFleWC3NtcsAVY+popwahYNVb8yjAuy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fiHF38Q/oljxfESnWJsspiNav1HODPV4g8OOaIiFZzN77y+Ihd2I9TPmjjxK4YNOoLNK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jhx1zAKy3cp9YiWFRS4glNAYUt368TsZviAmvuDg8Q5e+pgrRZ8LgsVYB6iwLDUB5x9QVq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SWWxTMVvDGlq5g5Kj7X1A+pmtf4lNXySnkYFvDbKNwQwNdQL1DtKeMTDpdm5XVNTbNzOjM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nzOr1Es6mDir1HWGX5kXGdRp6NS/MqNVAfJ8QofWI5Dm4Opcv8vj8sfyBdb6lLnDxOIfjF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Z/Ef3H8cR/if1N6/D+AziDZqEWqiAoLDP2/8AiUQ1P4h+Az1B/DQzJSEVYOoWfuVAvKsTt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BE8/fStOCUo+GN9hOydYGDsqdOSa2nmHqu3kqGGVnZmBbMjhliY2EFkZfJP8AqgDScVhKZ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K0PkldYeBo/TAbjsIqyRo4RK4DFm7+blpSI+ZlkT7hZniJnBROKgpqN2VfeZg7ZvDG7V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gQYhDxlDOhJ5DN18RaE4CQXQDUbTV/cDulO01Uzkg06zX3MocH+JydxqxbvMqCC8uHaA4Y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0FEvp3iYUwA2uXu3XUoYNmfcVXNUzRxB77iKuK1VQhiXgAvL8zVHXNeowZLWsxHJfsIE3l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1SGYv7Qlk4QGZFPrmJQbWmH80aRs1j81K7FfBLU0gjmoweLZiHSYIKuUrgjt2TB5jxCxM1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c61KW/cqDYvJ3EqHb4IEFbSoby4NEUUtnIVivmLBNXh0z4U6JQyqXUNq3Q5jN+8HiBS8GS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sOPiLm3NTLLF061HfWI3Y1dwWXcbcWmPqVqt5qk4lIQbUvFTl/pD/AEMH/TRKALrxRmHl/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s0t6gek+y4G4+nEy7u8S3u/WJWGAQNVaeoLsEsvWL7i+pcZlyNetwt3Z5Zm0rK3afmF1hd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mXsp96hGAIf8AkQ3nqqBVAfE+AazCym4yET1HhMiOoH/iLFQeWaoOD3AUnMPiwRV+rJrBv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lbixjkpSLsjU1kprgIl1TeoCJk3DWHF8ToDMqsYb/AFP/AIlXuyN4x/MAqmteZgUK7gUlc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3Ko8+NQBVp6mhEZgVgxiXalEN+NQbuym6CYgIaJYCDNne4KLRXEMj6wQf3+pW99YI4Rq1X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+Zd4JYhhUyEQxcyNRfg/xMoQOMRC2/T1HtF4wwjCeMwNUAzFXkNSnI+bmTWo9y5/BBiVR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NmRLiyz9TtUlnRPcGHIsBw6jwRvHFQlWROCCtrcpLxTMABmV8TetYlnNkv6m3iGHIMAUga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DeK/BhJXme0pxmZjcV9Ir0YliBzkZYcSo8zBh/UpXUvgJjuc/iqlWSoxnqPn8Y4n1+Mwxx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VBT8Yr3x+BCH5uDPX5oCSOwzKti/wy8qz0MQwyH1GiN55jYcVkdMGW/NVXyQWjq/qo6gN5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VecG6WtXFFIfUQW2X1A0EHDmVuQOxl8FHpxKxeXqA3hxE7dSwch05JcLP/cCeEHfomL1Tw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gH3PVLJSHLdinMUjQQBZmG5o4zPAfEUb+so2D2SxhI/HxH9xldRhuLmDAL7whaYw4jijeD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kcC3WLmRcTjjURxl1BddwNDRZbLX0MLohXQGV4x/UPpmDSNnmDGN7jGGTmaFqGyUi1/xHN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egdS1gdirNH8R5lY8Q3EiXfG7Ix4nGzcV5ItvUWrQ3Ah46iMRfhKoLoY3fuZ0bxuCrfES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aqYbCqX6ioLjCd4z1Kr5uDnigqWW3ZXEK2u2iCqMVLis1zMivXMeW0tUul6w1CX8YuHbh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G5Ezl7XABQ/xM7v8A9jzyOJW7lAVupZxKuqbpg3pgM5ZUNHBQ/SYqEPEHQxqq6oNCozZP5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v3MqaS6RRsYqH6oJ6g4/cL6FzW5zX1wTZdcCwA9jURORzSmGs/lzJhfziGy/yhZV/kVRQD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8QI28dyazeoCjQ7AhnA9gCDL8m2hJUdXco/zrU/eYZBv2FYGZ+czReYywjH+0TH0BJUAT4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xpqWzUFVVMAE07xDStYvcQaV/aVZrTMPaaM3ROQMFRcvcLDJjuVXQRXTnEbXriK6rXEmKw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I4OVS5RjFswbfUL2K6IDms55lOldzBNJsnbqUvoOJscKmHGZaBeGpQimIlqiKvEZDTdwEV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hF0QYZSYxcdx0YDM1juUDqI1e5morUG24HNpcXJSam8J1FD3ZyQCK/wCcRC6S0i+K8sSng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OID1HfkPMreWHcSr34n+jRpfTyRWss+oZVjD3uK8OIiZucxuXU90qeGV+EriDGPj8MXrM7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fiqwSiUeJVMkr1Eeo+TLeZbUJwipU8GZdgTDi7hZC4zPonqX5SndSimaikwyvBHH1LzyZi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+SELveI5UHCFc+IEHYbX0jVkFRqqreJcXR5IOt/7QTKCsxY2Ym4KeZjFFYFl06MZbepexK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pfJDS35rfuUclJ4zNMy6Vp+ph2DpmAU8kU0HrCPyPGYqeGEGaUfExBjijZlWvkUyJWrdH6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UawLdJ/UsG6n/AJwM3eqWUL2dweRUaMWeph2Ih5UoG7eopD6UvFbfZp+o3P8AE4n+jzAB5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Y4HV/qNmuO4nQV5joviI5cXmN7JGLbX8Rqd0Fe7Sxf9TDlubJiaVEXvEVrhxxAu0DOTUQE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ZlI6xCYtHMU0MG3XzHYEPCgNf/mIR1VEI4Y8RxKDcrVT4ZWZeN0zzCLU2nxKFs70yoErJq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1rC5cYUFqM2F3mUPtiWzZGAajx5vEVrviJk79RBR0XUVq1uXoYmIrUAcsJzOD0ZiMGmvg7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ZrAGyMLZpNxHYG9vJAKqivyvN8z/6EtQUy4inxFp+YBeSvMrtfxEKLSDwsY1FKhZ/GQYID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1tAkCXnPqXJZBpSZd3w51cVAegg7n6TRZOGDDLo4jwgWP08T1l6rCywXwIaC+MDkJ8CBev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Df71Le2ZpFajeOjEOpaXXU1XUS3M0tF1DwqI3qCrGZtBbKvMEKbGshTGI6C/Sl/Y+mJYVo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21KCYK/DiCpYqpeGkxVdQG2nPZNrTFc9yseDmaMHgnOAGYL/U2x1FoAhGdDy+IeNc3HGXC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Z3AoU5lHGa3TqWLe4HGzmDqt89Sxw31G7e/8AsTezJ11Dsci/U1Z9eom/5goY3iJxOauLf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ipxV4mmd/1C2cx8z3qO12z+5feu4N5qvE1hmDmO4C5xAB8E4Lz1NlvMD9U0xXrt/PzHV5r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Kf6l9hjqXjEV+Y6l1UwKmbXhju8SmT1xKeNRvmOGBP0omJUY57j7j+FCFvgidSv8Az6/PP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2alYZUqesy2oALnjqJjtb+JVZpvjubQ34huH4KP/AAIb1G8OKInmZrcv8NHWr1k6jC4tR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PhjS7t1FmxV4xOi+spS4Xki+K+nESVRhgQ22PLJDKWv8A9omJJyJL01l2nqHa5Wi5sZclA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xmEncezEqMHwijHyqcSX5Ihw+iK6qCAqO1QV01D6MdVsZtHYj/Uump4pD7iwpXF5msoNhY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CrwqYXZrqm40YBigGdeHD/MU8rhriXpsWeahbeWvMaNIh43FVcfEyb5zmDfAPU1V4eoLb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q8uX8w0TG08oaxZb1D/USEN7ILM9xTD/USqDRO67i5QZz2Ryk4ASHiMMPoqxGknrNTTYd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hNOm7ticCHtEJos31DbVfqDZKOxjsAmNhSVrIgCk4ghi2iLBmb1juIqhnVRKo7PmcyHQ1v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4zCrY8x1d2BV8ylDjASnHLuLlWHcNnPSxfVzdR0F5ivTLMawOdd1KOS9wAPGJYQMbl7AUu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OOIGMx8YYVF/7+o2wisYRc5DLiqhW7AQV6uGtMwGNwMazEUa1AC8MCjBLdYlLxuArphk+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gmXEK/wBSq0hEK02NwqsvpcQFn8zVdHuULRlPKe5X/VGm/wCLHDTfWEMVLep5BxF7X+oKw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53L/2pZlTyVHMR3mrmGl/lA4pXu2AVt7zDN6nUDhQRq9AlpRDyRdhiBHFyhXxbqctVVBxA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OOF4+YarPmOEX6lVk7zBpA1DZUologBMf7lG8+CZpOO2ZT+IuDR1PWa4nWc9RMcQO6hd0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C8axNsVc5VxzKSmVhguEHybIVJfyUz4XHRi5rUyYZdcQKvzM+sTf9Q8PxB/Uw6JziF+6h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zUOcW1+Ez6g8JROJeCncdDZ/EP5/aTDlXxN0kyGFzX9RY3WNx1lNynR4mTqiOslkf50THB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eEOxuo+Zj0x6jGLiLeBKzbl/DE/8AXE4/Fflifhn7/CSvyZmpiC4Jg2QrBktfxBVnLHFRZ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pXM/mcTZKip3zJmAKIyscHMpI0rFJZGj94r6lGwGsw+LmPd4iHvcLPuUWgOxslL1mAMxDe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51AJmJ4lo1LGRjPBNcfuXDZu+Twcv00FgEcuyZOGwra0+zkt+5bQHY3KGp1Q9kBqjFZr4V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tHpJZi5m+4+Jk4iGrIq4g8LJjvL4v6iW0/OVFJNGyklnvYsAXj6guc3TXTCgUNksPpyspg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t4OJdHmURf9oQNM/cFlgqB8S3KBnBWQzIG2AD+4FMZzUXkbY8QKKmO7d9RXJrpgVKM3mYi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r3zCohL3UtLvudhTExOE+xGcxjOoOtiLx7sgX85qEUIcU1OMv7JsHtYhRka6auYULxVEpO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zUFIpDo6UpRkKrE5/YQV4hFnTe5182VLjZS/x1AD3FYC0Ue4bVLxW8S7YEUdUXHqFJnmf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dViJoGrwzAOG4GHKnJeyMTm6fol0br/Mp9TnGP6h5qtzPEIvzKLXpOfUtsV9sAZE+YVYda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VWA1fDW4h4TK49xuevW4Ysy/MuwqHkE8z+4rD4YFeW/McOZ54hVmINqyjv42DOV+Zz2uMz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LQ4waget0rnWjoJQmM4inxLNkIkv2zDuF7RimJZS/pMo1hdiqGPacpRUqXYNHVMmvzePwJ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ee4x0GUrvc2McgDDO8M8wSDircRLdOMPuJZjDoYNPGYDJqdmXGoqadBPp1HHQnHmBa0xc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5qdPGJmwl3MWJ1OMErFY7jV0HqWXzD2p4lpp4lNOAgZUx/ECaAu2clN3Mtq5YZRN5lKFh1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n1BViWXXMxV3ZxC9OIXWZ/wAQa3zEB1PLO7tZm8ZWfrzMRyu8Tt6lWeZ8anEqitnMKrjGJ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QxnmWxaNnDHCoHHiJTS+YHOGVlvrFTWycqYZUoYhtLiVRTKrxjcxyRjUxNGZejG4/j1EG9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8M3/5DMqV+OfxUY+YmZmvxxHBH81+PLmVgmSvZFEPJ+o2uZjqV02OpsF+IX/mEMkPwQ/Iu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6yjncKir/AAiBaE8T9QShxzBxoVBUfUbhPEcnuah9JUh8UQfMNvOkmDwuUOq9QR/ZmCMfe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F9jsY48S0cOYAirhLmfd5B+pcPGQkBDoshVAhd2kZDkItIQJj0Lnd/UoZsRzhU0AIt3DyS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X4l+hH7lVxiYvBKheT7EbuYDrq5k2lg1UqyK49xDOqMCmh4iDdL1HBTuVqZdyyG+SoGP3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NFctUKf4go9CpbzmJRNPiKtM9QK/yi2u0vniZLwZl1mAzcZlQ/G0aKWuooQfWY3txKLVfZ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2h9xZxfxEGbxLOMRQusxT1iZFJGsdmJdmo+FWiu5mmMXuOJMJqUAYdkqYzi4yxs3H0pckz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CYjC4VruMBdnTElXwjTseYmI8HojZRGCCNYTpzuYkXQYKViNFEWa3jEGAe56bUvRosC5lR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s3qWdc8SsZ3xDFdfxMjXMLaLus8Rj2Jk1C7GXi0HZH5TIYe4GadaZrGCbT90urF5uVbofu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nPKTPxTbQXgmDFnnEs/itDjTxGzDrpQVw/wArlpXDbS0pD5pB7IIF3fipatK8SGCg+RL+E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AJUz2mp/OVk12Vx5l9RNFZ1hAP2WzCDVptCwN9otiVpEjTQa4Kil5OoqxLrO9RM3Gzi5g1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rLTFCLjUFAOMuFHUu800vM7MtZ3+pxq+5yUveNx3r5l5rm5wJx9y2mmF3W5V25PiWABeL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uIYoup7r1Ktzi+Iaxkji5ziCFLw4j6xAVfi4nGPuVtVmuCMBYpZWKXN1Mt3WLhZqsYot/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f5mb3R+MVmDPHUrxHWetfg8Q4mizE9xMGI3o4m3O4XGr9TBWa/uVum5vUumtkPQX14mAP4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T41OMc7mrp1MyV/3EazK8RtzaxlZn9Tb8RZcsLMUtCjtgr8v/AOfP/vHH4Imuann/AMeuZ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+ID6mRcZZbarT4agUC+xYPiOKgE+98yyD+Rv8c/gFxGgMxcYGtkdyiHrno+GYMjcRd4esQ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JTmHAMyNxchTieIREx59Jm+6l+xneMWuRQ/ZRyn9h+5mBHI3A4LNVXTrEEKodC5WfeqL5f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uJFrDENoMAOMUZujxbUc0g1joYW3GRmjRMOBMKtJHJQJLoIoWKPDBHBmGZInq/SI4BC5p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0do1gw1vplGwC0PU6hXxzLpT3EzfeIFu9TJu4oKAHLWUFtuqwMXCRIoLyn9xlAlhY+JiEz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4nMhMMArP/iC55dwCY6QizWotwfzEuzsYRA3m9QPLQihowbqJ3kdxbwfEWanTC9bi4jpX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h1Z/kjzCAP4FMFopvslfsjy+a+4EnTMEEGcNws3VjiAvkKxNd0jK6a4ZVt47nMFX3LBKB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AQRldLiK/fjMM/wCIRgvrv+UY1TvjqCrdnZKJXA4ggF5lQ2i3iBnfLggYL9Tl3LUmCqIJV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mKp2jdXd5gNVe50hxY9YQVbe/CIZz+kWZX4S1f6kwZV3pCjMmK36E4E5Tis8YIwB6wDZ9G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G/pBB/EgZF09FweaK6ILyy0wMFSMuyqxMcn0RBA5gMaXzDjxDGm8UqcT+ZV2gNGFlnNIns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Aur0GYk0fAnRHniN6k9sq18vMQmM6CY4lihqOAvYDCC/CJNgpSYYarg21qGXbHLpJ63GnL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g2blGjmNIskstzb3FrO/EcFXeJXDhNVMXmoXYJx9wdcEceupts2S7RGpjliFcQ6AZ4lUl5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cAaP+JajQXAijOvmNkkij5mp0pqOcS9ZzCqxDJ/ULrGp4TMPog5Ldxq6hneJpTC/EM1RLz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X8QKC5bziF4KMs4hePcpUmvEvqbiX87GEvBnfTLq8yDKc3GqSrmJ6hfid4jhdYleCOpiOC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aNxM2r8fh/Pr/APLxPf4fxWcxnOY/niYlQrr8GpVlxIQJAJqBs4jb0OHh/sglp50D6m0Wx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6iCyXxSC1lb6qFPULbg9S8/j4lOxI/RiCu51X1HyWvfAgTcN/mH13Ap+oNZMRosshw0dJ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33+LDcA046dQhH/7IEyGCDMZ2ZyyAClIPslCOuhAwsWB9QcBiV3kesQNzXnMbcL6xEeRN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2FamRlZyxwBO62ZVvnIvfDjQRD4hwJ7JYh+IikfKkcEXRtK5suiC8Ql1FswtjuBZ1VdufE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sDO7jk5ojQVx3E2Kt7mCVcRrlDG+RolSgRjPayOEEYgOxVoQBD0Q3r4jk0y7T6lgAGK8wb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GC+48GhpxkqCKXWkIio/rKWVvcF0XwXkSWTG3FvioeCwHBVG19uoXjB4YgOTi4BFMGUNnN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53NKNmeZaW2VbUM9xuiFlfGupZprGIge6sIcQY5mYdRU1XkiEbMv6jBai4ETUaurqOs0ZM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hxFDJdg6l3izV8bgNW6z2xYBySyXR6gyXqc8ARFOVl9S0slo3Oj1FTe8SzfiCrucryxYq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WYqCsGV7hnAxVYYH0goNfUycQODJPlGbUygOtPmJwSxA34gdH3DIp9kvljjR/GiFX9sR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vwQtmD1UdxW6ygpj5QhtkaX7jE2DB1nUDYEKR+BLTDnoqoE+sNYlW37hy/bCo2VjMrTF6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NTxqsmOE+kqgjVFosic7Jyvc4R5Qbq05WHqWr28Yz9R2zkvFwc1Ye64hrOiXnvqY06if7u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ysYiRjaznicGlg42NZqDbzmMLs/uJmDMrJeKIJfH8SqAc8wQ+eZkw+pdJeJZoFavoi6MSq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Vyq7mgjX/AGo3IEL8wMcFDrESnTiKXjDDhUNBFKMqRvCNripi85xDia2xFUGZozzqDieo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8DqYax+NgTQcMpqGfietMcOZvTXU1qCVK+MGxNxxPAP8AcbNiV4mipsu42rxEs+o/Exfic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avUBdQUjqPx+X8VKxK/Nf/riZ5nM4lYvUCeB+RZVQAxU2iVeYS0l4hc+4xkH8LjQffUJU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1XEdVei77lOS+WHjXEUGZbgxCGUOh5lDqv6g2T9Rv3BlnHTkiIjab+KbdJy/3M4B3h13G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rYk5MwXZcNVeI0qA+pWZEmWnPiBEAYiNmomp6Qsh4S/7iUAHK+KYPv+PkHf8AMIKbCrUYN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M5i+8QrvHwxHlPclzd/TUE38hDSHxLeLjVwuVWDEGyC2wPoWSw7ohGKX2JiZxIyGRMdkQv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wuEZjbWgc+ZiHImfEbrjlomZ9OoMY9XABara+IzYkR2ZQmLxH7WsjxZczgq3DF+JYtnZXU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izetwpxYQohhqFDdhhCoK6CtN06C1iLjcVtSx3iWBvzGmELwZIroQvyQ2ivImSVX4lKqDy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dY3iD1CdNoIqukJOYj6SqAa58R6NX+oqSY1SxNYOo1HAwNDKlTaGJjRBwbPwEY4D8wDTbP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D4Ei+o8pRdEoacQ68YwS+LrBcIs/EQnWeY21s3eI6VuCZYfEbxb78S6rDcy4w/plQsbYL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OjxC5q9lw+PAnX3TCp9ZuHcwdU13A9He4vLTgfLiX1h83NdMbzExgeGFmfgYBDiPNTHl/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yU9sFF24zDTb8wAh9kK6qQ3Ce4Q0nqFn6WIlShPMyFA6iBgHpBVc4oQ2kvjMWvzZFGnHVK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sKOKqyABAdN2N5tvLKII7CImPk1SKexBIy7W9oYAJ0IFR3gEAp2PcWy+lqoA4QrjuEsV2Z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9TdsVG00oauImz/5H64gNVXwi8IbgW8+JgAS9YginiWcUG2HFbinM1wty6TANmepTAq/Ms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8DBNvBBzfxcvbZ6jveL4m11RxNiKCVfMwUYAfUdby1LOZYmpQYh4ll1CrvzDWWCX8QdcYg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4lw84mZ3M4lnLnUXzcL3snMu49RxHjjqOZWcmI1MynJWmI3CO+HxMYO4sM5XiNPKLKOw9z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sN+ZutWvqYnVbgW29R/D+WP45/HP4fydfisTpjuVmV+KgSpUCVKgQCYVANVMCl+Y90ZEi2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KNwtrVm614qOzCi0+mBdhTriPLz4iS11Y/wBQ0KzL+HxBV17gLrTE2imES8EVYsYLs7CW4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kGJUg+0B/2guZZeziJBK4/wBhMo0RGwdRxWWtp+Ic5XR+0IlzFhlES4l48PSXLkfRKFGP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FhgHSWS4fnj+pvM4NAzBiG6+hKlAGMNKY0hrVBBM4obnNpGjJE4xKDYK6jc7HmJja5KxiV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ExTEi21IX2iBy2xHCxmtWQeybveAYZWx1q8ESRcvUaWkcWB0y5gcQVNibNFPcLG/7RI4Qm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aQZ9Yl+osONEqho4zcaxMdwCxWMQGpYG2UNmllRNnnUscWydLiDUa4uBNuOqlJn6u5Vg76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j84guOPuKYRsmW8RFuetQA5cQK6riBfU3qxY1WsiTXdb/AFMM0YvxBVHDLWSsJU4Q4hqwq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WqmiAIQsHWAajWhtJ0upnlb6ZwIdwy2GjtZqUmuVPeZYB2uBoqI/OiJfZUdm2xpgfpjqJH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+PMW4ZP6mGwQHMRaG/cMEc01SxTFbTfCBcqtVAHNN7uBIkBqbjpx6lFw+FYPe+u5RqnuBF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yJXk7ruYs8C1gHkwVSt9CW6CAuA61gv0GUuzm93HjPrcuofIFDgN/DDCc5h3b0SDDL7wI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1eEEb9moasHtbimA52sD/AI+Cgcao4IWcJm2PmW3mLb2wfLLK3L+X1KQxEYRtJfIA3mW4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xYSslvmDbxcXCJYNMGleFJWPHMAV5v4mjTfmfoIaAt3yTLX6mq5HRDAiNdiCC0b7g80dV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O1MO4YyTUMOr8RKfDjqUDrJMLiV1LVRWYVQsDnEwd+CHKXlx6gUV+4aCNlr1mP/B1LxWoJ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7K4g6fgl8eIXgJ61HzOf1LvxDXmXu7g4eeoOCHjmdMT1Dv+fwcVLhvUyn8TFnmcMPBD/vE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0iNHDBXS2A6YLTlEb3ioONQMHfUV19IFKOJhZttMEhl/Djz/6dTn8ev8A1x/44/FSupUD8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BUrUEaYaRZbDxCOGUMRWNcwgC+eSCnzPgeGCfPYfijjyQnWlcQQ8ap2PUtweILcd1ChszA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AxUGdbOPnbB7jRLWhSRFoezCIr/kILSF5shVgDxA6mTWJTw6sbqKduGX6SxcxaV4leh5MS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JkCrHki8xRqh4ijgnmW5+ku20zAsRJQGPqHMfUTBDjDc6hbgCWrEGrHxLGHc0QPws3gitM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DFeyK6iOCKcKiiCga8HylwELF5gZpN0jjI5BeIstLtm+WUOIy7AX1Ana9REBAbm5TvCVuM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E2B7igj1gHkhbPFR/EOHkxNgxmKykrFMUci+SOS3CjeMai/Sy6xsEtIrduYFNEatEoLYh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rUaWiVKqoIAOeIT/k48OPkl3aS+4Qq76iZEBwx1koXmPMdl3BBTQZap/2mVvRiXVjRG31S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GgFqvqWFg8HDCi7oTBG1MoAOWV9Aj8vT4lA1UbHU5gU8cQQboh5zEJDJsimGotZWmVFRl/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RF2/8TAouzuCs/wDkEN7CMBrmCiN/04h5UmoJdC+riTlhjTEZygnKhVb3BqoYeHEw4fudL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Bg439yzFOoNG4KruvJLvbP4ha5SacZh5dzNdwiJZKD+ZmpSMGJQsmiCA4e4o2PzU2Eg8H1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ROF4qK5UO2YrDPe4A48mo6S4rCAW0e2f5wwWsXuzDLk9s+IgNKtHwqPNUsRA5eMcQyK+pf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taIPILT9wwq0uDia43AxZyx/bG7w5lqq8xq2kQ4mnf+p4eeYuAtN38QyFcOJa8eJSlnHeo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/Es2eXUKp/Es6BrJE4Yhim4bUVqaoDA8Q7XF8y4uZi6Ltl483Bst3Bo8wy31OSWuvgl4Io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+p85mD1MH3OaNQQLdSvmF+IOnFQ4xLW3gl6o3H9T+p1f6ldcTw3Ua7kIpBXDByq2t/EY79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f3N2Q4JseGMWosMRz+H/3x+P1/wCeJxx+c/ipUrErmcSoQIVD6gXXUocYmJruaDqXqtTBs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DUzUCY/ctP2IUVpoP3dy3rTTWE6VmMHAgbPEWe9g4nsXzKJu1rofMsSpjRBy3jqouI6U1+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epr8PZ7qCxe7GHEeMmSZ7UFu7DuFMCvUwymO4TJLmqg6Nky3sSPOImU6YnAG8uvUf8yrX3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qNV1FGQI5WNeock9wJoH1L2l7SF2ZfmPNCJnmFPGImls6yI2L7bi/qMae01fUaMtmUJgq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w0I2ImKUi9s4K3Gl7AGRjANPCGdQFoevD4jZY92a7lLVOcQuODqBWW3uULshcTIlzLBQLs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r6cvmnDE0hh4Yyug6XhlWonFLMAhODqCtVlp3EGQdCC9CLubziOMLUMVeWI3e45SkouiHJ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h0xvrK6Y1zscXAyspzGZmPlQJePw5h/cZFC7/AEJRCIeCYu4htV7MJzsbhGm7q/EeAwXnx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gpuE6INxxcwLcFoHeCDBee5UQwPCJTawkLm04GM+KeopMn0qMFhDOmUzi6IcNtzSXTrz4j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e8/UNZ2VUqzaYO5yGy68TkjlMWv8AExqwESqKW66lTkAF+4fckK7VljdTrvEFhp8QfUlRk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Ep8/iJQa+yUeBq4LqahWMW31E+aTzH0QMz9CHU3wT2cZMN8TyHogbavgzJn9Lc6UXGWFhf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+Jk3ZRY4OmLNn4nG/qFdJeRYgzvlC7KvhtDAqwRoeJQMH4gAKFa1El2lO8TAsHCbmvh2Ny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XyRtKXeGINDk3ZEl1LC6jVkUZSrmmGdyOcGpfOghTYLeJrFxHHMN99wcYwwyqv8AUWmKU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Kj5ydyzkxNK+doWNPWoGcEt9XipdFeGppZuGTLDqCtOqlAeYcZ4bqe2P5iLy1e5fFWHMAW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2uLYryUko2cQ0VLtvqcZfU888T2r1LONQetzxqOHzPbUu9z7hw3+POoPHEOoVXjibGKh7c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61CobcQcQ3fMV43DHgNxotNdR2nGJvOzqKvuVzryDUXsU50jl3HqGGdPTMI41Gfv/APTj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/FQIa/BggAXTChSOdQzUC2fRN4NNm+YFTAHPEcsB36fLFY0A4SHXRsCh8xWJWNRXGjOoL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Nm4WpVCxABGMGvUvZQlnNfqVxE0aImtHSh8kUskuPaAexa9RwusyFyArP0qyWGpooS4H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slfEqJVm4rRtgsTq9OS4Wdpv4nleCNnqIFn1mD7lt8EIlF4rxLTUUOAZkAe8xTujtxEhmx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SNI+pV0cRxqHzKsWgtBeFlrE5T/CV7bMZQ+5eNoOLluEjG8Aq8VfUqFYOJgN48yo14B/MC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pOZcIC++1iNCIaxmNANY5dIeEGFPLLVpAQLRHxKvKSpQKKzxFLdvMoKbfXEA1dmoqgKI7a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Ma7SWeqi7YmcwNQDPiL3j8TOMBuJ4YFwprEYhWmKhLxtcpiX90hdNkv1FlOAG4C013qKkM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/Mz1xQ8XApKrLTDffU7+4YEBj6itDOAY19lDW+InBXeyVxQPFwtVBuYJZ5gUVUa+dyvolR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gOjKzJu6clTBS/JiWyZ79SxVStt2f8QK1olh0qlp7lS5ZXSQWV+SXmkLTZ6ngPsr8QPRms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oc0IAYpmfTBu2UjkguQdwzKfiU5Q9TwCvEOj6lJvBL6Bg+odkeZV0t4T+XhnxGbQFv9mT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+qRKDoDgRXfWTVLCva5Ur5oSW1q41QW1kpulwDartWGAQPmBY3gAR1rRqAEac3ruKoVmNV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CDvFzKz8+4ZpTuYZKCoXQzMm5XTj1M6wvqW6NGppF2FTm6rFQTN4BAoW8hRMXttma4JfLJ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Wo63Fre+YKwlFiG9TgrmAlFdSw9wp8mZYVnOiK2uTiXWKqCAwKg7LNRoSuudSz58QZzMGO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yXgmCVzLazxLJtDXVTeH3BKvcvFTF1c36Jx1CxutwacGJxjNTLzidtfjExxLq63HO2YMbn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fTOaHiLxcoYsJx4i5zHvqbvgnCOtx8df+OIk5/wDF/nxOZ6//AAqVKlfgh+CcQ2cxF6GA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zAQxdTwitqDLCVI5X+WDnKwDS2Q1DEAlpOHdTO7Lw/wBMqGSWcPkZR7b9c/G4Jjasj2gdw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ippCvMqaKu5oEGWPX8TIuvUqbe1B8kzcrscaJ39mJ6hjRjRL9y+E+Bg0SsblWXU4IHmH8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cTLRErbLKxr1PGqiY384FJkrGhhvhuWvpNI5lbDzBFVdgfcoWH4DMGqjTz7lmwJ1HYJSz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msPZUEfoXGq6ilErJgj5KgZsC56gdHWccQKDIDZEjyuccRtGmbPMperuAFnuzNVH3L7qbh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FYrGq8VMLjU5TPESpBmytRkq15laTwPEw0PcCNBSFEDQABUY8nuD3/HGmfgMyKH+Iq8fZU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8k2aiNt/cdUERNBUvBrEWqoqPcaeIxobM3CKnAcnEoByTkon7gcmOyLZF2s8xdv1KrF8yy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sTIXZs8TSFTB6heXFdRYEPxCaCRyxuWIKy0NM0kwKms/cdkWKmgbM8cS1XCFHF2TZrURp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ZpeItzS4xLjyNHNMT/qGJuCaWLLRqW954itJxglxhm4nvDKWvNF7Z2QWvoRdUHlhw/LB1L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JmhJr0Ik4VjTzqWuB1niUsyNsB4pAcUepWSt7lA0OggK1R5qLyleooX340uKC+SrcU6dZz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+iMtd0L6AlsV81HO4rtZr/UCm6jSspm8lSjmLqR7iWT9QI7+iGKX+EBhASpcOJBat1juGR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dZ1EOcHUrnJxMjyEMpeziCrpb5zMX7NzEtTlqXbZ9TY7VxUxVnUrN/uVZQ1Fux6qZvBRWo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hptu4XbwQoaDEKDVXPFD6gZrBf3DVv1xKXr1EVA0G2FgxKSe5TGDRMJn4hhqHeYW1UNh8V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xUTlxHJbuE7slVWbh0dzZh+Y2c43KFxDpSeJZsgY6nXcydiXiOTeYVm/iFwzWl5Zm8yvGJ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61iayTmmuVdTHFEX8OperWY6I/wAzj8P4f/y4nv8ANRPzX4JUqVK/IEqHDEISleSY+j8cw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Zv5Y5h+p43DSnXxDWbjniBuvG4RMhOmUHgvsS/FUTRZN3PFBfqfq3R9QVcEHN9o6U6QYC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9JQcgSzjjqU2QFWbihPxQsoLvLr6mULEyhrYf4DDSx7NJ8S+wJ2ZITSBl3aHlQFpRfJHwv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UGynfEV7Yx2pwGXrceR+opZuAqIBiuCksxAEzEetM6CJg88YP7gvQOxxLdFwHCItyU+Il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lIwKzTTBkXgQSwsk7yiHpf0kosNpuKWhxEQw27irAuTiOO2ooDmEAXGGA7TvMOQynMuAyh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3FPLB0FcxC3WFkyRnnOifrxwjbEegzw+qnM+M2T0MLPsCD0seYAtJ8RTICAGnXmU5u3pIl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IpzMdGLz4li3pMQhpi8QlFCrZcIRu8y4qUPKLg0KAikQryy7d1EGlbKgKs/4RB6IXILK24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rmri28Qcpz1A89bAzqBs7O+iGLTBUbRef5it0xdTfGeolrHUzimaPc43rXcqt1UyE+4dIV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Q5zBG2vFyzbBaFygeInnqYN/E03ADEKKL3DDazCG8wVLdws9RuWOMwzi4KYuVUS9qlVric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LFEKDUq9IAxUCsVrmKdkUbIiF398Dhz8ESYuvROJ/Vw4q+4X6Q7jZUL6MyjJdq74iisDGc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q9cbCi+5e0ILHe5YmuSf4laJgN8EsxlfEpt9XqZ2tVELL5ma/wARBM2OnwQ04xdTaVdaJ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iDibKM1uZ4yaiq7GtTAClY3Kx4q4LvO3Uw4UkZEYNso0cGXuDRgGcsTiCXDUyysIYp1A1j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86gCqfLb0QHS/cqwXiBlmGF4hg1mLa0hq1mD2Mos67gDBruLTcwbgdkK4o6mKq505nNO/E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Hc+cQbdVUNZKnXUNZc6g49SsmJXRR1LUNxaXmOne3RPl8xV59wN1glHklvcYzNTg91UcTN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Ud/+alQ/NQms/is/+tfgxzDuVAtlxr6mpeam4hShuOgNNnHljZtzB/U1uc+J8Qlw6nPj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kI2a1DUQtckAws6ntiKl7t42ETAMtwIgLUlsL9wNxusbj8gOo0rWdMAq0eIxhIPJTFDeC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HJL1B4b6iRCIJa2XTlV6gCyKsVG+q4GHeCo43WJQZJB2U+5Yw1eMwbF17gaSviVkrEd1AH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szvYnePpgVEyg3GJiJbA92H6gqzXlSiYxngdQ3k9UGMPlTBwP9TGC6aviArIPPiMt2dGBg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UVAW7gWAqtZ0S2JjE+oUgYIcVaDyrAarRldxKKPhjjr56myqwwXcgjqBSEmHqWAdR22KcN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mMAkWcKVFXQV6Y7+7bjuCoWY69lQ/wCgQ4/wGNDwrFuQFj2LgPv1bUHcth1Km8FxWH6lS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zfUDQuxXiK+lLolwacBiWVVXqICmL4l41/mC6hF0xzj9y/Yn8MGMebEzxTOWa1WPFwExc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caiYtGq21qJCb8VLIIfEy1T4jhAVEQ/XrMF/1LUqghTPc2pCHfUs7ArUykcbK1MhZCCPqm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0KiA7o4gXCGDjLdYzCJGocyU7Z8ENN/SY7uPUtjd8VF+PxDGjDDj8A3E0hrq4JqkstSGky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Xmv8ACghl8K5lwWa6l1W/zMNjp4ndnBYKqgsCgeA8SgCBUPUw8MTuPj2jgRnDOZbq8cVQY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wHrPUWG0WucmTY8UHqOlejdoxHqRYKZgLNS4bGxT1ALLoXNQ1W+I0Vm41Rq+IZLJWs0RO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GavGYuFHxLyoZ5qbwY8zRzCXaNUx3a1uWPLAOznMu2o1twO6g5KrggWmazBrma41GjBBdW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O9C9MYV488PmGGobxKhjecQsJWIBzK69Ts5YmiUVrMohjPMxjgJXURHm4XbSzJziF9mImr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XEsUWg6sJTNjDJniU7gWm2CVU9DXcpnZcwi7J9KmmJXEQ7mY69xhRPMdRfr8J8x/9VH/1X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4/BOIfg9TUKob2TflLjVajSoCOirlceWX9fi8QepqXMMuuqmnNELdr+CJQ0ltVeNwKmHlV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3cejoFaSgHyJfVxCKgmAfzLOU3lF6rqJVe2Yn1B2oExMrjvEy1Y5Qyd4iYznNQTx7lYvhi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v0mwWGuElwHupYI/pNSiCBSK+5cC5Xv8AcAO2RBxA7w9OJY0kodPUDow8kwjHsYPtR8zD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MQgaFglJKxMGxr0xCgvVctr/VlX9T1snES82TK6GcPcz8FFlQ827tiVcHEwEY7gWiWnMoy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NOyWkcjOeEVy7v5mJ8Kr4gbS5R5i13q44w8kFLij9Si9RWqrzqKhc14gKutHQGX+JZVwHE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fUvd7jz1CVj1ArjPEVdxyXnjJGUVXiKe/NRN9f+o9bfTELtdpbhjOLz1CpX2M1WxdPqWVZ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Amj3LBaJodzGxByxw3BQaw/cT0f1LZpNTgdO6lEYYXWHURRveSLEHpqNAPsgobPcsg6jxh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nRfqXqvM0fiCiyVQ8VMA/6gvARJVn81CrKASvovQvBOSnudZIArXzFvOGec434MGN4+IW4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p6gbqAB/BMSmOq1CGKodhXiDgahlQCVS6r4lhXXqWGQrgdRSi1VA7tggw/MXAbswlZgfCa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nKOWvBSjRYV6cDfw4lgeG1xtArzZUb3e74DU+aEJlxHJhLA1nDR673YtBDH9ElgwV6xL5/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rEXKhgWdtui8VEtD2vqA1GTbALvo1L+fHiFXviyBGOT1DdG+YcmqfuAYZA7YuCk4hRauu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NUVQRJio5CyUvrGYKiwxAKBfm5RdXGDVTI1huphoPUyDkzxGJRqr7gVaK2xyhxDkXrzAo3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PRqDaY4JxL9E4eYtNQM9TRltlwbh3DdDEeaM8TnJDGsw3VwHlqXhbyxznnuO4F+CUHxDL5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LKPEvxiF8hUFqYvWYYTAwrkKllztCoCA0x/Er9w6ggzljfYRzHqvxxd3UqExHvuM4i5h+X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9/wDv1/4Pwzicfg+P/BhlDdQB5Re1AEEuhluPL5l4n8S4S+4cxcxWaivcXHi5GB0s3UxYH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BA9V/OmFW86HS9TvLOtQTaMxhqVJojF6ttanMFqU9QT7npuh28z4lpq+jBJQKMItF2Z6un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PiZQ+0x2EVmyMCZmGFPUcnB2NxL3NJ9TX4dSfuLrZOIuOz/FszBHgosoYTyhwu5l1K1sSw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0TvH4QHF3UA4MeIh6jiGCr5JYKJL7xCGSG5e7FZx4hS3g1Cq4b8xag2A1yS5VOuWHUoRZb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aRCB4XhUwxuHQQgegm6yI4C7zMqX4M4ij+Cd0ksVEemI2pA3qeIpKHuWS66+ZQcH1MlL2E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rIQ6dxKmHiYvNxy3BT2wRBHg7lNq344isOWE45z4yRbVWbOmdQB2V+42PatuyZovj7lHF5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MMLI+CKquvQRVpJ5GLH1toOFtxnUUa3iMKfYmdajo4OMQFoMMuXC3BK1D3BeN9RV4RHa2M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KiGBqjw+Yb1WyNVUN63qQLKKaqFBxb4nKF8VYhp58YSoNEGFR06Qarp6jYPmzg3FI+h8sY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CpQE7A2+4ZCKcIHqXiKPEUKNDo7xWG1v4JwoN1hiG3tecXcv5dSwo1atYlvzW1G45L0KYq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gQC1QjwLcGkLFIY4IKBU2VLWupWZniXmsSxtqOYP2xDQ8SoPHF7q7xLRrQwQth+x7Gq8Go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Bant1KKAwbgLaLENkS0yuoNHNJ3DVXXmLRnUM44/ueWzqIOWv1EuwX46jRoNDLOAe4jPaw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TUSgcTTinUSlwJ4QOAzFBY5c+Y2oxTW+JcbUVonToOoA9mqeZUgAq3hZUNgUQNvF4Ahgul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nVx6QKyldQs1DmGb3DleZhU3/AJnG8Q1niPrH8Q4rmF74hn3PGoHrMxwe5hgltZagY3MXa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qHGdyupxvxNF1HBoWUXQXAzFef/kWcqMu249cSnQ3+o5r85+vw/8AjX44/wDPEqV+T8fx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KIYhQA5/qPioF9fl8zLN5ljUcQXuXLrTmD3FzLx4jv+PxjOpQ7hWHiE1eZdRPUqz2tND4G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pVotpyHpi0A3UadkqMV81xCWbw26uE0z8YRExoXXcM11AtlMlkqnOnqIk9MylcGcpH66Le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cRmYucUsZqOwRjSXuADjU2uDUU9SwC3kVjNRNjYrLhvKJY34an6mAI3WKIcHNco8S3D+Vx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FXSNHIepYZEO4QaB4xMUqt3V5lqCumWXEYdJxTPcU2+hXU1di4PpxCIWAZ6LEvcXZfMMh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fAYlazvhmWcEgUt0YlzGFmWarDTeV4qJdKBRLAmw97hfCK6dRjReIAW3Mep8xHFx6MTgV6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9VgF0AdMDMe1gDQxCCWFieINanPcBaSsCoixcpiNvOHG4SAJ5jtF48RgwOxgoofJ1mO3Pq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C2Z9woYrFU8QcQ3WfUqefM2LdzF1gl/ERXjuXpnOsS8XQMatMcX0yxih2xhhCXS5rqU4ax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6OmXGgi6qaz28mIhvnH1CwN1UGycNz2ZQRrUVDK1qWDaYuNyrq3/UBG5ZVQVV9wN1lKVxA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TADOYBeO4eZZMr6h4NyncBo/uJfl9y6LFAx/blA8DXU2XoIlpfRiVeA0VLNteWqg+An7i0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91xDgrydwNq33AK16YB1VEoOG/Uc2VG6HXhKHr4WM9xttTtXmWatq4g7Ua14mSqzWp4udO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rzMivMcn8Rrk7U9TKKNJtaDnnmKWKscSkJjeMwRgFYCWBSxio4YzSpa5e5TSqMXOWblBSm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xKX3x4idJdjVA47uAgvrHMqcKWzCQKBzUEdJ/jxC93QQezg8jK0xD9+YefiFissl6Ya7Jo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VOaSpmpzsriNQKzjolZXF6hvFtQ/SU4grxUK9xrZKqrINc/iwMQomjGH1KA6iz/mb/tAB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tNke1fip1U0X3HPGY8RjqPiMqV+H8P/6/X/j5/wDBCE+Zl9CIB55eIro3XMJxLSG/E8H4z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bBoq0HZi5ri5fcoemAKSyZAI94MA4FrEqChdXPZ9RhE0zyzCX1EyZyHojpyTGpe1TKet+N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Ras0xG6n2QmxXBaMVFpDFp2ENU7xFYObOxCCg8FE+4KrN/wAQTp8RRslloT6minwQoV/dG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4NawzLg+8xdsu8X9RFrVu0Q+IuKOiThdc03FdcDZYmdj1UwIjuqMBNxXZtq7W/qMhzaoYa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Vx4mYMgzf9RunF7l1U+rhhDoytD+YrDsjX7S49TCrPCtENgwBguC81eIMi98SlngImrcCw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iU/YrcrqWmicmKnJsjjFDhzMAHU4o/wCj1i1TDhRQOkgFz/NxbVo8Mf8AyGWimYALB9xb5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9kFjQIquNxbiA1xbLR2qAaclxlFJP3KLHd4DiolHLkuph1k8RSmNw4zdn1Lq8aRV4FVMXz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Rg9SkpXzAeeBoKFmTaNQbVo4oIqFY0YKt4JlS/SMxdDkljiz+IVHfj+oL6Sxi8W1L0VlaE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KiKc2rA0cWpaYMUZFwXRxAdm5Wc2peWfrFspd5gAt8Quwp8QszAOXZzGqhEe29TEWp42Tp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C/IVLzCeWeAYq5dcnfiLuSeov5vxH+IpdzS9w693sw6qxiVIFV9JBVgxyaJecLESN+rlzR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TcUQ94ZRLn2IEMbQiHqLdtyrqX300OoJonBQhOK7GUHSk4IlGYirj2URpRZbmqwwzpXcAp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aeCClcPiYTiqmTHiothVn8RCe3nucYzzBz0k6i73DS3x9TF5fcwDTmconVQMgA7YVGD+57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B2tleIM30ojyWb1zLcBlq1GCwCrEZIKOK4JhL1mcCpite4aII6TmJpg15mqOSFtKhqtcQq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YcQu85Zx+K+IUOYX8y65hdtw1UtJxUTOI45lN3eNSg0283PUxhlVd55jg3fubN7vELqsGX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RQld0v4onFTAOLiqDVfi8YnFv4fx+v/dY/Nf/AJcfg/BK8Q2fjS00eWJU8/TMjEw9EHM49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wRnX4sl/4nAdbJvmNmE0kYy5oJiCOJYVBSqgFbc2TDX/AOMzAU1vD9MtdNU90vO4k2AdM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gLojMwSaeQhpQi8RqoW9zhVfqWI22Iblmm2mqviB6SjGQfE48HjZe+UsnM7isGNs8cPE2j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7wHkgQznrcSdh27ghg9I02T5nVxSU5POYjHXlNz50aGNt1WqCA8NkyH/yEZhN63EBpnBKK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aYAM0w8DGIGYKfbZKneQ3YA/mVKld5mKMn7i9u+JiXF7hpBxqaVdVjUYFRb9sToos8ECNJ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C5qyFYm47xguOBLhJQEeJaZT4n9XYA1ujEyK6saQszV7u4KVICw2QXLSgjquIWYy7gyLVy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dnqiULeChYACr4X+5sOs3FdXEaYzdVvEFobpuHqAmC+m41TbGJdq0IE8BqJEVrqMANZ244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RDKlMPGL4lYVi5slVNK4mZ/7EYAIXXmo2IBYBEaC6aDuXgRGu0ni44mlYGaXDGuSBOLGFx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QEMEB1/shXSXmcPy1Ckr6oKtArqU633FxsytjiAqoS0MtQuoW1DER1uU7KMQbuxNIH3KJq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j2p4cEdvZEQ47C0TBkuLmVwN7sRwB9XVK79JEKHoShCMv5mG472lwZjeAkWsF+BiepR35g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M7lLGwPWIStkDnmKs9KIWgO+jrzLnHJkmo8hMJMjmeFeIpd7rMFomWBxeIlO/Epuqrjcoa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mbxErCe6gUF71+M3j/BCgDheyBowzwyke+FKuPMbo6oMgWUM0lKkKM6S7pRTNkFK0I8TIt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PTURR/cXrUMMML00xrFQlds8XOLhq6qb6nvM1meqh3mdP6jjUcHmDe8QrjE5azB8Ewcx46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vdQ6JpDn8Dy9HEDOeZmu+Kjg7RTtrxPklMqJqKz4ZX5zL+o4jrM/iM5/81+Sf1+ePzzD7/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PSQJanwdwcefomdmUcz0qJtjj83PX6mv6ly+8TjiGupcq7QMM8SumeY2jczGGMMNqWjCph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IHjvxuYF/R18xXC+A/TMBIHKHKA6qYss9S3LmPbprgiDBB3VQbMPiW4BfJEVsogKmGaHoh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KlP4sBMgO3zYYGeliEi/5crgXZhGyBbEa2PkxMCEHDmJmh/Ufo/cQUte5ZsIo4jdShYA8F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G0RbdJrzLrYq1QKTV9sIArWfEwbrXUWU3OBZzEscrKwem46OOH3K8qiYrWcTc5z1ElCt1K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eixTi/AL1DO3DDogf2sPVP4hzV9YYwp+yZFn8RURUb5pN9P7iXQdJBWYtgQMQMFcdRMPiC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hgRRKaHTiUW7gDp5WeYwDQ7uUQMINxWg3olUnS1fU6c/zHDivFRTendE1wpQXmUBCR2z7X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8Q+4K0I87QnuFOqsxAqmD+0QHAoZgK+dQJxjiC9bamLY3GgLDuHVyUC4C8vKUkwrW86i91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X3abKGMEL8t9wZgZ+E2HkgKArmkU/UcPOAawp1FDLpytYZgNxMQCfrBzY8ynjm/MHDQnAR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IrpxJlH9UgqjOQagQt9cJ/ajZX2mbUAD7m5oiTxcHKN+cOsT4EaNnwipWEKHtATL5lCZuF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lstXA8QH17jdrFfxA1ePeZkgX1K8ivQRcptFitR0uvmcIPUXJogGLriAg/wDZm1AHYGKlN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es3By4uOADuWFDuD4B/iYqv3KUgVmf7zA4XlfDHQui1jTpO24+MjB5+uIje3jliAXhrUA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INeIANx1zECCOyll6PF0oD1cCjWLGYmmnUqlgFl6uviBmht8TJA4Mzg7lLzmVwTb1/UvHm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PD1Oo033+Ck3qVVtWMxV8Ry6zq45JdBScBuJr+YHPEGjWP4lnuoavmDk4J0ZTFco4aDzMX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lNvXiDY8V3MHzGcepVJfUceEGV3/Mbpz6uVNlzXZ+4ltk5WPxD6RvULOZszLNEKvSYvxMd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4nP4euI7lfnm/wDzWP8A3ff5vXoHccMPxIuH0iLJUrYlMOvwS+JzUxme2o7/AFM+puYal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GXCmV1EjLOZV3mJGsRFxkjZpUx1LTQTHmA18ZHUtzVQ/ErZ1LUweyFNmatv8ApAVmpFx1e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O4K4YB0u4Bjw5YYakA8ZhJpVq/eXmI8OpdPmBUSynWWOGo2GL6hrneW6X5E1TyqvLoWp9C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grzG5WihQj5IDCx0rCVMaxI4zADaY1LfmWeQksrrxFsxlNtSkF0r41UumkleYoQsd4Ialz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02i8O/wCpc0ZxvqYUReiBgQlsJCucH+4mI9pTMarutTfC7pBsWPkZv4OYRauWuFVBvd3LF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j01LH6bimKIg1bGZcxCqzvuVjSRBziWYzioAhwbviFcXoxG3l7uXBeFhKgFoxXFy6rGoi2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AtLauqg5ox05Kf/kBVtY1UHEzVxBAy9YiiolFHXMCiy3PUyo44SwvXETdZuIv2hbtsRqoq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irYJkh1WKJUy/ZHiWMq5Sc49wLefMb2iGIC7EsOHEDIMSJq8EGj+YugqrK1KrmFlZl3juV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UrOpSmCVw4hlmGgNQ5q/iI5X4ZjwqeZZQOk6gKZW6LKxUFNCfEVP2Ex1R9xPPjrRdaAKo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wJcK+4Un4BDEpqIJfEEv2SEMyvhXHnSAci0wwIo0HdxwhNNFf3DzXDMEHOCDQ4J/EsDO/6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C8HbL23BpTXUEpVYfVSx6amz5wMrdJhR6GKIP9yp0nMQhzSlgoRoZaEVtJxz1cErtfIvuI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HIZJ8z4n6uGNa1Ae5j7Jjlr1qZPIeJd2zjPEraNMN24YG+oPua8S5BQ/cAK8VC8VqAi3D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xqGjGeGb8QzNS9S81tDs15moNZvE5fM6b9xSV4h6cS7M8xeQS1Q75Sc+pkOklkJiuY617g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l1FaxMweSYvBiNRHUeYuUvGIme8y5S3c+hAjPiZ6ltal+Ut6lDioiUl9pjuY7mO/wfMxPX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4qHK9RApHrgTmYd5mRLwVG1Et7l4u4OCDc34JzuYtnEfv+p6m5ZuUu7KiW5i2mp27grzAO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x+AeBl68wTiLghY6mbiMFKhKr94RlKjmsWUwRyHumVt/SjhD5KERmCA+AgNNo7U0RIG4V5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Inq4tg184lLDEJZAgG13RM+2uakhnAU2CUno+kcOjea5ROfbzKEfQkpMFJQwl9T6BCK1yF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qNVctlESny/1FVNMTiWKwZwJQDfsQQUyjtgqA2Oa13UoVKoziFV49JcJRwjWvlalmVYYzm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B1WTDi480VEYV9MQA+9JiCGqXMv0EHUBcVhlPd9EScU7qYN/UBZV9VH+8YjSHaI2cNkbWw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e4z0EA2zOl0RizTHUuS1sguGDniVOgxxy9RDW3XmCpeS+Iu8FDAuYYEvdVIe3cBvQ1mDGC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9QVVvpSWBSqi6QubRdwZ1FLozZ3Lhi7lahmtS9w1dzApj1ALQdQM2XmWWppZB+oCUVDEph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l6gzn9J4+fiUbg7mrxiB8Z3VeqhQv8J6HxOe58TJWd+JSoT8TThvqYdPiAXD/ABDiT4j0+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Lqol/CYMc1THWqeIUWJ7lJyT4IjQvxG581MEMvxdkotH6gzJSWgaeJpq/Eo8YuGRFM+E8Q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cq9Za4h3K6dtlkA7a1EOGm1cwUAPnNQddBOCzEeVYB4mrBbHNlQE4stlPuO8FRGIRIVbUe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oqUUxjqNFFKJW7Xj9QuzUKF4dRLVlEDJb/qCGzJmAgdllrSJC/BF1dmDio4UtC2O4fN9YP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oh6WrwxlkQMLfzDC02OK6nuWL18Q4qHmBK0VxM1bWOJ2kKA71DrieeZVQGr4ZRm5r8Hd1A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zjtdMp2+CXrmc1ctBpxC8pqHPcVwS8HUqrqZvH1Ep48Qu6S2YKBUxXi4V1Ay4m4vV6g+Ea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NpR3Kr5IWt4N+Yq7CuJgjeJuIjrP4/QhuqqZD8V3PE5iSpWJUolSsalfjcqBKMyi6xK6q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LLdv4Fdp7Ef8ApF6ko3B3k6A5lF9aIGy/RO/HxC3DA42gfNQAUJBDlAuPU51Gcx8Tklf8S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LVQyWwwzJvmIeI5lwWpyQ76h4TcqVGJxNZctKijbURN/SWfUvNcR9QYqsR0P8kx9erAhV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xq3vLbhgoplWFHTS9A/UAlN+ICN3g2uomSfDCO4KG6hqMeMxdhXQqUapeRuGAhQ8xQbXDD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3/QYnlPYVDou6umxNZUGKfUQoyPMGNu24Fi3nHhMunBoljNmVku2HDo/UoOQDFQQK9ciyl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aV8JWZWcEJS7fEcC2POiOqVlySg4tj0L/ALjTSH1AAUqcnHFrRxBbimoO4qYqG5oLUBHjL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wW2waIp9LpB/tRRup6+4t3GzhZewAuRzFXSZN+5nmBap0Myhg4qIvYKzjMO1pwIWHscwI7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u9eZUJaVmgzBQptWJFdAHriBTR8TDgJ1OQ6tTBYIi8Fk1Es12yw3WoV/J2yq2567hWi0zZ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4MqAOT+IlFlDEZRWNTKsJ9RGBCZhUQNxNavqCbmcSHxCIHgw0AeoDzEw16JUZ+iFVGTxC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xK1kY8QFGASvR9RawEsDdRzQDsYgUp52gNn50iWXXTiLOI6zF14vCikMeSNf1UbCDyCK/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5MzjkcBMkfTofERyOiLNp43SmcSCnMbplYxh4gt9b5ljA48Ruv1M1VfMsDeI75zOWb2IrB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MwSx44m8jHEVgYfgQFRtUpBNuX0QyOzshppvBuG43BjOWIBaBxgj0MzQZYNccLEqNSDLyn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CHT1aCK3mj5l4w3LHNGfAiYxQf3Ao0D+plfcquZk1AxK0a6nGS/MdncA9Ef1DzVTXOWBwb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GpSbKYVkuLWNQwComnpi8IaeBM14lcPcv5TVVLyZ3EDH7nJ5nASuLlYzmp613BPmZsO4Fl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ePmBRnPiKhZ9Smi6vmNQbuNUdXDAPE6DYwbE83Bwt1Kf9JfcY3WJbxVcXxjiOqJz1+OJ4j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9TqcvX/jicTM4/P8AU5leJUCVKhWO9B3HvadHAnOZRUPUpeQqCcPqXGTE1B71F/TQIgrrY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rAfBADFvZlWR3zFDdvsl1yp4grFDniKXPxpMMIfEaFCgiuAXyoIY+5UOEwTX3SzukrEF4i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qcMs4leImIjAxW4+G5p3NgJXvviLMZlucTDxEvJG2symbLhdHPiBonyhU8mIigVDQKnNMa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8IZI9cL0Qn9SrO0hlbeYXQTNbJjFz2Yje5K2sj4iJUX2VDVQPOzGjpAESHASNHQn+ozUfc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EMrXPqJt3B3C8kfDcWrwY+p750VMDfg7Eu7lVUoZvdVLyFjURyY3EerOJz/riDZ1W3qEyL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Aw+Ia1F8QAwvYMpFMeSogqteajmk62MRSwo2E7FDyQfRqWzJO40FVc+NdwBtJXOotgxLdL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GCE5GMqKK/EsxC3vzGaoeqjo8uT1Mojht/Mo1fvU3ZhdFE5RVLqiOQsWycbwhhBAAAYylJ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3V2Tpz6ibTVPrmYFK6EQaajCg0x8TRhxBUGWMxOGUxDS1QeD3EK00EsDSm7BX1EXDQNJea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cmHUYdf3+Zo18TQb0WkV5OpQShWDz3iZDHteJs+CLmaos1Ba2XqBLZ+KKlw5PQlWGXzhE8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rPnNNiuKJxZ9wKxvbc0x8jaYQ79YYg/hDK7vqWDCvU6M8VOCguIjjuO6vEEdGY23EB6hhF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8zGVa6zFP4aIIG/2qX3zK5YYY+BFZffNS7YfLKYM0kGWr0RbVaXVH6iYKqjQgHPmmB62F0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p6YA4WaCGWHvJRH0NYiv9RQDFyRWjUUKFJhgANYQ1bVz/AIl9qr9Tjpu5fe51Ur4lY1rcc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FjWpWcuKgYv7lGMRyO+oGAwwhkalcWAaJSaQmHE9Svm4ZUrE48yseIGfcLA8z34nJLwaL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Y6xG6GcwHjXU58w0zj3EoLqHLq5xqXYuoHeVhRi5znGIW0dwKzLw/3M5GamaVKfYiV0zzV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LqpV8nxH8WDe4ivBiU47mefxzDEbT8MfwSvxzX51OJib/APRrMqepxD7r0ETTa4OD/wAhK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4up7i1PUv3HwS/jmXcFZfmW05lUHrmWGvmORhOpYYQgjzRt1j0J8ylwj5mBgZn0Rev1iSI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P1OV9Yq2h4ZpdHionmLuU9kVLrFrqjb/KRyOuoI2SVuSyYbxKLYh1KOphkh1EnSS3UHvBg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3dK+S33DsfM1kYbRJwNyrIHbc4Bu7QefLKYqHyFsBxUbQW5abJSjgYKVOJSxhc/2irqKo9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GbBs4ib23WAg9DnuClqmUVRwOruK9qJ+8ykq3ScQiLMDvnwS+JDZFovL3Mt4R7WpnyeiOD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ZKwcmsSa4S9hB+W4qEVp30w2qkoolxiLGD4nPAuUDozuI6M93AM/bHmq8ktGFsrjJDyNRN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fECA3yPHiFWULI0nLeJlpbcN9T+qQ3jGd8QGKUr/rlNpWCGtenYLgc5c6YBpr5letahKMQ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ybtcZgCgLyPEUPh1DSjTdQvTpqISjCxURqWJeGORQq7ZfEPEqrlmhAlVbncVe6sa2f6iC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mGFs1qFtszuCMcwXm1lmgx/crOuJgoyO7iZvb1PZELwQeCFUY1DBkiu6NQMXUXioeoF7am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uIOT9MDlm039QLHwFRCheGGA4urZTR8ruLqDfiHQ3hVMzEeYBTmeZngD1CgRV4iS0B7g7a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wOifQW4gzjcEF0xSqqghDq9rwcx9g4UhbKybMnxLGsz9JDND3SItVedfoluQ4XImIAazRi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K1MOXU1ebn1XEC/Ur9zDqf/ZV5qBnxNanO4VWre4GQIPHu4BW9tVM1iIKFVU7oziWA+PuN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5eJd/UErWdYnO5xo3Axd1UOL4lDR31C6q5pqEAcjKOGXFaH7iA23U2/iXYrcBGNcXDWMB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81DZwwaVKz+4d9w1S4iU11zKxqX2YmFzEQ23EziK01GBh8zJQ4/UcsuZcdWS7dR4OiXbn8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1Cep7jnjM1DUN3x+bnOKh4/8AXN/jjx+ajV9EyrWuDRHP/ipzCUN2RFCF/cf3M/6hq8/i6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pv4m6nCQIk4r8AdkW8qlpnUtIWbmH8XGpfEA1GkeCyC5shdobZpouIuFy4qrG7ha/1lGyV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m9xYZ/SIDa8JFKyiHcLLr9x7upg5khsYUhZWRNHc2UNQRuh7kLQZumxFWMYShSADHDmPqY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ovS0w02EOU99TOMs6TkdRMOc4ITuWOksXybjpQDoBRANaOVcZyqQXGib5RP3E4WjztgzgV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HiFeQHMC4WhBZhiHFry8RAjAwwnlOmpbbiZvTNYjeGHzBb6y4u5chwT8hDvJgUkN2N00/u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+1OER9hcVMAVPcCCy6NId3lfBHFpOO2z6gtqHp8RE3phjKkvGHxEcgZZQLsyVj5jjnK8xu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11EYlyHmU4KuMXDQrzcf2HaYSzyxuvBMQ5nxwwnEkNZUwUPIcRyslhDgVD03qESFeOZcBg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rpJd4Vg4Eq06iLQxKyGLRasy1muKKiTXL1DuL4jvGPI/FQTNuiGcfSPwJA2DJ4lmf0RDA/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LFcfIweSFYiaojWmAmiGoA2C88wdB+iKNPgJ1R4xMRge55vBjanuWGb7gPnAFF1gxhjxU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+JYJ8oah9icxUXeaDMPTF64RcCTqmIqA+FrKr4AzM+fHBQRZUHtlmW+zLQO+YzSB1A0pnx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B9hQsBte0wEEbARAW5qW6M/zE+pR6mg48Q8YnWLnD/Efohd3iV6EKrLnuBSNDWiBnWAxO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awX7nOcPU8G/4gLjZPHXEd3eZVbY2yha5GAhHiO7gEsJqVslCuKgGXDKavgh4Zzqef3F7h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2NPJF6T1pmcViZ1KS7ynMbvGJoaglbipmoXeZeKiabhgVVQFeYdceZh9RoN3OCWRx0TKVt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5/U3mUfFbimWLdZ1Fr2w8xLt6hkQgcziM5nuFGZxifzPXE88TzxL/ABUxcvx/4xDD/wCAn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OX6j3/wCPcxOJVjHcxb4hxMVc9S/xjMvTPif9iV2Q3fMtdlohE8yon4+0BlbjUEQLzPUNf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Im2io/TDPJcE5qYeajEI9IeEpzNsZj9o8Jg1TGchJSb0fUbgAvif5lJkEjXlD1FX+qOfEY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KkJ5RhroOcgy8E3QN/CRPy1LEGFTy1zDCac136htVqDarA9RNCz0trhXqr4qmsQt/uYlni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nquJVHRLgsp9zCQXEZZYTfSLqNWtGBEi2D4EIwYWsuVS9FPSpgmBLs7SpOUnEzXcH0mcYh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71ShXwRMb4oAXtgKC3ENrb+xBsW32iy8xW/8AWYzFdXmpa2a5YNN3eMViNggIBR93LGd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gZ1+4ZMKsWTCZThxHi9Q7Q6zExhBTFJ4QS6T1BFtmCqxiWaOSgJV05gHC8YmJLYGhiqGwR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XSrDLMHN44lkvHFTyzeiERtqe7jvQ+4nR66mXBfEyZd/UK2OauOJTV+sLNtSmALlHRjUPD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pMIk5YHyI6RfhMWQ8RSUt8I/yCxL9C4lJj6plbjoS/wCNkYFJrCYFqpaq7wsL/v3cqWBc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cUyv9SqjCWCH84sw1GQyHgqmkABriIulhOV1pgzC48dTOWVxF4Kb5uJWp3mB4WTrNS5LGe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FQL6gP/kahY2Tvhh/G4H2wop67ldRIV/U2mPEStmfMwOY0pjMo5I76gZ3/qVRRuVWt+Ijd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+oDhMQHbP8zrLcNPXUSgNIA8ZJTXiGsZqcSuZWfEtbQajsUxUDd64nnVQu73PKTbniU5hg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1EbrDz3Oq6mmuIbxBclagBsn7OpjZtiVdTLeLqYG6v+pk+I3BoDiH/wAhaMXFr3HYa5gmr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CrpnTiUMAVLqWQ/UQX3dS+XbB5/FxnxO46nH4Z44/N4nP4vMPxePM9z+JxC4SlRl6hpcih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iwu5g3HhUd+Y31zP4l4jiDZBrUK1mXOZjUOHAH0g7CyFjdQ8pjuPE9fhTZPCSuOzxC+ymK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+fEA5CIOEljBBaSYKSGVsA81UKeYkqIlV+GVVGjKIx+mUcso/hBMIqPwiuG485qOKvU3Oe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VWNeoZBKT3KAcLDhmIaaPiH4WziU4c7tZVzBGL0CEGBf5lGGsY1caiDPJFK6pZ0L1BIwBH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2QtXiUFdWfEy08CHbaeRSLHynJFqEViwwiWr4KiHIdMOY2YAfMbYylkeVEFq6FMDClB4Wo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TxBIYyEQsI3C4iNhLANDvkiIX6HmBeXybi0pizxFpTEbe8Va6dEcLo5O5d8OI9NxpNhx5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JyRvwl4HUA4XvMUbK1rl2UW3usQpKF+pi/QVLKwMl4gcFzUKVC3mEw5HDUFla3B/yioC2i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Kv9aG0VrSFFVO24pFal2moEZoPBFCnwxB21nQN1MdBPDAAPl4hcrfeYiuwfCXz+SpQKl7g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y2bgIOVa6jQyUdy9l3zAp9kxOkUcIqAtpaxE1AO6hRX8IXU0Rk/jozDbjqU1beoAZ2VfiI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OBxLBE8sKUbntLtaOAuNNCLzWItRE80JVlc01qpWKb84cuo5dxoq47tUyqPFJkDIx1UGpf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qFD1iBcANa2z/ALxUCn+fxVvEef8AEp5x5gZlX5rqWdBO1VWiaz+pTH93NDGyV3qYOCV5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LrUqmVZ1xDyhYXG4ONSrxqAeNSr5qVaQdVOZaw65nTuHM0thYWtjqcf5jnOpnsMgkV63PT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MlHuLdFk9uY/XEOpVvjiDczD1ia3OSUZvERj+5g7qDXMvJ3P4lWlsHDi61Gr5PEfUcE6uO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+OPx7mCeJj8GvxuP49fg/8NTnz+CJS3gG2ZRW9+Pxf54/Ny47hx1EUYvmfP8A4tG4NuYNk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mfpgx0MMpd3PSYJCE5nM+IkyRrmGR2xAJMSokY3ia9x0wDx9RLrEq0yhq5vSVMiyOXErEq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aNuB6NpVqsyZKiY7JXiOXcfXMHqdqzALba1uguP3iK2q09MpAPh3N5pRetxKXQ6ejqIBXL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UGARKZqnl/1EBlZk3Ls3uTtgwm7zUWpqWfBkIdRIalkFACu1gKKc43AKahswzAV094v1L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F4cXlpuZnIbKWZiU0W9IWQ000PuokL226ixdBKdEKsBX8RdY+iLQAgRyO+WYtzkV4RNygq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DUbbXIl8V5XWJc0fgxK3IYDKKitpc4CN9B3ADhTzKxphTPuWkseZboQIAUX8QYqlpltU/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JA795sirLdZxCRavKXoXjlzFYLeA6j0ypmmUKYBrqFlaZiFf6jInNMAGUhb4SKF/DPENsL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RbZ3AFeCMLgJUdILLANcSlZlNX4xWtvBCy/JBbsvgnAOsNx3FWX1xmbn0zBbqyccx4Yfm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50Toia1LE16mWZdlGKjcp4bQaWKxcKXBKoRhgLxniW6Ft6zLN2WitQTUDjzMrTg3B9ZY5Y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j4I7DMzUU6qGgO3UFJWu3T1MlIqnB9xq65dtr4lSrNjcKWoYNLmZRkisvuVVkcYiV1Do1/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KzOXcRqv3KS+SU1TqoGTM1VYnovqWS4e5QN9ysEp9/qUhAvbUrzKsz+pSaStO5o9Zj+5W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KucwVViNwPn4nBWonDF6m/idUxrHLC85rGpwIQH2QzxOS+cMDONcTJr9zjOuIO2CAWsuE2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Qu88czutXEepRVvPExRjESlBmGrxMmp+1QuqsudPfM9ZlwyrxBxSWSs3UrM1d37lZbTGo8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jjMd+Pw6fU2PNy8Qx6nEMn/jiXPM+Z8/h/PP4uX+eYGGS0laMXz1LVz+f4mOZmH/iweItI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uHicxc1OJvzN/MM731DUvPiEhM5DCG5cQYV1iWMagOZR5h+L6l/hR1Hao9EFwgUy1LhUrq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8RjyEbGlIg5TnZfqYYyRz+3ZfPxNYAf7TAL+4kqOU9JTGE54lclgRKvDiHdign+AibwOSq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jdwGqVBsFtDEv4F1etYyKhCizPt1HtQlsJVyiWXNi041UAyl4BcB9qpMGuPMbm2+cRSt1H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arGo5KV4gAL33BmXEyQXk3Wqf1NcFVQsRBjeG38xwqGK2oLFQzSBmGSN0S2pBxHMFqf5Ym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9q2kVpEhTZTAol2klKRg5itYUJamL7qCjYhAC3OvEv0+oFuAjQo5hIaJhhN4KNGsXLFYO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eY/MsMB6wmChe4RV2wMhByawwbO3b3HELbGIXwVZFhQ3WOItRk2HiHZJXAtRu+Ibw55GLt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EleP2hZcA0DhEa9FFscVWN2KHiGryruGsfqDlWjzm9aRQB7yEtsPlcOA+sESLUybtHWppE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cjj1BAK1yYjFsr24g85DnrMaYtXcBKLrcYqh47Il5A5IfRA01Djh7IpqFt4O4IIqYWi422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FCuCIJ11YcO4i3WeIPg3vEqJdBn5hM+RjEj5DIrXczBDV0mRB3vcpPjjE09vcrLpNRJdrC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w1uViMVWMwHdViUPidCJSjncfMqtblF6lXogPLKxg8TPhAuphl1AF9sq6uIDqiNc44xOe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B1Aec1G7MRtxBQVt/UrN5nmGEnFXHMLV2VXMTrUqqRfbDo15nNdQaguKnGcXAzqyX/uVz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BLbnXPMd+JyMwDOahWM3McXKxvcxzmKd34lVmHd1O+pZq84j/EyXNStLxxKiZcC8EqhdS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c/wDYjFofMxWOZz+Ne4Ycy4uSbjHUfxm/x9Q/9H4xwWtE7xPP/i5f/p2R6j1qG/xz+LWM5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6/ifAAIGtS8Q/BMMW1iKCxhoPEsdyyYxOfxzCBsHiZcogaxLhqC4lGNTDX4QZtuc/gmgRe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UpnxmK3k+JS/UpqX1U5ozGbRhliicUQsWlUJqKBMqLeUzdbm8jHRAocgZfoB42DUNjs/wi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v8SxmFUMPcxDC6wok2wx5SwJZFDMGY1cU6xG78HxHeyiNDOK5lNm4nJAX1LLzzF4erjimq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bzcTH6zOjBLVodLlQhX1BW0OHEaYLxjURbByGpaKzUp1BS1arqGYHlfiDHDqLbmC2u8yzU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1LfrqODW1UZVhhHQPCp9qMoHPyKvqo9wGMgMP06jcuLfKDiMzZi2QDVcXpcTxgOUeYPHIp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VGWBq+8wqme/MVgsHUYDxGvr/AKoC08r8QqrKFdNkVSsZoeISilquoonA4EzBIyr8fqKe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RRdCdI1HSaUtVcRJgLQ/9jg6K2MKiGqu4PEoSv1qMOpmuo55A9m4cs7UJURwZooXOY09SN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lFNAujKom2m55hNY7JI4xVgDCFg4G5X9eXMoloGLGW5V9yrrvpLmiu6mB1g4JbdnqvEvj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DOZmsVXEXUMtCWum4FeOYpB4p1DU06jRXCaQMIUNvEBcu5n4n3lPXcrWyYO5v2xM0wOb8S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8ys9wXkmBbmGKDn9SsSs/5j8PUrolDZqFoHEKOHPDMc+4mXOIBzviXpm3iV1hg1AFw4lZv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55qNBmaBgZxmBnMMhxNbmc1nqUebZQfEvGYFFmZXrScnEcsUNdM0g5a6QniGzwTQ9QIIF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Zb5Th4QfR8TfEawrRcscKKmNm7jlgxGrjjJuWXrEbpvqWVbumfE4l5IZcziqqe/xx+LnP4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vEMb1DqFuglqr2PX4xL/HP/4Kvxv1qDzNEvMO2dw1+LeoQiyqVagvuZKxcXUAy8Y/PEQdk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3gGXPf4Ge8RfMeVbiJcyOuIo2TTcu5xicTUqAQ9bajlUQK65e3llfcdRLczuLmLqIacRVu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4BRj37mHGUiwQXKeyc2gYiwPC/iMLA0RGqFHqpaRCj1lqFE3Qp8Qo/BcxAiqyQSWi+tVv5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NS298xasxb0yzHZMHqXQYz4lL3DWJWcT4jdP9RlvUcfzUNvqNfMCNrAt01LjLbIahK2GMU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FelCrsgljjhnUQFG8R7nDogFX8EMOKIhg3W+DcUwGXN9sqr9lQtbQcXB6jVQ96jY1AW7UO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BKvqCeVzHbnz3L4SKQj2xWLKp4xN2L4m1S74mzgg4auU8eoh6grdVClN7JUGCo4LMcJr3m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F21RSmTHiBN1ggirDpVQbfHyxZSFV6iQh4GJh77/cOcTFM9qQVstfGIkYPzSZLCxh6ldqO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O18S3DmLGvMBOfvE5SeYOgniWMofHUvbi7m9o34nugNtOZmr+pZi/NQD6rmBeD8QsohW11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gme4FXWOJVeXDDRRbx5JTmrmSPLmbKldQscamkw5iHBqV4MzTGJVc75gOdYgYoJ1rq5WQ0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VV5mdwC6lFdyrg5cyqvzKawQGj9wyLiGGDPcMHiVpycwF7KxOPiBgqswfNM3fMCuZyziuJ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qD9IJfiNL3iO6rEeM1U9eoO+iVjxEbFAhGNgbE4j9Q/fmF3XEFvWoN4lYsNRujmOHqKLcz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8XHELtsyw1wY1OCPZK4vNcQpc5KlGLlTmXmuZe76iy4z+OJipd8f+ePyajv8A8fX49wINA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Y/wD4+vyfisQMeJompb8fhT8M/wAQbhiYqc4al2DrD+CNtEuagjcAxEPxqXEMeCd2p8oBl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6jHUcxFani1EtSjZj8QXBaVGIch7Fz8ES3cT9SxeL/HOo4jqo1zELvEAnrnpBpWVd4IVA8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0O6McIxfUuMQVPMX8TXBAW1VUPdVHr6dVg/2mPhmHMj/Uul5d5vxf3KoIcS/UV3ec6L9Rq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T7IVNUuZm4+Jg9T6xCYpmWPEE7nI9cz/7ObvE1P1iMAx/U8i73HLudYFZOI1gQ/SYla/zM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se4qB/fqeRiYKTmFU9RLeArxMCqVeH+ZXQVBgQzAJ6mQJtxj3h/EDOOYhuA2nxFTbnhxF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Gsc1LVBs/UJXeotUK9wKa81KvjUKsq685lrTVC/mFKtyC/DKrioAcXA9J/EwEovHHXUqy7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NPEArHMowbJV2cpRf9wwOLh4e4ZanRA4hxRawBxGnDUE3idBZBX5irj5lTlhXUt0ZHJC1Y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pzfoinJ8SnODHDsIGV/QmdVVidVSWYDeRqaLjaR+rlFI13VkCYbMdoYLDhcJBTL9ZgVK28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wbjzLDCJzBu64magL5lhcRHJKYZOiA3jUpoOYHUSuJVEOtyqrFysvPmJm5jlqBwzS7gKqG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YeYF4jqLjxxC+PuJedSvETqqmmOe+pX4/ubCoZ3LBVUeO4GBXqYlw7upzWDEL5hrGbmNMH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6TucowVjjcut9Qu8bnawMlziuZc4DLFpKTyYF+AnOfULvAYmVlY4hx1GVq/iOKuMV0NRbL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xPX51+OZf43NTW/zx+P1DzA57oJmG7b+OJr8ef/JOYVGXiCVAYqK5xvn8ajjicePxzF/GI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RiCalLxMId4Iy5f5ZQ7CMvsnpC25fX4zOfxcvH4QTUQ1xE9s4O11Moui5W4dZ3KP8zFR8Q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YrjEU1cIzecRTjwpA5KJmAIWNy9V5g4XKGlrQtwd8AHjxGIBiAxmVAKxuUGJCquSvB/Ua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p0q0fuCgCYvJqbP1gbLzvIQ2pHqKmFv6SyJxuFYrjib5g1TiyXU5qraxUvFksxBrnLBDN0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FFcTRVUyl83a6mLDFWSptrLPiHQUtYljx5TdR/wCAx1Gs1qXV6tlrIW0aCDRCYYgF5Obj8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fCHl5/wARZaNmqizviP7B0dYfaFC6NRAYsxfZKgKEFDi28EbvR31EabyGglck7ufJ/cu22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mWLc08al7sTUvvcs60QWRk1N68RgYlUxRW4pV4gnxD3QsBxUKYKmNgaZXPE/4IJVFs+7N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CgfcpWKI/rA1NGK4gxMBWWoFl1Ms8dfhlhml1c54ySis8ItaxLxxMeOZs0RRwtFJOaXbe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eAuNVUfEU08eGBmlrumOTSWBjMLO4HmdXiZzG5geZS4tGHNVBLoPcKu++JRzgLVPakUrJ5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EtFpbwbiMCvJGnYnkgY1Kc1K81UCi9zPFfEypSVqYcYneYGO2O61Gjf6j28zHErzCgzKxf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4lXiNIUa53OVc4m5xQq7NxAZcTCHErGdwTvRtdS/g/wBynRuonPD1M0Xhm+LjpaIY8wlK7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TZ9TOGZUVfcyjisxKu7CArMSL+O4czpnH45/PiM5nH5vqX/5IKytAfzByN5Fh+L/BL/N/+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rgcQxjiPX4w1xB7mvLPePwfjA5xBTbgSnTJMkVnucwnFzi7lHfMx2xLQWcsoczUv8XTCBc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aZnTiGEMkrR/5IqnPgStHwSrZiWxBHozDiW6RgSy8z0BlmZdgWjNDUqeCigNR80MahZTmB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KlgGxpggUqFbLhE2WP7mWp3cBpV9Z/mVBGBh4YJ0VZC6TsJo8ShF6ddRRgLXC94nUNt4i/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dQTmcRZfj6lMXL4mn9E65xmepUqe9+IXfO5sOCXJQv6TeoKcRcMHR0JZou1PuWJpp0zU3i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4G9fTEquDmJy4hjlvzLuyesTA3TpiGQt39RNYxxFnPGZniOscjyxmKNiViFopTdRUXp+og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PcxFDziDh6JQJzeYHMEpeCrxmG/4JSiiqzM0PvxLJUG1X4U/1AoOJXDK8bhbsgkuAOIEAl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TDepmdMeSqIZS5qGPqeCAxc3u6j0gFVUBukwRZiqjRw+YuSb1lmprUyazBOtQd3ULVw8Q9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yTuENLEu/ENmIg8xpr1A6lHWIU0CVKx0zeueJ3jiFJK1WOZWWQIfc2HLLMdTFSJZQZ/2m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P0TLrLqZKtzP/ALMXiqHuFFiTxLtA7WKKhPZKCxXmogFnqMO1nTBMg/DKo+QUbQqX2QAWv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M27VCm7EDFygvuVtFTWa1DphgPWpjTuAHYlOcUwYlBlLlcoRdVhhsrBMMPQksjrbrA7IwJ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VOK7lWgdRgJMGUHddR2JziFCmGOHqpRfJcwefEH1HXUd/jZMfxX5h/wCd/jP/AJOPwTvb1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2cwfzdS6nr8vxBl/+eENwWa3NVPP3+HdcTzBqPueJfXxPE/iZF0QuUMa6lxgWXBnM3DmIY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BOzE4mcy/xiUJqN9YuUaaJhSw4sE+oQriZfw4O3ghI7S3tf4hnPcufxMepeIluYGsfgR2V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6u7JZjzzF9S17Fcx4l+hcpcVVCLQnMSMozojxW6A1x4gBZBGDikZpeLYa8bk5I2HAvntj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Fal4JYZ10rTDOZu6QULJxeIoYTKSgqqssh5zxLz1LIAZKqasS6YoMPqXP8y1G3zKcS6f8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oVOMfMBaAzx1Kght7RpCb5hss/wAJnzgML8PUxBBorLHK2tAwk2g9sByZjwo1XzCIDVF5U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D03GtOIGJWHMwV5vX1GKPDvC/WqjoGqlF3XEr85lGfT/EBV0iQCjpqWnTcrY9ITZR9xLui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6TveWLb9GM9U6iilVWMwLBqYQ8HzAXeI6YCZYeYYHEG7vqVqqlrP5S3L8Sq0yYhbcoGdfx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qYvuK5w3tmFg5b+4V1cs4nF1C3ivEeDjUVjqDS7hlmYZuD8QCtZlDhKIdPqBfiJqBjUyQ6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9Jqrjib8yhOpTyZl9YnB3UclOGGRe8QL2xMSm62xFz8ROv9Q34gU6xK3K7Kj4xcrNzjQOv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cFkrG4Fa0zJrXMufEMUpcvvPiLoARVxRiUGaLNEXzRFXVjqG2jTMOAV7mIxV1DmYn3HNXg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kGC3mWlRQSwks9Y9OJmyVRBdIeoN0mFRmB3QiUyRR5iJWAx4iorAfSPFqW2cRKcFwtRVoR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EUcHiJj1qN8X5JtOKmQ1sleWZufufFfgEf7hCMQFtW44Rt8HykZNlwlH8n5WUYzlj+2CH5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8h2Z9av0e4Cn7/hJwnX4eZZV8uAgvxgF5QOP2fUWOXig+hogtceD9XLbMoQbsTD8me4a/E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prt7j+ovUVkTlzdI2+D5SWK2YSj+T8rKMRm2P7YQfHBV8l0xkocmG+K/R7gAfv+E9J1Llz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G1lgo0Yx23Y+DHcVNzwk+rqMWzuxf3LRwzgp1eQekgCoMlvcefL9/g1KLmljxqXcBedy8x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P70S9y8O0eXN+qmboXaf7hgSmxH7A/UKpxFavP9/0g8MW4EwjL4lhAtngE0YJVpHg/Ikkr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cVhJA/Mxf+IahH3NQ8eeAHKy1cKoAeVwfBjuPUz4f1cM0PixfC1FjJpJ5yP0V8y1LBuE/z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+H6mo2oDdzgqPhV6g/hmTXlS1zO41cAtwkHDtHU8CLbNR3Uc/m8TRcWfepXBlRtQUPL2xx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TYWJjTAw1+Zm1lG87KgQu8JunhiMcFb9DzEe+i3+JRIoRlyAo36hoGQ1KD5fiUaGNttZ/M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euQCjuGQWPFWYhZfBTCZLWOAZ5o3CDSl7lASkJTSlQKxjGoC8TlUS5RpqYndw5Q1XMreep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Az1FvArRMr0SxP8AgRYDS9RPMEFGQ1EmAdeYwFAG+AucpMpaAyrgmAsYapvlmDE04xiAV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+9S9/UFDL6lmdpzppCSgdYfcUL5Y690PMHI0yYTs6Zw0VFt5P8ky0VVW55wpqmMlTnVYqA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a8FXHcwlQltg2FQBA1cJxLSVBggb/AKGIi9O8MMcVMzLijUGi1l+Y8XAYuHuDj3B4rF7lw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o/CvlAT7lIdkv3US1BTZp/qF5p/UoNVqJ3TAHE2YLgcBllMbXqWb1K/4gRKbJ+pRfRElHG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p4Uo9kATIykh4xOaZV8t/1ExXDKvzX4V6xODVSsZlS3Bf+Yn30Svph5xADOq3DQTjHDzN1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Qf5nd7miuJWKhSrgn6riZSNLrMyrFVBba6xDKu+J27uBZmNmU1qUOyLb41PWoesTN3/8AJ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tUb5+iAU1EQKSsGnDHEATlfVqKODqdWJk4FZhZnr6GYizo0fEFe3qZbxqY8h4j4Mwdjt+o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8EOhj2XxCgDXdwbZw4O52b9z1KlzI+IQ8016/BWLAnJftyB5b4iIpVbV5gkwBizlXH0X1L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CX4tNni9PefUbIdJkThHke5iaUVxp/pfHo/OXzcmCwrwZD5eYojN/aTgI7JNFV4NvzfxA+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9kKIZoaDrwnUPiIAzfUdmz5OYF4TICJhnqZ/hNsNPnIHlviJRSq2rzAlgDvMVx9F9Sus1y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2izxqnu31GSDSc9I8j3MBSisafD0+PR+AsABldETsO8Ds/L/ABRxAo1AwfeX9bYOuW36M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bxP2P1H1i8LrpyeT6I1tRCkTSSw9qk5TVPJ+7jsgalyCiGC5Y+bqB/ccUCycE4H99qw0Q+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74mJmaKvgBX7hsXkX0NCe7fUXSlJz0jyPDESrK/YfXL59ziKx2GBErFDKkxH/ANeAn+eA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BoUFpV7KGf8AM0bppZ/evBz6uNvBFDEoMzzQYIY1qUAcxiYjoHZ+dvVHEF0Kvk4v8G37g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n2zu0z7Maf3KnTyHGTr+IvGiTpsD1wPjPEuOSB3BHTEaAZVaqVQYNe16Cz5Z8MyNhVoaB4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j7MXBJ0ifS6PglGRnlqfoQxzLzue5ZPUwaeuJYQtcHeYxmh2FvE1oo9w/wAwmkubb3Bp6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J7leLhm2cHL3/AFLLj6b4eIyOqpBL/C421BWVRYiG/MLR0UN0lf1MkzdISzIpnHMY8Wvcu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PQuXxFt5MVM9wImmnRRzGUIQCdk2sJXCNXqViViLHWoUoK+Z06lhGvGYFETBzBKY8TksG+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f2lWgNhwPmLU9Y9QCVc1Zh2OBs5IAWoqKUzxFQN/sfU6HdHadyoR5yJj+oFz/AFKPGZcYs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vvd53AecR+5dVacoH0RLALtkm2Ogr6GMyFbS3xQ/mIzFegqNUKGxv1HaFDNS1Bp3FTFs56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GlVUqoirdhXUwUoFz/iTGVgvA9PTAXQZgf9uZOoWcsq3ZC5Uoz/MMP4lfMA6r1A8Sj1Aw4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1Kp7nom8yqqVuUDcq/cCYa5m0TYECtyvHqdjohGq6l18RaMMFeItO43iWT/MoM7Mz4JCUB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Vvj3NrgVUUK4iZzgiYxiU2YgKmmfu5TrEDRgsSn/Eq3meH7lXkiaOJoonFtQL1k6mC8VNf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xo5fE9KVVObi2VM6m2bxDfHuVqsVKxbqOMXUwrxfUolViVvglFDc43NFYaOLn+Zj/AFA/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M1f3Kun6gHLnqA2XMQredwIOxnoe4fDODwIjw9RG6ai5RrA6nisMCYGIhurzUrvhAU2eoJ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H49wZxuc/5tZf0rb9o+IFEizSEA/Ia5B/8H5rG57PVK9sqWjWj2Cl+xi0k2ObqPxd/Ecud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uPz/InRHHev1FgL8wCyvefl+LvCru0g/o1Fy9F/Q9v2j4gwabNIQD8o1yD+dwf9Y3PA91S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9jC/YxQqBxbi/Svx+FsAPPaWPgQru/y7Mh1gSkZmRmHd82+Elmcqzy2P1+0DEy1UvbuY+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KfDR8oYbKSLaNB9spHDXtdnt/qXL33MYEg5spfX8sU2eOwbH7IVgC4cktPhs+JdcReszE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6lDunKPHHb6ZXEsW2ptX7V9w4jh2X2+uA6/HuIJqZsWT+Ep0N3CF/UT8ETRHd1belHw9/i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m7oH1Wfh+NiAXK6l91fzG2ob9gNIQNJmJ3zP+VfxcvgkFy51P/GfyMzQPU1VflB4iuHiHT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JWzCGxgABA6fZEupAOE5WDG8BlCCokYdAwAlcTRz2ksiEb5eI2gCgqvN5lAxWiBlMG45hD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xeTH6WVr6vw2dQVELUekpqINpddxtUHd+a5gzlgvAHxG5f85QS5SAsuTupmH+mWrBiJ3xC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iIURfoihrEA6v1EF1n3FKxip/0n+RKSYJbUwg2G1ZZa+tjUHTC4FQGvcSkNrbiG+K+TmWq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UrAWTXUNHghZjyjh1kQYIh2M05m0FPEFYPmGAyku4mI6dSkC0vfmO22O6lJL2TY8zpQF/D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OanCMleSOudKd/j/hHB1CUvlc+4F0U23sxFQJbMPXiUrqA35gq6awkLK0c2alXOnBUpUZe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k5i9XMDl7O46hYf6S3M0c+IW+IMHUvzDJRDZKuV3Fzf4BtxxKo8Q/1iBKzcAKm/EOupr5z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tYl+S4v7xOS+IDSuSYYFQW5pbxKnzKQ6mmpQ4hx2QOXeobjHKsSracUQCsTFE+IaqB9Jx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iz4lBXFTrFZm/4mtOYA/ET9Sr8xLNY8zmY5luOJi+fETD5mjHEPPJAE8kJo4jk8Rtz1BHx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FYzKzRKuxx5ldwKJRg/8AkrE1fqH1EaYuOvP8QcUYIw56mKrUMpUC6qfxD/mBa5iHfEzM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DwOyNVcvbh3LKqszjH1C7xiCDkqF1jUo4bm2OZXomsP4tvxK5ubL1UEMfhI6KMsUjWqqX0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f/grgW7yh/gvwT7as+hP5igOgHiB/3qZ8h+5aIKNeMgAfxHBnX6gsre5/BAK+Yiv1UXizP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ssUjWqqXM7bqzpf4c/hxDLvIP8F+LE7Vn0J/MS6SZgzocXUFQptq3/DD7ogeDH5I5Ahldq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dX/omk4uLc5g3KPbOnApf/vUEBafKmBzMQhVlo7wfyCMd7C74yVknPWbjrz+Lg+ty9B5W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7sHR6P7YvHcDP97+FdwDe4XhPX4qXgygNXV/H7wC1lH2v9BipjUPOAn6a2hT/ADACpyPJH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I3vETbwutRsn/AMN/zFqr6H/MN1/q2b+VjqQfSYpGfBAi0lvHB9Q3bOpr8eZ9TU4LZQFEs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3XPhmcD9AXKDyQ4lcGbGxHxDcuCGsDhBxVMAt3HOmKHKsZ0qHD9fEJBwHqFacwWK3DF3rU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qIhhcLLU6lXN76Dz8f6nRCgB8QRr4WHiWy/JtZgQDKQyqXKQwHiPhrXE0OiE+a1CVmAvni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ZcQrncsln1zMKGHkJaWiGqpal4gCABbQvjHPyTACWfJFFVULL1HooLz/iIObJ0ahVTeamU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pzp0cfdQhQmOsQZszAs/zLcLfUWWS/Urir/GXLUvxHppUWvMuomGBSipUw+T95OL92f8Ax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E257Wo8oGuryPELXSq4A6H8wADpywUwFV3MgxXmPO0xZoYcl5gdUK6iUysJmOEyj/AFBOZ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ylIrvuA+oNE5BhbzBvLFxBW4g5l4vVzw4m3qAr1DmsTppIJo+Jd1cRZLvROLh11+4XupVj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stQqMfMDedTaIDM2iECuZmrNSu9RM+alVNR3eNE6b3KLMQrxjfDyIzTVYilrjmBAlY1KxK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IhWPUrm8ErnxMajWJWzDM3j5mbrqc+ZYXu2bxA+GNsnE+ZVoQC9+/MKy/WMTZep87nEoo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EfMqtSiq4jqFTKupzgnqVmJ8SqjhrfqVqVRxmFbq4eXxDoKliE1Anhp5lqKb6gfIMhsY9r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hYxraX4mJxqVy8zoe5TWYH1UFMvOozM4n0VKDWZ4nGvyxpVqMBtVjvLW2r9164PF9wDcXB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4gMUJ9BR/EfgqPwoHfjvkC/1KyFvWiE3t7Z55nEDXH7o/uMU0KedP9R/HXH5LdbRAG1Yha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rg8X3AjxcFg5XgLfiCzRPoAP4/HE4onM8QBehvr+p+9d0n9SlqdrLtDfM1b9CgfKJWJb8R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3x/0HiC9xD2/42fqF8an1NqBfyVEpit3FT1dYG/US1oRQplGk1GzjjDinHoH7XqXWI2nX+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WFQFASjmW6xMdkpag4/CdP31gKtPqgP2kQoJ9kx1BTZmBpzPQ4trkR6R/cv1LxcIvH4e8y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nF/UePmWMBQYAmB1KdkGE14jKn/E3DcIMBTeYjbisb6EPSzYvJEU8B5QSfG7g386TihCqb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LJQj0wqMKmpRF9RTOBCc8oIv5SGl/mB6ZjMI4PXcSjBaloxXI9FWdynC3o3hcEbko3R/MG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C8RmiZi+ZizMvhmHX1MkQ1udNEW2eJh5hZsxKu3I/GiOUpTR4m1sO64mAOH0Qqrp2RUoHk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V5mQG4bbWw15QpSDFIbzx1NNMcRdO9QauGGiiFlFagec13NVzLP6ahpoVdrxFl3qAAKOSW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buPvVVRZbZ74h4PkaxNZxzYSEd2Dr+EY9aUTpJVTZL+JaOA5gWhd4f6nCB7jxQ5ZsvN04Y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qi5wj+lOn9MTDkxC8kNHBOMwaqA1htGBVIwurr4gcqidQWHmCxxLU3ifrCKb3mA6uAWDgY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X4cLiodQup46iVzqNsz+odQyUT1jr8dH6lllRceI4zqV6zuGImF5zySs0GB09Qu8sf3Kuc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6hdSn3Kxgm4BGuvmIO/omS5n4lWynGDzPOp2etys5OJ0S+ZRisdwOkqf0RFZ+Zkf9iaz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YZqF0al41HGteIazNlfcx1UwZ+JTjGIA+oni4YjrxHjpnMsxjcMbgYw4JVh+5QkBAedTKh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maGsnUADjJoSKg+1xGRa41KDSA1r4lYL/APkrLTqWCuIgAVXL8LU5qbi0y8wFHOp/H45/D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308vxGNZbwz5XL9dEQQVDt9vR5cRSalmH8F28/htTxTII+BXvMJM3kVm563+GYN5PcitWi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fEXmBvIPfTyxJU28E+Vy/XiIAKh2+3o8uIzVezD+C7eYzScTP/wAmO4D9qQDu2Hh5l9gt+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yhI3eLVjw+P8A8QJijqAaD8a4m4hLxcSrs2QJ2gP+/EuX1Pf4Q8S1QtnIz6jUqL7iHPcZc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fAx7ot8jasKkab9/0Q37U3+Pc9xTW5SazBcxqm0cl7wp9RmvxvEp0P78No0ZyscXA4nH/A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lPqFM0lh4dE3KuI2S0sc/EFriXcPj8EziItwtmuo05rVxg0vX4XcY3zAGTnEBoZgEGi8wc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6iLFiwy/HU9VwRHZNKnCL5uFC0JU29eoZLNAzImoBjb4GFChZup1NYlgbocEFdOIVa0S3i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CFPU+8YXfUrya+pdZDQJUoaFc5iDtZdxi0aThJlXA5dTZ5V7jaTDio6gtFVAoLF4eYhghb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x7gsor3AVz/nqGt4xDHOKMTwXDwIVYuf9mYccY/RKOLKgt1qKcqWLymHMy+QmambCnzG0x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lMMzMrVrryeJWnRcy4HslzyVbQ4TuA5U5fPMX0PzFbYLYMbqnfmGGj9Sxd/sj9OQYHPgY+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qKuX1OyqgC0bgsdTT1jiaEslQAQDuAGeCU+5VQ/H7gZsTHM59wO8SqZmx4/FY3MENRe+Jk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dVBrX1NmcT+O4yr8RiSmtZgg2Qz1SfX+0Sl46iV5jda+oeZUp4alWyolOfv8AFBqbx4lVr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yuWyU18ys1HOtHEyJn9SnnFblEuei4CnqaY4gU7lZLdSs9VKu7qF8kSj9GUpK5zCr89Qo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PfqV/9mJRvibWcR+57VAIm2VVYn/KiAaL4g2ZLP4hd264jixlJkicSrc9Sp5P6h0WsgcRO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Bv4nKhuBR6lXmIlOrgPAOpn3OcznDLp/Dsx4Px5mzG7/o7fBmJvLL9TwP36jsztFq7WKiR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9wcoHK/4Na6m5746mJaT8j/KQ0OfsU/uEuH4F5g+gf9RWOlfv8DU241fnoNr4MxPQJ/V8f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i1PKynqc6D+j2/uV3pAyk7/o14nGJfxNxYIsHF2T9Xoz6l8KW/rn+zb5grFFow9pgPcGJ8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48QGABQGAnTDw/Br5wdENx1ilqeFv9wOW/WL8O5/UJtkL0Fx3FNoH4X8DQPP4S760OEr/A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iGxH21DDSghQ4mdVipY/hZjHUSOsUCecX9QWNjfd/qCNwb/Fw3VinwwX+0ciEzEcysYljc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Y69Bz+4QAwAorqHD7nGJ8T+Pwkp1U95SGGKnH4UImuMxxmrqNjqWZpmY+JkINB6mOo2Ugt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OobgVl64U78kY4U3cpt9SryjUCMUMgx5grJNOyvuEoyNu3qZgWxKY9yuiywi0mG4U1+AoV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YLG1epRRpc6K/iPzMg/1EAaFJUNeVM8AzWY0uZgUQAi/KCMkB2uI6GaUdQP8AUsLTEqzXi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swGDiWkDjXUo8uw6nGCmLQOKfoRsFcwo6mpoYHHcGb4g9QqXgeYopN6xDd473Z0x4M4oO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Bn/s8Tz1Ugvvh8S9BALmzbGoo4AcwK1VsDKnWIxKeENEqJcX7OhLMyDdjqD8TI9wwtnxOW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YgY+YbxArGyB5xAnOoc63OHFkrhlc1vUr0Sqa1BLqLiXbLTz6jjBC1AQXlM1KXqYeSOmi/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ldwwE8Qcbo8y7vzrxOP4l9vqaxOGha6TUcdWB6EcJUS/cCspuYFXmICuZS2iuYcSuJenLK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7mxvfM58agAzG+I2lVAIdHxL4cdQKohq5WagdkHiNVNmYwx3HXc3r2ytUQIbePMyLbZbn6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8+Jey4qKrJA+YGP6mPqJi/qogpHh0sCrBPM3hnxDOBoYhofE3ZBeCBWD5uOBxmHhDh0Xw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smL3Oa15h3d1DNvqN29RmIQ6ucD8e8RlY8BlWh5Ytcpvf7z28+sRJde8ex5fBmEUDy3LfV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XGRn5vAS55Oy1F/CF1AfwP9QAghE0nEuvzaEI92V+qjoFJnaqv4+047lbw6NrXkY2uhEf7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jrrE9jy+DMrwLOZb6v5eY3V1DuUTfM5lUXK3PM/Z496CgjQGVP8sr6MjT9/4GfJNCnKhff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+Pxgr3Ba6g6Y/yRnZFgC+DX6P2Iy5isxE8kf8C0/CEaYHto/QfmPqomAIJ2WndC186lpxH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h+dPaYvqVaxz+IrSi4X4m5zNbiU4e3dh+oE4yQ8Gd+oQ5lJ8wUyytsw9AW/xN7YXtbgoV8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i2cw/Dytq0DPqH+HZOvuCaviAqt/h/H9R8/hcM7WDqYiWiBuD/icVH1MdSvcNwx34JnF6i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xJ/0FSEWNmhX3DCkvsxes6YEoQNmiW8UO6jGSuUqO5xNVmEZbSp8SvcG6h7S/LMTWJdKO1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oNUUlqm22HIuGmoQ4A4IfB5miYpn4hY3StMClGFQIzwXCKdSg1K9EG7TzE1xBMnqUqhrRx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ccZidIb5jJae5g+Y9y6JpxqUqXvBqJSks8ymDLLor1OLWbYemKhSlqvY5IH7sIGU75bCvg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Wd8IIAWNZ4qAmx1U8jWpnu33ABrZWkowTVfEwK8wR6EVC9S8nU93F3xAv1DsorcvOMEK9w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UpIDuFz4lJw4lsXiWlK6sgAzLOIbutSusQwvEceOJ9TnruG8FRn/MebKjNYxDPqF28SrOi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A3iccEzcfEdYnpZXJ3uOsTnMKxn3LYZM5rmVnBcOnz+EonVwO55K9yzB8Su+IeX+pWeYl0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3mbvETGsxI4bCbW+YERXUN9RMXMX5g4a/UpuwxNMziBiV/wDIqfxMDdRqGriVi5V/ErFae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8k/SJhzqVnsg2NOWNPEUVxuDTWoQbdc4Y6xDrzEyC+Y0wZgv3wSv/iHuXxOfE5r8ZV4lO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q0pa+aEPGYqqOjx9eXR/qVV/fyHte/wAV5mTMXk+3gQKsnleZjG0ub3+cHz+MBoD5oMvmn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DImXAfWX0R3GpFSLxh/B+0vOpi7ZVpS1+BDxmMWjomt48uj/Up7k/lPa9xpqbZqceJ5Nww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2y36GOxcctTlWB3oo3mGux9GO43/4uHjP4LSDBlxUaDgf03+5KWcs6VXn6lrw3gvl5HHxL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DsWX7B9pSgd+VR/M5sld0Kv8AUvEFwFKGR61+/wB4FAFrgCEgGkc1tfKWAefwRqIaI9Jhj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4wftf0MQkQNibIjBjbwB959JPeK/Bss9rJ/GrHsQKAKuAOYqRQ3/gbWB5nmEPx8e2lT1ZP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PUCupR8ROmYcQy1UPKXxx+Ajv8cwvceiowusz3EmDeoEtUusVDpjVzWogU5ht3EFBR1Lbo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iFMUTbVSrniBrH1CgQyh0lfTK7hVPUu5NS5LPJxK7wj2pWLO4UplZLozqblCxqrdRC3wCU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wmkN12OLl+YddBLrrEtxtKnWOIFGPcLZqaL5hR1bNRVX1KZRUOMCngnghoGD9EkVS/c84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gU1mIxNuiZbxMHBm4ZwBlwyLwkfiOiXAXH75hi0q4E8VLQThAInTN8y3mPg4gQEL6V8xSm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zygbubsW87fEJTAABrEtxRlhoWVcRaKzDiI06gryQkqQaMYnVIEcZh2gBOoN4zKrEDxKPV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iBSx5uUKrKD1OJXmYCeKleI/E9y33Lt2+vwawVMVW56nH9EDDEt9oGKlTJFekxUu8p8TWL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OLnXUqsZmKIaxNA2M091Ob4iXbELo2QbMMqtacepirj7EK2uokz3LMGsw0OL1KLvNS+DN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FwAV8z9zipTeI1bziVj+yGoeWYlYqF3eKlt9TXEy128wDcy5rUNepVBZiYM3XctBxc3sg3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Qs4mWty5lqwlI6fp8kw19TIHUehzKDmBp3HXUYTEKn6Y2QNToJ+0XBX/AHDOIRrFFLatf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/AJc16+7LhAPnJWLHbfMraAkP2KI6zzLArEBgOfe31UeSzKV0n+niIo+FgPoJX16iAN0zP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VbD+15YzW44bw99PVvEAAACgMARlAanQEd77qV/3CGsTrFFLatfM/wDuZ/8Au5/+/nP/A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Ubyo/YqK2w/6B/wAOJa6w8EbbcXASif8A/dz/APfz/wDdyScZc0D18UhrMDdbCqbxZmBaG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Za5cBLmIV2K3YHpB+I7hLoHA8JklnzA05VuM8nPiVeqrW541T8LBeYZm3aaX0GeyICul+g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IB4PSFh5XqXCp2j2o8L1kfp+ktstB7/plOyIi1FIWlyzOxpFmRMkP+E/mB4Rxi3VrrL9y1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hSfuB6Bw8Jp/p8jOXcGg9JwP3EMoWsPkCvhiZSMvZ4Bj1cDkhpgaDqYdHFMHkPWF+DmFcy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L6mSzGDc4vuNv4up61OPE9xuHEsagMxzAYhn1ONn4d7jeO4Gif1+OcTNzOI7PEtHzLe8zm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SGiNVk9QDk/HkJ8VK+Pwrj8Kh9yrjcZvmDhW4uj5LsiDRjfXMXLdjNOyB0CUc1CQD2NTsS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NV1ZOU7iUX8SnpmAZ6mMNcytLuCswVqV0ErwYYD6lYDK3xbKHX+p234mBgms8J1OpgatlT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zjEIUPSVmtsSklP60uT5l6/Wf8cIOaDWrcQQqZUqpl86HS9waJkaoqpiFJWY6wCHU6eIO2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w1xKLhwNMrz8Su5SZG4k1X4e098QKG43xNanXqG8kSuo4Is3h4g/+TPqN1jEowsCVmIjmH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4lN9Ray3Uo++JTXXiNL8d3wza4lRzKqvMaaTEG7xE80wUwFwvE1WZWr0MSuJejULFZiji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GvELDBfUMsKjmO6+0KaDJMLDSLiXCuMOoDnOYb1cp0YlWM1ANXZDWviY4xcrDM1W5kyw2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XEyYlLic+JRjEAvSwjHufPxHJYalGGvPcRBTLFt7hWDiFHo3ApUWSsHjqAIJL4EvE03z5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B+Ftl4mQy3My1JiYG5WLbDLjaf+YYYYclPhKj+BRotdVWX2NS8VNmziY4ScJ/2GXj3dsH2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j4YNVtKT8ERi0R0HW2/dTdmKueUnKwSYQpULaDLjb/7NVlhtlYrXEyqo28lkVaF2HJQOn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ZTmi1BJW8TGEYPcvyPHwu8oJliTXkuEpamUmk5/NgMdYIdHP8OObPx2hUO8ZPkIFAImEYP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zsqy17Rgem/UDtgegBgCXDcS6DMu0GYrLW3UIXBA5rByf7IpXmb5iC5mEH/U0sqKyzlQ/G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pNjNnUSXU2H6e8PJz8RDP2qY+DP8PMWkOwpITYNPX0Q+W4VJR0H9s+IEiOGP8r3zGWwZu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wMsScNjTuXrE29NCkeGPGdwS5Samfi/wepc5mpVlJAswxeJkdy03PfcXTKvDFdz3+S7MSs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EKdHOZxUqb/FdyupbmV8yjiUwxqVU5yQ11KlZl5v6nOpU2S5il7qGtlt5ibyemWqT4UYli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OjBDigM2eCEDOmYOSuoHiB4s1ABrECU1olZqB4xA++V6UZZpPGcL9ReqLjzZlx6j4XKhh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NmYCGMxeepqUgdgvgTNRZzzcByAmsBglbEKiqr3E0h99wxxuA3nEVZ6lNwdM7gfF5gEDw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PEriX18x6SisR1biEq5XcR7lNsxPqBjEqmOA6mLnFSr/xHJPE0rio7x1KzhnEPqVj3Bz+I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0zzuVe8QvNbjquIYAn+ZQ6mvcp5jpioMt4YYJyoyRKS+d1Gq/qOsaJeb8TLphrO5szXqUp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Z9TNly1x8RDuaLCqh5xMcMop6lYKnQYIFJXzC/bDBdzJSBauaw5xMHnEwXWDcNVdspdpXD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hNQL4hoocza3niaDMbv1qfomKoNbgoLxcRWiAm2BxMkL7wBO/MTQFVuI3FzqYNE5u5fW4r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jiVuy7eoFTfL+PU59/hmKhtH4AMFo/wAK/D5/GsT6nE9Q/BOI1vc4ITx+DZH8eoHqpRAVU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5J7BYAAAODH/gcQkkzTD6EVnuccVOJb8fh6S6n2S5eNQ0fgnS6oYPRPQUQs1CmyfWGaZWc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MawvBPiG2VMiYcy3JdSxxD8c/jDLnMvG5iR13GeZxUxf9/ja9QZ2NRK/HX5P9wPM8a/Fd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TUDrLxElSpRO459S3+pWKX11HSIsgYxArCGHkleoNc1LLQub68ZhRliBTEx4hhr5lda4ld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WoVtypxc6+oF/hL2xomZXwMCvUoiTu7zKPMqj+JXmVkogPWonhlZGszAGUK2TNkg3wmx+o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dSi6zUBtKqUfUtsdRrr1Krma5nGI3QQLbqWTU0xxNO6hliBe5ozquofuVjcr4IP6xK7Klf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0TDK6JxiJ9zbMd7uc7mOIfqYJXGpziWLFMXjv4iAX8kTBjc06jmq0ysnU6r5Jx1A8yvUe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4hQviMq7qFF3jipn1jUcvVQzuDGCPEorTUOCW4zC9YqcebxKlXuAeJeHmF7uVqPnMd1Cj0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xsMxc+CGNQ1XUB4xAK8OpWdwA5qDgSjn9QsriJrc2F0dxDzqNaIWviFwYzzAPqU2blAbd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UTZ4l/kWzncfwTzuONht4IAHymvcv8XQhL/4nqcznz/E59TRHacTx+KsPH4fqOfE1Ovx+4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5/HmEX+E26lhD8XLj/wCiGswriUUkbBULMRQlzDfUrhiA3LTNSmnEGwJ4nknPicTEfhMnG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aYu3n4JwcD57gJlv8f4/D6CU8xK0y0IUmHMPr8aZ1Fouc/jxx/wCBAImMxhK+PxiBA+oan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z8agfqVpZ8SmZNys1P4iSo5lV4geomcSy6xzHlzOMOm5fmBXvzLVUDMBPEuniWPEEdgxT/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7iNlbJ4SuJZaGjqO13+Ch9x6Q1iF+4LcOEDHcVeJtLa4eJ0uGEekrN78TV3BauU+Y4YI5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zFdkt8xpuHVe5crxggZJTrqc3WZQ8Uz2pPFZldxP1NBEz/E+Y6lkum5tM1UP+Ik4YrErGZ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MkNVxK0MTGZQuwRGILpwL54ME30d8TfE8Srfi5Rg3AS5WY83qGpnr6m81OIHPcNk4KJ/zH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cNyublYHuAyi/wQ1+44/3AXEEK4ZV9kM1+5jHXUpJl1M+iV8sxoxUqIdSrwwb9yqz+0pW8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6h5Jiyv3KxDGKqO8TgnJC+8Q3fOobxqGi5poMzyf8QgdFIA40aSxcOIgKl/Ee48nmO4fzN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CZ+/MP3Ms16nE6/Br88TXifMvqXepfzOZxL/Fwqm4cfi+5fNzC2S+/wAjmBqB3NIS/wA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VXxLsolwoCbwzLx1MhnMIuEyvc8RC6uPSWkJu5r5nxBjlgWy+Bll2dNPb2/qWO5RJf53L8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qfuUmGpm6qXDJP2iVL+pzPAanM9y6+ITojKvcoqfE4lGMw3UOxl+PcxMcQ1XM/wDk1KxPu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+P4geI61EziesTiazqV/xH+4heKiVXmV4hhAFZcQOiiUHmB8QDnHENMFWdd6ibxU/X9zW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rUrxmAW1xKohTP7ldyuoFblXqVnGZXWZj0wIA8ZnuVTOS8T9+JUrnP44jXU4nBU7OJ/U5r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BlhH7miLmG/4i4odR2V+MQvURfEr3O8cNZji/wAP2/CF1K6cQriduZgfMqVZUwB2w8wN8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1M1jE9zk4JyN34mOfiNeM8TvHqU1nHiBWvmFVRAyx47iZ9al5v9RtcYzLzk8SxXBcbT11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ePUfOpdw65js8JWdQyzPip73P5iq2d1idn6g6OpTiqldTAP7mMIAlQ2c1Kx6mVzVMrPr8c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s4lJ3DGuIb2epwOYVdnphkvgmptEoLZdLzXUs0w4lFMrMd1+NzDctCqAFIQ3OJxOSUY/Fx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py/HKMJoJeyd/itSov4cajHBiGT4luJwQzNIQRwamvyahz+CE6l/xMlfUMVDYTTNH4dz+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ZKZzUdQUteor+6mtQzOaniJRiPpTldMJOgV5XbBhYOHMcEWo4J17/ABWDz+HNRlY9xla8x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O/X44lfxDT+LmMcGJWiP8TROah/UNzif5qH8TkfiDBHBZD8My3L3OXxGPMf6mDGOPuo4a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qIBif4i0HmcXzKhr8GC5h5C31NoNp6nUQx6nMXJKwyhd8ENwX8JQOMYjgIzmB/E/gTh7mq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IEtIf1LuO4NzCGWppcdRWGYcI7ITLfcNfNRYvNdNQcLRNVKqCtQZgrUyhB9Zit7i6i4fqO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yqnSUXXEABMMH+Jpi5mkCJTHCpcOhx+CBY7iQrV8swMQCz4qEOuoalCUxAvxiODE5GK3dz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Xn5mZ6Rw0g5XmOkNxdw3NWH7RxnmbJuAWELI6uOvqUdRw/E4X4g6Yoht4hq4G/MSgruYuI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GHHVzi47mbfNQB41KqDDjxLbDic/FwLn9pg+o4hs5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